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深圳市钜凯电子材料有限公司惠阳分公司职业卫生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钜凯电子材料有限公司惠阳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阳区镇隆镇皇后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谢雄英、文明、罗宇滔、游海、董颖林、冼雨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谢雄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长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饶望冬、谢雄英、游海、董颖林、冼雨点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714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14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1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14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4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354afe1-60e2-4e7d-b856-094e95897db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48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36e4626-f20a-4f10-b05b-25ee17a5413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148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f4ee6c-2656-4392-aa37-90abdbff4e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354afe1-60e2-4e7d-b856-094e95897db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4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acN9KoS/ErToSRGkj/QV0EPwl0i1OZZ1YCtC38H+GrXgoHI9q5wOFm+JNxLkW2nO3oTV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Q2gjB9RXqkdnoVmv7uwViO5p39qW0XENlCn4UAeVJpni/UDjdsB/urVmL4Z+Ir4ZuLi4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25cEfulC/RahfVLyTO53H40AcLa/BU9bqc/RmrXtPhXoNpzMys1bTSTP1c/iabj1NADI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DYq3HaaRbf6u1Uke1QAjvRtHagC4LyOMYitUT3xTTqVychZNg9qq496XAx1oATuaZ/ep2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UEDP71N/hp46GmgcUAVL2yW8i2N0rz/xB4aaBrhYYVmicZaCRNwf8O9emgYpj28UnLDmg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Go+B7g/ZPMm0/wDjs5f9ZD/1z9q9a8O+L7LxRaLLayBiOG9c+/vWd4i8JW+pIzouJuzD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v/D2o/araVrK9B/1wH7uX2cf1oNE7nu1HY1xXgz4iQ60fsN8os9SQcxseH91PcV2YbOaD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Luo3UlFBAu6jdSUUAJuo3U2igB26jdTaKACiiigAooooAKKTdRuoAWik3UbqAEooooL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N3UZoAXNGabRQAUUUUAFFFFABRRRQAUUUUAFFFFABRRRQBE4zmue1vR/tIYgZ4roiOa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Gk6h8NtUkv7TfLpMjfv7fr5X+0PavYvD3iC18Q6dFdWsqyI4B4NZ+uaGlzHIQgZWGGUj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8LtWN5Zh5tDlbM1uOTAfUe1AHvFFZ+ha3a69p8V3ayLJG4BBBrQoAfRRRQAUUUUAF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lFLg0YNACUUuDRg0AMwaMGn4NGDQAzBowafg0YNABijFGDRg0AGKMUYNGDQAlFLtN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to20ALRS7aNtBYlFLto20AJRShaULxQA2in7KXbQAlIRxTgpo2UAR7aXbTwtOC8UAQlaT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QBAFzmsXXNMM4Jxmt8rtNK8QlXFAI+dtJi/4QrxrcaLOdulaqfOtHPSOUfw17x4W1Mat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SA/3h3rgfij4K/t3TJ0jyl5CfPtpB1VxzWd8NvGj3cNvfnKyD/Rb2P0ccbqyNOh7Dsx2o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ba1RmVilJsx3qzsPpTWiJB4xQBBz/eoCfjTFsApJ3k/WrUcQQetAEaqcUoU9qfgUoXGe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TBNNa+t4wd0qjFV38QafHndcKKDUuCMkUCP1rDfx3pEedt4knsgJqH/hYNo2RDa3Nwf9i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0YT8acsY9K5xPFmpXf/HroFy3u4xUy3Hiy6/1eipED/felzIVjoVjXFL5YFYK+HPFt1y9/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qaPwJq0n/Hz4ik9xEtLnQWNYlF6kD6moX1C1hzvmRf8AgVVU+G9uebjV7+49i4AqzD8P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Tn1klNZuaCxWk8SaZH1u0P05qs/jDThnYzyf7qmukh8M6RDymnQD8M1bisLOH/V20SfRRU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VtJ/x76fdSemUxTl1TXrj/UaMxHbe+K7YNjpgUeYwo50OxxY0/xdc9YbSAf72aevhHxBc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ZFrsfOPNG8nvS5zSKORT4dzP/wAfGsXL+ytip4/h1pq/62e5mP8AtPXT7jRvpc7HYxrb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o2I7tzWhFpVjAuI7OFPogqzvNJuJrNzY7ARSUUUgCiiigyCiiigAooooAWT7orxH4/f8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H869ucZArxL4+jPjn4ef9f4/mK0j1A+gj1NJSnqaSoe5YUUUUgENJSmkoAQ9KbTj0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FFFFABRSbqN1AC0Um6gNQAtFFFABRRRQAyiiigAooooAbRRTSeOtAC7qTdioy2M80mSaBE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m2jb60AOzmmnFLketNJGOtADGK88VEXbnAqQkA0eYi9XUfjQBCC56jFOVCeppsl9bRg7p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1+whzm4X86AuaQQAdaXaKwJPGenxZ/ebqqS/ECzXO1S1AuZHU4FGBXDzfEQ8+XAfxqnL8Q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WgXMj0TAo4FeXS+MtUkziUL9BVSTxFqkn3rlsUw5ket+dEo5kUfjUL6jbRcmdB+NeQvqN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Gomkd85dj+NFhcx6vL4n0+LO6cH6VSl8c6XHnktXmW3Pcmjbj+GiwuY9An+IlqmfKiz6Vm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IjjCiuQ2/hS+X707C5mL4s8aahF4e1eXci/uJP5VxfwL1DW9P8CwyyymL7TJI6Y/u7qg+N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TbDiS6dIVx3yf8K6rw1YrpHh/TrEDHkWyKR7kZNFhXubD6zfS53XDfhUJuriT70rt9TQOO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RkHFRgfNVnGRUez5qAHAfLTAOan2/LUYWgBydDTqQDApaACiiigAxRin0UANwaNtO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NACbaAMU7aKXFAABiiiigBV606m9KdQAUUUUFIKcOlNpc0DJKKbk0ZNADqKF6UUAFFFFAB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HUUUUAFHWgDNOAxQAAYFLRRQAUUUUAd7RRRXoEBRgelFFADxxSHoaMikJ4oAaabSmkoA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SijtQAZpq87qO+aRepoIADINC9DSr0akXpQAtIehpaKAIiOTVHUtIg1KJklQHI6kVo7a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xX4Ewm+Mn5OVkU4ZPpTfDnj6+8NyJZa8GuLPIVNSQcL/ANdB2r1CW3SX73Ncp4g8JLMs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RwaCjqobqG4jSSGRZEYZBU1IDmvHdOvdR8BXRa2V73Tgf3lmfvRf7Ubd/pXpXh7xPp/i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EcMjcMp9KCGjY3UbqaKKCB26jdTciigBN1G6kooAXdRupKKADJoyaKKADJoya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uozSUUFhRRRQAUUm6kzQA6im5ozQAZNGTSUUALk0ZNJRQAuTRk0lFAC5NGTSUUAP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UUUAIyBhisDW9BjvIZBsDBhgqR1roKQqCDQB4fFLf/CvVWuLYPPoUrfvYevk+49q9l0PW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7tJVkicAgg1na5oUd7A4KBgwwVI4NeVxS33wr1Y3FuHm0KVv3sHXyfce1AHu9FZ+i6zba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kUgBBBrQoHYKKKKBBRRRQA3bRtp2DRg0AN20badg0YNADdtG2nYNGDQA3bRtp2DRg0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UARbaNtS7aNtAEW2jbVjb9KNv0oAr7aNtWNv0o2/SgCAJShKm20bTQOzIhHR5dTbDQEoH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MF/GjZ7UDIdlGyptntRt9qAIglATipgntSiM4pBYi2UuypxCTT1tj6UXHYq7KPL9qurbU5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szPKClC+gq+bNcZLKv1NV5JreAHM8YI9WougsyDyv/wBVOEJ9xWc/i3TI7n7P56POTgKg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pcSn/ZWldD5WWBBnqW/Gnra1V+2alL/qtMkX3ek8rxDKDtihiH+1S5kHKyHV7AXEDED51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gDxtFqYXboursLe9QdIpOz+1e+HQPEExJk1K3iB7LGa4zWPgJp3ifzRq+pXN5FJ1jjwF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I+L7aVJNOuLhTPbjMbk/6yPsa3/+Er0xQc3kXFYWhfAvwzojRNHDcyNEuxTJMeldND4C0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1c5pc4rGNP8AEnRoshbkOf8AZXP8qq/8LEhnyLeyubj3SJq7e30fTbX/AFNlBF/uxrVtd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Afyo9p5BY4D+3tbueINAuB6F1xTkg8X3n3LGCD/rpJiu/wDNb+81JuY9v1o9p5FpHBL4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39vB/uc09fhxqcv8Ax86/KPURrXdhmOe1KCfWs3UZVjjYPhTpuc3F5e3J/wBp+K07b4fa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+shzW7j2/Wk6e1T7RhYpQ+GtItzmPTrdCO+yrkUEMHEcSJ/uqBTgxpQ1LnYWFEhxQJD60A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kd5oo8zNM20Baokduz3pKXFJTAWjNJRQAtGTSUUALQKSlFBY4dKKAOKXbQUJRS7aULUAI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ooAQCjApwWjbQZDcCjAp22jbQA3AowMUuKMUAAGUrxL48jPjv4ef9f/8AUV7cq/JXiXx4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nvf8A9RVge/nqaSlPU0lQWFFFFACGkpTSUCEPSm049KbQMbk0ZNJRUALk0ZNJRQK4UUU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XEo5Heq1xfQ2+d8ir9TVGTxHp8Wd13GPxoA1t1HmVzkvjfTIsjzt30qpJ8Q9PGdoZqAOs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Dy/EWIZ2RH8apS/EWU52RgUwuei76aXHrXmMvxB1BgdpUVUl8a6lLkGUD6UWC6PVjIB1Y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czKPxryCTX76XO65f8DVZ9QuZPvTOfxosZOSPXZdZsocl7lPzqjN4y0yDP77cR6CvKd7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DiiwuY9Gl+IdimdoZqpyfEeHnZCfxrhCtJtFOwuY7GX4hStnYmKpTeOrxwdvFc0BigUW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Euf3pH0qs+sXk33p3/OqWRg0m8jNPlFzMna4mfO6Vj9TUeWPUk01ZM9qcGBp2FcBS0UU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QAUUUUAFFFFABRS0AZoA8p+Kh/t3xx4N8Pv8ANG9wJyP93/8AUa9RJ/fkV5b4SH/C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z22jWqxRHsHPB/8AZq9H/s2X+1DcecdmPuZ4oGi/RRRQIeOabjmlXoaQ9aCB/wDDTVHW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20badRQA3bRtp1FABRRRQAUUUUAFFFAGaACilx70uBQAUUUUAFOXpTaUcUAOooooKQUUU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KvQ0tCU4DFABtpcUUUAFFFFAChc0oWgEAUA5oAWiiigAooooAKKKKAO9opN1G6vQMRa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dRmkyKMigAooyKMigAoozTSc0AFFFN3UAJRRRQAA4zRRRQAUUUUAFFFFADaTtRRQWZWq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JJ/eFedax4Uv9CvTe6ZO1ldryGAzHJ7MvevWdtQ3FqlzGySLuU0ApHJ+EPiJDrMg0/UI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j8sn+0h7j2rsO1cD4q8BRXkZZVJKncjocOh9Qe1Z+h+OdQ8Lutnrwa7sgdqXyj5kH+2P6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no2M1BbXEN9brPBIskbjIZTkGlwaAJ6KijqRehoJYtFFFAgopu6jdQWOopu6jdQ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YoAO1NzSkcdabQAUUUUAFFFFABRTttG2gBtFO20m2gBMijIpNtJg0FjsijIpuDRg0A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BA6igUUANwaMGnUUANwaADTqKAsIVBGDWHregRahBIrIGDDBBHWt8LxTSmQRQNHiEE1/8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PoMrfvIepgPqPavY9G1i21myjubaQSxOMgg1S1zQYtRt3VowwIwQR1rzC3lvvhVqpuIw8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0Q5a2OfvD/Z/lQaHteM0oU1BpOp2+sWcVzayLLFIAwZDwRV8Jx0zQKxAB7UoX2qXbQI6BE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U22k20ARbfrRt+tTbc0vl0AQbfrRt+tTbKXy6AINv1o2/WptlGz2NAEeKNtSiM+lOWImg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rAi9TTlhFBaKu2jbV4W4NH2YUFFLbQF9qvLbDmnrbDsKV0BRCU9Yc1oJYu3RD+VTx6TM3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ZSwdad9nraTRXPUipU0MfxNU88e47GCLY0fZTXSJosI6tUq6Tbr3rN1IhY5cWhNOW0I7Z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2p4ghTooqfaRCxzK2jf8APM/lUi2Uh6RMfwrowyL0ApfNAo9ogsYMemXDdISPrUyaNeNnD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SedUe0Y7GUvh25bPmXiL/uLTx4XiP+s1C4PsoArR80nvTTIaOdgUl8MaaPvCWT/ekNTL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NvdxmpDL1prS8HmjnYzxO/EVx+1FH+6XyrfS/u44zXrv2mvG/D5/tH9ovxJcdRbWSRg+m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7QajMpNNorN3AMmiiikAUUUUAFFFFABRmiigAzRRg0YNABmijBowaAHDpRilAOKMGgB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h0opQpxRtqwEopcGgCgBMe1GPapAtG2gCPHtRj2qTbRtoAjx7UqrUmyjZigBAvFLgUdK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GDQAlFLikoAcAMUYFLRQSJgUYFLmkyKAEIoApj3Cx5yyjHqaoT69b2+d0qDHvQI1gBiv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tfDuH/p53Y/4FXr0vjLToP9ZeQL/wLNfPvx28Y6a3xN8EahFcrKsFwqsV6D5uf0NAH1aep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Qv8An5P/AHwarTfFHR48hPMkPsuKgDr80mR3bFcHN8UIxny7Rz/vVQm+KF22fLto1HvQQ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803zR615VN8QdTkzjYn0FUZfF+qTZzcEfSgm57C04GckVA+oRJndIo+prxqTWb6X71zIf+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6zyH/gVA+ex7FJr1lHnNwg/Gqkni3Tos5uVOPSvIyzN1Yn6mkCZoF7U9Tl8f6ZGD8zt9B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IzsjlY/SvOdnvRsoJud1L8S258u3BHvVKX4kXz5CwotcltxRigDbuPGepT5/ebAfSs6XW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/jVXFG2gAe4lk+87N9TUXJ9aftpQtADOaMGn4FGBQAzHvSgU7OO1GT6UCY3FLg0vNAzQSN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6irAaARRyKdRQAzfijfxS7KQR0AN3UbqkEVHlCgCPdRmpPKFHlCgCPdSg5p/lCgRgUAIMm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xRtoAZg+tKAadtoC4oAUdKKKKACiiigAooooLFHQ1DeXi6fY3FwxwI0Jz+FP3ckVyfxY1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g4bYVBoAwf2e7VptF1/XJR+81PUGKse6r/8AXzXqJGea5f4Y6P8A2B4A0W0Iw/kCR/8A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0NpKKKDMKKKKgAooooAfRRRQAUUUUALuo3VHRQBJupd1R5o5oAk3UbqbRQA7dSg+9MpR1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veloAKKKKAHKeKWm9KdQUgooooGPooooAclOBzTF6GloAfRSbqXNABRRRQAUA4ooqbgOy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PopoOKUNRcBaKSlouB3VFFFekYhRRRQA2iiigAopKMigBaSjIpCaAEJzRRSE0AG6jdTa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ooAXJoyaSigBcmjNJRQA2iiigsdRRRQAyRd1YeueGodShfCLuI5Ujg1uuKKAPJoYdW8D3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0zl9Pc8Y9Yz2+ld/4c8Vaf4nt91vJsnXh4X4ZT6Yq/f6bBqERWVRns3cV5/r/AIPnsbn7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s8ff2YdxQB6RsxmlXvXE+E/iH9rmXTdahNjqI4Vm/wBXN7qe9dqHz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T6guAcHHWgCXawGSaF61TsVuAf3pyKtycj5aAH0UDpRQAUhHFLRigBlFLto20AJRS7aUL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tADaKdspNtADdtG2n4oxQWM20bafilAzQAwLShaeF4pQKCBgWl2+1SBaULQBFg0YNThR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GlC1NgUY4oLsMAo20ppAw9aCbBtHpWPregpewSfuwysMMpGeK2hMg70h1W0hyJJUHsTQM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+FuqmaEPPoEr/ALyHr5BPce1e26JqVpr1hFd2cqyxuARtNcb4wv8AT2gmKhHLDDJ2YV4L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r7vYBpdGdvmgOT5X/wBagtI+tnhAPSm7RzXm9h8Zo9YtI549OlAdQwADVeg8Z61qAP2HR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LHcFPSk21ydrL421D/V6L5I9ZGVP5mrv/CJ+Nrg5eS0hH/XXJFK6Cx0AXJqVV4rGi+H3i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bii/65qTV6D4XI3N7rV5cHuEO0VnzhYsNJEn3nQfVqifULOP711Cv1ercHwz0JD86TzH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BWh2/K6fGf8Af5pe0CxzUmu6bFnN0jH/AGeaBrMGeIZ/++DXcW+m2VqMRWkKD2UVOFQd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HCm8vZP+PfSppB6suKs2ttrVx/zDVi93auv3Ubsd6XtGHKc8mi6k/wB54I6lTw3cn/WX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h9f0o3n1/SsnUZcUUIvDkQ/1kxb6VZi0eziH3Sx96l8z3NJ5lT7SRVh62tunRAacEhXog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pXZJZEir0AFJ53vVXeaTcfWkBZM1IZqrFvek3e9AFnzaPN96rZFGRQBMZvemebxUORRkU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imUUAKZOtJ5lMooAlDk0bqh3Um6gCUtUZaml/embuaAPGPh1+/8AjJ48n67diZr1pGry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XeO73rvv/ACgfYV62OBWiAkopMijIpALRSZFAOagBaKKKACikpRzQAUUUUAOopaMUAJRS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gDijFAgpVpKFIHegCQCjFCkY607FWAzFOApfMjQHc6r9TVaXVbWLO64iGP9qgCxj3pRt9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xg5voj/unNUZPiHo0WR5rt/uxmgLo6bijdXFy/FCzXPlWsr/UYqlL8VJTnyrFPqzUCuj0H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5fN8R9RfOxYk/wCA5qlN451aXI85V/3VxQR7RHrpI9aja4ROrAfjXjEviLU5c7ruTn0N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uZSP96gXtEe2vqdtEMtPGv8AwIVTl8U6ZDnfexg+ma8YLs33nYn3JoHvzQP2iPWZvH2kx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KpSfErT1z5aPIfyrzPaKNooJ9qux38vxRxnZZ5+rVSl+J922dloi/Vq43FGaBe18jppfi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6LVKXxfq8uc3bL7LxWNkUoOKB+0LNzqd7d58yd2/Gs2WwM2Szk/jVsSDFJvNBF2Z9tpEF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x704w+GrXVYx+8srqKQEdhnBr1asPxvoq+IfCGqWBG4yQtt+uOKBpm3otyuo6PZXI5Es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Owrh/gVqn9ofDrT4mOZLMtbPz3U13xWgpDKMUUUEBiiiigQ31oBoooAdRRRQSFFFFBQU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ACiiigAooooAKKKKBMKKKKCQop1FADaKdRQADpRRRQA31ozRRQAUUUUAFFFFADq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sRBy/rXl/xvuDew+H9BX5jqV6EdfVa9Rj5l9q8t1eL+2/jhpVm3KaXb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8arDGkSDCIoUAegp9Np1A0FFFFAgoooqCAooooAXJoyaSigBcmjJpKKAH4oxTc0A0AOop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HjinZptA4NADqKMijIoAKcpyKbkUqnrQUh1FAOaKBj6KTIoyKAHL0NLSKcCl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KDijdSUUAOBpQc0ylFQA6iiigAoooxQAUZoooA7uio8ijIr0yCSio8ijIoAfmm0mRRm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0lAC7qM0lFABRRRQA2ilwaTBoAKKMGlANAC0UUUAFFFFADaKKVRQAooopQuaAGk02pdo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TTB1qfFJjigDi/E/guDVImKJhwchRxg+qnsawdJ8R6j4KkFtqge70sHAnA+eD6+1enFe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GJg6jcRjOKAHWerWmo2kdzazC4icZBj5qx5yqMudo7ZrzWfQtT8G3jXWkMfIY5lsyf3b/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ivT/ABXavb48m4HEtrLw4Pt60Abatu5HIp1JBAlvBHEgwqDAqSgdgoowaKBDMUhXJqX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2VLto20ARbfrRt+tS7aNtAEW360BKl20BaC0iMJRt+lTBeKNtAEO36UoSpdtKFoAjCUuy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xr1YD6mgBm01IkeQagk1KzhB3zov1NVX8UaVFnN5Hx70AaXlCk8nisd/G2lj7kxlP+wu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Fhdy+m2OldAbwhwacIgKwhq2szf6rR5lHbzBipVbxJOPls4Iv99qhstGztHpQIwOwrJGi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tvD/uDNKvg7UZv9frsg/65pU3KsahCx/eIX6momvrWIHfcRL9XAqinw7tj/rtRu5/956s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23n/APXRiaLhYgl8UaVCDuu0/DNUZfHmjoDtkeQ/7K10cPhbRbblNLt1PqIxV2KztoBi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LmQWOJPjBpP9Rp13J9UxSrrutXAPkaJL/wADfFd0oC9BinE59DR7VLQdjghB4puSSLSGA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WXwl4inhlebVIoFVN2FGa7qsXxdqn2Dw3qkv923es+ZsmxxngjwhdeMdHN3JqUkUW9o1Cn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Xwi0leZ7m5mP+/U3wjtfs3gTT+MF1L/ma7EDb3o5mM5e3+GXh2Ac2rS/77E1ft/BWg25+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DW1RRzMCO20yzth+6tLeLH9yMCrinB/wqvmjNK7Gi0JcUvm1WB4pc1F2aIsebR5tV80ZpA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OqGkoAm84+tAmJqGigCcOSKNxqHdijd9KAsTbjSbqi3fSjdQBLmjPvUe6jdQBJn3pM+9M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CaZuozQAuaTdSUUALuo3cGko7GgBN3WgNSUUAPDUbuKizRmgB2/rSF6jJPNJng0AOLd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F3UmeG+hoqrqcoi0y9frthdsZ9jQB5J8BF323iaf/npqchz+Jr1kdK8v/Z/tyngqe4I5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a9QQYzVXsITdRuoxRigkN1Kpqu97bx/emQfU1XfXrCH71wn4GmF0ai89qdgVhP400qMH9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H2nL90lqAujom49aErkJ/iPaAHy7WVj79KpN8Sp8Hy7NMf7TGgV0d/kUDFeaTfEHUnztS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tWlBHn7f90UC5onrYGBUbTwpndKi/VhXjUmtahMTvvJj/wACqs08sn35Xb6saBc6PZJN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j3qpL4x0uHOZw30ryQknqSaSgzc0eoS/ETSkzjzW/wCA1Tl+JdlzsikP4V56BnNG0UE+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wfLhP41Sk+IV4+diBfrXLhRRtoFzs3JfGeqS5/fKv+6tVH8R6nJnN7MPYNis8DNGMd6Bc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s75pG+rVAST1JzRSUBzSG4ooooFdhRRRQF2FFFFAgooooATA9KWiigsKKKKAEPSm0pOaS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AoooA8q+BjnRPFvjDwyxwsc32yIf733v6V7IDmvG7maPwt+0FpV1jZBqtsYX9C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g0QlFFFAgooooICiiigAoooyKACijIpN1AC0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ZptFADs0ZptFADs0ZptFADs0Z4NNooAKKKKCwXg5ry34Ry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rzjcPP8AssZPbHXHtXe+KtTGi+GtTvmOBBAzZ9+39K5f4I6Y2n/D+1mkH769kkuXJ77m+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tFFFBAULxRRQA8UZpKKACiiigAooyKTdQAtFJuoDUALRRmjNBYUoOM0maM0AO3UZFNzRm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aM0gH0Dik3UbqAHbqN1N3UbqAHbqA1N3UbqAJQc07JqNTxTgw9aAHbqUGm5HrSigB4OK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6AJF6UUi9KWgAooooAKKKKAH0Cims20UASEc05jhaoM8hbrVkI5XmgBKKBx1ozQB3FFO3U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9IehoAZmlBzSEUAYoAWilxRigBu6jdRto20AG6jdSYNGDQAu6jdSYNGKAFBzS02nDpQA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BKKKWgBKKKVRmgBQMUtFAOKADaaAMU7cKcMGgCOiphFml8igCvgUbRVjyKPIoAzrmzS4Q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8S+BI7mRbu1eS1uojujngO10NeiunB4rOkvraLO+ZF+pxQNI4nQPHsumTrpfiNfLfO1L7+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QYJI54wYzlSMh/wC9XD+KU0nU7J1fYwI4UivMV+JOsfDi4KANf6WD/qXOWUf7JoNkj6IxS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47aN4hgVrTiY9YX4INXofiFd6kSLDTri6/wCucbH+lK6FY7zbRtriRqfiy7H7rRZUHrJhf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XfVYLcf7cv8AhRdCsdpRnAyelcmngvxRcf67V4Ih6IC1Sp8MryX/AI+ddmb1Ea4ougsdG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Xk16xizvnjT6nFZsXwq0/wD5b3l3P9XxV2H4aaDDy1s0v/XRyazcwsVZvGujQEhr2PPsc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jJ92ZpP8AdWulg8H6Lbfc0+EH1IzWjBY2tuMRW8afRQKXtBpHEjx1FN/x7afe3HpsiJpy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Og3Pt5ny/zrv1YAYAA+lLuo9oOxwqSeL7gHbpNtB6F51b/CpBoHiycnzL2ytx/wBM8mu1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WOLHgfV5v+PjXn+kaVInw3hbmfU7ub23YrsKKXtWFjmIvh5o8f3rdpj6ySsauw+EtIg+7Y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s8VHmhzYyvDplrAPkgjX6KKsqqLwAKbRUXZRICKOKSilcYUUUVABRRRVgMopdtG2oAaM5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FADa4f4p3H2fwbqPOC6hB+JrudtecfF5PtOn6dZ5/wCPi/jTHrzVgeh+FbL7B4c0226e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Tk0tsnlwon91QP0p22gBKKKKACgHFFFADg+KXfTKKgofvo30yigB2+jeabmjNAC7jRmk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6kC8UYFAC7qN1NooAdu96N3vTaKAHbvejd702igB+aKMUYoAUU0kCmyXdvAD5kqp9WqjL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fQg+m6gLo0N9Jv9qwZ/HOk2+cSmQj+6Kzbj4k2q5EUDt9aBXR12880m73rgZviTIc+XbY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QfOxI1/Cgn2kD0zcPWkJHPNeTS+NNWlz+9Cj2FVJPEGozZ33T/gcUB7SB7A08adZFH1N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uIhj/aFePPe3Mv3rmQ/VqhO5vvMT9TQL2sUesS+KNOiyGuU49KqS+NtMTOJw30rzHy1I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7VHe3PxDsowdiSufYVyPjLx9qt1oN+mmxJFK0TBTJzmqO0Y6UgoF7Q4b4K+OtRbT5tP/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bzLb/ANmr0f8A4SvWf+f0mvL/AIiaDd6RqMPi3SYy9zaACeBekkfcGut0LxBa+IdKt9Qt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T3BpszcrG5Jr2pS53XT/AIVWe9upM7riRv8AgRqIyUm+qiiediYoxS0UEXYmKWiigLs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FABRiiigAo7GiiggbQDRRQA6iiigAooooAb60UUUAFFFFABRRRQAUUUUAFFFFABRRRQW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AFFFFABRRRQAUUUUAFFGKKAPJvjzbNZR6DrsfD2N2u5vRSa9fsLpb2xt7hDlZY1cfiK47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XgTVYAu51j8xfqOam+Durf2x8OdHnZt0iR+U/sV4oNEdhRRRQZhRRiigAooooAKK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igB2aM02igB2aM02igB2aM02igB2aM02igB2aM02igB2aM02igB2aM02igB2RRkU2ig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gB2RRkU2igB2RSZGKSigAooooAKKKKACiiigAooooAKKKKCzzr4637QeDTZRnEt/KtsB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0zw/p9kox5EEafktedfENf7f+JXhHRh80Ss1zIPTbzXqWcjPrQACloooICiiigAzRk0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k0Um6k3UBYdRTcmkoCw7NGRTaKAsOzRmm5oyKCh2RRkUzIo3UAPyKMimbqTdUgSbqN1R7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UeZUOaTd70AT+ZR5lQbvrQXxQBY3e9G73qmZ8d6T7QPWgC4J9vGKlRg1Z0V+rPsGCa3N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0acUAQKVqRQccCtmDwTeuPmwtX4fAU+PmuAtAHMc0DOa7CPwIP47n8hVqPwRaqPmmLUAc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3sfhHT065NWI/DunR/8ALMn60AeeqhPY1Itu7dFJ/CvSE0+wi6W6n8KlVLRPu2y/lQB5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GP4VPHod5J0t2/KvRVuFX7sSj8KX7XIeigfQUAcBF4U1CX/ljj6mrcXgO+b7wA/4FXY+a3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7k0BY5mLwA/8AHIBVuLwLAn35ga2jMfU03zc0rjsZ8fg/T0+82asR+HdMj/gBqx1oxRcL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XrUqrxXokWGUYqTbRtoEM20bam20baAIdtG2p9lJsNAEOyjZ7VOIzR5dAFfZSbfrUxSj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pQmal20BcUh2I/JpuwirBGBULTKvWgLAFzml21TOvaeuc3CfgajPiTT+0276Ci6NC+I/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rMj8QPcD91pd9N/u2xWn/a9VfPleH7nHrLIFrK5JdK0m2qg0rxZOflh0y0U/35mcj8lp6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mza1bwD0tYSf/QqpSQWLG2l200fD55c/adcv5fXawj/+Kp0fw20gcyve3B/6a3THP5Yo5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pagma6hjx/ecCqUni3SYM5vEf/c5rooPAmgQdNMgc+spLfzNaMGh6baj91Y2keP7sQqPa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rVgRb2tzP9ISM00eK9Uuf+PbQrp/QlcV6MPLQYVUXH90CmGQc/N+lT7V9i0efgeMbr7ml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xThoHjO4zvvLa2/XFd6Sn/PT9KQSAepqfayKOCT4Zand5N/4llI7rDH/AImua8eeArTw3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z3M9zHEhc44J9jXsRkBHSvOPiXi/8ReGtOySvnNO4B6hRx+tVGbe4rCWvwt8PADzYZbo4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S08B+HLXrpFtN/wBd4Vk/9CrYjUBeBUpGannGQ22k6dZj/R9OtIAOnlwKv8qtK2Pb6U1Tg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CyG460ZFVvMYUea1K7As5FGfeq3mtTkcmi7AnopEPFLSLCiiigB9FFFABSikoo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WAUUUUAFFFFADqKKKADAowKM0UANooowcUAJmvOfHY+2eNvCln13XPmkf7vNehHvXn8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xC2tXk+meKAPVN3Wk3VFuo3UASUVHuo3UASUVHmjd9PzoEO9aTIqnJqdrFndPGP+BVUl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6j/OgDW3UBjXPS+NtLjzi4D/7tU5fiDYLnakr/QUAddkUgOO9cNL8RVGdlux+pqpL8Q7ls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gLo9G3YFNaTGea8sn8b6rJnbKqD2FUJfEmqTfeu3x7UE8yPXmukXq4H41A+rW8WS0yj8a8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71xIf+BVCZJD1kY/U0C50etyeK9Mizuu1zVSXxxpSZxcbj7CvLt3qc0gVTQLn8j0WX4h2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5PiUg+5aufqa4gKO1G2gOd9jr5fiXct/q7VF9yapy+P8AV5c7GjjHsK5zbRtoFzs15fFer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901Uk1fUJc772Y/8AAqqBc96NmO9AuZh+JoxRRQRdhRRRQFwoxRRQIKKKKACiiigAoooo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yOaFLiNo5BuVuCPWvLU3/CvxYbRyx8Pam/7s9oZj2+leq1keK/DVt4t0S4sLkfeHyuOq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LVFcP8N/E1xK934a1fKazph2AseZo/wCFh613FNCsOXoacvQ01ehpy9DSMwPSkpT0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pVHFJTl6UAFFFFADaKKKACiiigAooooAKKKKACiiigAooooAaTRmkoo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3hRTfMBzUcsqxfeohtHuuU4+tADL2NLuzngcBldCpU9wQa88+AVy1k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89leMyr6KTXtuneB9JC+brnii004D/lnbp5zVjjwD8MfDWs3eq6Tres3N7ef691QKh/Ai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Qaj6GpZ4vDrg/YtU1KOX/AG1BWsryryAEwz292nofkem0I0t+BTd4rMh1YbtsyGNver8T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oOaWkAxS0CsFFFFBI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Nz1pM0FWH0UzNGaAsPopmaM0BYfRTM0ZoCw7tTZm2Rk07tVXVpfJ0+aT+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PNPA5/wCEi+Lmv6p96KyiFsp9DXqbfMNvpXm3wCs2/wCEf1TU3H7y/vHfPqAcV6Qvc+po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6im5ozQA6iiigAoopM0ALRkU3NJQA7dSZNJRQAUU3NFADsik3UlFAC7qTJpN1JmpAdk0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aTNJuphaggUt700nrTS9ML0AI3G/36VWMhY4HWnzTcU7T4PMlaRvuIM0Fle0iMWtWozwW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1CuP7orxKGTdqcL/7XFe26Yd1rCP7yigC6hIHWpkJ9ajVcVKgqCgGTQM07GaKAAdKKKKA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0paACiiigApMClooAZs9qUJT9tKFoAYFzS7PanhaXbQB5zo3xAhP7nVovsc3/AD1/5Zt/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5CGU9xXkfifWIbi3837LJF9Upnh3T/Huj/wDIOh83T/4Le4ddr/7vpXamVY9hoFcnbWPjG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k2OUDhhVlfCniG4P77U0j/wBwVpzIix0u8JQZYx1cA1lQeAriUfv9cuU9fKG3+dXIvhxp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/fm/wrNyCxPJeW8Ay80aj1LAVTl8TaXFw19bj/toKvweAPD8H3bBWPqzE1o2/h3TLYfu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mCxzH/CXaef9W0kp9I4yaF8RtLzDpl/MPUW7YrtkVI+iqPoBTvOA71DkFjj1vNTm/wBXo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T1tdfmGRb20H+82TXVGcc03z1pcxaRzA0TWZuHvIYv8AcTNOXwfdyf63WJvoigV0ZnWm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GGvgi2P8Arbq5m/3nxUsfgnSE+9bmQ+rSNWpvFG73o5gsQw6Lp1v92zh49VzVlFgiGFgjX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ppf61m5MLFv7VSfahVEtRk1F2MvfaRR9qFUcmjJouwsWzcikFzk1WIyCKgERQ5DE/Wi7C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J9Krh5AKVZJO9URYkLN2FIGc9RQHPel30DAe9LRSdjQA3J9a8/ik/tb4pXr8tHYWqqPZ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5rhPAC/bNT8R6gefNvPKU+oQf/XqkB16pxTttOC0uKzAZtFKqjmn0CgBQox0o2j0pc0Z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RtHpS0ooAUKMUYFLRQWJgUoApcGgCgBQBijAoHSloEJgUYFLRQAUUlLQAUAZoo6UAOAFFZ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uo+PeoW8W6VHnN0hqwujWxmgL7Vz0/xC0yHIUlz7Csyf4lxnIhgJ9N1AXR2mzikA9xXn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tijqq/wAQr9ukcYoI9pA9MwAOtNLKO9eVyeNtVk6T7foKqSeJtWkzuvGH0FAe0gevEhev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HndIo+prxx9Vv5M772Y/jUDXE7A7p5X+rUEe0PYJPEVhFnddxDHvVKXxlpUec3ef92vJy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9hQHtD0K5+ImnRE+Wssx/KvPdG+INpo3xB1G7vIriH7RDsg/ut/s5p2OMVS1PSbfVrR7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PnPSB8SJJIwy2pXI7mq0vxAvGB2QoPrXktpqd74SlEGpytc6eeEvsZKf7LV2CskkaSRu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vaG83jfVTnDqPpUR8Y6s3/LcD8KxqUCgXtGXZtev7jO+4bn0NVWuJZCS0rsfdjTQAKO1B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T9TQoo2mgLQF2KBiloooC7CiiigocOlGBRRQAYxRRRQAYowKKKADp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BRRRQA4AYowKWigBMCjApaKADAoxRRQAUUUUAFAGKKKAPOPir4WumMHifRQV1jTfmZ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1PrXQ+FfEVv4p0O31G3I/eLh07q3cGukH514vdIfhH8Qi/I8N6y+Sf4beU9vxpoo9cXoac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OXoaRmB6UlKelJQIKKKKACiiigAooooAKKKKACnL0ptKDQAtFGRRkYNAD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ZRRRQWFFFFABRRRQAUUUUAN3c4prybQTSH7xpknK0AQf65vMk/1dZnir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ddSBF9N2K0ugx2ryX406JdarpgEIyPP3zf0qW7FRXM7FS4+PmoeJdfttG8N2Ike4kEYkcY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O8WahcHTtJhuNb1b78/l/LEje9eb/AAP8P3R+KOjRQBYpH3gs3AC4+avq/UPEOo/2wfBH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f6dqMn8C/3vrTg7nQ4xjojw/UPDHxL8LW5m1E2P8A1z8z5qp+E/jUl/erYX8LWl0OPn6H6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wssZEkjvvGU1/qwODErjYW+lfOnhzwAbjxffSNyttc4aVPUf3aJ6C5dD6Ygng1a3ByCxHD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5rZjx94VX0LTTp9iAw2ljuxVqzh+06oZT/AuM1KZzWNeiiirLCnL0ptOXpQQ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yiiigs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5mG/GuS+K+s/wBk+Cr9wcPKPKX6muvMWRn3ryv4zStqN7oeipk/abtdy+oBoA7nwBpY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jDiIFvqa2e4FKyCARwr91ABTQQXNADsGjFOHNFADcUYp1FABRRRQOwdqaad2NMoCwUUUU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NooooEFMpSaSgAopMikJqQFyKTdSUhbg0gELVGzUrN1qJm60ECM9Rs2QaRjUbNwaAIpC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Rdvs8CwL95uWqDTIRLK0rfcj5pYz9olkc+tBZCi7LiNvRq9r0KTzLC3f/AGRXjLjPI9a9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c9qAN1RnmpEFMXmpUFQUKBSHoafQRQBFRTitNxQA4dKWkHSloAKKKKACiiigB1KKavel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U4HNAHn/xI8q4uNK0n/n4uV/75ruLSMRQxR9lXbXB3H/E7+KcCfeisYy59j2rvQcGrLJs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3vRu96m7AsBxR5g9aqbz60eZRdlFvzR60eYKqhyaNxouwLJfimF6j3UwtQBNvoLcVAGo3U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FQ5NLuqgHF6bvNNBzmm5NSBJvNG81HmgGkA/NJQOlKBQA6igA4oxQAUUUUAOBzS0ylDVY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mgQ8H0pd1MXvTqAKGs3Is9OupicBImbP4Gub+GcBh8KQStw9w7zH8Sam+J12bXwhelT8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z4c8mw0KxgBVdkKjr7U0Bt5ozVB9WtYs7pox/wKoX8R6fH1uovwbNFgujVzSg1ht4s01f+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BJ40sUzhmb6CiwXR0mRQCK4+T4gwjO23Y/U1Vf4hv/BbY+pqGguju6AwHU157J4/vj91I1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U5M/Oi/QVaJ5kenbh60hcDuPzryWTxDqMuc3cuPQGqsl/PJndLI31Y0xc6PXX1S1izvn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unxA5uUP0NeSs7N1Zj9TTQpPegzdRHp8vjXTY84kZvotU5PiBZJ91ZGP0rz4KR3o29aC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kfctgfcmqknxGumztt4x9Sa5PiggUB7Q6CTx3qLZ2sifQVVfxhq0g/4/XH+6orGI9qAM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7fS53XDnPvVc3k8md0rn6tUSjOaUDFFxc8h4JNGKB0opiuxtFFFAXYUmKWigQ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CkwKWigsr3NrFdQvFNGskTjBVhkVyKyaj8P52eFH1Hw8xy0A5ktvdfUe1dqRUeCKAJ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7q0kEsEgyrLVkDiuHuNIufCN1JqeiqZbRuZ9O7e5jHr7V1ei61aa/p6XlnJuRuGRuGjb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KMCiigAwKMCiigAooooAKKKKA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WmU5TQAtFFFABRRRQAUUUUAFFFFABWT4p8K2XjHQ7vTLxAVmTCt3VuxHvWtSr3pos8u+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nwfrpK6xpoxC7nm4g/hPuRXoi964b4p+FrmZLfxJpK41jTG35Ucyx91PrXR+FPEVt4p0G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sgxInRo3HVSO1MmxrHpSUpPFJQIKKKKkgKKKKACiiigAooooATsaQHFOppGKADdQDmkpy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LCiiigBnrRSnqaSgAooooAKKKKACiiigBlFFFABRRRQAY5pGGRS0UAVypya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RlZUDA98Vo7RURSkBz2neFodH1m11W14nif8A8drtdLvbfTr7ULqM4mvI9srDqayfI96Z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wJ9n1CbydQkMR+fz5Pml59639B8PadoUCqkas49BwP8AGuV0IXun/FjWrC6uJGgnt1lt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XoAthnNU1cojlElycA7I+/qatWluIVOBilVcDFSr3qbCsLRRRVCCiiigAooooAfRTcmjJ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yaAHUU3JoyaCx1FNyaMmgBKKKKACiiigAooooAKKKKAH0UyiggfRTKKAH0lAOBSE0AJR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igAooooAKKKKACgUUDmgBHfjAry5W/4SL43wKPmh0i1MhI7OelemXLiGKVz0VSa83+D1v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rzjm5uPJRv9lf8igs9NZd5zTBGRUg4pSaAI8YopT3pKAH0UUUAMoopcUECUUuKSgsbRRR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hlFFFADaSiigBN1JmjFITgGgALVGX60jN1qFnxQA9mqJmqN5iM1AZ+vNAEryVHvLkKvJ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eLczzuPlTpmpsQi1Li0tRCv3m602FfLj9zUZczzM56VMpyfakWIBxXqngabzdDi5zt4ry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NZvM0eZc/dkoA7ZDUq1WjzUy96gonFOqEdKfQAYptOpvrQAUz1p9M9aAH0UUUAFFFFAD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Dhfh7GLzWNb1VuS8nlqfYV2/Y1ynw8sjZ+GLcsMPMTI3411C9DVljd3XmjdSY5pKAC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OU1BZIo60tNU4pTQAFqYWpjNUZfrQBLupwaqwenB6AJ91KDmoA9Alx70CLGPxpOf7hNVW1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BvElpHnNwBQBpbM9qPLrEk8X2Kf8tS30FVpPG9qudqu1MLo6PbjPNKDiuRk8eJzstm/4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shI0Qe4zRYV0d2JBR5i+orzeXxRfyZPm7foKqSa3fSZzcP8AnRYXMj1FpUUcsB9TUEl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BCvLGvrl87ppD/wI0zzHPUk/WnYXOj0mTxHYJn/SfyFVn8W6ev8Ay3J/CuBDEjkUhUHt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xrarnaGaq0njlBnbAx+tcjtpQMUWJ5zpn8dS/wQY+tQt431Bs7BGv1Fc8c0hWiwc5X8Ww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393KNrbg8LbGB9q5Ma5e+G4ktdfha5s1OI9Wi+4P+ug/hP+1XaVHJCsqMrKGVhgqwyD9R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EngWaJ1lhb7siHKn8aMVgTeGLvQ53utCIWNvmfT5jmCT/d/uNV3R9dt9XMkSq9veRf62y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/eHuKohmlRRRQRdhRRRUFBRRRQAUUUUAFFFFBAUUUUAFFFFACYpaKKACiiigAoooqw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CwpMUtFADBXN6npVzo16+r6OuZD/AMfNoOFmHqB/e/2q6emk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tNftjJbsQ68SRPw6H0IrTrjdY8PzQ6h/a+it9k1ZPvIP9Xcr/AHWre8O+IrfxFaPJGpt7q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8Tf1HvQBq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U0tMpymgBaKKKACiiigAooooAKKKKCxo4ryO9hk+E3jY3ahj4W1iTbKg6QTH+KvXqy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8UaHd6ZdKDHMuFY/wt2IqgJQ2RleUPRvWnV598MPEF5p9zd+DtelB1KwP+jyNwZYf4T71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RRUmYUUUUCCiiigAooooAKKKKAE2iloooAKKKKACiiigAoopM0Fi0UmaTNACHq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UUUUAFFFFABRRRQAUUUUAFGBRRQWeeeOLj+yfiJ4W1kcJK5tJT656V6Zt9q83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X7VGP31jOlwhHbB5rv8ARb1dT0ezu0OVmhVwfwqiixRSnqaSgAooooAfRRRUkhRRR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FhRRRQAUUUUAFFFFACbqN1NooAduoDU2igB9FNyaMmggdRTcmgE0AOooppNABm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sUbvpUW6jdQBLu+lG76VFuo3UAS7qTd71Hk0ZNAEm6kLcGmYNJQBh+OtUGleFNRuCcER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TaadK8BaZG3DyKZW/wCBHNY/xiuWk0ey06M5a8uVjIHpmu80+3Wxsbe3XhYYlQfgKCi2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60bqAH7qN1R5o3HHegLokDUu6mpb3L8LbyH/gNWE0m9kHFtIf+A0BdEBI9RSBwP4h+Zq+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c5h/vDFSL4U1U/wDLBR/vSgUBdGUX9Dn8abvatV/Dd1Fnz7i2g/3pQaiOiQj7+uWUf1ai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VFOEh9T+FaJtfD0H+s8RiUjsiVCdU8KQEhru7n/3EoF7RRKRmC+9QveYz8gP41e/4SLw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rg/7eAKT/AISuzBxb+F2f/rpMaBe2RlC9BJwh/BqmjmeTpG/4c1rr4mvMZtvDlrEexcZ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ny7OwgHtHQJ10UI7W5l+5BKx/wCuZqxHomqS8LYTfXGKlOseLZs/8TKOL/cjFRMfEswP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i4rSKIdcnXwlrEg/492T/AHmApf8AhDtQX/WSQx/70orOfSb2fPn6zeP/AMCxVc+F4Hz5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VYn2xqN4cjiB8/VrOP/AIGDVeSy0WDPm69AT6LVEeEbAfejL/7zGnL4Z0yPpaRk+9Fh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mAnzNb/BVrMuPFngy0J33N5ckf3F61t/2Jp65xZw/ioNVLjRrLPFrEPogo5SPasw/wDh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q9l93JFdFPqX23Q7WeG3+ywt0U/e/GsPWLRIdNuAiKoCdFGK1dMeC98HWRhOSrbZP97FS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8VNHxUUYzUyLiszoQyV8Ka7f4W3ORdRehziuKkj+aup+GB26xcJ2Zc1Bdz1FDUqmmhMU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OptGTQA6m+tOpvrQAUz1p9N20AOooooAKKKKAHUUUUAFFFFAGXpUAtdNtYemyMCry968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9lmkWzu/+fabhq1B4tuzkB2/OrLPQ8gdSKa0sI+84H415w+vX0mT5hxVdtTunzukJoDn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++X86Z9vtV/5br+dea/a3PUn86Tz2Pc/nQZuoehy69Zw5/eA/SqM3i63TIUFq4gyE96T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xn1xDVZ/F8rdIwK5zeaN1Ae0Np/E94/TC1XfXr5v+Xlh9KzMn1o3GgPaFp9Tu3zunY1Cb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abvNJuoJuxGkdupJpuDTqKAuwooooIuFJilooEFFFFAwooooAKKKKBBSYpaKACiii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WPC9nrADSKY7hOUniO11Psa2KZmrKOOOpal4bby9WRryyHC30I/1Y/6aD+tb9rcR3kCz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rL0NaEkayoVcBgRg5Fcxc+FJ9Eke80GQQueXsmP7mT/4lqANyisnR/EcGpyNDKps79Pv2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wrYBzmgBtFFFADqKbRQQOoptFADqKbRQA6im0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WMrE1zw613cR6hYSmy1SH7sqDiQf3W9RW9RQBleG/FY1aSSz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8DHh/wDaX1Fb9c7rvhuDWVWQMYLyPmK4ThlP+FJ4c8RyyXB0rVQIdSjHyt0Wdf7y+9AH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FFGRRkUAFFGRRkUAFFFFABRRRQAUUUUAFFFFABRRRQAUUUUAFFFFABRRRQAUUUUAFFFF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cpoAWiiigAooooAKKKKAGUUUVRZwHxT8JXd7BB4h0Rf8AifaYfMjA/wCWyfxIa3PBniy08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m5ZcSx943HUH8a6I/WvIb1G+E/jt7yMbPDGuSBZ1H3YJj/F7A0Aeq0UfTpRQQFFFFADq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bRQAUUUUAFFFFABSZpM0lAD6KaDil3UAJnrSUZ60maCxaKTdRuoAWim5NJQA7Io3U2ig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KAF3UZpKKACiiigAooooAKKKKACiiigAoozik3UAZ/iHTl1TSLq2YbhLEyY/A1hfBPVW1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WEslqfYKxx+mK61hmvO/hK39jeOfGehnhGlF3Cp9Oh/pVGiPTj1NJS0maBhRRRQA7dRu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0tMpymlYVhaKKKQhlFFLigBd1G6m0UAOBzS0ylDUAJRRRQAUUUUCClFJmjNAx20Um2lWOR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qRNNu5PuwSH/AIDQIhoq/H4b1STpaSfjxU6eENTb7yKn+81VymfMjKxSEGtseD7hR+8u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wjMEf+s1SAD60couZGCSfWk/E10A0jRkH7zVkz/s0n2Dw7HndqUj+yijlDnRghqCeK2/t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S4pv/AAkHhuHhNNuJPqafKLnRiZHrSrgjrW0PFWmJzBoLMe28UDxhcf8ALHQ4EH+0KLIXt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6rN9BUyWdzJ923lb6Ia0/+Es1ls+VaWkP0Son1/xHMCPtSxf7iCnYj2qIY/D+py/dspfx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brbbP95hVNv+EguM79YmA9F4qL+xtQlP73Vrp/bcaCfbeZrHwndoD5ksEf8AvSVXl0eKA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9vNFVB4WSQfvJ5WPqTTl8HWg6sx+tGhHtl3MK88HaHqWt2eoX2srttX3xopzg10Rn8Mpn/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SnxeGLKP+AmrMei2cfSEfjSD6wkZsl5oanKJeSD/cqVNd0yMfu9Kll/3zitRLCBPuxL+V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/CjQn6wZqeKWUf6PoUY/3uad/wlWtN/qtNtYf+Abq0xmjaaehi60jKOteJp+kkcI/2UAo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qLL9MVq7T6UbTRoL2sjBe01mcnzdXn+gNRnw7K+fNvppPq9bzWm/OT+tQtpaN1Zvzo0J9o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tlJ3yM/8AvMaVNA04fwqT9a2Do8fufqaemkRjsKLk877mVHolkvRVqxHpFqOkY/KtJbAJ0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XFzlFbCJOkY/KpVhxwEA/Crir7VKq+1Fw5iiImA6Unln0q+VpmykK5S8qmNHjNX/AC6i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tH1qPZV5o6i8qgLsq7OKjMftV7y6YYqAuzOki61Vli4NasqYzVSRODVFXOb1aIPbyoe6mm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qjqlyP5U7xPd/wBmadNOULkDhRUXw4l+1eGNY4+64kxRI7KJoQDIqcDFRwD5AalArnOkV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PJhFrwH97isRx8lXfCUpg12E+pxQNbntR6milxRtoOlDqKKKAHUUUVABRgUUUANoowaMG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B1FFFABRRRQB4nqPh6x1aLZdQJL6MRhl+h7VjPDrvhYnyQutaYP+WUny3aD/Zb7sldR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yyno2vWesxE20h3r9+GQbZEPup5rQrK1HQ7TUiHkjKTr92eI7ZF+hFVUl1fRvvg6xajuo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e5vbaNvvUGnala6rCZLaUPt4ZDw6H0I6ipj1NBDQlFFFBA2iiigAooooAKKKKCw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oAKKKKACiiigAooooAKKKKACiiigAooooAKKKKssZRRRQBnax4fs9bjAuE2yr9yaPh1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/AMNOIdUDX1lnCajGOV9pF/rXU0jIHUqwDA8EHvQBSimS6iE0DCWFuVdOhpax7jw9eaPK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ayf/AFL/AOBqXSvENvqkrQTIbDUk+/azcE+6+ooA06KaW5PNJu96CB9FNyaMmgB1FNya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yaATQA6iiigAooooAKKKKACiiigAooooAKKKKACiiigAooooAKKKKACiiigBlFFFBYUUU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NAtddtfLnBWReY5kOHQ+oNXu9PU9aAOd0fxJcaTcppOusBN923vuiTjsG9GrrKyNX0i31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6MPxB9RWHpusXXhW4TT9VczWLHbBeHqvorf40AdnRRRQAUUUUAOzRmm0UAOzRmm0UAOz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Rmm0UAOooooAKKKKACiiigAooooAKKKKACiiigAooooAcppaZTlOaAFooooAKKKKACii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EXh+08S6PdaZeoHt51K57qexFanaoj3oA84+Gmv3dpc3fg/WyRqum/8AHtK5/wCPm3/hY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G/E/wpdXsNr4h0f5Na0k+YiqOZo/4kNbvhfxDB4o0S31GDjeMSJ3R+4NAjVooooMwopuT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yaMmgBOlOByKbSqcZoAdTSaXIptABSbqD0ptADxzRTVp1ADKKWkoLCiik3daAFzSbqSig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pM0AOyaTJpMijIoAWiikoAWikzRmgBaKKTNABkUZFMJo3e1AD8ijIpm6jdQA4txUbPjNIX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XzzXAXn/ABJ/jJot+PlTUIWtmPqef8K7vHWuD+K2bODRdTXINnexkn0B61Roj1Om5NR2M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xPMJFDAIM1ZGn3x/5cJwPdaAuhlFWItFv5ekCxj1kcCpP7DdT++vrWEe75oC6KdOq9/Z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8GfSNc03b4ch+/q08x9EixQZuZTyPWjI9atf2r4ag6RXc/ueKePE3h1QcaTcS/wDA6Be0K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4TTTYv+Pbw8v1lanL4zvJOYNGs4vTK5pWFzooqJX4WPP0U1KlheSfdtpj9Eq0fGGvMPkj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+IvE0oO28VB/soKLEOY6Pw/qcg+Sykb68VMvhXXWHGmj6tKBWc0uvT536lKM+hqM2Opyf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+jGixk69jXj8Ea7nMyWMA/wCvgE1YXwgIx/pGq2cR9nBrnV8OF875pn+rGpE8LQHqjv8A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m42haTD/AK3X7c47JUZj8Lw583V3f/cFZ0fhe2Xpbp+JqwmhW6f8sI/yqrIl4hk39o+EI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gpo8S+HI8+Tp93L/vd6cmmxR9IkH0FSi0UfwgfhRZEOvIr/8ACW6eg/0fw4SfV6T/AITa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puFWRZr2FPW0A7CiyF7aRS/4TDxPIP3aW0Q9o6jbXfFU+d1zEg/2UrVWACnLEKNCXVkz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tIPYUw6bfzf67Urh/oTXQeQvpS+UBUXI5mc6vh0PnzLid/q1TR+GLYcnzD9WrcEdBSlzB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B90n6mnrodsv8FaW2l20cwuZlBNKgXogqVbKNeiD8qtBKNtHMF2QC3ReiinCMDtUuKWlc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AHtT9ppVSi4hAtKqVIq8U4LTJIwnFKEzUoXilC0FEQjpyx1IFxSgUAMEXFOEVSUUGYzy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bsFGwU6igBuyjYKfto20AAjAo2CnUUAM2+1J5Q9BUlITQBGYxTNuKlooAiIpoFSMOtMo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NTA5B71Gw60BcgYdaixzUrDOajIoLE28VGw61KelRsM5oGV5hVRx1q5MDzVQjk1ZRkaj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Qazvh1Gsb67ZgYBhyBWxefugWFZPgP5fFmpx/wB63okdlItQnKmpVGc1FGux5F/utip0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+5UmjnytTgbp8wqL+GpLMhLiNvRhQNbnu0R3RIfVRTsCq+mv5mnwMf7gqxQdKG0UUUAO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8ipDRuptWSFGcUE4ptAGfe6LHeyecC0F0owtxCdrj2/2q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QRfRi6gHS5hHI/wB5a2e1RdM0ARWWowahCJreQSRnoRVoHNY95o8NzM1xbM1ldnrPBwzf7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1DRPl1iESw9Bf2akj/ton8P/AAH5aCbHSUmar2OoW+o2wmtp450PeM5xUmaAsP3UbqZzR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FFFABRRRQQFFFFABRRRQAUUUUAFFFFABRRRQAUUUUAFFFFABRRRQAUUUUAFFFFWWU7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hPeaQksU2oaZaXcqHMcs/wB5fpV29g3gkVyfivw3Lq2nTKr7fl4oA7IftDeHtEi8i4s/D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13fzpJPiz4Q1y3Lf2ZpaF+k1o7IR9K+RNZ+HFxpk8iXD7ucf/Xr6Y8DfD7TtG8D2EWn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SEP5tx93ce3NBdjaTVNMvRusgRGemZN1OEsdeOeONG8fafcTSxaRZ6dD6Rv81VPAHxtv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SO5X5d7DGf8AFqCbHt6sDTqyJrstALuykEsTc/NVjStXi1SEsnyyLw6HqDQIuUUUUAPop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SUANooooAKKKKACiiigAooooAKKKKACiiigAooooAKKKKACiiigAooooAKKKKCx9V76x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MSROMMpqxRQByNpf3XgWYW92XvNDY4jnPLW/s3tXZxTRXESywyCSJxlWU5FU5oEnjZJFD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ILceAbhpLdXuNAc5khXlrf/aX/Z9qAO8oqGxu4NRsoru0mWe2lGUkQ5BqagAooooAKKK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B1FNooAKKKKACiiigB1FFFABRRRQAUUUUAFFFFABRRRQAUUUUAOBpaZS54oASiiigAoooq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UcV5fqxPwu8V/wBqQqf+Eb1hwt1H2t5f7/416fVDWNIttc0250+7QSW06lSD2PrQMlMn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9aQciuI+H2r3FhdXPhHVXLX1gC1tK5/10P8ACfqOldrQQ9AoopMj1oIG0UUUAFLmkoo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AcCMUZGDUe73oycGgB+etG6ot3Wk3GgCfNMJHqKakUz/AHEdj7Kanj0vUJfuWU7/AEQ0A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tWLwtq8vTT5R/vDFWE8D6xJ/ywRP96QCnYLmFvApPOBrePgm5jBM99YW49WnBqFtC02A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xJosK6MjdkHmkJ61bv8AUvBGiw+bqPitYk9Ut2pYde8Cum6C/wBSvgw4ZIdqn86dhqSK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HiHwvGf3Og6jde7Tbc/lUi+MNPQYtfB6A/3rmZm/pRYfMjLVuDSbiela6+Mr4f6rw/pk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Jn4ibiKKytR/0ztx/WiwudGZFZ3M/wDqreaT/djJq3H4c1WYfJYTf8CGP51ZPijxU4/5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gl1DxJdf63WJwP8AYOP5UWFzomj8D66/WxMXvI4FTr4E1VR+8ms4R/tzisxrLUZwfO1a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fD58yeaX/eJo0MnURt/8IfDD/wAfGu6emOuHzTDo2hwZ87xDE2P+eaE1lp4dtO8OffJq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Ee1GhHtS2R4Qhzv1S4uPZExUZvvBqZ2Wt9cH6kUJpkS9Il/75qVbJV6KB+FGgvajF1/Q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ZfQyU8eKIv+WHhe2T03jNSrb47U5YPai6F7UqyeK9WIxBpllbD/riKxL+31HUFPnRWmQd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/J/2aTyf9mldAq1jnNNfX7SJok1F7eM/ww/KKsvaahcAmbUbiT6ua2vI/2acsP+yBRzIh1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335nb6k09NDjX1P1Nb4h9qUQUcyF7VmImjoO1Sx6Ug/hFa4gHpTlhFHMZubM1NPjXgKKk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rQWED3p6xj0pcxnzsz0swOwqRbQDtWgsQpREAKOYjnZSW1A7U9bcDPFWxGBTgoo5hczKq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VgL7UoU0cwczIBDilEeKnCGjZxRzBzMg20bfpU22jbUjIdlGypttG2gCHZRtqbbRtoA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baAGbaNtP20bTQBHijb7U/BoxQBHto20/FG0UAM20bafto20AM20baftFGBQA3FAHpT8U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RRS9aAAClwKAMUtADcUAGnUVRACn0AU7FADaKdijFADaKdijFABgUYFFFABRRRQA2kIp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fSYoAYRTNueKlIppWgCjLIbV9q8g1MWym6ntArHnmmSJgYHSgCLFNwOafTPWpLG0wjrT/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aYdaqkdauSjOaquvWrKM6+XcpFYPhiLZ45jH94Vv3QIDVz+mTfZ/G9ofXAqnsdVF6mrOu2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9PumlvUKX04/2qSPoa5zsEA4owakwKAKBo9r0Z9+mWpH/PJf5VcAIrK8Kv5mkWx/6ZCt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0UYpQKAFopQtLtqAG0U7bQFxQAtFFFABRRRQAUUUUAFFFFAHjlBOKTdTc1ZItJRmm0AOyK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AMUvSkooAxr3wtbSzG4s3fTbvr5tvwGP+0vemDxHfaP+71ey8yHoL2zDFV/3k+8tblAoA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jEtvLHPCfuyRtuBqYHNYdz4Wj81rjTJTpVyeS1uPkf/ej+63/AI61Qp4gutJIj1m2EadB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uv40AdHRUVvcR3MQkidZIyMhlORUtADKKKKBBRRRQZhRRRQIXJoyaSigBcmjJpKKAFyaM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yaSigBcmjJpKKAFyaMmkooAXJoyaSigBcmjJpKKACiiirLAjNIFAzgUtFAGRfeHba8QrL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rR1CfxPcaPa6d4e8uGKP5H2P5bIvrU1FA7nA+MPhrrlvbSzS+LZbu7k/5c/vLXD6B8H5Re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/aFOfLI6V7njiqslorE/KPegZi2sAsNOEC/dFR6RZ/Y5JZj/y1NVLjwdNo9wbvRJuvMll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1Y0PxNaalK1tJDJYXi8NbXAxz/snvQZ2OgByKWjp7UZoKF3Ubqbuo3UEDt1G6k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sTdRuptFAD6BxRRQBzEt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0yMzadId1zYDt6sn+FdVp9/b6paR3VrIJIXHB7j2PvTOlc3e2Nz4avJNT0pDLbOc3VgOj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OvoqnpGsWmt2guLSUOp6r/Ep9CKuUAFFJmloAKKbk0ZNADqKbk0ZNADqKKKACiiigB1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ZoAKKMiigAooooAKKM0ZFACZpRyKQIzH5UJ+gqaO0uGHy28p/wCAmgCLmgHNXo/D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mx7jFXIvBGtyj/jxdfqaAMbHvTC2O9bh8GX6jMk9rGP8AamFRt4XjTPm6xYR/WWqJ9wx9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9kaNF/rvEFvx/zzGabt8MQnnWpZPaOOnyXDmgjMorSbU/C8IPN7cH1xiq7a3oYz5Gm3c/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0ef8AxJ8O3F1bQ67pJ2a3pp8yMj/log+8h9eKv+FPE9v4q0aK+gO18bZoz1jfuDXTvqds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zN1rO8M2UPhq7v7nSdBt4pLp/MkFz8y7vYUcrJdRENxcy4/cxeafrtqW1try4TJtJQfR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8QH7thp0X+7AKcde8Uzf8v6W4/wCmcailysj2sTLg8O6vcf6uwuW9P3eKtp4K1+Tpp0w/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dZ8/W7g57K5H8qjFhqA/5i92f+2z0covbIlTwPqn/AC0ktYR/tzCn/wDCJrD/AMfGsWMX/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1E4+d3f8AE1Knhe0H8DH6tT5TN1yY6Lo0X+u1+A/9chmozF4ZiznVLmY+iR8VNH4es06Qq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xjiFB/wGnZEPEeZmfbdAjzttbqf33YoGraYD+60aZ/8AfetdbCNeka/lT1t1HRR+VFkT9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WN4/0bw5BGfV2J/nUEWoa6TmKz0+Ae8QOK6MQKeopRbxj+GjQl1/MyBrHid/vX0Kf7kIo8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0o/3Bitf7OOaUQYoIdYx/sN9L/rtUu3/AO2hFA0FGHz3Fy5/2pTWyI8UbKLke2MA+HbQE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o28O2J62yk++a6IxA1EYh6UXJ9q2cV4h8JadcW2HhUc4qzpejRW1qqRoAMelbHiCJRZZ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6LHj0FI6FLQpRacF7AVaSzVetXBF6mnBAKm5DkVPs6elKIF9Kt4oxS5hKTKywADgU8Q47Y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bKXbUoWlCVJmRqgpwT2qVUpRHxQIiC0qpUwjpVQUARhOKXZUwUUYFAEOyjZU+KMUAQeX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EIXFKFp22lC0AIFHpSgelPVRTgMUEsYF/GnKKcBmnAUEAqUuwU4dKKCBNgoCgUtFABi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FLx60AMxSU7bSbaB3EopdtG2gLiUUu2jbQFxKKXbRtoC4u2jbS0UFDcGkp9FADKMU/FJt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ijFACYFGKKUDNACUUu2l20AIBmnAYo6UUAAGacFoUcUtACbaAuKWiqIAU6min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ARxTadTfWgAooooAKTHBpaTsaAGHpULd6mPSoW70ARGo/WpDUeRzUljfWmHvT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jIqBlHNWGHFQP0NUUZt2n3q5aY/Z/E9jKf7wFddcLlTXIeIB5N7by/3WH86veJvSfvI6r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9QDVReKveIfmvY37OgINUVFc53kijg0tAFFA0ereB5d+hQ+oGK6DNcn8PZc6Ptz91q6ug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gAooooAKKcAMUYFADaKdgUYFADaKdgUYFADaKdgUYFAHim6k3UlGeKskduo3VETS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maM0ED80ZpmaM0ALk0ZNN3UbqAHZNAJFN3UbqAMK58MG2me60e4bS7puWVBuglP+3Gf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m01lj16xNj/dvYMyWx9933o/+BVv5qGUdsKyHqpGc0FktvMlxGJYpFlib7siHINSZHrXM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xolydOmPLWzDdA/1Xt/wGnQeLls5BBrdq+lSE4E5+e3b/tp/D/wKgDoqKKKCAooooAKK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HUU3NGaAHUU3NGaAHUU3NGaAHUU3NGaACiiigApMUtFAxp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lrqyHzF2SD7sq8MPxrYpCMimFziotS1Two4g1ZW1PTei6jCP3kQ9JF7/71dFZ3kF/CJraZ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zWh5IJrmb7wvNps7Xnh+RbWfq9rJ/qZf/AIk/pVFG5RWXpHiOHVJWs7iJrDU0Tc9rLwx/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r3oAkooooAKKKKCAooooAKKKKACiiigAooo7GgBlFFFADgaWmZpd1ACUUUUAFFFFABRRR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CiiigAoozRmgB+aa31pgyemT9KcLeZukUh+lFgOW1XSrzQrt9X0RA79biyzgSjuR710m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OF1atjtJE3DRt3BFX4tA1Kf7lhcN/wA1zGveD9Y8P37avpllNHcD/AI+LXYcTD6etFgOm3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HjutUtY5Ws5rSR13eVMMEVpf2DernfJaxj/auEH9aLAVc0VK1lBECZdY09MdvNzTYptGO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iiLUCuMoqY3Ph5euoXj/7tuRTDqugRfdS/uPrhaAugHNFTDXdNA+XRb2T/elAp6eIUGfK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JosLmXcq5oq8PEuodIdEtIh6su6nR+INfH+rgs4f9yFadmZe1RUjtppfuQyP/uoTVmLQ9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DfSM1YGu+JmGf7QEI/wBiNaY9/wCILhTu1q5H+6AKLMXtkKfC+rhC39nzAD1XFSR+ENWdd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yTKP61lyWN/cE+fqV3J9ZMVEPDqPzJLNJ/vSZosxe3Rvf8IpKi/vdS0+3/wB+cGo/+Ees0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/wB181jr4atu6k/U1PFoFsnSIU+Un6wi8bTw7DnzfEav/wBc7c0n2jwpHnGp3U/+5Fimx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PyqVdNiXpGPyo5SHiRn9s+E4vuW2p3P1IA/lSDxRoaf6nwxPN7yz/AP1qsJYRjolSLaqP4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DxDKY8X24/wCPfwrAh7b33U4eM9YH/HvoWmxD/aizVsWo/uinC3x2o5UT9YZUPjLxZLnZ9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4qJ9a8V3H+s1IIP8AYjArRFufpSi3I707Il15GOV12fPmaxcD/d4qP+yr9x+81a6f/gZr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iyIdaRzf/CM+YT5s8sn1alXwnajqrN9TXTCOl8mmR7SRgR+G7RP+WQP1qePRbZekKj8K2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2kjLTSoV6RinrYIMgIBWmIwKTyxQHPIzvsg/uij7PitDyxSbPagnmZQ8ilW34NW9ntSq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xbjFOEAqwEx2p20elAXZWEIFOEVWAvtRtoJZAIqcI/apttLsoJIPL4pPL9qsbKTbQBB5d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t46UAQ7aMCn4pNtAEZFJipMUmBQBHg0m2pcCjAoGjE8RIBYH/AHhUtmv+ix/7opPEwxp//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iR/7orI3Ww4dKMU7AowKgsbgUYFOwKMCgBu0UqrRtpyigkVRSgUqinAelAgApaULSgVY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KAG4pQKeAMUuBQSRhaXbT8CjFBQzbmjZUm3FAGRQSQ7KUR1MqUu32oAhVQKdtp22nYoAa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qAG4oGPWjBowaCA4ozRtpdtADaKdgUtADMUoWnUUAN20badRQA3bRtp1FADdtG2nUUAN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yinYFGKB3G0UuKTFAXCiiigLhRRRQFxlOUUbaWgQUoGaAM06gBu2jbTqKAEAwKWiigAx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KaKdQAYoxRRQAYoxRRQAhFNp9IRQA2iiigAooooAKKKKAG0nY0tJ2NADD0qFu9TGoS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TzUzDg1DipLCjsaKD0NAETCoWXipzUR6GmmNMozjiuQ8WrhVPvXYzjrXI+Ll/cjFaLY2p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lpUv96AVTiFT7jN4Z0aQ84hC5qGH7tc56JJRRRQCO9+HkubeWP0NduAMV558PZttzLHn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VDKKKVetBY6ilC0bagoSil20oWgBaKApxS7aAEopdtG2gBKKXbRtoASil20baAPEOxqP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522M7/SOsgakm6SNwVkQ7SD61ZNi3mjJqot0GzinCfPcUAWN9G+oN2aN9BBPvo31BupQ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N1G6gB+6jdTN1KDmgCTNJ1oBzRQWGKZPEs8LROqujcEMMin0UAYH/CN3GklpNGujZDqb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tz/dq1b+JfIkWDVLd7CY8CQ8xOf9lq1qZNFHcRNFKiyIwwVYZFAFiiucGmXWiktpk26L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4HqKvWHiK3upBBOrWV1/zymOA3+63RqBGnk0ZNJRQZi5NGTSUUCFyaMmkooAXJoyaSigB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FAC5NGTSZFFABmjNNzRz70AOzRmm80mfegB+aM03PvRmgB2aM03NGaAH5NGTSUYoAXJo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DS0yl3YoATNFFFWWZmteH7XWoQsylZV5jmQ4dD6g1jprd74bcQauDPZk7Y7+MdPQSL/W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4iZJFV1IwQRmgCO3mju7cTROJI26MvSk9a5DUNE1PQJ3ufD0pdXOZrCQ/upP930NaXh3xX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2vo+JbSbiRD7eooA291G6mZpM+9BBJuo3VH+NKOeKAH7hSbqQxMBnFQtcBDg8UAWlfApp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pajGHhjiCH+KSULVpvBbR/8AH1rOmWZ7h5s0AYYl9qQycGtg6HocGftHjCx+kUbE03yvB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4n/6425oAxjKBSeavrWo2oeB4MnGuXf0jCg1EfE/hGM4h8N6tOf8Abm25oAzzKB3pBL71q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ieCUP+1c3LGqmo+OdZtTEdL8J6KsmeftG5sfSgydSxCr7vU1MlrdS/ct5W/3Yyan0jx1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emg9reAH+dXm8Q+LJB82tun/AFxRR/KgXtCtb+G9XuseVp1y2e/lkfzq6vgPXiuTYNGP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a1eZ+0axey56jzCKrnQ2l5mnuJP8AelJoD2hrf8IFqsWTNLZRD/auVpP+EVWP/XazpsXs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85VyfdzTx4ctR/yxz9eatC9oaR0nR4M+d4gtffyjmmZ8MwnnWJpf+ucVVU0K2Tpap+IF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YY1/CnoQ67RKb/wAGxD95Lqc59ETFINa8JL/qdF1G4/66S7c0qWAj6BB9FqRbcdgM/SjQ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aPH/x7+EQ3vLMTTh4skP/AB7+GLCIdiwzUixMB04/CnLEO4o0JeJkRf8ACVa6wIhtbG1H+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EdxndqQiHpGgFaAjTHQ/lS+Wnofyo0I9vIyCdafO7WJ/wNRtpl3NnzdRuHJ9XNbixr2Wn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2k+pzTeGIpj++nnl/wB5qki8KWMfPklvqa6L7PR9nosT7SXcwv8AhGrL/n2X86nh0a2h+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bbHUZpwgA7Uxc77melki5wg/KpFtgM/KPyrQWMDtS7PagXM+5RW1H92nrbe1W8CjFBm2y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LerFAGaCbsh+zj3o8gepqfbQFoC7K/kClEIHarISl2UCK4iHpTliGOlThKVUoAiEVKIqn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LpdmKmwKMCgCIJRtqUD2pQPagCLZSiOpNtKFoAYIxSiMU+igBuyl204LRtoAbto207bQ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FAEe32o2j0qSigCHAowKfRQAynDFLRQAmBS4pQtG2gTEopdtG2gkSil20baAEpCOKXF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QjrTSKAI8UYp9NxQAlJjg0tGODQNGN4nP+gIPVxVi2GIUH+yKq+KOLSEer1diXEafQVk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p22jbUFjcCjAp22jbQAzbTlFFOUUECqKcBigDFOAoAQLTgKULSgYqwEC0oFKBSgYoAU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qM0qpuqZIsA5oAhxSgdakKj1pooJBV4p23jmlFOoAixRinlaTtQA0U6minUAN9aKKKCA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4UAGBRiiigAxRiiigAxRiiigAxRiiigAxRiiigAxRiiigBtFLtxRigBKKKKAExRtpaKAG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MpQM0lOB4oAWgDNAp1ACbaNtLRQAm2jbS0UAFFFFUAop1NAp1ABRRRQAUUUUAFFFFACE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KKKACiiigBtIehpaQ9DQBQkeTzfap3Z/LHFRM5aXirDsdmKAIGHFQEdasnpUB61JY3HB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NRmgBhqM96kIqOhAVJh1rmfE0O+1Y9cV1Mw61h61D5trIB6VqtjSD95E+lN53gqyP9yQr/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ws3m+DGTr5c5qePgEVkeiOB60tMpw6UFnSeBZduuRjsRXqVeR+D5Nmuw161GcrUGqF20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KOBS0oWjbUFCUUu2gLigBaKKKACiiigAooooAKKKKAOW1rVXs9NuLjONiGvn1dTknvLiZ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D8Rbz7J4auFBw0nArxS2RhFUlWNuDU4H4aXyG/wCmn3fzqdZPJGTjnkMuGB/GuekTPvSQT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e6HkH8KtCsdNHdlgealDkjOaxbe9ik4J8p/0q1cedb8/62L/AJ6R/dqibGksrL71KswP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2vwNWkuVbrxQIveb70eZ71VVwe9SA0ATh6cGqFTT6AJlbinqc1App4bHegCYDNBHFQ+bi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UbqjDZ70ZoAecE9ar3enQXkRWVAwPrUnkRZ8z/lrUgPFAjDSz1XRiTYXS3FmP+XO45b8H7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W19J5Mgazu+8E4wT9G6GrxGaq3WmwXiFZY1f8KBWLtFc6IdT0T/UObu3/wCeUjfMB7N/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QagTGSYLgdYJBhx/jQFjT3fSjd9KizRuoES7qN1Rqc07dQAbqN1N3CgHPQE0AOB9qME9z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7sbH6VKLG5bpbymgCuAfWpFPHJq0ND1A9bORPdsCg6POmd7xRf77igVyoWHrTTg1Yaygjz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2/NQs2nR536lEf90ZoC6GDAo8xRRJf6Eg41N2PoITVKXWNJTOyWeX6R4oJ5kWzMvOKb5t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wuJvrxViPxJbdtAlk+smKBc6JhMR/EBT1nz/ABA/iKYPEc2P3Hhm2j95Jd1N/wCEh1tj+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wlqBe0RYEhPcVNHbzSj5Inf/AHVJrMD+IpL/AO3C4ggl/wCmFuBj86vNc+Ibr/W6tc/8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ItroeoycrZT/AIjH86mj8Maq+f8AR9n++6is37Bqcg+fUrpvrMaT+wJJc+bcyvn+9ITQ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4wTNqNhb/wC/crTDp9igJfX9P/4DLms5PCNnyWG4/TNPHhWxH/LAfkKBe3ROX0dPv63b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71bRIM+XqDzH2hbFXovDlmnSBfxFW49NhiGFiUfhQHt0cTf6/d8iytDKexP3aw73TL/xA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hP7ue0DLIv8AwKvUvsa5Pyr+VOW1C9hTuP26OQsoZ0jCmxnk46zTc1YtLae3nkmWwV/+m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AD2p3kUXI9qjjrjw5PqNz9rMEds2fuo7bK6BL7xAowt3EgxjMcC/1FaSQD0zUyw4FNEyq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G5yZtWuJf/HagHhPef3lzMx93zXW+VTlg9qZj7afc5iLwnAOpZvxqdPDFqox5efrXSCH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9rPuc0vhi2U58kflVlNCtlH+qH5VuFMik8nNBPtJ9zHTSYE6RipRZRqOEFaXkCgQgUC5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wKia2G4cdK1HixmoWQAGgSbMvRoP313L237a01hAPSquhoTZyN/flJrSCEUDciPyqb5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KCbshEPtTvKIFSqvtUmz6UBdlXyqVYqsYFGBQBCIxSiMelSgelOAxQSyNY+KUR1JSgZoE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xS0AR7aUCn7aXbVEDQMU4DNOC0oWgBuBQF9qcABS0AIFowKWigBlFKRSVIBSqM0lOUYoA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xTlFAAFo20tKozQAu2jbTgOKXAqgE20badRQA3bRtp1FADdtG2nUUAG32o2+1OooAbg0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jAoooAMCjAoooAbg0YNOooAbg0YNOooAbg0YNOooIG4NGDTqKAEApcCiirAMCjAoooAM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kUUppKAGU2nUhGaChtNxTqMUANpOxpaKBow/E/MNqPWStDbhFrP8SjLWY/260ivyCsjd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ZpcGoKuM20bafg0YNAXIguKlAzTdtOAIoJHYNOHApN1OBGOlAC4FLRRVkiqOtOpq96d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8ZqWQ+lV0OBTw2aAGkGkxT80lBIKKkXoaYOKXdQA4gUw0u6koAaFpaKKACiiiggKKKKA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6KQGl7GgBlKvWkoqgH0UUUANPU0lPxTcUAJSNnBxS0UAU7a6e4Y5GBVs/IKVYkXJUYpG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SAUh6GlooAjOaFapNtMKUAOBpaZjFOU0APooHSiqAKKKKAH0UUUE2CiilAzQFhBT6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ooooCwyiiigoKKKKACmkU6kNADaKKKAGHoaYfumnnoabQBUgQhjmrDjjFG3FFAETCoSv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LIcU0rUpFJtoAhIqJhwamYVGw4oAqSDOazLwZDfQ1rOvWs27XrQOO5T8CfP4b1eLqVlDC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P5X12AcAqGApYuhoPTjsTUUg6UtBoX9Ak8rVoG969htTmMfSvFdPfy76FvRhXsumtvtk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LtFFFBoOoooqCgooooAKKdto20ANop22jbQA2inbaNtADaKdto20AeM/FiUraRRA9WrzeK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7b4qXe+/gi7Bd1cUX4HuM1JZGw61E3epmGQaiK1RkQmpILua2JMcjL9DSbaTbwasotR30U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eWrCh1GUPmJ6iscr1p8U8kByjGgDXS8K55IqaK7YjrWdHfRzjEo2t/eFLdLZ2Fv593rVlZ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yx+uKAN2G4yOTUwn9zXOQatoNudz+KtNYEdBPmmT+O/B1oCZfEqOR2jjJoFdHVRyZFOya8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TNjdTXSevkMf5VtWnxP077Ou3w5q90/eQQSBD9OKAujqM0tc83ju5uxm08GXX1eYL+ha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ZCeE4k/66TD+hoM/aamsvepKpnxF4sn/ANXpWlWY/wBsljTf7S8ZP/y8aZH/ALkNAvaGn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dvopqX+zLv8A595PyrEKeKbn/W66kOe0MQFRHwvqdzzceI72XP8AcO2gzv1Nt7aaI4aN1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KbtjH8KyR4BVm3PqeoSN6mZs/wA6mT4fWBOZGuZz/wBNJWP9aCPa2GXPiCK22ZtZJC/3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Jn1m01D/AF1pHD1/4/J1Vt3tt6V0kPgbS4ulop/3uasr4T05elpF/wB80D9sjidO8QXF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uXwwf98yr/syK36MtWH1i7nnItNdgWP0XT2Z8f8AAmrtotCtIfu28S/RaspYxIOEUfQUB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qIuJvtGoXF1F8uz7NarD8v8Adauht9QhGf8AiTX83/XSda3Psyf3R+VPS3Udv0oMp19ND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0GNPeecvUlvq+sZOzTrGP8Ca3FjXHSnLGuelBj7ZmS2peKZgc3cUa+kKAYqHzPEs/XVZR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OlKIgPagPbM5o6JqM4/farcn/gZqM+EUfPnXM0v+81dWI80eQKCXWZy0fg6zToGY+5qzF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S/iK6AQYp3l4FFifayMhNGgHWNf8AvmpU0iAZ+UflWgy4zUZ4zTsS5srDTIl6KKetko/hH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erH1osTzsatoAPur+VPW2A7KPwqRTx1p6gmtEhczIxBijyasqvWl2CpM7sq7PajZ7Va8m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SlCVaEQFKIwKAKwQ0CPNWggHal2gdqAKnlUoiFWdtG2gCHyx6fpR5Y9P0qWkPSgBm0el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WPAAowKF6UtBA7AoxRRQWIFpcUUUANxTdtPIpKAIpVytUdQby7WQ+1aLDg1k6622zegom0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I5OWNXsCobBNlhCv+wKsYNBQ3bTSKfSEUEjQMCnAYFAGKWgBNtAWlpQpNACdKAM04JTtt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4JnvShAKBDQKVVp2BSgelAAq8Uu2nAUoWqIG7RRj2p4GKKAGY9qMCn0YoAj20YNP20baA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TbSsA0DFOAzRtpyiiwCqKcBmhRTwM0WATGKUDNKBilosAoGRRtpaKYBijFFFABijFFFAB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QAYNGDTqKAG4NGDTqKAGUUUUAFFFFABRT6KAGUU+igBlFPooIGUU+igBlFFKBVgJRTgt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2koJEIpKdSEUAN202n00igoaRTafRigBlFLikoGjD8R/66z/3xWm33TWZ4jGZ7P8A3602G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6lBzRilpWAKKF607FFgGbaWjBp2KLE3E20tFFFguPooopgKvenU1e9OoAKKKKCgoziiig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U4DFBIhpKdTaAFWnKM0wcGng4oACKTNLTcHNAC0UUUE2CiiigLBRRRQFgpc8GgDNOAwKA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VQhaKKKACilxRtoAbgUbaWigBlFFFABRRRQAUUUVIBRRRQAUu2lA4pM0ANK00DFSUBa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KoBMCjApaKACinAcUtADQKd0oooAKKKKACiiigBNtJtp1FADdtG2nUUAMpDS0hoAbRRR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HY0ARMetRk9albpURqSxhJ5pppxpvY0ARsKYRxUhHFMPQ0AV3XrWddr1rTfpWfcjO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SdniS+i/vxmpQMPIPRiKr+Gm8jxnj++hFXLhdl1Ovo5oPTjsIvSlpB0paDQA2xga9m0B/M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xd+lev8AhOTzNJtf9wVBotjdooooNBwAxRgUtFQUJgUYFLRQAUUYooAKKKKACiiigAoo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P9o8QSLnIQYrnVHyKPStTX5vtOt3j5yN+BVBlABqSyMjg1EQMmpT0NMxVEERFMIqUimE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u2pSKbigCILzXE/EuRNRubG0nhDqD0ru4U3SAenNcS91FrXi4Y5jQYYe9aIUnZGrpHg3S5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bj/WRq1ddpnhyzt1AhsobdfSOMLU9hahVUAcCtuGMhaZw8zuyKDTokXAUflVqK1UdBU0a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mTqMbDbe1WFgPNWYIeKspEMUGTqFNIOKlW1B7VbWMelPCUCUyslvjPFSC3GKnA9adsFA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L5Q71LgUu32oJuRrEMUvkinhcdqXBoAiMK03yVqUg0mDQAxYV5qRYVxQoPNSKDigBgjU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wQmnBcUEsTaBRgU8LmlCgUCGhRRgU7aaMGgBuBQelOwaaRxQBCw61Cy9anao9tBRCEOTT1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FSgBscdWEj4ojWp1XiqMiIIaeEp+BSgUAMop22k20ECUUu2jbQBHRTttG2gsbRTttG2g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20AR0gWpNtIBigBVXg0u2lAwKUDNACqKWnBQKMCgBtBHFLtpKAGUopSKQUAhknGfpWP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Vh/OtiXqfpWLrPzeUvq4qTVGzEgWFF9AKfgUYxj2FFBI2kwKWigBMCloooAcBiiiigApQ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wopcGnKvFAhAtLS7aNtACjpRRRVAL1pQOKAMUoGaADFGBTttGBQAzAo20/AowKAIsCk21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gWnKKXaKUDNACqKcBQBTgMUAG0UYoooAKKKKACiiigB9FFFACqM5pcCkXvTqACiiigAp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FJtp1FADdtG2nUUAFKooAzSgYoAWigDNLtoAZg0YNOooIG4NGDTqKAGUU7bQFqwG0U+i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20EjMUlPooAjIpCKkIpuKAGbaTbT9tJQBGBjNJingZz7UmKB3MLXBuvLQe/9a0scVnav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8EisjouMop4QUoUCgQxRS07AowKAG0Uu2lwKAExSgcUtFADKUUAZp6rigBVGBS0UoX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KAEop2BRigAoyKQ0lAAWpu6l20oX2oAQHNOU9qNtAGKAHDml20g4pwOaAGUU7bQBQA2lx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4DFFFABRRQBmgAxRS4pdtUKwgGaUDFL0ooCwUUUUBYKTFLRQFhlFFFAwooooATFJtp1F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wKQhlFFOUUFgBxS0UoWgBKKXbRtqgEopdtKFxQAtFFFBAUUUdaACgDNKBiloATbRtpa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KAEooooAQim4p9NIoAbtpMGnUUAMK03FSEU2pAZtpCvBp+2mkcUARMKjIqYioyKCyEjg0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0ANI4NQtU5HFQsOtAFd+hqnKM5q7IOtVJO9AHO2TeV4xsj0zxWtqi7NTuB/tZrEnbyvF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0PiFPL1mUdiAaD1I7IqDpS0iniloNBCMivVPA83maVH7cV5ZXo/w8l32JT+6ag0Wx2dFL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UoWjbUFCUUu2lC4oAWkxS0UAMxRT6TbQA2il20mKACiiigD5ZuH33Uz+rE/nURPy4/Clx8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NSSJSYpaKoojYdaYakPemEZqSSLFNK8GpCM0m2gRDcMIbGZ+mIzXDeBbf7RrTyEZ6/zr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DcsOuMVifDa1zNLIR3rRHNObPR7FAAK1YgKo2iYq8vSmcVyzHjFWoAKpRE5q7b9qszaL8K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OhqdV4oM2hQtKKVVzTwuKASGBfWnU5UBpwUDtQVZDNtIRipaQ0CI6KcTSZHpQAw0lPPP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kXpSKPanqOKAFpQpNOoHegTALS7fekpQOKBBto20tFACbaQrwadRQBAU603ZVrbTdg9KC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wSnBaAEUYqVelNVakC8VRkNJoByKUigD0oAKKXbRtoIEopdtG2gBm2jbTqKCxu2jbTqK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m2kxQBHto20/FJtoAAtKABS0DmgBQM0tAGKKAG0hFLRQAyjFKRSCgERTn5x9KyLr59Rt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pvvE1lY8zWYB/dXNSao2m6mm0p6mkoAMCjAoooJDAowKKKAHYFLiiigBVp1NXvTqCWFOHS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RRRQA4L60oFAGacBiqAQD1pwFFOUcUAJto20tFACbaNtLRQAm2m4p9IRxQA3aKBxS0Dm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AtJSmkoAKKKKACiiigB9FFFACr3p1NXvTqACiiigAooooATFGKWigBMUYpaKACgDNFOUc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nAcUAR0U6iggbRTqKAG0AZp2KKsBNtG2looATbSU6kIoJG4pNtOooAaRimEU80lADKKKKA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Px1pvY/WgDC1MZ1a1HvWo4+asy9GdYt/rWo4+asjoEooooAKKKKACgDNAGacBigBNtLtp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tFCjNACgYpaKKACiiigAooooAKMUUUAAFOAH1ptFADsCm0UUAFFOApcUAFFFFABRSgetL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aKAEwKWiigAooAzSgYqgExS7aWigBuKKUikoAKKKKAEwKMClooATAowKWigBMU2n0z1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CiilApDFApaKKACiiiqAKKKKACiigCgAAzTgMUYxRQAUUUUAFFFFABRRRQAhFJTqQigm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aRikp+KbtoASmkU7FIRUgNoxxRRQBGRTCKlphHWgsgI60wrUxFMIxQBGRwagYVYYVCwo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tXXXg1UkXrQI5fVx5Oo2kvpIOfxrpvEy/wCnRv8A3owa5vxKmEicfwyCul11vMgsZf70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ZSmpFHFRjipFPFBuJXe/DR8/aV9K4LFdv8M3xNcjNQaR2PRhRQOlKooNB1FKFo21BQ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TFABRRRQAUmKWigBmKKfSbaAPlXFNIqTFNxUmRGRSU7FNoAZRiiigsZijbS4NC9aAM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DlQ9WNL8O7fyrAtjrzVH4gy+XBFED1AzXQ+D4PK0yHH8SZrRHDM6m3HFW1Xiq1qvAq8i8U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G3XiqsMfNaECcVZgTxCp14qNFqVRxQIF/SpF6U0CpFFBImKVRilooAKQjingYpCKAIj0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DQM04LShacBQAirT1WgDFPUYFAABRilAzS4FADaKfijFABRRRiggKKUClAxQAmKAtOooA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QtADsCinKOKMVRA2inYoxQA2inYoxQA2inYoxQA2iiigAooooAKKXFKF9aAG0Yp+KKAGU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DQUhHFLRQUMxTafTSKARBL1P1rMsxv1yY/3VrTl7/Ws7Sxu1O8f2xmpNUalFFFAD6KK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BzRjNOAxQAtAopVFAC0oGaSnKKpEi0UUUCH0UUUAFOHSkUUtABRRRQAHpTadR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B9FFFACr3p1NXvTqAHUUUUAFFFFABRRRQAUUUUAFFFFABTx0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lFLg0YNACUUuDRg0AJSgZpQtL0qwCiiigBCKbT6aRQSJRRRQIaRTSKeRSVYEeBRtp22k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HrTSKQzDu/8AkMwfWtOT75rMuh/xOYK05Pv1gaIKKKKBhRRRjNABRShfWlxQA0DNKFxS0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G0U7bRtoAbRTsCjAoAbRTsCjAoAbRS4o20AJTgMUAYpaACiiigAooooAfRRRQAUL1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oAooooAKKKKACiiigBtFGDRg1IBRRg0YNABRS7TRtoASil20baAEopd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qKKKkAooooAAME0UUVQBRRRQAU8cUijFLQAUUUUAMop9JgUANop22kxQAlFFFABRj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hpcYoqQGU006kIzQSxp6GmHpT6aR1oERmmEVIRwaZQBGw61Cw61YIwDUJHWgCu44NVHUc1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rQBzfiFM22e27Na9+fO0TSX64Q5rP19P9Dk9quQHzfCtg/8AdyM0HpUfgKQanr0qMVIv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6n4dzbdXZOxFcvitvwNL5Wvx+hFQaR2PXl71Ko61EgqVe9BoLRRRUF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YoooA+VaaRUhHBpnY1JkRkUhFOI4ptADaKXbRtoKGL1OKYE+bOealkXyxnsapXFz5CM5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5dR1gQEH7wr07w9B5dnEvooFeaWc6ap4lUgcZ616xpEWEA9K3SPMrSsatunFXI46jgSrk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GOr0KcVXhFXYhxQQOVaeozSAYp46UAAFSKKYvWpF6UEhijFLQOaAFAoIpaKAIyKTFPxRQA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SnAcUUAAGKUDNAFOoAKULQop1ACYFLSgUtADaKXbRtp2IEopdtLiiwDaMU6iiwDdppwFF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FFMmwUUUUBYKKKKAsFFFFAWG4NG006igLCbaXAoooCwUUYpdpoCwlFLto20BYSkIpcUU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Ghu2kp9IRQUMIpKdimkdaARXn4RvzrO0UZ+0v6nFX7ttkTk+lU9EXFnIfVqk1RoDpRQO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CQooooAfRRShfWgBAM06jpSgZoAFGadR0pQM1SJEAzShaXGKWgQUoHrS0UAFFKBmlA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ZRTttJtoASiiigAooooAKKKKACiiigAooooAKKKKAH0UUUAKvenUijrTgKAF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ulADdtG2nUUAN20badRQA3bThRRQAUUUUAFFFFABRShaNtWAlFP6UUAMopxFIRigkYRSU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kVIabVgNooooAaaZ6080z1pDRh3I/4naewrTesy451xPpWm4rA0QgWlAFFLigYmMUUoFL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LigBtAFOooAKKXbRtoASil20baAEopdtJQAUUUUAFFFFABRRS4NACUUu2lwKAGgZpdt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4DFACKKWiigAoopyigBAKXbS0UAN20badRVAN20badRQA3bRtp1FADdtG2nUUAMoooqQ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jFFFUAhFJTqMUAFFFFSAUUUUAFFLijbVAJTguKUDFFABRRSgUAJRinAYoxQ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QAlFLikoATFG2looAbikp9FADKbin0mKkBhFNp9IRQSxhFMIqTGKaRQIiIppWpCKbigCM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npURFAFdxwaquOtXHHWqrjOaAMLWo91s49qsaO3n+DCneNzRqiZt3FR+Ez5mkalB2Tmg9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BUq9KiWpU5oOsfjitDw1J5OswH3xWf2qxpj+VqMDejCoNI7HuKcrT171Fanfbxn1UGpVH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qCgooooAKKKKACiiigAooooAKKKKAPlem4p1BGakyGYpuKfRQBHgUbRS0UEkUucFT6VS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6LV4jcsje1ULqfytLupPRcUIo47wbbebrjyY/ir1/T48EV5p8PrXdI0uOpr1OyTBFdSWh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8C8mrMI5NRQrgmrEI+Y0rEXJIhzV2Kqsa81bjHFIzH04dKRRT1FAAoxUgFNUU9RQTcCKR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xQM0EUqjApaAuMxRtFOxRtoC4BeKUDFAFKFqrBcSlC+tKBTgtFguIBSqKUClwaLBcSil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0U8CjFAhuKMU6igBNtG2looATApQKMUoFAC4oxS0UAJijFLRQAmKMUtFACYoxS0UAJtp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gUtFABRRS7TQAlFLto20ANxRtpaKCBmKULTqKBobtpMU+kI4oKGEU2n03FAIytaYpZyH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x/7VJ4gIFm49TVmwTbYwLjtmpNUTjiiiigApQM0AZpQMUEi0UAZpwGKACiinAUAIBmnU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qKVRmqRIgGaULilooELilC+tLRQAUUoGaXFACYNJin0UAMop2KTbQA3bRtpaKAE20baW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ATbRtpaKAE20baWigBNtG2looAKUD1pQMUtACr3paRe9LQAUUUUFWClAzSU8DAoCwU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RinAYpaAsMoHNLto20Ele4vorV9hUsx9KsRkvHvxgHpQYYhzsDH1NSqSB0wKAGUUUUF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WgLVkCUU6igBtFOxTSMUEjdtJT6KBEZFNqQ0mKsCPbSYNOooAYRTNtSmmkUhowHGdbH0r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f+J5+Fa2KwNER4op23rSbaBiUU4ACloAZil206igBu2lC4paKACinYFGBQA2inYFGBQA2m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QA3bRtp1FADdtLtFLRQAgGKWiigAoopdtACUUu2lwKACiiigAoopyigAUUtFFABRRRQA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BtFOwKMCgBtFOwKMCgBtFOwKMDFADaKKKkAooooAbg0YNOooAbg0YNOooAZRS4NGDQAl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UUuDRg0AJRS4NGDQA6iiiqAKUDNAWnUAIBiloooAKKULRtoASil20baAEooxRQAmKT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GnUUAMxTcU6jFKwDMU3GKfikosSxtMIqQimkUWEREU3GKlIpmKLARYphHFSkUwjrTArOK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yKAMq9XdGwql4L+/qsXcg1o3K5VqzfB/ya/dxf30NKx2UH0IsYyPSpIe9JKmx5R6ORTo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2NOt22TK2ehBqOlXqKk0R7pp7B7KBhyDGpH5VYxiqOgTLc6NaOgOBGF59RxV8DNBuhK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aKdto20ANop22jaKAG0U7ApcUAMpcU6igBuDRtp1FAHyttpMU6kI4qTIaRmm4p1GKAIqK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vBrlvFep/Z7Q2aRvuflpP4celdZt4Nch4x1C0uLeKCGZDNG/zxj7y59aa3LNbwBa7LFWx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K5TwZb+Xpkfriuvtl6V1LY8Sesy7GuKnhX5qjReKngX56QEsa8mrCDANRIKmXpUkkiip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kFACAU9RSBc04CggTFAXFO20BaABRTqULilxQAzAo2inbaXaKAG0oX1pcYpQKoAApQKU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g06igBlFOxSYoASilApdtVYBtKFp3SiiwCYxS0UUWAKKKKLAFFLto21ICUUu2jbQAl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S7aNtACUUu2gLigBAM0u2looAOlFFFABRRRQAYppGKdQRxQQNoopQPWgaEop2Pam4oKG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oaARh6+2Qi/3mArVQbY0XphRWPrB33Vqnq/StpxyPYYqTVCDpS0UUAFAGaKcBgUEh0oo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S0UYoAKcBigCloAAM06kUdaWqRIUoFAFOoEFKBmkpyjigBaKKKACiiigAooooATFGKWigB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xRilooATFGKWigBMUYpaKAExSqBRinAYoAMUYoooAKKKKACilAzRtoLBetOpFGKWgAF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QAUUUUAOwKMCiigAxRRRQAYFGBRRQAYFGBRRQAUUUVZAUUUUAFFFFBI0jFFKRxSUCGmk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GkU2n0mKQDaMUUVmNGGozrR9q024Y1nQDOsPWi33jUGiEooooGFFGKcBigBoFLtpaKAD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MUUUAGKMUUUANooooAKULQopaAADFFFFABRRRQAUUUUAKBmnUi9KWgAooo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XpS0AFFFFUAUUUUAFFFFABRRRQAmBRgUtFSAmBRgUtFADKKfRQAyin0UAM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XFKBiloqgCiiigApQMUiinUAFFFFABRRRQAUYoooATbSYp1FADaKUikoAQim0+m7a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jFJQSxlIRTiKQ9DQIjIpuKeehptAEe2mEVJTWHWgCs461Aw61ZcdagYdaYGbOv3qx9APk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5OvBrBtj5Piq1bsTihnVQepa1GPy724X0c1BGcKava4u3WLkdjg1RXvWLZ6CHbqUNUee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o8E3An0NPYCtxR1rjfhtd+ZpjLnOOK7NQeeKo6EFFLto21ACUUu33pdlADaKdto20ANop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yjFPxRigBuDRtp2KMUAfK9IfumlpD901JkRUUUUAIRSU6kIoAY3OB61574hsx/wkJQfxG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tXCXQ+1eLfXDYprcxlKyZ6J4eg8qyjHsK6O2XisrTIttug9BWzajmuk8gtIOlWIxyaiQ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VRxUqimIKlQVID1HWpV70xBUqigBwHFKOtFOAwKCAwKAKKKAH4xRTcmjJoAdiim7qdQA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UAtFFKooAUCiiigApCKWigBtFP2+1NIoASikJxTc0APpwOajDfjSg0APooHNOA4o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4Dim0oNADqQ4waN1JQAlFGaQNQAtFFFABRShaXbQA2inbaAuKADHFNxT6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jTyKY4+U0Ajn7seZrlonYc1tyn5/xxWNGPM8Qxf7IrZkHzn61JqhwGBRRRQAUUUoGaAF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dQFpVHFLSJDGKKKUCmSxVHFLRRTQgopQtOpgN206inYFADaKdgUYFABRRRQAUUUUANx1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DRinUUCG4o2mnUuKCRu2gCnYNAFACUU7ApQMUAIFpQMUUUFIKKKKBhRRRQNCgD60uBTRx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aKKACikpaAFWlptOHIoAKKKKACiiigAp+KQCloAKKKKACiiirICiiigBCKbT6QigBuOK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AxS0djVkDaTFLRQAyiiioGjEtf8AkMSf59a0W++1Z1nzrEvt/wDXrRb77VkaISiiigY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LigBKKKKACiiigAooooAKKKKACiiigBVFOpAMCloAKKKKACiigDNA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UtABRRRQAUU7AowKoBtFOwKMCgBtFOwKMCgBtFOwKMCgBtFOwKMCgBtFOwKMCgBtFOwK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wKTAxQAlFFFSAUUUUAFFFFABRRRQAUUUVQAvWnUAYooAKcvSkAzTqACiiigAowKKKAEwK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2k206igBuDRinUUAMoxSkUlACEUlKaSgBpppp5ph6GpJGGmnoacabjigRGaawwKfimydKA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61YYcGoW70AUJxw1c1eHydZt36fMK6idc7q5fXBsuYX9GFaM6KL942/Ei7dUB/vqKzV+9W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SX+8g5rLHDVzs9JCleDUXep+O/Sua8XeIJbDGn6cnmatdDECf88l/vtUjOv8ACvxc8P8Ag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7n97jeUjG9h+FdVb/ALRHhV4C23UP/AQ1wvwV8EW2katKlwgvL+cbru6lCs7t/QV7/Bp8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7KtWaJnnH/DQekPnydE1m49NtqeaY3x7Df6nwhrj/AO9Bt/nXp/lJ6fpS+WnpQaHmP/C49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mqN6b8Cj/haPjWUHyfAcq+nmTgV6eFUUuBQB5WfG3xLuM+V4Nt4vTzLgULrvxcn+5oe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eqrxmnHBHNAHlO/4wT9f7Cts+gJxUY0H4vT/AHvE2lW+f7lvnFesbcGloA8l/wCEH+J8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Mf/XK0FA+F3jiYfv/AIiXfPXyosV6ztpRjB4oA8k/4UrrM/8Ax8+P9Wkz12nFOX9n2KT/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T/wBdSK9UPWnUAfLVJ2NLSdjWRAwim0+kIoAbRRRQA2WOV7e4aGbyJEjLB9uf0rjPCqG+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9a7G/m+y6Nfy9Ds2j8a5z4c226W4lI+8a0p7nLW0gek2MeIxWlbLzVO0XC1ft1xWx5haU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dDU0YxigCZBUiCmqKlQVID0FSAYpqCpFFACgYopQM0oGKCBMGkp9NIoAQmkBzQaQUAOp9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AOA4paKUCqAFFLRSgZoASinAYpaAGUoGaXFAGKAFppHWnU00ARGmGnmmEUAAOKevem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n01B1p4XjmgBu2jbS0UAJto20tFACbaNtLRQAm2jbS0UAJto207FJigBlHanEUmKAGUUu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UoFKopwFACUUu2jbQAlFLtpQuKAExxSEcU+m4oAjIpo5p5FMbgGgEYGkjzNauW67a2nG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1/ev2z1rYK81JqhtFFFADttL0ooHNACgZp1IBilUUAOpcUoFLQSIFxS0YpwWhEsQDNKBi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lC0uMUAGKKKUc0AJRS7aNtAC7aNtO20lACbaNvvS0hPFADaKQnrSA0FjqVRTQacOKBDs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JExRin0UAMopdtG2gBKKdtpaCkMAzTttLRQMTAowKWigaGUU4jimHpQOwu73pN9MJpmaAs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NPQ0BYnBzTl6GmJUg6UBYKKUDNAWgkKULilAxRQAUUUoGaAEpQM0oGKWgBAKMCloqyB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kUlOPSm0AIRTafSYoAbR2NFHY1ZA2iiigBD0ptOPSm1LGjF0/nVbr2/+vWierf59aztO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rWierf59axNEAFGBSgcUUDEwKMClooATAowKWigBMCjApaKADAoxRRigAopcGjbQA3A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CjFLRQA3bRTqMUAMop22jbQA2nKMUAYpaACigDNLtoASiiigApyigDFLQAUUUUAFAFKF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gCiiigAooooAKKKKACiiigAooooAKKKKACiiigBtFLto21ICUUu2jbQAlFLto20AJ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QMUUVQBSgZoAzSgYoAUDFFFKBmgAAzRtp3SigBu2jbTqKAG4NJin0UAMop9JigBtFO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TTQA00lOPQ02gBKbin00ipJIz0NNp56mmUCGU1xxThRJ0oArP3qEjOanYZzUTd6AKkq9a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9DXWSCuY8RpmBvatGbUfiNbWzu0vSn9UrKU5+tad0ftHhbTpByV+Wuc1XV4dFsWuJvmO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gKwPURH4j8QpoVooSH7VqFyfLtbUdZH9T/s1V8PaFLpqSXl9ILnVrr5ppCM7P9lfQCmaD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1Ib9RmHyIekK9gPet/t70DOh8ATeTr6joWFezryteF+FZTDrtu3rXuUR3Rqfag0QUUUUG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uPakxUgXijbQB8rUh6UtFZEDKKUjFJQAUUUUAZPi+fyNCZR1c0/4fW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Ws3x9NmG2gB6nmul8H2/k6fGMdq1prc4q792x1ttHxV6NMCq1sflq6nQ1Z545BjNTpUSj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VO9TpUUYqZe9BA9elPHSmingZoAdSgZoUU6gBNoppFPxRigCIikA9Kk20baAEUU4DFKB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FFOAqgAD1paKUDNACUU7FLQAyin0hFADaaepp1JigCMim7am20m2gCML+NPVacF/GnBa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nbaAI9tG2nUUAN20badRQA3bRtp1FADdtG2nUUAKF4pMU6igBmKTbUmKQrQBFtoAp+KM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UUtACbaNtLRTATbRtpaKdgG0UUVIDGGBVa94tZT/ALJq0w4qrqGFs5T22mgEZfhVM21x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3wsm3SW92rTxwak1Qyil20baAEpVHWgL604DNACqOtOAzQozTgKAFC8Uu2lop2JDpQBm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BiilAzSgYppCEAzShaWiqAKUDNAGaUDFABgUYFKBmnAYoAMCmHoafTT3qAIj1pmakIp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dtoC0FiinL0poFOA9KBDl6GnL3pAMU5RgUEi0YopQOKAEopdtG2gBKKdjFFBSEC0baWig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NDaYRUm2k20DuQkVGVqwVppSgLkIWnotP2U5VoC4qCpFGaRRTwMUBcKKKKCQoAzSgZp3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FABRShaAuKAFoooqwCiiigBtFFFBAUh6GlooAZTadSEUEDabinUYoAbSdjS0nY0DRjaa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onq1UNJG65uT6NV8jrWRogA4paADRg0DCijBowaACijBowaACijBowaACijBowaACijBo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adiigBlFPpMUANop2KTbQAlFFFABSgZoAzSgYoAAMUtFFACbaAMUtFABRRRQAU4DFAG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+KMUUVQBijFFFABijFFFABijFFFABijFFFABijFFFABijFFFABikxwaWigBlFFFS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oGaUDFLVAAGKKKUDNAAB606iigAoxShaXFADaKdijAoAbRTsCk20AJRS7aNtACU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h6VJTD0NADKQL60tFACbaaRwafSEVJJEaj9akYVGepoEMpr9qdTX7UAR9jUMnepuxqF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jvXMeLbqOxsnkkIH1rq50HBrhviVpMmp6WyxsQa0ZtR+I0NP8QWjeBftZkzDb/8AoXpX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/wDbGpx4/wCfO1PSJf7x966PRtAtP+ENtB5Q/d/Pj/a9aB+tZPQ9ND+9FFFSUXdHcRan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t5lpG3XKivBbRtlzE3owr3PQZfM02E5z8tBoi9RRRUGyHUUUUAFFFFABRRRQAUUUUAF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YpaMVJkNppFOpD0NADacgyajBwalj/lQBxnil/tOuRRdQCK9A0CER2yD2rzlv9N8Useo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2JQPQVvTWjPOru7sa9ucirsfQ1Wt04q7GtM4x8Y5qzEvWoo15qxGvWgCVFFSqopijFSL3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YpFFOC0AO6UqihRS0AFKBmgDNOoAbtoC06igBu2l20tFAABiilxRtqgADNOpAM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JgUYFPooAZgUYFPooAaBShaWigAAxRRRQA3BowadRQA3BowadRQA3BowadRQA3BowadR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cvegA20lOpCKAG4pAtLRQAUUUUAFFFFUgCiiiqAKKKKQDH61m+IH2aXJg9eK03FY3iZ8WB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+hR+XpkI9RV4D5SKg05NlhbL7VYFSaoZtFGBS+tJQAm2nKKNtOAoAVRmnAUAU4DFACBaUD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pQM0bacBimSw6UUu2gLVCADNKBilooAKAM0U5RxQAdKKKUd6AEpp6mnUhqAGkU3FPooAj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o20Fke2lC0/bRtoENAxSgZp2BRQSIBS0UUAFFFFABRRRQUgpQM0AZp1AxNtGBS0UDQ3F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RtFKRSUAJtpQMUUoFACgYpwWhetOoAaFpQMUtFABRRRQAUoGKAKWgAooooAKKKKsAooo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FFFACbabT6aaCBpFNp9GKAIz0pKeRTMdaBox9B+a4vfZq0cfMaz9A/198f8AarR/iNZG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UUUUAFFFFABRRRQAUUUUAFFFFAARxTadTaACiiigAooooATFGKWigAooooAAM04DFIo4p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opKcOlABRRRQAUUU5RQAtFKBkUu2qAbRTttG2gBtFO20baAG0U7bRtoAbRTttG2gBt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0U7bRtoAbRTttIVoAjopSKSpAKKKKACiiigAooooAfRRRVAAGafTVHWnUAFKopBz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aRTD3qQ0w96AI6KXbRtoASkPSnEYpD0NSSRMOtRmpG71GaBEdN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2oAj7GoXqbsahcdaAIJRmLPpWLrUPnWUg68VuEfIRWfdR7onU9xVGkdzM8LZn0WaH0qtV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7jNVMHJ+tSz0YbDqKKKyNhVOCD717b4TbOiwc9hXiNe0eC236JD34qjRG9RRRUGy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HyvRRRUmQ31pOxpfWigVyMjqaZJJ5dtM3oKkxwao6xL5GlTH1FaIl7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sTyEZ+avUdOTCYrzzwHb/M8h7mvS7FMKK1R5Uty/D0q1GarRjGamQ4pGRdiIqxGKpwHN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ipF701RgU9RQQOUU/AFIo608CgBtKBmlwKUCqAMUYpwWloAbijbTqKAG4NAFOooAUClw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KKACiiigAooooAKKKWgBKKXbShaAG0U7aKXFADKXFOxRigBlFPooAZRT6KAGUU+igBlF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06igBADS4oooATbRtpaKAEwKXAoxS4NACYoxS4NGDVgJijFLg0YNACUUUUANbpXO+KWy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KTtXNeI/m1Gyj/wBuoBG7CmyGNR2UU8D5TS459qD0NSaobRRRQA7ApQM0AZpwGKCQopQM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UYpwGBVEBgUoFFKoxVIBcUYFFFMAooopoAooopAFFFFABRRRQAUUUUAFFFFABRRRQAUU7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ttG2gBaKKKgsKKKKACiiigAopcGgA0AJRT6TFADaKdijFADQM0oWnUqjigBAKULS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UAFOUdaQU4UAFFFFADSaSiiggKKKKACiiigAooooAbTTTqaaCBKKKKAGtSN9w0rUjf6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evj/tVpVnaB/y+/71aNZGwlFFFACgZpdtC9DTgM0AJ2plPxTSKoBKeOlNUU6gBuDRg06i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ooAjwfWkwadRQA3BowadRQA3FGKdRQAAYooooAKKKKACiiigAoopaoBKcooC0tABRRQB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pQMUtABRRijFABRRijFABRRijFABRRijFABRTsCjAoAbRTsCjAoAbRRRQAUUUUANxSYp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aTbQAlFGKKACiiigB9FFFUAUq96SlXvQAtFFFABRRRQAUUUUAFFFFABRRRQAUUUUANoo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tFJgNIxTDTzTD3pARGmHqaeaZ60ARkcUw0+mEcGggiPQ0wjIqQjrTKAIH6GqVwODV2T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xfCB263exnuDS3aBbiQf7RqPw+fJ8TzD+9VrVU2X0o96D1KfwFGkpfWkqDUVetes/Dmf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Ja9M+Fs26xnT0NBojuqKKKg2Q6iiigAooooAKKKKACiiigAooooA+V6KXGKKkxYz1ooIx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qxfF0vlaaE7tW2F4Fcx43lzLbxDuRWiB/CbHgq18uxVsda7uzTgVzPhq2EVjEPaurs0rV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xUqRk06NetWI0pGQQx1diXC0yNOKsIvFACgZp6jrSAYpyiggeop9NXvT1FACgcUoFKBS9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ilwMGgCOinUUANop1FABRRRQAUUUUAFFFFABRRRQA/FFIDSigAooooAKKKVaADbRtp1F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N20badRQA3bRtp1FADdtG2nUUAN20badRQAm0UYFLRQAmKWiigAooooAKKKKs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1Fc3qR87xFbr6V0rjg+1cvCfP8TE9doqDSx0VFFFAwooooAdSgZpKco4qSRelFFOA4oAW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aogFFLRSgZqkAlFPxRTAZRT8UmBTQC0UUUgCiiigAooooAKKKKAGUUUUAFFFKBmgB1FKB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dtG2gBKKcBilqCxmKULTqKAE2ijFLRQAUUYzRg0AFFFFABRSfjS0AFKppKUCgBaKKKAC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WA3FAFOooABxRRRQAUUYoxxQAyilxSUEBRRRQAUUUUAJmjdS0UANppp1NNBAlFFFADWpG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/wBWaAMfQP8Al9/3q0aztA/5ff8AerRrI2Eo7UUUANAIWp4Tg89KoX159m2j1q1C3mhW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in0yqAAMU4DApop9ADKKfRUgMop9FAENFPooAZRT6KAGUU+igBuKAtOooAQLSgYopcGgB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TAoxil2mjbVAJRTttAGKAEAzSgYpaKACiiigB1FFFABRRRQAUUUUAFFFFABRRRQAUUU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jFGKkAooooAKTFLRQA3bRtp1FABRRRVAFKvekpV70AL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SbaWigBtFB6mikwGmmHvTz1NMPekBEaZ6080wigBpFMIqQ9DTD0oIISKaBzUhH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s3DGq0gyDVq4Hzmq7/dNBRzdkfJ8VRnpuNaXiFdupN7gGsyX934itW9WFbPiZcahnHVRSP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SUvrSVmaBXe/CybFxPH61wYGc113wzl2awyeoqjRHq9FFFQbId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E48PeJ9G/5BHiL+0If+ffWU8z/x771SDxjrmlArrXh6ZVi+Y3OmuJU2+u37wrqqBntUm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0DXTsgv4hMf8AljP8jj/gLc1u7fasHV/C+n6spF3YW9wD3aMZ/OsWPwFcaRmXQdbv9Ifr5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wzYA+lAjtSB61xeuyfbfEUcWchKt2tz4psfKGoQWepwvwbrTy0cqj+80bfL/AN8msa21H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cf8APStooiWx6no8Wy3jX2FdFZrWPp6YUD0rctVwhrRHlPctxirEYqGMVYjFSZk8Yqde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6cBikUd6cooIHAU4dKRRTqAHUUUVQBRRRQAUUUUAFFFFADgBijApaKAEwKMClooATAo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jAxS0UAMooooAcpyKWkUYpaAClXrSAZpwGKAFooooAKKKKACiiigAooooAKKKKACiiig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FFLto20AJRS7aXaKACiiigAooooAAMUmMGloxVgMLY3e1cvoQ83Wb1/Q10lw22GU+grnf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6moNUb9CigDNOAxUkhRSgZpQMUALSqKAM0oGKoBaKAM04DFABRRTgMUEABS0UoGapAJR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PopoAooopFWCiiigLBRRRQFgooooCwyiiigYUUUUAPooooAKKKKACinUVADQKXbS0UAG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XGaMGgBu2jbS0UANwaXbS0UAAGKUc0lKooAULS0UCgBcGjbTgOKMVYDdtLtpcUu2gBu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op2BRgYoAioxTsUm2ggbto207bRtoAZtowafg0YoAZSU+igBmKaRT6Yc0AJtFJtpcUY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NcYjanMOOtNcfu25oAx9CGFuT6tWhVHQh/o8x/wBqr3rUFiUUuKMUAOoAx0ooo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EHis291X7HdCPaSK0wpY0yWzhkmDuoJFAD6KKKACiiigBu2jbTqKLAIFoAxS0AUWA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YBKKdijFFgG0U7FGKAG0Yp1FACbTRtpaKAE2ilAFFFADttG2looATbRtpaKAE20baWi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ZRS4pKACiiigAooooAKKKKACijNJuqQEIoozRQAUUUUAFFFFABRRRVAFKvekpV7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09TRRRSYDT1NMNPPU009KQERHWmkcVIRTCKAIz0p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EEZHFNp+KYeM0AV5x1qrJ9w1bkGQarMOCKB9DmdUPl6nav6MP510PixNrWz/AN5K53Xv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3ixd+madL6oKD1KLvA5k9aSiioNhyDrXReAZfK8QwD14rnUOM1reEpfK8QWp7bqDRHuP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GyCiiigAooooAKKKKACiiigAooooA+V6KKKkyFpKKKAGXLrHaSN6LXI+FdPS61qa5Izg9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K02XnGRioPAtiVt3kP8RzXTBWRy1J2TO4sUworagGErLsk4Fa0YwAKZ5xaiXirMaioIulW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jmpQMUyPpUgoAcOKeBgU1etPXrQQKBgU8DFNXrTqAHADFGBS0VQCYFGBS0UAJgUYFLRQ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ACiiigAooooAKKKKACiiigBNtAGKWigApQM0KM06gBAMUoGaAM04DFACBaXFFFABijFF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ABijFFFABijFFFABRRRQAUUUUAFFFFABRRRQA7bRtpaKAE20baWigBpGKCOM07FIfumr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D/s1i+EV/wBElf8AvNWnrLbNMuP92qXhNMaQD3LVJotjYpQM0gpyjioEL0oopwHFAC0A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OlFFOA4oAAOKWiiggVRmnUijApapAFFFFMAooopoB2BRgUUUiwwKMCiigAwKMCiigAw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RgUtFACYFGBS0UAFFFFABRRRQA6iiioAKKKVe9AChfWgAClooAKKKKAE20m2nheKXbQB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dtADAtKB6U4DFKBmgBoWlAp4FFAABiiilAqwEop2BS4oAaBS7acBmjbQA3bRgYp2DSY4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tpNtBA3bRtpaKAG0U8DNJs9qAG0U7bSbaAI8HFNxUuKaRigCIrSYqWkIoAhfpTX/ANU1P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if6UAZWhL/okvX7xq9t69araEv+iS/wC8avbfaoLIwtG2pMUYoAZto2in4oxQAbRRgUUU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AFFFFABRRRQAm2jbS0UAJto20tFABgUYFFFABRRRQAUUUUAFFKBkUu2gBtFOwKMCgBtFL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D6KKKACiiigAooooAKKKKAK13fx2ePM71PG6ywCUfdNQ3enx3uPM7VMkYhgEQ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ooAKKKKACiiigBtFFFSAUUUUAFFFFABRRRQAUUUVQBSr3pKVe9AC0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hpabQAUUUUmA0ikpx6Gm0gGYppHWnmkPQ0AQkUwipD3plBBGRTSKfTT0oArv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MnBqvL1NA+hzHiOP/Rt3owro9Yb7T4SspP7gFYviKPNi59xWrbt5/gUdytI9LDv3TnR0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q9oknlarA3+0KoA4NWLF/LvIm9GFUWj6CiO6FT6gUlQ6W5l06BvVBU3rUG6E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PleiiipMgoopVGWH1oAxvFMgSx8s8E1reEYfJ0tAO9YHj5/wDiYQwr0OK6z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T6CupfCefW+FnQ2S9K01HIqjZLV+IZag4i1EKsRioo6sRipAkSplFRoKlUVPUkcop6jr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QhUHNPpEGTTwMUALRRRVAFFFFABRRRQAUUUUANwaMGnUUANwaMGnUUANwaMGnUUANwaM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QBmlC0AC9aWgDFFABRRS4oASilxRigBKKXFGKAEopcUYoASilxRigBKKcBxS4oAZ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KAEopwwaXFADRTqAMUvGKAG4PrRg+tLRQAmD60AEUtFAC4ph71IehqM96AMTxO/l6TN70/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EeozVbxe+NPKd2IrQ0xNmnW6+iUFloDilHNAHFOAxQAtAopVFAC0oGaSnKKAFooooAf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aAHL0ooooAKKKKACiiigAooooAKKKKACiiigAooooAKKKKACiiioAKKKKACiiigApV70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FAoAcBxS0UUAFFFFBQUUUUAFOUYFIBS1ZIUoFAFOoAKAM0Uq96AHUUUKKAFC+tLgUUUAJ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ACbabin0hFAiOin0gGKCQA9aMClooAYRSY4p5HFNoJGFaaRTzTSKChm2jaadRQBCdymor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dzgjNQX+RaTHttoHYz/DmTp8hP8AerQA61R8On/iWtj+9WiCO9QXYZijFPooEMxRin0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UUUUAFFFFABRRRQAUUUUAPooooAKKKKACiiigAooooAZRTiKTFACUUUUAFFFFAC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qACiiigBw6UtIOlLQAUUUUAFFFFABSEcUtIelADaKKQ9DQA2iijtUgITS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Ap3Y0ANoooqgCiiigB1FFFABRRRQAUUUUAFFFFABRRRQAUUUUAFN9adTakBppKU0l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A3tTadTaAGUyn0yggbTKfTKAIJu9Vm5zVmbvVY96AMfXV3afKKueHG8/wfcxn+EGodVT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4fs7y/tbmKG6jhtE+Z4v4nb+H+tB6NB2iVaKKOxqDqG5ozRRQWj33w1J5ujwHr8tXiOTW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9Bk5IUZP4VvsOag3Q2iiigAop+KMUAMop+KMUAMop+KMUAMop+KMUAfKlFFHY1JkKvGan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5qD/lkD3zVjT+JpD/AHRQgOO8RP8Aa/Eyp1w1ehadEFt4x6AV5zaA3nid26gN/WvTbNPl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1Q1bNcKauQDk1WtxhKuQjANWcpPHVmOqsdWYzUCZYSpVFRJUy00IcvepF6VGvepFHFUQP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nUAFFKAMUuBVANop2BRgUANop2BRgUANop2BRgCgBNtG2looATbRtpaKAE20baWigBNtG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paKADpRSgZpQMUAIBml20tFAB0opQM0baAEopdtG2gBKKXbRtoASil20baAEopdtG2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FACUUUUAKOKdTRTqACiiigAop9FADKKfRQAyiiigDlvFzZnt4/VhW5arshVfRRXP+JP3m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IowSPYUFjx0paAOKUL60AIBmnUdKUDNAAozTqOlKBmgBAM0oWlxiloAKKXbS4qwEC0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QMUAIFpdtLRQAm2jbS0UAJto20tFACbaNtLRQAm2jbS0UAMooooAKKKKACiii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46U0DNOoCwUqikpyjigLC0UUUBYUAYpcCiigYYFGBRRQAUoFAGadVkhQBmlAzTqAGhad0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Bim04dKACiiigAooooAKKKbmgAooooEFFFFBIhPBptFFACGm049DTaAEIpKdSGgDMvv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1Et/Zk3rtq23NVNSP+hzD2oLKXhXI0xt3rWoQvNZmgjGmfjV8/dqCiSimDgUZoJH0UzN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MooooAKKKKACiiigAooooAfRTKUHFADqKQHNLQAUUUUAFFFLtoASjFFFADSMUlPx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SgZoAVR1paKKACiiigBw6UtIOlLQAUUUUAFFFFABTTTqZQAUhpaaaAEppNOJ4ptSAUUhN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S0AFFFFABRRRQAClzxSUUAFFFFUAUUUUAOooooAKKKKACiiigAooooAKKKKACiiigAPS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SUUUAFIelLR2oAZTT1NOpCOKAI6ZUhFR0EDaZT6ZQBHN3qqe9Wpu9VT3oAz9QGYGFL4C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t2M5FR+BDjUr6P1Q0HdQeljEYbSw9DiiPkVLersuZl/2j/Ooo+BUHaGOtIFp5FNoLR658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0NdgelcR8LXzYTJ6EV256moN0JRRiigAooooAKKKKACiiigAooooA+VKKKKkyCqd/q/9n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kB96uHoah1iUW/h6STH3/loQGB4Oj8/UZZCP4q9Ks1rg/h/b/u3f1NegWi81ojy6j1NK3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V4F4qyo4rQwFTrVmI1XQc9KsRCoEyzH3qZBUUYqeMU0Ieg61Io4pqjipFGBVECoOtOC4o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RS7aNtUAlFLto20AJRS7aNtACUUu2lC0AJijFOooAbijFOooAbijFOooAbijFOooAQLS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A5pwGKRe9OoAKKKKACiiigAooooAKKKKACiiigBMUYpaKAGbfajHtT6KAGhetLi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ApaAG0UUUFhRRRQAUUUUAchqA87xNEvXBrpdvzGufiXzvE7N1210hXk0AIBxS0U4CgBAM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AKKdRSqM0AIBmlC4paKACilxRtqwClC0oGKKACiilC0AJS4pQMUtADcUmKfSEcUAN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qACiiigBlFFFABRRRQAUUUooKFUUtFFAABmn01R1p1ABRRRQA6iiigAooooA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VgPBxTqZRQAU4HIptA4oJH0qmmjmloAdRSA0bqAFopM0maAHdjTaXPFMLUDsGaSmFqA1A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mng5oFYMUm2nUUEjKaadTTQAw9TSGlPU000ANPeqmo/8ec/+7VsnANUtSP8AoU/+7QWV9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+cYrO0Fv+JYPrV/dWdyh2RikpMijdVXACaTNJmk3UXAWik3UbqyAWik3UbqQC0Um6jd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ALRTaUGgB69KWmA5pc00AlFFFaIkKeORTKVaAHUUUUAFPpF6GloAKaRTqKAGUUpFJQAY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fRSZFGRQAtFJkUZFACE9aSiigBD0ptOPSm9jQA00hOKWmGpAKKKTdQA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FADs0bqSigB2RQOabRQA+im5oBoAdRRRQAUUUUAOoooqgCiiigAooooAKKKKACiiigAo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kPSpAbRRRQAUUUUANpD0NKaQ9DQBGajqQ1HQQNplPplAEc3eqp71am71VPegCncD71VvB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vLVq4/iqn4TOzxTj1FB2YfqU9YTy9RmX3qqOK1PE8YTWJvc/1rLqDvH0UDpRQWj0X4Wz/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Xlvwxn26jKueor1LFBohwFLRRQWJijFLRUAJijFLRQAmKMUtFACYoxS0UAfKNFFFSZAeh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To1rAP4ua0lG44FYnj1/3ltH6KOKEZzNbwVb+XZA4612VovzVz3hmDy7CMY7Cums15roS0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IQKsKM1FGOKnRaDIVF61YjSmxpVhEqBj41qdF4NMQVMopokcOlPpuOKdVCHRnrT6jUdaW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FFFFABRRRQAUUUUAFFFFABRRRQAUUUUAFFFFABRRRQA5e9LTV706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FC0mKdRwaAG0UUUAFKBihRS0AFFFFADaKKKCwooooAKa5wjH2p1RXLbLeQ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52s3MnXBxXR9657wmu97uT/aNdCeGWgBwGKKMUUAFOAxQopaAADNOpFHWloAKUDNAFOoA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DmgBVFOpAMCloAKKKKACiiigBnrRSnrSUAFFFFABRRRQAUUUVABRRRQAyiiigAooo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5e9BdhaKKKB2HL0paQHiloCwUUUmeKAsLuxRu+lRk0m6gkl3fSl3VDupQaAJQ2aWmA8U5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pc0ALmlplPHSgkUHFOplOXvQAtFJkUZFAC0UmRRnigBC3FQu/WnsetQOaChC9CvUJahW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VWjNTKaBEm6jNMyaMmgQ6mmnU00EjD1NNNOPU0hGaAI371R1I/6FP/u1efvWfqZ/0Kf/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/xLB9avbves7QzjTR9auhqyLJt1Gaap4oJpXEGaTdSUUXAXdRupu6jdSAduo3U3dRuo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dRuoAduozTd1G7igBc0oOKjzSq1AEgOaWmA0A+9CAeDinUzNOU9a1RItKODSUUAPooHSi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9DS0AGKKdTaAEptPpp60AJRRRmgAoozRmgBuTRk0lFAC5NGTSUUAPooooAKKKKACiiigB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aaTQA3tTaUnikqQGmkoooAKKM0UAFLk0lFADt1G6m0UAPzRTKVTQBLRSL0paACiiigB1F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DaaadTSKkBKKKKACiiigBDTT0NOPSmnoaAIzUdSGo6CBtMp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71VPerUvOaqnvQBVmHJ+lZeiv5Hii2PqcVqyjJ/CsRG8nxBZP/t0HVQetjU8Yx7dXY+qg1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o/8ATlfsUFc0Kg9EdRRRQWjp/h5N5etqM9a9iAyBXiHguXytdhPqcV7fGcrQaIdRRRQW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8o0UUVJkSWi4ulzyCa53xFJ9u8SJGOQDiumtV3OW9BmuVsv9L8Tluu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f6PDstkHtW7arhTWbYx7EArXt1wBW55LLUQqzGvJqCIVZiGTQZMnjWplWmxpxUoXigY5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SKKAHDpTwMU0CpAMUAC96WlUUbaAHUUUVRYUUUUAFNNOppoIEooooAZRRRQAUUUUAPopN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UgOaWgB9FMooAfRTKKAH0UmaM0ALRSZpaACiiigAooooAKKKKACiikoAWikyKMigBaKT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igAooooAKKKKACiijsaAEHU1R1aTZp05/wBmrnesfxNL5elze/FBUSLwbHjT5W/vNW2R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FjP945rXP3c0Ax1FIOlLQSOAxRRRQAUUUUAPooooAfRRRVgFFFFABQKKKACikJpMmgB1F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cijIqPd70bvegCQkUhNRl/em+aPWgCXNGai357il3UASUUzd70A571BQ+im5NG6gB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LH0UDmigAooooAKKKKAEIptPpCKAG0UUUAPpQcUmaM1YD6KTIpaAHU5TxTQeKM0E2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qXIxQS1YCaTdSZpCcCgQ7dTS9Rs+KgaX3oAtFqheofN96PNoKA0L3ppcUKwGayAsRnrU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U9ZKoCyGzS1FG2akBxVmRJkU0mm7qN1BYtNpN1JuoAY/es3VztspfpWix61la44WwlPtU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gtWlflqztHfFgtWhJ1wc1Bui0JDil8w1T+1heMikN4KCS35x9aUSZqms26pEbrQBaDAily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G96AH5ozR1pM0AOBzS0zIo3cdaAHbqQtwaYTTC2AaAHlqA1QlqTdQBY8ylWTJqpvNAlx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KQwrLk1NI8gsB9aSPXIAD84P0NCTZDRr9OhoDHvzVODVIZhwwqysqsMgg1RJIDmnr0qL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KdTBzSqcUDsOopMikLcGgQu6mk9eaYX600tQA4t70m6oy3vSbqAJd1G6ot1G6gCXdRuq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3Ubqi3UbqAJg1LuqFTT6AJAc0tRr0NSDpQA+mHvRmmk1JQ0mmE0pNRk0ABNJkU0mkzQA4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1qI3GKALFAIFVGugM81GbwDPNAGirClzWcl4D3qVbnPegC5RUKS7u9Sg5oAWiiigB9KpxS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SA5paAAHFOBptFBI6im0ZoAKKTIoyKAFopMijIoAWikyKN1AC0U3dRuoAkpppN/FJuoA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tJuoAWkJpN1JQAUhPFKTTaAGmo6cTTT0oAbTD0NOJ4ph6GgCJu9QkVM3eoWoArSjrWDf/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61vzdDWDrA2lG9DQXRdpHReMRmO3P+yK5UjFdZ4uGbO0b1UVyfeoPVHDpRRRQWaPhyTy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doW3RqfUCvAdLfZqVu3owr3jTn8y1jb/AGRQaItUUUUFhRRRUAFFFFABRRRQA4dKKB0o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kyJYzssp5N2MCud8KKJ9Vlk9+tbOpp5GjSMWwTVDwRanDyHoTVw3Oaq9GehWqfKK1IF4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WtTzGTxjAqzCtQRrVmJaDJllORUo+6ajQcVKo4oGKvWnp1NIq1IgxmgByDGadSIM5p4Wg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RQAu2jbS0VRYm2jbS0UANppp1NNBAlHakyKCRigBpOKTdSEj1pu8YoAfuo3VEZQKYbkC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5uh600XINBZcV6lU8Gqcc+e1TpKDQBJRTd3vRk0AOopuTSFuDQA7dRuqImk3UATbqTJqq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PeoTq8AJ/fp9M0CNAMRShyKox6jG/RganS4DCgZY30u4HNQhwacDQA+ikB4pQRQA7sajL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RrCS6vJ1ghQcs5xXjnij9pfQ9Md4tOhl1Fx/y0Hyp/8AXrrw+ErYt8tGN2ZTqRh8TPa9w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tA/aUTUrhYr2yNpn/loH+WvYtB8TwatbpJG4ZWGcg0VsJWw0uStGxUJxmrxOjDc1Ijda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auaxZOG4o3U0HIpaQC7qN1JSUgH54pucVDJL5Y6/nVJ9S2nGaANPzBjFN31QW4LDNSLI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PGcwWyVP7xrU+0EBq5LxtdlpbRM9WoKidVo+I9JgX0FaBI8usWznKWyL6KKtpcEpigGX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QLJx1pN9BJZabiljlBzVCSU81T1TWE0bTLm9kVnSFC5VepoA3wwNLXk2gfH/w54huPs9vO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prvNP1pL1AySKwPcHNXOnOm7TVjNSu7G8DQGqmlz15qZbgGoLLG73o3e9Rb/AHoyasZLu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TRk0ATfjSbvem7vemk0ALu680b/eoy3XmmBufWgCcnjNQtcYzzWD4y8d6V4F05b3VZWjg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PxR+1TodsHXRYJb9uzSLsFduEwOJxrtRhcznUhT+JnuE94I1ZmYIo6knFc3efEfw7YyF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7r3Cg18a+LPiXr/jK6mfUdQkMDH5beIlUUf1rlhCOtfbYfg+tOHNWnys8qeZRi7cp9+6f4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l/b3I9YpVb+ta0F6lwuVOR7V8G+Dtfn0S/SaORsKeRmvqv4f+NotZsY3EgL4G5c18zm2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PQoV411oemiQetSxvxWdb3AlAI71bjbivn0zrsWg2e9OBqIHNOU8UASqaWminDpQAhbFM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rQBN5nvR5nvXG+JPiNoHhdiNR1KGJh/AGy35CuKl/aU8JqT5c1y3/bNq7YYPEVV+6g5Eu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+9LuHrXiX/DS3hv1uf8Av2a67wx8T9I8Sxg2c4dj/Axww/CnPBYiir1YNDVSEtEzvw5B9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XUElHB/A1ejlVs9jXIaFmikXvS1ABRRR2NABRUZPWuU8Y/FHQfAk9vBq07RSzglFVc8V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ElysddketL2rzay+OfhPVCRDqIH+8pFdPp3ie11CMPbXMcyn+63P5VpLDVqf8SNhKcZbG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ebvWpVnzWJZbycZqM3G3rXyZ8UPFvi/w94xu4f7Zu4LQOWijSQqgFZ2lfHHxRZOhlvvts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xr6ilw/iq1FVqbTueZLH04y5WfY8dyDUwcGvFPBPxvsdZVYrphDN716np+qxXkYeGQOp7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cPLlqRsdtOrCorxZsbqN1V0mzTi/FcljYeZKYZ/eombg1A0g55oIZ4L8XvjN4l8K+OJd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MHa65LUnhf8AaIW5KRasnkt082PpR+0zpFsdPs9TCf6Ssnlbh6V8/o3YGv0nL8rw2Owc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iV8TOhUfU+4NB8VW2r2ySxSrKjDhhW0s24Zr5E+HvxDm8JusMzs9ux7n7te9+GviDZ6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2a+Mx2XVsHN3j7vc9OjWjVjdHaXFwQTXh37QHxI1/wAOJbWenoYbGX/WXS8EV7ALrzgT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0daibwmJeuyQU8op054yEasbodduNKTR5x4T+OGt6HhZriS+jH8Mj5r3zwB8ZdO8TRKom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CDXxkOOlbfhjVJdP1eGWNiCjBm9xX6PmeQYWrTdSkuVo+bw2Pm5WkfoFZX6XKBlIq8jda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S0+3lDZDqDXeRSZr8nlHlbT6H0qd1csbvek3U0cikJrE0HFqaW4NJTS1ACFqxvE740iU1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f8SiWkCKGlSf8S9a5v4l317ZeEL6axmlhuETcGh61u6W2NPHPas7xBcx/wBnTgnPyVVC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5Il8f6yly7XGr3hmzzmRhXW+H/jrrFkqpNOl6i9pfvY+teW6/N5+tXj56yN/Oqqnb7V+9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5obo+PWLqwk3c+uPBPxm0/xMFj8zyJum1z/WvR7TVFkXghh6ivhXQNXbSb+OdG2rkEj3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8sbUJZ2y+aON7mvz7MeFq1Os1hVeJ7NHMabjeoz6iS7Lc5p4vl9Qfoa+Idf8Aiz4n15m87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bnZ/Kr/AIG+LOo+Fp/mmkuoT9/zX3NXHLhXGRp891fsXHMaU5cqPtWK6LirAbI61554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kltD5j4G9B1Wu5inyK+SrUZ0Zcs1qelGakrosbjTDIaTzfas/WdXtdGsZLu8nW3t0HzSO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5JqutWeiWUl3fXUdrbp1klbAFZ2n+MdL1mES2N9DcoejRtnNfLvxp+LFv43mjsNNZ5LCE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rg9B8U6j4cnEtjcvHg/dzwfwr7HD8L4ivQ9rKVn2PLqZhTpy5Wfdaaih/jH50/wC2r/e/W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evPZYNTjCtwPMWoPGfxd1fSvEMbWl+TYn/ljjj868t5LiVU9nbU6li6Lhz3PpM36+ua5X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OKRcXqiQdUQ5IrxbV/jZPNoxFqzC6fvnpXldzdy3szz3EjSzP952OSa9jAcN1K0r13ZGF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nd/Eb4u33im4Nvp0s1lYdCQcM/41yOm+L9Y0v/j31G4XH/TQn9KyT3oxX6HRyzDUKXslG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tUd3Kx7J4O/aBuLXZDrMXmoOPPi6/iK938MeNLHXbRJ7S5SaNh1U8j618RgYzXUeB/F93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m3Y/OmeK+azHh2nVi54fSR3UMdOPuz1R9w2twJkBBqyjZrgPAvi6LWrKOSN92QK7mKQOAR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ScJbo96LUldFpTTt1RKacTxWZaQu6kLcVGW600vgUCFZ8VG0/B6VVuLjbnBrwP8AaA8Uu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SwS5yywvjj3rtwmFnjKqow3ZnOagrs9/a5xSC5zXxn4d+JmuaFMvlajLNEv8ABNIWGPxr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+Kx38htpTwSfumvUxORYzDLmcbryOanjKVTZ6nuiS5FO8yuc0rxNZ6jErwXCSK3RkOQa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4uLszrUrlppevNRGc89ay9SuHjRtp5xxXzB4r+JPjW11i6t21aa3SKRgqIccZr0MDgZ46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VasqMeaR9YG5I9aZHqUbnCyo3sGBr4suPHPiS9J+0azdMPaU0aP4v1XRL37VbX0okJyxZ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wtikrqaPO/tKn2Pt6GcN3qyj+9eAeD/jzBc+XFqn+jTdPNX7p+tev6P4ig1SFZIplkQ9GQ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B1sJNwqxsejSrwrK8WdIvenr3qrFLkVKD6VxG5IT1phPWjdTCakBCetRk0pNMJ4NADSar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WebYDXh/xj+JmtaDc/YLBBbxOOZyOT9K6MPQliJqnEic1BXZ6frfjLTtFjZrq6jjx2zzX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Zbltw94w/wCeXT86+cb/AFO81CdpLu5kuHY8l2qv0HFfoeC4YpqPPXkePUx7Tskeuav+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lFbjs0hLEVyV/wDGHxXfE51Noh6RDbXEluTzQCa+hp5LgqatyXOKWLqt6M9G0D46eItJ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/PQc17B4O+OWj6+qxXLfY7g8Yboa+WwOKI3aJtyEgj0rjxvD+FxEf3a5Wa0sdUj8Wp91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4pVdT3U1pwXG4V8ieAvite6DPHDczNJaAgEHtX014a8QQazYx3ELh1YA5Ffm2Py2tgZWmt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XidWj5706qkUuRVhG968g3H05TTaKAH0oOKQciigBd1OplOHSgkWiiigBl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E0tNoASiiigAoJoptABSHpS0hHBoAjNMJp5FMxQA00wnrTqYe9ADD0qFulTHpULUA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HyD61uy9DWLq4zGaCqXxG14jmebQNOfHGOtcy6hmUg110oW68CWZ6sq9a44fLUHqolopF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2yeNvRhXu2gSeZpVuf8AZrwYHGD6Gvb/AAjL5uiW59BQarY26KKKCwoooqACiiigA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6UUAfJ9FFKBkgVJkUPFdzs0dU6EmrvgyAiwQ+tZXjJMJBEDnOK6nwtbeVYxDHYV0QW7OKq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WhEKp2oq9GOKDgZZiFWYhUEQ4qzGKDJlhBxUg6VGnSpB0oGPFPAzTF61KBigBwGBSihR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SkYpKACiiigsKKKOxoAZ2NRnvTz1rxT46fEjxJ4EvYl0uWFbaYYy65INdWGw88TP2cNzG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exsxGTVZr1VbBr4t1H4qeKb64aY61cRyH+GJtq/lWjpXxl8R2ckXn3hu0XGRKc5r36nD+L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GLhJ2Po74g/Fqw8ARQNPayXjStt2xNgrWLovx+0DXWCkyafJ/dnxgfiK+d/iP44/4TDUh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weK9jD8OKrh1Obs2c08ZKM2lsfT/AIl/aX8P6WWjtI5r+Ycfu+F/WuI1L9qXVZsiy0m2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QaboN5rFw5jUrbqMmZxhRV3WDp+nW/2S1xdTd7j+H8K9Khk2Cp+61zMyliKknud1cftJ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on/v4NaegftA6u5Bv2hmGeQinivGorC6uvuLLIx6Ki1tad4S1uYZgsZ1Hcla3xWUZb7K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1VK259g+GPFsOsWyPHLncAa6q1bdksxrxT4Q+GdT0q1j+1xleB1Ne1QONgGR0r8txEIwm4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171BmvJv2iNQv7fw9FLZ3Ulr8/8AyyfbVYWhLEVVSjuwk+WLZ6xPdpESC6j6moFv0c8M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4la1pFwCNQmOO0rlq9p8HfGiHULaWW8i/ex+leni8pxGEtzK9znpYmFQ9xEuRmojcdRXl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l4DGJJ7eT/psuB+dUPE/x50/w+AIYvtkr9PLf7v1rgjhK858kY6mzqwSvc9E8RXPk6PeH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j4hu7a/n8q8l++38Z3N9a6nxZ8cNc8QF44pfssB42x8cV5tPM01z5rcsxJNfouRZRKgpS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Xt7Nnsnw4+Ld3b+VaXUrMg4GWJr6N8N6qNTtEkByCM18S+Hw0t9EE+9uFfXXw1DQ6PEH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8wVPDVn7Pqelh6jq0+ZnoMZGKkBxVaN+Kk3V8sdBIWppbg1GX603dgZpAcX8XtHl17wb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AetfFUiyWzPE45QkEV9h/GD4mWHgnRJ45GV7qZSqR/Wvju7vmv7iWZ12mQ7iK/TuEqc1S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x799C290UNex/B7xndRXaWTOWh/hFeLBfSvQvhnqdho9wLi8lEQBzvNejn2DhUw7nBajwN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9e6TfLcW6NnmtRHGOtfP1x+0DpOmwkWcclxIOnYVp+Evj9a61OsNxB9mkPfPFfmVTBYin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U4PRM9yWUinrJmsPStdhvogVcHPoa1UcNyDXAWWM8UhbGeaj3YXrWT4h8QQeH9Jur6dsJC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yoR4D+1D4wmGoWGk2moSQyx/vX8pyv4V5r4M+KWveHp1El9Pd26tnypXz+tc94x8RTeLf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vMchM9lzxWbG20Zr9gwWTUJYGNOqvePnZ4yfO2j7L8F/Emy8U6UkkbgSA4ZCeVNdcuqRJ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Y4FfFfhLxzP4buVliU7c/Oueor2DxDr8vxA8AytpNwVlVdzR55ZR95a/PMVlM8NiPZS0g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rBNHeeNPjNoPhC3cyXIvLkj5LeA5J/Gvlzxr8Utd8b6sLu4uHtYImzBBAxUL7n1rnpwc+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fYDh/D4b3p+8eDXxk5L3ND1bwP8AHLUNKSKPU5JbuBMDdnLAV9DeCfHdn4osUmgkO1hwG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AAccV7/8AAGwljsUn6h+a+Yz/ACzD4V89JWPVwlWdSHv6n0KrEUu6milAzXw56IbSeW+6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ho/gfUnUjDLsHrXFfFn4wal4Z8Xx6fYDdBCu6SuK+KPxEj8X+EoFjk5kOXUHvXt4LLqk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KlZQpyfY8Vtr429x5vNe6/Cv4rvAYrW5PmjgLIT+hrw/7ImOlaGiXR0yQMhwVOa/T81y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3l1PAwuKlGd5M+7NF1qHUrZZI3yCPyrWikBJwa+YvB/x4itXWC7gMS9C+a9t8J+NLXxFa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8jxGDq4WXLVVj6OMlNXR3AfA60w3BFcB4z+LuheB4WW5uBdXuPltojlvxryiD9pzULjU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c/IEPzge9aUcuxVdc0IaEyqwi7Nn0wt1nqamR9w615p4U+J+meIYl8udQ56ox5rvLC7WV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TnSnyTKWpo7qTNFFIsjJ61CX5qPVtUtNFsJ7y9mEFrCu6SRuwrjdO+LPhrxCSdL1FJwO5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sId8VfCsHjHwveafcoHUxkqx7Gvhy+spdN1Ge1mBEkTGNh7ivpr4qfHiG0WTStCK3d4Rt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6mvBpNFubp5by7kVWf52d+pNfpnClR4SMlW0Utl/Xc8bHRc1eJy7K1SQhyDVxkUk4qSF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/d854Nr6EMXy4HKE9xXsHwh8O3xuRdiRjGcVy2ia3oGmWifaLE3k2ORXVaf8btP0SPZa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/Oc8qYrMIexo0pHuYLkoK/MfTGncQxj2rTjNfPel/tJ2uB5+mzRf8CFej+FvirpXiNVFv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DV+aV8BisKr1qbSPbhWhP4WejRrmplXAqhY3Yk6Gr5Oa4ix1FIOlGRQM5vxn8QNE8DWJ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kSjLufQCvm3x/wDtFa14lMtrpIOk2J43Kf3rD69q9P8A2ivB39s+HzqEQzNafN/wGvlfr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lmFrU/bz95nhY/Eypv2cQleS4kaSV2kkY5LOck1FsqXFdx4M+HU2vASSqVjPT3r7TEYil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cZ1pHDLwua0dF1250W6Sa3lZCDng11fxI/srR7aLRLMZmjbfMR91favP6igqePo8846M2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nwm+JEmvr5V24E8Z6k/eFe028okVXHQ818ifCJJW1tWRiEAG4V9aad/x6Q/SvyPM8PHD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CbnBNmyOlFAPFFeUdAUdjRRQBGeteXfG/wCH6+NdHE0Ef/EwthmNgOT7V6lVWdAa6KFW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lUgpqzPge+tJ9NvXgnRre5Q4IIxmtjw/4x1HQpVMU7qAR8pPFbvxultZPiDeLbIESJVDY7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OiIu4twMV+zwjTx2HVSpH4kfKtuFS0Zan1R8NfiB/wAJPbepFejRy8dK8X+DXh6XTbBH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Pha/GcRGMKsox2PqInz5+03Hs1LTGA4dTzXio4r3D9p7m50f0ANeH1+xZC28DG58pj0o4i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U4VH94dK+t/h45i0uIHJ4FfJ3heSKPVYTIcDI5NfU3g/XLP7FEnmKvA4r4ziaNqyUT1c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BFKX+U1Qhl7Zq0jHFfF2se0jzH47eJ9U8NaLZXOnXLWzGXDle9cfof7QEYsSdUB89BxsP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r407S1PDMZGFeFbc8dTX3+VZRQxWEVSqjwcXi5U6jijqviH8VdU8eSJC6La2MZysKnOT6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WxquhvYaZBcv1kOMVh98Zr7PB0qVKkoUdjyZTlN3kTS3jNIMjoMcV2vwz1+TRrq4uiCY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k6PJrF4sC/u4urMepr1PUtEsdA8BXTRqBIRjPc15OaVKPu4afU9DD86XOivbfHrVl1Fj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oRf3ir9e9Z/xO+Kmn+LPDTWEImErMGBK4HFee+TkeppkthcRpvaF1T+8RgVdLJcDCrGt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sk49DERCQeK6zwZ4WbXNThh/4E30rGEYz0r0z4PRbtcJ9MV35vWeHwkpI58HRjKpqfRv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NVwEUDpXbL0rG0GMR2q1sr3r8UbbbbPrErKxJRRRWZoJ2NQEnmm3l7FaQSSzOEiQZZj2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NYST2XhwHaG2/am/pXdg8HVxs+SluYVasaSvI+gJ7qK3QmSVEA7swFcN498daPpGkO09/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mX/inWdXdmu9Vu5c87RKwFZMkYkyXLSn1dia+wocJTmr1ZnnPMYp2UT2fV/2jLOzga20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IcL+deb+IvjH4l8QBkE62cR4/crg4rlWiweBxQE9RmvrcLkGCwuqjzPzPOrYurU62RQ+yH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K1aQUY6UoUE4Aya+m9pCnA86zM5bMml+xMa9A0r4Y61qAysAjH+3XS2XwNvJcGS5X3AFe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zOyngq03ax40LJhSCzZele8wfARGcGaZ3UdVVsZrrbD9lrTdQtDcldSs4v8AnpM67Pzrz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Wssrbnmv7P8AqF3o/iFpbdsLKmK+odPJMOSa8/8AB/wms/DF06WjGaFGx5pPzM1elW9uI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5dm+Kp4zEyq0tj6HDU5U6SjLco63rMWhaZPezgmKFSxA718jfE34mav8Qr545A1tpcTf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zV9V+M9MfVdCu7VOskbD9K+Rdd0G40O7a3uV+cd8da97hejh6lVzqr3o7fr+hxZhOcKfu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2Q1qGMZNAjAr9RTPk9zMitHjJbvU8qyXKqrAnFatjYSXsgjjUkscVpa5oMugpEsgyXGa4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Tb1OqNN8t+hzqI7gRdMVrp4amMCyeYOe1Zxchye9DahcOcecQo7ZqqsZys4Ow1Zbk15pN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IP4m6VRqd764kiMTyFk9C2agraHM17xLEZcjg81raN4f1DWJES1iY89QKp2Fk15dRxrySQ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fwyuk6bE3kjzGA5xXgZzmywFJRpq8mdmEo+1n5I0fhJ4avdEsEW57CvVLZsk1laXB5UeD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vx7EVXWqOb6n1BcVsU4txUKvmnAiuYBCagnl2KeakdtoJrLvroRRu7NhQKsDn/GniyHw3p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yq56mvj/AMSeIbjxJrF1fTsSZG4BPQdhXoPxw8cf2xqp062fMMXDkHgmvKgtfqfDuWqhS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0PnsdiHfkiSoeM05Tk9aiBxRkmvszykeofCfxY2m6itq7fI2ABmvpPSL9bu3HOSK+RfA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byRqQEOd3pX1Z4di8i2GfSvyTiGlThif3Z9PgXKVP3jSuxvyK8L+NXhNHt21KP5ZI+Hx3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tPDGmy3NxKFwOBnkn0FfM3i/xvfeLrt2mkKWwPyQqePxqMipVliPaw0S3Kx7h7Ple7OUB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vpnhHVNWP+j2bn3IxW7a/CXX5esUSf72a/S6mPwlF2lUR83HD1ZbI5KN8Cu++FHinU9O1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SQjdEelMX4O656wfma9N+GvwmOkSi6u+Wx0r53M8ywFWg/e5pHo4bDVYTvsey6VIZYgCe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np9v9ng9zVte9flSPdQZppPWikPSqLGlsZqJm60rHrUDvjNAEM4zmuZ8ReHbTWoHjuIkf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84UHmsnUdRgsbd5riVYox/ExxW1HmUrx3E0mrM+cPHvwxn0WSSe1XzIOTgDpXnNe8eMfi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UteSdCUGF/OvMNPg8PaxfGW6mksMnOwfdr9SyvHV40P38H5Hg4mjT5/cZy0Ony3kgWFS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HfhZeX6b7rMS16R4T8OaDHGslrtlPrXZiCNY8BeMV5+Oz2pzOnSXK0a0cJFq7Pm3xl4bHh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M81zYBNerfGOx2SQTAe2a8v2gA19PlVeeJw6nN3Z59emqU2kP0u38++iTGcsBX1t4AtP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ivmHwbZ/a9ctkAz8wNfWWgQiCyjXphRXyXFU/ehE9TLl7rZ0lsSRV1DxWfanir6Hivzo9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SqcVYDgcU6mUoOKAHUUUUEhRRRQAUUUUAFFFFABRRRQAUUUUAFFFFABikwMGlooAZRRR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aKAI2HWoiOKmPQ1CelADccGoyKlqI0ARt3qB6sPVd+9QBBL901j6kMoa2ZBlTWRfj5DQ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7R8Lz269Ydwrlq1vh/qF3cXF3axWv+i/xyf3m/u1lONrsPQ4oPUi7oVe1Sr0qJe1Sg4F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4Am8zQY++K8bPINerfDKbfpBTPQ0GkdjtaKKKDQKKKKgAooooAKKKKAHDpRQOlFAHyfU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dWLBd02fSpRj0Oe8RSfaNagh6hTXd6RFshXjoK4AZu/Fko6hTXpOnriAV1w+E8ytLWxqW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VVgGFFW4xUHOyzEOKsxjFQRDirCLQZMlSpR0qNBUqrQMkUU8DNNUVIooAeOlKKQUooAdim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EoopQM0FiUUtJQA0jg81wXxX8Cw+NfDdxblR9oQbo29DXdMevOK84+LHxItvBWjuhmX+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/AKFXbg3UjWTpbmNSKnFxZ8e6npNxp2oS20gInhcoQBmt7QvAWsa7PCsNsRGwyzsMV3fgD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8a3d3cyF5HcZxXpviHXtO8A+FnuGiDXBASJVGOa/RZ5xN/ueXU8n6lb7R8w+INPGk31x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0gVlg478Vf1u7lv8AUbm9mXLyuWJNZpPBNfVYZudGLkeXZps0n1y6u4hY2p2wD+GqE0Wy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aDcW1rO085w46L6069vG1i6ZwnA6ACuOnT/eS7HUtrnceCPiFaaRKsMtmAh48wivffCl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vsZSO1fIzeajBXDKey4r3j4JJqUKhpFfyOwNfF5xg/q/vwkexg5869894tIVVRgAfQVeV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DKkfWryjINfEHoDBmvJP2jL77N4TS3P/AC1avXttfO37Teplrmysw33RuIr2cmjfHQsc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J2BYH0rc069a3srgg43VhleTWxFGP7Gd+9fq+LoQrWU1c+bpzcU7GY0jc/PUTSMc/NURd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/AHa76dOn8dtTJ1Jsc8hBxmlAziq0rtuqzFkqK2IuzpfAsHmazEMdxX114Qh8uwh+gr5W+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wM8ivrfw7F5dlEP9kV+VcQ1ObENH02C0om4hOKkDYHNRDgVw/jz4xeHvBEbRTzm7vR/y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o0KuIly0ldnZKairyO535PBrjfiL8SLLwPpMsjOr3RHyRg85r598W/tC+I/EHmQ6ft0i0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rXm17qN3qUjSXl3NcueSZHJr7XLuGMRUkp4hWR5lXHwirR3LfijxLeeLtWm1C+ctI5+V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SkDHBqE5zX6dSoQw9NUqeyPBnUlOXNIcvelz701SMkVq6N4evdalCW0DMP7xHFZVakKc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EUokaQewq5ZTPDJhM7j6da9v8E/Be3EKyagN5P8OK9B074VaNbN+7sE47kV8Vic/w1nBRu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K/NY5H4GT6xPbKt5u8gD5CfSvdbcFV5NZ2l6PDp0YWNAgHYCtNK/N8RVjVm5QVj3Lk6n5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4/wB5Xw9aS8feuCv6CvWfil4/t/AvhyaYsDdyLthTPJPrXxdqWoT6peT3VzIZZpWLMzHq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qq6817sfxPMxlfkXLHcp0UoGaQ8V+rN+ygfPocvGa6Xwr4pm0ASiGbyoZeH+XcV96yrb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/N+75n+zWeoJGPwrycTRWMo66HZRqSpu6PR9N+FY160a6stUjl3ZO0rUdh8H7qa9NrNc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neB/GMvhG3lIHmkg7UJrJ1XxhqOs6q9291NA5PCRNgCvncPTzOfuQlZHdP6rA9t8K/BfS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YfxN0r17QNEtdKhCwoqYHAWvmbwZ8UNQ065RLuVpYSRlnNfRXhTxFDrFqksDhgRyK+KzS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uelhuT7Gx1kbcmoNZ1KLR9JuryVgqRIWJNOjkz1HWuM+NUVzceBb+O2co2wkkHtXm4en7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meidj5O8Sa62veIL2/kZiksjbef4c1lyTKYNi5254zVaI74UZW+UjI4qxZWUt9JsiUsa/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fJHyU5VJOUUVc08HFamp6NFpdv5k9yPO/wCeCferLR89uPetlXpyg6nRHOotPUaZscV1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0OPTNPZrWMLhpQf3h+lVZreLTvC0om0nzru4ddl4f+WSe1c30rzvYUMfJVJq6Wx1OpOg2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I0krlnY5JJyTQr4781FnNNBr1KcIwjZHFKcpm54e1SSy1CORM7gRX178NdWlv9HieUEHA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C2r6rGQuVBFfXXgvSfsVlHGBjAFflfEnJ7f3D6jL+f2PvnZRvlaWVtkZNRQjC4qLWbpLH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1LEmvjDvPnP8AaZ8fefJD4ctZeB+8uSp7eleKaNrEujz+bAcjumetSeM9YbXvFGpXpJIl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ZVfseXZVRhg1TqxPlqmKl7W8Xob1z4p89SbXT7PT5H++YE3N+ZrDnuZpmJkdm+oBpqDrX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bzOZj613wlhcC4xhHV6GUq06i1Zx1S20JmmWMcFu9RZrW0e3kn3DzfLj716mInLktEwi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dL1C2BmvCWH3trCuT8a6Tpmj6r9m09pGA+8zHisq1v5rMsILh1H+y1XvDWi3XizUzCZg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p8+Dn7bFVdD0V+8hyQjqYtaWjavPpNys0DlSD2r1rTf2fuP9Iut3sorO1P4A6lBcodOkE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ZP8azq53l2IUqUpF08JiKck0j1z4ReKJdV06ESuWKqMk16uprzH4Z+DH0CzSNuoAHTFen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fJsfRJEn8NMJp38NRsetc5RS1C3jvIJIpUDowwVboRXgHj74CpNdSXWiOI95y1vJ90f7t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Z7YLnvXpYLG1sFPnpMxq0Y1laR8z6L8HJ7O+VtRnhCqc7EbmtzxN8SdP8EWcun6ZEtxeb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j4zaHqHh7xLcajbXEyWtxxhXOFryectI7M7M5PJZuS1fomHwdTM6ar1ql1/KeDUqfV+aEI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dxJcTYLuckmtXwz4buPEd6ltDwhPzPt6Vb8H+Fzr04LsiQj7xLdq9q0B/CnhOFY1vbdGH3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sz9hS9lh46mWFoSrS55bG/8ADn4c2nhyJHWP5+pJHWvU7dAiKAOBXkF58cPD2jxhYrlr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10fhz4safr3+p4r8xr0cTNurUiz6SE6cVypnpEbcCpwc1mWN4lxGHRsqavK3WvPOgeWpp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oAkyaq3BIJOeMGsjxd420zwVpEt/qUwRF+7Hn5nPoK+VPHfxn8QeMrqQR3D2GndFtoTj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K6+Of7vY4q+IjR+IxfH9z9r8W6zLndm4IB/Gq3heSEahb+d2bNY/m560q9OK/XXhvZ4X2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/ec59ZeCNUhuraPyzxgV3Cnjg18x/CPVLs6mVjYizC8n3r0Dxr8bbTw5am102Nb3UOjNn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2vPESpU1do+tVaPIpsw/2lRkaYe4Jrwxe9aOv+KNT8T38l3qM7TSMeAei+wFZqknOa/WM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p7nyuJqqtWlNbMTpVu01W7sWDQ3MseP7rGqoGT6102heAdT16INDCURuQ7d61xlbDwjy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7+4et/Cj4jXOpultczPI/TLNmvc7SZpIQ1eL/AAx+E1xoUq3F3xJ7V7TbRmCELmvxnMXR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6jzeyXPueJftD+FZ9SgTUrePeYR8xHUD6V4roOg3OqgzY8q0jP7yd+AK+tPHOv6T4Y0ea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BwrYLOfRRXyf4v8b3Hiq5kMcSWGnhv3drCNox6t6mvs8jrYmtRVBR93ueRjYU7+0nuSeM/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Y2gBht+PM/vGuWVcd80g4pRzX21ChHDw5EeM5czui3BfSWowvUdG9K3Nc8TS6jo9tZls7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UmiS/Z1nuj5UZ+4P71W4vDlzd2E94g228I+9XlYj2NSvGb6HbT5+QveCNIN9qYaUZUCuu+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G7TyxjmvP9E1+50iQsnPFdB4p16XXfDdr5w6GvNnTrf2hCfQ3/d+wl3OIUV6f8Gx/xOZP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O+DZA1mTkcYr0uIf9ykc2Xa1Hc+oNHbFsmT2rXRuteTXHxe0XSNRjsDcGaVuGaNcon1Pau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jGrQXCsD2BzX5JPDVaavJH0ylGWiZ1RkIFRm4IzVdbwNUqkNXMaHiX7R/iue00m00iBi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zZHERuVVMjnGFAzX0H8edFl1/wAa6TZwjLCI5PpWn4P+Eljp1sJZoRNLtwGIzzX6BlmZ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eZ4eLw9SvVXK9D5l9e1Jng19I+LvgdYa0rSW+LW57MnHPuK8u1L4OatoVnNd30iRxJ/z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2Eqq7dmcU8JUhued7c5pmKv6g9v55FspWLtuqlX0dOfPG5xW5RuDXd+A9MsNDhfWdU7f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RR7itPV9Ul1KTy0BFrHwiDp9a8TMKc8T+5Tsup1Yf3ZcyPYLH406PG4iSMqp7122j+M9P1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DHtmvlWWMNzs21d03UJ9OO+KdlPsa+fxHDdGpT/cy1O6nmk6c/fifYenGI9Tk+9dEubm3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nnv8Al/KvEvhT4xn1dVhnfc4x8xPWvbLQDFfmuKpyw9V0p7o+jo1o1o88WThcDjFLtqQLx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pUljyK4Xxf4DsPEMTmWFfMxwwFehOnFcv4j8T6Z4eWL+0LgQCZtkef4m9K6MNUq0ailR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2PDtY+B0keWspj9JBXn3iXwnc+GLmOGdkLN83y19UR38N9HvhO9D3r56+MAnfxcWlJ8l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uJxFb2dRnhYvD0acOaKK/wAN9MbUdRLBPkU9asfFxWivYV7AV1Xwkgi+wOyqM561znxnK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6aVadTN7dEYuHLhrnnNrYyXkqovJY4qfWtGGmOFLckdKNLeWC53x9jS6jLNqV0zOckV9a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Tz7Ll8zKCgUo4qd7Ux5zUWw16ETOzOo+H2nG+1uLjIBFfVGhwGO3iQDgAV85/CeWK21I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WlTbkVV9K/I+JJyeK5V0Pp8upL2TkdBbjiraDg1Utugq2nSvkT0CUMFHekDMc4FZ8upiK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qyJTKmVyns1ZAJcTdRmvMfi743j8NaK6q4NxL8qLnk12+tapFpdlNcSvtVFJJNfI3jzx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6diYlJWNe2K+lyTLnj6+vwx1ZwYuuqUPM5q+uHvLqWdzl3OTVde9SEcmm7a/Z6cVCNkfI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ptdvUhhUtk8kVX03S5tUuFhhUlmPavdPBvhiHwlpRnkXdNt3Ma8DNMxWFhyQ+JnoYXD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gPwZBodmg2DeANxxXcplRxXhk/wAfZrWd4YdLQKjFdxl6/pXWeHPjVpWpMsdzm3kOOpr84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rVINn0dOtQiuSLLviz4YJ401MT31xKYFPywIcKKm0n4P6PpgAW1UEd2G5vzrsdO1i3v0V4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GtaPDda8xVasFy3sjp0exk6b4atrJcRxKoHtWslkqqcAflV2GMEVYSEVx1G29RmdDac8K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KOlTrEq08DFYAHSiijtQQJuqKSTGaeeBVG5fGaoY55+tc9rni7TdHVvtV3HER2JryH4yf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TNMil0+3zg33/AD09lrxO6uri8dpLqeSeQ9Wds19VluRTx1P2kpWRx1sTGj5nufir4/2do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KOA5+6K8d8R+NtX8UTu99dMUPSJThRWH0JpMV9/gsmwuEXuxu+7PEqYypV02QgOD1qSNh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byEBQSa9xKxxRutjQ07VZbKdZEdhg9jX0D4D8QLq+kpuO5wMV4fpngrUb5FdIjg9K9d+H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+Nqntmvh88eGnD3JLmPawftFLbQzfjRADpMTgdDXiinivePjFDu0EexrwbBBNenw7Pmw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iM6n4ctt8S2+fWvqnR23Re2BXyf4CbZ4itj719WaEcwZ9hXznFP8aPoejl/8Nm9bGr8Z4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9K+APUJ1NOqNelPXpVgOBxS02nL0oAfRQORRQS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CiiigBh6GoT0qY9DUJ6UAJURqWojQAx6rv3qw9QOOtQBC/3TWTej5DWtJ901l3Yy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hR/x76jD/tNXLalF5OoXKf3ZGH611XwiljXWL6Fz97nFYHimHyNevF/280HqQ2M2lBxSA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16T8KJ90FwmehrzZa7v4VS7Lm4T1oNI7HqNFGKMUGgUUUVABRRRQAUUUUAOHSigdKKAPk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CWQ9hVE96vXrC10CV+hI61K3MHojnfDcf2jW7iY889a9FsU+QCuG8EQboXmI5J616Bp6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io7yNBBj8Ksw/5/Wq6jk1ZhFYGZchFWYxVeEcVZjFAiZV61Iq9KYvSpF7VZI9RUgHFMXo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ApQODSUUFhTKcTUZNIRDM20tXxx8aNT/ALQ8eXYDZWL5cV9f6lMLezuJWOAkZ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1O2t+NLw/e82YjP419fw7D95Oo+iPOxUrJI6z4a+KZdGz9rh/0T/nvWf4q8SXHjnxAZGY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jH941jeJy+mmPT4TgAfNitn4a6MdUulLDcM5H0r1cRRjQi6sSac3JWZt614ZS18ByOsY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eOjkV7v8UdRvLTSRptpJZxW8oxPJ5vzf7uK8V1CfTwPJtRIZR/y0/hr3siq1KlNqp/W5x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kycV6d8NT4fgGZZR5yff8yvMRnPNTL0r0sZgJYvaVjKlX9lK9rn1Fp+q+Fb4LAbiwduy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9GFrb48rFfFyyuvAdh+Ndf4U+IWr+HSqxXTTQ5GYpTuGPb0r47H5HXpQ51PmPUo4uNWVr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K4fwL4hOs6dEfZaq+P8A4x6P4FRoWzdX/QQiviYUalWr7KC1PTlKMI8zZ2Wv+ILHw1pk1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SxJ718ffFDx7D4x1ua8jG2FOFJqv45+IWqeNLtprudkgz+7gQ/KB9K4+v0vJsleEtXrL3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fditB2cjNPS4byWTPFNAzxTfs5hzX1k0meWnYSignFKozT2RBYudM8m1SY9WqpAOWB7Vq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4xxsrNU5JAopv3QPSfhHEH1VOM8ivqzSExAnsK+XPg7ETqan3r6n0cZiX6V+OZs5TxEmf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HalKYbG5cHBWMkfWviLxTcPqGtX1xcMWzKSc/Wvue5tlngkjZQQwwc18z/ED4Aa7Bq1zd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SsSEJ5HNerw5i8Phq0vbO3/AOfH0pyguRnivc1NaabNeNhI2Ye1eqaB8D72WULfNsPdEFa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daU9tAiyai3CrgNivtqmeUq1T2WF95ni/VpKPNPQ8WuLI2UxjJqAqM02a+aeRpJDlmOa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RXtc5C1p0MX23Nz/qa9k8OfEfw3otukCWshwBz5Y/xrxVTkHvUoyOx/GvExOAji377sdVG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8OfFnRNYmEUU373/AJ5yfK1em2N2kqK6MGVh1r4StLp7eTep5r6i+DmszahpEXmnnYtf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L3Hoe/h6yrI9cHNI8iW8Uk0h2xoCxJpR0rx74/fENtH0tNHspNl1ccSMp5C14eEwrxVZUo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ts8b+NHjh/F/iiYRuTaW5KIB0+tee4Na1vp32iuo8N+D/ssEmp6myxWyfcB71+x05Usv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3Uk5M4UQMgYMMGrOh6ONY1BIpDtWpr+VZ72Rl4XNJBdtaOJIvlYd66sQ5zoeZnTRueO9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gD5Oa5IDFa19e3Go4kupWnkx95utZ205xSw0ZQopTKm/e0IySaj6Nmuu8R29nY6FZxIi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uTXrWtCp7Rc2xnJXJATt617p8CLq+mhVmVvs/Y5rynwX4TuPFeqpbxqRApBkf0HpX1j4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caIFCKBwK+F4kr0HalD4j3cApJeR08RxioNVs4tTspbaYbo5FKkUs1xBZwtJNMkMajlnO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x/hs43sfDcglmPDXZGVX6Cvj8Hg8Ri6lqC1R6VWrGCvI57xZ8KNA8C3T3epauv2RyWjtwP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W/FyTM1vo1sLK06bh95vesHVdWu9YunuLyd55WOSznNVAcDg1+x4HKpQip4uXNL8D5mpi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izFnbc57mp7WIyyIoHLMAKggiMrhRXtPw68FacYFkk2zT4ydw6fSs85xccJQ5Ix3Hh4O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/h7NLLFzHEMEivEn5JAr6h+Joj0v4d3aoANyAcV8z6Vai7kbPYZryOHqn7mpM2x69+JVU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7YpbpRFMRT9KAa5wema+mnU5KEpnnU6d5n0N8EvDSrbpKyc4zXvunQi3i6ewrzX4V2wtt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p0B3uAOgr8QxtWeIqubPsIpQioIsgYFcf8V9QktPA+oyRHB8srmux2j1rO1fS4dUsLmzn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yUGoVYyZbVz4G+z4yat6JpLanfxxDoTXbfEr4P6v4MvpZoIZLzSiSyzxjPlj3rO+HFsJ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/ZJ5hTqYN1KLufJrDSU3FmL4vtxbX/wBlii8ry6yp7q5Np5RbK11/xT0V9O1uO6Lkxzrw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MBiWLkj7+a7MFKFejGo0RKPJJxKUee9WVBwBUIXFTxmOX5ZvO2j/nj1r0pamCRNBbNNJ5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MmvbPhD8O57Vlu7nKScNt9+1eS6d4gm0eb/iXRC1iH/LST5pH+pr1zwT8V47ezT7bKpPH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EVafuK6PZwU4Ql7zPe7S1VB0rTgtAwrm/DHiO31m2SSGQOGHY119qPlNfmko8p9GmJFa+W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SUViMYehqsSeayPF3jXSfCdm0+p3awY6Rry5+grwjxh+0hdXwkg0O0ECdPtM/wB76gV6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4FoclXFUqTs2e86tf22nxNJc3UVvGvUu4Feca98dfDOkFo4Llr6ccYgHH51846z4k1HW5G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PaR8D8qyN+/jeqD2GK+wwvCvWvI8irmi2po9T8efGW38W6fJaLpsg9HmcHj615b52OcUo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Y619nhMHTwdP2dPY8mpWdV8zQrXpYYGR9KYPmpsahiaeYyvaujkgtbGHPJh06Vo6Prdz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g9j1rNAPoT+FKBnsfyrKqqdSPKzSnKcJc0T6l+FHxAGr2yxzMBIOGXP616/BKHXIORXx1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IUiViFHDAV9daOpa1iJ/uivxfNMPHDYmUIn2WHnz00zRxkGvCfiV+0Q2h3lzpWhWjG6i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9hXu+3jivG/i/wDBKLxdK+p6ay22ojmQY4kH+NXlaw31hPFfCRiVUdN+zPmvXfEGp+Jbx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lY/xtwPoKzQMZrY17wvqnhudor+1dAOPMUfKax8gg4Oa/aMLKhyf7P8ACfG1OfmfOhpW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jNdSlIExlU+830qiansoJLy5jgiUs7nAFXiNYBSV2dBdeL5Et/wCz9J/0Sy6EHqa5/cym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T/BTVLjT1uIfmmHOwVg3/wAOtc0i1e4vrfyo1715mDxGCfwS947a9OskctRS9zSV7PmcC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13qEESLuYsM19Z+BdCW0sLdtoGFGeK8U+CvhE3dwL+ZMhugNfTGl2It7dVHSvybPcc61f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CMKfPJakyp81OmU7DjrjirCx4NLMmVNfKnonxT8TJ9Wv/FF6NblMs0bnyx/Cq5OMVyYx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HNz4gaC9061Es8f31UdRXh2u+ANV8PW/2q9tjBG396v1vJsfhp4enShpLsfK4qhNVG+5z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dQjkm/1Q5IqDsajJ619PUhzx5TgTsdDfalN4k1eKKNdq7gscS9AK7TxtMnh7wnBpsahL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mfBbWuho2r3zDdjEKHqTWN4h8Tza/qbXM7fKDhE9BXzf9nVK+KX8iPRWIhCj5mz4Q8LjU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deSWrS+IOr6MLKDT9MUM0Z+Zk6VxLa5cMhiFwVj9Aagj2yglTz616dPL5+29tOpsYfWIc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NBqEttnypGjJGMqcVXOBmoTMBmvSnTjPSRxczj8JbFwfU/Wuo8K+OrvQZlxIWiz0Jrivt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4zisa+Go4in7OpHQ0p16kZXufV3w++IyeIcR7gx9O4r0y3mDLkdDXzX8BoZjLLNj91mvo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+HY+nClWlCnsfX0ZOULyPK/iYz2vjfRbgf6iTKOfftXo2jbXs+K4L42utpotrcDh47gM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VLrS4XJzlMmlOLlRjJGh1UkfUYr59+O/xIhugfDtg+Sh/fSqf/Ha6f4tfGu28O282l6b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hysP1r5ulbz3eUnLyNuZvU19jkOUSm1iay06Hl4rFW9yBDzjuRSVPDby3AYxQyeXH9+T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X6TGrF/CfP2LNlH59ykedue9ep6Lp/h8W/7ry5vrXkdSRzyRn5ZGX6GvGx+Bni3eE+U6a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ReOxDDrbrbKqx7Rwtc5Tgc9Tk0tejQpKhSjTXQ55y55OR7T8E9Mbz2mYfJxivoWyGIwT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NIhwOT1r2OAbgo9BX4dmk+fGTZ9jhoeygkupb6UUoGaMV5Z6BExHrXzT8fNZa88RwWSN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1r6PmyGr5V+Nhx46ufUx/1NfS5BSjVxiUloebj5ctFtG/8JvE8j5tZJM4PepPjdp3nWsV4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Tw1rw0G4eU8MO9O8TeOp/EjKjSnyl7V9d/Zlaljfb09F1PH+t0nQ5Jbno/wAJJlFlt7k1y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I/QVL8LNaCXZh96q/Fe4WXXy/oKxwtKUM4lzeZtOcfqqOV0mSKHzC3zN2FdL4W0aAyS3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6VzelC3W5E8nyovVf71O1vxDNqLmJP3VovGwd693E0K2Iqe47HnwnGHvSLPjbU7O/wBRP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RjNc5GpdjipFVSMAYrq/B3g2bWJhJIpjtl5JI612yrU8Bh+WUtjNKVWegvhbSru3t5NR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+G/jNdWFz5d2fMgzgMOorF8beJEtYzpOnkRxqNrsveuB86OMFQ24+1eFDARzJSqYiPxbe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vlg9j6/8ACfxEsNeVRBOrOf4Sea7eC43jIr5E+FFxMddhEZI5r6w0kbrdO/Ffnea4OGDr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HqOrDmka0YHNRSjg1KnFRyDOa8Q6jzL4y3Ulr4UuypxuXFfK2CRX2Z408OLr+ly20ihlb1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1q8Nw4UwiPdx16V9/w5mGGwcJKs7NniY3DzqyTXQ8zK9at6To8+r3SwwoTk8nsK9O034LX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f7q16T4T+GdtoiKUiHmDq7DJr3MZxJhqcGqD5mcVHAOUrz2Od8C/DuPSYVlkTMuM5IrV8f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7ksQGYYA9a7yS3SziIOMgV86/FzxU2rasbSJ/3MRwcHqa+Uy6FXMsVzT2Wp61eccNSsjz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KDxTZeWpQcCv15Q9zkPlLm3oXjHVvD8gNpduFH8DHIr3/wCF/wAT/wDhI4lhvGC3XQj1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U+DGkSyap5gBwOa+Pz7A4X6vKs1aXc9PBVKnOop6H1DaSBhV2PvWTYMcCtWE9a/JD6Uko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QUCjNOxQOKKAIZBjNU5k3Zq9LxmqzYzirA4/xJ4Ts9ct5I54UckdxXi3iv4MtB5klkceiN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a7WNc1r9xDbWzyzuEiTlmPavVwOOxGGnanLQ5atKE1do+RtS0ufTJ3inRkZTg5FUh19a6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Gsn7Kc20fAPrWDp7QRSB5uVznFfsWEqVJ0FUmj5aooxm0jR8P+E7nXJQApVD3xXp+h/D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8MYPrKRXFN8R5LKPZp9ssfGA2K57VfE2qayxNzdPg/wAKmvHxNDHYx25uSB2UZ0aSva7Pp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geKXHdSK3ECpETxXyno3ibUNGcGG4YAdia9X8GfFSTUGFveLk4+9Xy+MyPEUU5wfMj1q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n8WE83w9KfQ18+lcGvoX4hkT+Grg/jXz84G8ivoOGneg49jy8crVDU8KSeTrVs3+0K+sNB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FfJGjP5epW7ejivq/wAKy+Zp1sfVBXlcUx96MvI68ufutHU2wq8nSqduRiraGvzo9cmX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9PHTimgHL3paRe9LVAAbHel3Um32pdtBIuRS0BaXGBQAzNJS4pKACiiigAooooAKKKKAH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ACg9DRQehoAjNRHpUpqI9KAGHqajqQ9TUdADGqF6nI61FIMVAFWX7prPuBmNq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fkNAbFz4X/J4ul9GjqL4gweT4hmP97mmeCJ/sviyM/3lxVv4kfNrCt6rQerDY5RTT16V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NRy9a7D4by+XrJX1FcdH9410ngabytdj560rmkdj2v8AhpV6U0HKCnL0ouaBRRRU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Jq8kD1p/iufydCEY6tTbcbplHvVDxnNukt4B3Iohuc03aJseDLfy9MQdzzXZWI2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+XbRr2xXR24xmuqWx471ky6gqxCKrpVmI4rARchFWkGBVSFqtI1AEy9KkXtUa9KkWrIJF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QakC8UAOooooAKKKKACiijsaCxjHrURNPbvUXekI574g3403wnqU2cfuiB+VfHfg/XLf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5pXOwL3NfTHx71UWvgS9UNguNn58V8hqDtAFfpHDWGUsNOUuuh4eMqcs0h17fSape3F3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238X6jp8BgtZfskf/AEw+VvzrU8H+Cz4hvDbM5QnqR2pmv/DDxHoOotB/Zk11DniaNCRi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fsKm6OL941eBys91PdyM8tw0pJ5LHJNM7V3Fj8Mby2tpdQ1HFrAo+661xl95X2mTyf9Vni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PSktDFKor+0K5Wul8L+B73xC37kfKa50DIr2H4ReIbCxVYbmSKNvWU4rz82xVbDU+ajud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/Z91ZvuXqt/10U1c0L4CasdQH9oPC0KH/lj81e7abqNrdxhoZInX/YOa2bVgV4Ir8+xGd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9qlhacdUtSl4S8NR6HZpHGMYAHSsb4i/CLSPHNtLNJGI9SVSUnA5NdzbfdqQpXh069SnU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SgpKzPgzXNEudB1O40+7QpLExAJHUVnFMV9ffF7wZo2r6BcX95bYuIVyk0fDA+9fI04xn6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xtDVax3PmcRR9nPQs6IUWd5nPCDjNVbu5M1xIw6MaRVbbtQ/e60YEXynkivX+2chXkUs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at2tl9rQkCkMAtnwan2sPegBXlQqKiQA9KvX6bVqlAMk06fwc4I9d+DUGb0H6V9O6RHiE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ZuAcV9K6UgEI+lfjeYSvWmfW0tIRLW2q08eQKvbayfEk8tlpF1NB/rUjJX615MVeVkbs8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XwXp8ltbuJNUnBCY/g96+TtU1O51O5kuLqVpZXOSzHNbXibUrrWNTnu7uQySux69uel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5RlsMBRu17zPlMRWlWlboUGYkmn27Ey89K6K38P7dHmv5o/3I71zYODxXuwrRqJqJxNW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gdZL24+5GNxJrlvGHildZ1iQRLi3hO1SKo2niy7stPks4/uuME+1Y8cHmSsuOHOa8/DUK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EbSnFxstzd0y2a7mjQDO4ivrD4SaN/Z2lx5XnArwP4aaB/aWrwgrkKRX1n4c0pbOzjQDG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cZ1eVHuZfC0bk+u6zFoek3N7MwVYkLc+tfGupave+NdeuL24VpJpGJ9lGeBX2hrWgQ69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BtINcJ4e/Z+h0m4zp8snPrXm5XjKGEhKcleTNsRRlVduh4LZ6emh2wu9RxEvWOPu1Yuva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x8u3X7kS9AK+rPHvwAOueHSZLdLWSEfJcYrwSf4AeLvJZrD7Jqaj/AJ4SYb8jX12XY/D4h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uFlDSK0PNxBk8cmtbwt4e/tC/wD9P/0Yf3DXTD4DfEEjnw9eH8FFZ3iX4d+K/CdhDJqu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yzd/qK+hrTp1Y2ps4405R3MTWYILW+nhhOUViAaz7axa6Ziu0InLFjgCu58NfA/xr4tQ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3DYr0/RP2I/FV4Fa/wBRt7FD1SMFmqY16VKCjJi9jOTPnrUcylQ7h8dwarLp3ngSxSjA+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fUetfW+nfsJRdb3X5z6+THj+dSa9+yR4T8E6Rc6rqevXa20K87ggriqY2motU2dNPDT5k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2+nxeTXtFugjt1Ud68C+D2jy3/iG7/sWK4l0p3/c+Z95l/vV9FppE8CbXjZSPWvy3GuT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jwv9pPSdTubW0vLUzPp8fEsUOcA+re1fOJG4EV983Nok0bRSIHRuCrDINcN4h+Fnhy98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ScoNv8q+kynPo4Cl7GcPmeZiMHKpLmiz48awxEWkkx7VRwV4rW8TkLrN/DFxGkxCD2zWa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2HqSnBTfU+en7smhoJxgV3Xw1uLo6vDGJH/OuNtbczuABmvbfhP4chjm8yV4xLwyxlvmx6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vD2HJ1PVwNNylzIm+PGsm18O2VgrfNKckV5boOlmKxkuSOCvFdJ8ab/8AtHxgLVTlLcbc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wzEo4Ji3GuDC3w2ChCO8x1Uq1WfkeW3G6SaU571seGtEl1G4CL361k+Yu/n1r1L4Raelz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Fe7mlT6vhTkw/xnUfB/xfPaXkmmXbnzIX2/N6dq+jtOuFljBBycV8e+Jrh/DHxAaWL5V3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h/rSatpcMofPy1+VY7DuEvaR+GR9JTfNHzR2gOaRhlTSjkUV49mbnlP7QmrtpXgO5WM4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et3GnkyQTPHIBgFTX2Z8XfCf/CVeEL23UZkVCy/UV8Sz272Vw8MgwynBr9S4bdOthXSlu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5px6li91i61Fy88zSN6sareY3rVmzsvtkqxIcA/eb0rT1i+06w0/+zrCEXUx/1l2f4fpX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lTbMPzW9a9c+HvgDTtVtUnuH3swB2mvHkP416R4V1DUfD+nTahN5n2RE2J/tMegFeXmca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7nZh2teZXND4s3Wh6RKulWFsiXKLlmUV5ss5I4H4V0On+D/EPi+4mvLTSby/Mj9YIWZf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Q0a4ih1GF4b+T7ln/AMtPqa1oyp4bD2m9ypxlJ3SO8+BviWa1uvsbP0OcV9SabJ5sSn1Fe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3GmlLycfO7AnPb2r6GsrdYkAAAAGBX5Dmc4VcTKVLY+noQlGGo/YcUgFW/L+WomjryrM6N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gat/wm9xNN5hhkysOfur7V5i+nXKfJJv3Cvs34t+EV8R6JIqL+/UZBxXh3hLwFb6pfSadq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1r9IyzOaVCglOOx87XwU6s5SR5ImiTOMt8v1pG0eRT3b6CvpRfgFbynm5OPSt/SPghptk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1J8SUeX3YnPHL5Pdny7beF7+WFpVgfywM7sVi3NrIJiASO2K+1Nb8J2Wk+Hr1I4ECqhw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QG4l+Xnca7MtzOWO5pctkjDE4f2Flc5/wzor6jqkUB6Ma9Y0/4Dm/IkN8/l/3Nm39a5fwT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5Br6q0KyEdnGuOSK+NzfH4iliHGErHsYKhCVFNo47w58KtP0q1RWiEjAAcitO9+Fuk6p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cxWZPUVZS1Ar5KWKxDbfOesoqKsjz7w38JNM8O3Jnt4wJCc7gK7y3g8iIKOwqwFx2o2+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abuy0NqKZc5NT+Waa6YBzVIZyutaNZXqP9sihaMjneor4v8cnT5/FWo/2LF9l0+J9mE+6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/APH34mixtLjQdIkDXcq7ZZVP+qX0+tfNQt5lGMH3r9O4awtWnCWIq/aPlsyrRk+RFQl0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wc8GnUJjd3CZB+5kV5zp+nk3kMbDPmEfgK+pfhvpMdhpUe1RwoxW+f4ydOHsYdQy/D/b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g6AV84fG/wCJCa5qbaPYvm0gOJDEfvsP8K7P42/FpdJhk0LSJd13INs0qH7g9AfWvn9bf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t/wCYqsvRfqaY7EJr2URn2pv+eZqzBctj/V00Qt0q1BC+K+9qfBJniU/4iPpj4MxD+w4eO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Ijryb4Lp/xJrcf7Ir2O2jHl1+CV/jkfd0vgG0hHymrQtwaDb8GuVFGNccZzwK+Tfjn49n8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Sf6DanBcfxmvof4z6hPpHg26Ns5jkm/dbx1APevlKDSIlz3r73hrCRnKWJk/hPDx1Tlai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ZbJq7Z6VJeSPGmSyjnFdFb2iRt9wHFdN8M9IS+1O+d4wQB6V9jmON+rUeeJ5VCg60rI8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OKlTw67ckN+Jr1PxD4I1aK/YWNmJo3GQ+OlXdB+EWo3jK9+xQH+EVyf2/h4wUmzo/s+pe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wAds/XmobnQ3s253xn/aFfVGi/Cmw05AxiBYd2GTXmvxc0iK21i2jRQoC9AKwwfEKxtf2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jzHiv2SQsRvzWp4a8PHU9ZhtiMgnkVtDS4d33K6L4b6fG/izG3O3Fenm+JlQwspQ3Rhg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7SPg3pDIP9FBPriuhsvg1pSHP2ZR+Fd7o2ngKOK6CCzCj7tfkFXHV6k3zSZ9TDD04bI47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9kXytw5HY1v+SxGNprRMOHIwamEAVc7a4aknJ3ZsoJbHg/x8s7q60y0RD+4D5avHV/tWC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0FfX3iTwtBr1lJBMgdGH5V5lffAeFs+S8q/8Dr6rK8zw+Fo8lSOp5uJws6srpnzpc6K0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hXkmtaw+Gl5NaxXNzH5EbNwnqK900D4K22k3QnkVpnB+8/NbXirQktrGHYuwBsYIrXGcQ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Pl/25nmWveDoNI8F3YRdv7oV4R/ZO9uJcCvrLxxpzSeDLncP+WVfOU1gluhJjzxzXvcN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OHM+RTiTPoFtH4aMtwyxzOuYyOprF0Pw3NfynKFkXqTxXR+LrZEj0trV1azeIFNpzzUuh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rRkseQy17NP23JLklqcPuHNa74Sm0mHzRIHPYZrDg+0NIFICmu21QXOtN8zBEHpVWLQI4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nQnKNNqpuYO1z2T4LXBOlxrnlRXtVi38q8P+Co/dzp/dIr3Szh449BX4hmceXFzXmfZ0H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z1pH71NFDQ8NeadLMm9dghxXyb8cTMfHE2B/yzH8zX11c27EfKMgGvlv41WpfxrNx/wAsh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3/vq/rueZmH8FnmOmaPd6vdeTGCSwrbT4YatboX8ksPpXR/DjTwmvQqTkmvobT9KU2/zq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55XwlfkglY83DYOlWjeR84eCfDl3baortE8aKfmYDisn4gxG416Yeb0OK+pJ9Lg5/dr+Vf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4nu8DALZ4rPKMZLH46VWas7F4ykqNFRTOPNpMpwsgI9KY1vN3OK3dNuxZPva2E+OxreH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Mke1fWzr1IP3YX+48lRTWrI/BPgKbU5FuLgbIRz81bnjTxxbeG7FtK0hQ9wRtZx0Wuf1D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DbRi1iPGF64rltpnlZnJLE8k9a8ungqmIqe1xT+R1+1jTjy09+5mi1uryZnllLuxya7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V5VmuVIiPQHvU/wAP9E0+8v1NyQ7g5CHoa+gtHtre3iUAKoUcAV42c5rOlehRVvwOzCYeM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fgOx0iJBFCBjviu9tIRCgAHSqViQVHWtKI57V+b1Jym7yPoETJ0NBXNSIuR0p2w1iMrPH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n3kVvqK0ymaYYetCEZLWQB4FNdTGv0rUMWKztQmWNTntWqIscD8TfFCaDok7l8SyDaor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7yMcsxyTXoXxd8UnXNckt42zDCccetecS26uSfSv1zh/BfVqHPJayPl8bV56nKuhWe6Yn5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OFQHPtU8ceTtUV3ngLQbdmM9woI96+kxGKhh6bnY82EHOViDwz8O7m+Ec14NkfXn0r2X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a28sAdQAQpGawrjxroVvF9nFymQNuB0FeU+Ip1tNWknsZshjuDIa+IlSr5vUcK+i6HtK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1zZaijqChDCtm2ud496+UvBXxgu9JmSG+YvFkDca+iPCXim01+1SSGQHI7GvkMxyrEYB3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8TCstNzrlbNTJVaI571ajFeAdY4DikqTbTStAEE3SsbWw0lsyrwcHH1reMe4c1SntRICKs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fGXhHWJ0mvjPET8iyjoM+1cj4j8eaz4phMN1MYoe6Rk4b619IfE7wbbazpku6HM6jKOO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trG6eKReQcdOtfqOR1MNioJ8i54nzeOdelK6funNC3lXOOlKBMK6D7In90/lUtro0t/MI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GdWMFeR5cbyOfjjnfljj2pjQyFj85FeiT+EYdEsGkvGzLjgVyM1urMWQcelctLExq3cdi5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lJ+8fzrr/h9ol1faxHIpIjRhuqnoWgzateLDGpOTyfSvfPB/g6LRrJFVBvxycV4ucZiqF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MFRc3cyPHMbJ4auPYV89zSEStX0r8Q7fb4auRjnFfOclplz9a5OGf4cvmXj/AIyLT7opd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nge8M2k2p/2BXy5DahGBx0r6Y+HMnmaNbDHRRWfFEP3UJeppl28kegWshNX424rPtFq/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ydKlXtUSVKvahAPFOpop1UAbsd6XdQEpdtBIoalzxSBaMYoAbmkoooAKKKKACiiigAoop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BRRRQAyil20YoASg9DRQehoAjNRHpUpqMigCM9TUdSkVHigBCODUT9Kl7GonqAK7j5T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nQ1QmHymgRg3NreTahbLYuUnL9VPauk8ZwyKLIynMoTDE+tU9HYjxNpmO8uK6P4oWZtbm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nSd4o4IcUtFFB0Do+prX8MSeVrVuc98Vjp3q/pD+XqVufRhUFxPfYW3Rr9KlXpVSxk3w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oNULRRRQAUUUUAFFFFABRRRQB8pWC7ph7Vi6yftWuxJ12mt7TlwHfsBXP2Q+1+IXbqAcU4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3Ro9sa+wrbhFZWlrhK1oRzWsmeR9plgVNG1QgYFSR1iMuRNVmN6qRVZQcUAW42qxH0qr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TxjOakUDFRx96lXpVozFooopgFFFFADD3pnY1IepqPHWgaZGaYe9SY4puKCjwL9pfUvL0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y5P4V8+aZZteXKqOgOTXuH7UXmi500+WRFuPP8ADurgPAWlxSWsskigyM23mv1PKqsc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g6lblR6L8IPDWyMXbK43npXY+NPijofgaP7Pcu9xekZ8iI/zrQ8M6Y+k+GJnt13TmPCA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P63rmvXzS2Nw84kO4yeme1eFhaVPH15zqy5Yo7HelBKK1Dxp8QNX8f3DgqYbNT8sUXHH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ODXtfh/4bG10WaaSMAhM9K8c1cbbqQD+8f519zleIo1XKnRWkTzKtOV7yZHaxszqvUE4r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ei26XMkRa2fkOB0rP0Zd95AAM/MK+n/DWh2ut+Go7C9iDwOv3scivHzHMnhsRySjdHXh8N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Id8eahosimG4YoP4GPFe2eAvjFba3MlrcJ5M/Qkn5T9K8V+I3gK58Ea1LGUJs5DmKTH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Zzq9uYWKkN2rhzLBYWvh/rFHfyOnC1KlOp7OWx9tWNyrgFSCp6YrS7VyfgvzH0uB3O7Kj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/DulT397IEiiGcH+L2r4D0PXk7HIfGzUY9P8ABF0HfYZOB718eN89dt8R/iPfeO9Ukkkcx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gCuTsrGS+uFiiXLE1+qZNh3l+E5q3XU+VxdVVKmhseE/DkuuXqRRpg+4qPxVokuj6w1qy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oP4SeAY7CwS4lQeZ6kV0XjT4TaN4wUPPGYph/wAtE615Ms/VLF2ex3U8G3Ts9z5/8CaY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7teyxfC7QtQAmm09DL/z03FfzFW/DHwotvDk4eMtJ7uPmr0S2tEiRvl7V87jMxdepJweh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pI+Qvirp9vpniSa1t40RFGMKciuItlySMV3Xxin8/wAaXh9GNcXYDM9fpeEcoYBOW/Kf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7z8E7XKhsV9A2K7Y68V+C1rttlOK9utVxHX4/ipc02/M+oirWRYqK5gW5heNhkMMVNjNG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lL4kfA7W7DULu8tIftdnI5KeX/rK4zwr8P9Uu9Sa3vLCWFQcZlWvtgjrWI2kxi4Z9o619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Xsm9DzZYSHNdHzz8VNDXQPBK25VVLFRwMV4XbaeLmV/civov9qa5NtpunRKcB3rwvw5Z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12V4idPLJV+p5lel7TExgYN5YPauQwOOxxWnoOnm7mXA3EnAFfT/g7wnpus6HDFqFpFcx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x+C2h212bi1so4DnIK9q5J8T03S9nyu5o8ufNdNWKHwl8Dpp1pHNJGA5APIr2O2tgqYAq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KijAAxWvCpxX51VqyxFRzke7TgqcVFD4bf7teneAvDUV5bmR0BPavOrdSZQK9u+H1uINN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N3Y3RJ4k8NLeaDPbQIC+OmOtfOXiDWfDXw3uftMWlpFqF5J5bxxn5q+rri6htV3TyrEn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0/wz4t1CLytKt7q7i+/eSRZ/KvpsufJLlSMaiuZlgn2qxjkbOSoPNcN8VPhVe/EO60eS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rMYiM769MtbYIqxqMIgrE8UfEPRfCVxBDqF8kE0rYVD3r6Dnl0PPcUbOjWw0y2hijhCjYo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2jBoHxn/AOEXuZIotOb70jD7tevrc/aBkdCM18ceLvCGqav8fprg6Xc3Fj5ineIjjHfm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0Pqjxn8ZvD3gqzM15qdvK+MiGBt7H8q+Y/FWs+Kf2jPEkIaCTT/Dsb/u7fkBxnq1ereK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6fLp+lwRWoA87NeiaH4DtLCzWGRVixxsjGBXFUcpJpI2SsZ3wz+FWn+CrKNcL5qKBxXRe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lAFeW+ILfxt8L9Ym1GG7fxB4ZPzvA/wA0lutdD/wtHSvGPhjzdPmjyesf8VfM4iDpu0js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JUFxHvjI9RirAIcZo215lwPhv4neHLzw/wCKtR8+3aNHlYo2PlYZ7VyA3Z5r2z9pjXZb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1MS7xxXjWBX7zlOIlWwkJNdD4rEwUKrjc1NCvY7eT51BxXZ+GfECSeI5LpmKkJtTFedwn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aQ3xlvRI0KofliOCx7V42a4F15ymdmGrOCsia6vf7Q8USy9R539a7Dxa2fDcz9iABXH+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4zlya7Xx8UtfBaEdWbFcuIjyV6NFbJG0dKVSZ5ZbRhzXuPwRsl2yOR1rxCwYE819A/BtVi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Kr+7jBdSMDHmlc4r452otvF/mjjeg/MV2PwJ8YFG+xSv9MmuM+PV4s/ivYDyqVy/gfWm0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GGANeZXwcq+WwmuiOmhXjTxEqb6n3JY3ImjHOfQ1bwa5TwRqS6lp8UgOcgGuuUDFfn0tD2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etfIf7QPg/wDsDxR9sijxDc/eP+1X2EyZBrzz4wfD8+NvDU8USg3cY3RnHOa9zJsYsHio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1Nx6nxrbsVVgBip2sEOlmffht+3FP1HTLrRb6SzvIzFPGccjrVCRmJPHtX7FdVeWpTeh8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toY0vzIPtW/IbnFeqeFreL4n+ONE0qwik/sq2cbB93e3rXkWk6RPqF1HDEpLuR07V7H8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/wDtC00+P7WOIZJJvlT3xXkY2tQpSfPM7sNTk5JpH078XvFmlfC7w9HbwN5msSqI7e2TG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CuH+EPwil8R3J8Qa5FLNdzncWlOS/t9KX4cfC668T683iHxZO19dud21zkD/Zx2FfSfhi0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loBhEXoo9K/Osbjp1ZOMXofV06Mfi6kWieDbG1jCpp6RgdlFbyeHbSMf8eir+Fb0MBRf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6mvHsdZzraJaDOYE/74qP+xbInBgj/wC+K6PAahbdW9KmxBgDw5p9wvlTWsZiP/TOvmP4r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v/hIbK3BsYZQk0SDoma+wktVAriPGmhQTSss8Qkt7kbJFI4+td+FippwZny2OH8PeH9O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d8EdJPvVBf8AhbULAnfF5iD+JBRo/wAPtR8D6ubzw7dwG0k+/Z3mWVf93FdLP4g8Qnj7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8PN6JGTR5d4p0ubVNNmsLcZnlGAG4r5u8Z+ANX8LTltRtGjizxInINfbcVrc6lKsl7Z26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j4I07xJbGDVbZHiPTNfQZXUeDhI4sRh/bnwP4KsgnjCAA8bc4r6q0aDMEXrgZrybx74R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x0+IpCYgcV7Fo6ZgRh0OK+azSp7TEyZ10YezgommkYAxipBEKcietSqvFeGdJD5Qpvkr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FXyx6VBeLiCTH901fMfB4qCSPINWmB8QeNtNli8WaosvV52aufKDBGK+tfiH8HtL8YMLl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dE23d9cV8+fEHwt/wi+rmH/lnj8K/V8ozijXhGhHc+SxeEcJua2OR0+2J1G1/3xXqPi/4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aOypcNHtmnXqo9veuC0KITazarjI3V6lc/BOHXJzeJfTRk/wYFedj8Rho41fWX7qOujCo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RltTcznJe5mc9TyTXoXgv4RPqkCzXqeXCecEc16f4b+EtlooDCIPJ3Zhk13NvZRWFrgKBg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1H7LDLlh+JrSwSiuerqz5Q8c6Ha6Rr80EGdikCscwgZwK6DxsAfFOpc5/fGsjA2199Qcp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4U1H6w1E+hfgkM6FB/u17JAvyCvCvgFf+Zo/lMeVYjmverIZUV+K1/wCIz7Wl8BOF4o21N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pyPjrwx/wkugXtlj5mXch9DXz/afB7VptXH2uJPsgb5/9uvqpk4rPu7NTG2Bztr08HmOJ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7nJVw8aruz5F8RaVHFrFxFbQJbxq20Rp0GK2vhLalNWvIzyDxxXqafs/S+JLm7uotdt7V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H45rl/hr4eGn+Jr6GOUT+XKw81Pu9a+szLFU62Cir+91OLDYeVOs5dD1Sw0pfLX5R0rT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soMR9O1XUhGDXwZ61jIe2C5rwD41wf8VLCB0ERr6Qnt8g14D8Z7TGvwOe6EV9DkKtjEcO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K6T4WxBvGEv+6tZn2JfT9a3fhpEIfGhA4JQfzr7XPn/sjseJl38U+mNHgAjFa6x8VR0lf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X5OfVlI2wLZqQwcVZ8ul2cdKAKYgwhFRtag9u9X9tAQE1mBlPaHea5Lx7aH7Fbcf8thX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Xj6PFlbZH/LYU9izhPig/leDrjHA2CvALMphi5/h719AfFqLy/B0/ugr5y1CCRLIspI+U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DTfmfOZmoe0RDeMmIYZZgQp4FXdI0S51UyG1t2fb3xUHh7Sre4mt5rol+RkGvfPCEelr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CuvGZhPB/BE58Ph+c8FuLSazkZJUaJx2I4NQ4NelfFG0ghu4pI1BBHYVwP2bPOK9vCYh4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FXpeyk0dv8GpfK1a5TPDCvobTDuiX6V84fDST7Nr6jpvGK+jNGbdGO/Ffk+dw5MZI+pw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lIRxUkYB6VL5XymvCPSM2fiCSvmP4up5njKX2QfzNfT12Pkce1fNHxPTf4vueOiD+Zr6fh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6vRZk/D6HHia2r6Lsov9HFfOXgybyfEtt9a+kdGbzbQGtc/X+0L0M8Ar02NntuD9K+Wvi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x/nJr6uuAQp47V8vePk3eJ7nv/8Arro4bbWLaXYyzFfujI8N+FTr0hRHIb0FaerfDrUtM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pXW/CizUzF69euBE8WJMYHrXZiM5xGHxcoRV0Y0cJGpQi3ufJM1rHExWRdr+h4qH7LHyc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b82RRAs8/Z4+Oa8ouYFWQlMhSeAe1fV4DFyxcFKUbHmV6KpysmVo1aF90bFSOhFdHpfj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0iD+GTkVjw2zODtHFBhKE5revQo4jScUxRqzp7M9a8J/GV/NSHUYvLU8b06V7Jo2s2+pw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u4NfIFej/AAs8Xvp9yLWVzsPTNfE5rksI03Vo9D2MLjXKXJM+lY8YqUAYrN0m+W7gUg54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49pMTbSFODUwWhhwaCijKQgPrXnXxN8QLpOl3AD4kZcCvQrvJycdK8C+OCym7i5O3qa9r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NN7dTkr1PZ03I8ZuYDPcyyHnc2armxOTxxWsYyDTGSv2ml+7hyHxRmrZ7TkdasL9oUYDk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xZHWgLmcYD3FHkGtLyRSi3B6VoBmfYQ4Oa6bwP4rvfCt+m12aDIyM1mC3JBAFOht9jZI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punUWjN6U5QlzRPrrwjraazZRTK2cgZrqYxmvJvg9c79OjHtXrluMivwvFU1SrShHY+yp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2ZqYLxTglcpoVmjwDVZ4+a0nj4qu0R54qwMe/sEuoyrKGHvXhfxU+H5iMl7bR+7ACvoV4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Hf27o6ggjHIr0cFjJ4OqqkDGrSjVi4s+MsdfatHw7rSaQ8rOpLn7prvPiJ8NpdNnku7SM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6154dDuZFkdY+EGW9q/VKGNoYyi5tnzE6E6MhNY1mfWp2eRiE7Cs0R4zUqLipVUV30kqc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3Z2fw2a3ivFDkByR1r3SxCmEY7ivnjwrbk6pBtzkkdK+gtGgkjtV39h3r8/z2Fq/Mnue/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iSu3w/P7187SJ+8avoL4pXGzQZBnvXz+SS7V73DWlKTOLH/GRopyPrX0V8L2B0iH6CvnxV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QHSohn0q+JtcNF+YZfpJo9Rtl4q6g4qrbY2iraV+Us90mQGpVFNjHvUij3pgJjmngYNGP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YoHApaCQppp2OKaaAGetJS+tJQAUUUUAKBTgMUUCgAAzTttL0ooAZRRRQAUUUUAGKKdu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c0lAEZ6U2nv3qImgBCOtRetPLdeaZmgBr96gapm5zULd6gCB+hqnIOtXZB1qpIOtAIpWr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f3bqL/wBCr0j45QZlgmx1UV5hcjrXsPxxhDaPp8oHDRg5/Cg7qJ4ZRR60UHYPVqntZdlxG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9TgigaPetEk32cZ9hWop61z/AITl87SoG65QfyrfXvUGy2JB0ooHSigYUUUUAFFFFAB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ytNkf/ZrE8Lx+bdSy9f3nWtbUH8nQ2PtVTwhDi3LHqz5q4LU46rsjtrBNqVpQCqVoMJW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rqyQL+NSxrQq1NGlZjJIlq1GtRxJVlEoAfEtWEFRouKmQU0Ikj6GpB0piDANSVaMwooop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TPWnmmHqaAGHqaTFOIo20DTON+JHw/tfHuitZTP5EgO5Jtu7afWvP/CXwEufDl/5zXq3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a9xKk0bTjFd0MZWp0vYxfumUqUXLmMSHTVt7YRAAAdqj1CwN5ZSRIVSYrhJGXO01svF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f2slsU0fKXxH8beNfDWo3Gl6jcRRRycJLFEArr7V5BO/nSMSdxJr7P+LXwxg+IGmbVdb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hHAPvXiSfs569aTR+ZJbyD/pnX6PlGa4SlRV9JbM8bEYapOV4nn3guw+06pEuM8jtX1d4O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XHYVieBvhZBopV5Yw0wHJIr02105LdMADNfK5rjViq7nE9TDUnThZmRqnhiw120a31C3ju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FYFj8INB0tw9rZwwMDkFRyK9AWEL2p2z2rxYYmrFcqZvyoo2VgltAERQFA/Osnxh4VtP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CJY26c4IrpMGmsuahTafMjRq58e+Mvg3rXh3UH+zW0l7ZMcpIo+YexrsPhf8ACpo7hbm+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voyaySfG9d2OmRSR2EcfRAPwr3K2dYmtS9mzihg6cZcxV0nT1tbQRgYq+IMADFTxR44x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7imYO+KgmXy4JW9FJrR20nl+1F7AfC3xDuHuvFuoOwI+c4z9axtFgNxdbF+8a+jvib8Ap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pl5FbTMMtAyfKx+tcV4V+B+s6dq4kv/LZVPWM4zX6nDN8LLB8qnra1j514aaq81j034S2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BXqsK4QVheG9GTTrSOJVACjmuhUdq/Mas1KWh7y0ZJvFJvGKcIqPKrM0K7LnNMaAeWSat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GKWzkdhmpIPlr9qq936npttnoC2K8w8IHlR/t1ofGXxU/irxpcytGYkgzGqk5qHwLB5k8A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YU3h8o5X1PApy9pjbrofUfgO22abFx1Aru7aLC1y3g2DZp8Q9hXYwpha/K6j99nv2JIEq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rRhTimNElrHmYV7h4Ti2aTAPavGNNj3XI+or3Hw/Ft0yAd9tdFHdmqPP/iNc3ra/HHND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+6TVC2uY7S0dnZY1XksxxXrGpaPb6rbNBcxiRD09R9K8A+MPwO8Q+J7c2uk6jJ9kH/LP7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2LhCNmc9RXON+J/7Q1toccml+Hozqeov8olTkRn1rjfh58HNb8Z6p/wAJV4mneXYwdVc9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s9J4TtYXurf7TdnG9mGSTXtWkeE3jtIRKwSGMf6peKr+0Hze6jFU0c7aXKBSOwGKT7RyfL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QtB1nw9d/wBp6aDeaUflltB95G9a8sv/AIoeMb64+yaT4fki7Zkr0aVaFSN7mbi0z2sT4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iLEeaD7V4n4d0nx34k1+WPUtRjsZV5KqORXYT+BPF1pPi21qNPcwLWMsRRi7XNYwdj0O5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RXjdcEMM5r4Yn1ibR/ixqtpp37q185v3Y+Vf8819SDwP4zm/1niZlz2SICvPn+AcOha5Pq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zNksR1ry8biKU6TRpBWNnw+8ktmjSdcdjXJeMvjn4c8H3D2rebd3iHDRxjoa9Et9PW3iE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qfAzTfGyve2xWx1bGBMo4k9j715WBjhpVLYr4QrOag1Dc+avil49j8e+IGvYrN7bauPm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/dxM+fQV71pn7Ot3Zybby4+0fhXoGgfBuxsEXdEvHtX6I8/wOCpKlQ1S2PnfqNetNynpc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31HWMN5TIp9q9I0T4CyvYOHH+kuPlJ6Cve9N8MWtkihIVG32rYhs1PP3celfI4zP8Tianu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Bp0lrqz5P8N/C7WdB197a6tv3ikjKDIrovi/4HurPwbbSCPLRnc4FfR5so/MLGMZP8Siq2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Yy29xEJ4ZBggisIZvWnio1Z9C3h48ko9z8/14rW0zxZqehIRZXT2+f4lGa9e8Zfs0Xizy3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nyJxjH415vqHwi8Y6e5RtJ81R/FBIGFfp1PH5fjaanJr0Z81UpVqDtE5a81GfULh5riV5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mrvh6Pddpz1YVfHwz8VEc6LMB9VrvPhv8K7578S3sBRozwp7VlmWOw0MK1GcbeWwYWlV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yhKaTCP9kV6HFF8tYfhPR/sFhGMY4FdIi1+Lzep9gR+TR5PBqwFzRsGKAPJ/iN8HdN8ZR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92VR1r5x+IXwru/h6Yri5ukmgkfagHXNfb0sWe1eU/Gv4aXPjjQpFszm5j+dE9SK+ryf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Xunn4nDxqRcktT55+HmqWukaubi54jAFe/aL420m/mgiiOZXI218r3enaj4fvWtb+F7Vl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866vwdqH2fV4Zc58t1P5c19XiMlpYluvz7nmYbGSpy9m4n3Ba/wBreH7cGXTzND1/0d9zf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JumS3IhEpWRTzDLGUYfgaseBvEEWv+HrSb/YGa4f9om30/T/B/wDaPEV5G6+SRXylbAxh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ofT9YGoBXToR2rUEee1eM/s5avdaz4atnuX3koOa9z8uvER1Ip7F9B+VAVc9KtmHNJ9n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f2lrqNsYZ1BGO9WBb47VXvrfA4qo6Caueda58P8AVZb3dpXiOSzjHPksgYfTmqmoC60c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j/WR13xj56c1NcaKb62Irvo4pxldszcThdJYzR7ipU+9VPEXiiz0O1nvb6f7PbWy5JPer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/P2OvEfFHwt8Y/EnxBF/wkF39k0mP/lmPlj/LvXpPF0+VsycTzrTNSv8A4mfEe71+aIrb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Hivb9MtDbwKpHSls/BOn+F9tppse2GMDdIwwXb1rRVNvFfM16iqTbQ0NVaeq4pQPaiuM0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ADmgDr7fwxDNoaS+U3msm7K8kmuUPh7Vmyf7Pnxn+7XrGnRiPSbZcdEFW1n2p9BVcoHi5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Pn/74rxz41fDNtatJDNbv9pUZjxX0X4s8ayPJJb2DbexlH9K4WeD7Tnzea0pVZUJ88Nz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Pgz4R6/DqsEl3+6gQnKouePrX0hpmmLBaxgDHFbZ06AZ4oECouFHAqsRiZ4mXNU3CEIwj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NY1zwla/brWNby2P341HKivOF/aBjeAefYTKe+Oa+iL2xivLd4ZkDxuMEMOK+cPil8EbrT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tjJATl7WMdPda9rKFg6svY4nfucmKlUik6Z5P4p1pdV166vLcOsUzbwrDBFWdGvrZXze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altvA2uXXTTZ0/66DFbWj/CvWru7WOaEW8XfHzMa/RamOwtChyKd7Hziw9epVdS256l8B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NhNfS2m+GLmay+0KylfSvLfh74RTw7YRII8EgV6bp+qz2kBiLN5Z7V+P1HzTbPsYK0Se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lsZOOldPF4FjdcmcjjsKzNAcTapbjPU16qbcIRx29KzRojhLH4bxahcCNriRB6haTX/hf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/GOVr0zT5orIliu5j7VWvYGvJSWBwfatEjRI+ePEvw31bUIpLfTZzGso2SH2pvgn4Fr4b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Zx3NfRNppEVupIj3E+1TvYxujL5Yz3FMLHk9v8P49uPPK1Yj+HyZObk13v9nRbzhMVDd2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wsnw+iOf3rfUV5d4w+BsXi7VwZdQ+yxJxwm5q+gkFcxrTx2Wq7yPklGPxr0cunKniFKJz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M/Ze8N2jB7q7nv/8AZc7R+lef6z4G03w/8YLay0+H7NF5S7huJzX01cXsFhaTXt3IIraF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ctFvrj4j/ABXuteWMpYwExwHHDgV72aYlzoOMmY0cPCMnK2p7fofgppYQwnH5VuR+Ap3/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fwrb5sQa6OCKcHjOK+NOw4k/DyX/n7A/4DSr8O5iP+Pof9812x3lutXbWJiMkj8q0SuB5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h564/3alT4b3LE/6Ug/4DXo6rumb5aclsCScmnyoDzY/De8H3bhD+FcH8T/Bt9az6VAMS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KwAdq89+I8CzeLvCiMMjzjUcpUY3PDfib8Kte1jw48UUAiVAMh2NeQ+I/2ffEOkeHJNSL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P3frX6C3mmJK1wjIJFYbSGr5s+Mng3xNZ6fqFrp1yV0m6O1gP4a+gy/MHg6bgu5xV8LG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Dn4fL4rsFnitDNIpwwBwBXqbfs+XAszNo2pvDckfNDL90fjXa/A7wJBoPhyWNyRNnkmuo1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5+02E4liIyYph8tLD5h78ufYU8PZHz3r/AMC/HWqTR747KQR/3Z+v6VFafs067cDM95aW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M6bqEGp2uRKi3HeIH5q5/xV4z0TwjZPNqd2Fk/hhQ5Y/hX1NPGSpQ5Ujz5YWM/iPnLxL8K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fey3cU6NOozGCDXsfh3Tbr7HGTEea4nT7XXPjL4oTWJ4Wh0W1YCCM9GwetfRHh3QP3IXy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XjiavMj0qNJU48qOOh0q6H3YCTVj+yr0jm3Nd3/YFzCcqRip4LaUfLIQa8nkR03PMbnR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FeceLPhouv39stwRaITgykV9PjRom6jmsjxF4E/tKydYAA5rpwtZ4aoqkSJwVSPKz458X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5/tUTLEqyxnZ9/npXpfgW3ub3TA7LngGtjWfgLreoajFNreofarS3x5MY/i+td34X8NJZ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P0FdWPxf1uSmRRpqlHlRwer6dcrbn904rx3xr8M7QWR1SSafzyedoG2vq660WKdCrLXm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p6NIP3uC0JNdeTVlRxN2c+KpupSdj5x0fxAPDsRFvASP9qs3XvHmqawDG0nlxf3VroNY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hD/tVx+oQxJKfIHmyHstfd/U8Lz+2nHU+d9vX+BGNIGLEsxPqTSW9pNq04trOMuxOCQK6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/Iu5DBCepNexeDfhza6FAu1A0ndiK8fMs6p4aPs8PuduHwMqnvTZh+EfACWukJbzjfkZIq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lDz2txtY9I8cV7La2CQrjbk1K9krg/LXxFDMcTRlzRkev9WpOPLY+RNa8NXei3LRzxMuOh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2tykinlTX0/rvgi31uFo5YlOehx0rmrP4H6fHKXdT+dfVR4gpTo8leOp5UsvnGd6bOh8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GByMCu3QZrM0Lw/FpVusUaBQoxxW2kIFfBVLOTaPeQwLgdKCvHSrCw04Wx9KzsVcyLyEeU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vwm+tWpZFywHWvaWsUeM7hzVGbQ4blGQ114XESwtVVInPWpqpHlZ8j6J8L/EXiW5a30yG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UCq/ij4XeKPCTD+07ONY/+ekcgIr6dvfh5NaObvSiYLgc5UYzXEeOYPFWv239nT2YUA4Mu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gpzXLVPKngFbQ+e49Okbhjz6CtzR/A9/qzbYYiqn+NhXrvhf4PxWe2W9Pmv6GvQrLQbe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9BXHi+InrCiiaWXq95nh2m/BSNjuv5jKf7orC8U+B20SY+SD5XbJr6bXSQw6ZrC13wZb6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ryMPneIhW56juux0VMFBxtFHzDbWjSzLBGN0jHGPSuvvPhTqtjYx3byW0qPghFf5hmu3l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RZMngqK6Pwh8KFs7xZL2aW4j7IzcV9DV4gpyp/u/iOelgGn7zLXwt8Jz6dpCExMWP+zX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zbyY9dprrvCkEFnEFCBQuO1dYJEni+XFfAVv3k3JnuQXKrHmEVhO2f3En/fJpzabdD/l2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YognQZq5C28EVjyFHkhsrhRykn08uojbygHMUp/7ZmvYTbYOeD+FIGVOsSn8KtQQHizR5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HI/HFe5gRkf6pf8AvkU1reBgSbeM/VBVcgHz5f6NDeRskkYYH1Fchf8Aw3tVtJ4raBVEu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tpsj7LH/AN8Cq83hywlB3WkefZa0pylT+FisfEdt8CIY3JkO7nuK1Y/hBp1uvzQqf+A19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lwLZMfSm3HhuzEOfsyflXZ9br/zmfs4b8p8uWOkQaZdfZYLTBX+4uc1qzeIbW0VoZnFuy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dd9498Jpbt/adj+5nhOSF70yxh0bxbp8c11aQXU6DDiVA3NdWHw6xG8tQ22Pl/wCIviGXX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0MRwcd65e08L6pdJvSzcrnbuIwM19E+P9Gs11iMxW0MYVOioBXD+J9RksLeMR8V9/goxw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QlKbbODHw21povMSGMd8NIBXpHwq0+4tY3hnXDxnkA5rBsNRvNXVYoYzLITjivXPAfhd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znJB7V89nuOhKj7Lrc6sJQcZcy2N23iYDnNXooWqykCotPV1XpX5+esRrFinBMCphOfSj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ixS8U7z/9ml80/wB2gBo6UtSLIcdKPNI7UEjP4aYalMvHSmF80ARetJSk0lABRRRQA7dQ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BIDTl+aogcU5XxQBMIc0v2emrNinfaKAHJaM3SniwciiKdu1TC5agCL7BL2xR/Z83t+dS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tDe/50AQf2fN/s/nSf2fN7fnU32hvekFwff8AOgCvLZSqDnFUZIWXOcVozTEg1nzyHmgC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NMwRQAh6GoiOtSnoajPU1AELjiqrjrVtuhqu460AZlwnJr234mWn2v4V6HdY/wBZaxnP/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uBya9911f7Q+BGgnrtgRfyVh/StIo7aJ8zUUUVB2j6KKKQ0ey+AJfN0OI+gFdStcR8NJt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dqp4qDZbEq9KWkU8UtAwooooAKKKKACiiigD5P8AEziLSEi7mrfhmDbaxfSsrxfJuvII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GLbbqPQV0Hm1nodBaL8n41pxDhapWy9B7VoQr8ooOBMkQVZhSoY1q3CtQQTRpU6LTY1qZV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Co161KlMCRRxS0i9KWgAooooAKZT6TFADaKcBijFADcZpMCn4oxQAzAowKfijFADNoo2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aHOagaDrxWhioytBRSWDrUqRdanC04CgZEIwKNgqbbRt+lAEOwUCMVNt+lG3FAEez2o2e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xS4NOooAbg0bfanUUAQSQB+oFQGwQ/wir1FUTYqx2uwcCpEjINWB0oxUjGKMCgjjpUlN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pHBp5WmkcGqA+R/2lvAQ0nXl1e1ixa3ZxJgcK1ZHwu0b7TqEAC5CAGvrDxP4Ys/E2nTWl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wrnfDHw1sPDwxDEox3xX1DzucsF9WnucUMOoVnUXU2dAsfs1si4xgCt+McUlvaBFwKtp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62FXkHFV4IwKtIKoDT0OHddRcfxCvb9HXZbIMfwivGfD8qx3ERIzhq9YttegiiUewrtor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CcsFHvUT31rAOZATXIalrclxKwQ4Wlsp7cqTK5J966yeY0tQ8QRpdAY3L61pWt7ZToCsg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inmLZ2gdqpyTMzbbdih9aV0TznoGp6fHeW+wOgRuoJ61xd94cEt2fs0Yj8v8Ai25BqEXVw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cAmpIPE01pnzB5qr1xUtjU0+hwngjTrifxbqLTDOJCM16rbaLCrjK815l4F1dv7f1CQgEN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qOuzRTxCIDpU3L0NGfR4q89+JirBLbwr2Wu3g1OSaXLHtXnnxDvEvNWTy23BVxxUVfgEc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yq8UuyvNAoGHrxTRB7VoeVSeTQBTWEY6U5YuKteWAaUIMVRRWEVHk5Bq1tApNntTApPaK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jwy5LRitfbShAc0jI599Bgf8AgqzZ6LDB0QcVriECpFiGKtcwFeKPHGKsInFKqYqVRipL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ngCnYoQFZ04NVWiPatArmk8oVugOa1rwxp2vQNFfWUNypGMyICfzrj3+APhmdiyWZt37N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PeI56VdsbffcR/hXZRxdajpCTM3ThLdEGg+EH8DeHo4NNmmu1UbgLhS1cHrPwv8YfFDX7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6Jt0Nv821R9K+rrfQIRax/uuwpw0aPPSuueJq1I2kzanBR2ML4d+EofDelwQwIF2qOgru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3EEYAHarOOK5VobojHQ01etSomc0qRc0zQbVa55BFXjFVe4i4NAGY0OdvFbNqu2HFZ/lHj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gbRR1W2MrCsC900vniuqmXeetVZrYFWNIyaPH9fAGpz/AFrKIG6tbxB/yFLj/erKxk157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pdtAWpMxafAoaVB7imVPZLvuogOfmH86tFHr9hb5sIwf+eYrhfGmvPFK9jbvgf8tHX+Ve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T+leK6hO1zfzSE5yxNX0LKjDk5qI1Ke9RkVzgM2KewpphQ9qk20baQipJbcHHNVZbYOC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mmEMeRV7Gdjm20K3LE+XVi30S3Xny+fpW00C460scQGaOdlFeGHafpV6JcChYgKmVdoqw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QmVQV969ZxkEjpXiFrJsNe16dcQz6fCYud6LWsTaJMqHI4q0sh44zTEIHHpU6gY6VZuW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4Yn1pIm5qeRflzQSY9ym0nFUXgMla0sfmCoEj2E1RRjG0KyVkeItDa8i+Uc9q6uSLc/Sr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p7BZHyv4x+G3ivxhcG0u9Vk/s6P8A5Zhzt/Ku/wDhr8L4PDemx26QhY1HXHWvY/8AhH4c5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gcClKTluZqNjC0m2jtd0YGxc1qRw5fMclWGSNnbdxSQGJVbae9FhEflANyKuBFEPAqEk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ulWWQwL1pcgMeKW3+bNSBMv0zQADBFee+PVz428K8f8ALU16PNB5ArzvxcskvxA8Kxns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wx3HPrXnvxYVn/syyRQFuZsH3r0QLhjXAePM3XjLQbYc7TuxR0JkZ3gHTIE1XWrFlysE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6BDc25iA4rmfD+LTx3r6f31U13aqWqUFjyTXPgzHqFw89sGt58581DiuVsf2atMi1jz9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8n5fpX0UIcigW45x3rb207ct9BcqOL0XwnbaZpq2cNpHaWiDgKvNbVnbRQKFRcqOma2Hg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VhVFJYDp2rK47EewEHI4qgbQR3BYdK2Zow8BYcVkG48tiCM80El5LaN15GKYwSHgHNTW4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gnJoAgn/ANIFcro1sPP1D/frqulYmjRA3GoD/bqbCsZ91aY3YAryf4g6P9vz5P8Arvav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K4S98Lyi5uJfvqD3qZOUfhJaPlW++Emp6ldL9uuZ5o0P8ddFoHwn0/SsFYwx77q9murbki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K0ni6848spMw9lBO9jmbTQ7eAYWMDHoK0Y7JUHCgVoi1VDUiwk/dFcJWxVtrPJ+7Vs24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lOtEr+1AFX7OpzxUcdt8x4q6hyDxSKvJ4oAgS3wtTwwjnNOI+WkRyvagBrRiNutWTOoU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iKF5oLGmYu2McUzaPNyelSiWNTTJJFdsigDasL6JofLfAqrrdlBJbZBFZiqWb5TUkrs6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1goPFOjsvYflV3yCT1qaO3OOtAENrp53cc1py+G5J7UvEjE/SoIPLtpC53EDtXbeGtbNz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iKsg5PT/AANc6hCMDym7k11OleCrPS4g8yCeQd63rnVoLVfLjxvPasWfU9SebHlqsee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ilkYfZoT0A6ms+K7a1XED71z0PWr+salHFaIsgzM3r0FZFik+oM0VvBvOeZR0FaAdVauk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5sV25D/LWhDZC3t44tuW9ajYESNHs59assnjlJHJpTzTYYW7ipvL9qsgjUGp448ikVMd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MUYNQv8A601PjmoWX96TUllGSLZIzYzVXUIibckCtVgG3cVH8skZQjIqrEnnmpaQb6KS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NZ+H/iDR5JbjStQ8oE9BX0VNpcD5KxfjWJ4h0pE09ig2mj2k6XvwEfKmseH/ABOJGkeWS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tvh5rGtNG2o/u4s/dwM19ENoym0eTGGx0qj9gQ26EKN2e9bvNMRKPLzEOnB7xucR4d8J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wPvEV1dhpc3lsz9BVu0tB9oO4dPStByIrZ+ePSvLlKU3zSepol0MO5Uhdop8WnkQ7qkW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Nb4A6CoEZIgI7Uoh9qstBJk0ggl54oAqrFh+lTiMbaQQyb6lMMmKAK7YXNQlgc0lzuUnmq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IyKjpUbKmmnOTQAUU3JoyaCR1FNyaMmgB1FFFABRRRQA+iiigC1b4wKsCMGqUR5q9DEzL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U5qf7LIRSCzkFaFERXg1Ds5q2bSSojZyDNADRCpFZl9EFY4rTW2kGc1Sv4GBNRYkzSMC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/DSvYCI9KiNTN3qE1ADDULd6mNQt3oAoXAyTXvPhxxefAKFevks6f+RD/jXg0/U17f8A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8Qx9fJlkb/wAdU1pDqddDdnzncLsnkXpgkVFV7WoxFqt2oGAJDgD61RrM7x9FFFA0emfCu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V6GgyPWvMvhXL+/uE9RXp6DioNlsKOlLRRQMKKKKACiiigAooooA+P9Wb7Z4jjA5C122lR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R9r1yZzyAeK9Bsk2xrXQeRWZq24xir8K/Kaowjha0YR8tBwJksa1bhWq8Y5q3CKkZYjXip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3oAaBipV70wLipEFAD6KKKACiiigAooooAKKKKAClC0i9adQAAYoxRRQAUU5elLQAzFNK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xm2gDFPPSm0AFFFFABRRRQA3BowadRQA3BowadRQAyiiigB9FFFUAUUUVIBRRRQA0ioyO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TVARMtR7KmIpu2pAdCMVOvSo4xwalFBQ+LqatR1XiHNWY+hqgNrRVGQa6dHwvWub0UYAr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/CZSJJZSKWCQspzVWSbNRrcbQRV3ZBM0uWNJFJskzUKNnk0jHFRdkluZg4JrMvn8m3kf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96zNekKadOfQUXA5/wACuyveSZ6vmuthvG80kmuX8FRYsJn9TW906UjVF+S8Lk81yOpD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wawbs5mas5yexSZTxiipNtJiuYYyinEU2gAxRikzS1RQoWjbSqeKWgBuygLinUUEgBiiil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KKUikAgNSJ0qMCpFGBTQC4ooorRAAUGtXQkH2+H61lqOa2PD65vYz6GiO4I9sjfMEQH9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zHy0B7KKsjpXfHY6kiVWAoaTFR5wKiZzuxTGXITkGrEa8moLVcirkSUFDCKrzjIq48eK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GcVI0eFPNTKoJFOkiBU0ymUse9RXHEDnParRjAqtdoPskh9Aal7GLPFtWfzL2Y/7RqmF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Vj/OosVxPcxI8UmBTj3pKQhCOKvaAm/UrcH++KonpWp4YTdq9uP9oUID1TVH8vTrgjqI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x75r3Psc/SvHfEWnHSdauYMHYW3L9DTmna5Zk0YpfWkrEAwKMCiikAYFGBS4oAoATZQq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YqUAIMU+gDFFaoByGvVNG8HTQW3m2uoyQzeWvVdy1w3g/SDqmqxgjMaEM1e023C+gxW8V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HxDbZAkt7pc8yMxUmt1EkRB5hAPsc1oQTxc0EKc8CtbGyViks3lnNWEuhICKHtQ+armHy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AVNRNECTToHJWkd9oJqgGrbAnNTxR7c023k3ZzTjJtJxQIm8xQPujNVZQEyxFZupzXNm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9YF3b+Y3SgLosSCOVSB1qvbW+EkHqaZaTo8soBqRLhUbbxyaCLokZSuOac5byjUDSLu68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VYyO0Y5PNWlkIbrmq1rEuSc1JjDHBoAuB2lwG71wXjRSnxI8L7P7r12/mHcMVxPitw3xI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zmNHb4HNefamRefE60XqIYs16D3rgdDX7Z8R9QlPIiTbQgZB9m+z/E27HQT24Nd5CuV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EDT5enmxbM13MBGDyKlCG+tAOKeetRPkA0AQXV8sWVZcE9xVeOYRgtnIPrUN7IEBY4aq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21mBqpIZkJBqDyVckbc02wwoIBzVvd5WSADVAVbHdC5zWusazrWQ9wCxx1q5ZynHWrAWa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NBgIv9TIPAkx/OuwPzVzuiW5ivNTzzmX/GgCz9mJFY+p6bIIXIkeQH+CuqFtTGtcgggG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ntG7EqV+tY0wIJUg16V4u0eGP5we/SuE1IRLIFXk4rmluc8jKI9BVu3jJWkWME1aRQiVmS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UHtU0jZY8UDGMGgCBOM0hYAmpVjyTULp8xFADsjFR08J8tN20AAwKco3g0IoPWtW0sVkg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IPegxhFzVv7J+8IPrVieyVbbPegDMjbGTT1HmHlTU9usSKRIuH7Vo6faLks5AXsKdwMp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4BxyOK1F05XnUKMZPWrU3h6Rnkw2ABVAcyY/s02GcyIewrudIvrW105G27QeuazorO2hR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41UaOJ4GUylcH7tWQdHO9mxFwgDnHSsiTXZprhl2hIx0FU7aMO4SKUj1rbGlD7GWhAnm7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XtwocZUH0rutJMdlHHFAoTePmOKzNHtbeTCPG4b+9irYVdKvSh82bf8AdGOlUBuPGoHW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zSNii3LNmrRZJHAKkMXBpyDFOPStUQVWGDTkPFDjrSL0oAkFIQM5pucd6TdjvQWV5LYg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924DFc74h8Sukhht+Md65+5124mTy2kIPtUc4G7d+JpEm8uIZGcVeu5xc6YS4GSK4INKr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fzsm1pCR6Vk2A2UskDqRisLy2Dcciti6aS4O1ahksGiTJINZAVYgFb3pV5EinmnmLEoF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BmTzBARV7T/3lvmqFzDuLfWtXS4gLWgBBDyakWLinZwxp6tQBQK/vqmZeaGX990qYrzQB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U/wCGtHWYyHrMHK1kQKjdacDmkjHBpPWgAooooJCiiigB1FFFABRRRQA+iiigB6HBrZ00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dL5/KhAaSx5p3l0qVKB2rVFEBjpvk1YKUBB9aAKwjAB4rH1QAE1vuoGa5/WDhjQ0SYk4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E3SuZgQt3qE1M/eoTTAYahbvUxqFu9AFGfqa9U+CUOsan4X8T2lnexW1ggLTRNFveTKH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9TXsn7M1xuufEFln/WwBsfmP61pT6nXQ3Z4b4ki8vW7of7Wayq6Lxtbm38QXKnqDg/gTX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fRSA8UopDR23wul26u6+q164BjNeM/DmXy9eT34r2eoNlsFFFFAwooooAKKKKACiiigD5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39TXf2y/KBXF+D4vkz6mu5tU5FdR4M3qX4BWjGPlqlAvIq+lZmBPClW4hUENWYxxTQkyV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jp4GaYxyjipFHWmqOtPUcVID1HFNPU06kNACUUUUAFFFGKACiiigApVPWkxSqOtAC0UUUA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UAFFFFUAUUUUAGKMCiipLDApNvFLRQA2ijBowaACijBowaACijBowaACijBowaAH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jYVKaibvQA2jFFLQA5RxUi9aYop696AJ4hzU6ioYh1qdByBQhGxprFEFXzck8VRshhB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SY3CgJikWTijzBWgiVeKbK1NDUyV80rlio3JrJ8UyhNIuvda0A2Ca5/xjPjTnX+9xRcCb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WtPPAqloK+XosY9qtZpJgKzYVj7VhTNl2+tbUjfu2+lYjjljWcgQ0dKax5ozwaae9YliU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KM0tFOAoAF70tFFABSqODSU5ehqgFooooABTqaKdQAAU+minUAMoooqwJYhxXSeC4t+r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113gCLfq6e1VFXaHHc9MRsmrCGkFrtzT0jrsO4M0wRbjmrUdvmp0teOlAEduMVo265qB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DxQWQXKYQ1lMx3Gt+4hyprImtiG6UARxketWVAINQx2xq1HbnFUSVpEyQBVLUIzFpl05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VW8TRiLw1eOOuw1D2IPAG7/WmGnnpTDXG9zle5Ge9NBpx700UhDq2fCKZ1u3+tYxOBW/4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1aLcaPThxmsHxR4fi1y1PAW4QZR/6VvsuAeKqvnniti7HjF3ZS2c7QzKUkXj61Dtr1fUd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ph+zjqK5e98AXMWTA4kHaseULHIbaNtat14b1C0JDwsB6gVntC8TFXBBHY1NhDNtG2pA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jBqUJnoKmtLCe/l8u3heV/RRUAVqlht3nzsGcV2mjfDaWULJqMnkp18pOSa3fEenWej6O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MB/wKtLDsHw70+O10Z5NuXkOS3cV1azcYrM8GxeXoKDHJc1qGPBxjFdMFobwWhLAi81OY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Gr1tCWHWrLITGcGomXGc1pyRALVGVOtAFfdjNJupSnJo8ugCMnGcHFYmrTzoT5cuPxrda1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9q4zxPps1uzESn6UGc2VLrxDcIjxztsB7rWX/AGw0TBkuGf2JquI5WK4Qsp6lqjuLSFg21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K2zpbHXrcQNKTiTFZ0GrTPeNNu+XPFYDo8ac8CiOU7TlsD2rMV2d/F4htIofMuOX9qev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q7seOB0rz0TM5xklfU1p6feG3UgKBn+LFapi52eg21zGqDEh3N/DVpUbH171y+karboMS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4jlh3CYbfeqTN4SuWUGwknnjFcN4hPm/FHw2P7sTH+dd1CPMjrhNb+X4r6IPSBv60pm6O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dK4jwCPP8ReILjr+92g11zyiG2upicbVY/kK5b4Vwl9KvLs8m4nZs/jQgZB8QV8nW9FuP+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bwRe9ct8VrEtoMFyOWgmVvwzXRaROLizglByHjU/pUoRobBVeZeGFWagnHXFMDPbSo5FO4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jlcxtkeldMrfL8wqkoG99pqAK+nRtEMSpU08QkDbW21chyE+bBqhd5O/aD+FAFR4FWT71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A07rKck1fsrwhqsDbMiIACeawdEuC+pamOwkq7c3BfacYxWJ4ckDalqWWwTJSA6b7URSf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AKrvMFoA5rxjdlbsKfumuR1S2gKB4iC3etvxRqCXk3y9u9czMwBwprme5yvciVPkwOtOG7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DSMsgfNZiBYsyYJpjJtkI7VKsTGTcTSNjzeaAFsSPP56Uy5ULcuVpruI2+Wo23ZLGgAbc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c07exGMU/wDhOaAI/uJ9K0dP1Hyoip5qgFyDSA7MigCxJdmSRjVUMRIWyacpGTUiQ7z9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IJb1rTtn5XPyr3IqK2sj5y245J6mtNh/YkwChZc9Q3NAFiCOC3xPBI0/qpFa15q/2yCMI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6pBcWoA8uEkchRVOygFxK2wEqO9ACm6aVZCBjArnJbjDOyDnNdYbPzysEQwc/NUl74PS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WBy9t5r7BF9/vXW6FbagisrrgN0NSaZpFtbqA+PNY8V0SW7LtG/AUdqtAUrK3+yuUNNv3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gLSEsalWzVZSWOQa1QGBpesGa5MEy1tRunnbEqVtItY5POCjNIIUWTevBoAcRimk9aex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aSlNNxkGqAikPI+b8qhup447SVixyB1qRnSJJWdcbRxXC6tr091I8SHYmaltAZt1IXuW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u6pCPU0zPNYkltYlaMk1DHjzcA1YtR5i7TxQ1n5UwINZgPt4x5hJqrezHftB4zVlphExr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0gHHHmA1CpBuXNLI4JHNRqQsjHNBdyO4QbTVrT2At8VVkIZDzT7NwiMM0BcnLfNT0NVfN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HmgofcuwdakaRmK1jalLMJFwadBPOSMtQBPqluZVLDmsIqUODXSCUOuGNZl9ajkgiosSZ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GKkQmBRtFGaM0EiHAoyPSg80mKAHUUUUAFFOUA0tABRRQBmgBFOWAAre09DFGCeKoWFl5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UAB6UAWUNSoeKhUjAqVSMdaookBGKXIqLd70u73q0Ah+9WHrseBmtwEZ61l64A0dDJOW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qAisQGHpUJqY9KhNSAx+lVX7/SrT9Kqv3+lAFOYcmvTf2cbvyPHEsOf9dbsPrivNZACDX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fEvTxn7ysn6VcTeBzXxZszZ+Lb5en7xh/481cRzXqvx+svsvjG74xmVj+fNeWcU6i1PTW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FOrMaOg8FTeTrsB969uil3ivA9Cm8nUoGz0YV7hpspkt0b1FQbLYvU5elNHIoBxQMfQO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PlvwnFtt0rsrNc1zHhyLZAo9q6yyT5a6j5+T1LsC8/Srka1XgXGatRjiszFlq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RLxU6DFNCRIop69KRR1pQKZQ8CpF71GKkXvUgLSHpS0h6UAJRRRQAqiloXpRQAYox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4AYowKWiqATAowKWigBNoo20tFSWJtpNtOooAZ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Gom71KaiPegBtKvWkpV60APXvT1701ehp6DNAFiIVYiGXFQRjAqzbjMlCA1bf5Ripd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P3e9aogM0qsQetMBzS0ATo/FBOajU4FOU07gJzzXLeMnzDCnq1dX2Ncj4r+e4tE/26Lgb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7Cn55NKi7IkHoBTDwTSTAZM2I2rKb7prRuD+7NZ78oaTBEeOKiNTEcVEy9azLG04c03F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oooAKKKKACnL0NNpV6GqAdRRRQACnU0U6gBRTqaBTqACiiirAkTjiu8+GMe7UJmx0WuB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0xNdP/s4q4fEio7nofmg8U6OqwGD1qaI5NdZ3Ghb81oQwBhVC2WtOF9opAEsYSprYDbV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k+SgonbBzVO5QDNT+Z8xqneS84FACKOtSr3qJBxUq96sCPb8xPvWR47l8nwrcjOMjFbAw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PDrp2NZvYyZ4qelMNOJ4pprke5yvcjPemU896ZmkIGziuu+GtuJ9eYHnbHmuRyrA+tdP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Tllm6FNua0juNbnq7WwGeKrvajnio4vF+kTqdt2ue+RVu1vbbUoi8EqyD1BrbmN1YrrbK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1N5QUnLAfU05Y1B60GiSMbxhKlto8T/8ATUV5JqE5ur2STsTXq3jnA02Mdt1eVsoyaylo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as+XSeXWRncuaHhL6MntXoPg4hftrDAy9ee2Y8uRWHrXY+GLzyYZ8nBLUFQ3O13ZrmvH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3/aPvWH4mvTciBCeA1XzGuh0/g+XGixBTllOcVo3t0TEsueRwa5bQrs6V5ZJzG4xirutap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+c1pGWhSehsWuoGKMMx+Zj3q+L5YnVQx3NziuTg1aK/1Dy1wFQVYgvxLfM/UJxVlnZm6B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GazYrsuCc1Vu7ojPOKsB13r8FqcTIyH600eI47mIi1mQN/tVy+pgzMSJDN7Gsz7FNbnzd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50tx4wbT8xS+Xn/pnXMap4hmvrgysxIqneAyyFjyaqMtUpHNJ3L0GvSQMeFZTwVYdaqS3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cntUBjowazMx13ftdeUAMBKsabLBD5vmpu3VSUq55GM1aitZWU+UA2KBmlNfW0sPliEIP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NIUPoahi0/NuWD/6R6HpT7DThesYp3WGY8BqtBa52Om6JalAWlQ+gFai6Rb44B+gNcjF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uPOHrmt+3GoRW+JJPnFWax0NxFYLwK4DVwW+LmjgnH7hv6101vqlzHGfMGRnrXGTzi9+L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n+tEjZM7XxDJ9l0HUpCcAREVU+GNv9m8H2oPViW/WoPiPdfZvCeoDPJwv61f8Lf6J4d0+P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vGUIuvDl4nXauaz/AAFcCbw5A2c7flq/rUnm6TeJ/ejNcp8Nb4/2NLET9yQipQHd/afpT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Kyk5p4fnmqAsOSqE5zWbHNmR+MVbkxs+Vuazo2dXfjNQBowsNvU015sBgBmqoumUdKWOe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SwbnJpIo9rE1JI+GOKi8zANO4FkH921c3oB/4m2p8/x1uRzkqQRWDojFNV1H/fFQZHT+Y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l9IYtg+VRXRQznd93isHxQYrpSnRqZRxckxdeTmqbnLGrNzCIG2g5qvjmsDAaq7VyTzU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s446Vbt7VplwKgRSmkcNweKAhfpyadPaSRzFSataXb/6RhuRQBWhiXcFfhqZcwlWOORW1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Bj4HpSSaY+HTHQUAYIOMVKrrIpHeo2X7PKVanxKvJoARk2iojgmtHyRIuKglsCFJoAgRA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7YljmpbiHZQBJbzmFw3QjvRdpNdhpVDkf3qq24YuxX5wPWtE6tPJb+QgCr3AFAFS3ZYz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nkIzzSNx/dNclDvDsojKt6mrJkkSAjeFPtQB2GreJba1njaNFYg9qx9V8UzX2TGvlj61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DA5Hc0543DSIVJFWBraZebnDtLW5bXOIZHWXOfeuIZ3jTaq4q1bas8EewrVgehaFJLeqWk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JOvFYXhW/aeE9hWxLOEJGea0AupIpGG6UpMJBC9azY7sLkNT1vYYySxpgWWhYqSDVMs4J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Hb536VWl1i2UbjMOaoBrF5Lhv3rBabql6+m6ezKcv2JqBtctTKEi+Zj7Vk+K5jOigPgeg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XEyMrSA5rHZW80sec0+G3AGeaSRu3SsjMifnNR55qQ9KjPegQ4TlOV609LiWV89ahIwt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oLK7bpZTniopgACM1PdOBIxWqKEs5z3oAjyxao5SwJ5q2tv1NMa23E0AUlY4IzSB2UHmr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zigCqZTR5zetSeVSeVQUQGQnuaPMPqakMQo8mgoiE7DvSGQnqTUnke1J5FBmQnFIRUpt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KpQ0CM1fW34pjxBc5qSSnto21OQOaYRQBDtpwGaeFpQtADVWlC1Mibqd5VAEO32oAI6c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s0i9HxS/aJf+elHkGjyDQA4XUg/jNOW8lH8ZqPyDSeQ3oaALS30o/wCWhpx1CXB/eGqo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900ASrfyKTlyaiuLkzdTmkNuxHSojGUzmqArzd6qnvVqbvVU96kBh6VCamPSoTUAMfpVW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v3+lAFZ8kGtr4Vzmz+IejyZxm4C/nxWQRwal8N339m+K9KuB/yzuoyf8AvqqiaxO+/aft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BW/MEV4jX0L+1Lbb7yyuf+elup/JjXzwDzV1Nz1VsSUoNIDxRnisgLFrLsnjbPRhXu2h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RXz/AL9oz3Br3DwTP52hwH2oNEdGpwKcDmmDpSrUGiHA4p26m0UALk0ZNJRQAuTRk0lF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NeK6S0XC1i6ZHhFrftl+Wug+aLaDC1PEOaiQcVYgHzUAXYxUoFMjFSqOKAHL0NOUUgGB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U9e1MXpT17VIDj0NNpx6Gm0AFFFFABRRRQAUUUUAFOUdabSqaAHUUUVSAKKKKACiilU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SnEcU2gAooooAbg0YNOoqSxuDRg06igBlFOwKMCgBtFOwKMCgBtFOwKCKAG0UUUANemU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9TSr3pD1NKvegB6d6mj61Ei9aliHNAFkfdqe1+9UCj5asWowaANIfdpuaAcLTN1UgJV608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+gBwOKUNiod1AarAnLcGuT1lvO122Trg10zthDXKSN53ieMf3aAOpk4IHoKhkOKll6mo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+5P+fWs81duT8uKpMPmxQAlNK8GnUh6UAR4xSUppKACiiigB9FAOaKACiiigAooooAfS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B69DTh3pgOKXIoAWijNFWA/bxkHmu/8AhvOYxLz2rgI/pnFdf4S1uPTonzDkmrh8SKju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alBlWQYhJ/GuOtvGziX/AFGR9avp452sCbYHH+1XUdTkdklxMo5gI/4FT1vZBn92w/EV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w9rJ+FWY/Hulty0Mq/gKCeY2ZJ2zkxSUh1DaPuuPwqlF440aUf6yRfqKsQ+KdGlJ/0pV/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9QVkOQw+oqCS4WWQ0p1PTZkJiuYX/GqiyQO5w6fg1Bd0a0ZytO3YqskIx/EPxpRCPVvz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x3xXuSmgxrjq4rr0gc9G4rz74teYbCFN/wDy0rN7MxezPMs0E5pu6kLda4TlEY9aiJxS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ihcg1raLpc2oLI8Q4SsUSAHFaujavPpqyJEeHqwNZNMnkbblhjrxxT0a40+fh+B6Gqw8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vze3NUra4bLeY5LH1NA0WLnWr+6uEluZCXU8YNdPpPjS4M8aTEmMcVypEXmDc2RSX19Fa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zRux2HjvW4ry1t0hbB3ZNcOSMHHWq15rqzhB121WGqqv8PFIhu5pUDis8avH6Uf2vH6Gg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8a17aSVV4wB7VycWtohz5ZNaEPiqJBgxGgDp4bkgHJH51WvrhZCgPZuKy4/FdpsJ8o5qq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bDBzQM6X7av2fr933qEXYnHmt1HHWs+PxXpSW4UpJnvxT18U6S/yrHJj/doTBM0LRlRSV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0zYrjEh3H71c1a+MdGjVgwkDdF+WtDTfGWixsd0rhj1ytapm6Z2KSqoOM1RvZWcnGay5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3/fBqlL410hydty3/fJouFy+1m7HKNiqt3b3IXBJYVDD4m0xwSbzbTT4n07JC3Yb61Bm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pkcmn3uvWMv3J0ql/adr/wA91quZJGMyzgUbRVcahbnpKtOF5Af+Wi/nUkEht1celWrS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+32y9ZV/OrlncwSAhZlGfegCdbifB3FfqBVO9v4YSvmS7WPvVqKJI3YPcIwrlPGG37VGq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G8PeMYSPJlmjxXRx6tay9LqA/9tBXzv0pO1LnFzH0NcavaeQ376I15fa3+fixZES5xEa46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KfXrjR/F1lcw4MmwrzScmzSM7ntvxNvfP0ZIs/62dV+vNb1lqMUdlaxbwCkarivLoPtX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njwUxTv+EoiFr5M0UtrdxDGam7N1K56TquoLBaXTGUcIeMV5Xpfim70ZpjbBSrsTytZaa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yyhv7xqp57HIDbcetCmTzHr3g3xnH4hURyoIrkdVXoa6wjg815P8ONPlivmvePKUV6Ed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aFp3KnivxhB4chVVHmzMOFriV+KV6tyDNbI0RPIU81f8AHWkNqqR3MTAGMYOe9cNp+jXm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Ze7Gsudk3PbdN1GDVtMW4Q9RTYTsLY5BrN0K1XStFSHOSKtR3YMTt6Vd0MthA454qvc2s+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WN5nrmoL6bVjHmxZP+BUuYdzVhiYqu4YkxWToVv8A8T3Vd/PK8VLaapO0C/aBiQdaj8Na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y3y1RBa1HUPsqSb02LXFtehpZGjbIJ6Gu11q5tZIjgiVj2rhL238q5LKu3PapIK12jSn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k1fgxMhjIqCW3MLEDp7UARx2wETbjjPTFH2W4RQ6FtlSwxiQkOSBUsZIiddzbRUAZzuX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Rc7j0oki8ts0x4yRnvQBuwaiG1CPHTFb2nWqXKSlsfMa42zj8udGJrr9N3eQpB6mgDnPE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YMSHedrAAetdxq4N0CAme1UbXw4kqZcbc0AYVrJxnG4irawGS3keT5AelX59Ggtg4SQB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PlsgkU96AKljHvlwFLn2p88e6+ETIUGe9XPDcLyamShCqOeal1lTLqZ5BI70rCsUdShjt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AueGK4rftNNWcbnYEis7VV8uTYvSszMXdE8PvWdO2cgLSh2XjNEqSFMrzQBYtLCRojIFN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Ofwq/Zy3hgKjpVuxsVOTKQWNaXKMBR5hPzGr2n6Kb6TG/FWru2+yykqgK1r6Eu/kACi4G3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YjTr60rTJtx3qNJwpYMc1FhdrPmtLgPMyucYqaGKJx8wqhGzMTgU9pJFHFSAXVlEsuFYVz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HOQfStOX7XLJlGUYrK1eWUSgSlT9K0uBb0e2Vbd5DguRxWPLE8k8n8Rz0q9pjXE7eXD0P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uiqHMnepAyJA6sQTUew8kmplzLIdwqeaFFSgkokVHipitNK0gIz0qJpCucVKRkVH5BY1m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FwTinpb4p5IUUgI8GgpTGucZFItyfSgAKn0oC8cipDcAL0qs91ycCgBJIQ8mBUrWYhXc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yKvahcqYOKAMm4wW4qTgxgVVaXOeKdHccYoAs5GKaai82m+bQBOFFOVagWYU8TgUAWFUY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/ALR15qCeTcDQBXVOTQ0dCHJNPzQAyij1ooAs2QLMasFOTxUFhIEY5q0bhcmgCHZ7U3bU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CkJpN4pu8UAOWnjOKjWQCniYCgBwJqRM1CJgKeky0ASouWPFR3qAKcCpY548mo7ydCvF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0NWJTyarmpAYelMNPPSmGoAil7VSfr+FXZe1UZP8/rQBETwaz5H2XkTejg/rVxj1rMvjt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rE+gf2iYvt/hvQL0c77Ygn/gKt/U18019DeJdXv9e+Evh2SH5i0SrJ/u+Wf/AImvnsQk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haKMYoxWQCEZr2f4dybtCj56CvDZ9e0uxYrc38EDDs74roPAvxx8LaXA63VzdqMcFbVy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ry6D9pXwVg7725j/AO3RjVq3/aP8CXHC6pKP960kH9KC1oelUV55/wANB+B/+gs3/gP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+0F4CnzjW/wA7eT/4mgdz0PJoya4T/hfHgH/oYYP+/Un/AMTR/wAL48A/9DDB/wB+5P8A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pN4Hp+VcOvxz8BN/zMdqPqrD+Yp4+N3gM/8AMy2f/fRFAXPPtPTCrW1bjArLsV4Fa8C1q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Vm3HJNVwuKtW68UAXYxgVIBimxjipVHBoAXHGKFXrRTl6GgAAwKevam05e1SA49DTacT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BwNLTKUGqQDqKKKAADNOAwKWigAooooAKZT6aRQAlFFFADKKdto2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aNtAC0UUUAFFFFABRRRQAhFNp9NIoAY9Mp70ygBp6mlTvSEcmlQUASA4qSI81HUkS0AWk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VohVuAYoAs5+WmUFuDUe7mqQEymn1Cr4pd9AD6Aai30CT0qQJWYgnNctphE3ipz1210M0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nhvEuu3MnYd6oDqpDkn61C55p8jDNRMaAIZjlsVWP3jU8hyxqA9TQA01ETUrVC3SgBKK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+Iug6Ldm1vdVtra4/wCecjYaqUXLYDqsgd6K5ex8ZafqX/HreRT5/uODWvb6gJB1osBo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d6mVs1IDsmjJpKKAFyaMmkooAeG96N9Rb6MmgCYPSh896gyaN2KALIalBzVPzT60CfHer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a1LKTArCgm3HFblgm5c1aA0opSG61I0+DVVTinZrULjzdsKBeN3qPaKTaKoCwt6uOc1Kt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xaPLXHegd2aEN0pzzUo1B4/uysv0asuOMDoaVkPY1DC7NZNeuU6Tv/wB9VZi8U3adLh/zr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+W4PBpXYXfc6k+MtRB/4+n/OsjxDr91qkKrNIZApBGe1ZbGUEcmoLhpN/J4pNuwXZAT1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1qFj1rnGBam7qaTiloAdirVv3xVWrNucZqwJcUYJpfOWgTLQA9BzVfVCBAatZA71Q1Z/3B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+lRbqN1BkSZpQcVFuo3VDdgJd30o3VFvo3VPMBPkUZFR596MmqKH7qM8VDuo3VIDyaQH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DYo3VFuo3UXYDt1G6oi/vSGQetIRLuoDVD5g9aPMHrVgWd/1o3+5qHzB60eYPWgCbf9aN+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mgP7mgNCUse7H86aScUgbIooAbk0mTRRVEWJUOK5nVzv8T2o9FrpV71zOpn/AIqiD/dq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7nSw4jGN1TX/AInm1FSJYo/SsQHNGKlSNkP+lFIvSlqCCZL2eMYSVl+hxTTqFyTzPIf+B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vTuBYF9Pj/XP/AN9UgvZkyRKw+h61XopAdNp3jaaytTHtyamHjybYf3fWuTBD5G6kA7Zp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XloiavxfEKILhojXCE8Uwgk9auIHcv48gffmNvaqVh4rgs7yebaWEuOPSuTA96MY71UpW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o3Pltn61n3fiu2ncEKwx7Zrkdx9aUcis/aMR06+JrYdnH4U8eKLUjo/5VytITzR7RgdX/A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/wAqQ+ILY9Cw+orld1G40c7A6c6xA38f50LqtuesgrlqKss7CPVLTPMy1s2niK0jiAE6/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U4HAxU8zA9ITxBbMT+/X86WXxFBtKrcL+debA4pDzRzMDvBc2hDH7QvPfNRi8thkCdfz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Zwx5o5mQ3Y7qzv4beckTKM+9F1fwz3G4TLn61xDMetIjsCeaOYnmO9j1LyxgSrj61DNMJ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1xRlbGNx/OhJJFzlz+dAHX/u85Mi/nTjcoowHX864szuzHlvzo81um4/nQB3trfAceYoH1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3ecv515jvYfxH86fDdSof9Yw/Gi5R6hdXkKJhirVBb6ykORHgV5y13OTgzNj600zyryspz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VtxPzij+0Mj/AFg/OvNlu5x1lb86eL2YD/WN+dO7A9F+3sP+Wn60hv3P/LT9a87+3z/89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6Gi4HoaakYz/AKwVU1K6FwVbIJ9q4U3czf8ALRvzoW9uE/5aGtLgdzZar9kRl9arT3Au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mv5uP3hpDfTjpIaAOpyB3oZ1I5YfnXLfbpu7k0fapT/GaAOkJX+8PzppK/wB4Guc+0Sf3j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Ab5UetICF71hi8lHemNeS881BJvmUYPNV5HBB5rCN7L60q3smOtAGmp+Y5qbcNtYpvZP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DWdjzTAQazPt8mKb9tkz1oA1SArZFEs29cVmfb36Go3vWANAFt+KYPaqf2x2qaCUv1oA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xWm+XmgCLeRShyakEOaeIPxoAiV8UMcg1MLegw8UAVwcU4EEUphOaVYW54oAbRS45xRjN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c0AA70A8GnLblqX7K1ADA3bNJTzatSfZ2FADc0uaUQkUpiOKAI8805TwaTyzThEcUALt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nln1pPLODzQBWnUAmqhq1OpGaqkdaTAaelMNOpprMCKXtVGTv9KvS9qoyd/pQBnzlll9i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rOSVhux2rUmkxuJ7VzutSK1s4k5U00bQ3PS9E+J6ah8D7eewt5XktvlZwu1ON3f8a8FH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0a/u5DwxiHy5z/er1L4Qwvf8AgrUbNmL24mkAV/u9P7tc/PAthdTRRwoEVsYB2r+VaHorY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V2QINOs9PQ/ekuJdzD8BQfDF9ffNqmsXFwD1itv3afn1ro6kUVncsxLHwLosGT9iWVv70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0awuLebzbO3PsYxXEqMCvRPhIOZQazbuUjs18L6N/wBAqz/78LUw8M6Nj/kF2f8A34WtH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wjGjf9Aqz/78rUQ8GaAM40ez/wC/IrXXrT16UAYv/CF6B/0B7P8A78rVaX4deF5s79BsT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RmgDlf8AhV/hL/oX7H/v0KP+FX+Ev+hfsf8AvyK6nbRtoA8VsF6Vs24xWbZR4ArTi4rdu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6GrMJ4qnuqxC3FCkVYvwmrAqrAeKtL2qk7ktWF20oGBS0UxBRRRUgGaKKKACiiiq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AFBpabSqapAOzilBzTaVe9AEg5FLSL0paACiiigApO1LRQAyilNJQAUUu2jbQAl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oAKKKKAExTafSEUFjaaadSEcUARmmU896jNZFADmlHHSmZFKrUAP3VPDVcc1agXirJL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feqsa81bTgUAObpUdPJ4NR55qkA9elLTc4FJuoAGPPWk3cGmM1M3dakBLqbbazHPQVh+D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rV3VZ/LsZj7VR8EjFnO3qaAOjL0wtTc5zzSVQDHaoTUj1E3egBrtgVWllEYJNSSNgE1z3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EtLlv7+QKqglVJ6mqjFydkBpzXHGTwK+Rv2kZNPk8bRzWcyyXRTbMqtkCoPiH+0Brniky2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MKfnYV5K8jzSM8kjSOerOck1+lZFkFSlONfEfcfPYzGKa5aTNnT/ABLf6W4a3uZYiO8T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8f7iIw2+p5lQ4XzhwR9a8FXvV3TY3aTCAk+gr3czybBVqbko8r8jmw2OqQmoTdz7t8O+I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QOCOxroopK8N+CUdzbQw+epU7R1r2uKQV+O1IcsmkfV2NBSMUuRUKt8vWl3e9YiH76YZ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557UgHl+TTDORXNeLPHOm+DtIk1HUbhIYlHyhj80n0FfOOsftL6/qGoTG0WO0tC/yIRub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jf4UTnqYinSdps+svtNVbzW7WwA+03McG7pvbGfpXhHhT46C8kjttQzE74xJnisD43eLv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Ns6HNVSyvE1K/wBXatIcq0FDnTuj6BufFdrawyzzS/uF53LXh3iP9ojUbjWXh0UfZrEcb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uH8M/Fu/0QiK6k+02nQ+ZycVpfEWOx1Wyg1iwARMZOz+ImvoMvyyNPE+wxcTjr1uanzU2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1GFh9sVbj1ZPlP5V7j4H+Jlj4htVeCdS2PmQnkH6V8Z6YPMfNb2ma1N4X1aC4tZCpcjK+t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JzomGFxblLkmfd1percKCCDnvVwMDmvOvA2sy6hp0MpPUCuwNwwGea+Jeh7djT8wUeYKy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oEa5lA700zj1rJN2aZ9qY9DQBsicdjTXvI4xl3Cj1JrH/tYwZzivF/iD45m8T381pFN5O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fbvauvD4aeJbUOhDlGO572mqQyH5HV/oc1aSbcOlfJ3h7xjq3ge5/emS70/6/dWvb/Cfx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k3RN3J5Bp1sLUoP3kKM4y0TPRY5CQap3j9ajh1VJB1FQ3Uvmcg1ymhEzVEW60hfioi/N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ot1G6kBKrbjir1vFuUmswNg1etrnatWBN5dGyk84eoo85fWgB2D61R1U4gOa5jxd8ULTw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dPjLbDjaKwofizpviNNkDmOX/nlIfmrT2VTk5+XQDrA2BS7s9KyrPVUlUZNXBKG5U1gB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ms691G206Fprq4jtoV6vK2AK4DxD8dPC2is6DVFuHH8MS7h+da06FWs7Uo3ZEqkYfEel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ivmjXP2okS5VNNtGeL+J5DgflXV+DPjxYa8VSaUQSns54rsnlmLpw55wMY4inJ2TPbUmB6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3p3iK3vkDJIre4Na0NyGHDZrzNVozpWuxd3UbqiD5FG6gCxv9xSF+OoqDdRmgB5emTEqOK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Xt+I0PYUASmbnBbAprzhAcMrVw3iD4ueH9BVlub+IyD+BDk15hr37TVsm9NPsWk7CRjX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3+6g7d3oc88RTp/Ez6HS5JGTjFO+2Rjqa+P8AUf2hddusiECIH3pND+PuvW04+0zGZfTFe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7HOsdRfU+xEukPepkfNeN+CvjNYeIkSKRwlx0OeOa9N07VUmUEMCK+erYepQlyVFZndG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jpS4qCKcMKmVgaxJJKKM0UFDaKKKAFXvXNXvzeKYPZa6Ve9c1L8/ilfYVjJjRv0lLSVIg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bmjNFFAC7qNwpKKAFyBRkUlFAC7qN1JRQAu6jdSUUAGaUEUlFAmOyKTikooEFFFFBQUU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FABRRRQAUYooqACiiigAPSkyfelpQM0AN5oGfSnYpKACgDFFFAC0lFFABRRRQAUUUUAF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SigApaSigQuTS7jTaKCRcmmk0tNPU0ANPU0lKeppKAGmkPQ0ppD0NADaKKKACmPT6Y9AD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qrVqy6mgC9gU5V4pAM04CqLFVRinqOKQDNPHFAChaQx09DmpVTNWBWWLmp44RipAmKkQ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XBFS/YwAaWX5bzrVmRcR0AVRailFsBU6qcdaNtAEQixR5dSUUAR+XR5dTbaAtAETR4HSqr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etVJB1qAK4XJqVYwRSKKlTigCMpTCnBqwwqMjg0AZtyuCaosOa0bvvWc/WkwI6Y/enU1+9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Sn71db7pqnN1NAGdLGGyPWsnWbJZrYritp+9Ur3lKaLRP8I5xZR6rYxnOJfM/QD+lY2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t0vw2WWHxVfRbuHjz1qXxPF5er3HoTmrWx6a2MxalUVElSr0NYmhIOa7n4WT7NSePPWuG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2a2B61LKR7DRRRSNAooooAdRRRVFBRRRQB5DajAFXFOKqW33RVkGnM+diSA5q3AMiqaDO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ZokW4eBVlDVeOpk6GtYslomHIpaavenVoQFFFFSSFFFFABRRRVAFFFFABRRRUgFFFFABR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cvemhaeo60APXpS0gGBS0AFFFFABRRRQAhptOPQ00UAPopQMijbQAlFLtpMUALto20t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QAm2kp1IRQWNIph6GpKaRQBA3eomNTOOtV3PWsihuaVWqMtQpoAnRuav23Ss1a07Vflqi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iqyDmrI4FMAI4puKd3ptUAY4pNtLSBqAImGKbg5qU9DTCOM1IGH4ifZpsvvR4Rj8vS8+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ew9TWj4ci8vSYvcUAXl70p6GlVetI4wDVAQOetQlqc561Q1O+XTbCe6cFliQsVXqaYFiT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wxY+LdHn06/jDxSDAP90+tcFaftGeH9SvBbpHcWrbtu+Qcda6268XQtpj3MOJQBkHOK6qd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zPnR8i/E34bXvgLUmhuFL2jn9xcDoR6GuI2478V03xA8V6l4t8QXVxqUpJjkZEhB+VADX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XurGhH23xHxle3tXy7FqySKSWJXOAxwa9H0rxb4e8JQRhLRr24x8wIGAa8qGc8U+aGW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jJWk/d7CpVfYy5rXPpDwb8bLC9nWOa1On+jbwVr2fRfEMN/ErJIrKw4IPWvgmK6ZPumvU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tP1CG2aVpIGIGGP3a+AzbIHhr1qTuj6DBY5V3yTfvH2TbSiRKlrD0C/F5ZxSg9QK2g+Qa+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HrXiPxe+N2reBNaGnw6SjwlcpM+fmr2ck81yPxE8A2fjzRZbeZALlQTFJjkGuzBulCsnW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fJufGvi3xjqPjTVJL7UJi/PyQg/JGPYViDk8da0/EvhjUPDGrXFlfWrxSK2FfHysPWst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GqPsU6Gx8dNycnz7mpFLLAqeWxMvGKm1qa7Z1F5IWkwMZNdX8M/DEeuX3myjKIM1i/ER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0jIAFeTQq0auNkor3kdklUjQvfQ5z+Eitu112ZtFWxLHYh4FYoFT2q/vQO1epUoQqVFVlu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nQWFwbS1Mv8AOu6+G/geXxfqEeoXcv7mP7kf8NcDqCEQwwL1cgcV9K/CPSPsOgwDbg7R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qcdz2sBRU3zSPUfCulppmnwoOMAV07SI0NY9nkwKPQVaUEcZzX5tLc9wfQKQfWlqCRdm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SelT7Si5rnvGHiiHw/pcszkB8HaD604RlOXLHqJtJXZwXxp+If/CP2DWFnJi+mH3gfur/A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qfzCZpPXrW7rF7ca9f3V7duZJGYkAnOBmshU2596/X8ry6ODoWktWfNYuv7SenQIvEmpJ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4X5rc+Hviia28UeV5pEUn/LOsaO1Vycj86v+GdOOo+MrZLMDZAoDuO5rkzqhBYZuxrl7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/wDaIEYegrooZN0Y78Vyuixi1tlz2XmrI8V6fBwbuP6Zr8uUD6M3pG681CWOTWBP4w08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FUlv4itbgfJOjfRqydOTWwG2JBShs96oRy5qzG3BrPYCfdShsVDuoBJqwJ/MI71leJvE9t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m+RQcLnkmrNzeR2cEk0z7Y413MTXzV8SPiK3i3UJl3ZtLdtsUanh/evWy7AvGVlF7HNX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P4iSaveXVzcgkynCZPbmvN5/FUun+JZJkYhvY1oXAMkhYLtHYVwviQldVk9cCv1qngaCp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mWMnGfOfRngX4sx3aJDdSZbpuzzXsul6mlzCrKwYEZGK+FfDmptZ3Qlz0IBr64+HGq/bd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8yznL44KtaGzPfwlb6xHmNL4n+H/APhKfCt5ZDksuRXxXe6bJYX89hdJ5VxGcYr71kO76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oaTrHi+eXT4h+4+R5B3avY4YxMlUlRezOTMqalBdzgrDRWvIHWOFpHA6gZqi0V5pMxDI8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D8F4iZ2c7V9a6n7FaXrErbvcH2TdX3davCDaa0PnlTm1ocR4H+J+p6JLHF5jGInHNfVngL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g/dYDmvDP+EKuNZeKO20wxRgjL+VivpT4ceF/wCwdFgjY87RkEV+Y559V9svYn1OC9tye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DNKtjL2U1u+YqjAFN870FfJM9ExDZyj+GmGBx/DW75vqKTejAgigo5PUPOt7aYgZIHFfI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N9Q1Ga0uori0h3sBHB6V9q3cIcngYrjPG/gq21iHd5QSbGVdRXt5RiKOGr89aN0cmJp1K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N8zEyWspbuWHNRHT7w8fZZPyr3/WNP8A7Ov2hug/HttWs0z6fz+6zj2r9cpYyPLzQ2PkZ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8RGk3hB/0aT8qrvBJCSGVoyPUV79pvh+98WTRRWdl9itx9+Vx8zfSoPGHw1g066WBxuO3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1fYt6l+wnGHMzw601GazkDo7KR0ZTg17T8MfjA0Risr6TI6K2f51y1z8OYmztGPpUGi+C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IWkZwdp6Vy5pQwuIoSlUWqOnC1qlOVk9D690HUDqNsrqd2QDxW9ET0rE8FWQtrKMFcYUV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ivxt2vofUsyQTipIxuJFbYsISOgpv2KJe2KRRnrZgjOaX7EPWrwEa8ZxR+7/AL1AGd5O0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FpHtXaSYDt6VxkfPjI/SueQ0dFJbkZwP1qMWshycVeMZz1qzbx/LzQMyBbt3FHkHHSt37M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f3loAwUhY5+U0jQuM/Ka6KOKIDkiopxCue9AHOeW5yADQIJB2NdHaNAx5iFWnECj/VCg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+VKFb+6fyrqA6HgIv5UoUHoi/lQBy2KK6gwK/WJT+FW/+EftTbmb7TF/1z2bWp2A4yiuk+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zQ/3RRZgc7tPpSbT6V0JtIv7opPsUR7UhM5/FGK3/wCz4vSmf2bF6UCMI4x70rYxwa6bR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hPAFR3OhQwTOmc4NAHNgk0oUmt1tJgA6H86rtZQoTwfzqwMzbRtrR+yx0n2RKAM/bRtr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2EetAFDB9aMH1q8bIDvR9jX+9UAUcH1owfWrwslPeg2QA60AUMmnqTirBs8Uotcd6AKxYg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YioGiZaAEBzRQBiigAoopcUAJRRRQAUUtJQAUUUVYBRS0lABRRRQJhRS4NJQSFNPU06mn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lPU0lADTSHoaU0bSRQAyilKkUlABTHp9MegBlWrH71VatWP3qANBelPUU1elPAqixyji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QYJqwhwKjjFSgcVYBupwPpTKcOlAFG8O24Q1bPzAVVvx86GrMZytADqKUDIpKAGUUuKaG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FA56UqjJoAR+hNVZOtW26GqkneoAjA9OlSr0qJO9SqOKAHY4qvIdpIqdCeaZImc0AZt33r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jGazXpMCGmv3p1NbkGswI2+6apzdTVxvumqc3U0AUpO9Urz7hq7J1NUrw/IaCjN8EXAh8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jIzWj40heO/TC9RyaxfDsxtfF8AXh2yAa7r4neHZtJtNNvZn4uhwK16Hpw+FHAqdoqVW3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0OawNSxXQeC7n7PrUJz1Irn60dBk8vU4D/tCpZSPfEOQKlXpVe1fzIY29VBqwvSkaDaK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qigooooA8jhXAqUURrxS9MUHz5YhGc1fiGKoQGtGEU0BNGM1Oo4qNFqZelaITJE4zTq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ZkxlFKRQFoGJQBmnYFAGKABRgUUUUAFFFFABRRRQAUEUUUAAFAFFKtADgtOC0i96eooAU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cVQDOxptSY4NNxQA2mmpMU0igBlCinEcGkXvQBIBxRTl702gApCKWigBtOFGKKACiiigA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AEoopOxoBET9DVKU4zVyTvVSRetYGqK+actLspypSAfHya17QfJWZEnNa1uMJTiNkyDn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Tba6YmTEA4pCKkC8UbauwXIsU3bU2yk2UWC5CRTD3qZ1xURFZ2Yzl/GT4tok9Wrd0hPL0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4wbN3bx/7QrrLaPZZwj/AGRQMVe9DfdNLTZOENICkeprN1uD7RplzGf4kIrSbqar3Ch0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xgfAGvg6Xrt/DjBjnbA/E1XuPF2sPE0K6lOLdhho93UeldZ8cdE/sfxxfYXCSneK83wT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YeFVrofD1KtWFRwk9hnLE85qMg5q7CIolPrVcgFjjpXqpmV76s674d6Pb6hfGS6QNFHy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otS1+6NpFttYj5asvQ4rOt7uW2VvKlaPPXacZql3PNeZhqFT28q85aG83Fw5baiQRF2Pr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L310t3NGeuRkVxPw+8JSa/qcYCkopGa+ufBXhmLSLKNUQKQOeK+Z4izNJfVovU9PLMN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YrZ2qRqMBRWoflWmQoFXFK3NfmNz6MbWbruuWvh6we8vH8u3T7zelaVeW/tCXfkeAblM/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nXqxpR3ZEpckXIzfGHibQ/HHhe9NhKl5wcEjmvmOytIf7SkhuPkiViM+lXvCt5f2V1/oK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pTNRVY9Wkdl4JyyV+jZdTnl/taB42IUK84TPavhhbWsGnEQMCuODXkHxDOPF+o/7wr0v4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/wBVjFcT8XtN+xeJzMBhJ0zn1Irhyar/ALdLm6m+Nh+5aicZu3ou3g1qaZab7hAxzWRbo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SW2lVjX310fN2sjb1GEDVdPRf7wr6h+HsLxaZBzxtFfKlhcG48QWRkOVDCvp3wx4ssLH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+b57Fus0fTYCVqdz0yGbHfNTJMT3rxHxH8fYtP1JbbT7H7RCOHmB4BrufB3jq18TWyzR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fK1KFSmryR6cakZ7M7yNjipk689KqWsyOOGBq9GA2cGuW3QoLuZLa2eWRgkaDJJr5k+I/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gjJWzgO1R6+9ej/FPxsbln0izfCr/rnH8q8pFsuS2MD+dfcZFl/K/rNVaLY8jF17Lkic+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pS2e3PFdh9lV1OBVZ9LEmeK+9VQ8n2dzkJCHkWytW8zUZsAKvSJf7xr234ZeBIvD1ihk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9Sa8utvD8Xhu6m1SyeSK6flmY7gfwrrfC/wAWZbecQ6hHx/z0HSvi85hia7934T1sI6dN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fSZkTltteCavbul5Mr5zmvc9H1iLU7TzIzkMK8z8aaX5GqO+35W5rycj5PbShM6MY/cPO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c/nWfpfjS80G682GR3AP+qJyK1dfkkhOInrjNQgPPrX2NXBUq0eWSPJp16kHe59M+BviFD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AyM8g13dvKJRu3mvjXwzrtx4duluY5CVB5XsRX0v4B8Tr4g01LhWzx07ivzXMcDLCVGuh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mR30bVZXpWfA+4VzHxO8er4Z0lbS1XN7dDaD/dHc1wUKUq81CO46lSNON2cd8aPiFGiS6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/AFzqeg9K8MmaIQ8EZ9q19St5rgMTyTzmsdrGK2sjJMT5ma/WsuwkMJS5YHyuJqyqy5pF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rDfatUnI5GcCu7BMqMRHtjH8TdKg8L+Bzr2oGRFIgDdT0rvrYqGFhzzMIUpVZWRU8DeA7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YQ5ySR1r6p8GaOmlabDEFAwvauc8PWtnosKQBk3gV2VhcKwGCMEV+V5ljKmMquU2fXYel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/HH4iXGiaeui6OGk1K8+RpI/+WS9/xrynwf8AC7V9VEYlgZY2OWY9a+lh4Y0+5uGmMEfn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0/S4baMLGgA9cUsNmNTCUfZ0lr3Iq0FUlds4XwV8HNP02NGnjDv1wRXpth4csrNNsVui8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tlRc4rQUAVwVsVWru85XZdOjCGyM+10G2g5RAPpWhEpiG1RgVOkqYIpQQc4rkOoj5oU4q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Caggn4xVdjyaV7iK3heSaQRoO5rlb/xzpkExijl8+X+6ta06cqkrIlysdDE0kspRUL+m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jL3ky26/7Rrn9Y+I2p6XZu2l2qozDmR+1eHeLdb1DV7l7m81F5pSeYs8CvoMHk9WvK9R2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rM63xx4p8PahcHzYvO/651H4S0bw9q5Sa2lUuD/qj1FeW5p1vNLaTCW3kaGQchkOK+onlM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jxxkXK84n07YWFrBEFgUKBXlfxcZ7fVIGBxlaZ8P/AIi3V7qDWV2TuAAD/wB6nfGM/wCk2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FKdHGKE1qdOJcZ0HKJw8epOow3NWfCEf9q+M4n25WFB+eaws10vww/5GWf8A4DX1Gbzc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lVVz6Y0jGxfoK6CBhiuc0tsKK3IX96/Jz681Efio5n4NMjfio5m4NSwImbk0zdzTS1MJ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PXIQHPi9j7V1Ln5jXK23/ACNrfSs5DR1aZyeKsxtgHg1GJsdhTkuSD0FAxzBwelSAtspG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2rAhSUh+akkG8VEGUvVuNk284oAbar3q6y7l4NQQtCiH5uafDPCXwW4qiRi/f5qeD55t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NxUlu0IlB3UAWjMIJSu0VC0mW3YFNu7iITE7c1XOrQLxszipA0o1E3RBVSaIR7sqKdZ6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L5JVYqmK2TVgKxjPXNIOKX7RGR3pN6HoazAM0UhYetG4etWBr+GeL5v92qV9Ji5n/wB6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7tZWoyYuZ/8AeqAGPPmq0jZpobJobvQBDvINSJJUJFKBgUAWRIKPMFV80m6gCR2zULOf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bk0AWYH561OfmHFUUbFX7X5xQBXE5ZinpT4omdyBWna6SGJf1q9Dpypk8UAYZgc8EYpv2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48U1dg6ipAyf7LHqajOl46GtzfGO1N3RntQBh/2a9A02X61uqENSBEFAHPHTZQOlRmyk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8ioG2c8iqAwvszgdKjMLjtW+oiPXFKY4SD0oAwRbzE52cUPbTj5tny/St1TGE27hUk7oL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6sMp/gpfs8n92tcbcdRR8tAGQLV/SnC1cZ+XNaoK0/cmKAMfymxjbTDCx7VrHb7UqhAc4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4K5EbY+lMFpN3jb8q6pdVTyMYGQPSoFv0ZSeKAOaNtL02GkNq+DxXRNdwkH5arSTo2RjF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VZhhPPFaKIhJOBT1jXnimkBkXMe0VUrVv1Aziso9algFMccU+muOKRBHVizPzVXqa1OJ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0xKevQ1RYtKDikooAmjNTL3qCPpU696sB1FFFAFC+4xn1qxa/NDmq2ond0qexbbbmoAs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mmxPnNP8Au0ANf5VNQRqXY+lSzyKq02GZQp5oAsIuBSr1NQRSmQnFTL8uaAEk6GqkverL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CvepoxkVEBipo+lACkfNTiOKRvvU7GRQBlagMA1lN3rY1JeKx34zQBCajJqQ1HUgMbvV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WgClMOtUJ49watGfqaqOOtIow9Lt/wDisNL/AOuy16D8VWkuVgjkldoIjsjB7V5+sn2f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l/nXpXxIi8zS45AOjBvzqlselD4UeWlc0q/LRnJNFYmxIDirNhN5V1G3oap5p8ZwQaQ0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zn+EVcU8VleGpfO0mBvVAf0rVXvSsaIkUUlAoosMKKKKZQUUUUAeVxj5acI80+BeKsRx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hNaUMWBTbeEVfjiwtAESpinhcU/ZilwK0QmCmigDFFMyYUUUUDCilAzS4FADaKeBiigBl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aKXbS7aAG0U7bSYoASnKMCkC04UAOXpTxwKaBTqAH0UUVQB2NMp/Y0ygApDS0hoAShRR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4oIoXpS0AMopSKSgAooooAKKKKACkPSlpD0oASkPQ0tFAIhYZzULJ1qwRTcVgalby6csd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YY/mrRiGFqrCvNXF6URGyaAc1Z28VBAKtKOK6omTGhcUoWnYFKBW9jK4zZSiPNSAYpQM0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j7MtSAHpRyKBI8/18eb4jgTGea7Dy9sQHoBXJXC/aPFyd8Gu0kX7wrM1KuzimvH+7Oat2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EiaoLMd6gcVK5qI9aNgPnn9prwb9qsE1WGP54/vEDtXzIK/QTxXocOu6Tc2kqhlkUjmv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K+IbqzkQhAxKEjqK/VOGMcqlJ4aW62Pl8yoclT2q2ZmW1vbTWsju+GXtWAk7rO7KNyZxU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+XvVUShSR0Ffb4anOHNzyPKloPuJ2kcInU+lb/hTw3cazdiIKWHriuchlWKRievavbfgd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GUetePnGN+oUPcjuehg8P7eZ618MPAMeiWUbsg3kZr1e0AjUAVi6U4WFVHGBW1bCvxnE1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qEFBWRdXpS9jSA8UtcBqRHvXiv7TV55XhW3hzjfJXtlfPv7VE2NP0+MH+ImvcyaKljYX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Z4n4R1210UTNIclvu1V1nUrfU7wSQ/KT96ufFu8/CD6VPDG1nOquPrX6/PB05Vfa333Pl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4Z8TQeFw1xaJcbx99Jz8rH2qrqviabxfdrNqkoiii+4grKuDkGqXeuOllWHoVPaU1qaz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K1vTNFctbW4nlP8AE9M1HUX1KYzttBP8Kdq5fzhE/mDb/umu48F6Gurt5tyy28XqK3quG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he+ULKGeZgYoXd/YV02n6HrFyvzQOi+9eo+EtI0PT0XMiSkfxGvQLObSGQBQjflXydfOW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o4O6u5Hz9P4V1S2t/N+ykxfxncDj8Kz7XV7zw7cCe0laJgeQDwa+trXT7S4twPJUA+1cv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ucQ+RKTnfHxXnTzWnOLjXp6HXHDSpu8GJ8K9cvNbsYTOecZrvtVDpps6rycdqy/C3hW30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FdPHbLJAwbnNfIfb5z0j5yukzcNkdzVN0AJFdn8QfD0mi6k0239zKdwI9a8r17Wri7c2Gk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HRa/UsPiaboKo3ofPVabUmmX7/W7XTWEbFpZW6RxDc1XYWLLkjGak0DwvB4V08z3R86/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nRyduAK66FdVlzR2I5bFLXFIsGx6Vwl07XMiWNuN0rMCcdq6/wAWamumaLNI332+WMVb+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EdQuhukk557V52aYj2FCUO504en76PVfhtps9vpUazMT061a+IdvaxWyylPnx1rd0KNLZ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k2+qw7JEDD3r8/oYh4eqprqerVpqasz5h1KbdM1c5exiRzX0fq3wq067VtqGNvUVx8v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xX3lHPcM42mrM8mWDl0Z4hdRlXighGZpSAo/rX0j8JdDl0rRYARyACayfDvwci03UlunzN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jTksLYRoMAdq+RzjMI46fubI9DDUnRjZlma4FvbSH2r5y8Ua+NV1/Urq4J/dNsRT2A719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kcHivE/FHwsvn1W4mhYeS5OeKWRVKNKvKdbZInFwc46HASyzahFvtwsSju5rC1ZppY/Ld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9Gh+HWpWymKOBJFb+NzVnRvhQ8d0ZJgXY9iPlr7ipnGFp07wlc8n6nOZwnh3wfe+IpII5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N1dn4v0iHwv4f8mD917V6jpmhQaTbD5QXA9OleD/ABT8XLrOuSWsLZggbaSDwTXy+Hq1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qKGFotI8w1/WpdKv/wDRriUHh2y5610/g74032nukdxIZE/2jXnXiq6+2aq5HReKyQwB6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2Kp++tTw4YypSlzI+0vCXxIsdYVCsi7z2zXpOn3KXEYdDmvgnwhrFzY38RikZeRwDX2H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iaRstgZr8rzbLnl9bkufUYevGvDmR6faP8tWd1Z9o5xVtTXhnSTqRUgaoF6Uu+gskeTi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1qu561AHj3xMbxDc6g0Rm8mzz8mP4vrXHad/aGkXHmn97619B6jpdvqsLRToGB6H0ryvx1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XWl3cmevknpX2uU4/DRj7KaszxMZhqkpe0jqc3qnia4ntXQRPk1xN1b3M4ZhE2SfSr0ni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uHGcVny+JrxydhUZ7Yr7mMYR2PDk5PcrvbyRR5lXbTbRiSRGpY1u6T4R1fX3DzLsjPrX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cgM5WSQdq8bE5rSoNwirs66ODnV1R5j4Xs9Qh8TWs0MR8lvv123xcGRYP6rXeWlhbQE+V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vxh4FgPavCwmI+sY5TtY76tF0sPKLPL66b4Yf8jLP/wABrme5rpvhh/yMs3vtr6DOP9zke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lpjcCtyBqw9M6CtqLgGvyo+tL8bcGmytwaiRiKbI3WpYDSaYTTS1MLdayYDlcEvnrXK23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dVBB5hY5rmreHd4ucDqFrOQ0dLSqaSjFAywgU04oMVFFVpIS1WBCsQpGGD1qwbcjvSrZFw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kZxQvr6VKY9gIzUJ/d/xYqiSRrkHgjmlsJt1zgis6Ut5mQaIZGjlDbiKANrUmCSED0rEkY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N8biQ5qo+GNZsCa3fJ4zV2KbKkYNUrdlVvWrkUqhG4q4sCTzFpC45qt5+4nFOByKYEgkz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adaWL3bYHFX/APhH3QfeqwI9EmljumK8ZWq12cSuJMkk1s6Fpgjvysj8AVYvIIgWZIg5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87QfxpJQVHFacpYk4iC1RnDnPy1LAoZ5NKDS7eacFGOtIBhNNBzmpvLoEeDQBHt4quww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060ARqMir1q2wc1UiHNSs23oaAOosbsLaNVB9TAYjNRWLk2h5qi8RLMaAL5vg9J9oBrMPy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AGkbkComu6p+axFMMh9aALhu29aQ3bnvVTJpRn1oAmM0hzzUZdj3poelyDQAI+OrVMJB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V4oAn3jPWh5Mr1qEDBpaAJY2zUi96hjqWgAY9aaGNOpQgFAAozSgEetPiXOanSDccUAV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q0GtOKha0HrQBTJFNI61Ye321CwxQAkQY5qxGp5qKFutWIz1qkBRvxgE1kvjJrX1A8GsW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3Q0L0oPQ1JBFUtucSCoqfD/rBQBspT16Go4zkVIvQ1RYtFFFAD4+lTr3qCPpU6HGasB27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GmVAc9aoXEpbODQAl43mKcUtlNtjINRRN+6OaiDlmwKgDSB6kUvm/Kc1DE22I5oUh8igC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5SyRk5olj2mmSy5jIAoAtafcgE5q09yCTg1iQErnmnrMQx5oA1vMz3pp5zVaKTPep1ag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TAKmjwRxQAx/vU5RmmycNT0GaAM/Ul+U1hzcZroNSGFNc/OOTQBCajqQ1HUgMbvVd+tWG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Sm71VNWpupqq3egtHPa1mGRJR1Rww/OvWfH4/wCKYSX/AKZpXlHiD/VN+FevXNj/AMJH4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wWblU/vkD7tNHbS2PHAc5qVe9Qr3qZe9YnULRRRSGj3DwLN5ug257hcflxXQDg1yPw0m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frmuvxQaIcpxS55popaBjqKKKCgooooA8zhHy1bhFV4hxVqEVqfNFy3FXV6VWtxVofdo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JTAQ9KbTj0ptABSgZpKeBgUAFAGaAM04DFACYNJT6TFADaKKKACiiigAooooAKVR1pKc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opoFPHFADgMUYpaKoBMcGm4p3Y02gAxTSKdTTQAhFIo60tFADl6UtFFABSYpaKAGUU4i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koAKAM0U5KAFEWaXyalToaXtQBX+zZ70v2LPephJjtT1mqAK32QrSeXgVZaXINRE5zQM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hhXmp1HNTFF3LEAq0o4qG3WrFdUUZthgUUUVZAU8dKZTx0qwEH3jTZjiM04feNMnOImoA4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Z264rrH+81cv4UXzNdvH9M107H5jUFjrcYJqLUziE1ND3qpqh/d4qSzJbvUR6mpD0phH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JfjP4M8O6zpUt1rV82nSRAlZVH3/AGr1WW6hBPzj8a8Y/aD8H3fijSY7vTTJcS255tV/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qLTsc1ePNTel0fJusRW/myLas0tuD8kh+8fesjGK9J0v4O+JNUcE2MtjH3M6kEfhXXaf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259QABX7G80wlGPK53PkI4atLoeE4ru/h9qEPh64/tC6JjA/WvT7/wAAeDvAVgb/AFKV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IfQCvHfEOtv4j1FvKt/s9ln93Eg/h968jEYulmqdGMXbud9KlKh7zep62P2lpYjiz0weU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13h39oSwvUX7XvtXPUMOPzr5gZPKkKjoKu283AFcVTh7Bzi3H3S6eYVU/ePuHwz43tNci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9CDmupjlzXy78DftX2iX7/lcfSvpy1O6NT6qK/McTR9hVcD6SnJzjdloHOa+Z/wBqa9zf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ivphe9fIf7Smp/bvGnlA5WJcV7fD8OfGr0OHMP93Zh/D2K2XS755YkkuJfkTzBnHuK7C/+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WwkS3uokBORhTXB+BJhJdRQscksOK9D+I3xBl0fTV0TTWENzIg86QcFRX1eLnif7Q9nQ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2N6h5d4k0MaFdy27zRyyodrCJtwzWCVzV6e3lPPX3qqUI4719lRjPk/efEeS9SEKCegN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VjjA4FcsF5rV0czadffa4v3uPvxn+L6Vx41uNPmSvY3oR5pWO8tdPmxyJMVZ+wD70cksE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K7D4e+M7LxJbiNIzDNGPnUiszV/s7ancCA5G6vncPWhinKnKnqepO9JXTLfgr4r6n4evo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JIVLl+hFfROj6nFqlqksTBlYA5FfLV9pUepWzRSDn+E+ldb8EPGl3aXcmi3Dl/KOELnqPS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ovnj8J6GFre1VnufSyQDbVmHCjBNV7KRpowTUrxsDmvnT0diHUdPg1CB4riJZomHKuMiu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hlJryS0ghjj5/doFr0EDArxn4u6+XuU09G+Rfmf3Nd2ApyxFZQic9ZqMeZnlHiPxdeapqU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OFXHQUaIk08bzSnNZ96waVj6mt+22WWlguQoxk1+oQpRoxUYnzXPKcm2YviPw+NceHMzo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p4tv/AA08dpbXbiNQOGQFf1qZNVa+b/R4HkjHVyMLWR4jgjuJRuOGFYVMPRxHx6nQqk6Z2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nVbpAR/eT/CvZfDniS3120SWJwxI7V8gahNtVsdq9x+B7SHTIc5xtFfFZ1gKWDa9n1PX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0CMsTU0cGBSW4yatFMCvkzuKrRZp0cOKeBk1Ki8UARMmB0qs6ZyKvMBg1XKZaggzJbEE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e1bNxGAmay5pNhbnAFWWcB8WvFQ8MeG5WiYC6n/dxjv7mvlvUbol2fOWPzMT3Ndh8WvGr+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2bS2zGi54z615zqdwVt5G74r9b4fy9YfD8817z/I+Wx9b2k+RbI5i7nMk7sTyTTILSSc5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uZcAZya9V8C/Dt76JZZEwp9RX0mLxtLBU+abOCnSdV2Rj/D3wVc6neRyMhWIHrjrX1x4G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AwBXzLY+PLnwdrs1hcRL5UT7B/DgV7t4C+JGn63BhJgjL2J5r8kzqVfFVPbyWh9Rg1CEe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KvLisbT7xZFBDAg961IpM96+aTuelYtAZBpNlEZytSAcUxkBWqd5cR2iFpGCj1NaJWuV8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kyrGe1OKu7Et2Gf8ACQQ3BPlTDj0rhviT48t9L0uSCCXzbyUFdueg7mvJrjWZdPv5ofOl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NQsJ7jzrsPdH/bc19rgsjnCpGrN+76f8E8TEY6Li4xM+WY3MhZuT15p3hi5/s6ea7u4v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u4rVuPEtiyFUtIIl6AIuTVEajaTZPlHFfY1KSnHlZ4ydzefx/fujJFttweMoKzbbxjq1p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Rqri60zb0ZT6AVDdXdgY/lV1Pqa5J5fRlHVXNY4udLRM9c8GfEC11wiCUiK5A6HvWX8Xp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OnFebeH8z+ILH7JnO/5/pXo/jm3863sfNr5ylRhhsfFRPSqVXUwzbPMmOHIroPhu2zxW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IUnOHFaHgMCPxXHg172cr/Y5HmZf/ABkfTOjHKKTW5GTk1jaJHmGM5rfitcgndX5QfWij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oiYZ5pPszt3qAKrA81HzV3+zXb+Kk/seQ/wAVADbe4SGMg9TXK6axfxjK3bBrrBoc3PeuV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YzoY2ChSQ+ODUSGjrJVhDfeqKR4wvBpklrMrfcNNeKQLyh/KpGWLJ1Lcit23WNk6VzCLIP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APlLD8aAN+WOIZ4qHzI1zWKXvO8jfnUZuJx1lP50ATX9z5b/ACnNQNP56DPFQOd+SxzQg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mZ5pCcCoyeazAmyKQDJpqHIoz1xSEyfyViGd9N83ggNUQDP/AA0oUp1WgRLAXkbaoyc1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+DWHa3DWtwpC+9a7+LpVYAIOKuIG3FpkkMJKHBrKeW8WUhnOKjl8ZzOMLHiq418THLpg1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W4BbrtrD8QMyzyAdAav6HqX2i5XZ0ArN127UzSA4zmgDJj1OZARTo9amjbJGapmKQvxU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X18SKfv20f4CnLq+nyEl4Ap9hWb9iwO2aabaQdP5UAbCy6VKchmU/jTxbWEnK3W32NYHk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XjvQBv8A9nxN9ydTTW0puzqfxrCBZejEU9biZejt+dAGodNkHoajNi46rVNdRuE6OTT1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ANy1aGOIqXGfpVK7Kljsf9KqHWiRzEtLHriL96BTQBE8UjdFJpYoWGdykGr8XiG1Uc27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wsKAKnlMB0qPyyWq+Zoiv3SKYDDUAV/JwtIikZqZ5I+QKI1yCRQBE6HmoxkVNhnJwRUq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VHNSoVwcmpXjxwoFIlu2OgoAhxQoxUhjxxijZ7UAA4FFFGaAFBxRk0lFAFuzG5vWrsY2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uv8ALLQA6SQ4IqlI4yeas3Eg2mse4Ztx5oAslx65qrKeabG1NdsmgCaA9asR96qwMOas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+XrWNIME1uXvK1iTcMahgRUUUUgCnR/eptPj60AaMJyKsKeKqw9qsA8VQDiaUdKZmnL0N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NsU0mKr3rYXirAZLc7s81F51QFiaTNZAT+ZShhVfJpytQBaWTjFOD1VDYpd9AFkyAjmo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XNADyQM1GWpCaYehoA0rIIFOTU52bvvViRu6Z5qQSuc8mncDbJTYeaktXUfxVg+a5HWn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GzOylxzUtvIozk1h+e/rTlnfH3qLiNHVXVk45rn5uSaty3DMCCapSHk0XFcgNRGpTUR6U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VMRUbDg0AUpe9Upepq7L3qlL940Foxtbi3wP9K9m8LW9pr/wxsrSW68ny0+f9a8d1f/Ut9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gCb23U0dtI8tUYJFSr3onGJnHvQvesTqG0UUUho9b+FcobSHXuGru8ZFebfCSUtFPH6V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gooooGFOXpTacvSgoKKKKAPN4xVuAVWjWrkC1sfNF23HWrPaoYFwKlPWgBT0FJSnoKSgB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pMUACinUdKKAHKOKWkHSlUZoAKKUikoAaaSnHoabQAoGaXGKWigBMUm2nUUAIBilFFKoo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nAUAOoooqgE7Gm049DTaACmmnZppNACUUUoGaAHUUUUAFFFFACHoabT6ZQAhpKD1NFAD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9AEq96XFIvenDmgBoTNOEdOoLmpAjYYzUJbmpmyaZ5eaAQ+LpU8a5NRxLxU8S0RKLUI4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O9dUTNiUUUVYiVQMUwAseKkUAg8Zqa3tJ5T8keRQBWEQUbs55qvqDBLOVycYWu7sNGtL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ZNc/4l8F3dvpVzJJwm3ORQM4HwVGHaeY8ZJroxtZzk1R8JaX5dngclu4rov8AhHX27gaC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ahIWYqK63T9H8st5tc3rcapesq9BUFmMAB1PSvlX4yfFDxJ4e8YTwWeptHaE7hEByBX1RL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z9o+G1j8fPHD94xAv9a9/J8PTxNVwnqv+HOPEVnRVy941+IV5rngm3mt7l4pcgtIp+ak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0zUrlpOm2VutcJ4OeW+s7zS3wQwzHntXOXq3GnXRT7s8LdR1r26eXwqUalGHxo5vrDhOP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uJb/wtdy2kv77yd4Ir5Lv/iZ4nFzLDLq0n7s4r3L4R+OE1TTFjnbMiDaynua5b4r/AARm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Y5Xl5mgY4H1FZZTPD0azp4xaCxcJyhem9TxLWNcvNamV7ydpz6tWj4Oj0974jUpjFb9K6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ckpW8t1iOOADXGa9oM/hvVpbO5j+UGvrarw2MXscJO1jyoe0oLnmrnunh/wCEXhHWod8M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TS/gZ4etgP8ARw5/2zmvCPhr45n8OX0cZkzaE4JJ6e1fVPhbxDBrVrHLE4YMBjFfB4+t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eZ9BQpUKsFU5UWPD3g6z0dFSGFUC+grqI4wq4qNCD0qVe9fLOTk7s7rWI7qYW1rNKeiK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OseMb+YnIEhA/OvuDW/+QPe/9cj/ACNfA+tDzdXvXPeZv519twtTTrTmz57N5tQjFHRfD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oa73xd8KtX8Qa6L20iEkEiAMx7Vx3wtjzqyn3r6w8OxAWQyOwqcxxtXC46VSm9TbC0Y1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v4Ti8EeEtktqPtM7geb/AHa4DR9Cku2aeY7LVRuaU9DX1t8QdE0PUdDm/tshLSIbyT1r5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UZRY6TH5GlwDapHV69jLMfXxkXHq+px4qhCjqjE1W/ivZ1htx+6j6H1rR0WzkvD5MXMj8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DTSqkKbnbgAV6/4K8O2/hjSpdUv+ZccKe1e/jMT9UhyfaOSlT5ynZaXH8PdLaUSZvrng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/NEm45aT5gfeuZ1XUZtZv5biRiSxwi9lFbEOpx6DoDTty4+59ayw2H9nDnn8TLqVPaT5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EVlaxCe+l4CDsPWvSPhX8NprK9Go3Tfv5ORkVyPwZ8ES6neHWb9dzyHcgbsK+ldLshE2/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gs2x/tpezjse9g6Xso3e5s6dH5cGD1qyVBWkh+5TjwDXzh6BGQAOtfO3xcPkeIZcjqa+g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fwQnimzdeFuAMq2OterleJhhcQpT2OTE05VKbUT5a1bUY7BPMflicKvqa7PwN4Ju/FxW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dj7tXNT+AOp3eoQTzzxLDEeFQfMa9a8MeHDolmsS5GBX0WYZnGfu0ZHlUMM4vmmcd450a1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kYVX9BXiOsXHm6rMAeAK9o+IOqC/1JoQcpCteHTnfqdwx6Zr3Mri40U2Y4lpz0MyWI3t7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NfTvww0NdO0yMBcfKBXgPw40o6r4tklI3JDwK+q/DtiLaxRQMEivkM/r+0xHKuh7ODha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1ZJBFQJHip0XNfJnaRgAGpExigx0qJwaAIHJycUiFvSpDjPSpEK4NAFW6OFNeR/HPxg3h7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N18g9VHrXq2qTCGFnPRRk18dfFXxRJ4o8STTOxMcLGKNc8ACvoclwbxeKS6Lc4MXWVKN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1m6wdlo/5VrkDaayNaX/AERvrX7RFWPj7lHTL+O2OWA4rs4fjdfWcAitrSKJV45rzfmm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HFS56qub068obM2PEfiS48RX7XdxgSN121p+FtcutNmS4glKyRn16+1cmOBW14fJ/eVd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joVTxE4y5rn1l8LfiUmsWyRyvhxwQT0NeyWNwJkBByDXxN4R1GTRtThnRiEYgMBX1p4M1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7cGAr8XzPCLBYl0kfX4asq0LncW5yKsdjVW1Py1YJ4ryzqDOAaqTDdnuKmZutRkbqheRB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dN1E38K/unOTj0ry8px7V9ceLvDCa/ZyRSKHAHANeM6/8JpPJdreGXzfRPu1+nZJmcat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5nGYWXO5QWh5KVAPvXU2HhqKx0032oP5akZVfWsnU/Dl1o97H56Mpifd81Savq9xqYWIn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6k2vZrQ4IqyKVvbteXDKvTtiojbSy3v2KEGWYnp6VtWERsrZ54xudF5rX+EWmJqesz3k6/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Y47FrC03KJth8N7epd7I7j4ceBG0qEXEq/v2HPFZvxonlsWs1t+BjmvaILCO1twi8tXjn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cMK+Py2tLFY5TmerXpKlQcUeNmed5Cxcmuh+HsrnxVDkmscQANJ6A4rc+HyqvieLPWvrc6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/wAZH1Hocp+zx810EMrFDzXN6GQYY8V01sgKHFfkbPrQDuO5oE8i96kMJ9ab5BNSA0X8q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vSG3PNMNsaAJP7du0yFZcfSsjwt4hl0/xNd9/Mq60We1c5pClvEcx9KljR6G/ieTJwAP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3UmsvZyaaY+KQzXTxARyUJ/4CKni8Uxp9623fVRXPBee9SKnFSB06eK7Aj95p6t9RTv8Ah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lRH8K5YwtTfs7eooA6n+2vDj5zpqD8TTDf+GXz/oQH0Y1zDQYFRGMg0AdT9q8OdrT/wAfN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rj6Oa5byjR5ZoA6cJ4ef+GYf9taUWfh9jwZh/wBtRXL+SfWjymFAHVjT9FYfLNOv0dDT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7sfWNT/WuWxiigDqP7J07/n4uR/vRCniw0scb7vP/AD08n5a5T8TUiXEsY+WR1+hoA6f7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1j2tGqP8As+wP+qmmJ/6aWjLXNi8uc/6+T/vo0/7dc4/18n/fVAHXaHZrDeZVt3HTyyv8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Jc8noIif1pnhW6me8G+Vm4/iOaqa5czrevtmdfm7GgDVs9GghHzEj65qWX7DDw1xGv1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2SWQf75qVb+yKnzLQyH3eqA6P/QGHEsP1zTGgs2ziZPwNc6t3ac7bFVH1p630a/cgRfq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6TJ+Jpg0FWPE0R+prK/tJx92OP8AOlGqTjpHF+dAHQReEPtKf6xPzFVbrwnJa52sh/EV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V/KlOvXMn3tp/CgCQ6BOc4Cmmf8ACOXR/wCWWfpSDXLhOmKkXxRfJwqr9aAK76DcJ1iI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l9B9RUp8U3zddp+oqe38Z3cI5hjb8KAKf/COTiTYcUo0eW1Yqa0P+Ezkd95gTPtUZ8SG6c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lkyE5NRhNuavvqqyHmECmfaoT1QCgkqqme1SCYxjG01biu4cHCVUvr5FzhRQA0S7eVTN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baqsZ+dMirT6xBIpAjNADEcJ1NTJMD0eqovrbJ3Rk077daAcRMKALbXWwHBzVc6h82OKg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KrswJyKANVpsrnYtQifOcqKLOP7QMbgKtHTNozvWgCr5intRuB71MbAjvTDZOKALWnfK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OMoOat9qAI5uhrLm+8a1JfumsubqaAIA+KQtnvTCMUCgCeE81aj61Vh61ZTqKpANuxmO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XH+rNYdx941DAgooopAFPjplOjODQBfh6f596m3VFCOKk21QCg5qVOlQZxU0TA0AWAvy1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s7Uf6VYGfRRRUAFOGBTaMipAfmjNR7qN1AC0UZFNJoAXPWm9qTNJmgBDSh+OabTcnJoAk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4pOtADtxpwfio6FNBLFY5qKQcVN2NRSfdoEQGoj0NSmo+xoLGYphHBp9NfpQBRlXrVKVf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lKOTQWihew+ZEQcGu8+Gx8zwDrC9TFIf++a4i4/1bV0vwq8UWui2WuaXOPMuLrmBSMgk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ThL9dl3IPeok71c11PL1GUYxyapIaxOsdRRRSGj0H4SzbbuVPUV6uBjNeM/DGbydZ254av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iiigYU5elNpy9KCgooooA89UYNXLYVUQVctxWx80Xovu06mx9DTqACinAcU2gBwGRSEU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UUAKo4paBxRQAUUUUANooooAZTl6UmKdVAFFAGacBigAA4pVHWkpyjigByjg09R1pq9K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0p2KTsaAIm70ypCKZigBCeKbmnUm2gAXvUqjIpiipBwKAFooooAKaRTqQjigBtIRS0h6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fH3poGafGOtADsYqRelNxzTx0qQCnRjOabT4+9AEcoxTF70+Wo160AWIxU0Y5qOLpU8S8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0bacowtJurVANooozg1YCGYqcDtXTeCZPtczl+UWuVmO07vXiup8PL/Z2hzTDhm6Urko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iOBvl3dRW/wCNbjZ4NnUvlpIwvWuBDP5nmDlietZ3jHXLz+zY43kJUtjFPnNDv/BXgjyNE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55rX/ALKbzNp24FcRo3jDU4tHt1BAG0VM/i2/JyMZqhnYNo+EY5XivMPEq7NRlX0rdk8U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9K5q8nN1cSSSck1nIDNIPWvnX9oP4Tahq+pRatpNpJdzScSBK+kClN8s114HGTwNX2sDG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A8A/DfVbPUUkvdNnhfoDInAqb42fCubTrEa5aoQqJmYAV9Xz2aSZ/dj6gYqje2EN3bPb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SrDNepRzerTxH1hdziqYdShyn58aTrVzpVws9tM0TjuD1+tdXD8a/EliMLcpIo7Mgr2X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Es15oU50+5PJibmJj/SvG9d+AnjPRA7HSnvYx/HaN5n/AI71r7vDYvKcf71ZKL8zxZxxt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fjT4mvlIF2If9xcVx2oapeavcNPe3MlzKx5eRsmtObwD4kgzv0PUF+ts1X7H4TeK77BT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F/TrXuU5Zbhdacor0OSf1mqve1Ry8VzJAwRQcHvXr3wc8S3sd+LVZSqGqWnfs96/dFW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NevfDf4NR+HJBLKfNmGOTXyPEGPwWIo2pyuz28up16fx7Hr+kktEoPPFaOyobG28qMcVc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hWpTu7cT2ssR6OpBr4X+I+htovi/VLWVdoaUso9ia+8iteT/F74MQeP0N/bSC01KIYVyP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k2YRwNX39meXj8K8RD3d0eN/CTTcTws6Dk9a+m9Kh+z2ORzxmvMvhx8ML7RfLF2ORivZL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sVx5jiliK8qi2N6EOSnGJ8ZfEzxLq/iLxXqMU0sgijcokW/8AhHqKwLTwXq17ZtcwWxdR/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fDfQNQuXuZdMhNy3/LYD5hU9j4QstPj2wwoABjLDJr3KGfQw1CMKVPVHLUwHtJNuR8Q6d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+X+9X/vmuh1DxhqGuw+TNL+6HavRvi18D7i1kn1fRIjKvLTW6jp/tCvHLXg46HPSvtsF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IjuvwPAqwqUJODNZG6YP41paTp9x4r1y2tIQTaoRv9DRpHg/U9ex9lhIi7tX0d8J/hbD4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RkkivNznM6VKn7Kk7yOnBYSfNzy2On8GeF00qyhRV2hVFdrapt+lJa2wjjCgYq7HAAK/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+piiWE4FPlOFp8cOBTriLCimUVAmQaq3BZQ2OOOtaAAAxUqWSzDnoayB7HgmtL430PU3v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28Ci5+JOqT2flLbNHK3BZYya9kvFutLS4VIlktcc8Zrlra/0+eY7WiQZ53YFfeYPD4Wp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c8kbQtX1MSkWzKWGWkm4rkvG/gyXw1of265dBJcHbGijk19G6r4k0HQYWk1CaLaBwincW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/jD4lhuYrOSDSbQ/uVK7Vb3r08RjYYSHLE5VhnN3ZQ+CvgZ7WxS5lj/eP8xJFe6WFoYxjH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oPD+kRKigHgHFSorAAe1fm+IqutUc2e2koRUEMxSjjpTtvtSba4hCUh6GnbaaRwaAIzSU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ePzLSQdcgiviz4h6RLp3iq7gxgEmQfTNfbsqZ7Zryf4pfCOHxcWu7ZvKvVHyk9PpX0+R4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bM8zH4eVeF4Hyijc9azfEL4iCr3Nbmv6FfaDqE1rdQtFPGcEEcN7iptG+G+p+Jp0kCOkX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jS9tzaHysKFRy5EtTgre0nnbCRk/hWvZ+B9V1A4itn574r6L8GfBa2sVR7lN7e4r0q18K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cDHSvlMVxVCD5KUbnqU8slJXkz4Ku7eSzuHhlUpIhwVPatrw8mIXb1NejfHf4a3Gl60d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T82xc4rhtHspooCHidDnoVIr6nCZhQxNGNRS3OGpQnSk4M6KxUme0QfxSAV9ZeArfydIt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PwDcarepd3CEQoflyP1r6b0OxFrboijAUYFflGeYiniMW3DofUYKk6NNc250Ns3FTBsm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MV85c9G4pjJ6U6KA9xQj1KJML0qbkjLeCL7Ryfzrjviz9r0bTpdR8P3X77+OPZuWutfnNU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jkGUPUV14avLDz54kShzRaPmG8+JOpaqVGq6Za3ca8Pti20uj6CfHck/9maRHZtHyp83G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G9tpIbe2SJn6lVrktP8AhNNp8haO6mh3cfIcV9xh8+pezUamh5E8FqctL8PNa0u2le4tg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yvhxbXKeNpgoJj6cdK9u0bwiIYmtby6uJkxnLNkGsbT9U8J+HPFDWtzbTWRzj7SR8prk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ETalh/ZHeAZg98V4F8Xb0T6vNHn/AFYr6M8QLaWGjG707ULe88wfJHHyzfSvBNY+H3iH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LHpLKA1LJqTjXcpLZGeL/htI87tLBZYA3BJFT+FofsXjO0HaRTWxceE9Y0S4SO6024hH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VJbfHijT/K/1ua+mzZ8+EkeZgYtVkfRejSr5CYHpXSWt6qLg8VzGjJ5dun0FbC4YGvyV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/Q1YjZdprEjUqeDWzaxboqyKHAhjUn2cMKW3t8uatyoI0oAyVteWxXK6ImPEF7n1rr43B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hEniG+JOalAbRXNHyg806+XylG2oLS3e4fmtEZkxWPPUUuwLyDVpdDDT43UzUNLa2jJVs0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nFCoMk9qprbzmMHPFWUsbiTAU0AWII4ZQe5qrdWy7jtBqRtNuLRCS9V4ZpC5DNmgAWH2p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4Z61KtvUFGLOmxsAU0KcZrTuoNz9Khlg2r0pMDPxRg1MIiQeKQxkdqQENHY1IU4Iqxp7Q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2gClFG8pOBTnt5UHTitpNQsE6W2KbJeWsmcQcelAB4TH+mHJxxUXiGIrfvt6HmprC/trWQ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ur61uJSWj3N/eoAwtpA5pNo9BWt5VlJn5ippjWNuQSsuaoDNoq19nAJAINH2c0AV8UYq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lAEKJup5iGKTmMnNOEmRxQBAyUmPepTzSbaAIttGypce4o20AQ4FKnGak2/WjbQA5WyM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VeM1FLLtyKAHJNsyM1XuZN47VEZCSaaTmgVhlFGKMUCFXvS0ijrTsUAJS5IoxQKAJ7ad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ZqcVftzuFAE63Lr604XrDrURptAFuO/68VMl+vpWcMU4AUAWZ7kNmqjNk0pqP1oAaaaPv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Anh6VMp5FQw9KmX7wqkAT/6o1jT/AHzWzP8A6o1i3H3mqGBCTSUUUgEPSkU4opO1AGvb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DmJasVQEE4IBxTIpMVPIMiqcmVzigDSS42x5JyKoX92JTgCmJMVHzdKZK6SdOtSBDRR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UANzSUUUAFFFFADKb604nioy1ADwcUtRq1PU8UALRmjNNJoAXdTW5BopCaAIW71Ee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aAEpjHrT6Y3Q0AVZe9VJB1q3KOtVn6GgoouOtdJ8JIQ/iK/6f6iudkHWtr4SzmLxq8ef9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opfEY/wAQOdfb/crm1711PxHtJLbX5N3riuXXvUPQ7oj6KKKgtHR+BpvJ12H3Ne5KcqDX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atz/tV71bNvhU+ooNES0UUUDHUUUUFBRRRQBwEY5q7brVWIVegWtj5osIOKeBikQU4DNA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AAGaMUq9KWgBtKopaKACiiigAooooAaRRSkUlABQBmgDNOAxVAA4opwWlxQA0CnUUqig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NFOoAfTaXdTaAGEcGm0/1plACYpNtOoHNAAoqRRwaaBinjpQA2iiigAooooAaRSU4jim0A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AFXrUkfeo161Mg60ALUijimKKkXpUgJjmnr3puKUd6AI5ec02Mc056IxzQBZiHFTRjBq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QE5bC1D5uGpXb5TVMuQ1aoC8rea30pR+8YnsKRV8qPd60Z8qM+9SBGUMlwiDncQK63Xv9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4LDJxXP8Ahy2+2atED0Bya1vEs4n1QoPuxjFWBlqoWJfWuU8aSErCmeS1dXONpArkPFZ8y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86gs6SxTy7KJenyiplQGpCgSNQOwFMVtvNAE7wgQmsCRcSsPets3GYWFZDDdIxqgIcCgqK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mc1Vkt8qw96vYFNKcGpM7GS1vjOM1C0BPGM1rmMc1EYBVKTjsxmMdOU9qT+zE/u/pWv5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y005B/CKmjs1U9KviGlEWKzcmBAseBS7Km2UoSpKK3lmjyzjGBirXlj0o8segpgVRF7A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eX7VBJTMPBpn2cYNXStJtpoLmabbqP6Vz1x8ONDuJzN/ZVt5v/PTyhursPLyanht8kV0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BS3Od03wna2CgRWypj0QCugtLcRDAXGPatFLQBanht1Hajmk92WopbFdIvarMNvkVOYAB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Yto9qgmfLYrUaILaFqy3T5S1UURjk4HWrhHl2pHfFVrZN8wGM1aueH2UAVzMfIIxzXFeI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5unp5h7x/u2/Su32cYxTDb5Oe9VGrNdTCUbnm3h/4K+Hre/8+88yXviRmZa9V0270/To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xtC1UW3AFH2dAD8oqnVlJWbKTsTa1fQ3VoEjOSD0rGHSrUkQ54qLbisJM1TuQ7aQipaZ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TyOtNoAjK5pAmKk20baq4EbqNpqlImSavkcVE0easDk9b8JWesHNxaxTkf3l5qPTvC1vp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VHZVrqWjx2qJk9qrmdrXFZb2M0WwUYxS/Z/ar3l0ojxWZJlT2Ec6FZIldT2Zc1lN4MsZ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WLHu4xUy2wx/9ampyjomUjn9P8O29mAFjUAegrdtrUKOBU0duAatxx4FRdvVjIoouelT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igAt7dSasm3QDpUFupzU0itjrSAqXKoAdoqj5W7NabRCSojZMDxVgU4rNpCcdahudFmbJ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DIqK5edQQOlBJz39nSjr2rzz4meFYbuE3e3mPrivViJTn5aq3mix6lbtHIuQ/BzXdha7w9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0j5y0HxPq+mObfTNjyHsFzXXaI3jbVJixhhU56yIa9DtPhfY6PcNdwyv5p6AJVTU7TxK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6Fkr7lZrheS55X1eoQ6v4itdFthFqMsct3j/AFUfzVxngvwQ+v8Aii61y4gFvGW+WMDh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BZj7ZqUhv79zkvJyB9K7byLfSrTaqheOABXzePzJ4lOEHodtCl7PV7nLy2PkN7VMiZXir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tUYG0V80dhPaWxkPStJMxLiqdjcBODV7cJBmkWOjmMfNK9yZBimhcrULt5ZoARUVd2DXN+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TW7JKoLYNc/4UCya/e5qUNnRXgV8c1d0loYj8xFVb+NEUbetVEbB64rRGTOkR0nvTsPF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WseG5ktZ9+c1LqGo/awA3SmUSQyCW1GDg1e08srDLZFZcckaRYB4q5Z30MYyTQBpalIZ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rAHgeUnpWlearBJbuqnBIrHgmKwOnY0Abdg4kix3qyVwKytEkJkKk1tFfmwKCjNll2zU+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i44pwGRUAReWF5qtNIoyAKdPMeQKqHLZoAM54pRHnvURbbQLgrQBKYTSeWwpq3RpftQIO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LgfMcURzqnWp1tTd8rQBGIiRlSMUqRk5BFdRpPgLVNShDQIpUjqTWvF8JdTxmWeKKmBw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cdGrvG+Fs653X0Ipg+GpU86hDTUG9QOHDSrnnNPW5mAxtBH0ruD8N2UcXSNULeAZVziVD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cxscPHVmG2inHyACt+bwJdYO0gn2rLufBWqRZKBjj0oAgOiN94qQPWm/2FMwJi2yewrV0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TqNoZYem7bWzZ21hdHz7W4ML9dpoA8/uI3t3KuhUjsRTEYEda7DWL9bybydRhEsQ4E8KbW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ZDNp0guYh1H8QoAy9tG2jG0YPBHrS4oATotUpzljV08A1RmOWNQBHijAooHNACbeamih3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IAoAgSw3/wAYFTJpG7/loKeqhalSUL2oAz7qx8nODmqoTHvWncSCQmqLgAmgCMdqu2jV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0ElwrTCDUnGOtMzzQAg4pce1IDTj0NAEZpKU0lADKKKKAJou9TL94VDF3qZeoqkAT/wCqN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tTDMZrFufvtUMCtmkpKKQATim5oPeigDVsWzEKt1R0/8A1dXqoCM9DUMi9amPQ1E/egCs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wzmq7cUAJRQDmigAoooqQCiiigBuTRk0lFAC5NGaSigBrHrULHrUp6GoSDQAqGpVPFQqDU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Wmk0AGaTsaKQmgCNu9RHqalbvUR6mgBKY3en0xu9AEEo61VccGrUveqr9DQUVH71q/Cx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6ylo/wBKy26mrXw+1k6B8S9DvM4CXCjP14oRvT3Og+O+kTab4pl82Iw+Z8/z15mMCvYP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Qkk33fJUL+uf6V4zG2cUNHaiaigciioNUXtIk8vUYG/2hXvmkyeZYxH/AGRXz5aNtuI2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pfM0uE/7NQaI1aKKKBjqKKKCgooooA4aEZNX4V4qlAOa0Il4rY+aJFHFPHApo61Io60AN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UAFFKOacBigBu2l20tFACYFGOKWigBlFLSUAFGKKKACnKKRRTgKoAAzTgtAGKXFACYxS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OtLRRQAUhNLTfWgBOxptPppFACU4DFIop6igAC0tLikoATbRtpaKAE20lOpCOKAEphp9I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inUUAIn3qmAwKjQc1OF+XNACJUiimqODT171IBjBoPSnY4prcA0ARNToxSU+MUAWI+hqW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daoCuxOSK09D0CXULpHkBWEeorW0S2tbSMTSRh5+oJ7VqPrLEEKAPpWiAw9Y0aZJj5MR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IBBrs/wC1ZMHiua1CHdKx24zTA0PBkIQTzkfdHWqEkpnv5pM5ya2bJf7P0CWToWFYFoc5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Hc9cZrzCTXrVPRq7BmyTXE35MvimBeuDUFnYgnpT1HSox1qVe1AEVzwp/z61mn7xrSufun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GpASiiiqAOtIVp4GKCOKggrkc0m2pCtASgCHbSbam203bQNMi20m2pMUmKTKIsU4LxS4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08DNADVXNO28U5VqTbxQBWK9aQL61KVpNuO1ADdoxUtv96o+xqS3+8KaA1IwNpp8Ypsf3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44p0UeSBSLyKs2y/ODWgDb4mKARHrWdgONtXdQm824IA6VWNswQydqooueHYM3DPjO2m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6ZrS0GMJaTP7VlSHc0je9AEOOtFFFQQFMI4NPprVmBXcdarnvVl+9V370hkJpmKeaaRmgo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OoxQBJ5QK9KjNuduRVmNP3dWUVfK5xmgDLMeBURGM1elQAGqMg5NWBBcHy4HfriqVldf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k3RlTyDUEUSwrhRipAZs9qNntUuBRgVQDUXFWEFRKtTIKgkegGTUyLUSCpo6AHKtKVpV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FONIppGbFAAOKduFRb6crZqkxplmIrQ4UnFJEU9aHK880xjfsyUnlAdBSAEd+KcJMdaC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Wsr8daZNeSKSFOKv6XaXV1z2rVECRW4iQKeWrH12QBhHiu0u9J/s+ya4n5YDivPrm4N7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noiVuVaKKKwNRVIWrtmzSHA6CqKj5vat/wAO2YunwBVgVriSSIHFZ7zO+STXox8HLNbFm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xoxZqAOKU5BzWN4R/wCQ/e12N3o8cLMBziuW8D6bdXep30scLuN5HAqepRtX+PMOCarq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42PmW7p9RVQQ8csVNaIkQJvpWhGOKkCBEODmq3mkE1ZAwqxO0UoikjBOKlglUSZIqe9vI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BnFyOtOF2FUioWl35qIiueUtSkyzBqBhfIrUh8TBFweawCtN8k5zVFnQpqqzNzVuMxyj7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1qws7gYDcVAHRXWnRLkJdRsfas+Wxkgyd6sPrWegYvjqT0rRTRb6dAVjcj61YEHkKe9J9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LH+qI+tA0DUif9XVgUfs6DvVvT/DlxqjERJuHrXV6V8PGTbJePvbrsHSusSxjtrRYIFC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Ph/bWJj+1kTv12r0rbuNFEDobQGJQOgNTzahaWZ2797j1NYl/wCI4xIdxX2AatFFIDoL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R+3eq99c3Bztv5B/umuQm8U4JCH9M1nXetXVxnEu2pA6+R9w/eXkxP+9VST7Iuc3Ex+rVx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Y/garsznrIT+NMDtPPth92aX8WpPtSjpPIP8AgVcX8/qfzpu1u7MPxpAdt9uf+G+mBqxB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+BCuBzIn3Zn/AO+qmhu7tOk3H1oA78apfL8rSQ3C/wC0Kp3Rily3krG/rG2K499WuEBB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Nu3vn2amB3IjS5jKuc+9ZVxay6fIXgYqPasS11q4t/4yw963NO1hL75JCMn1pAVJrhbz/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qrxba6UeGY5kMkU+X67Kwr6CW1cq64IrMClNkLWdJ1NXJ5SQapMSSagBvY0J1pTQnWgC7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UYJcGti0gjmXLGgCrwwzVWeYR5GavX0aQg7TWM7biaAFaQnNRk5pexptBIVLE22oqcOl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zVBXK1ZgfNUBaQZpGpykAU1jmgBp6UwdTTz0pg+8aAFpvrTqb60ASw8qalSkt0+Q04/KT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JdcSNW0DlDWJejEhoAq0UUVIDT1NFB6migDS04jYav5GKzNOJ2Gr4JxVADcg1CQeanwM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jg1UmGK0fJJ7VWuIeDUgUkPNPqMjaaepyKAG0UEjJoyKACijIoyKACikzSZNADqKbk0Z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ZFACbadSZFGRQAU2lJpKACmmnU00ARnvUZ6mpD3qM9TQAlMbvT6Y3egCCXvVZuhqzL3qs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1OayEuTZ69YT9NkyNn6NWs3esHxAo8jO7FBVN2dz1T47IbkWN0TkvCh/SvHY+pr2n4n6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5u7zbdc/lXi69amR6USdelFC9KKyuaEkB2uDXungybzdDtz7V4SPlr2f4czeZocQ9KZZ1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UFDgOKWgdKKAOHtxzWjEOKpW6Yq/GOK2PmhwGKeOlMqRKAGnpTaeRxTdtACr3paAMUA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+kI60ANooooAaeppKU9TSUAFFFFAD6VR1pKcvSqAcopaRelLQAUUUUAFFFFABSEU6koA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QCpFFMXvUiUALimYqTsaYaAG0UUUAFFFFADcUnanHrSUAMooooAVOtWP4agQdasdqABR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PVakBaY/Q1JtpjrxQBDT4utN20+MUAWgvy04vsWo9/GKuxWvmx1QEK6gwGBmnjUpU7VN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uXFlFHHwKAM3+1pCR8+D6U2TUZpnA6j6VqR21shRjEGq7caZDIqvGgWmAt7byPo4VQzAd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tKEetd3oaSH5XwUPGDWheeF7Odt/kgn2q7Aea+YvPzD865PTx9s8Vu3UJmvYr7wjZC2lP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Hg3w/Fqeo31ykvllZWUZosXY06fWj/wjTGbH2jirtv4TY5/f/pRYLHN3H3TWcfvGuh8Q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927iufByKmwBRRRTAKUnNMFOPQ1BA2lAzSUq96AGkdaYRmpT1qP1oAZRgU7bTaTGmMI4p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5e9SKKjXvUqng0AOQYp9MU0+gCNqbTjTaAGdjUlv94VH2NS2w+YUIDUj+6afHTEGFNPT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HerNsxD4zzVWGTD57VNbyg3GT0NaAatpdWdsxZ1/eD+L1rL1bVxezYQbEH8PrRfxyK37t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UtLuY4eqKOisH8vSpT7Vixy5VvrW/ZwA6PLzziue2eWhwO9MB2RRkVHk0Z96QEmRTWPWm7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jHPWq7HrUjt15qAnrUgIRTafTTQUNIoQc0tA4oAsxjC0ySXbxmkSTrUcoyc0AI8mQarEd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UmBGehFRmpW4BPaoieaYDR1NPXpTB1NPXpQA5RUiimJUq9KgkUVIvSoxUi9KAHL1p1NQc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pUTtUxXioHHNACBqN1JRQA/JHegE+tJRVlDvNdmwCcUjMwPWhOpqS3tXuJSO3egVibStO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7YVPPvXV6bf2lvcfvf3UUf3EFYSmIfuouI0qQEGtERc6LWNZtLmxmVTnI715Y20SS7ema7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lcjMgEj49aTBFeiijGagoEIOa6rwZdw2cpaXpXLou0VtWKqYBgYNAHqX/CUaebfHHSsf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XLRQgxHJNUr6EKnWgCTVLmNtzIwIPoa1vgbD/oV5Jj71wa5V1yDnpitP4SapeabZajb25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fWrjYo9Y1tklurOJ0V0LncGFct8RdKj+SVIlhAXpGNtQz+JryadHkRSyNkVpa/c/2/wCH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0rbSxXQ8nlzHwTUPymrN6hLYB6VVMDBM1zNmAMAFJFVWO8kGpdxUEGoM8msmwEopaSsQC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0NJtpQMA0AdF4Y0X+1Jh/pCxY/vLmvRLf/iXwiH7bHJgdohXmmgwxKS0k/lZ98V0tgLK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Vqso6u1JlY5dpf96rcCwxyncwjP0rEt9WswebwLViLUbKVzi9jJ/2q3jsBPda4kG4DLYr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CT7ZqzGYJg/7yNqQadHIhIMePrVgc7d3h1WQoirYMf4hzmsHUdDuLVixLS5/5aDnNd4ml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BdW0TAqj4HoOaAPOlR1JqUScV1g0O3lJA609fB8UnRqyA44s3ZqTc2OSK66XwQEBO84qj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zQBzu9vWjcfWtZtAkBPNJ/YEvrUgZTNkcdaSMuvetJ9EnjB44rOuI2hJBGKAHMRg1XbnN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oXgjnFFFSB02la8yAAt0qfVbtLldxIJrkEkKNwalkupCMZNICxOV55qrwaiZyR1oQmpA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1MoAehyeKvW7SKvBNZwJBrRsSX4zQBHcs7A5NUulbk1gzITjismZPKYigCPtTad2ptBI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AA68U63bFNzmlXiqAuBsipY1yOaitV31ZMZVehFAELd6YPvGnnvTAOTQAtN9adTT3oAuW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JpkL8YqeFNxNADFGFNZF6vzmt10Coawrs/vDQBTpKU9TSVIDT1NFB6migC7p5+Vq0B0rO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A5EyTViOLiqySYNWY5OKABkAFVJ1BBqzI/BqnI5OakDNnXBNRA4qxcc5qsR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ZRRRmgAoozmigAooooAKaadSEUARHvUZ6mpSOtRkUANppHWn4ph70ARS96qs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e9BRVbnIrA11MwNXQMMMaxtZTdA9A4bnsevt/avwZ0a667LVRn8K8KXrXunhZxqXwDRe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eGMNsjD0JFKR6Udh46UopF6UVkaj8Zr1z4XybtJZf7prySMZr1L4UvmC4T0NBZ6EOlFG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KHjpRQOlFAHJRJgmrS9KgjqwgroPmhV708dKb0p44oAKTApaKACgc0Uq0ALRiiigBtNPU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z1pp60496QjNACL3paAMUUAPpy9KbTl6UALTqbTqACiiigAooooAKKKKAEJ5pKU9aSgBV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709elAC0UUUAFFFFACEU2nGm0ANPU0UpFJQAylWlxQFoAetSoQah20Ae9SBdQr604FR3q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60AX9y+oqN2BzzVXefWjd70AS5FPQ1AhqePFAEkSFnroLaHEGaw4G+cVuiXZbVQDkXAN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KHU0xxnNADd+0itKC6JSsyNDJKBXRWWmhoxxWiVwRo6JKGHvXT2y+aMVztlFHbNk9K0v+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Rmto6LU1RH4kVrTRb1m/uHmvOPAmmRSWM8kMgWVmJPNdv4315P8AhGLodWYYriPBiRRa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qdDRWOx03SZA5LndWvHpjqfu1jafq5tsfNuFbo8Qp5YJAFVoTY434h2vkBFJriduBXV+P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nFcpnisDMbRRRQAUUUVBAYooooAQ0zvTzTO9AC4phFSVG3egBp6GoyOKk7GmHpUljaep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9DyamqGPqalPQ0ANpppc03dQAhxip7VfmqAmrNpgUIC8nApcio9/vSbx61QEyHJqxHHV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HGKsC+L3y029adaW32ls1nPICetb+gqGXmrRRr6daqIdpHFTPp8EnGwVajWOOLjGaqyXG0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6TDGMiBP++ajl0m3lzm3T8qt2t8x4arnnpjNAGCuhWQJ3WqsKkHhrSXBJ0/J/3zWx9rQc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nFJpWA801mJbfUJkXhQeBWeRxmtDWpVn1Gdh0zWeTxXI9wEFFJkUZFIBaKTIoyKANmHR0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5GayJu+O1d9faa6+D4bktBbxhRncPmauEktpYgDJGyZ6Z707AQ7cgCmPGVbBNSRKWmA7VJ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SAqzDEYA6VWVMScdK1biaEWGzHz/AErK3+lWAetFHWigCSOpKjjqSpYmOXpUidDUa9Kk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UtMDgUeYPWgCTPFRMuacHzS8GgCPZRsqTbSqo5oAj2UbanVRilCZ6CrIISuMep/nWs2NN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XqPQVXsbcPLuf7q81HdytdXTO3QcCgsZGSCasxycVV+7Sq5FWQT3UwWFq5eTLStXRMpl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lEnFIDPopT3pUTd3rMsVHCmtWwuF24qkmms3Y1etLLYeaQF/7QoWqFzJvzzV6S0xGcGs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fMb4/u1L8NbkR2t0M8+aap5OyT6VV+H85DXSj/noaSKPRGcFGNW9BmDwXEWc5zxWM837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5TUfLJ4atUByl7bGG7mQno1HkO6HAqz4itpIdbuFzkZqfTIWkjc4zisSTAvLd4lJIxWcO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u3z3rmgMipZLHCiiisxBRRRQA7AoxiloqyyeziluH2qcVvweFmlUF7gCsC0cxPkVsRagx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7Z+F7RV5myfrVpPClqx4m/WsGPUSq8NU0WqOM/PWqaJNaTwfAGyJ/wBajm8LxohxcfrW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61Ql1e4YHE2aOZAar6RLGTtuGx/vVC1tdRg4mY/jWUurTgnL1KmrSEcnNLmQFs/aADubP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qSFJqKLUFIO85qN7mJycGmUXT4jvSDubIqP/AISBz96qDMhz81QsATQBsLry09deQe9YO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rqSAjGKxdQlEpJFQ45pJfumoJK1GaKKAGg0E80gpT1NSAlNJp1N9aAEpy9KbTl6UAPBz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A7IzirViv74c1SP3xirtgSZ1oA6L7QIbV8+lcpJJ5szn3rpp03WzD2rl2TY7fW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UZooqgLVlcmCQGt+ScXduOnSuUcnHFW7W9liAXPFAGxDAoUjbk0iQ7mI21Ck8ikZPFXI5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3lsbds4OKW2UTKflq9eFriPHGajsLOQZz0oAogFJSAKtW77ZPm4q79hUS8io7q04JXrQB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rEvExKauqzxyEHJqtdDcxJoAzz1qNu9SN1NRt3rIBF70Ghe9BoAtWR5rR/hrNs+taIPy0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4qFepqQcUwJeoNVXXJNTg5FLsBBoAyJxgmq56Vcvl2k1Twe9ACUUYoqSQopuDSZ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7GmU+m4oASnL0oC08L60AAGBS0UUAFNNOppoAiNMNPNMNADTTcU402gCGUZFViOtWpRwa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yvIOaytTXMbVrSDms7UFzE1BUHqei/CpjP8JNat858qRx/X+teR3q7LuZfRjXoXwruJf+E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wSQP+A15tQz0o7Dl6U8dKYowKeOlQakkZxXonwsutl28eetedJxXXfDy58nVkGepFQWe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S1KvSgsUDNOwKKBzQAAZp9IBiloA5SMVYUcVFGKnUcV0HzgijmnAZopwGBQA2gDNKRSq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BRRQAUUUUAIetMNPNNPSgBhptOI4ptABRSgZpQMCgBacvSm05elAC06m06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SU7FIBQAq9KeOlNAp1ABRRRQAUUUUAIabT6TbQA2jFLijFADdtJg06igBu00m00/mky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DVJupu6gBFB5p4Q0KetPGe1ADo46sJFxUMamrKK2DQBJbR/vBWzcR7bUVl2gzIPrWvfn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ymnF+cVFp75Q0+VMZNAF7TYxJOK6Xz1t4sZrj9MuSsuc1py3pkyM1rF6AiS/1sIGGcVkw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QKp3zF7k9artEWbjINQ2zVEni/UoRpMwW4kb2NZvhy/ddMiKnI96z/FpZdNkGCKk8Nhh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V2+qnvVltVbaayraHjNTuoVTmquyjOubnznbPPNRAZWmykBzQj1RkLikpaSgsKKKKg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708im4oAWo271JUZ70AN7GmHpT+1MI4qSxtOXpTacpoAfH1NSnpUcQ5p7dKAIyajJpx71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AmlhucZ5rzr4rfEefwFpC3EFus0kjYG84FeYaP8AtNX91dRQS6ZGGkYKCr16lDLa9en7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YwdmfTf2n3pRcVw+oeOF0bwuNYuYSUCBiq159H+0/pszbW0+aL3yKmnga9a/s1ew/axW7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plfjrXJ+C/E8XibTY7uLOxxkZqx4r8caV4MtVn1OYxxudoIrFUZuXJbU2TVr3Ok389a19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2z+OXhe+uBHHqIDHoGFdinjDT7KyW6vLlLWJv4nbitnhqsPijYFOL2Z6SdajA5Y0sWqwy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ofih4cmkEaatbSE9g9bkd/Z3cAlhkBU8hlNJ0pxV2ilJM9FtdsibhU2fevMl8UxWoKDVP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D4yYD93fRS/lVKOgXR6JjPvUEq8N9K4yHx1IOu1/pUjePAAd0Q/CpewzHvnH2qX61VLj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jyA8McioPPTH3q5LAWN9G+oQ+ehzRk1FgJt9G+ocmgPz170ID0m8RbzwtCHlI8sZGa4m9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7OBW9qWpn+wokQj3xXJ+YQ5OBzWlgHpM2fk61KssjD5myKjAHbipAsePmbBqQK865Bqv5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lMU8UAMoFKepoC0ASx1IelMjFSgVLEyBnIpBI1WxGCKFhBpCK4Y0bjVsWwNKLYCgCpuIo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Gj+zs0AU1uCM0ouetWW03rxUZ08j1oAiS4kwfmzRHfyRk9DTmtFVTgnNTWGhTXjfJzVgN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Kat9gk4q5f8Ahq8sfvIT9BVH7FLEpLxkfUUAL9rJ7UC7I7VAUYUeWxqwLS3+Oopwv157V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2O9AE7mFs8UR+SO1Vkzk8UHOelQBqpMpBAphnIbiqETkHrV2JMjNSBYW4LLg1Vn/iqQDb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KYgmb2rN+HqZkvD/ANNDWvMNtnPng4rN+HwCx3Z/2zUoo6pmyQKlspvJ1aEg1BHzknsK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oa1QHR6pYQyXr3BAZmWs/SVVbG6CjDbuK0NZKIkTxAgMOaqaLDbosrXFz5ak96kDnPEdw7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4qkLk8iuw8VNpuz/AEO48/3rkd7LmsWZsKKBzRWYgooooAfRRRVlkkHSrSZxVWCrSHFU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mUHNIrsB0NRyOTmmIgndmJ5piL1zUgUtnNLgDtSAZtNKoIp+BRtpgA6UdKKKoofRRRV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S/dNKOKbIcqagkrUUYooAYKU9TQOKD1NSAlN9adTaAEpy9KbTl6UALRRRQAgHNaGlgGWq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pMKANWaQrE49q51nzI31rpZEDRt9K527gMbk0AQ0UDpRQAUCigUAGDvxSlcGp7aPzJqf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jSg4pKKALcMrOuM1pWG4A7jWPFNscDtWrC+9QB1qwLgRnbIPFWoZCnGaghJROacj4yTQ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iORVYXGOlO3kigBDbI5JIrE1hBETtrdJOw4rE1A7iwagDGFNbvT2HNNNZAMXvQaUDFIe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APy1m23WtBT8tNFIVetSA1Ep608GmA8HFPRuDTAc1HuIJoAgvF3k1WENXGG40FBigCiY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mlKkkpmOmlatlKidetAFYjFJTmFNoAKKKKAFxSU+kAxQAqrTsYFIvQ0/IoAjIopTSUAFNN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NMNPNMNADTTacabQBHIODVVutW36Gqj9aAIJR1qjeLmNqvy81TuRlD9KAibnweQ3l1rmn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rlfEGnf2fqU8OMFWIxXb/ALPEayfEkxP9yaAjB+tZPxesv7P8danABgLIcU3serDY4wdK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JqL0Brc8GTeXrkHPesM9DWj4Zk2azbn/apFnv8RyoNTL0qrZNvgQ+wq0ooLHqKcBihelL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0tAHLxirCjiooxU4HFdB84NxRS4pQOKAG0UUUAFFFOA4oAbRRRQAHoaZ2p9NoAZSYpxF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QvFACU5elNpy9KAFp1Np1ABRRRQAUUUUAFFFFABRRRQAq96eopq9KevSgBDSU49KbQAU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LikoAKKKKADFGBRRQA0nim5pxppFSAwmm7qeVpmw0AKrdalVqjValXigCWNzVqNziq0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LFmcTDNaWpTD7Pj2rPtE3S8VNqIKqAaoBtgMAmp52xG1Q2hwlLcn90aAILF9sprQEnNZ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tQBdhvEgPzoD+FWP7Ut3UgRgfhWd5W7qOKaYwucCgs5rx7cRmBEGPmatXSLWOPS7dQO2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1tGD/EK6m2Ajt4lHZRUgXY9qg1Uu2JzinmSoZOQaoozXGWNCrUjpyaaBQZBRTsCjA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L2ppFLSGgBp6U2lJppPBoAbTaUnrTT0qSxtIDzQTxTaALEJp7HioYjTmJoAZI2M1Xd+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WduDzTsI8J/agux/ZlhGD1avBvDCiTXLQf9NBXsH7T1wfN06LPqa8k8ERmXxJZL/tiv1DK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jwsQ74ix9J/FGcQfCiRemY1Ar5ftQZLjr1r6P+Nk/2f4dRx/39or500pd17EvqcU8qXLh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9I+yfg+vk+FYR0OBXnv7Udz/xL9Pizkl816R8NU8jw/CvT5RXkf7Ulzm+02HPbNfO4Nc+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ieL6B82rWw/2xXtnxln8vwJpUZPcV4r4bXdrdmPWQV6x8c7jZ4f0qAH0/lX0mMXNiqaOO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5n1eEIcO7ha+vLGWbw34IN1cufLji6/hXyD4QXdr1oc9JAa+hvjJ4wk03wBaadGfnuVCk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SpCmupVCXLGUjwDVfE+oX+p3Vw17OC7krtkI4zxTLTxLrUcg8vUroDI/5bNWRkb8d811X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/AIhtYIkDgNlh7V7HsqdOndo5Y1aknZM+nPhY1y2gxfapWlbbn5jmupvZBFbu5OAOc1D4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jCEEKOBVbxpnT/Dl9LJlQsZOTX5q7TqadT6JXUNT518WfG7xNY+ILyGwukS3jcoFZAelL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41GCG9aBkdsEquCa8surhrm7nmY5LsWJ/GnafJ5V5HIDyrDFff08vocivE8T2877n234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nkim+J/EX9gaHc3nUqtc54CuDNokL542iqnxevPK8C37+i18J9X/AH/J/ePY9p+75zgo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0uSLtkODXq3gXxsniywS4WNo9wzhq+Mc8V9RfA7jQYP8AdFfQZpgaGGoc0FqcGGrzq1OVn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zS421ClyxqVW3da+JPVDzKaTnNP2imk4oAbim06m1ABTgBTadQBLGKkXrUcZ61LGMmrAm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NflqVEoAhANSKDzUgip6x9aAI0FTKvFJsqRBigAC0bM1Kq5FGMd6AI3t1dNoHP0rZ0Cz+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u1W4YEjgd66IW0cMYwK0QGpBEjQHOxqo3Ol294CphQ0Q3qg7FSnJctFISAAK0EY03gqybO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/gy2TPluRXR3FzI4psABB3UAcsng2N8gT/pUifD8k5EwNdTbyIrEFR+VaPnR7OmPwpAcHJ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q/jUK/Dq6kJIkT867W8mj2Hk/hVSO/jRCNzZqQueean4TubCQqzAGs8WlykvlKdzHgV6Ld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M7GqVtokEd8jBs81AzmX8E+Il5+wO4P8AccH+tVX8M69FkHTbkfhmvalbAH0pnnnz++KpR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apaWZkuLN4x6yAiue8Dwao6Xf2azmlTefmSItzXuPjKCO/tH/ef6sGrHwg+Xweg9JH/n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w74mvP8AV6dc/ioX+dbmlfDfXpcPfeVYqOcu4Y/kK9Z3HJ56e9c/rGrGbcoJKir5bAcn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LxXG6xqMZtjFGeTXYarOklpIX7etebXjq07bemawbsgIKTFLRXOSRnoaRe9KehpF70iW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QIdRRRVljozg1YVgRwahjiL1aSxY96AG5bsaYWNWDZMv8QqIwsO+asoiDP2FPXzD1FGG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AHBD3prDGaNzUHOKCRlPVOKjyaUM2KAH0VHuo3VRRLto21F5lJ51WA8jFRMcg0GXPemF6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d1JQA0jikpx6U2pAbnrSUvrSUAFFFFABSikooAfnBrW0tQxyax15q3b3htxxQBueYA+Ca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iNQZiW6VFNqDTfLQBXooooAKVetJSjrQBcsZAstatzEs8ROMnFYkMgR81pw6nEq4NUBj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DD5eKt6hcJIfkFVVPFADQMEVp6dJ++ArNNWbF9s4qwOjKZFRtGcGhJwe9PEgYdRQBVK4NW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9KIsjNAErFt3HSs3VVAGa1UcBDntWFqVyXdloAyjTD0p7DFN7GsgGUYoooAkg4NXkOVqhF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KQ8cU+mA5pV70wJByKCOKVe1KelAEJowadSr3oAhIxk0wuORVhhxVaSMqSakBdnGaqzN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FVJxyTQAwtmmnrSYooJCiiigApV60lKvWgBw4pd1JRQAUUUUANPU0lKeppKAGHoaiPepT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g9DRRQBG3Sq0o61aPQ1WlHWoArmqsw4NWyOKrSDmgDV+DV0bH4p6Sc43gpWl+0Ha/Z/i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XN+DJ/sXxG0CXoPtKrXc/tKwf8VZHPj/AFkSnNadD06b91HjtA4oorM3F3cVZ0uXyL2OT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SrZrIs+h9Jffap9K0UFYnhiXz9MgfrlAf0rbSqLHinUwU+gAFOpop1AHORjrUwHFRR1Ov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UUANPU0lKeppVFAAFpaKKAGUUUUAFNPU06kNADDSU49KbQAqinUi9KWgBlOXpTacvSgB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UAFFFFABRRRQAUUUooAcOlOHSm0+gBD0ptOJ4ptAD6KKKACkxS0UANIxSU49Kb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ehptSAU2nUhNACrT1ApoGadmgCWNRVlFGDVSMZqyinFAGrpChpM1JrWARiodNYpk1W1K4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1s+BUtw37qqsLfLSzycAUAEHBJqwsm3mqsRqQnC0ATtqBUEVVl1IgGoJW61UkbrQWYGs3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FdisqhQvoMVwlyM6/bD0Ndi74Y1IF4EHpTZOBTLY5FE5wDVFFWQ5J5plLSUGQuTRk0l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BNMJ4NKT1ppNACE8UynGm0ANppNKelNqSxppuacR1puOaAJY+nSieTCnFKoCr71z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K182+m2Kewq4RvIRrs+7PNVn6nmvPoPjh4bvZVS3ut7McCuztdTjv7ZZomDKwyDXXKjOn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sz50/aXuN+vWkWfurXC/DK287xXZcdGFdD+0HdmbxkUznatUvg3b+d4ptuOhFfouHXs8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QepftES+R4T0+HONzDivA9AXzNYtV9XFe2ftMz7LPSIQeuTivG/CEXm+ILMf7Yq8vXLg5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2X4JXytJiHT5RXg/7TVz5vie0jBztir3rwuhTS4/90V83ftDXXm+NCM52xgV4GVx5sY2d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8Fx+f4isl6/vBXoHx5nwdOiz91c1w/w1TzvE9r7H+tdN8dp92s20eekdfQVVzYyC7HFF/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kH9uwEngMK6P4q+JJNY1W3hVyUgUAVxujXIs5t+cEU2e8a9uZZWPJPWu6pQU5qT6GUZWi0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r3z9m/RzJqbXzjheAa8JsoPPuVUcknFfXHwU0EaR4fR9uGcA15mcVVTwzgt3oa4aF53PX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8e9eTT/BF5GpAeQYFdqZSmeeleBftL60Tb21orcN1FfH4Klz14o9mrK1Nnz0pPNSQOVY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lGDX6QfNdT6q+Ft79o0CMZ6KKq/Gy48vwLeLn73FUvgxP5mikZzwKT47ybfBrjPVhXwaj/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/MMfNcfLKPpX1Z8GItmhQ/7or5VhGZkHuK+tfhHHs0GDj+EV7Weu1BI4sAv3p6YqLinAY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Oh61+eHuMXmjaadRQAym06m1ABTqbTqAJIqnj+9UUfepY+tWBcj6VNH3qtGeKnjzg0AWK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E0ATAZpwTNJGKsRp8tAEJlMYqa1iW5uAGOBQ6jb61XRys2VOKEB3FsNPjiWJZhGo7Crl21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worh7XWotOZjJD57H9KItYV5Hk3mLP8ABW6Ea5u2jclT3qzDemQ5Y1gtOJBlHzTVvTF94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Qn96mmdNpG6uf/tRfWj+01oA2UlXf96rS3IUH5q5n+1AD901K2qDZwDSYjWnvvvfNWZHe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vAYyeaggmXcWyakDeju/lxnn6VJZS7r1T71ii8A7mprXUAkwOaC0d15/zfeoaQYPNYaa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bW9hMed361p0N9DP1eMnTr5j/AHTVf4Tal5fhhkJ4EjfzpniTVoo9Fu1DAsyHHNcz8NLw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LY9s1kxnoU1011IzEnHYVT1IR2VjJPO4QAdKZDqIRC2PlFeeeNPE76pOYI3Plj0pykkg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GVCVjz0HesfPX3ooricrmQUUUVABSqKSigCRRTmTjimIflJq3pyC4cg0AVQG/wAinKGJ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6QpGaVdIVTmrAyYLaVhkDilZJo+Oa344NgwBSSWu8dKAOfxLjvUZaUdia3GgI42ioWhfn5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r91NOWQ9wa0TbOf4RTfsbY5SgCn5vtTGkPPFXfsvtSNbgdqCTP8w56VIJcjpU5hX0pwtg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AcVZNmP71Ass/xfpVFFYOMVFIu7OKnubYxZqqrYqkAgjIpQuO9LvNGc1JIAYpaKKAEPSm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1pKX1pKACiiigAooooABxS0lFABRiiigAooooAKKKKAH0YooqgGUvSkooAfilUlTkUlFW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0/7ZJgnNS6VYi+cjNXbvQ1hGA3WgDAh8Uq9yYg+T0q+NQnI+V/0qODwhCtwZlYA1fOjy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26ZzgtTbhS65PWhrKWJzk0s2VjoAzz0NNp7d6ZWQDKKWkoAcnWrkfSqca81bi6GmikSD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MCZDSk1GppSeKAEJpQajJpQfWgCUc5qKY8EU5TimOM5qQKrrjmoWOasuwwRVWTigBCKb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SiiigApV60lKvWgB1FFFABRRRQA09TSUp6mkoAYehqI96lPQ1Ee9ADKKKKAGkcVWl71a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I61Wl71aNVpe9AGZBKLXXdMmJ+5dRtn/AIFXq37RgWW80ifu1t/WvHdaJiIkH8Dq1epf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uM5AtwP5Vp0PQou8TyI9TQvekpV71idQ9RxS0inilpFnuvgOXzdChPXAArpE71xnwym8z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Re9BYop9MFPoABTqaBTqAOfXpTl6U1elOXpXQfOD16U31py9Kb60AFOA4ptOHSgBa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RxTSODTj0NNoAbRRRQAUUUUAFFFFABT05plPj6GgBccGkWnHoaavegBSOKbTj0p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XpS00HFOoAKcvQ02lBxQA9aCOKQcUpNACUUUUANNC9aDQOtSApHFRE81KelRE4zQAUU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pMigGgCRQOaYacDSEUAS2/era9Kpw8VcjGaANvSrdXjJPNZerIsdwQK29KUJC3NYmqjN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BqSVt1VgdpqRWzQBPCdzU+5+VagRtjZq1xMvNAGcckGq8mQea1/ITBqncQhcmgs5CzPn+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jQyGud8NWnnaxdSdcGuvtYwpqSCSGHy05qndy/ORV+VsJgVlT8yHNADKVehpKVehqgFoo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0U7bSYoAYaKcRmm4oAZRTsU3FADTSHoacRmkxQBGRRjinbaNooLGEUzHNSkcGozQApPyE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P/Eus4s9ZM19CscKfpXzP+05cb7qwiz3zXu5NG+Mic2If7tnjHhZSdZgA7OK+wvCv7vQ4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E1/4nsA/2hX19oY8vRoMf886+jzzVxR5uC2Z8zfGyTzfHNz3wMVrfAi38zxIp9MVzHxRu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hsV2nwBXOuO3pivXkuXAW8jKOtc1f2mH/wCJrpceekZrzXwBHu8S2X+8K7f9o+983xXbR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A5JbxLb98EUsMuXBfIVTWsz7L0OQSaajf7NfJ/x1ufN8c3Y9ABX07ptybbTQM/w18o/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z15FeHkyviZM7MRpTLHwmj3+Ioz6EVa+NUm7xUB6JR8HY9/iD8qrfGKXd4wlGeiiveWu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h84zSDjpRmivWMjoPBNib3WIVxn5hX2P4VjFjpMEQGMKK+Z/gpo/2/V1cjIU19SWlv5cYU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6q89X2fY9bCQ0uWXmJUntXyz8ftVNz4ra3DZWMV9QXJEVrMxOMLmvjb4jXx1PxhqMpOcPt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/YvFytCxS8MaX/aly6EZCrmsy/jNreSxf3GxXefCyyEsly5GcLXH+Jowms3Q/wBs19hCp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kShampHtnwHuM2Uqk5q1+0BN/xTkKg9XrnfgXdbN6Zq/8frjOk2qZ6tXy7hbMbeZ6Kf7g8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uK+vvhemzw7b8fwivkTTF36hEPVhX2H8O08rQLYf7Iroz1/u0iMCvfkdnBVxF4qpb8Va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SKtIy9aFcUhbrWTAjINNwafSVIDcGlANLSrQBLHU6jioY6mXpVgSRmr0IG2qUQ5q7CeM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TFOwaFBoAkjGAalBwKiGaTJoAldv3RNUGfk81ac/uDWcD1oAbMcg1CHIqZhlTUYTrQAq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FtpjcZoIJvtx9KeuoVQJwTTfMoA0TfUovetZhkpfMNAF5r45605L081mNIaWOQ80AaovR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msdpOtQu45oA6ZNUtwOXpf7Uts/f5rkWYelNDe1O7GjZ8RX6/YZ9pzlareAdTjsNKMgI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MbKdieNtZvhIO2nOxPy7qzuaHb6x4kFwrLnr6VybkmQv60tw2985oA3CspMQ2ijFFQZ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ZoooLHBScIvU1s6dpjKoYgiqWkQ+dc5I4BrsowixBcVSAqxkqKnViw5qaKGNOWqyscTjA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l8AUizeZ1q9JbRDOah+zp/DTAr7cvVS72mda2IrTgnNUJLcNcj61NgGOi5HFS7P3J4qe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AVhbmjlAyvJ3SdKjnhG7FaEUYJJqIx758Y70gKlvAD1FTNapjoK0JLHylyBVVkOSKAKi2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dknpVqGL92c0yH75FAHP63HtkxWQkWGJNa3iB8XGKzCcCgzIiDk0YNOzRQUNwfWjB9ad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6mkpT1NJQAUUUVIBRRRQAUUUUAFFFFABRRRQAUUUUAFFFFABRRRQA+gUUVQG54YYpcS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2aSVy3TNUfDDiOVyfStS7YOjlRVgUoI2lm2j9KvSw+QmDTdIgK5kap7y4jkz7UAZFzFvP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sRskjGqmpxELkUAc4460ypH+8wqOsgGnqaBQetAGaAHp1qxG/FVkFTItBRN5gxTfNFIUJ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SedR51ReUfejyj70AS+dSiUGofKPvSbGFAFsODQzDB5qn8wo+b3oAWQA55qEoOeaVg1M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mmgkSiiigApV60lKvWgB1FFFABRRRQA09TSUp6mkoAYehqI96lPQ1Ee9AER6mig9TRQAV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3qAID0qtJ1qyelVpOtA7GD4h/wCPeT8K9F8RynUvh1pE7HcywgZ/z9K8+15N1vL/ALtep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DoNR8vPloVz/ALvFaLY7qPwnj1FJmlrM6wooorIs9b+Ek27Tpk9DXoOMV5f8IZsJcJmv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n01adQAAU+minUAc4vSnL0pq9KcvSug+cHr0pvrTl6U31oAKcOlNpw6UALRRRQAyiiig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DCKKcRTQKAADNOAxQBiigAI4pAOKWigBuKkSm09BQAp70xe9PNMXvQA7tTKfSY4NADa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zQAtOU02lWgB1FFKBmgB1FFFABRRRQA00lOptSAE8GozTyajPU0AFFFFABSr3pKVe9AD1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oAchwavQDiqC9a0LNcigC3HdOiHBNZ88jPITWlsGKryIvPFUBR2+1KoxUpQc0mBQA3NH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w0ASpIS3WquoTYtZOeamXvWbq7lbWT6UFlPwXOHe6f1NdGs2Cea5bwdEYYJT610KtkGpIL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P7w09CQtRS8saAEFKvQ0lKvQ1QC05e9Npy9DQAtGKKKAG4pKU0lADaTFOIpKAGYopxHF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n0hPBoLImFREdamfvUR6mgCNulfKv7S9zjxPbw9gM19VTfKhNfIP7Rlx53jPr91a+oyG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TtTOJ8EAS+IrcdfmFfWVhI0Okx8dEr5C8L6tDo2qxXMoJCnPAzXs4+P2mJZCEpLuC7eE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zj7ON0efhZxindnkfjiTzvE1++c5kP8AWvUP2d7bfqMz+wrxrVrw3mp3MnXc5Ne4/s7Da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GM9zCJGdLWscn8f5fN8eTAfwIBWP8LLfzPEUZPapfjLd/aPH2o99pApfha/l64DwMVSTj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fS0txssT7LXyl44uVufFN62c/PivpO+1uIafKQRwhzzXyxrtwt1rd1IDw0hP615ORwvO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9D+CMO7V5X9BXMfFC48/xbdnOcHFdh8Ek2S3MnoprgfG0vn+JL189XNepR97GSl5HI9K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6VPbxZjJqufvkV7Bkeu/AnUltdT2N3NfT8FzEYuFNfG3wy1D7FrcfzYBIr6v028E1hG4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dUrVubuexg5e7YTxlqQsfD97NnGENfF+o3hur+5mJzvkJz+NfTvxi1j7H4SnUNgycV8qz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I6XLSlPuzmxstYo9P+GvifStFtZ1vGCMwrhvFN3De6vcTW5zEzZHvWKWJbGaeHIGDzXvQ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zlcrx5T1b4KXOy/KZrT+Ps/yWSZ6mub+DcxGtbc1r/HuXNzYrntXhyh/woI6r/uTzXQU3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fY3guLy9Fthj+EV8geFl363aj/aFfZfheLbpNsP9gVx56/hReB3kbsFWA2KhiFTEcV8U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ZpqinAVkwFopy9KWpAZTlHWlpV70APQVOlRL2qVKsCaMVYjbFQJUgOKALayDFOVxVLcfWn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CKQsKgVvelzzQBJLxAay93JrRnOLc1jlzuNAFnPy00MMVDv4pu80ATFxUTOKaWplBAMRz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FAEeaN1O2CkxgUAQu3WiNqVx1ojFACkmoyetSGo2GaAIjikGBTzAT3pvkY5zQBT1T/jyn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LyD+yCB61f1MY0+4/3axvCrn+zWH+1WBZpnqaM4pT1NJSAbk0ZNJRUEC5NGTSUUAPooopo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o5rtbNQ8Yb2rz+OQxMDXY6LeeZb++K0QGssPndqbJC0PQVCt28ROKkW7eUcgVsihqhpD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mVlpRK7A0ASjcsbfNVCJA0+S3enzzMI25qrbOu4kmgC7t3XGN1PugyxEBqpQyq10eadf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A0LIUODVQ6m9pJhhk0kd1MwIWp7a1WYky9aQGhbX0lwv71hVG/mMbfu+amW3ji/iNMZVL4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Zmk29KrmaTdWv9lJTOKrSWvBoA5fVpPNucelU36VLO++4dveoick0EjKKdRUANop1B6Gg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09TSUp6mkoAKKKKkAooooAKKKKACiiigAooooAKKKKACiiigAooooAfRRSqMmqA2tDQhW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ujtPEWd9orEsZWt4Cy+laEestJAQxwRVgE0xtlMYqgZPmIJpzSmeTdSvAG5oAbEQjcVFq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qhFyDVO4lytAGNMMO31qIHOamuPvmoR1NZALiiilAoARTzViKoEGTVmJeKCiUDikKjFOA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jFFKR1pMUAFFAFOVetADdtMIqfbTdlAFZulQE8mrrR8Gqkq4JoAjppp1NNBIlFFFABRRR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DpQAtFFFADT1NJSnqaSgBh6Goj3qU9DUR70ARHqaKD1NFABVeXvViq8veoGiA9KrSdas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gpIxddfEDj2xXuPw/uv7R/ZwurfvAZR+teF6//qXr1L4Dal9p+GvifTTyRIWx/vKP/iatd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ACuw96Ve9PvE8u6lX0Y0xe9Y3O0dRRRUlnefCqfbfSJnrXsCcrXh/wAOJ/J1kDPWva45A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n1EjjmpRzQAop1NAp1AHOL0py9KavSnL0roPnB69Kb605elN9aACnDpTacOlAC0UU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lo7UAMooooAKdt4oUUtADaFFKRSjigBuKeg60lOXpQAhpi96eaYvegB1FFFADcUlPp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S0UAFKvekpyjigBQM0+kUcUtABSZoPSm0APopB0paACmnvTqY3epAYTTaD3ooAKKKKACi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zjNC8ZpKAFXrWvp4yKyYxk1sWA+WgC2y8VWdeTV1uVqu681QFQrxURGM1aK9ahdcZoAg9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3BoATtWT4gOyyY1rdjWJ4mONNegsPDMeNM3dya1VGC1VdAi2aTD7ir6rQAAYWoyOtSnoa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qKKKAH0h6GlpD0NADCaSlNJQA6iiigBpXikAxT6MUAM7UwmpD3qI0ANNR+tSGmY5o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9q+K/jpN53jq8wc4Nfat9/qH9lr4c+LkvneOtR56NX13D/wDHl6HDi/gOJpRR60L1FfonQ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NfQ/wAh8vT5Hx2r57QfMa+lPgbBs8PyvjohryMy0opHXhv4jZ4t8TpPN8d6q3+2BXO+a8f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xlcfavFWqSHvMaxeua7qEbUYp9kYzfvtkqXNxHu23EihuoDHmoafRxXSoJaohtt6nsHw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smvMPEr79cvD/wBND/OvX/g7AV8N3cmOiNXjGtPu1S6P/TRv5mvGw/8AvM/kbz+CJ03gn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yy7ti8Vyl5Cbe7ljP8LEV7D8D9JF3bXWRkMK89+IGmf2Z4jvIwMAPWtGvzYmdNg42gmZm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fOPmFfV3gXURf6HEc5IWvkOJijqwr6J+DWsefp/kk5IFcOcUeelzrobYaVpWM79oXUNml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QnJNeofHjVTd+IIrUHiIZNcJ4e8N3XiS6NvaBC467jgVtlqVLCpv1FiHzTsjIp3avSZPg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KtmHp5tcn4m8F6l4UZBqUSxF/ulWyDXfDFU5vlTOfkkt0bfwoufJ8QRjPWtT453Pma7ax5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4An8jX7c56tWp8XLkXHiCHncViHNefOH+3RfkdCf7qxkeBk8zxDajr81fZegrt0+Af7Ir4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JLYf7VfZGkJizhH+yK+fz1/vEjrwK0kzUiqao41qSvjj0xwHFFA6UUgCiiigB9KvekpV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Q1DHUy9DQBJHUi9DTI1JFSKhwaAG0BsClCE0oiJoAntIWuDgVaewlh+lGmfuDVi7uWce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2ZNYTHANbN3c5tGHesJmzmgAzRSDpS0AN3UlFGaAF3UlGaKADsajJp+eDTDQBC/eiOh+9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pTUJoATNGaM0UAVNUbFjP/umsbwsuNMJ/wBqtXWjt0+U/wCzWb4aGNKB965yy+eppKU9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+iiigBxHH0rf8PT/w5rBq5pE3lTjnAqkB13ls5NWbe3cCq1pI7n1rSjLAVZRV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FXpJ1ZsVKgTbk4qwMe4QiI5FUcqEPat+8eIxEYGaxpIkKnFAFeCIls1LcDK4q1axDYahn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YLwKlE22oxHyafsFACG6JpolBNGwE04WhbNAG1b3IkgRCear6pILa1kIPOKorBMCuD0r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sigDCzgmkoooAbRRRQAUUUUAJ2NRmpOxqM0AMPU0UetFZAFFFFABRRRQAUUUUAO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gdKKACiiigAooooAVetSxnFRL1qVBmqAtpeFRjtThen0FVgMinooNWBZF2/Y0fa5MdaR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KetAEDzu3U1EZCRippIQM4qArjNAmVbj71RVNcfeqGshBRRRQAink1dthkGqQ6mr1r0NB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AINACbB2FRFcVZ2cZzULnGaAIqkUVBu5qRDQBNt4o2UKaUnigBrKMGs65GCavlhzzVOfBz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9aKAGUUUUAFFFFAD6KKKACiiigApOxpaTsaAI26VEalbpURoAZ60lL60lADGqBhmp271G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GarNzmrcw61VIoAzdUtxNC3uK7b9nWPcnia0z1Ct+hH9BXMSRh1wRmum/Zt+bxxqNrn/XW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+ypo66RwHiKD7PrN2nTEh/nVFe9dP8S7H7D4rvk6fOT/OuYXvWLR2jqKKKgs2/CE3k6xCQ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kX6V4R4bfGsQem6vfbaAeRGR3AqiySFzVyJ+OaijgwKmSPFAEynNOGDUacZqQdKAOaXp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zg9elN9aKKACnDpRRQAtFFFADKAM0UUAFFFFADT1oAzRRQA6iiigApQM0UUAJinpRRQA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QA6gDNFFAC4pKKKAG4pKKKAFFOAoooAeBTsYBoooAYelNoooAcvSloooAAKY/eiipAhJ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UUUUAPBxmmUUUATRCtayHy4oooAvrbzN0QkUNaS4+4aKKoCE20meRTGg29aKKAIS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igCGSHANc34tG20RP7xoooLOgsbUQWMCeiA1JsHpRRQAx1wDVX1oooAKKKKAHUUUUAP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KKACiiigAooooAQjg1WPeiigAoXrRRQA6WMSxsD0IxXjXiP9njQdX1K4u5Lm5jkkJJO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apRm3TdjGpFSVmcvdfsv2Tg/ZdTkHplRWdL+y3cjOzU8/VBRRXtRzPFJfGcPsKfYq/wDDL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vIpPXdxXtXg34caj4Y8M/ZW2GcDHy0UUYjH4ipC05G1GjBS0R4Pr37O3jafVL24TS1kjZy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rmL34KeMrEnzNAuzj/nmM/wAqKK9fDY+uoJXMJ0ouT0Mq68Ba9YA+fo18uP70JFUG0G+T7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M0UV6McdWb6GTowse/fDvSpLD4fXkxAH7o/yr5zuYWluZiOzH+dFFPANuvNvuc9XSKR9L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Y7TbeCN1cR+0V4ak07W0vSuEmGCfeiivOpzccwdurOlpeyPHBwK9i+Bt/iWVP9jdRRXs5n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8Rw3xKvftvi++bqFbbXdfAXQPPuGumXIZup9BRRXNiW4ZenEunribM+gyBivDf2irQG2tZ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lMtdsVE9Osl7Nnj/AIWl8rWLc/7Qq58QJvN18+0aiiivupL/AGmPoeOvgZqfCuLf4mt/Y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2wxj0UUUV8dn7tWR6OB+Bmmg4ooor5Y9IdRRRS6AFFFFYoB9KvWiitAJo+lTR9TRRQBbt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oAaMd6UXEa/WiigAF+B0FRSXrP8ASiigCrNIWQiqJGCaKKAHUUUUAM7Go8miigBM06ii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E/emr3oooIFqNulFFAEWTS0UUAUNc/5B8v0ql4b/wCQSv8AvUUVzll+jsaKKAIvWn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KKKAH0+I7TRRQB02mXZVFrYGofLRRWiKITeKWyasDUI8UUVoBlzX4ecgdKTzcg0UUAW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qC7lAclTxRRQBAtxz1FSbvloooAhJOTVi2uSp2sfxoooAs/aFx1Fc/qlxndzyaKKAMqii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iigB9FFFABTKKKAGUUUVABTT1NFFABRRRQAUUUUAOooooAbRRRQA3PNPXvRR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0NFFAD/WnUUVYDwcVNGeaKKALaAAAkZps80QXHlUUUAYlx1NQUUVABRRRQA1etX7XoaK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INFFAEqucHvTSM0UUARFaAMUUUAOUnNSDmiigCCeA9QarPHtHJoooAqt1p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RRQAUUUUAFFFFADCtR7aKKAIz3qI9TRRQAU3bRRQBXlXrVYrRRQAm2tL4C3P2H4s2yE4Es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lFFB10d2T/HvTFsfHl6yjAkAP8684XvRRWR2jqKKKgsuaQ/l6hA3+0K+hNJfzbOFv9kU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KAE3YNOD0UU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36e4626-f20a-4f10-b05b-25ee17a5413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CiiikAUUUVmJ7Hgmv/8AIwal/wBd2qgO9X9f/wCRg1L/AK7tVAd6RyPcQ9DUZ6mpD0NR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P/kFf8DFdHpH/HrD/uCud8RLnSj7OK6LSP8Aj1h/3BW6POxBu233RVxKqWwwKsqeKDyy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TVq2agC+ORSr3pq/dp696sTHL1p1NXvTqaMwoooqhAKdSKMUtABRRRQAUUUUAFFFFABR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BKKXFGKAEopcUYoASilxRigBKKWkoAKKKKACiiigAooooAKKKKACiiigAooooAKQ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0gX8al20baAIwuO1Lg0/bS4FAEeDQFqTAoC57UAR7aXbUmDRtoAZSEcU4r1pMGkNDKaR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8prNmiMe3H/E9m/651e/iNU7cf8AE9m/651eI+Y1RYgoxTgOKAKAG05elJtNOUUDHCn0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F706jpSgVIhV6UUo5pdtTYQ2kIp+2k21Q7jdppQMClxQFoEAGaNtOAxRigBuKSn0m0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2il20YNACUUuKSgAowKKKAEApaKUCgBKcoxQBiloAKKMUUAJigLS0UAFFGKcFoAbilx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p9JigkbikAxTsUlAhw4FLRRQQFJ2paKpDQyilIpKZQyinEU2qAQij+GloxxWZYx6pXv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MKpXo/0i3+tIB3rRR60VZQUUUUAFFLg0YNACUUuDRg0AJRS4NGDQAlFLg0AUAJThwKA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vekFOFABRRRQA3BpQKWlAzUAJRTgtG0UANop20UbaAGEUmKfikoAbijFOooAbij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oAbijFOooAAMUUuDShfWgBtOC0uMUYoAKQinYNGDUkjMUYp1FIBuOKjNSkcVHigBna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AKz96hPepn71Ce9AFWfvXNeL/wDkCXP0rpZ+9c14v/5Alz9KDWnuW9ZGLqEeltD/AOgV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qAX+7BCP/HBVMDg1kewvhLmiDOt2H/XZf517eOteJeHl3a/p4/6bL/Ovbl6UHXS+EQi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aMGnUUAMxRT6KAGUU7Ao20ANopdtGDQAlFGKKAG4NGDTqKAG4NGDTqKAGUUUUAHeqmr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NW+9VNX/wCQbcf7hoQHlltbhBhau7Ni5wSahs5wr4Iratpx/dDfWtUQc5cu7t90gUiR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RJEzbFFc6+GchRn6UASR5/hqG5EjggitqyhhC84zTbyKLacAUAc7Ha5PNWUtQo6cVMnl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bOnIBoA5u8tl8vYF2iqDWxA2DkV0+rWaoN8Y+WsxbZ5DuAwKAKcVosQGUqS4d2j2h9q1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4qvd2IhzjlaAMGBiGrZswCOTVb7N5h4IWtGz8PzTrlbiNQfU0ANvjF9nOTWIzLzzUmsl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jHeI5FY4Zj3oA2Ir0oh2Y3Dv6ViX0nnyM0jGR/U1OlvMymReFHVvSuf1TWY4nZIz5h7s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gBLMKx7nxS0WVtRz/wA9P8KzbqeS4Ykk4NVxCO9UkS2QXDzXkzSzSPNIerOcmmLDVrYK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4R4qTNJkUCG0UuKSgAIpuKdRQA2il20lABRRRQAyiiigBlIaWkNADabSmmk0ABOKaehp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eoz1NSnvUR60AMpDTiKaRxQBGepopSKSgBpphqTHFNxQAykNOxSEcUARnvTGFSEU3HFA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Sq/w2X/ir4j6A1Y1H/UN9KT4bRf8VLv/ALqE1vS3Jn8Iayu7xZKf+m39a7W1+8a5C9Tz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jbLzWVfc1pfCe7fBwbPh/rznoZW/9AFZsp+8PU1q/CsbPhdrLDqZ2H/ji1jynkVn9lGp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veqrVAHsSaB4+i/5nHTZ/wDrpogH8paf9h+I8XTWPC0/yfx6fcJlv+AyNXa4NGDWR0HD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CVx9JbpP5qakj1X4jxf63w94Yuf+uOpXCfzjrtSM0AYoA4n/AISXx7H/AK34f2En/XDX0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/jXxjH/rvhxcH7v/AB761bt/Fj0r0WqlxBnNTYOh8y3nxCsbvxJcQ6lZXfhy9uJSUtNS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flbnjitqovHGiW02u6nFLEssUkjKyMOCD2rlIrDVNAOdMlN5ajrZXZ3ED/Yk/h/4Fuos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esrR/FNnqzvA2+yu4zte2ul8t8/7I/i/DNaJPJosSVNfGdIk9mX+dbeic20P+6KxNd/5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eif8e0P+7/WtEediDoYO9WFHFVoKtoM0Hlj1FWrZahQVbt1oAsr92nr0poGBTwMCrExy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KKaMxAKUDFLRVCClxmlUUtADdpo206igBNtG2loxQAmBS4pcGjbQAlFLtpdtADaKdto2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A2inbaNtADaKdto20ANop22k20AJgUmBTttGDQA3bRtpcUUAN20bTTqKAG4pKfRQAy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DaKdtpNpoASilxSUAFFFFABRRRQAUoOKSigB26jdTaKACiinKKQ0IFoK/KadSkDaag0R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/XOr2PmNUoONdm9ohV/HNMsQDigCnAcGgDrQBGBTgKUCnKtK4Aop4HpQq04DFIBAvrT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IBinAZoAzTqAG7aTFPpCOKBXG0oGaMc04cUAIBilopcUDEpCOKWkPQ0ANopCaTJoAdR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BoATFGKdRjg0ANoopQKAADNKBilooAKTFLRQA3bSU7NNoAcvSlpgOKcDmgBaKKKADaa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RRQIKKKAKqxAUUu2lxTGhtNIp2KKChlGKdik20AMIxRjinEUY4FQWMf+lUb0f6Rb/Wr7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7f6mgBcDmjAp2DSYNWUJgUYFLg0YNABRTqKAG0U6igBtFOooAbRTqKAG0UuOtG2gBKMU7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M0oX1oAbRTsCloAKKUD1pQMUAJtNAWnUUAN20bTTqKAGUU7FIRQAmKMUuDRg0AJijF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4NGDQAmKMUuDRg0AJ1pQtOooAQDFLQBmnAYoAbg0Yp1FSSNop2BSEUgGEVERUx6VGR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NTEYqJhQIrSL1qAirMnOagIoJbKcq9a5nxcM6RMvrgfrXUPzk1zPiwf8S5h6so/Wg3pF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okY/8cFU0Gc1e8SDHiG7H+4P/HBVJByayPZXwmh4XG7xLpo/6bCvaU6GvGPCYz4p03/r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D9KDrpfCLiinAcUUGo2inUUANop2KMCgBtFLto20AJRRiigApOxpaKAGUU+igBlFP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oa3xplyf+mZrRIwtZ2vcaTd/9czQgPN4UVXO4c1ehAhBYAsKy4rrzxwMGtCymniYZwVr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QqqMoqlawGMnI5roXu94xtA/CqE7KG4FAEMcZzwKLgEIcrWpaFAOVU065WOVT8q0Ac/F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iRdRUoCxN0FWFeFhyooArXEm+LbkbaqlQEwK0LyNCmY1wKzCNzgFtooAnDbFAJFQ30m2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lHBva5wQK5rUNS3sUjk3JQAs14Bnn8KY9/K8TR7v3Z7VShgNwTk07ULnT9ItyZb/ABNs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MTQBSuOCazLjXIbMlQ3mOOqiszUddnvtyr+6i/ujqfrWSetNAX77WJ7wkFiqf3RWeTn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tLGdxGHFRGpC3Woj3ppCEPQ02kJpMmqIA9aSjNGRQAoOKM0lFABSbqU9KbQAu6kzRSE0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JmkJ60maACm5oJppNACZptKelNoAQmkoooAjPQ0w089DTDQA0jim9qfTKAGUm2looA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TCKAEppFOpDQBGRTSKeaSgDO1L/USfSrXw2i/wCJtO/92M1V1L/UyfStP4bL/pt4fSI1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FH5uslv+mhNdXbjFczp651LP+0a6iAVlX3NaXwnvnw9XyvhDcf7Urf8AoVc/Jzmul8Hp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3b/0I1zUgwPxrN7Iq5Xl71VarUveqrCoC59PYFGKXBowa5zrEopcGjBoAbtpsiZqbFIRm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xNqI/wCmv9KxCvytXQ+NE2eKdSH/AE1/pWERwaDjbu7Gff6La6lHtuYFlI+62PmUeobs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SY5dX01f4jzdoP8A2auuA4qIrzmrRFzn77WYbzQJ503YUrlX4Yc+ldXoUyy2sMmfkKjG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/hfU5I4wtw5T5z161p+DbZ7XSoI5ODgEn1rRHBiDr7cZq7EOap2w4q7COTVWPKuTAVag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WiwXJ1HSnimoOKevemDHAZp1IvenAZpozEpwGKAMUtUIKcF9aAMCloATAoxS0UAFFFG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ACUUu2jbQAlFLto20AJRS7aNtACUUu2jbQAlFLto20AJRS7aNtACUUu2kwaACijFFACY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opNtOooAbtNJin0UAMop9JgUANop22k20ANwKMCpKKAI8CjAqSkwKAGYFGBT9opCPagB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inKOKaBmnigaEI4ptPphHWkaIx4v+RhuR/0xX+daKjOazoRnxHdD0gX+daSjrQWJto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0ANC04LTgtOVazFcaFpwGKcBilpCGYpQvrTqKYgooop2JCiiiixNxo606mgU6ixQUuaS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ehpcUUWGRkUmDT8GjBqQGgYpaULS7aAG0oFLjFLQAUUUUANxSgYpaKACiiigAooooAaa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nIpaRe9LQAq96WgDFFBIYoxRRQIMYoooqyAopQM0u0UDQ2jFO20mKChmKKdR2pX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saR8tUrwf6TbfRqvEfLiqV2M3duPZqAHbaNtOwaMGgobto207BowaAExRinAcUYp3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DcUYp2KMUXAbikxxT8UY4ouBHijBp+KNtUA0LRgU7bS4FADcUuDTgKAKAG7aUDFO2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ABQA0DNKBS0uKAG4pMU/FJQA2inYFJtoASil20baAEopdtG2gBKKXbRtoASil20baAEp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FFKFpcCgBtFPoxUkjKKdtFG2kBGRTMcU8jFNI70AxjDAqFh1qYjvUZGcmgzK7jrUJXrV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z24jPrmuc8UANbQj+9PGP/Hq6OfhmFc54hG5bIet1GP/AB6ka0vjJ9fH/E+vv+uhqqox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/wBNTVQGpPdRr+C03eKrL2LH/wAdNexqOteReA03+Kbb2Dn/AMdNevDqag66XwhRShaX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o20ANopdtGDQAlFLSUAFFFFABijAoooATbRtpaKAG0U6jFADNtG2n4oxQAmMrWN4vl+z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a21Fc78RiU8E6ow7RmhAeY2mp2NscyXArRTxHp7L8k615q14HHzCiO4VeldCMj0V9dtm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YtStn5+0x5/3q86kvkA6U2PUBzgUFHqUWqwLnE6fnSvqsT/8t0/OvLWv8fxUR3/XL0Ae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1T+NPXU4V/wCWq/nXmf8AaXGPMP50w3//AE0NAHpVzq6GI7WB+hrHbVDuPQiuLOonH+tI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OLg/nTsFzuJ5kmBLce9YWo6jBYZLsMfrXOSazcjIWc1lXDm4Ys5LMe5NKwXNi+8TvMCk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pmLOST71XVNtPzgVSRLkSFgBUTSU1jwaiNUkZtjy1MJpM0maYhc0hPFJmkzQIQnim0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oPFG6m5o3UALSZpuaTNADs0mabmm5oAfupC1NzSE8UABNJmm0UALmkzSZpKACkopM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w9DTD1p5qMnqaAEJptFHagBlFFFAAehpnY089DTO1ADaQ9Kdn2pCeOtAEZpKVqb2oAoa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Y2tqD/8ATOsjUx+4b61teAV22upv/sVvS3Jn8JHpQ3XpPvmuotxXNaIv79j7V09svFc9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6F0VPI+EWmr03c/+PVys2Dmug06wktvhrp8ssrmWRV4/h25OK56XvR0QFN+pqA1M/WoT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uU7QooooAKKKKAPC/Hgx4t1L/fX/ANBrAP3TXQePv+Ru1L/eX/0EVz7D5D/n1oOJfEA6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UIzRDqw3aBefQfzrS0Q5tIP9xao6gu7Qr32SregH/QoD/sCtUcOIOmthxVyAdaqW33au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ircQ4qqo6Vbj6UATr0py96agzmnqKCmPXpTl700DApy9KaMxaVR1pKcvSqELSgcUgp1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DFGBRRQAm0UbaWi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gBtFOowKAG0Uu2jbQAmKMU6igBtFOoxQA2il20hGKAExRtpaKAEAxTlHFJTqBoQjimk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Ja8+KL0f9ME/nWsByayrP/kar7/rgn861lHJrMsMClAFLigCgBQAKUDNKopahEhgUUop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jTapEBRRRTAKKXHFJQQFFFKBQUgUUtFFBSDFNxTqKC0Nop1FQIbRTsCjAoAbRS7aN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AULS4FFFABjFFFFABim4p1FADaTHBpxFJQAygc0u2lAxQADinKKRetOoAUDNKFpQMCig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0IZSgZpdtKBitCAoooqRoKKKKllCbaTFOoxxSAZRRRQWGOtUJ+dSgH+w1X+5qhN/yFIP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tLRQUJto20tFACbaNtOAzRtoAbto207bRtoAbto20tFACbaNtLRQA2inYop3AQLS7RRR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4DFFwGhaXbS0UXATbQFpaKoAop2BS0AMop9JgUAM20m2n7aNtADNtG2nUUAN20badR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tG2nUUAJgUuKAM04DFACAUu2looATAowKdtpMVJI3bRt4NOopAQlabipSOtNIoBkJG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MiompoyZXNRHpUzd6hPStBFOePJJrmtdGJ9NGP8Al9i3f7u6upl6NXN6382p6UOxuEU/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hutc61fn/ps1VBVrWP8AkMX/AP12aqqisj3Dovh4v/FVW/sjn9K9cVfvV5R8Olz4qTHa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QddL4SOinbaNtBqNop22jbQA2il20YNACUYoooATAo20tFADdtGDTqKAG4pKfSbaAG0U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9aSlXrQAvSuV+K77Ph9qvuEH/kRa6o9q434xyeX8P9Q9C0Y/8iLWiQHzuX4NR+ZjNRGT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I5yx5tHm1TMvNHm0WAuGWmebxVUy+9N8ygC35tIZuOtVN5pC5xVkkrzdeagMme9NY5pt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00nimE1NguOMlJ5lR4paYh+aaTxSE0meKQCE03NIaSmAuaTIpCaSgBd1JRSZpABOKbmi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opAGaTNITRQAZpu6kooAM0ZptJQA+iiigBlFFBPFADSaKKaaAF3U0niiigBhPBqM1Ieh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tACE4oBzSGkBxmgBTTTSk000AJSHpS0h6UAMNJSmm0AUNT4h/Gt3wWNmi6k3qMVgaoc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5fDGovW9LcU9iLQ2zO1dVaLmuR8MnfcP7V2NuMVz1PiZvD4T6G1UGH4f+H4vW3j/APQQ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xYvk+HtBi/uwD9FUVw1wMZp9BWKT9ahNTNUTCoJPqGiiiuU6wooooAKKKKCj5+8aWklv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StGyr/d+Xmsquk+I6bPGN4f7yIf0rm6Di6sKCOKKOxoRAl8u7w5qB9Av86m0I/8AEvt8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WqegC0eHDnTYf92tUcGIOntT8taEPSs+0+7WhF92rPKsWF+6KtQdDVVfuirUPQ0BYsqK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nIoEP6U5elNHNOHSgli0UUKKpCHUUUUwCiiigAooooAKKKUDNACUUu2l20ANop22jbQA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aKdto20ANop22jbQA2iiigAooooAKKKKACilwaMGgB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pDQUUUVDNEYdlz4q1D/AK4JWyo5rFsf+Rr1H/rglbSnmpGKRzQtKetI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gZowaCRKKXbRtoEJRTttG2mSNop20UYFBQ2in4ooBDcUYp1FIsZRS4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JRS4oxQAlFLg0bTQAlFLtpdtADaKdtowKAG0U/AoxQAzAoAxTttG2gBtFOwKXFA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uDQSJRS7aAtAhQKAMUtFMAooooAKKKKRSCiiigBlFFFAxO5/CqE//IUg/wCuZ/rV/wBa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D/rmaAJttG361Lto20FEW360oXFSbaNtADQtGBS0UAJgUYpaKAGYoxTiKbigBNtJg06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BiiiigAoopcGgBKKXBoANADqKKVRQAoFFFFABRRRQAYFJgYpaKAG0Uu2jbQAlFLto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2jbQAlAGaXbS9KCQooooAKKKKAG4op1IRQIYetNPSnGmnoaszGnpURHWpT0NRn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61ZYVERwasCjN3rn9XGdY0LH/P8AR7h/eHNdBOPvVhXK+Z4i8Pp/095/IGpZvQ+NFTVD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/oRqFRxU14d17ct6yuf/AB41FWJ7h1PwyGfFB/693/mK9akGDXk3wx/5Ghv+vd/5rXrU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4oxRRQbWDFGKXFGKBDSKSn4pMUAMIzRtp+M9qMe1ADNtG2n49qMe1ADaKMUYoAKTApaK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kPQ0ARmkpxFJg0AL6VwPx1k2fD6cetzEP1rvwOa83+P77PA2OzXcQ/U1dN3YHz3nimZx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vRyvcbSk8U0tiozIaBDi1JupuSaOakB26jdTeaOaAFPQ0ynHoabQAUUUUAIRTT0px6U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mlNNoAKKMikzQAGmnpS00mgBKTNB6U2gBc0lIT1pKAHZpCaSioAKTtRmm5oAKKKbmgB1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SiigoKaetOJxTaBhTD1NOJptABRRTS1AgIpmOtBbrTCx5oJDtTKUtTc0AIe9FFIelA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ABSHpS009TQA0im9jT6McGgDH1g4UfjXR+G/l8EX7f7R/mK5zW+EFdLpA8r4e3Lf3i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3oVfCIzLMfQL/WuxhGQP8965HwcuROfoK7Wyj3zwL/edR+tc0/iOiL0Pofx78lnpcfpE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cfEX5Lmyj9IhXDXH3iO1W9gKbVEamfrUJrED6fooornOgKKKKACiiigo8Q+Jf/I4XP8A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V/E9NniuU/3okrlKDi6sKKKKAJmnx4a1qL+/FUXhr/kG23+6Kq3NvcyWV40LqsSRsZAT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50y3+grRHn4haHVWvStCL7tZ9r0rRi6VoeUTr90Vahqqv3RVmLpQBYWnqajXoaevaggl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QcmgTADNO6UUVSJCiiimAUU7bRtoAbS4pcUtACbaWiigAooooAKKKKAC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oxQAylAp1FACbaXGKKKACiiigBNtJtp1FADdtG2nUUAN20badRQA3bRtp1FAD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BaAEpQM0oGKXFACAUYFLRSGhMCjApaKzZojAsh/xVupf9cErbQViWX/ACNup+0Edbic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KU0UAJRS4pdtACAZpQMUtFABRSgZpQMUEjaMU+igQ3Bo2mnUUEjdtG2nUUFCbaMCloxQ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RtNBYyinYoxQA2inYoxQA2inYoxQA2inYoxQA2in0UAMxS4NOooAbto206jFACbaMClw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xTwKMUANAowadRQAm00baWigkTbRtp2KMGgQyinUUANop1FADaKdRQUhtFOooGNooooA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7Q/+zVbUcfjVVhnVT7Q/+zUASc0c0tFBQnNHNLRQAm2jbS0UAJto20tFADSMUmKeRxT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KAEwaMGnUYoAaFpdtLg0u2gBuMUtLtpcCgBtFOwKMUAAHFFFKBQAAZpQtKBiigApMC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FADKKXBowaAEopcGjBoASilwaMGgBKKXBowaAEopwWlAxQSNC0u2loxQAm2k207FFADK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ER6U3tT2XrTSMVZmR9qjNS1GRQIifvUZqVhURqwKky9aw2H/ABV3h8f9PX/srVuzd6w4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JXl/75U1LN6HxozZ/wDj5m/66N/6Eajnngs7aW4u7mK0tol3PNM21V/GqeoeIItIuDF5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mzj/ANa//wASv+03y1nW3h+71C4i1DxBLHd3Uf8AqbOP/j2tf/jj/wC03/AVWsj3o6nQ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DxAZfD8tn4f0+SGTy7zVLI3MtwvHzeTuXyx/vNu9q9R+y/EOLOzXvCN3/wBdtEuk/wDQ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4qOY9vsrf+hLXquOtRc7IaHHRt8RVzl/Bk/0gvYv/ZmpWu/iMn3NK8GT/XUbyL/2i1db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fERPv+EvDc3/AF76/Mv/AKHb1C/ijx/Efm+HtjL/ANcPE0Z/9CgWu1p9ILHFJ4x8YqP3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1yzb/wBCZaB418UD/WfDHW/+2Wo2En/tauyooCxxb/Em/h/1vw78YJ/u2tu//oM1Efx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/rom7/0GQ12mKUMy9CR9DQFjiJPjFpSD/SPDnjK1/wCuvhq5H8lqM/G7wkn+tGuW2P8A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TrvPNf++350vmv/AH2/OgLHA/8AC9fAK/6zxE9v/wBd9Nuk/nGKI/jx8N3/AOZ30tf+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77zZB/wAtG/76NNkJlx5h8zH9/n+dAWONtfjP8Pbwfu/HWgH/AHr1B/WrsPxN8Ez/AOr8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CP/AGathtG01/vabYt/vWsZ/pVZ/CPh6T/WeHtIk/37CI/+y0BYbB4w8N3I/c+JtDm/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arcGq6fc/6nULGf/rndRt/Jqy3+G/guT7/gzw83/cLhH/stZl38F/h/eEmTwZoi/wC5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2Kosn3dr/wC4wb+Rp32Zv+eb/ka86b9nj4ZN/wAyfYL/ANc2kT+TUo/Z7+HKD914fkg/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UoCx6J9nfH+rf8q8m/aIlx4MsUz9+/X/AMdVjWinwD8GxAiBdYtf+uGt3K/+zV5t8aPh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rT7jVLmWWaRP+JlqEl0F+XPyh+nSnT3JktDzInFRGQjNOySTQIwa70cZGHJzTlWniICi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k9aSoAduo3U2igBSaSiigAooooAO1MPSnnoaYelADDTCacaZQAUmaTPWkoAUmmk0E4pK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AopCcUmaADdSZooqACkJxS000AGaSiigBM0ZpKKAHZpM0lFBQUhNJmkoC4UhNBNNoC4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AXEPSozTieKYTwaCRDTT0NLTTQAlGaKaaAF3UA0mKUCgBaaepox70UAJR2NFHY0AY+tD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4cj/AGm/9mrmdXOXQV0938nw8tB/edf5tXRSM5kPgxcwzH/arutEj83V9Pj67p4x/wCP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0v8AvV3nhZN3iXSR2N1CP/HxXLP4jojse7fEt92r2wHaEVxMwHJrrfH779dI/uxqK5Oc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ZJqIrUxFNxWYH0xH3px6U2OnHpXIagvelpF70tACHpSUp6UlBZ4v8U/+RqP/AFyX+tcj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VH/AK4r/wCzVyFByvRsKKKO1AiQjfomqDHVF/8AZqj8MHOk2v8AurUtsN2mXw9U/wDi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P90VojgxOyOwtRxV6PvVG2PFXohxWh5FydelTw9DUK9qtRAEUBclXpUiCkVcU9RQSPUV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lAmFFFKBmqRIUbacBiimAUUUAZoAKKXbS4oATFAWnUUAJtoxS0UAJijFLRQAmKMUtF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jFLRQAyin0UAMxml206igBNtGMUtFABRRRQAyinYFGBQA2inYFGBQA2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k206igBNtGBS0UAFFLto20AJRTttAWgYtFAHFGDUGiCijBpQDQM52yH/FW6p/1yjraW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r/1yjraA5qAFpcUAdaWgAopwGKMUANAzTgMUtFABRQBmlUYoJADNG2looEJto2ilooJD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FFAIKKKKCxNtG2looATbRtpaKAE20baWigBNtG2looATbRtFLRQAYFG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gUANpcUuBS0AIF9aXFFFBIUUUUCGUU+igBlFPooAZRT6KCkMop9FAxlFFFAAo6/WqmP+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9mq2vf61VHOqyf8AXEfzoAfSUvrSUFEE32jz4vL2+V/HnrU9FFABRShaXbQA2inbaMYo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BNV4ZpPtzIY8R4+/VpkHJ3ZPpQAyilxSUAFFOA4pcUAMpcU6igBuDS7aWlwaAG7aMCn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KKKUDNACAZpwXFL0ooAKTApaKAG7aMU6igBlFLg0YNACUUuDRg0AJRS4NGDQAlFLg0YN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SIBiloAzS7aAEpMU7bSEUAN20YNOooAjI4NMIqXbTCOtWhEJHWmEcVKRUZFBmRMOKiN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RTn71xh0ia9+J+k3TXk0Fta2s0kccRxmYHILf3lxnK12c/esEL53jOxi/wCnO4/9BNRL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M0hNOV5k3y3NxzPdynMsx/22/wDZV+WtQdKWiuNs+gj2Oy+Fa/8AE8uT6W5/9CFenete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n0hA/wDHh/hXplCOmOo2iiitDUKKKKkkKKKKCwooooAKKKKACiiigApMClooATApCowa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oowKU0lUUQfZ5fP83zj5OP8AUfw7v71eM/tMITZ+Hk/6byN/45ivba8U/aWkG7w/H3Hn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TLY8PwKQ8U6mmu5HE9wyaSiimIKaRTqQ0ANoopuaAF3UbqbmlqAHA5optGaAFJphp1R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TTietRk0ALSE0lJQAUdqKQ0AJRRSUANooooAKKKKgApppSabQAUHoaKbmgAooooAbupM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mikJxQAZxTSaKQnFAC0mabmigBCetMJpT0NNoATNNpTSUAFJ1pexpoOKAHUU3dR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F1Y/wCkIK6vVh5fgbS1/vMP/Zq5PVR/pS/Suu8SDy/CWjJ6n/2U10UupnIXwguLEn1e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jPQx/wBPcZ/Js1wHhBP+JYh9STXpvwyh8zxvog64nB/IE1yy+I6VsemeOP8AkY7n2Vf5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8cf8jJdf7q/yrmZR8pq2MqMMZphqR+9RmsQPpaOnHpTY6celc5qC96WkXvS0AFFFFBZ4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/2wX+tcb6V2nxVGPFIP/Tuv82ri/Sg5p/EFFFFBJoaLNHHY6ojdZINv/oVZnhH/AJBM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9G1AekDOn+9Wf4R/5BUH+6K0RwYlaHYWpyBWhF0rNthwK0oulaHjE69qtwiqsY5q5DQB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XpTlHWgBwFOpFpaBBTlHWm05elUSLQBminDpTAMUt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C0AKFpQBRRQAYooooAbRRRQAUUUUAFFFFABRRRQAm2jbS0UAJgUt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Uu2lAxQNBRRRUGiCiiigZz1kP8AirNV/wCuUdbS9axrHnxZqvtHHW4FqAEp22jFKBmg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TbS4FFFAABiiiigkKKKKBBRRRTJCiiigoKKKKQIKKKKCgoooo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KooAdRSgUuKAG4pcU6igBoWlwKWigkTGKWiigQyiiigAooooAKKKKCg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fWqkXOpze0S/zq33NVIf+QnP/wBc1oAlopcUlBQUUUUAFFKFo20AJRS7aNtACYopdtG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cUANoxT6KAGhaXApaKAExiloooAKKKKAExS0UUAFKBmkAp1ABgUm2looAbiindab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M04DFFFBIUUUUAFFFFABik20tFACbaYRUlNI61aEQkdaZtqU1GRigzI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R4qkIzZhyaxIRjxta+1hcf8AoJrfueCawLbnxi5/uaZK/wD6EKmWx0UPjRnUUUVyn0KO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L/rin/oTV6TXnPwnXN5qb/8ATOMfq1ejVKOmmgooorQ2CiiigkKKKK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0daADApMcUtB6GgCMikpSKSrKCvBP2lZM6zoCekMrf8AjwH9K97rwD9pT/kYtC/69Jf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lseQ0006mmu5HE9xKKM0DmmIdimHoakph70ARmmk041HQAUDiiioAcpzS0ynDkUABNRm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BGaZTj3plABRRRQAUhpaQ0AJRRSZoAQikpSaSgBu6jNJRUAFJmgnrSUAGaSim0ALuozS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YBTaU0lACE8U2lNJQAUhOM0GmnoaAGlqZvpSaZSAXdRkU2igB26m03NANADqKTdS5oA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saKOxoAyNRG67j+ldh40GzR9KX/AGM/pXIXY3Xsf4D9a67x38ttpaekWa6KXUzkW/Ci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v4Tf8lA0f03t/wCgNXm/h4+Tpdv/ALtejfB/T5vEPix1tLh7Z7a3eYSJEsh6bcYP1rll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WS+d4gvT6NtrCuHSCJpJG2xryWPaqOsaf4s1DULv/ibafpUXzf6RHa+fcvx/dP7sdqw1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1R7zxFd5yZdYuPMTP/XL5Yx9AtE2Mq3fxK0eWZ7fTHufENyhwYtHhM+3/gX3P1pqXPiz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gO7DXbfarlB6+WpVB/301dVbRQ2MHk2yxWsQ6RWyBFH4KAKKgD6Sjpx6U2OnHpXOagve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WeO/FkY8SRn/AKd1/wDQnria7j4tj/ioof8Ar3X/ANCauIAoOafxCUdjRR2NBJo6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IOKy/CBH9mRD8P1rU8OQ/aZrxc/dhzWT4PH+gRezN/OtEcOK+FHY23StCL7orPtulaEX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mP71XIu1U4/vVci7UWC5ZXpT16U1elPAqiRVHFLRRQA5RxT1AxTRwKcOlAC0UUUAFFF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AooooAbRRSUALRRSZoAWikyKMigBaKTNGaAFopM0tADqTbS5FFBY3BpQDS0uKAEooo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AFFFFABRRRQAUUUUAIRSU6jFABRRRQAUUUUFhRRRQAUUUVBYUUUUAc/p3PinWPZI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3/kadZ/3I66D+H8KgBqjrTsUi96WgAooooAKKKKACinbaNtBA2inbaNtADaKKKsgKKKU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PxmjBqCxmDRg0/BowaAGYNGDT8GjBoLGYNGDT8GjFAEdFLikoAKKKKACiiigAooooAf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RSZFGRQAtOXpTQc04HAoJFooooAKKKKBBRRRQAylC0uKUDNBIm2jb7U8DFLjjNAIZRQR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jSOKSlPSkoAg+0RNcGEEiQDdj2qrC+7WLlfSJKv7l38RDd/fqlAoOqXjDqFQfzoBFvA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GYpAtOooAKKKKACiiigAooopoQUUUUyR1FFFABRRRQAUUUUAFFFFABRRRQAUUUUAFB6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T5y4qy4pc0lAABxRRkUZFABRRkUZFABRRRQAUUUUAFFFFBIUUUUAFFFFABRRRQAh6UGg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IyKjIzUuKjIxTIsQvUXrUr1F60Iko3XU1h6W2fGOqN/yzTRXH/AvMNblyMsax9J/5GHx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yiWx1YZXmY9HY0UVyHvo734S/wCu1T/dT+teh1wfwfT91rLf7cY/8dau9waSOiA6iiim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ROcE06LoaSQU6EcUAOprd6eR1ppGaAIj0qMtVkxcVGYqsoYM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d41sEz92xH/oZNfR4UAV82ftE8eO7b/ryX/0I1pDcmWx5dSHpS5ppNeijie40mlU0wm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kU0hPBoAjNJSmmnoaAG0uaaaN1ZASDmlBxUYNLuoAdTG70u6oyaAGnvTKUmm5oAWik3U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aaTQAUhNBNNoAXNJSbqSgB1ITSZpMigBaTNJupM0ALmm5FITmk7UAO3Um7imUUABNANJ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YTTd1ADs00nNJSZoAWmk0ZppNADDSUhpKAFzSZoooAKKKKACikozQAm6gHNJSr1oAdRR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Yx/tD+ddT8RTi7sl9IBXMxLu1SP/AHx/Ouk+Ip/4m1uvpAtdVONotmct7G3odv8A6DZ9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B2lRX2vXzTRtI0VtuQK21fvfxflXk+iL/oFn/wBclr3X9nux3zeIbn+5booP4sa4JfEd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/wBo/wA6ybj7xrZuRmSQ+5rIuB85qGMpstMIqZxUJoA+k4xTiOtJGMZpx6VzmoijrS4F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I+U0tFBZ478XBjxDb/8AXAf+hGuI9a7n4ujHiC2P/TD/ANmNcN60HNP4iM9TSdjSnqaT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1zdAd4qyPB3/AB4gejt/Ot/wfH5moTL1zEawvB4xaN7SuP1rRHDivhR2Ft0rQi+6Kz7b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sjwyzH96rkXaqkX3qtwjpTEW0HFPUU1BxTwKACnKKAMUtAAKfTVHWnAZoAKKUikoAKKKK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DaKKTsaADsaYTzRnmuQ1b4s+DtMtpJ5PE+kBI/vCG8SRh/wFdx/StKdKdWVoIlyjHc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8dfBGtyCKw8S2lzMekeGRvydVrq/wC2ITbmXzq3lhasPiQKcXszUyaN3vXzLp37WUp1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3i0/z2RLi3crKihv4gW5PT7tdv4o/aQ8J+FtOhne4uNUuZ/8AU2tjHln+rNgD8665ZTjI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ug025Wsex596M18tXn7Y1wc/ZfCKL6G51In/ANBjqiP2y9Zxz4Wsv4v9XfSfe/Fa7YZB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hltI+swcVKjYzXybbftgag2ow+doEKWH/LXbcN5o+nY/jXvvgr4h6d4ysYruwuVlicDI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XlWJwceapHQ2o4qjX0pyO2DU4N6VArZp6mvIsdiJgc0ucCo1alzxQAu6k3fSoy1JvoJJd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+lJ5gBosBYoryyP9ovwnJqlxpzve2dzBM0DG6ttsZZeuG3c13una9a6nCstvOkqEZ3I2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vJEKSeiZqUU1WHrTq5yx1FGaM8GgQUZFRk89a5jxZ8RfDfgqInWNbtLOU9IWkDyH/gC8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juTKSjudXkUV49p/7TXgu/1GOzS5vI3f7ryWrBD+Nem6frMGoQiW3kWWM/xKa2qYWvQ0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r3Hc1MijIqJW3DNKpzXOaklFA5FFSAUUUZoAKKMik3CoLFopNwpN4oA57R23+Kdb9hGP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/h5t3inX/rF/KuojYFce1SAUUZoyKQBRRkUUAFFFKBmgQ6ilxxmkoJCiilxxTAjopSMU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gCTOKMmmbvejJqSx+TRk0zJoyaQD8mjJpmaTf70FkmTRmmbvejJoAKSiigAoooy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MigAooooKCiiigBV706mrTs0Ejh0paQEYpaYBRRRQAUUUUAGKBxTqb60Ei7qN1Rk0gPr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0ykFFFFADKKKKQDehqjbf8hG++if1q8epqhbHGoX30T+tAIug4FGaZupM1BqOzQGpmaQ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mgB9FMzRmgB9FMz705TxTQhaKKKZI6iiigAooooAKKKKACiiigAooooAKKKKACiiigAo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A6iiigAooooAKKKKCQooooAKKKKACiiigBD0pexpD0paCRtM7Gn0zsapCK79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XrTJKVx941jafxqXjE9/7IT/ANDrYueCa561u/st74sAiuD9otYYFMcLMqZOfmbstEtj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uQ95HpHweH+iaz/ANdY/wD0E13oAxXEfB5P+JLqz/3rnH5Itdtg0kdNNaBto206im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u2loxQAm2jaKXFGKAEwKMClwaMGgBMCjFLtNLtoAgcU+IcGkdadEKAFxSEU71p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mD9omTd8R1X+5Ywj/wAeavp+vlz9oT/kpcv/AF5Q/wA2rSG5Mtjzj1pppSetMPQ16KOJ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2gRMrUE0xTThzQAhpp6GnnpTD0NADDTc0rHrTKyAXdRupmaTNAEm6mlqZupM0AKTTM0E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70yigB26kzTc0maAHZpuaKTNAC0maTNJQAmaN1NJppNADt3vTd9MJphPBoAlMlN8yoS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pVlHOaqkmkzQBeEi460b1qhyehoAb1oAu7lpCy+tVQGpQpFAEpIpu6kooAM00txRmmnp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kikyKAH7qTdTd1G6gB2TSU3dRk0AOopuaSgB9KvWkoHBoAfRRRQBBpq79XQf7f8AWtj4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aj9Ky9CXfriD/b/rWj47O7xPcD0Cj9K7IfAzN/Ed1pcXlwQLj7saivff2f49mh+I5fXa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NZDAUf7I/lX0F8CYyng7W5P70uP/AB2uNL3jp6GBeDEjVj3H3mrYvDmRqx5/vNXPP4hl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1EVoA+lgMUYopwGK5zUAMUtFGKACiiigs8f+L4/4nlof+mH/ALMa4Nq774wL/wATmzP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C1BzT+IZijbS0UEmz4MkaLWjtGcxMP5Vh+FSRDMP+m0n/oVb/geRYtbQtzuRhWD4VP7q7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+q0Rx4pe4ddZ9DWjHWfZj5a0YxWh4ZZTrVy3qogq5bigC2owKeopFFOFWQFKBmlAxS0A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adQAU2nUmOaAFooooAKKKKACg9DRR2NAEB6mvjH9oH4Tf8ACEa/NrWn2n/EpvH3v/0y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XBfFjxTp/hDwfqF3qEUd35ieTDZyfN9okP8ADt/u17mTYqeFxSnCPMcGNpRq0mmfCNex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Gm+Y13p32dv9Yd2z/ZU/jWj8Jfg9pWsafa3eqxebNIm97f/AJZIu7hR/wABr2VtC0D4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abZxBmcqgU//ALVfe5jmmGrS9lCGp85gsBXpy53I+JZ7f/SJfq3/AKFWl4Y8IyeJ9Rit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49qpu2ZZD9f8A0KrWma3eaM8jWlxJHuBAwema+3lGUsPaG9jxrxVV8+x6rJpngX4XW8tv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/Z2KERHqNzdu3y/M1cPqUXiH4s6z9oisYjHD9y3tYFihgB6KW/i/4FW34L8BzeMNMkm8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KqDzZW/iLM38642fzfD+sTf2fqEn7t22XFu+3pXg4ZSm5Wl7x6tWSSSSsjo4vgB4ynz5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/wCy16j8G/g54l8I6/Df3lxDEFUgxRszBm/3sVh/DP47XFlKtprp86M4AuAOR9R/UV9P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c0DiSF1DAr/OvkM6x2MpJ0MQtP68j2ssoUJfvqRsxHip0qCIVOlfAWPfG55r5Y8QftA+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P1G7ju7S3nZUt47VYv3fb5v4q+pjxmvir9o+4834tanx0ihH5Ln+tfU8OYOhjMU6eIje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NRdSnufQPgX44aT4wCxqxgujjMTnqfauyuPGej2lwtrcapZwXbLvFvLOqyEeoUmvhDQ7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iGRgeK9A+Pd/5/iDSpTHiX7Ev7w/e++1ezi+HaccYqFN+6zz8NmrlQdWqtj64l1u1gtJ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G6WRzhUHqTXC+Iv2gfBugWxlXVF1Ng+zy7H94f8Ae+lfKr/EnWT4WudEa6eW3lKg5Pzb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Rj96ujD8J+9++ZlVz2PLalE3vGmtw614o1i8sWeSxurh5Y9yEHDdiK6T4TfELVPDGsWt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+7/u59K87Bwa3/AkCXXivTkcBlMnQ19jjMFS+pyg1okeHhq83iE+7Pv/AEi6NzbJJnrW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y7CNP7oxWxX4NKPK7H6OSbqTd70ykJGDU2vsAjPXyv8AtVeBpbbUbbxPapmOUrBdn+5j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MOm2s1xPIsUUalmdjwoHevjj42fGWb4h3z2Gnu0GgwsQqMuGnP8AeavruG8HVq42NRR9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oOMnqzy/PvXsnwP+LWo6dq1tpV3MbiCRtiZP6GvF8+9dF8P/ABNZ+E9fF9dwPOioQojH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OIwsoKN5M+Qy6u6FdSk9D770jVI72BXRgVI/KtDd718uf8NTwQA/ZNAm/wC2lyF/ktT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DFrdraWlp/BJblvk/wCujNX5DLI8Yk5cmx9wsywzly8x9QJJ2NSDmub8NeKbPxDZpPbT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JOPUV87ODg2mektdUTZ4NR5561GW681xnxU8bDwF4H1HVyc3CL5dsv96RjhRVUKUq9V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OPM2cHqX7Ven6P4v1HSLvQZvsNncPAb6C5EjPtbax8vbx9N1et+H/F2meKNNjvdNuo7m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71+czXE08kss8jTTSOZGZu5Ndx8Lfife+BNRkIkm+wy4WSBTx9a/TcZwpy4dPD6yPmaG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ea3KyDINMNxzXn3hL4jWPinTUv7K4WfI5iztcN6Fa+d/HH7QXjy4uNQ06aaPRBvaP7PZ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0+9/wJa+IweT4jF1nQWjXc92tjadGHPI96/4WT4f8MeP9W0/UNWt4bu4ddkfzN8237p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sNZtr6JXilVlYcMpyD+NfnFPO9wxdmy56mvQPhz8WPEnhvULOCLUZrjT1bDWjtkH6Gvq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4S1PJoZ1CrPlcWfdgfPembvesnw/qB1DTo5vWr+Tk1+eOFj6ZO5NuNVdZ1u30DSL3Ubr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Rk4FMvtTttLiEt1cR20JYKXlbABrhPjXr0dr8K/E7xPljZtGCPVuBWlCg8RUjSjuzOpN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idoPj+wS80W789CPmibh0+orrElUodp+b3r86fDni3UfDGow32n3DWk0ZGTDwGHoR3r6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8ead5k0ZinTAZR/GfWvpc04fqZfDnhqjxsFmEMX7nU9fBytNJqmtzUqzZr5FHsE4b1pd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zWqQD6KBzRUgGaQkYPNRu2M1A0pGaAJGbGaztV1+x0O3NxqV9Bp9v/z1upljX82xXgPx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4kddOu0j0e5iUxM1rGdsgPzDLda+bvE3iDUvGF42oa1fz6lf5wJbhi21fRV+6v4V9tlH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WX9eZ42KzOnhZODV2fbkn7QHw+juzbt4t0/zB6OxX/voDb+tdnpPiGx1mzhurC8ivLaY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WvzRKEcYr1T4K/GGfwBdtaXrs+jzMG+QsWiP976V7GZcGPD4d1aMuZrc5MLm7q1OWotz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cHJ6Gud8P67ba9p0N9ZuzwSrlSwwfyrZjkyK/L5x5ZOJ9OmXFenB6roakFZgS7qN1RUE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wsc1AZzmsu+8YaJplx9nvNZ060n/AOeU93GjfkTmrhSqTdkiXKMfidjd3+9J5lYcfi3S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kl/uLdRk/lurQhukl5DAg9CKqdGcNZIqMoy+F3Lu6jdTVIIpaxNbD6KKKACikzRnigB2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pkE4bFAeoA9LuxVoCwH96Xf71AjZp4PrSAk3+9Ab3pmRRkUATUVm6nr2m6JZtd6jf29h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jQH3JwKSx1y11K3We0uI7u3cZWSFwwIp8rtexndXsXiabuFQmbOeaj83nrSsWi6pqSqS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dJlPAagZNRSAg9KWgBlFFFACE9ayoXxqN9/wD+tabdDWLFJ/xMb7/gH9ayHAviSlElVg9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MDRuFQCT3pQ/FUBPuo3+9Qq2aeDmqQrD9/vRu96bSE8UxWHbqXdioC1G6gRYD04NmoEN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3WikU8UUyR9FFFABRRRQAUUUUAJinKM03NKGoAdikxS7qN1ADadtoXnNLQAzHWm1IajN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1KDTM0ZNAEoPFGaYDS54oAkB4oyKjDUoOaAH0UDkUUEhRRRQAUUUUAFFFFACHpQveg9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UTd6l7Gon70AQv3qE1M/eoTVgULrqaw9OGy28bSf3/si1uXXU1h2BxofjB/W+s4//Hf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q98y6KKK5D3EepfB/wD5F6/97w/+gpXbYrj/AISx7fC8zf3rpz+WB/SuzpI6aaGUUUUz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kKKKKACiiigAoopcUANK5poGKkxSbaAGGm1JtNG0+lADdtG2n7fagLzVJjTGbDXyf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pD+5BCn/AI7mvrUCvj/41SeZ8T9fP9141/KNa1huZTOKHSg0maTNeijlENMJpaaTQA5T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aAHk8UwnrS5qMt1oAaaaTQT1ppNZAITTc0E0zNADt1Jmm7qQmgB2abmk3UhPFABmim7q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m5FJuoAdmkyKbupN1AD91IW4NM3e9Ju460ABNNpC1N3e9ADieKbSbqQmgAppFG6kJoAT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DRxTt1M3UbqAH5FGRUe+k8ygCXIoJ4qEyUhkoAk3U0tTC4phbjrQApNJuphb3pN3vQ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agB+6jdTQc0tAC5pQc02hetADqUcUlFAEi96kHSo171J/DQAeFBv8Swf9dP61Y8VHzPF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8FqG8Swf9dRS62fM8W3PfM4H612R+BkfaPRrTh6+hvgiP+LZ68f+mrf+g189Wow9fQvw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pW/9Brz4vVs6Tlrs5dqzJuprTuv9Y1Zk33jUPcCs1MxzT2ptID6SAxS0Uqiuc1FAx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knxhX/iaWJ/6Yn/0KvOnPNej/GEY1Kw/65N/OvOGHNBzT+IB0ooHSlFBJ0Pw/slv/EcE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ZZmwBiud8OLtkv1H8N7MP/IlbngiD7R4gSLP8L/SsXQv3N5qkfX/AE2X/wBGGrRy4n4D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dZ9K0Y61PBLMdXbeqUdXbegC6o4pyjrTVPFPU8VZAtFFFACr3paF4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E4xmvkD9qTUJf+FmpD5v7qOyT93/DznNfX8nevjT9qcA/FVx/04Q/zavr+GIKeNal2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J33wF8cRaxp/wDZ/wDy92+2uc+LPjJvHvjD/hHbVz/ZOntskAP+umVsMG/3a43w9rP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moxf8hW8TyLX+8mRy/8AwGui+Bvhf+0Lg3cv73/x6vdxGDhh6s8T06HLg8U6kY057nR+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D7u7itP+JrHD8kkfy7298da+bBX2v448Qf8ACP8Ah+b7JqGl6fdyfIkmoT7VT1bHdv8A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DtPt7v8Ae3mt6rImz7RHCsUCSY+8P/2a9nIMVWcXGpFs481o01JSUtjKHjHVrnT7Xw/a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3fys7f7TV6T4X+B2n6vbRy3WoSHzP+ff5VrxKuq8N/EXVPC1nNDYysJG6SOfkRv73+9X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FlyyOHCYmlDSurnsMf7MmmG4jB1a7Nu3/LCQgH86958H6VHomnR2MR3RQrsU5zwK+I9L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JDrt+WP/AD1naRfyPFex+B/2k7wGODXLaB4+B9phDL8v+0v59K+EzXKsxnS56suex9Dg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W59PRVN0rJ0bVoNUsorm3kEkUihlZT1qbVNb0/RLM3Wp31vp1v8A89bmQIv5mvz+zvy9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cV8U/tD8/FrV/wDdj/8AQa9F+Kn7TLtu03weShOfM1SUckeiKen1r54u7+e/upbi5mku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zMa/UeGcor4eo8RV0TR8dm+OhUXsaepd8OC3TVoXupFjhVstu6Gu0+OVxDc3uiTQy+aH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Neb5ra8TxzwwabaXBzKkRkHybeGP/wBavr69G+LhPseHSnbDVIPqc/Sha2fC9sJ9YhQ9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5r0XJJtHnxHTw+UVHqoNb/w8AHi7TCf+eoFZmspslg/64r/WrfgWYr4r0z/run865MXK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2rQ9T720Fv8ARv8APqa16xPDrbrVa26/nqtfnP1Iy/EHiXTPC1l9r1W/trC36b7iTbn2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20bT99toWl3epyDg3Er+VGPcfeLfpXJftbCYeNNNE0kn2X7EfLAzsVt3P8AwKvDcda/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w8cTWle/Q+TzLNatCo6VNW8zuPiF8bte+I9stteiGzsgebazLbXPq27rXnxGBWxpPhnV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49VFRa/od14d1B7K9VUuFALKDnFfomEhhsPH2OHsj5irKtUftKnUyD1NJT67nwL4f8M4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Pz7EtpP/AELH3q1xFeNCHPIzp05VJWRznh/wnqniWcR2Ns0g7yEYUfjXaW3wB8ZZ/wC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Ve0eD/GvgHT44bXT9UsoSoAUbCuf++q9Y0ie0vIhJBJHOpGQ0ZBH6V+b47PsXGXuwsv6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avKdzzX4LfC/VfBHnTXd3J+8/wCWW9tte1ofkqCNR5fAwPSng4WvzvEVZV6jqS3Z9bCC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Xxz+0h8Tf+E18VJpVlLu0nSSyAqeJZujN746CvbP2hviePAnhNrKzlxrGpKYoQOsadGf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3/CmU8zeMqekf8z5jO8Wow+rx3YiReZIF3KuT1Y4FXNQ00f2hLa6T5l/Fs4kx95sc1Rr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jr1vcafCQsDZkd2wMV+kYmoqEOeR8jQpOrNRQzwN4r1P4eashmjaGBhieCVG+Zf8a73W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bxDp+q2/3FjSz8lo9jD1auD+LmpNqHj7Wd3SIxxL9Ai/1zUfw78bP4M1OW4ZXkt2j+aI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Ur0442hpM9ajiFTn7CvrE6TQ/gBr+qT3iLLax/ZHVX3SN3z/ALPtXo3g/wDZ2tNPuIpr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Aru3eleKeMPiRq/jK+klm22VpJt229ucIoH3fqf9qu4+GPx0vfDskFrrdxJqFkCFE55m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15mOw+aPCuXN8j08NXy+FW6jY+tdHtlsbNYkAAHatAHg1iaHrNvq1nFcW8qyxSKGVl6E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nGUHyyPsTw79qrxKbLwpp2jnlr+681+n+rT/AOyxXjNx8QLrV/hxqGkXd2H3yJHEpPzF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sg1E+NLK4upfMsXtglqP7uCdw/lXjVlby3k6wQQyTyt0SNck1+w5Dl2FeChUn6nxeYYm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+RXQaP4w1fRrVItOvprHa2/Nu20k9s1fvPh5daPpwvdZvLfSIWI2xyfvJXz/AHVH+Nc7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I0ob/Vp3NfX1nh8TRd9Ynzsfa052g+Vn0n8FvjDq3iDzrTVYo5vs6b3vPut+Nbnjj9pr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f+Kg1DY2/wCzvttkb3k7/N/CtfPPinT/APhD9P0/SodQl+13kPnanb7Nqr83ypu7965D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SvV+staHs1s1rU4+ze57Dpv7TPi4ax9ru5Le70//AKB8cQjjRfZvvf8AAmavd/hn8bNK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7lR/x73HGP8AdbvXxJmvSPgbDc3Xjayki3+VHkvtPXirzfJcHHCupBWsLLczxNTEKnP3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nl8A1Ts38yNW9QDU7ng1+P2PuSrfX0GnWtxd3U6QW0CGSSRzgKo6muW0X4i6L4s0573S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f91t+u7pXm37U/jdtN8L2/hyJ8T6uwkkYE5EEbfMP+BNtr5y8P8AjfVfCslw+nyRj7Qn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0IzX2GXcPVMfhVXcrHi4jNKWHnySR6z8afiDF8ULf/hH/Cenf2tDHOryahs/iDc+X7f7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88OXS218sayld2I5A+B74rRvvGWuavbmzku5EtT0s7UFI/8AvlKxbqymtGCTwGByM7WG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AUvq7Z8hjq8cRP2kUV4bdriUIu1S3djgV6X4e+H3h+31C1m1Dxhpflfx27v8zf7NcHo9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iwhusrdFHqa9c8PfCjwj4gh8y08TzzSDqsbIP5ipzmve8LtG+X0952ue3eGfiN4Mjt47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YSK6Un8q7+zuY7mNZYZFljYZDIcivz/1g29vq99b2U8l3aQSmKO4dNvmYJBNafhbx/rf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aAKctF/yzf6r0r4jEcJKrD2lGp7x70c55anJUjoffsfNTAVxPww8dJ460CHUE2q+AssW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bVqUqM3Tluj6WLUldBXFfFb4hwfDjQE1Ca0lvnlkEUcMTbct7t2HvXY55rnPH/hq28W+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TIVB7qexqsPye0j7TYbvyvl3Pjzx38b/ABd42lmhfUTpOnNwLLTm28ejSdWrzk2MbsXa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yT+ddj4x8C6n4J1SSyvbY4z+7lw2xx/vf+y11/wALvhNLr+bzVoZPsv8ABb/d3/7Rr9sp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FrH57OjjMVX9nLqeSQ+HZ7i2kuYtPMtvH9+VIsqv1PavTPhj8c9d8FSRWd3K+o6THhRb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r+ddP8afFOneH9H/AOEU0ny/9IT9/wCU/wAsS/3cf7VeJ2FnJeTCKJWdz2UZqFGlmOGc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qYOvGNGXNJH6FaLrMerWkNzDzHKoZea2UOVrzP4J6VdaN4O062uzmWOMD/P516UOa/E8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H6VCfNFMfRRR2Nc5Q3JrxD44/FnxZ8ONR0+XSdPtJdJkRvPkuEZm8zd93hhj5a9sPeue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pM9ldxLIki45HT3ruwUqUay9tG6MK6k6bcXqeK+F/wBrm1uwkXiHTG01zgG5s2EkS/7R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bSNftdbtI7i2mSaORQyuhyGFfnzq1mljqt9axNvigmeJG9QGYA/pX0R+zBb3djpdz5nm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++K+4zjJcPRw8cRS90+YyzMKtevKnPY9z8aJc3nhXU7ayne2upYWWOdPvRnGcivjLTv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Y5fEFxLLbuySW9/++XcOO/8ASvtjJ6mvhH4iab9i+IXiGLGMXjnH61nwzh6OJqTo1Y3N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yg7bn0d8K/wBpiw8WXEWn6zF/ZOqthVHLQzH/AGW7fQ17tbXK3EQZSDkV8G/CXTP7S8c6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fbuhtizTnsK83iLL6WBxVqWzOrKcRPEUbzdzX3e9JvwM5qItwea8T/aE8Z6r4QHh290y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Ex+WUbehHevAwuGni6ipU9z1KtWNKN2dR8avDr+LPB17Zq+Cg+0IPdc18m+DfiPrnhC5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H5oydyP9RXf+Kf2kdW17Tjp+lWaWs0ibJ7iT943/AGzH8NeT6Lqf9karbXvkrMIDnyjw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qnSoTp4qJ8TmWO5qtOrQeh9qeCfijpni2wV7e5jN0iqJoCeQe5HtXS/2l5mSP0r4X8Pa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7PP2uSf/AJZ/73P/AAGvdPEH7QMPh/xAdKk0+SWG3/19y77W3ew/ir5LMMinQrunQ1Po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vocb+0kbyDxhaSy3kssMsfmQwP8AdiIbtVj4YftE6voNxbadrf8AxMLJiqC4LYkjHAyf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+l+PL/R5tMkdxbRSJJvjKnJKkdfoa4bRtKude1OCws1D3Mxwik4zX3OHyylLKmsRD3kj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f/cS90/RLTdQS9tI5o2Do6hlYdwauA5Fcx4ItpLLw5YQSvvkjhVS/rx1ro0bANfjNWKhU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8U2S0VHuoL4FYlC1zaSbdRv+f7n9a3HnxmuTuL9IdTv8uF+51NLkb2KjoYXxR+IF14E8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38wcII3k2AZ79DXlvh39q+U3Aj17Sljh/57WLbv8Ax010PxY8c6LD4d1K0kvIJrhoXVYQ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wxX6Pw5kFDH0ZTxUT5nNMxqYeadFn3f4T+IeieM7UXGl3qTjGWjziRPqp5rpY51I+9Xw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C19NRgUTRkFJIWOFYH1rudZ/ac8T3ZZLCGz02M9CE85x+J4/8drjx3CWIp1uXC6xZth8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R9dpKPWpVfNfKvw7/aU1HTruWLxPO99BI/zTpEE8k+yqv3a+m7S9+028U6j91Mgkjb+8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mIy+XLWR7OHxUMTHmgzRphbg81X884ryX4xfGqLwPp81ppU8Z8QSbdiSfN5S/wATMP5V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2dJXZpVrwox5pnrhbk80nn4r518CftNpPut/FKmFuAt5aJlX9yvVa7vWfjVomhX1hb3M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mNA0O31LZrtq5RjaMuWVNnPTx1CorqR6h9oqrf67a6WqNd3CW6OcBnOAa8N+IH7Rtr4f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fPwHb/VJ9a+fPFvjHVPG18LrV5/tDgYWIcRoP9la9vLeGcVjdZvlR52LzalQ92Kuz9Ar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uBs18DeCPiz4k8CTp9hv3nsgfmsrpi8ZHoD1X8DX1v8AC74rab8RtMae0kCXUTbbm1Y/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nD+Iy5c+6NcHmNLF6R0fY9HVqeDx61WR855qUNxXyyPVHk0wtSF6iZqAJfM96N/vWcmr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7x/eRWG4fhUyzhuR+tXygWt3vRu96rGb3pvnVIFwN704GqazVKkuaQFkGnbqhVsinZNA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qJnwKAJCQM1EXAzUEk+M1Wa596ALwcetODA1mC5PrUiXBzQBpril7GqsU2RUyvkUDH0C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96WkU8UtBIUUUUAFFFFABRRRQAh6UL3oPShe9BAvY1E/epexqJ+9AEL96hNTP3qE1YFC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C3iZv7+sQLn6IK27rqaybXjwNqh7ya3/ACWlPY68J8ZkUUUVynto9c+FH/Io/wDbzL/6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TZ4OhP8Aelkb/wAerqKSOukJgUYFLRTNBMCjApaKAEwKXAoooJDFGKKKACiiigAooooA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JtFG32pyjiloAZto2U+igBm32r43+Mbb/ih4nPpcKPyjUV9mYNfFXxVm834keKW9b6Q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sxmcpk0lITSV3HOKTTCetOqM0AAanq1RZpytQBIW4qMt1pS1RE5oAXdTSaCaYTxWQATT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pM0hNJQAZpN1IaTNAC5pM00tSbvegB26kJppam5FADt1N3U0tTd1AD91IW4pm73pC1AA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aAJN9JuqLdTS1AE273pN1QF6TzKALG4Uhfg1W833pPNNAErPTTJUJf3ppb3oAmMlN833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sGWkMlV9xoByaALG/jrRvqHNKFoAfupQc02igB4OKUHNNHSlUUAO6U4cik205RxQAUL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pcUYoAeven/AMP4UxRUnRCfSgCf4eDf4mQ+m4/+OtUZPneL375uz/6Ean+Ga7tfU+i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nzPFgPrdH/0Kut+7TIWsz06AjefrX0L8H28v4Oa+/rO+P++Vr52tidzV9DfCptnwO1hv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h1Ok5SY5JrOm+8au5yDVKb7xpMCs1NpzU2kB9K0UUVzmoUUUUAFFFFBZ5N8ZP+QjYf8A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cmvR/jIP+Jhp59Y3/wDZa857mg5p/ENooooJN/wDZT6j4mtra2QyTvuKqO+KwtIh8jU9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/wB4SNn9a2fAplbxLbrCxWRgVBHvWPpSsNW1kMcsNRmBPvuqonJifgOqtTitKCs22rRi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Wrd+aohqngfmgRpq9PVqrI3FSxmpTKsWF6U+o0qStEZhRRRTEFFFFABRRRQAUUUUAF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ec18XftNPv8Ai7eDPS0gH/oVfaJ718V/tK/8lg1D/r2g/ka+y4V/31+h8/nbawrOI8Qa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rWO0+RYUij+bb6t/wKp9YuPE3g7ytPlu7zT4pBvT7O7Rq6/h1q78MNHOreLbViMrG+4/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A2n+KNGOn6haebD/AOPJ/u/3a+6x+Y0sBUjSlG6PCwGDnioykpWPiKeQ3LF5GaV+7PyT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8/yj5X9/HFfT/wDwofwZ4QgN3qEjS2sf/QRuFVf/AGXdXlHxR+JOlaxbRaJ4etPsulR7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f3f4gtehgs1hiZKGHp+6RWwLp3dWV2eXV2/w9+GD+O2dhNJbInVl+bP4VxGQK7n4ffEC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cRN9+NztrtzOVeFDmoPUwwEKUq377Y9Il/ZafH7rWW/4HCP6Gl0n9mvUIrrF9e2xtcY/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eu58J/HXQNWCpcNJYSn+GXkfnXp+majbajAJraZJUYZBU5r80xOcZjBOFXb8D7Gjg8E5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eg6XDaQ58qNAoBNY/wATvhdpvxK063t72We1mtZPMgntyMqfcHhhxXaWx+QVKVHpXxca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p2asz4O+Ifww1n4e6nJFqEYmtHb9xfRcrIvbP90+1ceExnFfobrvh2x16xltb23juIJB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P4r+GbPwl471TS9PRo7SJgUR23FQRnGa/YcgzpY2KoSXvI+AzXLvqz9rB+6yz8JNIttS1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koGUHkd/8KwPGerprnibUL2I5haTZH9BxVfTtZmsLea1tD5ctx8jyD7230FX/EHheTQ9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KMST7V7LTp4xym99vkearvDNR6blXwf/AMh+3+jf+gmsMck10/gawN14jtVzsQlgXI4G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Xwv4gm0+bny33p/tKelafWKca8oTfQxhTm6alYi8QQhY9Pfp5kOf1qlpcv2TU7aROGV1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sabBoKD+K1J/8eNcjbLtuI29GH86qnJVsI2+tx/w8Qkuh95+CLn7VpFrKDkPGrfpXWKO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nNN/64r/ACFdwo4r8BxCtUZ+qLVHG/Ef4c6Z8RdE+w6hGd0beZFKnDo21gCD+NeZaT+z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R9QYd5iT/wCO9K99K15v8afiT/wrfw/EYYfN1G8dkg8z/Vpx94/7v92vSwGJxcmsLQl8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SotjhPiJ400b4WWH2Kxhgl1d0xFAqbUiH95v/ia+XdS1C51W9nvLuTzbmZizue5qzqep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zNPPIcs7nJqOw0q61a4EFpEZ5m6IO9fsmW4GOAp3qO8nuz4DGYv6xPlhsjPrQ0jQtT10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2q/L+dQ3Fm9pPJDKNssbFXHoa9y+HGv6L4f8Nxyy3dvEY1D/AH13cf7Nb4/Gyw0E4Rvc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kuU8V1LRbvRrpra9ia3uF/5ZsOa9S+BHj7U9P8R22ky3TTWdycFZjuw2P/rV5lrmt3Xi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091IZD7Zr0T4BeHX1HxQLvH7u3I5/wBpuB/WvKzeMJ4KUqq1N8sc44pQg9D7FspRNAD6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2znurhxFbwoZHdugUDJqTTowkIFeMftSa/qGneGNP0q0bFrqcrRzyDsq/dX/gVfj+GpLE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Dq1fZ03I+cvib43m+IfjS/1dyfs5byrVD0WEZC/n1/Gt74Y/Ce68TTC8vYimnDnn+Ouq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mPUNZYpFHiXy06n2Ncv8Sfijd6wJ9F0mGTRNFidoXt/uzzY4/eeg/wBmv1mliY1OXB4P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zPEYg5f4gW2k2/iy/i0eJYrSMqgZGyGK9cV0Hw6+Jx8KRG2NgtxFIfmkL7cfh3rz72r0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uY576aKW7zhbeU/0716uOjGGG5azucWFqOVfmhocZ47uv7Q8X6vddfOuN1bvw98BweNb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jYjN0BxmsDxh/wAjRrPp9rk2/TccfpXT/D7xhbeFNE1ieR0W7ds20YPzO2MCtK/tFgox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iJupscTfWD6feXFrKymWCVom2nIyrEf0qTSdMm1W+itLdd00rbVFU3kZ2Z3Ys7HcSe5r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6VLbDWXmW6upl+VMf6pf8TUZljPqWGdVvUjB4dYmtyo9Z+D3hefwx4ctre5neZwnRznb7V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vL/jz8SfEPw/t9P/ALJtLf7JcIyPeXCFvKb+ED5q/EoxnmGIt1kfpEpxw9NylsjR+MFt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TCaOKGN98fznzXb2A+Zq+ddY+LNpp4Np4O0SPRLT/n8uEX7S/wCHb9a4zWte1DxLqMuo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mdz+mO1UrnSprW2iuJoZY4pf9W7KcN9K/YsoyL6nTjHES5mun9f5Hw+OzKVd/ulZDLu8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S5nc/NJKxdj+ddb8LdI1G48T2k1pFJ5W/wCeTZ8u36/drjrYiOUMRuA7HvX0P8H/AIj2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LKSOIbBEf3e3/JrrzyrLC4SSpR0OXLqca1e9VjP2ivD8Q8LaVqIiRZbeZYHP8W0qeP8A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1G6+zxkK2xn/AAFfTH7TE+z4ewRAD99fxrn6K7f+y14v4e0/+z/A+ua3/wA9E+yp/D8x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pU8Bafc681oOeLtF9DgcGvqr9nLwba2/h2HUguZbnnJHQDrXy9a25u7iKFfvSOIx9TX2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8MQ2lof31knkzQfxI3oaw4przhhlTj13HkUI+0lUe/Q9XjHWleiPvQwzX5Gfcnx1+1Jf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5FrpsYx7szH/ANlry7QdCufEetW2n2w+eZsFyMhB3Jr6n+PPwXm8ciLUdK/5C0CbPL/h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d8Pzaf441GLVYvst3Zp5Mkcn3kY89a/XsqzGlHK2qfxJO6PhMfhZvFLn2b3MO8i0v4a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tawxiYsu5lkIB/wrE+Ini+Lxj4gF5BbyQRRwpCokPLYzz7V1nx58P/2R44iv/NTydRh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Aa4DxBd2V1qDHT7dobYKAN64Zj3JFfR4BKqoYmXxWPMxDdOTpLYTw1qlhpmotPqNn9ti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+1D7RcTTQxfZRI7bI4/uop/hrPK8+ldN4e1DwzpFxay6hDca3/z3jj/dRp9B/FW2KUYp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heyPVvhd8HdE8YeHrW71CK4M2/8A57Mq9fRa7O9/Zr0Ca2m/s9p7SbZ+7dXz83vuFdH8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CJNKuIlyoIgA2MB/u16Za8mvxzHZpjI1neTR+g4bC0J09dTkPhX8Ox4D0X7Msm+Q43nj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XijFfN15yrTc56tnoqMYq0UMqtcqGBHapZplgQs7KiDqzHAFea+LPj14M8Ms8b6n/aUo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R2LZCj86KNCrWfLSjdkzq06avJnV39vHzkZr5O+IHjnxtoGoatpN3qH7mR2RJPJRW8vt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qy5csul6FFFF2N9c/N/3yo/rXlPjv4g33j6SCS+hto3h4R4U2nb6HNfo+RZTiYTTxcPd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k40pe8Yfh7wvqHii+Fpp8XmzHq7nCr7se1fRvwr+ENr4Qha5vWW5vpAC7t9xfZa+bbPU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S2ZsZaI4Peo2u7uQ5lvLiU/7cpNfW5hl9XFwdOnU5UfP4LF0sM+apHmZ962GuaXZG3tW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EsFZvoK6KOXcSK/OlLueOVZUldZV+64Y7h+NfRvwI+N82qzRaBrsubtVxb3bf8tQOze9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JT9rGXMfXYPN6NeXJJW7H0gjZBpx6GoLeUSRhh3qPU9UttIsZry8mW3tYV3SSOeFFfEn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HjXx5oHhC2LanqcVtOykrErbpD/wGvJ/Hn7VFq3m2vhO081+i6jfDav/AACP7x/4FXzx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Pf39w91eTHMk8pyzV91k/DdXENVcR7sT5nH5vSot06esijI/2i5mlPVnL/8Aj2a+q/gt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s7WL7JLb/J9nr5TBxXqfgK0j8CmPX9ev305F/wBTZA/vJen3l/Gvts9wSxGEUI/Etj5z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fWU1wPJzXxV8XJFk+JviJ0bcjXGVb1GwVtePvjtrHixpLawY6VpXTZEf3kn+83/stea1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pYitvI3zfHwrxVKHRl7R9Xu9FvFu7KZoLhPuutet/D39ojWdNv7e31h1vbJsBm2BJI/y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qOo29nGQJJ3CKT617v4b/Zn+0APqd6zt/dRcCvQz2eCVP/adzlyuOK5uahsfRunakmo2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P2rbKeTVtCvM/wCjRxyRY/2m5H/oJr6I0nS10uzghQYWJNorzj40+OfDPh7TTa6lFHqt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Zm9Fr8uyipKhjYulHmPucbSjVw8ozdjxH4e6NFpHh/Vtb1Hy7SLYyWtxK4Xe20/6v/gV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+L9U8YX5udRlGxeIreMYjiX0Ve1ZdrbzXUoigjaaVuFRBkmv2nC0akVKpVesj81qyTSg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0qC9mtPsn/EwKh/M+98ork/EH/FceMdROleZNLcXTbP7vljAH8t1W9O8Pah4e1CLTof+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N932SM9Waqejahd/C/xRNFLFHNLGmx/4flPpXzlTkWKqVKUrvsewm5UYQqrRFPxd4Ku/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J9oRmVlHHy4z/MVsfBiHzPiNpffYWNaXxn1ZdbXwzfIuxZreRgvoDtOKpfBL/koth/ut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UnL4uVnPGlTp5goR2PtvSQBbLWgvQ1yuna5ZpcJbfa4Y7h/uwtKu8/hW/FcZ6mvwqVJx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Gea8/wDih8Z9I+G9ti7El1qEib4bO3xub/aPotdtJMMmvjLxn4e174j/ABS19rW0eaWO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NTwM+n+NetlGDo4uvy13aKOHG1alKnelG7LWr/tS+NdRmc2/2Gxtz0ijt9x/MtXBa98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3+qTOHOTGh2Ln6CpPFvgLWPB03l39o4T/nsgyn51g/2Zc/ZJLvyT9nj+9L/CK/ZsJgcs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bE43WNSTXkV+tJk0ldl8O9FszdSa1qgDaVZfMQRw7elezWnDC0JTSOGlGdWXKc9Z+HtT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P91Ca0/+EB8QYx/Zdx/3wa9b0f486L9o8uXSri1i/wCem8N+leweE9T03xZYpPYSwXML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Y7PMZh1eVLlR9RhcsoVHZVL/ACPlf/hVPjXT/wDW+FtUMMif6yO2aRdv97I/hr65+HGm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LreZYIFTDZHy4966i3jWGyW1ijht4FUKEtoxGG/3sfepPIwDXw+aZvUzJRUuh9Rg8DDC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3xC1LwR4ahOleXHd3Uph8913GIbTllHrXx/cF555Z5HaWWRt0krnLO3ck+tfb3xB8D2n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N9P96vmjxJ8DvEGj3D/AGOE31sO6/e/KvqOFcXg6FOUZ6T/AOHPnM8oYmpJOGsTzLmr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rNmKMMq1ci0G6k1230meIwTvcLAyMuGzuxXY/GDQ7Tw9/Y9rYQCGJ1m/TFfdVMTRlVp0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fs5zeiRwFjo8l/Z3dwk0UaW23d5jbc7iQMflUNxZT2sUUjmJkkB2lJVbNH2C7+ymYRH7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qvevSgmnozlQ7d717X+zZ4e8QW3jCLUPskkWkyQt50knyq69v9qvMPAmgr4j8XaXpzgm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yf5V9yaHp6W1usESCOJewHWvhuKMyjQpfVluz6bJcK6tV1ntE6eJuKnDcGqkZwMZqTf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mxnmuN+IHji08H6Beahdy4it03+WPvO38Kj/AHq6S4ucE18ffHz4gN4o8TPpVrLv02wc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/RfuivdybL5ZjiVBbI8/G4mOFpOcjhH8SXY8QXGs2kjWF7NK0rTQth8ls9a9v+Gf7Sd3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iaSR1ijvoX2sM/31r536Vb0LS73XdXgsNOjeW9dsoEGdv+0R6V+t47KcFKhyzjsfCYTM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QEXB9c188/tA+MfFfhjxBFNp+t3mn6fImxI7fEa+Z35217hpKvaaLapKcyQwKJD9F+b+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KtfFUraFo9v9stoJsPd/e3yL2jX+7/tV+W5PSi8ZyTjzRPt8wclhpKG5wc3xM8WXFwk8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lBu22g+u0cfpXvHws/aUt9ZaHTPEa/Yr04RL/pC/+/8A3T79K+e4fAfiW5TfHoV7s/vF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N4k1vUILRdKuYPNYL5lwgVVHcnmvvsfg8qqUJRi0j4/B18bTqczTZ932dys8QIIP0qx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K0ews9/mC3hSAP8A3gq4zWpk1+Oy912P0GGsbjmNVp5MAjvUjPtBJqjNJnJJqSzyz4s/G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aWU2o6lKpaMN8kK/7z9/oK+ePEf7RHjvXQ5t9TTSoD/yxsYlU49N7ZavqPx34R03xXpc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SY+ZT7V8geJfh1qOjeJLrSbOwvL9o2JBjhJ4r9H4bp4GcJe2jqj5nN54mnZ0paHO6lrmp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vL3PUXFw8n8zW54H+I/iH4f3ay6JqTx2+cvZSHML/VeBn3rtPBv7P19rLrLrUn2K26+U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GHh+Lw/4n1HT4f8AVRPhP92vs6ccvxlR4aME7Hzr+tUkqsm1fzPrb4SfHXTfiHG1jMq2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kP8A7SN/SvVoZc18Rfs8eG5tY+KWlTgYt9OSS6c/+OqP++mz+FfbFt0FflWf4KngcV7O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LE0eee5oL0pRxTU+7S180eqSKe1Opq9adQSxw6UUDpRQQFFFFBIUUUUFCHpQveg9KF70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XsaifvQIhfvUJqZ+9QtVmZQuvvGseH5fA7f9NdYnb/vkYrWu2xu9qxH/AORI0yTv/at7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bhPjKVJ2NLRXIe2j2D4b8eDLT/ff/wBCNdKOlYPw9Tb4N033Rj/48a3qSOylsFFFFM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EhRRRQNBRRRQMKKKKBoKcvSm05elAgooooAKVetJSr1oAkA4r4b+I5/4uD4n/7Cc/8A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8IeOJvO8Z+I5M/f1K4P/AJEauqhuzGoYpphp27imE12HJYKYe9OzTCaAsNJpA1ITTc1I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bu96aWpBYUvTS9MJpCeKBji3FJuxUZIxSZoAkL80m+oS3NJuoKRLv96aX5PNR7qaW5oG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3PvQQPLUm6mk03d70AKzVHu5oZqi3UATBuKYXpm/io2frQBLvFMMlQGSmGSgCcyU3zOK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N9NL1BvNJuoAlL9aaX61FupMmgCTfSbqZn3pC1AD91JupmaBQBJTlFMXvTgDQA6nDpSL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U5RineW3pTljbnioLGqKcB61IsTY6U9YW9KAGAYpQM1IIDR5ZFBAzAoxinbaXAoAQDOa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fJxayH0FMpZzixm+lAGj8Kl/4m8r+kbVR8NjzfFFv3zOx/nWn8LV2z3sn92BzWd4LHme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a6an8ImHxM9Mtx85r6C8B5h+Akp/v3Ug/wDHq+f7UfN+NfQPhj9z8ArT/ppcsf8AyIa4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BqnL941ekHBqjL1NJ7gVyKjxUpHWoyKQH0pRS7aNtc5qJRRRQAUUUUFnlPxlH+l6YfWO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HxlX/SdK/wCucg/Va84xQc0/iGnpTexpx6U2gk3vhzN9m8X2Unox/kazYE8vxJ4hT01S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SCAfEfQ/tP8AqPtHzf8AfJx+tZeo2yWnjrxZFGCETVpwAfwqkcmJ+A1rbrWlCOKzLWtS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tTQDmmAVPAuTTEWlWpYxSovFPValIq49BUlMUU+tEZhRRRTEFFFFABRRRQAUUUUAFB6G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r9qHRri2+JJ1BoXW2uLWONZf4WZS2R9a+ySlcr8R/h3p3xG0OXTtQQjjMU8YG+JuxBNe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qs1oebmGGeKoOnHc+cP2dfDvn3zXbrlQ3f0HNfRfiHUZtE8M6vfWkCz3NtA8saHuwGQK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AFkYIrp7zII3ugB5967YW5EsfHHOa680zGOMxUqkfh6EYLCuhR5XufA89x4m+KGrxS3d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zJN3lIvsPurXo158HLTSfBmpX1zb7p7e0Zw5+9u9MV9QXnhi2dZWtoLe3uG5WYwhju9T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vH/jvwm95o+u6bpP9l6nG8CXVpA6I+f7oy2Gr6DCZnUxNSGHw65TzcRg1SjKtV1PnoE1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CO6t7i2jldvvbkzxXiIt8V798FdFvdG8TR2t1btbym3jdlk4xn1r7LP6kqeFvF2PKyuK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AOS0gk1TwsNyfelsc7v+/bf+y15j4c8Z654XlLWtxPblDho2z1HqDX3XbaePIrhfH/wJ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4xaX0gw8kS8OPVhXwuGzWPJ7LFLmR9RUwMk+ek7Ff4RfE7/hOdOBlVY7tABJGp6e4r0x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PhBb+Ao5WidWllbc5A616EtvxXyOJVL2svY/D0PUpqXKufcyNW1GHSrGa8uZUgtoVLS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ir4rj8afELU9TslIs5dixsV+8AME19YfG/wLrPi3T4VspfP06L5p9PT5Wc/3s9/92vma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XT4rT/T9+xIj8rL9c/dr7bhlUsPzYmUtT57OIVK0I0oK5l/DbwLceKfEERQfuo5Fyx7D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F93qHg+1l0+LzZtO3bI/7y8Z/lXf/B74Xx+F9DjMqf6VKu5z6A16WdPwPaufMM8csXGp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cO6dTeR8R/CXS5rvX4mMEmI2yf8AY/wbivp7UPA2lav9llu9Pglmt/uT4+auqTwxp9tc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rL3q2LXjGK8fG5rVxdX2q0PQwuChh6fJufJ37VOnx6RqPhowx/J5Mq4HH93FeJ28247s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vL0/w1Nj7ssyZ+oH+FfNsa4HSv1HIajqZWpS8z4rM4qGMaR9y/CG7+1+EdMk6/uwK9DB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4J03/cH9a9RUHmvxjEr97L1P0SHwoWuF+MPgQfELwZeaZGyRX4HmWs7jhJB/iOK7rBpD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VCaqQ3WpM4KacWfntrHgDxT4fvGt9T0e4AB4mhXzI391Yf8As1e+fCP4VRaJbi5ulDTu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/wBxp4nyKpjS0gG0Divra/EVbF01TmuX9TyKGVUaE+dbnwB4lmz4l1k/9Pcv/oVZstvP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HL/q2fI3fSul8daT5PjzXliXEYvpj0+X72a9/wDhR4e07xb4EhttRsYbq33NG0cy5B5a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hqdSceZM+aoYJ4qtOMXax8uRB5HVEXcxPAFfY3wN8Ejw34agMiYuJv3khx3I/oKo6d+z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s0uIo1/5d/NLL+rV7FpOlpY2yRouFUYFfG55nkcZSjSovQ9/LsunhpynU3JraDA9qS+0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CO4TdvxIM8+tWgpHSjmvhT6Cxnrp9vaJshiSJB0CKBXzd8edP8E6f45tYtb07ULSa8h8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uPbu1fTcseQc15/8TPAejeONKMGsRAxJkxXQba0Xvu9K9rKsQ6GITbOHF03Ok0j4y8Vv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3T2Ua7GlucEzNu5b/drKtYBc3EcWe9dV8QNI0LR7q00zQNSXWTaq63N0i/u87uFDdzXN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nyzX7hhp+1w6b6n5xUi4VJJk/iXcNbvg/wB4SYP1rIzmtCbT5ppGeR3llPUk5zXb/Dj4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N6xXK/KjuOjdqVWvHC0ry2NKdGVeVonnQr2L4B6fqz+IPttizLaBQHwu1WrR8NfBvSLa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qW82wos2wPx1Ofmr0rR/iT4O8L3FppVpdxy+Z8nmWabokx2Y/wANfGZxmUcTQdKjG59H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I9ft04qLV9Hs9c0+ayv7dLm2kGGjkGRTNJ1JLuNWRg0bjKMOhFaQ5NflqbpyufZKzR4Z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YrrU4ra5lECNOlmkv7t2Azt218yaz4p1PxJdJLdxyBRxDbj5FiX+6q/dr9Abu2DrIhHD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DWXwxq80Jl4l3TQ5fd8u7vX6hwvmcq0pQryvLofJ5thVCHNTVjidSi0/TrOKAOs9+SzT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WvW/gD4YPmHVLhikbYji98f5H5V5DaaSbK+Wd4hNGpyeNy17VpPi50stEjjH2cM67xEM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VXQdKnrc8zKYKNVyl0GftTayZLvw3phZ/LiWa4IX7u5vlXP4B6xvEFh9h+CEY/56T25/7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N2pya38TEt4stFZ2sNs3+9lm/wDZq6/4zWTW/wAJtI+z8A3UCuP+2bf1xXi0V7Ghh6L3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6v8AKjybwVB5/ifTFxwJg35Zr6I8Uf8AFt/EGleLLT9zaXj/AGLVI4/4+P3b/wC9XhHw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JRmLzD6V9H/GLRDr3wl1RIhmW3SO6j9dynBrPiBt4iEDPKY8tCUz1zQNWh1iwjuIZBIr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6+dv2c/Hsr2g0i+YCWIZjO7O5a+hIbhZkDA5Ffn2Lwrw1VwZ9Zh6qq0+ZEcw54r4U+IH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m23D21x9uMitE+DhvmX+X6V93su6vCv2l/hXH4k0f/hI9PjC6tYr+8CjmeLnKn8K9zh/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0jy83w862HvDdany1d3Wo6vMXu7u4v7kpsLysXfFT6j4c1LSbOG5vbOSCGb/AFZcYZvo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LvR7+K7hijll/g/utWr45j1kJaa3q9wt8b52SNx95O+2v2dzUWopH56otxbZp/DLR/D+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k3jy1kbAxXX/ABsHhvw9o9po+n6XZW+ozne0kEaqyRj6f3q5Pw74P08eHp9e1+5kg02O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p71yGua9ca/eNqN2xaQqFUH+FewFeA6E6+K5m/dR6iqeywnJFe8yfRdUm0bUra+t22yw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+Jj4n8N292UZSQFO45Oa+YvhV8G7rxfJHeakjWunykFEI+eQf+y19c+DvD0Ph3R7azhU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xPFNfDVJRp0/iifSZDSrU4ydTZnSoBio5OKlT7tRSDOa/Pz6k+Lfjz4w8TXPjjVtO1a7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Kz/ANXE8f8Aex3PWvL6+x/jz4JXXtBt9USz+1z6TL57W4HzTxf8tI1/4Dz+FcLo37Pf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aT6lFDcfvPL3rtTP8NfqeU5xhMLhfh5WfDZhl+KxGIk4PQ+cT0NQnqa+t9I/Z38L6NOJ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cy/+Ot8tO+K/h/T9I+F/iHybWOLy7NudirXqx4ioynGEFucH9i14Rc5NHyP2rfm8Ca7E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uRuVUGQo9WboKwdOcGeH/fX+dfeXhCwhTTrdljXc0SgnHOKvPc1qZdGPJ1NMrwMMXzc/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xPdWonElpFn+Cd2RvyANUdI+FPijRfE+nhtPZpBMj+ZE+VVc/er7YjtQBnvSi0X+6Pyr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Ue/mfSxybDU2pLcq6PE0GnW8bffVACfepNS06HVLKW2uE3xSDDCraRBKdtr45fFc99M+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aRcy3nh8G+t87jat8r/8BY8Zrxi9tLjTrl7e7t5LadfvRyrhhX6F6pHG1tIZWCooyS3Q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YvF/jDytP8uXT9PRoIZB/G27lv8Adr9a4bzSviX9XkrxSPhc2wVKklUW7ODt5WtrmOZD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fB/xB4w0iXVvM/eyIzxiU/M//wATXL+BvDsniXxFbWiqSm4M59q+wtJ0+PR9GjjGI4oo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5k8JOFOl8XUyyrCe3UpT2PkDVPhz4j0G1uLnUdPa2t4ThppJF2/hzXN16h8bviL/AMJ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/EpsmIyDxK/c/SvMsYr6LLq1atQVStGzZ4mLjCNVqGx6R8EPAn/CUeIlvZeLez5HHV+1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SOa8J/ZgAfw3cp/08E/pX0LBCNgr8l4jxMqmNlTb0R99lNFQoKREVJFfJv7RXgb+x/EH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2TY/56AV9dlRtPFYHiG0sDYy3OoQwvb26l3eYKQi9zzXlZZjZYPExqRep3YzDxxFF02f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4c15/Dl691HEsr7CoDdqvfEDxRa+KfF95qGn2sdppx/dwRxp5fy/3sf7VZOnabc6tM0V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QZ4r999oq1HXS5+XqPLUtDU9Z+GMX9lWF54r1qXBnjDb37Lu4auQ8PeIdFuPFGo+IPEP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bv4uF/75xXLT6re3dlDaz3Uj20I2xxE/KB6YqrXj0cpSnOcpfF5HfPMJuMY22Oq+I3je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ZS2cFqrgLL1O7HP6Vztlq13pVwtzZTtbXC/dkTqKr49qls7OS/u4LaEbpppBGi+pNevT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efUrTnV9rfUnXX9Qa8N7JdzS3x/5emb95/31Xv8A8Fvjlfa1fw6JrRNxcPxDcrwT7N6/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xZd9EhX6vj/2Wu5+GHwK13w14xstS1AQi3hzna24nII9K+HzeeV1cPKNNx5vxPpcBDHU6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e9effDyBM63FJAIrqPU7iOQ/3vusp/75Za76vDZ/ihp/g74teJobqX/iXSeTvkjTd++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C0Ktd8tLc+wrVIwXNI9a1bSLW7tWiuYEnibgrIoIr4/+Lvi6PXPEV9pmjfJolvPhPK+7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dj8Xvj1ceKI59I0Ldaaa3yzXTLiSX2A/hFea6B4G1XxEZHt4Gjhj6yt0r9CyLBPCr61i5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uNZ+ww+pzGPWvQPB3gbW/E/h791dR2ulb/kEj/fb121w1xF5NxLHndsYrn1qQXV3bvbs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3EFPpX3eLTq0+Wm9T56hJU5Xka/i7w8fCmsvpzXC3TKiuZEGBz2611/7Pt/d2/xAtYop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/wCH2rzq8v7jUrh57qVppm6u5yTXsv7LtnDc6/rEzrmaCOMRn2O7d+oWvGzWHssrftNX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XK7I+p4OlS9jUVuMipSMZr8BP0sytcuI7SynuJWwkMZkP0FeeeB/iNY/EGwuJ7SGS3lh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Zsj6Gtb42XX2b4da9IDhhb4H1zXzT8LfHMPg/WJrq74sJIW8zH3vUV9dluXPF4WdWO8T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GEupr+FraZPjRNFe/vpDLNIxPbK7lP8A6DTP2grndr2lwZ/1Vs74/wB5gP8A2Wmad44i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aGHyYpHWER/xMuMZNVPjzKH8ZxjP3bWMf+hV9ph4VI46gp7qJ4NaUJ4Wry9znrxtQm8P6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9o+u5vl/rXOahptxpV7LaXUZjniOGUiu90nVLLwdZ215ckahrcsSpDaF/lt4v7zGuN1W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3LGjXlw5OyBNv4CvqqFSrGs1JaHz1RR5dNz0H9nSS1Hjd4rkZmkh2wce/wA39K+u7IeW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vhv4YPnTSReINQTYn2f5Wij/AIuf/Zq6b4VfHnVtP1Gw0a/U6naTzLEJnOJUB/2v4u1f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vFUvhifW5XXhh4xoS+KR9VPcCCJpGDEDn5Rk0sV0lzbrKhyrdDSwdDUc4POK/N7H1djy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C/DT21rKF1W/DRQYPMa/xP8Ah29zXyPXp/7Qtzd3HxBuhK2bWOFI4fcc7v1rzrT9JvtW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n+GMZNfs/DdChg8J7VvWR+e5zUlXr8i2iV7W0uNRvIrO0iM1zM21UUZr6N+Gmi+HPhbY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zdANK80yq4H91f8AZq18L/hLH4TtBc3KedqcuN8hH3P9kV498X/EkOt+M7lbM7ra0Ag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scVif7arvB0H7nc1oYX+z6ft6q1PqyS2s/E+lNEl4l1Yzja7W0gZXHcbhUOh/DfQdCwb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Hhv1r448L+NNc8FXX2nRr97ck5aDO6J/qp4r6q+CvxZl+I1vdw6hFHFqFnt3vH911P8A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ctjzqV4nv4TMqWNfL9o9Ft9LVB/QVfhswvapkFTqOK+SlNz0bPYUUhsa4odttSKODVec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C/is7aSe4lWGFOWdjgCvKfFn7QfhjRQy20zarKONtryv/fXSp/jR8P7/AMcafEIbuSL7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nb3FfLHiPQ9S8P3LwalA8DA4Un7rf7tfY5FlNDHSft3fyPCzPF1cLH3V8zrfGfx08R+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exbjybM4dh/tSdf++dtcZpPifVtEu3ubHUJraWT/AFhjdh5n+9zzWTGztIERGd24CqOt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fiY+fej+zLf0m/1jfRe341+mfV8Dl9LlceVHxv1jF4uT5ZHrHwW+JN3430+8tdRNuLu3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+9ivGPi7EI/iJqox1Zf/AEEV7z4G+E1r4GuJr+GaSWaRNn+ztrwX4tSeb8Q9UPo4H6Cv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nh/hsezmnPDAr2vxHpf7J2lj7f4ivmHzqsMAPsdzV9M2/wB0V86fsqZ+zeI/+u0P/oBr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5DiibeZTT6HuZJH/ZFY0E+6KWmxHKU6vlD3SRetOpq9adVGTHDpRQOlFBDCiiiglBRRRQ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0oXvQAvY1E/epexqJ+9AEbdKrSdast0qtJ1qyUZl59x/oayfOifwNZKJUMseo3K+V/Em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X+hrOa1itfht4VZYY4nuWuZpGRcGRt2Nx9TzRLY9PCJcxkUUgpTwK5z1D27wF/yJuk/9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wUnl+EtKH/TuP61rVCOulsFFFFBQUUUUAPooooJCiiigaCiiigYUUoFLgUFIbTl6UY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KvWkooAlHSvz98QS+ZrusL6XtwP/ACI1foB0Ge1fn1rPGva1/wBf9z7/APLZq6qG7Mah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T703dXbY5SbfTS1MDfhSFqQClqbn3pham76QDy1NJppfimF6kBxaml6YWphagkkLU3NM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Qu6kzSbqaSKAFJ96Sm7qQt70DuP3e9JuqPdSbqBEhamFqaWphagBWbrURalZutQk0AS7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KiZuaAFJpKKQmgBtITS000AFFFFABRRijFADKULmnBKkRKAIxHmnLFU6x1IIwKAIFjNP8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UmzigCqkR9KuQ2/GaI05q9Cg20AQrGuOlSJGvpTtvNPRagsEiX0qRYVPanKOtSAYoAhM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X36Gqcx60EFRlxTdtSHnNNxxQA0LikIp1IetWAlNujiwm+lOxUV8dtjL7igDf+Go2adr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34fjd4kB/uxOf5VqeARs8Ka/J6QEZrP+Hi516Y+lu3/oS101P4RMPiZ6TbcZr6B08eR8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W/8AH2NeAwrjP0r6AmHlfBzwrH/eAbH/AH3XBDqdBx8n3apSjk1ekGFNUpeppPcCsRUZ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ID6WwKMCm5py9K5zUbijFPAzS7aAIsCjbUhFNK8Ggs8r+M64l0k+0g/9BrzVh8temfGg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LXmbfdoOafxDKQ/dNLRQSdh8F/8Akp3h7/r4P/oLVQ8Tx+X8SfG69P8AiczfyWtD4L/8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/wDZWqv43Ty/in43A/6C8v8AJa0ijkxPwBadK0oTWdZjitGEVrY8K5aXpVq1HNVkHFXr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KkUDmkRTjpT1U4qiRVFOpFU807BoAbik207FFADKKfRigAooooAKKKKAG4NG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fak2e1PooAiKVznjTwLpPjvRJ9L1a382CQHay8PG395T2NdRtppStaNaVGfPTlqRUipx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spWugal9ottXubpF+79pVN6/iFr2Dwv4BsPDwV0iDS93I+bP1rqgmKlVcivWr5picYuW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ov3Ue3abZtBaRZ/u1oDaYufSqVpdl7OLJ/hoe5VErmT0PcilY53XvBtrqBZ4l8mQ/wAS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YgnyzKg/iQV6b9rUjAFW7VoyDuUEfSpcLh7JM8PNvWDceCNOuNR/tCXT4vtQ/wCXjY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6Bpmog+bAm7+8Bg1xer+BLm33PbN9oiHrwRS1jscs6LOJt7byRjrT2jq9JatBI0boysO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Ry2KLW4NJ9nFWsUYpbCPJfj38K5fiN4fT7GgbU7BmlgR32q57r/dr5Sv/ht4gttQjtZd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0h2r1/vfdr9A5E3VVm06K4/1gzX02Az2vgqXsVrE8XF5dTxU+eW5xPwx8Pvovh20t5E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ruVTjpRDZxwLtQYAqcJXzs5c8mz16ceWNiv5dHlVaCUbBUGhW8ioXtt3ar9V7y0W7t5o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70hHwr45TPjXxBx/y+y/zNe2/s9DzfDzLn7s7/5/WvI/iB4GuvA3iGbT5uYvvwyf31r2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27GUn9a/Qs6qqWW0bHzeW0pU8RO57TbQbUxVhEAWnouBTgOK/Oz6UZ5dHl1NigCpAqtF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PEy+KbrULuKWXRN3l2skb7o0XGfmX/er60CA9qpalo8GpW8kM0SyxuMMjjINengMWsJW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F16bgna58CWGny3GfKr0TwT8FL7xDILm+jeG16iMH5pPcV9E6V8HdB0bUnvLWzWJpTll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1cOjw2S7Yh8o9q+sr8TTqR5aK5TxKOUqlK87M+Nvij4P/wCEY8Tm1i0+Oz0/YrwGNPlb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XNzabzbTyQMepjOM19k+Pvh/a+MdKlt5kxKBmNwOQa8dh/Zr1qS4Pm6nBFa/7EDbq9jC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7nPWwNSNTmonjOTNnzOTUlsMZAr3vw7+zzpE32+O8u765nim2GeGYRj/AL527f8Ax2tM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6Xqf/AIF7f5JSee4GLsmSsDjHqeR+DvHmpeEZgyzma1zzbyHK/h6V9QeHL9NX0u3vY33x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GctBnB/fX0WPufvmbd9fmr1HSdIj02yitYUCRxKFAFfF5rXw1efNQVj6HBwqU4ctQoax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S1C20+M8K1w+3cfQetfNHxd1DTdV8XNeaZf299bvbxx74H3AFcjB96+hfiJ8MrXxzZRL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ZOozXktv+ztqwnP2u7t/J3/L5f3nWvRyOrh8K3XnPX/hzmxsZ1o8iR5CvSrunafqGsXE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yp9zaqenP92voHR/gVpWnETMPMYf3q7nT9BtrBAsdsiY6YFetjuIKbjanG5w4bAShLmb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TeNZ4tXl3XLpGIYmjxuTH8P96vS/ifp3n/C62hli/c/aoXf8uK9w1HwVpmt6ha6hqFss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uL6VW8U+ErXX9EubCWMNHIM4x3rxo5s51KUprSJ3SwfuVFH7SPjjwppy6FrttfRyYSOT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38UeOdJ1DwfqFpFNH5s8Gzy433da8+1/4T+IPD88vlafcajD/BJZpvb8V+9XLT25g/13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/wBCr7GvQw2PnHERqHz9OpPBqVLlDQ5I/D2pwX0PDwrtyP4lr648D6g2raLBOyj50DcV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xDDbxtM8rbI9vO4+lfXnw202bS/D1pbXAxNHAgb67a+b4kVJOEo7nrZT7RRalsdL9nyK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SJ1DKwwQRxWyOlBA9K+Kpu0rnvSVz46+JHwu/wCEO1CWX7J/xKZPuXH9z/ZNcLqFh/aF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Nz5cf92vuzVdGttVt5IJ4UljcYZHGQa8E+L3wj0/w3pMmqaLbyI6Sjz4lYsir6gdu1fp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q/EfI4zLZRvOOx43oXw7vvEEMktjp8l1EjbN6MiqT6Alq63wt8Bru4v/ADdQi8mH/nn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WPwppUVkLMyqpLZD45rVn+Pd8SfJsLdY+29mLVti6+YTlJUI+6/67iw9PCwalUlqe1eH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woEUAAADgCuqhhCrXkHhX446ff8AlRXURhlr2CwuY7uFJY2DowBDCvzbF0a0JfvUfV0a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w0eXVoIMUbRXnGpjahb/AGi3lj9a+cPCXix/hV4v1Twtq8rLbJO7WzMfvRudykfnX1E1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8UPg7pvxBhjkaQWWpQjMV0ozkf3H9Vr1cBVpRk6dZ6M5K8Z8vNDcu2HiDTtXhDW99BIp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3x0nz8LPEBznzI1T/vqQV5z4w/Z21Xw/bfa4ZrfW/L+/HGm2RPfHzZrxa3/0ieXk/wBz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7Lcno1aqq0ql+U8DG5hKhTtKD18/+AUrG1RJ4SM8Ov8AOvvXwT+80OybuYlr4p07RZLu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1fb/AIEspbXw7YrMP3nlLWvFkr8kTn4e5mpyf9bnRotSBKcicdKk2V+Zs+zINtJg4qYp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7RUGpXXwy1OLTHdZiyeYE6vHuO5a+Megr9Hr/To7yF45EDowwykcEV4B8dfhHaQ+FWfS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+2MY35+9X3/DObUMG3Rqqzl1PmM3wNWuvaxfw9Dyn4CNnxVcH0h/xrb+LXx5/t+K60TR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6X5TMv8AdX0FVv2f9PhuPE9/aS9ZLbt97bXrmlfAHwpoc4uvs8k205/0tgwrrzDF4dZj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6FaWDUYO19zwDwp8KdY8TKtyypZ2R/jc/M30Fcprtmmk65f6dv3m1mMW7+9jvX3IthFB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uf8AhMdbP/T5Lz/wKvpMizSrj68oSfuo8jMsHTwtOMr3dz3b9lqbOlXqZ6Tn+VfScP3B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LVdRtCeG2uB+lfVkI+SvzjiFWzGf9dz6zKZc2EiOIyprzD4/RXk/wx1yGwGZ/LWRh6xq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U7/To7yFldQQRjBrxMNWVCtGrbY9SpFyi0j88rXwnrN1oGoa2tiRptlt8yZnGG3dNvrX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69qWf+eI9K9x+NPhMr8OtXtdNtVBYI5WKP8AutntXlf7Omn/APFQTYH/ACx/9mr9RrZ1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WPjYYH6vioRtdGxf/s7f2v4hmuxN5OnyPv8AL/2u9dr4d+CuhaCVf7Mk0o/ifn+Yr1e3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+EnnOMnD2bmfURwOGTuoHyH+0TbxWHjq1jhVY1+wr8qjH8TVyfwzhS88daHGQG/0lT+V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Hdg46NZbfyc//FVxfwjhEXxK8Pk9pz/6C1fqmClKeSqUnd8r/I+ExEYrNOWKt7y/M+3t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yw7u1Jp8IaMYq8Isdq/EZzu2fo6WhV+zD0rwX4o/s+3fijxBNqun3/2WWTmQeTuV/wD7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o+MVthcdVwk+elozGrQhWjyz2PlrwZ+za+nai91rk4v16pEPlX8Vr0PTPDttYWWoxRRq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Xq1xbZzxXGX4FvDqHr5zf+g13VszxOMqqVSRlhsJQoLljE+K7a4it/E5m8rMUd1/H937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h4nmu9VtfOhj+RI4/l+UdKztI1RbfVXmn+6ZXP8AOtTw94G1vxfcebaQ+VaSbv8ATLj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uFSnClGVSVlY/NZKc6kowV9Sh4kudKu75G0m1a3t9nzBjnLV6j+y5Ls8V6wmMb7ZD+TV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CeqNZ6igWQfdKj5XHqDXov7NOpbPiK8J4E1oy4+jA1y5xyyy6p7N3Vjty/3cXG/c+wrQ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z6VM/Q1+ApH6e9jzL46D/i2+uf8AXMf+hCvlzwH4Kn8c6w1hDKIVWIuznnHpX1H8epwvw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fmwrxT9mtIm8UakOsotR+W6v0PIq8sNlterHdHyeZ0lWxtGEth1r8ANX0vVrWczRz2sU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GM1x3xh+f4gagmc7Nkf5KP8AGvsCdf3FfH3xZ5+I2rY/57L/AOgrXZkGY1sfi71PsxMs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D3Zip4I1qTyyml3LJJt2yLEShz0+bp+tej6Po+ifCfT/AO0NVmju9bkTelvH82z/AGR/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ibwhbxTS/wBoQxSbf3lvO+39GrlXu2uHZ5HZ2PVnOSa+ynBY+Fo1Pd8j56E1h5XUdfM6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nnjje5vZzjAPyxJ6f7KrXvnwy+Aen6Lc22o6iWurqKVZURhkA1458Lvil/whFx5U1rH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9/PvX0j4H+MXhTxTKltaah5F0eltcKIyT/s+tfI59LGYel7KgrU/L9T3srWHqVPazfv+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oIqOGpSOK/LLn23Q5LXfh1o2v3HnXthb3LDoZUyafYeBtK0xcW9rFCB2RcV1FUr+fykI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ZOxhKEb3aPK/jP4zXwd4VmETAXlyDFEAeUz95/8AgNfJFd18YfG7+NfFs7q5awtB5Vv7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p4by94XDe1mvekfnWcY11avs4PRFjT9LvNWuktrG2kuZn6CMdPrX1R8A/AcXg/TJbo3l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SBtyhF+6BXkvh74g+FPBGjxWlhaXGoXciK91JGgT5vqa5DRvHN/4Q1+fUPD80mnw+czr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6w71Ga0sVmMJYalFpfmVgZ0MHNVJO7PvSCQMvT86nrzH4S/Fex+IunAxuINRQfvrVjyD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K/GsVhquFqOnVVmfe0q0K0eeDuide9V56mVjzxUU4yDXKbnBa18TvC2m6pPYXetW9vdw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BdK+ffjj8QdP8UXEWn6T5c0Mf+uu/wCF29F/+Krvv2i/AMNzp41y2i/0+N1E6qPlMXrX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rL6VXlxHNqj5LOsZKmvq9tzc8K+KP+ERuZbqHT7e7uv4JLjPyfSruo/E7xPqtxG76rc2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KT8h97/gVUdK8K3eo6bcajMVs9OhTd9ok6MfQCsavuatCjXm3NXsfJUqtakrRZ9C/CX4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F1X99LsaRLiP5WbHY15J8Uf+Sg6t/wBda9h+D3wuPhm1k1W/51C4UbP+mS+leJ+PJ/tP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avlsrVCOa1Vh37up9Hj3VlgI+230PZ/2VD/oviL/AK7xf+gGvoy2Pyivm/8AZUb/AETxF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Jr6Mts7a+C4kfNmVQ+iyXTAwfc0Y+hqZe9QR/dqde9fLntDl606mr1p1UZMcOlFA6UU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FFFFBQUUUUAB6GozUh6GozQBBL3qu/Q1Yl71XfoasEZN6Tsk+hqtqB/4tr4A97ef/wBC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0NZt3etd+B/CCmF4RbxSwLv8A4lUrg/rSnseng92Za/xUspxCx9qRP4qWf/UP9KwPRW57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IX/p1j/9BrQqv4fH/FO6V/16xf8AoNW8GoOyOwyin0UAMop9JigBaKKKACiigUDQUoFL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SCiiigkKKKKAFXrUi9KjXrUi9qACY4glPohr88bmTzdR1KT+/dzt+crV+hdzxby/wC4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uG/vSufzc11UN2Y1BSetJmmF+tML13HJcl3Uhao99NL0BcUtTd1ML03dUhceWphakLUw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S3WmlqYXpWEPL0m81EXpu+iwE280m+od9NMlFikSl/eml6gL+9N30WAn30oeqvmU9Xos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qbu96LAOY1HSk0lFgE7VETzUvY1C3U0WAeDkUYpoPFPBzUgN2mjbTwM04LQBFsoCVMFp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eamC4pypQBGsdPVMVIFpQOOakBFWnUUUAKOKcCaETd3xUq26n+PFUgGorucKvPrWhbp5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sY2xDKetSxMHB70DQgGSaeo60lOXpSZRKtPXoajHFOrIAfoapSnrVxzwaoynrVoghpv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Sgcmg9KRetWA8jiqmqHbZN71bPSqWs8WZ+tAHUeDB5XgTX39UI/Q1U+G6Z1e9b0tx/6G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uqP/AHwB+pqD4YpuvdSb0hQf+PV0VdKZMF7x6DGPlBr6D1lfK+GPg+P1hB/8dNfP0f8A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YPK8D+DYfS1BP/fFcdNaM36nES9DVGXvV6Xoaoy96h7jID3qM1Ie9RmkB9LBaUCn7aSu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0nNADqMUUuKCzy7408Q6Z/10f+VeWN938K9T+NZxDpmf+ej/AMq8tYfL+FBzT+IZRRRT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rT4k+HZJpVhQXY+dzgD5Wp3jueO5+KPjGWFhJG+psQ46H92vNQfCu2ju/iT4ahl5je8Q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VhHpfxV8X2kUflRpehwnpuijb+taxOTE/ARWfStKGsyz6Vpw1qeA9y3GOKv2Y5qlHWhZ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+M01elPXpQADpS0UUAIRxTafTPWgAooooAKKKKACiiigAop9FADKKfRQAUUUUAOwKMCi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YRmo2Gc1LDwa0juVHc9us7WH7PF8p+7VgWkJH3Klso1FvFz/AA1ZVFx1r0I7Hqx2Mz7E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xitDCim719KvoWikluxY1Ilu205q9HauScCpFtHKmpDQ5jVdJtL1W84OG/2a8x1WFYL6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a9mutOZM7nA9q8l8Qps1m8UjGJK55I5JoxqKUjk0lQYBik2iloqTOwm0UoXPaitvwvoz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GoLDbnd1oQ0jExRXQXPg7UPtLRRQ5J+ZfnH3aZ/whOsD/l2Q/wDbQVZfKzB200rW+fB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f9tF/wAaB4B8RH/mH/8AkaP/AOKpC5WeYfEf4d6f4/0U2d5HiRDvimTh0PsfSp/BvhG3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FWNQOnU+td3qPhbVtKiMt5a+TGP4jIpH6Gsim6k5RUJPRGajZiCPAo2UtFY3LClXvSUq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YpqnGaXIqwFpSgNWtM06TVLkQRMquehc4FdMnw31HHM9sPxb/CmhqNzj/JT0NAhT0Nd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AJ+bT82/wo/4VtqX/Pzafm3+FXqUqZ5b4fg26lry/wDTxu/StsW+BUehaFer4l8UWwt2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ZGcVujw5qQH/AB5y/wDfNS0NIxxHjsaBGB2Naf8AZN6P+XO4/wC/Ro/sq9/587j/AL9G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Jgya0Wspoyd8Eq/7yEVAyYzwR9RRYiUblUW45zSi3X0zU+2lVRzTsyOQjEAxSfZ19KtK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lM2bTo5AcqKpt4dtWyTFk1vbBRsGKuNScdmHJfdHMQeFLMXBm8nEnrmtmC0WBdqqBVsJ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UviK5SDy6PLqbbRtqTNlVo6qXlhHeRNHKoZWGDkZyK0ihpvl1pGXKRJKSszxHxP+ztp+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aex58lhviJ/3a4DUf2f/ABLahiH0+Ze2ZpIyf+A7f619W+VwahaINnIz+Fe7QzzF0I8q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qO58Y2/w+8Qi4NpLpVxFL9xOjL/vZH8NfU/gPRJdB8MadYS/fiiANdJ9gjPO0VMkIQYA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Z1d0dOHoRoLQAvFG2pgtG2vGOkgK9aiKZq0V61Ht5qUBTng4NeWeKPgNofii4mu4of7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He9v7391q9ccZWmBeK7KGKrYV81GVmYTpQqq01c8j8GfA2w8MXbXErtczjG0sPlr1G2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Um3FZVsVWxMuatK7Lp0oUlywVgCYFG2nUVzmw3aKPLFOoosNDPLFZmraRFqltJbzqHjc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tCjitD+GOh+Grk3On2CpPt2+ZgbsfWtbUdJjv7V4JUDxuMMp71uYpNoPaqlUlJ3kxKKS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/xB8OLgzaTqF5/ZJ+585byf9n/drx3U0bUNQnnmcySO5Ysfc1996jpMGo2zwTxrLEww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aJH9zTYV+kaj+lfYZbn6wNNrk1Pn8bljxUtXojwb9nDwnJDq11fYwhUKPevpq3t6r2Gk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UegrSUbRXzuPxjxteVZq1z2MJh44WkqS6DPs9Bt+DUuD60YPrXlnYZF9pxuOAK53wz8N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aoBLctvk47+1d1gYNRkDJrSM3GPKiGjPjttoPFRTW27Nae0YNRFATUgfJX7U1ljxLosm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XnvwyjaPxxo7KOBOuTX098c/h0viuxiuYkzd24JQgfw9xXnXwu+EGpN4ggv9Tt3tLa3f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n4POMPTyaVCUveWh8piMtqSzBV47aM+lNJTEQ+lXttQ6dHtj9KubfpX5hLdn1q2ItlJs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aggqFevFcZcIfsd9OIlmPmScMPSu4I5rndOt/PsJv+u0n/oVWpcruNHwZpHheW91CGyu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Gdpr0a21jXPhZeR6dfot9YkfulxjA/2TXtes/A/Tr/xLHqaO8Eccm6aNBjzz9P4ad48+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S7WssH+qlAzsH0r7ypxBRxHJCfw/aPnaeVzw/NUhLU+YPiV4ni8X6/FNbQmKGOHZzR8I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nHyqXMbe+R/9arWveBdS0LUZrWa2mIRiFlMRVZAO4zXZfCX4S6hq+rxahdQyWlpbOr73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HYOll0qalpynz2HwuKljOeSsfUGmEsOa0Hi+U8VBZQeWK0AoZTX4gfpFzyD45aTeat4G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5jL6hGz/AErwf9ni8+wePJYynE9sy/kwr7Gv9PWZG+UHPUHvXjnhb4HTeH/GE2rSzR/Z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Ga+my/MIUMHWw018XU8jF4WdXEU68Psnoc4/cV8ieLVXU/ixdJjdG19HHj2XaD+gr7Gu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8VNGm0vxpfyAbRK3nA/733v/AB7dXbwxL/aZ027XRyZ3pQj6nu2v+IPD/h/Rz/auoW8U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Vr5c8e6noviHUWfRNHfS7dDlpHIDS/8BX5RUJ0+7u7klI5Z5pPTczNXrPw5+BV3q+y7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JP3nr66MMNk0JVZ1OaR4DnXzOShCnY8jbwPq9toUWsfZ9+nyLkSKckfUVlQSvbyb4zhx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sbayS1S3TyUXaFK9q81+JHwDg8QGW60mKK0uzztUbUY+/wDn864MPxPTrVOStH3Ttq5H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2NX9nT4j3XjTwu1tqLhtSsX8t2Y8yJ/C3+NeyBeK8X+Bfwp1PwDe3txd3ERW6jVTGgOf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vz/NlQeLnLDv3T6jA+1jRUa25CRwa8s+Oev3Wi+A9VuLIlZ8LEHB+4GYAt+AzXrBSuY8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m8t2UFZEIIIzmuHDSjGonPa511E3B23PgQ78GoyHr0Hxv8LtW8LT/AL2Lzof+fiP7v41b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CZeNLO1PIlJ5Ye1fvkc5wUKKqc90fl88BiXU5eQ80HvTRnNfWWhfs9eH9LCvcWn9oyjr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x78JNT0PX5f7M0+e70+RjtKLnyz/AHT/AI1yUOI8HWq+z28zarlOIpQ5pGD8L9Zm0Xx1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WM/Q1942vMXNfJXwT+EeqXvi2y1XUbaWztLFxIqsv35P7tfW9uuIxX51xTXo18SnS+Z9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n67FofdqJ1zmpgPlphXrXxh9Ic74g0mPUrKeCVA6OpVge4NfF3xV+H934H8QuIoy+nTk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u54d4IIrlPF/gLT/ABXYNa30HnRE5xX0eT5tLLqmux5+PwcMbTs/iPhWXXr640uDT5Z5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Id2c0mg6z/Yut2N75CXP2eZZvJk+6xB4Br6Z8R/s62Or6s05nltrXy1QRQqoHFZus/C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VbvSrjUIt6o/l/vdn+1tavvf9ZMLKEopavzPmIZPVUr32PUvPzp/mn/nnv8A0r408VXU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Zv51794++L2j2nhiQaTcC+u5Y9ixD5XjH95vSvmz7Pmo4ZwlWNWpXmrIed4qDUaB9Dfs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/vXiD8kr6Ksx8lfPP7KdjcW+na75v+okuYyn12V9EwR+WMV8NxD/AMjKofTZTG2Eh2sX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fuinL3r5s9MkXtT6Yvan0Ejh0ooHSighhRSgZo20EiUUuKSgoKKKKAA9DUZqQ9DUZoAh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96gfoasEY2qyeXaXD/3UY/pR41h+y6b4Ptum3SklI/2mC/0AqPxBgaRe/wDXGT/0Grnx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VNGhJ+vQfypT2PUwe7ORQ/eomP7hvpSLSTH9y1YHoLc+i9KTy9IsE/u26D/x2rIHFR26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fpTqg7I7BSGlpvrQAUUUUAFFFFABSqKQCnUDQUUUUDCiiigpBRRRQSFFFFADl6GnjpTF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1g7dFvj6QOf0NfnDZt/o0Z9Rmv0a1848O6mfS2kP/jrV+cGmtmwtj6xg13YVXUmYVSyX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MJrrOK5J5lNMlRk4zUZfrSC5KZKbvqEsabvpBcsb6bvqHf700v70guTFxTC4qMtTC3Wg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JpKCh++ml+KbkUhNAwL1GXoPeoyetBVx2+no9V81JGetAE+7ijdTM0DNAD91C0lKvWgB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61C3JoARakXvUa9alQcVADlHFPAwKRRTwPWgBAM04DFFFABTh0ptOXpQA+iiipAKKKKE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Rr0NKDiqAlVqvW/3Tis5Sau2zYFAFjbzS0ZopMscKcppq9KUcVkAP901Rl71dkIxVGU8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nU31oAaelIvWlPShRVgOqjrZ/wBD/Gr2OKz9c/490HqaaA7FR9n+F9wP7zqP1pnwuTjU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usDyfhwB6zKKX4XrjT79v8Apoo/Sta79wVP4juI1zGRX0J49Hl6R4agH/LK1x/46K8A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vfviOdt1ZQ/884sY/Ba5qa0Nn8Rw8vQ1Rl71el6GqMves3uMgPeozUh71GaQHpcNt8aU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f3P9HuR+dMtpPjXGY/Oj8DTddxT7Up68V6p2NRetc5qeZzat8aYTiLRfBl2PT7XcR/qa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g+Z4D8Mv/wBc9dYf+y16fg0xweaAPMZfiB8W4c5+FmnSj/pj4kiP81pjfFP4oQS+W/wZ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a7a9OwaUA0AfNvxg+LXiyeHTzrXwr1jRYYpGczRXcV5u+XoAmPrXF6P8W/COryeQ2p/2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t3B7j5uK+gPjKP8AiX6d6ee3/oNeTanYWutWhttRtLe/gPVLqFZB/wCPA0GE9ySOSKZd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hh+lOriR8I9FtJzLpF1qfh2XO4nS7xkQn/rk25T9OKf9i+ImkeULbXNJ8VQDd+61W1Fn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400I9b+D83kfFPwu3reKv5nH9a0fi5/yWvxn/ANfEP/pPFXl/w1+IOoaR8SPDP/CQeGtU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KRbul5A/wAw7r83zf7S966/xx4kfXPjP4ydrW6gQ3ETRm5iMbMPLVeQcegreKOTE/Aa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6zGK04BVngPctxCr1rVKMVftBQIvIOKeo4pq9KeKBXCiiigLjabtqTAptAxu2jbTqK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aKMYpcUYNABRS7aNtACUUu2lAxQAUUUUAFFFFACZ61NCNxqLAqzaLlqEB7vaQubaPA/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mnxZtYv9wVaWLFepY9e5mrZs1TQWRDcitBQBQrAGmIkji2p0phTOakLnbUHmHPrQBWuY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p4vG3xBqIHQSjH5V6/q2pJbdbG5m97dN1eOeJJvtGr3knlyRbpc7JRhl9iK5qhlN23Mg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pFcxzDdtJtp2KKokZXYfDvPmX+P7i/1rkq7r4WQeZPqOR8oVMn0+9TRcNzprOCRpSxGf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QV4WtW3sjHAX4O4YFSW2nhUOQMnrWyR2pKxTEOeRxXP+LfFq+Ho0RW866k6ID0/2mrot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vZDgRLx7t2rwa+vZtRupLidt0jnJ9vas5OxE0hup6lc6nctLc3Ek7E8BzkD6VUp2KWsT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0UUUEgDil3UlFADq7fwp44kskW2vWae2HAduWT/EVxIGalhyua1iVFnu8TJNFvjO5D0N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XiCR4zYSNzGNy57iuuF/u++mfetkk0dsbNXOJ+Ho/wCKg8ef9hNP/RYrsc1x3w+OPEHj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11oJJoSIaJRUi9DUSketSoM1qZ2GOxGQelZN9GHlA9K07tDt61mToqtk5pWQ+UfG0cmQ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s7szR5wasWwRWY4PIoto1BfA70w5S7Bo1gU5tYD/AMAWoX0KwJP+iQf9+1q7bD5cU/Zz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3Tmzmzh/BRUJ8M6Vn/jzjz9K2ylQsntSshcpjN4U01hxaqPozCqzeD9PJP7oj6SGuhIw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WQcqMb/hDdO/6a/99mlHgzTjnmX/AL7NbQJPrTlJp2QuVHPN4CtX+7cyr+AqNvh7Hztv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uw/KpViPXj8qVkLkRxf/AAr0f8/jfkKrS+B2t8k3Sn/eWu9PQiq9wpMJ9itFkHIjjf8A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/wB+2pjfD67XpdQn6qwrvYPumg96Tgmg5EecHwPqYJw1uf8AgTf/ABNJ/wAIVqv923P1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t5rO1e4j28/wVi4JESil0POL7R7mxkZJVTI/uPu/pVIwsO1dBdahIwOYxWI2/n0rE5ba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RST8nmlT7tZlWFoxRRQSFFFFACEUmDT1Gc07AqiyKjFPxirNnCsk6q3Q0EopbaNtb1xo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R+71jQ2+8H5gMf3qDQYFApKcUYZ5/GtnTvDZ1aESRXGJE+8vlmlyjMPaKWtvU/Ct5pvB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c7aykgcx7mGPanaxLI8CjApSMUqrmpIGbaZsqSk20FcxEVphXk1MwphFFgI/KDdRQLdB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5T0p2Y7MaqhRxTqOO1ag8L6t3sJv++aLMqxl4HrRgetaZ8Oaiud1hcf9+mqNtFvV62V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szNK1i6CM6aT/elc/wDjxrqG025XraTj6xmuX8O/8geP/rpJ/wCjGqJJhYvGPI5Gaha2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iskmUYl54es7zd51ukueu4ZzVq00+K1jCIgRQMBVGBV/bRtrRSkupZCsQHQU8LgU/bRt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CsOlTUVAGfNag5wK4bxj8J9L8YXMU95EzMnOUb5up/xr0brRjFaQqypvmjoyZRUlZnAe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WFlYxof7zjJrrbawSIdMmtLaPSgKKKlarUlzSkRGKi9CuLVSO9OW1TmrOz2oxiszUhW2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pN1AEZtxzzTGtzg81YzxRkGgDEuvD1rfZ86GOX/rom6p4dJhgOI0Cr6VqAAdKTAq+eW1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KhfSYZPvorfUZrTwKMCjmCxSg0+OIYVAPoKspAF7Cpcik3Um7lJJDccYpNtSUVJIzAow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7JZc8Vzfibw5Fq2mz2c6ho5FI57V2GKZJCsgIYA1tCXK7gfFviP4L+I7K5uAlv5lsDlH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4Calr00cl6HsbPqd4+Zx7e3vX15JpcbZwMUyPTI07V9JHiXFU6XsoHkf2Xh5T52jm/BX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Y2ce2OMdT1Zu7H3NdMiEVOluqjgcU7aBXy86sqknKW57UOWnG0UMXpSr1p1FRcVx6VIo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JClWkpVoAeBS4FC9KUc0EiBRTggp8cJarEVmWNAFR8BCcVAp3Vv3ljFHayFR2rB24HFA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NAET96gfpU796gfpVgjA8THGk3v/AFxf/wBBNafxXXy/EWmJ/d0m3H6tWX4oXdpN0v8A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tr41hY/H8kKLsWG0hjC+gy3FKex6mD3Zw9RS8gipaao3XESerr/OsD0UtT6TXiGIeiAf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QdUdhtFFFAwooooAdRRRQAUUUUAFFFFBQUUUUAFFFFADx0ooHSigBV706mqKdQBh+PpP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NPlA+u01+d9gmyyt1LM+I1+ZuSa/Q7x8d/gPxDH/AHrOQfpXynd6HbJZouwYVcdK7sJ8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mo81buVxPMPeqGTzXacKEkPJqEtTn71FQMC1Rl6U9KiYGgBfM96UP15qOigB3me9JvqO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TKKAHA0tIoxS0ARv3qu7YzU796rSdDQA3zRnrU8TZBrP53VagOBUllrNSIwwarlqcjH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71FS5NQA8v71GW96Q9KbQA9W5q1F0qmvWrUZwtBRIDkmnk1CG5qTIoAKKM0UAOXoaeOl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80VHuo30ASgZpwGKiElKJKAJKTIqMyU3zKALCsBUqS4qkHp4Y4oA0Elz3qyjZBrJSQr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TNASbRVe8uCIuKjjuwRii6YPFisxlVJZG6vUgJxyagjjUZ5NTKMVQC0UUUAFFFFWA5e9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1or0rO13j7KPemtyDs/FQ2/D+xXu12f03VY+GK48O3j/APT4R/5DWoPGXyeD9LT1ndq0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v+el7IfyVBWuI2ClrI7LSI/Mu7dP70ij82Ar3T4nPu18Dsqfzrxfw7Fu1vTV/vXMS/8A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nxLMvoifyrmj8Js17xyMvQ1Rl71dl+6apS96yAgPeozUh71GaAPpmiiiuc1DFGBRRQAz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tG2gDzX4yL/xKbE/9Nz/AOg15QRwf8+tet/GkY0jT/8Aruf/AEGvJG6H/PrQYT3IfWkP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za+HSf8AFwPDH/YTtv8A0Ytb/wAX4zH8bvGOe7Wp/wDICVj/AA5Uf8J/4a/7CVt/6NWu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+Kcdxan/AMgJXStjlxPwGRYjjFakArMselaluKZ4D3LcYq9ajFU4xV60HWgRdXpT6aop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KKKCgxRiiigAooooAKKKKACiiigAooooAKKKKACiilXrQAhU4qxaghqiHFWLfqaaEf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9wVP5z1n2cp+zx4/uip1kbHNeqlc9YsG5YVGl0dxqMyDvTBIoakM1En3JURl5qBbgBaa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614p4xUf8JDqX/Xc16tfaoth9+G4l/64W7Sf+g15BrlyLrUrqUCQb5Wb94m09fSueqZz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iuc4xlFFFABXoXwpGF1T/tn/AOzV58Otd78MJ9n9pD/rn/7NWtNXepvRSb1PS45MqFxU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HmVcrex22OC+LU7LoltAhx5s+WHqACa8kr1r4rpnT7NvSVv1U15SV4rmnvY56m5BRTtv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iiiqMwooooAKVe9JSr3oAlSpUHWokqZe9WBe0m+OnahBcg/dOG9x3r1zzh/zyrxqBfMY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8oNbw2Oqlsee+A1I8Q+Ov+wmn/ota7FR0zXLeB0H/CQ+Ov8AsJp/6LWuqK4YVtY2HLAB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sq9O9SqCwyOaCrFa6JVAayriQmQDAxW1csWjK7OlZiwi43HutBFh0aDyj0zUXlsmaUoy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oytAWJ7eQirqnisdLnLdKvpISoxQWWpI/lJqugySKuRjfHzUSxYc0EWIvJpPs49B+VW9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8oego8sYPAqcrSbaAIIl2k1IQWoYYqSLBoAqAHp6GiQAxSD/AGlqVht8zPaoJD8pA7sK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7aAtWA8LkdM1x+riW383zfMk/wCmj/drtiPItzIa4TWb+Uzt+982L/x2sZ6GU0YFw3Bq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5qiW5NcZxlSQZlaiLq1K3+tNJF1akMfgUYFOUZoKkVIDcCjApc0UAMpcmkpQM1RYlSKT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FZlwG6GrOnwNMs8kXVBzmgCXT57sed5MvNQW9sJ4PN82r0UcMPmOs0jOVGVXtVS274HF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acPGTtPBNeg2OlxafaL5ZJZl+ZzXK+GZT5heS5WGFCAV9a7Y3UEtsfLlDpngCtKZrDzO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xwfLEOretcgbjMxHaun8ZypJPEsJkDnqm3iuR70PcU1qDjGakhXNRv3qaAZNZmQ6XYAe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cW5UZqui4zTGa3h7TPMdLj94+G/1S969Strj7SCK8r0i8mikVImYEntXeabrn2Z4Yp4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51cUbRNxoo1/gU/hSLp9lOD5trC/+9CDVP8AtiK4vzFFWkjYro5UbpIpv4d0l85sLf8A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qfSUJJA0NoooXrTsirBg1wXw48PadfeDLOe5tYZZJ5Zmd8fezMxr0EAYrjvhmP8AigN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qzlFMlotP4M0N84skH0LCqzeAdGfOLcj6StXQ5oUgmsuQmxwPiXwdY6bBE0MbLuJHLk1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4AGetek+OWH2OEDqGNcOdxtJGz2rGSsxGMbMkoP71B05tzjPStIjm1x+NI6uZrjHTFQB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lQx2RkcqOtX7ZiqMuaktICshcnigCodEmA/ho/seY9Nv51s3FyiLVeK8Q5qAM3+xrj+6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I/hX861/tsPo35UovoR2b8qAMf8Asq4/55k/SkOl3H/PI1tDUoh2NH9pxe9AGH/Zdz/z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DyNbv8AaUX+1QNRhPXP5UAYP9nXQ/5YMaP7Puv+fdvyrohqEGOp/Kl/tCD+8fyoA5z+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/KmNaTr96Bvyrpv7QgH8R/Kq9/fxTCLypOjrvoA5/wAiT/ng/wCVRurKSCpU+hrdv9XW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/drCkmeeRnc5Y0ANooooAdRTaKCB1FNooAesEjnKqSPanG3cdY2/Kn211LbnP8NbNtqE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B+zTf88n/KmmCQdY2H1FdSAB0qjcsCxApWAwSrDjaaTa3901qGEk9qQwNg8CkWZoQkHI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EhTms2UEOaAFU1KpqFelSLVASUopB0pRQQPXkEVbt7EuM1UBwDW9asotEPfFAEKWuypF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lhzQA6+b/Q2rAHetq8fNswrEY4BoJGNURqU1EaAIn71C3Spn71A5wKsEY+rxeekUW7bv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VZ+MCunxCvVeeS4YQxZllC7j97rtAH6URRfatY0m3/576jaR/ncRim/GOTf8TteP92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p7Hq4Pqzks0W0fm6hZL13XMI/wDIi1HuzVvRYxLrmlD0vIj/AOPVgej1Pox+pplOc9fr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2iiigYUUUUAOooooAKKKKACiiigoKKKKACiiigB46Uq96QdKVe9AD1HFLQvSigDnfiO3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2H58V8wXzf6N17V9LfF7/kmuv/8AXvs/Nlr5ivmP2au/CfCznqnlN0P9Jm+tZ3rWjdf8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NehY4URv3qIjNSv3qKkMYVqNl61MT2qM96gCPbRjiloPQ0ARkYpKU0lQAmaN1Ie9Kgy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pVGBQelAFd+hqs3U1Zk4FVWOM0AAjBqRFxUasasR9DUljCKkjHBpStKvy5oATAp22kpd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WpCepplADRwanVvlqEDJzUg6YoKFVualzxVdetSg4oAepUd6kWRMVDlcUwuvrQBY84Dp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lIGY5oAseZSeZUQyaXBoAf5h9aXzKYqU8R0AKHNOU5pAmKeooAegqULxUacZqQHigA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6im0q96gseoGOlLQvSigAooooAKKKUDmrAcKoax/x/WHoDk1fA5rP1fm8h9hxTjuYs7D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/vh3/lXReAodngbTj/fuZz/49j+lc54940vQE7rA3/stdb4Mj2/D7w2f+ejXDf8AkStK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wlFv8TaMn968i/8AQhXqXxCff4qu/QYFedeBot3jXQVPT7ZF/wChV3/jZt/ia/8AZyK5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S9DVGXvV2X7pqlL3rMRAe9RmpD3qMigD6dwaMGnUVzmo3BowadRQA3BoAp1FAHnXxpTO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rx1zwa9p+Mi7vDkJ9Lhf614sw4NBhPcjooopoyudB8Oz/wAV94b/AOwlb/8Ao1a6349L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vaN/5Dx/SuO+Hpx4+8Nf9hK3/wDRq12v7QH/ACWnVv8Arztf/QWroWxzV/gOasOlbFt0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jAqjw7F2MVetOhqjHV21OaAsX0FLikj6Cn0EjKQA+tPxRtoAbRTttJtoJ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RQO4UUUUBcKKdgUYFAxR0opwAxRgUIBtWbYVXAzVm2GDWsSo7nuViP9Gi/3F/lU5kwK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uL/Kp25Br0Y7HorYQyZoVsmoiKfEvNOw0ywhzTsc0sUfFSCInpUlAvSvIPFXOt3pP/PV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f9+2upR/0whaT+VeVeKJln1O5dUdFaUkCRcN+IrnqmctjGooornOMZRS7aAMUAGDXVeA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pNcowUMYlzt69a5gAYr0H4WL+41X6J/7NVxNae50mi+O9IktAbi5S0l7xOeRXTRzLLG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BaXe2WW1hkkHRmQE1Z6VumektjG8X6QNY0S4iABkA3ofcV4b5PWvomvPfHng3iTUbJPe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S6nNUjdXPM2XGajIqVuc1Ea5zmGUlL60lZkBRRSgZqgEx7UoHtTwMilC0AIoqUDg0irV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QxtI552qKsDU8H6X/aWqxZGY0O+T6LXreTXJ+DdNbSbZsttmLHNdOrsRya3hsdtONonH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ZP8AqLD/ANEx10+K5X4d/wDIV8dAf9Bb/wBprXVVsMhKjd1q7bBscGqUhQE5pFn28K2K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lyKzFWFpm+bafSrMN2VU5O761TUB7kllwKAJDbOv3WBFAtC5+etKK3jf7jVaitVQfNzT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NSW0JBx2rXlhj2HArOOUc4pASPIYxgCliffnNNMrAfMKEZH9jQBKMc0cYpmcdKMmgkcF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x1ocdaAKrjrURyOlWCuaj280AREMVfdVZ5VUqM1dkVpQ4qsbVQV3cmggsKMjPSlC4oAw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M+mAWzcnhlxyRXFajC9nZhGQgN/eFd5eCaS2xbsEkHdhXJeI0le3KSTmWb+JcdKzmY1D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gmrUgxkHqKqSHrWByldDvlanR/6wimWvMr09B/pNZAWokxmiXB6U+RgAag3ZNBBGEPNB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5oAUDil6UzeaN5qixzyNJ949Kfb/AC5xUO6nocUAW4DLACRRp4yx4/gb+PbSxuPLx7VF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5ZlXAOK2NM1uaFDG8hIOME9R9KwQWPU09XIzzVJgXdeuQ7K0czSyDqzdayBzUx6mmhaY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SL2zVPaBwaljmeKRGRsbWyRQgR0C+H5b+wJj2s+/HHHFT2/gWSWF42YJJn7xNaHhW6u3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Ktac+qrDLHD8wlk55FaI0QuleF7HSohlRJN6nmpJ7eGDPmj+9/3zWNdG/LyyQz7gp+5V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yWXMvStIjKFxcWluTNaTf9s/4t1dNoNybqzUscyfxfWuE064u7mf9zF50p+/Xc6FaSWM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2rU0RqUUUuKChKKXFJQUMmnEMZYngVyXwyOfh7pB9UkP/kVq1/EU7Q6bOw7KTWL8Ljn4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OPtUAdEOQagSXY5yaUSEOwqF+XNQBj+LpPMiiFcpKmLWSuq8TJ+6jrlb19ltJXLLdkF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sNxvJPqKS8+ewQ1Utc5rIzLEURw9S+f5MBGeaWIhYWNZsshmkwOlAixI7Swj61XVGUk1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BJqbARBnoLOKmCgD8aCgOaLAQ73o3OalDqKUSKBQMgy9GXqfzEo8xKQXK++T1o8yT1NT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75PWml2INSkjBqA96AIWJyabSt1NJQQIelNpx6U2gAFPpgp9AAKdTRTqACgcdKKKAJF6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etSKMigAMp9aTzm9aeU4phQc0rFJjDMcHmqjtljmrLKADUBUc0hjB0p9NFOqgJaUUlKK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WPFVEGatRxAg0EkguzSfas96aYhUezFAD5ZtyEZqkwzmrD8A1CaAIjUJqY9KhNAETdDV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NVJuhqwQeHz/AMVj4Z/7C1n/AOlEdZXxcl874k+JXHa8KfkAK3fBieb498Mp66jCfyYN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t54+8STLykl9Iw+m40p7HrYPRM59M45rR8PH/ifaYP8Ap6j/APQqoqOK0vCMTy+L9GUI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PesD0FufQbt1+tM3VYNvIc/u3P8AwE037NJ/zyf/AL5NSdMSFe9OpxhZc5Rl+opu0ikW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oooAKKKKACiiloASilxSUAFFFFACr3p1NXvTqAH0q9abS0Ach8bblbb4W663TKIP/H1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SM9q+lP2hnMfwj1sj/pl/wCjBXyRFMxRgT2r0sKrQOKrLWxzdyczSfWqTjGauXH+uk+t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ZC9QsMVM3U1GRmpHcZimmpCM0zHFA7jCKaehpxHFNoC5GaaelSbfakK8VAyAjrU9uuYW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9waAGjpQRwaUjFJQBA8eai8jJNW9tIRtoArm1GMimCJh2q2ZlAqBpsngVkA1Q1LS5Zu1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to2/WnqpApdtBZEU4pNntU23ik2+1AEWyl21Lt+lG36VAEW2lqTb9KNlAFaSRRxTEwaf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EyKCiFEzUqx8VIkYFShQKAIhHSiPFSHFJ0oARUp6rSA0tABijFFFABTl5FIBmnqMUAOA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daAADNPpAMUtADqKKKACiiigB9CjmiigsUfeNZ+oDdqduvqF/nWivJNUJ1361bD3QfrT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8raVH/dtv8/yr0TQYfL8BeBkIwW09pj/AMCk/wDrV518S226nYr/AHbRP6161Nb/AGTQ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62f/AL6LH+lVW2Lobs3vh3Hu8d6D7XAP866/xY2/xHqR/wCm7D9a5n4YR7/HujD0lJ/8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r2pn/p4f+dYfZLb94xZehqjL3q7MetUZDnNZlEPrRiiigD6bwaMGnUVzmo3BowadRQA3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tAHAfGM/8UzF/wBfMf8AWvGWHyj6V7P8Y1/4peM+lzH/AFrxh+g+lBhPciIptPpCKaMi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nSwuY5kuY2Rx1Vtwwa674w22oW/xg1GLUNQ/tCX7Fav5mxU7Nxgfw1xukkjWtOwf+Xm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aLuO8+N+sPHIsiJYW0e5Tnn5s/0reJzV/gM2xGa1YOlZlj0rTg6VR4pcSrlqcVSXtVq2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ng5qCM1LTIH0UimloAKKKKCRCKbT6TFADaKXbRtoASinbaNooAbRTsClwKAGUoF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tIOlKBmgBVGani4qFRipU61pHcqO57RZSj7PF/urVgPmqlgmYIv91avJFivRhseitgWP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8IoKLEMXFTrGBTYelTr0qSwHArxLxhzrd7/12Ne214l4q51q+9pm/nWNUznsYVFKRyaS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FFFABXoXwoGY9T/4B/7NXntejfCYfutS+qf1q4msNzvouFp6mkxinCtTvWwx+lEfSiTp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xD4BsNdDyIPsd0f+WkY4J9xXnurfDLWdO3MkQvIh/FD1/KvaxjFBIwRUuKZm4RZ81Xdn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Zh2nQp/OoMGvovUp47G0uLmZtsMaEs3oK+fJ5xcXEsv992NYS0OWS5SDbSqvNPUZpdlS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qGQiQcYqc48mby/9X8v/AALmgCTS9Le8JwyqP9quz8P20WmxsphEbH/lr3P0rj1uJOe1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JHtV9wxlu1WBv2Wvx/bGRTwe9dXZzCWMEsGHtXlNu3kkDPPrWxa+I5dPtXEbb29DW8ZJ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/wANedb8fj01Yf8Aota6snGa8h+GHiW7/tfxqQMmXUw7f9++lejDVQeN1aKSexXOnsaD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e1NilEgzmopu/NUIsx3Cx+jUPcInzOMLWU5HUNiljleT5ZPnSgL2N22uPO/1WaxrjWfE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OXy/v29w7Kzf8C/+xrKHjCXULeX+yYo4rX+C8uPmZ/8AdX/4qoLfzYJzLLN5sv8AHJO/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ceYXMdJY/ESzDCHVrSTSrvpskYNEf91/4q3YpLe/j8yCRWU85BrjNQuIrjTz/okeoDZ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lPDvjG10f4gf8I1aXf8AaFhJZfbXj8/zPskm77vt/u1NWjyK5SkevsuxORmpIZE2YKfj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kzUxnWOPrXCaFmSOMDKfN7CoMkE8YpI3Vhnd5dVri7eE/KPNFAFxTHj95Hmla4AU8YrP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Arlb/wAYS2/nSjSbiWH/AJ6W7+ZL9fLq1CUthXOwiuAS2aabmLJ5rltO1iLWPD813p93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/dI+8GrltX8Y3fh+3ml1WLzbTZv+2W6Myp/tMOy1aptkuVj046laRuiPcQwu/wB1ZZAp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QP8AtV5D4e/s/UNP/wBLtI5ftG50vJH8z7R/tc/d/wB2rWnW+oafmXSdQ83y/v6fqHzR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WfK5Ee0PWdwOcGoyea5vwf4wtvE9szRxyW80Z2SwyDlG9Peug3c9a5ZLlLUrk3aszWLY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pWgCCOtZGqXPkMcyYjrKWpEldHAX1i5v5lOIgD0NZM8YiaVRhiO9XtRu5tRuZpDnJPasW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5ArlOB6MdYj77e9SP8k6muG0b4raPqGoHT4ZG80uwSSRdqv9K6x7wzeUcj8KmVOcXaSE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PoaemCPWmN1qAHBsio261LGAQajmA5xQOwzNG6mZoDVBQ7dT171FkVaspvKuB8qtn+8K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UZR944qS/AtcxCXzPM+eotO1CG3P76LzaYEg+bpTxBKfpUE17HJcO0a7E7CpbfUm5Gap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6OFpDheTVq31CH99/wA9dn+sk/gb+9V7w9p/2+4P/TOmBlKIlmxL2pkHFx5sXZ99dNZ+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a/vmdPn++tSXHS7hh8vyv++t9A7Fj/hMcQebFEIj6Un/AAlMNxbZz/pX9z7tcv8AaYfs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kV5Oytvj3jYMHvWiLRs2utT3mshkd40HKxsvrVabz9RuXMkGwncCWHXFbEWmXL6cRC3+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Vjw0guFSG5hlaUbmZyOK0GammSR6fa267QOPnkjFb68GuUnu49K1IZlzHxhD25robbUY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Iuk8UscgXNRBsg1WmlKZplF4yDB5qMyisw3bVGbtqzKIPFFwF0q5H+wapfDUY+HHhwf9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/ZbhT0KNVfwV4htNP+HWhDzf3v2ONP8AgW2sNbsDqjMElYVGbj99XBDWLq4uklknk+qm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Mmjz/v0c1gHeKZMLAPWuQ1J8W7D1xXVeJrhWS2Psa46+uBIpUDvWUiCs8m+3CU21XbvJ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i5DgVkZj4T51rJiqkUYjyTVu3/c2clUJJS/FAjQt4fOtl59f50NY7SeamsVCWyfj/OpX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a8daT7LgkZ9atheKAuSfxosBQFjnvSixHrWgqjFOwBRYDO+wj1o+witHik4pWAzTYmmm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LA0WAyXtGVTzVJhtJGa6BkBBrnrhTHNIPQ1LGiM0lKabmpEB6U2lJ4pKAAU+mCn0AAp1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UAPgUuxp8p8sgVNYR5ZvSm36BZFoAiLnFRmQ0rHBqMigBCxwaiJzUh6GmY4NKxSY2n0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SlXrQQSxjipVlKio0PFOxkUEjvPJpQS1MjTmrsMOR0oApOCAc1Ce9XbxNgqipzmgBh6V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ERycA1Qnbg1dlPBrPnPWrC5Z8G31tZfEHws91MkSf2gnLHHY15z468f+HJfiB4hjsruS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3hknlDIqqwKKvy/Mrfe4rs/AFrHf/GXwYs8ayRx3UlwXlxhQLeRu/wBK5fxRbix8U+II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/wCjuGjbLZ6jrUzPewkV7K5zzapq96R9ktbfSox0lvm8+Rv+2MbbfwZq0fCngq38Q+Kd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BKzSNFLObaHAVvuxx7V9P7zUwDvXW/DOPf4100f3Ulb/AMcP+NYnSkd2vwR8FRA7NKn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/wDoM1L/AMKc8K9otYj/AOuXiC/X/wBrV2nSnYFBvE4g/B7w+P8AVXviWH/rn4o1D/49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XxJ40X6eKbw/zc13NN70FnExfCmFOnjHxv8Aj4imP86tr8NrhR+68deMIf8Ae1KOT/0K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8UAcQ/w21NfufErxj+Elof8A0K2pifD/AF+H/V/EvxV/21t9Pf8Anb13FMoA4keD/Fyc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o2mt/wC0KB4T8cqPk+KU7H/pt4bsW/8AQVWu0A5qQdKAOHHhH4g/9FLtpP8Arp4Yt/6S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+ihaD+Phdv6XVd3RQBwyaR8VIhgeMPCM/8A118OXI/ldUx7X4rJnbqvgef/AK6abep/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BOcUAcRG3xYX7w8Byf7ov0/xo/tH4qxZ3eH/AAXc/wDXLVrtP/Qoa7mEELzT6APPj4h+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4buI/wC9D4hdV/8AHoN1Rt4w+J8P/NMdMn/65+KkH84K9GXrUg6UAebR+PviKv8ArfhC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v/Qo1qxH8R/GiD998IdUXHXyNcsZP/ZhXf0/FID5++NXj/Xta8BXVlqHgHV/DtrLPFm/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N2P3chPOPSvAM4Br6h/aldE+Hdkjn/WalEq+52sa+XcZBHtXp4f+GcNX4jAm5kk+tVmF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h1rrOREDDrUbCpWHJph6mpGR0hFPIpp6GgLkZFNIp56Gm0BcZSGloIzQUVz3q9bJiCqh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kSQMMZph6VM461Ht4rMoaBxTZhwKeBmmTjpVFj/syhajKKp6VaP3RUJ21kBEHA6CjeTT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ACaMGnAYFFBY3Bop1FADaKKAM59qgAoopDwDQBBH88xq1jjFVrMbpmNWu5oKEpaSlAz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aAGdaeKAMUoGaAEoAzS7aUDFACqKkUUxehp46UAKBmnAYo6UtAABmlC0L3paACiiigA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UUUUFj4+9VbVfN8SWy+jirUP3qg0UeZ4rjHpJVRV2Ys1/ijP5Guhuvk2yKfwGf617p4j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x5Ph+yQf98sf614J8UDu1+/HX92P/Qa+hPG0nmeKo49mzyNMs48Y6fuQ3/s1OtsaUNzU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7M5/8catTWX8zVr9vWdz/wCPGqXwhj3eOrZv7kMrf+OGpZJDM8kh5LsWP51h9kb+JlKb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9UX6msxkNFFFAH07RRRXOdAUUUUAFFFFAHC/GJf+KRz6XMf8zXirdK9s+MQ/4o9va4jP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c89yIikp1IRTRgOsG2alYt/duIz/AOPCui8fQfZvivrUQm+1H7Nbu8nH3itc3af8f1r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740vPt/wAUNSuOzWduv5bv8a2iY1/gNCx6VqQDisvTua1oR8tM8csbsAVPbHriqbHG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gNT1Xt6sUEMVetSAVGKeDQZsdRRRViCkPQ0tFADKKdijFADaKdijFADaKdijFADaKd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204CqAco4pyjNIBmnUANbipYBUTDOalgGDTWjNI7nt2mwj7HE3+wtW9vFLpsI/s+H/cW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ZaWPSjsUUWpoxVsW49MU5YAKdzRIjjPWp0PFKkNSrFRc0SIyTXivikf8TzUf+u7fzr3A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5Dmpf9fD/AM656uxzVdjDK03GKkPWkxXMcgmOKjPU1IehqM9TVgSj+lejfCb/AFOo/wC+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N8Jv9TqP++n8jVxKoe9Ox6CRzQOlRR3aPapO4MSsAfm7U6WURQs5+6K1PVsNddzVKi4W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jNAhpFNwc1LRsoCxj6+ZRo1/9zHkv/KvnuP7ifma978aTPBoN8B5WxoXDea2O3avAwaw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1KV4qOGpD0rM5SSzTzLiNB/EcVpX+kTWEBlk/wBVkVk2/wDrquTXMhh8kyfus9P4aALK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hVZGOPvCpVlx/EKCQdT6VAQ/PFTmf3FRmfg8imBznw6n8vVfGI/6iP8A7KK621ufJuGf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V8XtnrqIx/3xXXx9auLsVF2Olt9YVRTpNZVgetY0f3elOxntW3MHOWn1fkgCrNrfs0fW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P3fP8FcL4G8Ua3p9v5uny2/iDSpPueY7fIv91Zl3f8Ajy16OHws8Qm4dCXWUPiPVtYt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/rPv2/3tn9589lrG+1JLzuDfQ1yWr3jeKri4Oo6ZEsEsaxtbQs0nQ5+Y4+b/AL5rZ0e1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gDiIKR/46or6GlRlSjyyJVVT1Rn6vp+t6h4g1D+0LSTUPDMcEaWtvHqnkRO3dph94/7v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4XBi0nT9DtP4/sdvZNEr/wCz5m7/AMe21V07xBqvje41aLSZrfT9P0+ZrV9QuE82V2H+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mosy8lurs+8n+PGM0KlGe41Kx6H4f+JMN1cJa3sMujXhwBb3B+Vz/sN0au/Fx56n970r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+jxaVDF9r1XUH2WUf8SMP+W3sFr23wpdS/2PAlw2+4RFDt0ycCvCxUI0pWidEJ3Oqi1F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FqGrmOJjbkE1k31+LdFBXcTTLe6hmiYu2yuC5sZ6a47k/adUluM/8s3QKv5BafPqA5l8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OpRSPp1wkN6nRJF3h/8A4mvPvEviCXw/omrTSsfPtoZNv1UV9BQ5JRvFHO5alzUL+G/+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Y0b+17iP/Vbdv7tD/efd83+yK7f7TkEZ/dfc/vLiuD04HwR8INJhh/fahqG2aa4k+87H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1rxRPb6ZcPAjRusZIKnNbUIwqN8vQzcrHX6XZXXhvw41i8tvJpsFw80T79rJGzMdm38a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88Wn6dd2d/rV5dRwpb3D/cy33mUfNtryb40fEi70f4L3eoaTrcd1qEc1rA8kbqzIxxnK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u6h9o+IEeoahL5v+ledJcfxOwQ4Y/nXqVMJOGGlX6I81Y2Crql3PvP4X+Hr/QBqF1qN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PNJGnlxJx91V7KtegzXEfrXCaR420mWDK3if8Cz/APE1qJ4u0t/+X+H8T/8AWr4OdTnk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6sQKrLkntWde3IaM+aAw96pXGv2E7Hy7qJz/smsC/vxcyFTLle2DWNy7mfcyeRI+DXhf7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WpaVpjp/aNymJJif9TGzY492r1Dx94sh8K6O1zI3mzu3l20RP+sPb/gNfI3xQuZr/wAP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JcwvMf8AgYr6PJMuWKre0mvdieFj8SqMeVbs0NPhFuIos/6tNn6V2fwp+I+sXEx03VJx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KzhsfM3f6iuP8n3pvwi0K7uXtJZRny5Hkk/4EzGvq81w9JYWXMeRgq85VLXPra2uM/S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W8aJ4S0W61K65t7ZCzVyiftZ+DI4MzQ6yZv+ecdhn9d2P1r80hhauIbVJXsfRTq06erZ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zXBeA/jZ4X+IsrwaNqH+nJ96yuo/KmB9MH7x+ma6c6jnPlmuerRqUZctSNjSFSM1eJo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w3zScHrVlVLKTWRQm814z8Sfijd6fr8en6VqFxaC3Rknkt0VlaTsP4vu1u/FT4gP4dsU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MKR/yxXu31rwQzHBGK+yyXKJV37WsvdPIxuL9l+7h8R7h4X+OMOoXBtNb8u1m/gu0/wB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FtL5blN6NlT0NfIJbM0X++P517f8HdRl/s6a0lORG/yf7K+la5vlVLDL2lMrA4p1/dkt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vCthb3VhaQ3KO+yUzbsJ0wePxry66+KHinUdynUJLVD3soVQj8Tur2bxP/Z9v4X1GXUM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H22/Kq/7TNXhHha30/UNQtbTVdQTSrTZvnuPvMmF+6o7tupZPh6NSMnVWiNsTzLSLO7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nIu/+Jrp/wDz3uH2y/ia9d8JeP7XU2gWzlNvddZ7OUmOTb/I/hXi2oeHdHtLGd9Cv9a1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00Ucn/bRlXFdr8LbDUIvEH9sXFn/AGfZ2lp5FrZmZpPvfeb/AMdFZZnQwcY81Lc2w3tL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e3EbSqfLXqgbrUC36ras6x+QBkKveqVvLNqVvc3Lv5YQ4WNQSxq4tiJLny14jVVLK/Jr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rjnis7Wtds9DtVuL6dYY2bao6s7egHc11uqaNCrlojsX+7jNYWr+DbPxbYfYbqPO1t8c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3q0K2hyE/wAeZfD/APolpp/meZu2SXDiTZ/2zH8X/AqXTvjDd+IL+KKXUNc+yyPsf7P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u7/x6j7RD4fuItJ8Q6TpcUtujPa6hHArNdqPT+69X7X4k6fcXEWn6fp95dy/fS3t3Ejb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r7SjRwqpXsYq5pad4P1G31CaX/hILya1k3On2h2adP7q7izblq9pfjLU9G1GWHU7eRra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b/eX+H/e+7Vu2Oq21xa/2tNb/wCmQs8Nvbp/qsY+XzP4utUtX0/UP+Eg0+6tPM8mPa9z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Sw9GorRBXTPVPD3iO21e2WWJ8qR65q/cOH6GvKPhHd/atMS5VPKgup5p4Y/7sbSNtH4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podCIXcEH5eaqyM+Dg4q48nB4qpIyHOTiudlnLeKZpf7IvMSfwN/KuH8MH/im9M/69I/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h00u/wBuP9U3/oNcl4YJ/wCEb0z/AK9I/wD0GuRso2ULLH+FQrOVc1PHMDGBjtUSgMxr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s2O9RWiEwM5H8VSwkCFk96QzCO0ZR/eqyiIkfaAtBURGU1FCp88MadkyPIO1QQOtv31q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xVuBxBCVqtK4Z80AXrY4iAzU4UE9RVSF4wg+apfMj/vigks8Y60qgc81W82P+/SrImeH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QHPFVbi4KIcGqKX8gYirKNcuMnim76px3BYcmpg+e9AEu4UbhUWM96Me9AEgeqOrW4m8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Gqnz71G5/epzxtapYGQyECq5ODWlKBg1TdBk1mSQAml5qQKBRkUANFPpgp9BQCnUiqT2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amt4DK2AK0dO0L7Wu5mKrWybcW1uYookjHtQFzMW3EMPvWbenMmPQVrMD0NZN6P3xoC5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YoJGmo6kNR0AhlPplPoKH05e1Npy0ASL3qVehqJKl6UEipw1alpytZS9av20mBQBDqhx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FUKBEb9ahY1M1Qt0oI1IJDnNUZ6uSHrVKY1YtSPwLdPZfGfwYY9vzT3KkEZ4+yS1yPiC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rGjJfThli+4D5jcCuq8FwzXHxe8OmCPzmgjubgr6gRgf+zVymuOza9rJcbXe/uHYe5kb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EpjGK6/4Wf8AI8Wf/XtL/IVx1dr8Jk8zxrGf7lrJ/QVkdJ7TRRRQaIZRRRUFhSg0l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l6GkpwGKACiiigAoIzRSgUAOAxRRRQAq96dTV706gAFSKOKjFSL0qQPEf2tJNvg7w9H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3+NfNduQZiO2019Gftey40HwrEO95K/5R4r5ttYxJKwJP3TXr4f+GcNX4jDjQ/NmoXGM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1NdZyEDDrUJqYmoTQMYaZ6080z1oAQ9DTafTSKQISjFFFIohk/rV+H/UiqEnatCEHyRx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YNOI5NJ2NQUNUZqKTrUy96icZNBZM/3aixUzfdqEVkApFJTj0ptACHoabT6ao5PtQAl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OUcGmnpTl+6aCxKjl4BqSo5fumgCOx6sasdzVex/iqz60FCr0paFHFGKQD6KKKYBRRRQ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gBADTl60lKvegCRelLSL0paAFXvS0i9DS0AOXoaWkXpS0AKozS4FCjiloAZRRRQWTRD5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zxnF3/emp4R835UzwIu/xlGf+mhP61cPiMWSePz/AMVRf/7yf+grX0b49/5HvUv9mOBP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8Rr9q8bTp183UFH/AH1IK+gviHFJJ8RfEpWTaFnRfyhQUVtjShudP8Hh/wAVZPIP+WdnM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B2+Vf7zcCmfBnQbfUbnxD9rMpjFhLkQytGclW7j8K4+H4UeDkBkl8P2+oztw8mpSSXJb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/Ey7q3j7wrpLFb3xPo0T/wDPMX0bMfwVqw2+J/h27JWx/tbVW/6hmkXEoP8AwLaq/wDj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jpssdLsLBR2tbWOMf+OrU8kzsPmYsPQVmM5BfF2q3f8AyD/BOryekupTQ2S/XazM3/jt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vTvDOlr6z3c144/4Cix/+hdq6imUAfT+BRgUtFc50CYFGBS0UAJgUoAooFAHDfGIf8Ub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PNe4/GFc+DLj/rtH/6FXhx60GE9xo6UdjQOlHY00YiWv/H9a/8AXZP/AEIV0HjS3jtf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rYW+Cx/2nrn7X/j+tf8Arsn/AKEK3PGs5uPiW4/6h0P+zwGf/wCvW0Tnr/AaGncCtiHl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W/QUzxyQp0q1aJwaaE4FWbdcA0CLUC1OBxTIF4qcLxQSMUc1JihR1p1BmJto20tFWI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FFABRRRQAUUUUAFKo60gGadVAOUcU4DNAWndKAG7akj4ptPUZNNFxep9Aaan/E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ocVUspdlnb8fwL/6DUyyFq6FoenDYtKaKjU09eau50RRKh4qQHNRIOfWpVWi5qloOP8A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c1L/AK+H/wDQjXuleFeKP+Q5qX/XxJ/6EazqbHJiFaNzFeiPvQ4oj4zXOecD96j/AIqk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TL0rtPA9w8Oj3dup+e5ukiX6NgH9K4kdK6bwTDHc34Sa5Nsq4cNnvWlO19S6Xuyuemak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dzD/AGVqW/n8+5isByZPnf8A3RXJaYt7d6nfXsV2krW5IBk/iWrWjX+oXBl1XyvN/wCW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zudyBtooFFB0rYKD0NFFBZx3xJg3+G7g+a6/Ken8XtXiKjmvdvGnh2TUdIkjsd5lJH7v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N4O1a2JEtjJgd1GR+lc0k7nDVi2zAXpSg5rSk0S4i5dPLX/b4qo0O0nnNRY89qxHH941S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F5NULwYlI9qkzK4mmHRz+dKLmUdXNNppoJJPtUn980n2mT++aiNNxQBl+D5St54jYHk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Gp3A/wCWprmfCXy3viEet5u/8cx/StugDQXW7xBgTf8Ajo/wp39vXv8Az2/8cX/Cs2im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HIhkV0ddpDRqf6V8HeOP+Eg+EHxI1C00nUNQ0q1uH+1WslnM0SvGf4fT5Wr7jkXdXjv7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GGmsU3arp+ZoABzIv8SfjX1eQ4uFDEctTaWh5GZUqlWlzUt0fN2keMta8Qay0mueI9fv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Ib22qRmu58O/taa94UUxaHp9pdWhVmKaqzyStIGxu3K3y/7teM6TfNpmoRz4KtG2HXoc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TxDrhube3SC0RFhSMpt6fxcfU1+rSwdOrL4dD4+njsRTXxH0TqH7SOpaT4ZTVLDRtL0l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2XcsnLYz04+81J4d/ay/4SK/htZPA8SM3DS2eqMqIvb5Sn9a+Y1mafyreaeT7Ej7gOW2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wZ8DaK1qLu3jHlyDkSNuc/7zV4uYYTD4CjKo+p7WDxuJxU/Z3PX/AIbw3P2u68SatF5u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baEfdjH9a9Y07xh9nH/Hr/4/XD6ZCkMGxOgPHNaa/dr8mrTdSTbZ9nH3UdZdeMFusbrY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9rBGyvbTHPfK1zIqG56VyXY22zk/HHi/w+3im4vh4nsPD+pRhRDHeXSRS7cfxDurVynj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OoahpUmofbN1rN9nkWJeeA4/vLXgv7R87QfFu82nGbS3/wDZq47WPiBqmo6PbaQ8ifZI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etfpuEylTowqRdrnylXN3SqTpyV2j7C8DeOP+Ew8L2vnS/vY4FgQfxbQuK8p8YftFa94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4R/R9RuLOQRxndMrSDaGXcqv8zYb/ZrxDTfiNrHh/TmtrOZkDOA/P8Oexq1/wtHUMfuo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b5vX+7XXhMjrYapJy1RnVzWFamuXRm98SvFvjbxB4Ri0/VNG0vTPD8Fys5TTbfYUf59u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6nY6frdw09wludjfNK20fw964u41jxX43zafa7zUIf8AnnwsCfXbXb+H/wBn7UL8f8TD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g/wDZ69DGqhDDyo1ZctzzYyqzrKpBXPoO6+MfhbQ9Onm/t2xuvKRttvbXKyyu3pgVa8B/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QH7LP3t7iRdw/WvGYv2YLbtrUr++1B/JKo6j+zxrmgGO78Pamt2i8tHvZZB7qyr835Cv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ra/cfQxxeKTvKGh9Xi59apa14htdA06a+vplgtohlnc4ArlfhpBqNpoSw6uZDdADJckn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ni/4e6vpsQzK0XmJ9V+Yfyr5yFGDrRhOWl1qerOrL2fOkfP/AIl/aLfW9TvLiPRRcQlg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Pcbar+HrfVfGGn3eoa3LHa6VcI0CR+dt/wCBf5/uV5IOOCrI44ZWGCD6V2Phb4XXev20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oz/6Q+35a/bqUMNhKCUEfnvtsTiJ++bmr+Mbvwfo8Wn3f2fULvZsS4s5kZXj/vcbtjf8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nw/ceVp8sX9ny/weY+7f+P8Aer5pnjghuJY7Z/MgRsK+MZro/BHhWTxHqUKj/V7vzbsK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RzrPlSOnCYipTqqNNXbPtK+t4dd0C7tZgHhuYihz1ww618P6jpl14d1nUNJvJZPNsZTb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/fO2vtLwnpj6fosdtLKJCqgcV5F+0B4G1bX9QsLrSfD/ANq8tG868jcea391cfnXwOQ4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me/muHlWo3j0PHdGuNJsPE8U39t3mn6fb7XhvI4W8/d/d46f3d1fSXw++OOlaxq/9k/2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JC0W/wDNfvV8p33h/V9EvWttR067tJPvKskBy1ekfA7wPqF/4oi1CWGSGK3f5PMTb81f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SrN6nk5bOvRqqm1ofaOn8/8ALVKg8X+L7fwZpMl1ORLKR5cMI6vJ2FZ1i726YJ5ry74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rlj8q3TYnz7V3Hqf/Qa/Ncuw8cRiIwlsfXYiq6cOZHH6xfXGsX817dsWnlOcdlHYCsyW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H7xzjFWU1jTrnds1Kxk2/e8uYNj64q5p3h678T/6rzLTT/45Pus//wBjX6c8TRwFHTZH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+rKOjeFpvGGo/ZNPmktbWB911qCfNt/2Y/wDa/lXvPgnwnY+GtOW306IpDuLF2OXdu5J7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fCGj6foomi0qLez/AOu8r5QPb/aK1zum/HC38MQq2neI47oD/lzkZpFf5v0/3q+fxFLE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WpVaODfLLc9y8X+D9b8YahaxS6hHYafGn+rjTzGeT+9XSeC/htpvhhVe1jMl0w/eXUp3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hvDfinU0s5LgLqTdojvQn2avUrTxFFGAUViPevlK/tsN7klY9elOlWXPDU1m0g2/LKfx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LeJklHzq1Iuv24z8r/lXm851qx2mnahFBbYPFVpdfcTME4FcoNfgz/H+VZuv+IpIdOnN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QcZpcyGdZf38oVppJgq+pOAKwJPiRp2jwzeS82oTSIyAWuNm73Zvlr5K8V/FTVPDusBP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bw3XnRbvZSvy/wC7T7L9pDSWt0EgvonX7sU0SEL/AOPV9jgsjnVSqppnlVcwhSbi0fTN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1Dy/KjRf9DjhSdV+vmK3/oNbnhbWIvBFvNFLp9vFa/ce409Nq/7xj+8v/j1fL+jftVad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7lk/2o1/9m3V1ui/GDX/ABXAzS+D7q1tphklb2KRh9FZVx+DV6OJwnsIWlpcVLG06srI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tnoOo9I43kh/Mf8A2NU/Fmv/AGTwhrEymQMtpIq/XacfqRXB+J/EH2jwf4ftZZY/NjuV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h61oa3r39oeC9THlf8uj/wDoOa5cNFumzsc0emeEUhsNNsreEf6i2jiP1A5/U11yak5w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Nlv+/X541b9M/wBK6ODWWaXhsivj6tSzsbxkmtDqZr/YMetVNQvPLt91Y0+p7xmqeoat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Wc94o1Ez6fqPJ/1LfyqroSeXoFgvpbRj/wAdqDXWB0/UDnrA38qs6SQNEsx/07p/6DWZ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xrI6ICOcCmXWyF2CnNU42qT7woMSUXH7jjrT7X/j3lMv9+oAuFxTw37tl7E5qix7H94N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VwhFRk5dqkgduyp5qAjJPNOGS2KVYutAEOzHem8+tXDCAtRGHrQSQ9utNJI71OIuKaYu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m4+tSeVQYuKogZ5rf3qPNfsxpDHQqYoAPOl7E0qyzepp4UgUEH0oLAPIe9KA3c0zcaAz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GQDQQTmoiDk1ID2UDNQnrTiCBUYXJ9aAFo6UuMCkFBRZiuTEMAZpzXbsOAPypkUW4Zpd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dxAuFOBUrazcMOWz9RVML8tMKmgyLZ1OQ9hVWacyvkjmm+WaTyzQA0vQTSmM0hXFBSGk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GU+mU+gofTh0ptOHSgB8fWpaiiGSamwaCQXrUyybaiUc0jZoAW5k3ioOxpzU3saBEL96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f7poJKcrdapTt1q5N1NUJz1qwNT4Q2kt78WIoIuQNHvFc/3FPkruHv8AMK8zmj8q8vIy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qcOeTXq/wauo7L4i6zczeYYYvDl08nlff2Ca33Y98ZryCBg28joXYj8zUTPo8H/BJq7n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ddlo3/oS1w1d78Ev+Rn1H2tP/Z1rI6FuexMKjqRqjoN0FFFFQMKKKKAH0UUUAAFOoH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AJTxQBiigAooooAVe9Opq96dQACpF6VGKkXpQB8//tfTf6J4Ri/6bXLfoBXz9ZJiVs/3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+3+E4v7qXL/qgrw8X8SwH93ztNerh/4ZwVfiMAt8pNZ0h5NX5TtjNZrtnNdhykROaaad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NNyKBi0oAxyaheXZ3qxa2rXQyDgVLdhpNkRA55xTMemW+la0emIn/TY1Yjtyo4iCVg5o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dgCR9a1AzR28YDEfXFXUUIz5QflU00UcqL0Bo9oHsmZHmbs02rb2gXNVnG04oFaxGeM1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D71WIlP3ajXrUp+7UQ6msgFPQ02n0wDNABRSkYpKAEPSkAp1AGKAGN3pV+6aRhnNKvQ0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VHL0NAEdivBNWgOajs02pVlEJPFIu1yMZ54IpwX/AGqsrbNj5pVWlFpEfvXAFZXDlZW2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fYQR8koNMNrIvcH6GrUkOzIce1GPapdhHWjbVCIqKfRUiGUq96dRQA5elLRQooAcOBRR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KKVRQAo6UtFFABRRRQWSwjmm/DdfM8WA+nP/AI9UsA+TNL8LklbxKzRQ+dhQ/wC7dY+/+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kKfbPiTYx9fM1WIf+RhXvvi1fN8Y+JGznN/MM/7rkf8AsteE+FIWuPivoEbjYz6zbqw9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Mnm+JNbk6776dvzkenW2NKO52XwfaS3tvFTiMlTp/lq47sx4H6frWUv3K7P4JJnw94tf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MK4xPuVh9kH8TIZu9VT3qzN3qse9ZjG0UUUAfTtFFFc51hRRRQAUCigUAcZ8XRnwRee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hDfe/Cvefi0P+KHvvZ0P/j1eDE5P4UHJPcSjsaKOxpo5xsB23dufSVf51v8AjldvxFt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ykf/ABrnVOJoj/tj+ddR8Rbf7N4t0L/b01lz/uyNW0DOt8DLOmfdrYtulY+m/dratgMV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WIepqBBnFWYloMmXoBxU5FQwdKnNBI2iiigAooooAKKKKADFGKKKADFGKKKADFGKKKA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U6mr3p1UBIo4paF+6KKAEPSpoRk1ERU0HWmtwR6oPFcsa2wtirKiru3L1rptK1R9Vh3g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a2UoW3XjtWhaXr2s8UqjOw5x612W0O+nOyPSAWHHlr9c0odu64/Cuag8YjHzxAfRqvQe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i5pWOuM0baHjNO84islfFelH/l5A+qtU8evaZKPlu4vxOP50WNPaRL32ivD/ABId2s6g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r2NdTs5M7LmF/o4P9a8a11t+s35HIM78j/erOpsc9ealCyMsjrUZPNSHvURrA84RuabS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810vh231HUbeW1sAksffp/OuZXoa9C+FM3li/wDqlVE0grsns/CesXDpaTpBp8S/M8kD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tP0CG1vsxTTiGP8A5d/+We71q5bz/wCkSyY64p1hMcTAn5zKzfhWyZ6kKfKXqKAc0VR1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MYzHFQOlT5qtfXP2WPdtL9sCs2rmTOI8RR6ZLetI1yD8vSvOtRaJ528mLykHbOa6HxeY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DOawk7HlVPiGRLwazNR4uSP9mtWJTtNZepf8fR/3agxKlFFFBAhAwajPU1IehphHWgDC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/wBfI/ka26xPC3/IQ8Qf9fI/ka26ACiiigAxxVG4t81n+MfHeh+AdOS/128NnavIIlZY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rJ1T4k6RB4RufEcTvc6ZBD55eEZJX1x2rsoU5yV7GMmkeFftD+AfB1hdza3NqTafrdzG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5OfmZcf+PV859q+v/F/g/wAM/Hfw/aXVpd/6VGm+HULf/WxZ/gKn/wBBrhvEXwi+H/wu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tQiedY/NVHPzH/Z+7X6jlWcRoUY0al5SPjMdgnOo509j50717d8HvEs/w40i81LXmltN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dv7qitNfib8M9A0+aXTNIE93F/q43tGhz+NcTo2oah8V/EEUuofvrSPc8Gn2/wAsFuo9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VenjqrxtL2dWnaJnhI/Vp80ZXZ6lZftb6cJ5N/h++SyJys5lDN/3z/8AZV6P4P8Ajn4Y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y3Dj/UXK+WRXy5f/AAd8Z317NNZeGPsNm75WMXEZVR+ddJ8Pvgj4r0/Xba5v4obeOF9+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y3LFhueM7SR6mHxeLqVnGa90+yoJhInBpLk/uT61U0//AFS1Yl5BFfnlj6lHxX+0qf8A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H54auv8I/DKy8Z+BYLS5AimePK3SfeT/d968/8Aj5c/bPi/4gGc+Q8cH02xj/GvVvA+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1C0i867t9PaaEf7QWv0/EValLLsP7N2ufFU4Qq4utddTxnxP4Kg+F2oSW2r3ttrF8VxD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Sen+7XDV3Phb4b634vt9R8Tat/yD7dGvb24vJ/KlbufvVh6d4eu/F+r+TpVr5UVfY4TE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PIrUZc7tGw7w14u1bQh5Oksiyt9zzEDbee275a7KPxh8V3PyR3bf7thEf/Za4LxBp8Xh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77Pt/f8A3fm/Cve/gt4t8RXsH2fVLeSS22jyZZIim1fx/GvHzV04Q9qoqTO7BU5VJ8nM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D4t8N6n5Os28d95bAtC8fkOPxX/CvozwB470vxpYC70+QZb/AFkJ4ZD7ivlL4z68niL4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JUtlkH/LTbnLfrj8KpfD/X9U8Oa9bXFlJBCBKvmR3E4ijcbvdv7teJjMroYnCe2i+Vno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56o+87eAEGlkTGe1c3oPjrw1NDbxDxRor3MoBEY1KEk/+PV1YaOcfumjl/65uGr8w5bH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gn4b1fXf7YNiqag333H3T6cfnXi/x08YQaag8H6RJiJRnUJE7n+GP/4qvqTxLNPaaPfX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7xx/3mC8D86/Pa5upby4muLhzLdTuZZpG/ic8k1+gcPQq4yXNWldRPlc1nGkrR3ZFjGa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wRbRxf2V9r+f+/t+Xru/3qreGfhTrniG5jItmhjb+9Vj4ofD+18EW+lGKb97cOyPH8zd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wuJl9Ubvf+uh4tKFajD28dD2/wAE/H/w7rs0Vu7SafeScJHcL8pPpkV67bGO+gya/P8A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f63euK+5/h4G/wCEfs0b7wjAP1r8w4gy2ll84ul1PrctxMsRFqZt/wBkQzf8s81ag0iO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CrxT6+PnVbVme3ZFYW64rF8QeEtP16HZeWcNyAcjzFzXREUxhwaVObg7xYnFPRnDQfDT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I+qx1bvVs/DumTTysIbeEF3c9hXSk9a+ff2mfHo03RV0KF5Bc6iecf8APLv+Z+WvYwdK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HEuGHpuokeBeOvGU3jfxJc6nKSIslYUJ+6nb/H8a5ugcDFeg/C/4fxazcf2jqM0cVhH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tft9ONLAUOWK0R8MnKtPfVh8IvC2oar4ptbmBGjiib5mJ219u2Jzbqfavl/xP44/4VhP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UdKkdknjjmDMjDpgj/gVet/C34xaX48hCQOsF4o/eWznDL/AJ9a/K8+hXxcvrXL7p9d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7x6ehqRehqGOYN0xUwP4V8Pqe8hhPNVLk7z7irb9DXnHxg8Hv4v8NTW8LtDexnzLeZWw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p1FFhJ2TZP441DSrfR5pdQmj+yRozvXxnFNb6lqTsxFhbyzs/H8Clqk1TW9W1mNbTU76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8rHyzWYsTPIERGcngBRmv2vJ8teBoNuV+Y/O8wxaxUrRVrHrmkeJPh74MBKR3GtXw/ii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4E+N/h3WLryJkbR5nbCrNjaP+Bfdr5tvdFudLjge6jMLTLuVT1x60uk6Pc63qEVlaL5l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vK6NanKdSTugw2NnRajFH1B8fXVvhlqjxn51MP8A6MFfMOmatdwXMO25mhid13xiZtrf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6+Jlk2l/BeW0dtxhS3jLepEgr52HSuHIqUXhqqlqdGaVXGunE/QTwsf9Bg5/hFdKp5rk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P/ejU/pXVKTX5LidK0j7al8JbDcUofHTioQ3FG6uQ6CDV5z/AGVe/wDXFqtWNyf7PtQP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sudLvP8Ark1WbJcWMH/XJP5VZJcF4wzil+3P61W3fjTS2O1QItjUZPXNKNUkX0NUC+K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b+6v5Uf2xNz8q8+1Z24UbhSJNEavMDnaufpThrcwBBVefaszcKXcPSgDS/tp/wC4p/Gj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/nWZk+lGT6UAaf8AbL/881/Ok/thv+ea/nWbk+lGT6UAaY1c90H50v8AaoP8FZeT6UUw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INRX+6azuKOKANQaknoRSjUY++ays+wo3CgDV/tCLB60Q30ZJHNZO4Y6mltyN/ekBvJh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mFpd/NACTDCmooeSadM/y1FE3JoAlYYzTDTi1MoGti5aNkGpMHJqvaTBcipvta0GY/Bo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J9uT+8KYE22k2+1RC9Q96cLtT3oAfs9qAgz0pBcqe9KLhaBhNEAKoScE1amuQwIFVGOc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jpSLFpy0ynIcUAWrZcmrghyOlU7Z9rGryzgA0EjPIOaaYeDUwuFqJ5xzQIrXCbahNTXE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EakbmoH+6ambpUEh4NAynMOTVCYdavy96oz/AMVWA7wXObbxhqcmXwmiXBZUcruG+Lg15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Zr03wA9pBP4wu7qWNbqPRCtukjqvmsXZtoz1+4K81tv9Uv8AuiomfQ4fSiiSvRPgYM6v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481ed16R8Cx/pmt/7sX82rI6Ynq7VHUhphFBqhKBRQKg0H0Ui0oFAABmlUYpaKACiiig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TqACiiigAooooAVe9Opq96dQA6iiigD5r/a5/wCRj8K/9elx/wChrXhL/cNe3/tbNnxl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h/wDIleJHH2eX/c4+tethvgR51b4jJuzhGxWXu61pXH+rNZp712I5RlL/AA0lKfu0wIW7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Zq1p2nE/6TL0/gj/AL3vUSdkaQVyTT9OWI+ZLlpOqjstaJ4zQOetEv3a5G2zthCxJaQm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TeTjr6CovtBNKJ/J06WHzcyyuu//AHRUCDdHI391c1jY3JRyakGAKrxPuNTSwnGaYAV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7SVbGcYpDbeZnsRVJ2J5LmLMhiYr3FMXrWjPb+ahf+JeCKzRxKVrRSOSUbOxOfu0ypWG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U49KSgBD0ptO7UijmgBKKUikoAMUUoGaNtBYgTNI0O7IqRBUm3H1pGtONxIbNLdN8j+Z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9fLjHY1LaR7yWkXDehqW4UHonNYSZ2RigiEAzg7/APepZEiIPyKPoagdUA5Bb/dpsSxc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7Icke47c4qcae8YLKc1Bu8zJTjFPSe4wRnIpBZBw2d/3qjddoPpQP3hOfvVIFKA+Z0rd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0lWc4UUUVYBSqMClAxRQQFKvekpy9KAFpV70lOHSgBaKKKACiiigsswEfZ5fZCam+Ef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x/z/AN9VTU4gm/3GrU+ESA3Gqv6Wh/xqofERIX4cQ/b/AI1+F4uu/XI2/wC+WZ//AGWv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/vTyt/4+1eQfBNfP+OXhc9dl+0v5Ix/rXq9qxeIsercn8TmiqED2D4O/uvBXjCbplUH5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JXX/AAx/dfDDxTJ/fkC/+O1yhwAax6FPcpzd6rHvVmY9arHoazGNooooA+n8CjApaK5z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TAoAFLQKAOO+LI/wCKG1L22n/x6vAM/LXv/wAWf+RH1P6L/wChV4AB8uKDlnuS0djR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KxPZh/Ou4+LNvLB4u8Oeb30Y/8AoyuKOAc13/xo80+LPCMs0XlSnRpP++fNXFbwMavw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2x6Vi6d92tq2FaHiM0I6tRCqsfU1ai6UGTLkHQ1Oahg6VMaCRtFFFABRRRQAUUUUAF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q96dTV706qAlX7oooXoKKAHLyKljODUS9DUi9qa3BHSWl0fs447VaS6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Zl+lWliANda2N0OF1jsKU3QxTNg9KQxZzTKuxrzg55qHzlz941IbZjnmo/sjf3hWYXYy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9TWhJAVB5zWfOhFIVym3eojUrDrURqBCUUYopmY6ur8E6tBo8sss0PnOxVU5xtHeuUrR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K7nqkPjaxebDZh/3lrRh8TWEvS4hP14ryQXC89akW+XpzTudKxE0exR6lbS/cngb/dkz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7GvG0njPQgfU1NFeOn3LhV+jkUXNVjLbo9jDHvTJVkf7kmz8M15RFrl/F9y8l/CQ1Yj8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n/eUH+lPmNViY9j1DJrM1jU/s1pMCOgrioviLqKHDeS/1Rh/Kuh1/WNOn08+bN5ufk/0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WUlZHK6hp8Wo+VLdzfvj9y3jh8tk/wDiqwrzSreGVgjyf7W9cHNdVpL29hpcs0Q+eN/m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dmuZZGiYJ5knmfcFYtHDMj/s/wAlTtV3/vYH3a5jU/8Aj8b/AHa6ee+uuZZf4/umuX1L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czkVh0ooHSikZBinRRb5FHrSAdasWi5uYvrQUcz4eiWPV/FAj5iGokL/AN8D/GtWp/A1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AkP9osfl7Havyt78V0BtIRx5KD8KCkcxRXW29hbOfmt1NbVv4U0uVf3lsob2c1qoNq4z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8S6Si3UUc6W0omCSjKk4NcVf+F9P0fTzDaWkkXhrWIfsV1Z790VvcEY3A+jV9Xap8ONK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/wB1m215T4l+FGsz2E2lpFZQaY1zG7vvd5PLVs8L935ttfRYTEwhQ5Gck6Tvc+MNG1bV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ReS1QLsY9JoWPyn6ivou4TSfih4SktrhVuLG6jwwjfa4PqPRhXV/Ej4LaJ4/8PnT7u0/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KyN/dz6NXgdx8N2+HF8ytd+IdNjXlQ2ov5D/APAgq/8Aste3CVDG8soy5Zx/E8NwqYZy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ALO3jDT9Y+y2kUeo6f8A8/m9Vbb7j+9UfjD4beIfhfp9rqunzXEVpJtSf+8knb/gNe/6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9rp8XjbxB4f1WRNnmfavNXd+P/xStTNW/Ywv77yjf+MvEPiY/Ntd3S2SNf8AtoZN1fRR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cssJGMW6S1PP/g78bxdbNM19ws7YCXGceZ/ga+jtKlgvEDRyF17HNeUS/sZ+CJtOUReP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kee2uIAfTZhG/Nq6/wCAXhCWy1bWdHh16fxDpFjGog1IQGOJ5u4XczblXj5q+TzmhRa9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/b09KqR3iqAOKbOCK7i2+HwP/L1J+QqdfhWbn/mJ7D/175/9mr46x7yPzE+KcElr8TfG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/wCAnlf/AB3bX0V+z9b+f4GtP+Bf+hV7L4w/ZW8E6z4gu7vxLp8l/dXG3/TILqeD5cf3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hvCfD039mTqmmLe3KWvnDd+5WYqPm/ir7fG5hSrYOnSho4nzuGwVSni51JbSM7xB4d0q6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2lncQtDKzssQII9a+YvGHiDTfC9m/hXwKzXkpHl3GpxIZXPtGw/9Cr7u1DwNLo+ZrrT7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s3dfZ/lrxX48fFXWfgV8NP7ai06w8KiSU2ul6UVVp55D/sr8saqvzN96uPL8dHDP2jlo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T5l8DXGifDD7XrfjGKzi8uHZZafqCbmeTd9/yfvP/u15/wDEb9pjxN4nlurLRrp9G0Vx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/adfuj/ZWvLfE3iLUfGniG/13WLprzUbyQySSMeBnso7CscnORnNZY/M54uTtsexgMrp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xqEs+fNlkP1ctVIGME96V+9QEcmvIdWe1z1nSguhZE8YB/dqfwqaz1VrGRZIN0Ui/ddG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sbXBJLY9i8CftQfEDwHHHb2OvSX1gox9k1cefGR6KzfMv4NXQ+HviB4Z8YeKIvtXl+FJ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bTzt3Y/wL/stXz+vWp1IxXfhMbWwsXGD3PPxOX0MUvfR+qPhjRYNN0i2baBJs3Z9a+bf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/KmmaZeXlraRCJJLaFpd53bmbj2rkvgL+0j9nt9P8H+K9WuNP0Teyf25b/NPFH2U5/h/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6Jo+oReJtJu7jVfD/wDZkjw6heP5FtcZxtwR/wChV7uU1lSqPESfvHiY3AynB0z5a+Fv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Ly1khhT96Wcce1fZ/h7T1tLWONRgKoFcl+z98N7TUNQ8Q63/AGf5sMjtDZW8bvKqfN95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XW0pbNzG1r5BH8JFePnmPeMregYHC/VqdjL6UVqfY4v7ld3o/w30jWre0Ilmt1EXmTs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8wepFXPMKafumu6n+H0P77yZfN+dv9W/mfLu9fu/dq1rfwqNhppu4hcO2zO0kULQ1VO5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p9xcbC4jUnANfBHjnxXdeN/E1zrV0xxKf3EeeI07AfhX6P3fgqO91KPSbhrq2knUg8V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bjxnYabi/wDJa4xeWdxcSIyQ4bLxSfxfN/D81fa8P4qhhJSqT3PFzHA1sTFRhsfCVWUi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mh/uKCwr798Hfs8fCn4f+L/G2q61YrdaJod0sGn22sXYk3yCEFl2t8sjMx+VaXxfo3xB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u9E0fwf4V1C9hSys7dPLWXvH5g+9t4/h219bU4gozajFad7nm0sjq2vKX4Hwdp3gbW9Q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zyxvcW8LSMq++Ku6MNW8L6hFqEUVxp91b/OnmI0TP+a8rX6M/An4UXHwt8deI2up9Lsr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TbFeTYJAoDMzfKua9T+H1xNp+jzS3X7rT7OGFJ5PJaSJFjhz947cbc/N8rV5eJztVIyj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UVeUtT5g+GniZvEmg213IoSQqoYeg7Cu4p2jeD9Q8X6x4g8TafF5WlapqDPZSXrrGzwh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ta88I6hpaoZ1iwePkkDV+b1rc7stD2nBoyMVUvLRZo24rf8A7BuDAZht8vO3r3osfC+p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O373lrnFYJtPQOXQ+MP2gvh6/h/V/wC3rOLFtOds6qOA3r+NcZ8PvE2neHbu9ub+2aaT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Oqn2PH5V93ax8KtU1/T5opdHllhkdoOm7e392vBPE/7Kmq6OsFqdOuod9wr7UtjJP5P+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+rKjiWfJYnJ60qzq4fr0PmzxDrtz4i1We+uOC5wqAYCqOgFfQ/wP8IWsGnx3nyTGt62/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tekfECa72f8AHwlra28G7txId1dF8NPhnfeGobmxsoL69QO3Ah3On+8Bx/3zWmaZnh6m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VV8PW56kTjP2ho/J+G10P79xAv8A4/mvluvqf9oeyu9agsvCNpYXEuqyzrN/Z/ks0/yq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h/D37HPxU16ESxeD9Qt0P/P9Etow/CUq36Vvk2No4XCTVaVrnJmWCrVay5In0N4D50DT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uuXrXK+B7SSz0e3tpB++t90DfVGKn/0E11S9a/LMWv30j66nBqOpOvSlpVRsdKTafSue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JXd/7mKt2gxZRD0jSqWsZGmXHH8I/nV6EbbZB/sLVGYYpMYzTjTSagBmetITSk03dQAm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j1FBIZWjIo49RSZHrQAmaM0m4e1G4e1AC5ozSbvpRn6UAOU9aeKYp604GgBaKKUj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++FNp9v/AK8UAaK5pwFPCVIicUAVZAcUyNSM1YdKQKBQAzBowakwKiurmGxtpLi4kWGG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YCM6wRtJJJHFEnLvI4UAevNeOeMP2tPhh4f+2QR+Jbe/uYkbENhFNcK7f3RJGrL/AOPV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J49un8NeGr1pdCt5S9zJbkATlfu/MrdN1fK88+c10QpXOqFBSV2fVEP7fXjO31e8li0T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3vIpPMSPtlg65/75qrqX7enjqRJl0rTtF0su2RI8D3DIPQbm2/jtr5b88ilWbnmtvZI6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/tdfFO4sbq0k8VER3DbmaO1hVh7AheBWl4a/bW+J3hyzW2Gr2urxjvqlosrn/gY2n9a8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8Zx0pcgeyXY+uNC/4KFeKIcQ6z4a0S8DvzNbSSW7quf4VZmWvon4YftV+CvibcizsGud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JEkm7/YXd+8H+7X5dBsN1qdbjaOtJ00J0ItH7R5DqCpyCMg0lfmh8HP2r/EPwzLWl7E/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5uGEkf+6/X8K++fhV8VNK+KXh+HV9KmiMLgboifnib+469mrCULHHOlKB2lKvSkPU0q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mjvSr3pCLEZApxlx3qONCaebcmgkVJeetMeTg81KlsRUUkBGaAGZzRQBiimQRv3qu44q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UZupqlN3q7N1NUZu9UCGeHreE3XiaaUR5t9L+SSRN2zPmdPyrhLfiNR7CvUfCOm7vC/x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ptsm5+q587kV5WnFRI+jw6/conr034EDL+ID6GD/ANqV5gDxXq3wJ/48dcP/AE2iH/jr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SUpFJSOhLQZSqaNtAWoAdSqaSigB1FFFABRRRQA5R1paRelLQAUUUUAFFFFACr3p1NXv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KKAPlb9rSbd8TNLjz/q9IV/++pD/APE1415mYJB2716v+1gf+LrWfr/YkH/o2f8A+tXk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wBXsUVaCPOqfEzOuf9W1Zp71oz/6s1mnvXUjlG0H7lFKfu0wI44jOyoOpNb8ShQqD7qj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jt2GBWmvAY+lYVGdtGPu3FZBUMmMYreggi0fw+Zpoo5tQ1RGSFJPma3tR/H/AL0jf+Op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12GYyT3qO5/dQMw/1g+6v94+lXre3/0cy1p+DrbTxr/9oat+90/T0a6ez/iu5h/q4v8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z4avLfS5v+P+O3jnuhjHlySLny/+Ajb+dUpoX83aDxszRd39zqmpXl5duHubmZpW2fdX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rQBFHF+7Un1plzJmR1HGBUjy7Iwo9aY8WZXPqKyLK+drFuxFY0/yXePWuj+zgxn2rGuI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qbDX6VCOtTP0qFetaI4hx6Gm07sabTAKQDGaWigBpoXvSkUAYoAcBxS4FA6UUFEkCb3I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6UsI2KW7mpGl8tMetZzOyl8AK52H5qhV23H5s1YVxsPyVAsi7z8lcx1IeGkHVQPpS78D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DxgehpA0XPylT6mkAgk/dvtTP1o8z92uW2fSgx5jf5t49qBH+7XC4+tAB5iwtlWLUskj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YE5H4URW0244NMCBemPTimv1qWVdj/WopODWsXdHJONncRetSL0qNetSL0rUyCiiiggK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Cn0wU+gAooooAKKKTtQWEzeXY3LeiGtr4SLtg1mT/pgF/OsO9/5Bd1/uVvfDBdmgeIJO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t6O5Eib4DnHxj0ST+41w/wCUMh/pXqdof9FT12/0ryj4Gtj4nWj/ANyxv5PxFvJ/jXq0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wqvUcEex+BB5XwZ1l/8Anpdkf+OrXHzHArs/DA8r4ITH/nreMf8Ax4L/AOy1xdx0qY7D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WJTVc1iMSiiigD6iooorI6wooooAKKKKAOP+J43+DtVH/TLNfP8AnOa+g/iSv/FJ6t/1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g5J7k1FFFBzkNwcIa9K+OUKx674DcD5ptEcsfX548V5pc/6uvSvjZN5+p/Dc+uiv+hjr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9N6VvW46Vg6Z0Nb1v2rU8Vl6PoasQGq8fQ1PB0oMmXoOlTmq8XFTk0EjqKByKKACm7ad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ULS7RQAm2jbTqKAGYpCKfim4oAZRSkYpKACilAzShaEAtPApAMU5RVAKKeOBTVFOoAKe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KaA6exYfZ1z6VcyKxIJykAx6VftrjecE1umaplouo/iNM3A/x02ZSoPzrVJpSD98U7g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epNU4pGPRhUu6QfxCi4EjqMHmsi7cBjWkWcggkVmXMDMxqbjTKJcEmo5FzVgWbZNJJbk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MZp0q7aWJMioMwVeK0dPTINUSMVo6aetCGWhbrjpRFahmPFSNIVPSmSXpgXOK1Rdx72w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Si3vmuD0q4hLdqAuUTC4ztOKiYTqDhjWoQcHioSvXigLm5b+H7T/AIRePUJfMlv/ACd/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Np39oW93qF3L5UNv9/Z95mrcuPEVr/Y0dhNaeb5e1F/xrBh1p7WxmtrdY4YHOXj2Bt/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qFvdf2eY/Ot7S02b/LRxuf0FY1q9lHbkGLyvX5926sma8aTvxUPneYMelZ2IlMvahNHJ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KT0rm9S/4+2/3a1c+9ZOoc3Tf7tJme5XHSigdKOxrIBc8mrlov8ApMNUCenrWpZj/Tba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8Xf9hR/5LXYwSDkAVzPw98s6h4rYjcravIuE+X/lmp712fk2GSYZZP8AgdNFIqiDJyEr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Iz5klJp9qnmqrsSJPu1pWFillJIVOdxz0raL0LiicDisTxSI10ib/no7rXQH92DXOeL5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Fw/katjkjiNvtVG4sYZ96zxJNG3BV1BB/A1qsgqF481pGbg7o5XFM4m8+E/hLUZ3mk0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MH/ovbTbf4ReGraExJaXJi/uG+uNv5b672KAY5FLtA7V1fXa3c5+VI4uy+H+had8lvol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b82XP611GkM+nRBIookUfwrHtH6Yq5gU2uWeJqVFaTLhub1t4vEHW1/WtPTfF9rcXAi8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nTCC/gm/uutcx0xZ32veHv7Yt/K/1Q9Q+1qraf4Qg0OyhtYI1t4IxtSOP7taQ8U6eIc+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nXkYi/1PvWqOi9y9e29vbaVPJdERwxLveT+6o71+On7WXx1vfjj8R7ueGVjoWjs9rpke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MCr9ZfHXi2ytPCmsXd7tFhbWUs0+7oURST/ACr8OfN89JZ9nlGZjJ5f93J6UuZPQ7ML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GKmg8PSHqARJ9wd69W+DHw9t/EmpeffDdEOkZHBr6R0T4I+Hba4lu30+ObUJ/v3Ei/M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ZCk7H1+Dy2eKjzHwpN4elHFLceFrqxB86Kvva1/Z68KWkhlh0orIeS5lJJ/E1JqHwO0S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nD4XvXM81proep/q++svwPgmy8C6nqEgWGxlbPsBW3/wpXxPKoMemEg+rivuuD4d2ViM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h+NRjyxx6Gueeb/yo6IZBTXxM+CJfgr4miB86weP6EGuS1Tw1qOjSsk0Lrj+8MV+jkvh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m/xB+HNrrVjKkcSrIfbrWlLM3J2kY18hgot03qfDsXHWvrv9hTxR4Z1DxBqPhnx3q0cV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DvLCkn92MfdHy7q+aPE3hSfw9qMsEiEYJ7Uzwl4ibwj4l03WVtorx7GdZ1hm+6xHTNfQ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8RQlC8JH7Y23heLwfo/lebF5Xy7Li3+7tNYl+YhfyeV/qs8VS+E3jCL4gfBfSvEH+qlv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jRj/AA7qtfZo+cyH8q4pvU8ZxtoJPLGw/d16Dp2saJYah/pcX7q8h8h5JP8AUba4BYrV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av8A9sRf2f8AZfKf61mgT5TuNQ1jT7Dxfa6f+7h0+RI3f7PNti3fw5x/wGu0nuIdXgi8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zvtj/GvBRIg+7CT9TXVeB/FH9jTmL/j0hk++eZKDaE+56U/gyyv9Xg1NkHm2/wDq0xXC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Phdpf3P2jzofNjTayM23DBv73NVYPilqsV+PnTyd/wDc+bbVjWfFw8Qa/wCGmMYdYrzc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Ofat4VOU6PaRexw/i/4S6Povj/Tt7yardXs5eSW8kMuS0iqev3eleufEiJo/E3gyFbWS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ePcy+XGNvy/U1x3irX4rz4sW1p5sbRWLwLPI+1mTdliwPbtXe6h5V3498NrFNJNF9kuJ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jrW3Pcd7nGjT9P1CfxNaahpV5qvmXMM32eS1bzd2AN2dv7tv4t3y1Q1j4T6fq9vL5v8A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OTV2aKX/AK6DzG39P4q7zwvp9rf+L/FlrdReb++jdMufu7a2f+Ef0/T7840+3ii/64j+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cfp/h/w/cafFaS3f+lx/6mO3f5U/u8D+Gue1u3tv7ZVLi6ivb8Hy3MjlWf6R/wANddca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lebFI/7mON/lRQ3r/u1q3HhbSv8AS9bl8z7VIiu/+x2rGT5hSR5rKNDs7XYt1M7jLFW4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l3olTbcEgqAzetbuueFNP1Wae9069hcJDkxrzuIrjVlVbZfJDef/ABkJnaa5djBLU9l8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nNam5uZJ96qzs/8AtH5a1b7P9rfa7a6too/J8sxz7lauP8LeINWudQ0+0mij8nyd73ka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1eiW8AAzFK//AG0w1bRdjuhqjldQ0+LV7cxTSxyxf9M33VziSaF4Rju7BtTltrG8G6Rh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jdq7O+sorjfI1pDlV+/Guxz+NcPb2+lXGnzXd1FJaS72h8y8f5vwz96uiLLaK/hbxD4J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FcahdyfPPrF5PatK69OZN27bx/FWh4g+LF34ogm0rwJZvqE0m6H+2JH8u2hz/ErdzWdb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BKv7Qh/guLx90X5V3+naVdWcEAmsoz5SY225wif7q1q6l0ZpGJ4O8Hw+H9PitIov3UU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pv8AgVVviBp/2fwxd/uk++qJ/u7q7hXhP3sxn0PFeb/G34h+GvCngu9uNX1W2s4I3Rmd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lkrmMoHnYtFPanmzG08Cvhrx5+394lmW9svDWlWWhy+eVi1KF2ml2hsZGfl+Za8e8a/t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174u1K1hMfk/ZtNn+yxFPdY9u5v9qslG5CoSep+lHiHTrn+x7giF+g7e9WRaTR26b0K/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3PjDWNRMpu9Y1G5Mv+s8+7kff9dzc1Da+ItTsPM+x6hc2e/73kXDJu+uDzT9myPq0j9e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j94+8EWb2ej+KNT0+zY5a3SYyxg+wbd+leueEf28/Geh3+dbtrLxHZpFjypYxFJI3/XR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yHh5o+66TaRzjisP4ZfFzwl8XImPh3UbW4v1iEs2mjImh9eNvzfVa7v7IvcA1lY5mmtG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eorp4dMgfO6NabPplugOI1oEcwWo3VsmyhyfkFJ9ih/uigDFz70ZrXNlF/dpPsEXpQBk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/s+Kl/s+P3oAzlPWjcK0RYR+9IbFPeoJKKMM1K6nb0NWFs03dTVr7Em3qaAMnpkGkzxT7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FnmgB1S2v+vX61DmprPmdfrQBtDpT16UwdKUHFWUMYZzTAMVIRQACDQAwcGvnP8Abv8A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FjYyz29xqV0LdpIJlTMeCGUqPmb/APVX0aoy4HvX5nftvfEe78YfHDU9LeWRdP8AD5+w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Hmycep/vVdOPMzWjDnkeDluKiY5pc7ulMBwea70rHq2ApSYq0sWR0pnk81Zdh9vCGFE0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MUrfPUF2MxgRmoSxzWu9qNpNUngANBFia1Py8167+z98c774L+KvtQVrrR7oCO8tRyCO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nHAqzC9S1oJx5lZn7BeGfE9v4k0e11CFWjhuolmhb7yyKc8qw4I4rXB4r5U/YM+JM+te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ny6OVubLcefIkOGUf7rf+hV9UVxONnY8qUeV2ZMnNSL0NQx1KveoMy1ac1ZIxVa0HWrJ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XGc1Kp+U0xh1oEUj1NJTnGGNNqzMifqagbpViQcmq7Dg0CKc3U1Rm71em6mqM3egs1fD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TLTypPMkS2Qv/DtKvXlK9a9t0aTb8APiPL0Ml1FED/wGH/4qvEaiW59PQVqUSUHivW/g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L12o/KNf8a8ir2T4Hr/AMUvfP63zf8AoCVmzU9BooopHQtgwKMCiioGGKKKKACiilAz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AFXvTqQDApaACiijFABRRQBmgBVHWloHFFABRRRQB8gftTzeb8Xiv8Azy0q3T/x5z/W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3b0wK9E/aWm834zaqP8Anna28f6GuAtZ9mnXcf8Az0wK9mj8CPOqfEzGuTiM1nDvWhdo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SjlFC8UjfdozxTHfC0wL2nnEJI9a3tG0p9X1K3tGb7PbfNLPcf3IVUszf+y/jWBpx/cS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/eGzuoEAH2hQrN3AGelc81c9Cj8BLq+pf2vqEtyE8qJx5cMX/POEE7F+oGPzqvb20I86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3YVHiWfOP3ktRLbS3FvN2ijdXf8A2m7VzvQ6B4uOPK7ff/4FUDk4IBwT6UcdTSgxj60k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Y38VAkgYYFMkn8o0wLfkLjmmHapPNQeezDrUZJPeoLJ5pcA81ly8kirEjHBqoxweeopo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3qWbpTI161ujjBetB6mnUYoEA6UUUVJAYoAxRRQAUopKUUiyzE3zY9qfLHvK0QRAuD7V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PRpfAOEQC81D5KKaa96c8LSLL5vas2bRJJEzyDUWM8EVKFJ4py2xwSWrFmqHpAiQHB5q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4aMnnils7tRKQRVCF+ZVPU/7nFPtpCG67f8AfqWRBID3+nFV8eUcDj9aoCK8bkN/tVBO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I2z3p8i5BX2rSBx13sRxjipcYpUTAp1bnKKFBFGwUBsUbqCQ2Cl2ik3UbqAFC07bTQ1O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o3UbqAEooooKG6k4XS5h6jFdD4D/AHHgnXJOmYlFctqz409xXT+Hv3Hw21dxxlFFdFHd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xfqUh/5ZaPeN/wCOqv8A7NXq0ORGmfrXlvwJTdrfiV/7mjTLn/eMY/qK9SQ/L+lclR6s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/AyxH9+4Y/8AkRzXDXHSu8dfJ+C+hJ/ffP8A48xrg7jpTWwnuUJTyahzU0vU1DWIxD0N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fUtFFFZHWFFFFABRRS4oA4/4nnHg/Vcf88q+foRha+gvieufBuqn/plXz7F938Kg5J7j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cguf9XXqXxuaN4/hO0X3G0mc/wDjsNeW3P8Aq69C+Kj7rT4XL/csLpf0hNbQM6v8NmXp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HTOhret+1anisvR9DU8HSoI+hqeDpQZMuxVNUMIzVjFOxIL0pRQBTgMCiwAFpaKAM0WA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sAYoxRRRYBCKaRxTz0NNosAyk2iloosAYxRRQKLAPpwGKaop69aYDgMUuOPehadQAwVP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mgNSHGyozOVY4p8GDH1phtyzEitC0NeaXGSTioBdqp+ZSat/ZJSPamGxf+7S1KFiv48c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B9kYfw0otpPTFFwJYrpzmjzyTSRQkZzSMm3NFxMkjfOaSbpUSNtNEs/FNMVytcdadCML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wlSIRzk1csGIzVLHNWbY4oQFyR35INVppJJVIqbeSppkZ2tzWqFcjtWkhNacMz4zVRsE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FzSE5xzQJs8VVSYY5NO84YoGNu1YucVny2zFGI5NaH2tcMDUVvMp3ZoJMnHanBeuKkZz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wqB7tmYnao+goKF2tnpWbfjFwfoK1VvZMYwv5Vk3rb7hj7VDArjiiiisgG45FXkOXT6V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WgDK8G/67xMg6f2ox/8AIaV1dvKQvWuV8F/6/wAVf9hNsf8AfK101v0p2Hsbtrrnkm28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fEUc8W2JGBPfNcygGatpwKtaE8zNKx1gQCXdvPtWNeXkt2MMSRnNE5PODUXatES53RBs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umnFmyfmNIHYfxE0Ejo4jzQ8WKkjeh361JBB5ZpvlNUu+jf1qUBAVbmotrZqyckGoyGq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neKzGlK0sdyTVGiPP/2rJ5Lf9nD4gSQnEg0xgT/slhu/QV+SwzjjpX7B/GzQP+Ep+Dnj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XHPoyx7l/UV+T3hfRpdYuLWKKLM0n8FYydj3Mtj7RyXp+p7/APs82XzxRlepHavpOzjC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fr4R02Nrk+ZfsvzEdFFekRqqnivmcRJSm7H7BgaPsaSTL8DJ3q4ggYHNVrexeYZXvT20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9NEc0ERzhRVOS3iBPyCrXkzZIIqGW1lbNZ8rL0Mm7jT5sAVyOr2Zfdgd67C6sJ0LE9K5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nO1jwr4u+BE1HQp7hEwyDPTvXydc2rRTSRkYKnFfoDrtol/YywkZRxg18e/E7wk+ga3O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Jl+IuuRnxGcYT/l7E/Qb9h7UbXUf2WrP7Od0kF28E/s6n/4nbXr3FeJf8E/9Al079nDz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POiI/wB3G1eR/wABr3GeDbXpVD83q6TZDRQOKBzWJA8cVIrgCoj0puTmqIJ40UnJ6026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xTA2O9Rynd70mWHFxfecf9a/35P4m+tdRo/i+bRtY+1RwxyGO1+ypn3bOa5W1/4+fwq1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sdOvjrUbbWbrU4DHHNPsV0PRsDFdro3xB0/WLcjUP9dv2JH8zK6/3q8immwKhW4GarmN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hh/0C0tPs8ssk2x/9ha5/wAZeHNTv9JcWGZZpJPOeNn3M/oq/wAK15/pmtHT7y2niUho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T6pqd20/2uWGQ/wxSMq07l+1Owstam8E6THo9+pj1GQfaTOSCqL/ABdO60zw94X0/XwZ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0b/mdh1zU3hbUIvGGsH7Xp8d19nh+S4uH/evJxlcVTuPGGn+H7j7J4fh8q0D73+Tdvbv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RkjvxpUOnyKIw+Au0c+9TXGoRafp800svlhB1ftXNj4hafd28CtLsmLrHz8o3V0Nx4ds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ZYklDH7O/wDEvvQtDrUrbHM+J/ETHw491ZTBwXWFyP4c1yHhbUJbjxBFaXXly2tx9/7R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0bUvB9rFpn2Te8SKypvxu5/h3f3q4Tw9o/8AxVB+yRfa9Pt3aF5JNq7mH3m2/wC9VXMn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b2yJbhRGq4G3pirPrVK2ryL9rD44N8CPhFqviK0eL+1ipt7KOVdwMjfxY9sfrVplRPN/2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XoU3hnw5JFc+Nr+MgMTvSwjP/LSQf3v7or8jPEfiu/8AEuqz6hql9Pq19Md0s93IXLN6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8Va1eaprF5LqGoXkhkmnlbLMTWStkv0qzoSRRBc/SlKHFaIsCRxR/ZcjdKrQ2SuZBUgm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w/wCWPFZUkRRyp60yuRrcZz61G7Mp61bhs2enS6cwBPWgzLvhnxXqPhvUbe/0u+m06/gd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HuK/Sz9l/wDaXsPjN4Zt7DVb63g8bW0YFxbE+Wbrb/y2j/hO7+JV+7/P8tyNp9a09E1m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5lsr63cSw3MLFXjcdCCOhrOUFI5qtCNTVbn7YdATWfcSFiea8P8A2V/2lo/jL4ZfRtak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ITgX0I+XzV/2v7y17fOK5nFrc8mUHB2ZXPemZpznGaYDmoMxaKKSgBvapiP3VQHoasY/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7c05uKgduagkcG+arBkwtVB1p8jELQBRvW3T1DT5jmU0wHNABnip9P5uF+tV88VZ00ZuV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FKDkVZQtIRgGlXrSsPkNAFeM/vl/3hX5I/tH6l9t+OnxClznbrVxH9zb0bb/AOy1+tds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8hfjy/nfGr4gHayZ8QXnyuMH/WtW1HqdeF3ZxdjNuJBrRWwE2TTdO08AbsV6tB4QRfCS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HEgx3NazrRhufQUMLPEO0TzQJt4q/ZaTJqMqxxRFifSu6Hwm1C4uNPihikzeTsnmfwrG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8I9E8Mwqywi4usDMrjPNclTGwS0PVw2U1ZStI+cND+Beva5tKW4toj/y0k5P4CvQND/Z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83+ygC5r6j06xtrdAojijxwGwAa049OsWGWuLVSe0kg3V5VTGzfw6H01DKKUNZu584y/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jKn3rgfFnwQS0hZYI931FfXTtHG2Fww+lYmuhJFwYFb/AICKxWMqrqdLyvDvofA+ofD2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qk9K5ueNrSYxv8pBxX2x4m0KCeOdvs6gsD/CK+TviPpYsdakVRjnpXrYTFuu7M+UzHLl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Bj5fxU1Zh/Fo0gf/AL/RHP6V95V8W/8ABO/SPtOpeN9UZebaztrRG9fMeRm/9AFfatdN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Y+M1KjVCvSpF61mcZetRU71FaD5TUj9aggcvSgihOhpaBFKUYc0ypZh85qKrMyOTvUD9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6GgRSm6mqM3er03U1Rm70FnQQzeR+z54yXOPO12KIf9+7dq8f216lPN/xYHWFz+7/AOE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/oVeXVEtz6mh/CiFez/BQY8Hz/8AX4//AKCleMV7Z8GR/wAUOrf3rqb9Gx/Ss2WtzuR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2CiiioGFFFFAD8Yoo60uDQSJSgUoGKWgAoopQKABRS0UUAJtpelFKKAADNOoAxRQAUUU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Dymb41+JT/d+zp+UK1w0P/Hu/wBRXXfHB/P+NHjJvS5iX8oUFclCP9Hf6ivZo/AjypO8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ywwa1L2I4IrO8jg10oyIC3BqCR+Ku/Z+KjktflpgO0lmPm8g+gNbkUceyMuxB7gVgwQL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IrZu5BbyK6jejCuae52Uqt1yl1L22s0uHhG26YiOBf8Anmp+81Zv9oTT28UJ/wBVG+/H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1zP5UX++/wDsL/E3+7VZigeURtuVTgNjGawZ1IJGA6UyM5zmokfzCfQVYVNtQUJGAJKt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XgmrMixmKrAoqe1KxAzUTZDmop5CBQWOlcIoA7HNQXUoZw46t1FV3lKMwY9BmoLeUyIZ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VatoWHOafGvBpgG6p40wK2RxEZHNBFOYYNBGKAI6KKKkgKKKM0AFKKSjpQWTtIyYEfWm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drDDr2pQ6XD/AO1WEj0KXwj3kDqc4FSWKAscc1H/AGeVUlnpIJTbE7OTWTN0PuvNEmF4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JphuJZ5eeBVieCUxZVcj1rFmqFjf7TGIu3rVaWM21wE7VctEESrn71Q6zxgry1UMet9g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JJk4wP8AYztqOyV9oYIVBHzE96gvCN2Y18pvT+9VAEIL3Bz0FW2HNJZwbYy560Z5NbQR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KK1MgoxSg4FG6gyExS4NLS0ANANOxQBTs0ANxRS7qM8UAJRRSdqCilq//Hk49TXXWA8r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/wCOmuQ1ji0X3OK65/3XwmkzxumUf+OmuijuzGRZ+Bsfy+LpPSwjTP1uI/8AA16KDxXn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pP7sVnH/AN9TH/4mvQRxXJLdnTHY971pfI+EfhSPuQD/AOOsa88uOleh+Mx5PgXwnDnj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155cdKa2Je5Ql6moall5JqKsShD0NNpxPFNoA+paKKKg6BwHFLQOlFABRRRQWcn8TFz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zzGPlFfRHxKGfBOr+0JNfO8f3RWRyT3HUUUUHOQXP+rruPiR/wAe/wANv+ve8/8AQY64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FC4iuNI+E0sMVxEfsl5v8z5W+7Hz9P8AGtoGdX+GzO0wcfjW7b9qxNMHyit2AVqeE2XI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Rd6sQHmgk0IFqfbUUAqwRVEjQMU4LSgYooATbSgYoooAKKKWgBKKKKAA9DTadTcUAMo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AM04DFAD16Ui9TS0i96AJ4+9OpsfenUAFOjGWptKOKaA1rWAGPrU8UQUmqmnylwRV5Yz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rTguO9BFWWRFeDQqcVIEyKcFoAhK8VVn71oFODVG4HWs2N7FQ9TUbDrUgHJpGHWkZlcj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QSOp8bYqMmhDQBej+anYVetVoZgg5qOe4L5xVgWmkHY0wPzVONiakDYp3Ass+1cmnxy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IRmnWzeUDUAPkU7TmoYpGUnFSS3StkVX84DNAC3TZqoOSalmfJpka9aYCxjrVK4H7w1o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DUMCKkalprdKzAD90fWrlt/rUqmfuj61ct/9alCAyvB3/Hx4n/7Cbf8AoK10sB4rmfB/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bf8AoK10cBrewM0Uqfpnmq8Z4qUt1pmTI3PWoS1SSHg1X7mgQ7GaQ0qtgUxjQA5D1pTy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BQM009aFams1A0P3cUwjNM3Gm76DRD/KBp6wjtUQlIpwmNAySe3/ANHlil/exSIyP/F8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z4XTwT+0HrPha6TbNp99cQoMb8ruLKef9mv0S8aeOf8AhErWzVLWO8uLpmCRyT+SOMZ5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4/uNW/4Wv4a1vT5rzw1p/iB5k1Ozs513XF1Egw/nD5mVlwv8PSuGpUvdH1mT4StGarW9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yNP+1zfurTfsST+F2/u/71cbceKPFdxcebaaLHNp/wB9JPPXc6/7u7cte2+D7KGDwnfr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7unU8N/7NTr/AMU2+mSMRaE3WTufZkHjvXnqlBvY+9liakTzjTvjTqGn+dLN4PvJYrdF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OjNu/wC+VroIfjjoTXlrZ31nLpN7cx+bFFelVDr/ALLbsGqvxI+ON34At4vtfhqO78y2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Hub5vn2/7XyrWz4e8UReMNPi/tDSrfyriFZkjuIFkV4zyMhq1lRhbYijjJylZM7G1v8A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HSqGq+K9K0fKyLHn3Fc7beH/AAp4Q1C0ihikiu9QSR4dLt9X+yW22PA3LHsbZ/wHaOKz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hqOqzWkmq3enzLZTWeqXv2m2iaQZjcDYqv8AdZfm3VzexR6n1tLcxPEfx78N6Z5/m2c0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nOr/ABmg8QwEaTppZW58uZ/3v5V7v44+MNp4Ytzp02nyfwwpHZ2qsqf7IAWvLtP+NMOs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IrSOZof9ITb+89x/DW3soJbHnVMRKUmos83HxItmmktdWJ0WZF3L9sVlDL6rXDfGu2h1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7uKNlzJbusiou7Gflr37X7n+3/Lmil42fwVzfxQ0/UNP1jwV/wAI/qEnhnVbyGzsrrULN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95/eXb/e+9U0oxhPmiY15yqUXGR9Mfsv6P8A8I9+zH4MgK7JDYJM4xtbc7GTn866K7uM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Gbjw/Lomla3YXd1b/J9nt7pZZNo/3aybi6PrXsOfMfltaMlN8yLYvFXrTlvo885rKE1L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+2wkcGpYpVfoa59p1FSwXxXoakk3JV2DNVtxamxXfnDBNK/yc1ZoKj7GzVmOTzDVNvmN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cjatQRfNmr00fmJUKReXQMQcU4E9jTaXFUUWIJ7i2DeTIYt3XYcZ/KmieQdTUO4+tOoC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h8m3Jk/5byJul/76rofA/wAQZPC4NpN5Z07f1T/WJ/8AFVxFN+z+dmk3YqNWS2Pc7/4k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qKGUfJzC25s+grmdG0eL97Laa39rikRXfy4GZkbt92vOodOENvJJ/HUltqE1sP3U0kR/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qs+p7vb3F1+7+/8A9+dv82r4L/4Kj/E66a28PeCzZyeSx+2y3Tqu1z/Cg/8AHq+pfDvj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nunUfui07D/vr5q/P3/gpB4r/tv4reHLIqRJa6SZnbezKS8jfdJ9NorWJ3UZpnyNPzNm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SW8I3Svwq+tQJA9xKqIu5j0r6w+AvwVisLiLVrvy5j5Kp/ut/F/Spq1Y0o3Z7mEwv1if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NFo1mHgafULqRuMfcAFey+B/2dY9MtrW5vLcSXAAkKAcfSvftK8NWMTCRoVLLyOOnGK6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Y4AFfOVMZOpJpbH3WHy2nThax8q/FjwDY6N4cuVW2RJZDsgjA/i/z81eB6P8DtQuL+KK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e+tfe9/8Jv8AhIfEEWoar+9is0bybf8AhaT+9Wno3wvtNG827/5epPv1rDFTSKll9GW6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W1Kvcxfapig2KT+73e/96pfEH7OGnwaNL5UWLr/npGR/6DX1/wD2XAvUVzuuWEZkYBci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NG1rH5s/EX4YS+F7neiMYZD8mBXnvkbCa+5/i54GW/hD7PuMeMd6+QPFuhnR9SkXbiJz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ExPto2e58dmOB+ry5obC/Dnx3qHw78W6R4k02Ux3Wn3ImI6bx0Zf91lLCv1v0HxBaeKf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LS+t0uImBz8rDP8A9avxv6Zx0r9KP2PfELaz+z74dQtmSxaazb8JGYf+hV2z2PksUlZM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ciqbMS1WouUrA84kBIzjmkKb+rbKo3Wp/ZyQvJFZkupSzE7jge1IRuEAnhwauk/6OPmF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kS8l2Y3n86zMzaZ8nApgQ55qhBqWw/NzV+O6Ey5FIB2OadIMIufWiMZJouuI0/3qAMq4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GlmOZX+tRg8GgB4PFXdJGbsD2qgp61e0ji9H0/xoA2m71GHwamnU44qg5ZTVlEzy88VM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mU7aAFtf9bkn3r8nv2jdO+y/tBfEWLBH/E6uHxJ975mJ/rX6tg471+bf7aXh2TRv2jvE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KwXcbY4l3QqGb/vpWrWnJLQ9HBR5pM8r8OWjXMTxqMk9q+ovh14eSLSLZLtMlED7K8V+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zjMaCvoLxDraeDfDF3qYQNJwqL2xXm4metkfoeV0fZwdRna6BosfRItynru616HougxN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FfFemeKfH/ijV3n0XT9b1CVjx9kgfyV9BnG2vRtC+JHxq8DGKXVPBl5f6cqbzHszJt/4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ue1TxFpWsfUk/hcAHEOKpHwvz/qjWD8Ofjfa+N4ZAlpeafcL8rWl/btE0Z7ivQP7QIGe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uZEHhcAZ8oD61z3iLRECtsUAg44pfiR8cNO8D6efNhuNQutjeXb6fAZXevnLxR8SvjD4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+n6W3/LUJhyPq2MVpCHM7HPWxCovU73XbVoWkEn3cGvlP416cYvEzNj/AFi766vwt4p8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aK8h8z78d4jKrf8A2VWfjR4f/tDWPD8UU0cX2x/J+0SfLs+YfN/wFfmrqw37qpc8HH1F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GGvBb+Fvgo2ozri516+e7TI5EKfukH5rI3/AAKvoSsXwNb6Jb+F9K0/w/dx3WlafBHZ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5U/MtbVetzczuflNXmU3zDlHFSDrTFFSIMmg5jSsh+7NOPeksh+7NOI6moJFUfLTR0NP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BFSf71RVJMcsajqzMY561Xfoanc9agkPBoEUpupqjN3q9NVGbvQWX9QMcf7PMoT78/ip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rzGu81i4EfwX06Af8tfEN3J/3zha4PsaiW59LTdqURCeDXunwgj2eArT/amlb/x814QT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A2P/AF0m/wDRjVmzphqdYOBRS4oFI3HUUAcUuDUEiUUuDQAaAHUUYNKF9aAEoAzTgMU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9FFOAxQADpS0UYNAAKeF4pgqVBkUCPgv4qzCf4seMpOv8Ap5H5Io/pXPqGFu0m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v5nxM8aSZ+9rN0P++ZCv9KxvNPlFe1e1T0ijyXuyvdSjaazGkGTV+5X5azWjJJxWxjYQ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wBU0dkzHnpVhdOTb81AGV5wP8Mh+laWn3EU+YpopP9j/CpltQg+UDFNxtPpUtXNIaMtXG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Fb2kW/fJ5afvZW92/u/7NZgt8D/W/hir64uBjgSjp/tf/XqHHtXNJHdFi6HZfb9Xhtes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HJY0zzg7u2MbjnGelXrmQ6Xpr6VE7rJOfM1CX1X/AJZxKfT+KsuKNnkVVIGf7xxWRuif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njksrua3lUrLGcMPSnI/GasZYkVIkbPJPQVVuLnZZMi8yH+AVHLNJK7CIbvUntVdpFt4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lBm3oYOq3LAtGrYcDk1NpL+bZoOy9az7rT5mGc5c8E1p6dF9mswn8RroaXKcrdzStE3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A606b75qCSNx81NkGBT35amyjgUAREUiilJpAcVkTYcehqI9TUm6m4oCwDpRRRVlE0T4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pF4U1HCcuazcTohNrQ0PMEsfIzSusEMOVGZT3qOOUwoQVyDViFEiQySDMR71ztHdTZno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zzUiRna470xLSQMCTxWZuPDO8ue1SPE02c0eW0YqYlood3etDArm1QGIS+Z/wB6dPg5j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aMoh3N3b0qVdkKBVBLd2PerSuZyqWBTtGKZkU/AIzTSorZaHG3d3EyKeCPpTQop4UUCC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RBTgMUKlO20ANppqTbTSvXmgBtFLtox70AJRRQBmgopa7xZQ/wDXT+hrrtdHlfC6yX+9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tttAD3c12Hi7938OtKT+9Nn9K6aPVmMjR+CcePC/it/791Yx/kZjXfVw/wAG49vgjW36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wSn+tdr0FcUt2dUdj3r4g/u9A8Kxf3bIH/x1a89uPumu/wDisfKbQYv7lkvH4D/CvPpe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P1NRGpnHWoiOtYlDKKKKAPqWiiioOgeOlFA6UUAFFFGKCjl/iKM+CtZ/69mP6V85x/6t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/wCKL1r/AK9n/lXzjH/qk+lZHLPckHSigdKKDnILn7ldV41maS28A73Zv3d5jcf+mcd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478oab8NPKjTzfKuhNj+95cdbQM6nwMXS/uityCsPTegrct+a1PAZbi71Yg+9+NV4u9W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cHSrFV4Pu1Yq7AFFFOUcUWAbRT8UgGKdgEA9adRRRYAxRiiilYBCKaRmn00inYBlJtFO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lAzQozTqLAFIvelpFpATx96dTY+9OoAKKKKaBGhpowTWqOlZmnDrWoBha0RQUoXNIozT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rSgc807oKAQxsYqhcjOavMcA1SuO9Qy3sUsYzTWNObvULGoMRrU1TSmmr0pkisaRTQRx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hOQaH6UR9DVgPQhc0O2RUTtihDkUAWIGyCKGYITUCPgnFIxyagCWOMSueae0CoetQQuV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QgGyL81OiGM0r9aQHAqgFU43Vnzn94auA5JqjKcyms2Aymt0p1NbpUAB+6PrVy3/ANal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t/rFNCAyPBxzceJv+wm3/oK10kPArmPBRzc+J/8AsJt/6CtdTH92t0DLSvipC3WqoNWY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kVEVqw64FQHmgRHRUqx7qa6leDQBF0pjmpsD1qNwKAGKetIxp6L1pxTNAysXo3U8xUnl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AaV1xmoGOMmkM5j4jWr3cWksv8N1s6f3h/8AWrj/AIkeHori30+7i/1uh3qzP/1zkXy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QfEj+fotyEk2yxgSp7FTmvM7bxR/wj+of6XFJLFI/lv5afu7i3kX94ufX/CvErJxqM/V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P+U3/h3ciU6ppzHD6hbPFCM7f3o+ZP5NV220b7fnzYZBdb/nj2fMrf3TXd/DnwJ4UtYN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2xSTi+lnWVdob5f3Zb73T+H5TXpGofFDwT4fJtNQ8TaXaS/8+8l6iy/98/er06GAnUip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UcT5x8YfDebxPo8Vpd+H9U1WKN12RyWU8ip9Plp2j/C7xNb3EXleH9Ui+RYUkuE8pYl/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o74S2yMn/CQx3OP+fe3uJD+YWuYuv2ufh1pTltP07Vb6T+8tttz+MjV3wy+b0PKnnFKm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/E/iX4nHxBcXmm6Vp1jZDTNOOXnnaPdulcgfL8zFv4qpH4C+J/h14xvAdWsNa8Paxbq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xTIN0cqs27dtx93ev3vummeIf2z/ABDeyuuiaLYWEJPyy3srTSAf7q7VrmLT9srWZNYk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hUf6ywd4JD/wGQsrf99LXSssbRw/6w3drkfij4X6t4gt7uLUNE1i7tJJt7+XZPKvmDgM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tFo+jxaV5Nxp9hG7TfZ5IWiZ5P7zM33mr6G0L9pf4V61ZL9t1C80Sc/wT2lwjg/78O5f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D8Lrp9tr4+st/wDdu9VdMfhL/WuSeW1Oh6FHOaUtWfKWjeH4vtEWn2mZZZ3VBmud+JHk6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2uK3mt4YZP4XWJQN386+3r/RvCniqymkgXS9at5f9cIhDPv+uDXzT8X9A0f4bN/bmn6W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Y5JEEtzI2PlVmb7qZb5a8ytgqlCPM0e7hcwpYmfJE4rwNp8Oj+L9P8391Fboz/u/lXyy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eBiONe2n/r0mP/tOuOFwbjwP4r8Qf8+ekxw/8ClbArwOvpckyyGMoSqTeqPi+KcV7PER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tW+pWyXFrcJc278rJGcg1FrPi7SfDyQvqmowaekz7Ea4faGPpXmvwK1j7V4RSInmORhi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3h5P71xK3/kOksujLE+wPlo15Ro+1ex7PpHjPRPEEpTTNUtNRYckWsokx+VbKmvmz9m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aBf/AEKvo2GXjrXJmGGjhavJFm1Gt7WPMalpLtbrWldv8qYrDjkw1aUzlkT6V5p1kizY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gk1KnDUFmwk3yc01n3Diq6t8g5p2cCgCQDNOAzVczYzTBdbaosuCL3p4j461RGpBc/Lm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Atyx7VNVY7kxsRUcurgqflqoLsuScVBBvJcSGE56VEJFKnJrK/tCTyiM1W+1swOTTJNf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Ef8AwUHtmn8X+DdVAwktjPaZ91k3f+zCvsDfk8mvk/8A4KASrLbeA9gx+9u/5R1alY68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CsH2jWraP1dR+uK/QP4ax7dAssjHyKf1/wDrV8d/s5eGY9d8Yz3VwuUsYlOw/wB5v/rZ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f5cUUPm5/uV52Mmp2ij9LyqKpLnaPU4z0rVtojtz1xXkWneLdS8+SXyJpf8Apns3Vq6f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FqNld6eB1fyW2s30avH9i1qj6eOKi3Zo9ZtbxkOG49jUs12JRgnH0qhpviHSNWjDQXEc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Zurm1s13PwtTbodKatdGbd7yxCcj2rIuU3cOhz71V8R/FrwnoUhjutXht5emw9awbj4n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ybsHoVp+zMnMoeK7FLm2mjYdWxXxv+0J4di0+ZCg/ebuK+s7rxRFfOsR5eQgg14X+0r4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rD1rfBydOpY8vMFGpSZ8lHjOa/RP9iGCWL4C2plUrvv7grnuN3WvzwvocDIr9Vvgtpp0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Ghiso8iPdnlR97POf/rV9G3dH5TjHZ8p16jmpZJfs9tK3tTQKTUP+PKX/drM80wM5pKB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BxRSZFIBScirunT4bBrP3c0sUhjcH3oA6iHrTb3/AFafWnQjFMvjiJfrQBjucyP9ajB5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PuaAHo3NX9MOLpazkODV2xcLODQBvibccGmXCgiqf2wBqWW+GKsobIrCovPKA8VL9rVl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BieMNYl0/Rz5M3lS3D7PMj+VlXvg+vRfxrynUPh9oniCwtbvW9E0+7tI7pdkkkHzJ83q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/wDtDT/+uD7/APgPeuG8UahqFv4Ij0/T5fKurhNnmbPM2KX5b/vmvOrSakfqHDVPD1ML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eBR4c8X+K7NIlC2erXFooA6Ksjbf/HT+le52/g22vbRZJYlkMYzvP8NZ/h7w/L43uNK8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pMumanHJ+7jivo18tXOFb5ZFA/4EK9s0z9n3xTMMXGo6Tax/3ojcSt/3z5a1Koyqu6O+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seEeFvEGt6/4nm0m01Cz8H6VGm/+2NQg2rcN6A/+zMy1w9t8QfiNb+J9R0nUNQs9QtNL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YFlk3cLBJGzeZu+8rV9w6Z+yYttz/wAJZd/SDT0X/wBGSNVyX9jfTL8l5vE2uM3+wLVP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LWOB5nhlUvF3PmfwtrEt/b2l1L/y0RX/ANrmu8nuJRp5mEnavZV/Y78O/wAWq6//AMBvY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+y3o8tgbWLU9XhGNu5riGT9PKA//AFVjLA1GdsM+wkdHc+S9Q1CHRoDL51vai4fYJLib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I/jjUPhvf6Tp0uk/23FqiK8F5o96stsjbvutLt2j+9X0x4k/Zc8SaNYEaVew69FziOeM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MrfmtcE/wZ8SaRnzvCt9DIOsttaR3Lfi0O6sfq1WD2OpY7C4hXjNHjPha4i8cC782G4t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3f8Aj/EtVNd8MC9+JnglVyUiuppG3dPliY16r/wj8Wn+bn91N/HG/wArfiKxLXT0vNdW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9Gbcp/Q1zanQlR6HefDYy2+oarDLNJL8ivy+7b/nNd9mub8GaZHZ2CXCj97cruJ9uwro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p+X51Up1MZN0yZO9Sr1qvHUq966TwDVshmI0496Sz4iNOPWgkVR8tN7E09fumkx8hoEU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vGm9jVmZE/eoJOhqd+9VpfumgRVmqjN3q9NVGbvQWZ2qxJ/wqzRZDzKdXv8A8vO/+tXI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4XeHvX7dfM/+99okrlc8VhV3PpKf8KJGe9fQfwpTZ8O9HJ6srsfxkY18+Hqa+g/hyxj8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H8yTR0OumdXt4pAvtTI5CwqVeaRsApaKKgkKKKKAHUUUUAFFFFABRRRQAUq0qigDAoAe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oAUDFFFFABU8YzUIFTRUCPzw8XxXE3jPxLILebD6tdv/AKtu8z1RltbkW+Ps03393+ra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a3rLm2XLXtyfvH/ns1E/jifgfZkI/wB417cPhR5PVnGXkv2ckLbyk+jKR/Oqv9oEdbdh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/wCfJT/wKqI8ZnvZD/vv/wCxrS4uUw01gD+HH4Uj6yB0UflXQx+M15zZH/v7/wDY0P4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Ntf/sazbHY5dtcf+6v5VE2uSc/Kn5V1TeLoOf8AQpP++lqI+LYCT/oT/wDfS0rglY4i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lVq18QS29/aSyxfa4Y/v24fbv/Gus/4SeA/8uP5sv/xNN/4SkD7tko/4GP8A4mpepomz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8ki/ZCw/1Vw+eg9aQXEPXzY/++61f+EoPeGj/hKOD+6rOxvGWg/7faaxo8Ut3qFv/aFv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/wCzVSa9063Gdz3B/IVMfFHJ/dUDxPnrD/48KLDuZM1/55lMMXkx/wC/uquBkVvf8JDG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CE/6lv0osZM59oif4WqIxH0b9K6Ztcjx/qCfyqM63H/zwP6Vr0IM+wBH5U+UfMc1dj1N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kGqRxggwg/QCkWkZi4JNI8bHof0rSXWIMnMP/jq0yTVrPvH/AOQ6AMvy3HVifwpjI3rW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j/gBqB7iFs4H6VkKxTAPrS4qUspzinxBe9AWK1FXx9mx82M0v+i+1WSUJjiE1WtH2scn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Qx/Wlj06w5+fn/epDRQ+0ZFaNzcw3FtHaWk0nlffeOf+KSozYWn/AD0H/fVILC17P/49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Nkg6ofwoAf0erwSMdJj+NGxD/wAvArP2Zp7VlNZJV+4uf96msBJ/rmZfZauG3U5/f7qB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+QXtCqvA4HFH4VZEK8gGl8gHvTMW7lX8aafrVv7GT3pn2FqsRXH1py/WphYtTxYtQBCt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Fq1BJEAO1OAHrUotDSi1agCHHvSFan+ytQbZqAK+2m4qx9makNswoArU5BTmgIJpVQqD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siYxlj/Ou38efufBuhxgdSx/SuS1iymvLmy8scbv/Zq7H4jxONA0GED5vLJ/XFdNHZmc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h5cN/wA9dYJ/75hI/rXZW3+vi/31/nXK/C5Anw1sj/f1K5b8lQV1+iJ5msWSetxGP/Hh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8YTjX7KP+5aIK4GToa7n4vtnxcV/uQIK4OXvUydhMqOOTURFTP1qI96kCPbSgYpaKAPq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OlFA6UUAPoFFAoJMDxxH5nhPV19beT+VfM0P+pi/3BX1D4pTzPDmqr/07yf+g18vQn9z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ko6UUDpRQc5BIAWNdH4ltJrbRPAEkz+YZbi9ZW9V2rj9K5lycmuz8ayhvDXwxTaUdHvV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BnU+BjrDitu05NYdh0rbtK2seAy/H0P0qa3+8ahj6H6VNb/eNFiTTg+7VpRVa36VaHSt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h6UtIelADaKKKkAooopAFMH3qfTB96gCdPu05etNT7tOWgB1FFF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YdKyNNPPvWuvStEWhyDJp+0Ui8GnVZohuOaQ96fTW6UDIH6GqM7cmrspwDWdLzmoYMic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71XfvUmI0mmg0GmA80EkowRTemaQNTS1AC0UgNL2oAaeaVelNzSg4zQAdKKKKAG5wTQv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E0wng0pPFMPQ1IBGc7qpyf6w1bi6NVWRfnNICOkNLSHpQAgq5bdapirdtQgMXwR/x9+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grXUg8VzngeMfafEx/6iT/+grXULFkVqhCxnipYWAPWlS2yvWnLaHJwaZmLPOGGM1Cr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vQ/jTv7Kl29B+dAhtsydyKfciMqeRUSaXcBug/Olk025I6D86AKLEDPNQlgD2q0+mXK5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YzjsPzFBaESQDvUyyjFV/sso7frS/ZpccD9aCibcD2o3e1Vvsl02doc/Sj7Fd/3ZKBjp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Ifs5wAOetW/slyM5jkP/AAGoLi0n+zt+5l/74NZt2AwLvEsUqHoyla4PxBby/wBkTRRW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71dR4kvJLLR9QuIT+9igkdPqFyK8C8LfEnW9X8UaVDquoW8sNxNHDN5lrCu/PHULWtPLK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9JlOdQyxyhNfES+OPEGrefaaf/a15Dp/ktst7eby1TuenXdXFW1vFFNXTfEAyW+oTReX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EXGoTQ/6q0kml/66eWtfTZfDlw8UfKZxXvjZ8jOguLnyLcxRU20kd1+Y1kW+oagQfNtb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0rP8A+OrVzSLia4E/73Euz/vpa9OEbnhOpN7s6VbeGAf9Ne9cv4m0/wD0jzaadRmz/rfp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a78yWXY2yTf9z6LV8qGpMxR0qlcXGP8All/n3qhp3ijULjMUvl3f9zzPlZ/++ae99qMq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2xx/47UyiZxnYmhuPInWeJTazDpNbN5b/wDfQ5rqE13UPFKWUevaldarDbnZH/aE7zbF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8ksHlTWjxfSu++Dujf2/r93aedJF5cLTeZGisyfVWrx8yoSq4dqJ9NkWOWHxilUehveK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arNGLjV/EFvaY9I48SbR7fL+teGdj7V7b+0LFZ6L4b8GaJZKVCy3l5OzHLyP+7UMx+oa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R1XUP+eTxgf99DP8697IqSoYVR6swz7ELF4xzjsj0X9nrUArapa5+6VkA/z9KT9o6UPb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MdFcv8AA7UPs3jEwk4WeEr+P+Sa6D9o04tdBx/z1m/9BWpnTUcfFo85v/YpIb+zac61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hGvoWNq+dv2a2zqmsn/plH/Nq+h4jxXzvEH++yOrA/wUXoWPFdYs+lT/APLXyh9K5GCt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aPVidOthpUv+r1GNj6E4pf7DjbPlTxP7h65RoGBPA/Km7JFzg4oNDsBpEtt/rI94pn2O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Zv8A0KuVS7ni6TOv0Y1ai1W5QcTufqc0AbclhG44Zk/3l/wrMNvKD0qP+2bn/nqT+AqS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q0LQa0GG2lwflJqP7PJj7h/Kr0XiHy/+WEbUl3r6vGUS1jRm6sDTuO5mMntSAYpDIT1q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hjlH/j1ZjIiRgjNVyeTVoxfac+VHVM9+aoVhc+9eY/HT4eWnxN0W20m4svtcsUUjQOJN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04r0ktz1qpcHNxqHlH97HZNNHH/E+N3y/wDfW2uavKyufSZBQjWxajI+S/g9o+t6hp8W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3raRe3Efyy3EMTff9/vV6jceIIvtBlh/0S1jdkSSTazP/tVo/Bjwm3hbwnb2M+Gu1eWe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b9aZrml/apDb7RgMf3def7RS3P0D6vyL3TW0D4jaPYYW51CMP3JKBfxPall+K+j6jdSw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TofoVauUsvh/pgkfdpsJaRvnygIP1NVdd8CWTRokmn25iiB2RGMbTWqaMIwr8z5T0nwt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SKOKK3RXf51X5T0+9W3rXi+DxAuoG0uIzDYbfttxcTRwxJn7vzM235q4DwN4fluNQ82a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+yOlWvjNYudFv9MUhUkW3ug/8Jkil+7/AN8lqycY3uenT9rCnzNGso8JXX/H5pf22U7c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NTdTPgi3tStnps9k/X/RrDB/KN2rypvDX/CQSrc/bruDaNmIZio/Ssyb4Xaha/8AHr4s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v/oVVyxscydS92ju9QsNPn8qWKb/AG+rK1cX8YNRi/4QfVov9dNJayJDHH8zOxGOKfpO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ZunHVygGfyrI8Q/D5dJ8Fa3rN5LcT34sJpoLf/llFINxj+rVMEou5VW8o2PC/hR8LtZ8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g24F2j3Ev/PNUO45/ID8a/T63hW3iSJAAqjAAGK+dv2YfDFrpPhHwdq6n/Tb1Gd5GHJ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VuFepGopLQ/Ns3wyw1VLuTDFR6gP9Dl+lNQkn2qLVbkw22F6scVojwDHBAFIaZv+lG73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3IoBzSAUNmpLdN08f+9UWAKltnxNH/vUAdPCcVX1B/kH1qSI1Vv2yBQBmk8n3pKWkoAQ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QGpYOhoAtBuKKaDRuoACeaSiigBteW339oW7QRQ3cen39uZE8y4RWif5mK9ejV6pXJ+J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dm0N/Fs2TW6TLFvbs3zMqn/61c1aHMj6rh/MFhKzpy0jI8s+Ffi7VfAt1cXZhSWaYFtQ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nO4dGU/MrLW7b/tY+L9LsUtdH0/RdItUYlIfLmndc/7TSYP5Vy+sad/Y+r6hp/lf2f5b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uMj7vy/drz8j9+RX0uS0k1JS/rc4OKMS6VSHsnue+W37TvxB1jT2EviRbUHtYWUcWPo2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wsnxhqW7zfFWvT56j+0XCf8AfKtXk+nXH+j+2/ZW1a3E1sP+WkUW9U/4DX1UaNNbI+Ee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arqV8SbrU72cn/nvdyP/ADaqI1PUbSUSW1/eQSL0eO7kH/s1UbjUIfP/AOWlSD/iYZh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/FWvsodiPrNT+ZnUeFv2iviR4XuAtn4pubuFekWqAXKn/vr5l/76r2Dwh+2ws8KR+K9B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pY+/lsy4/wC+q+Wc9TVK4uMZ9q45YSjPVxNKWY1qbvc/QLT/AI3fC/x/ClndataNzxZ6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mXH/AHy1eR/FjwN4f8L3E134Z0/7JLql7DpiW8bs0CN+8kLAN03L/wABr5SF/wCfxXun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6T5uof8AEq0Od/Jt/wCLzivP1Vcj71eDmGCpwpuSPq8rzur7Tlkz021t0tIreFPuQxrG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5xKxhKTk3J7slSpUqJKlSqINO2P7unHrUUB/d1KvWgkkHAoP3DR2NRs3yGgRSb7xpvY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ZmRP3qtL92rL96rS/dNAim/Le1UNWTFpMV5Ow1ov90jvVV12wzb+RsNBZyssEtv8Lf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kyf7vnyVg5rpNTP/ABa3wJ/uXX/o7/69c12NY1Nz6imv3cQPQ19IeAoBH4K0NSOlrH/K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4OXHhLRf+vKH/wBAFSdEFY1Gj2ZIp0LhgRUmNykGo1i2k0GotFOxRgVBI2inYFG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1p1IopaAHKOKXpSCloAAM04DFFKOaAADNOxSAYpaAFUVLbtslRj2OajUU2ZtkErj+F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W6vpP791O35zMaQ9KisG324c9X+Y/U1Pivah8KPPktWZ15zVUcCrl4OtVQvFZkDkGQaY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K8mgBmMUEcGnBaCOKCiEjmlXvSkUoFAWGEVGR1qcioyKBkWKVVp+2lAxQAgUClpR3pKA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QAOKKcBxRgVIDNoppUVLtppFAEWBTcVIRTcUANHFLuOKXFFADMUYpdtKFoKBRwaWiigB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tABRRRQA8E0ZNJRQA7efWk3H1pKKAHiVh/EaUTyD+I1HRQBKLiT+8aetzJ/eNQqKeOlAE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9pk/vGoqAM0AS/aX/vGlF1IP4jUQWlwKAJPtUn940n2l/wC8aZgUm2gCT7TJ/eNIbl/7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pnbuaTzjjrTCKTFAElhIW1O3Ho1dR8Tp9kOip/dtM/mxrmdKh3arD/vf1FdF8VUxc6e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3+FdNHZmMtzpvAPHw90Zv+elzdzf99NH/AIV23hGLzvEulp13XcX/AKEK4vwPH5XgLw4n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+P8A2WvQfhxB9o8daDH/AHr2L/0IVxPc6kel/Fh9/jS7H91VFcTN3rrfiM/meNdYPo6j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QmVHBqJgealbqaiNIBmD60YPrTqKAPqKiiioOgeOlFAHFGKAH0UUUAZXiM/8SLUv+uLf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EeL/cFfU3iLnQ9S/wCuLf8AoNfK8LAW8X+4KyMJ7k6mnZNRKc1IvIoMSB+9dl41OPDH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/wD3vJrjJO9Wb+/ur628L29whjWC/n8vlm3Awc1tAxmrwaOssOlbdpWJYdK27StzwH1L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7xqKMcH6VNbjDUEGpbjAqzVeD7tWBVgGKKU0lABRRRQAUZooxQAUUUUAFIelLSHpQA2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TB96n00D5qAJk+7SikT7tKKAFpV70lA600BpaZ/r62APSk0vw7dXEYlh64rVj8L3yD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1irmeDilzWmPDt12ljoHh+6/56x07MtJmZnrTSa1f+Eeuv8AnpGaYfD91/z0j/OizCzM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mulfQrsA4CP9DXMTAq7fWpYEUveq7c5qVznNRE4qGZsYRUeKmNMpGYnaozUlMIoARe9O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p70o5FNpy9DQAtFFFADT1NJSnqaSgApG4U0tNf7pqACLo1V3HzGrEXRqgk+/QBFikIGK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q1bCqtWremgMjwOWFx4nOf8AmJN/6CtdIkjDvXN+CA3n+KP+wm//AKCtdDGDnmtEItCd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ecU0DikccUzMetxIedxp/wBrlxjcarpk5p3I9aBE63Un940yS9l/vGkTpSMmaAGG7lP8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PK/lQ0Z5phU9M0FoQ3L+q/lSfa3/ANn8qaV96aVHrQWSfbZD3X8qct0/+z+VQqoz1qVU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qeKq3+tXHl4BP51JKQAax7mUs5HaswOY8Vt/xIdT/wCvaX/0A18iWEjG5tZEOGEsbD65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DVP+vWb/ANBNfIlk/l+S/wDd2mvt8gX+z1TysZPkmpHpHxIuYtf1/UNVh/c+ZtHl/wAP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cROJbD/j6icfhXZahqHhnX/K07SZbj+1ZEaZLfYy71jX5jz+Fcvrct5horhSNpwQRUc9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faSI4dStryHyoSg+qYqGCK4glLxbSR6Gl0pYjMAqtk+tdRYLbWMuJ4gQfVa7IPQ4JRsZ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Rfvf44/7rVkW3iD7Rcf6V5flVvX2nWrl5be5wCfSvPp9OlgM3eKmCFk+yW16rGWLh+yf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rbg4hvbn+5tt2C7v+Bbaq6dYReeT5VbNuIRmqWpHLcz/ALT5+T5Xlf8AA1r0/wDZrnto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OOCyZF/0ZLnzCWUfdbpXlI+yf8THVtQ8z+xNP+ee4t03b13fcj9Wr6b8FeIvDPinQodS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48sG1j8t1YdRIpAYNz0NeVicRBJ0z1sNg53VXoeTftHa/DrnxHC26skFpYxRfNbrDlmL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dG1nSbf4farYS38cN/KkmyPndu/hrM+JGof2j411mYNuX7QyKfZeP6VxVxP8xHvX0+Eo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XqyZ0Hw9vzp/i3S5c4/ehT+Nd7+0bNk6FHnvM36JXkOl3rWmpW0ynBjmRh+DV6d8ebr7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Mf8A0GpqU/8AaoSJjL/ZpxNH9mk/8TPWv+ucf82r6HiPFfO/7NH/ACEta/65x/8As1fQ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99kejgf4CLUbEV3en3+km2i820t/uL/zENv/ALLXBwj5q0Ix8tfNHqI7eYeGZYDiJxKf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46zfsGlYP77/x9TXORrtJqWgpG1/Zdix4nA/BW/8AZqkHh61YfLfKPrEP/iqwaKCjoB4X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ip/+EKjPTU7E/wDbcCuYzRQB0V34PFrZzT/brSXy1zsjmDE1zJOamEjqDhiPoagPekNC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Hmk3VmIsR75w4UcKpJqpu4NOjnMJkwfvLiq2TQzRDy3J5rOv9QMFxN/15Ns/3vSreTVK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K3ZVc5zu71y11zRsfQ5FW9jjY67mP4OH/EviruV8PafqIxLF5tcP4Ufy1miP/LOQr+te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K8h6H61TSqK6M2f4cWSAmMyw+wPFc7qHgcg/vTmMV6xNcAp615544n+0eWJf+PUf6z/d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Ynh5Yre//dc+XVXxsv2zUUSYZSUba1/B+oaVp9xNFNayRRfweZ8u7/aFZ3jjWNE1+/td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y+7WtyuRNWZk6P8AD+e3zskD85w3Fa8ngbU5lOLORv8AdZa6D4bQSz281rNL5v2d2RJP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XArPnbI9lA8FuvhtqDsn2m3EEQ9WBZvyrE8cW0Y06Yele0eILmIZ/ej+KvFPiHL50Jg/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JtnLWhGOxrfC7SP7Hn/ALP/AOWVvumSP+FPM54r1Dza4nwbDLLPeX83AmUQJs7cBT+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Oa9XDR9zU/LOIasZ4vlXRGvBKFipmoRedbE+lJEu6IVNM3l2p9q6z5I5rdjvQGqMnBNK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UxTmlpAIMknNWtOTfOuegNVQ3mOFHWte3iEUS460AacbY71XvjwPxp8Zqvet8v50wKO6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pASH61JAevNQ1JCOtAFoNSg5pgOKMigCSik3cUm7igBcigEdqjL0m+oA8u+OGl/ZtZ0n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2s+B1ljOP/Ho2X/vmvDJ5wMycb91fQPxDuZtQ1iz8PyzR+VqFo1za/aE/5eo/MAUN23K2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0/T7gahLqH+qj27I9+1q+qyZWv8AL9TmzeUqlOk2U7e3OoD91dyWp/6d38v9V+aiPw/N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a6kkz/32xqj4f86fxR/rvJtfmd49it8vQfw11Vx9r0+4MX+j3fyfJ5aMvy/+PV9H3Pm2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Lzrj93trR0e4h51aW78mWP7kf8csn92nCfP+tikirT0iTS20j+z7gt5u9nTKffb61qjB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P+q/dfx/vN33qzp/EGqwD97p9vN/1zmaJv8A0FlrodUthDcMGuQB9aw3vkXOy2vLn/rh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M7NFjT9Qiubgw+Vcafd/NsjuE27/AKENtavpD4BxY+H8jf3724b/ANBH9K+erKc3tjdT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xdIoO08D+Jq+q/A+kW+geD9FtLZ1kBto5JJEOQ8jBWdvxJNeBmrUaNu57WWaz5jowcil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n0I+OpEqNOKlSqEX4P8AV08HBpkPEdB60Ekpbg1Ex+U0tNbhTQIrnrSdjSmk7GrMyJ+9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VaTpQIrSDFZ96+Lab/cNacwwM1kagcW83+4aDSO5ieJPl8DfD2NeF/srzSP9p2Usa5rP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4Z8Ax/8AUBhf/vraa5HNYT+I+qhpFCTHEEh7hTX1R4djEPh7S4+m20hH/jgr5UnP7iQf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Hp1mv92CMf8AjopG0S5RQvSig0CiiioJCiiigAooooAKUDNKBS0AFKBmkAzTgMUALRRS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SL3paAADNOAxQo4paACqmszfZtC1WXONlnM2fTEbVbrH8by+R4K8Qv6abcn/AMhtTQj8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+ua/yq4e1VtPGLK3H/TNf5VaHIr2o/CcXco3g61UC8VdvBVTFZGQ5F4NNK8mpEGBTWGD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ilIxQWQkUAU4ijpQAw9DTSOKk203bQBHg0Yp+2jbQBHRmnEU0jNAAOaVRSAelOAxSAeo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ATFMIqSmetADCKbTvWm0AJgUY4NLRQAyin0mKChtAp2MZptADgMClpB0paACiii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pQaSigBQCe9Lj3paKAEApcGgcUu6gBMGkxTt1JQAmPekwcdadRQAyiijsaAL2h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Wv8AFJs6tt/uwKKzfDS7tUt/98Vd+KD/APE+nX0jUV1U9INmO7O38LIE8FeGUHA+yM2P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dtd98Lf+SgaB/19LXEaJGItB8OR9l0yL/vr5v8AGvQPg6vmfEvQUI481n/JGriluzqj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xdrLf9Nsf+OrXLytya6HxS+/xFqzetw39K52XqazkJkDHrUZ61KW4plIBlFOooA+oIzn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WgpboM1B0DQcd6XPvTxDIRwtL5Ev92gCPIo7GnmJx1Wm7D0IoAx9ebGi6j/1xf8A9Br5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6x8RxY0PUP8ArjJ/6DXyjZw7rdfoKyOee5JGanToaijtpcn9zJ/3wasx28uD+5k/74NB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j0iPR/AXw9vI+t7q1w7fUwzL/SuUe0n5/cSf98Gur8aXMMHgD4dQs7B49VmYhlx/yxkr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W5aVhab0rdtK6EfPS3ZowdDViAc1BB3qxD1oINGDpVgVWt+9WasBTR/DQTmj+GgBKKKU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SbaAEooooAKQ9KWkPSgBtFFFSAUUUUgHL3pp+9Tl700/eqwJ0+7SHqaVPu0h6mgAoHFF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jdIpe2yr09xXEWusXeP9bVv+1Lo9ZP0roT0N09DtIZAyVFJFkk1xx1K5/wCepH0pBqN6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XK5zsRNtGKlBimhriPt93/z8SfnSfbrvH/HxJ+dFw5ztkSP0zXm12QXf6mr32+9B4uZ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Z9aiTuZylcqk8monOKmPeomXJrEyEyKSl49qQ9aAEoxRRQA2ijpRQAyiiigAoooqACii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a33TT4CDnNbg8L2lz5v2TUI5f3LOkcjhZHk7KBQBj2tujK2Xb/vmqMn3zXRT6LJBPFaf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du70rnbxHs7uaB8F422nHrQBGetM3daUHJowOaAFQZzVq2HzAVSQkcVoacN04FNAZPgb/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3/8AQVroT16Vi+Bkzc+Jx6atL/6CldE8OCa0QhiDIp+ziljSpQmRTRJBFHyadLHtQmrM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EY+tXYVjOOc8VIEOOadCm9hVqaMIooJKLDHamcc8VqpCjL0qjdosZOBU2Hcp+Xvbim+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3OaXyhvcUijNiTaTmnuwxxU1wmwHFUixyaCyK5bCNWO4zmtecZhY4rMK8GspAcz4sX/i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3/otq+MYDIIk5/hH8jX2zrunHU9MvbPf5fnwvHu9MgivDL39nBdOt3uJfE0MVvDGWknl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mH1NfWZNi6OHpzjUdjzcXSdXY+a/+Ewl8L/FbT9b/wCWNo/kzR+sZHzfz/SvqyXRdN8U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y7llj6lfevibW7xdSvLm5Vt6STMyt6ruOP0xXrHwO+LEujW/9iXcv7n/AJZ18vjqlSVd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FFUFhqyPQ/Efg6/8LzGVQbiyzxdD+D/Zb0ask+IbpRjEMkn97H+Fev6Vq9vqNruRldHX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rmdY+FmmanI82nT3Omzn/lmkaywH/wAeUr/49XqYTN4OPLU3PDzXhmtGTnhdUcBNqdzK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FzFg5rtZ/grrUZPlajZmL3jlLbfwWsm4+EkkXN3q0oH/AE52/wD7NIy16v8AaWHte587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wh1qaykma0ij/ef89E3bfpWr4e8D6t4nt5tQu5v7P0rf+/1C4/jb+7CP4mrsrDwloem+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uUl1Kd5uf73lrtX/AL63Vb1a4e4hSS6uHufLGEVuFjH91VX5V/4DXlYvOYxjajufQ4Dh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8r+MFxD/AMIfNpOnxfZNP2eRDH/E7H+OT/aauI/ZY8Xt4K+J+mQXty8GlamDZXsSdC+1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6ufFjxj9n1CLyv30sb764HwNp93rHjDRbS0i827uL1UT51Xe3Xv8teVhKkqsuep1PczO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I9hm363rSqh/eXd0AP8AgTf/AF67XV/2ddZtD+61nSboeq+cn6FaTwd8KvFFj4xsJtW0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75omCgcjgNnrX0F9n4r7vGZm8M4wos/NYYZVOZyPizX9Kl8P6xdadOytLA21ivQ11/xO1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3H963mH6Ritj40fDrXLrxtLe6bo91qFrdRgl7aEtiRePmx9FrnfEXhDxNeeE/DluPDer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s5WIDOu3gL6CvXpYmGIhCrf/AIc8ypTlBuJ3H7MT7p9bk9o1/nX0RERivB/2cfDuqaMN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rugT7ZbNCW4PTcPavc4wQDzXw+dyU8ZJp6HtYKDVFXNPTwJpcVp/Zz2rBtpmgfcpxW/9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1rwLHoJDFGDzVgbNvvUX9rTqMSW8bfUUq6hayf6yFoz6oaLFIacZOKSrsWlw3vMN4oP9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unKhlt2aNvuuoyDRYoz+Pejil+0R+1NaeM9DUgIXAFRF+tMeTrioi9AEpNMLUzfTC/Ws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g0xpKjaTrSAeWpu73qEy1H5nFFrl05TpS5kZXh2Ex6/qFv8AwF816HbWpjG5T8oFcBHK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Ac131nd4gVz9xq8Ct7rZ+0ZLXdfCxkzQNziA89K4rXrkXDMq8jpW1qFyYAcH71eYeI/G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G9P+ep6VMFzH0iOq05LKGBmn2Z/2qoa5aWlwwkjA8v2rDtvih9ntprqW70e7hi277eR1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qrqHxIEMm26t7QIf4YLyB2/75WTd/wCO1vYZ6J4IlS1CRQNtUHkV3M2qiLIXO4ivJPA+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tjbXaRXcuAZB+Nc5kVtfiZlyOh3V5dDZvrnjSC1CLMgJZkkOBtFem69fgW1cN8O4Dd6x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Eh925b/x0LXRRV5Hh5rjPq2Hc1uddpFolhaCJBtUOW8sPu2e1X0k5NQ5poJFe3DRWPxq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3Zt2c+BgmrUjh0x2rEt5iprRilDLya0MDDu/3czY6ZqMyYqxqajY7D+9VBG3LWZkTiTHe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9APvSAsWxxMPrW6hygrAhOJAa3IHBjHNNAW4WyTUeoDao+maLdsuQOaXVONv/XOtOgGW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PxSBuazAlzU1v3qtmrFueKQEu7k0bqYT1puaAJt/FMMnXmmbuKjLUASb/ejf71Buo3UC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Er8PTW77Z7a1eeNv7rLNwfzFcl420yLVrWDxHZxgafqkj+fDEOLW6/5aRt7N95f9k+1d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oos/6iwjX8Wkkaue0/VIvDV3c2uqxPdeGtTAi1GEDlTn5ZkHaRaMFj/q2Js3ofZVMm+v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6Lbf2fcfapP31dPnzx+5lj+lR+MvBt34MvIkkkW+0m7XzrLUIuY7mI9Dn1HcViT3MoEU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a/R6c1UjzR2Z+T1KU6E3TmtUb1yLrEXmxZHrVe3EVufN/wCPr/rpV3T9Q+0W5liiuPN/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s9vLcf8ALLyvrW17GTRzepRC7vWbYB9KbFAIhjpWlcW3kCXy+ZfU/do07T/7Q86aX/j0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/d/4FUzqxhHmkZwg6r5Y7nUfCv4fSeLFuZL1zDpEMqq6KPnnK9gf/Qmr6BsbK30yzhs7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ca/wj61zXw1sxB4K0dyuJLi3W6f3Lgkf+OsK6Uda+GxmKeIqN9Oh9Th6CoQ5epcQ1KvS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p0ky96ljFQoc1YioAtpwlKvShfu05R8poJEAzTZuEqRelMn+4aBFPNOXpTacvSrMxknQ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Q1Rl70CIp2yBWBr7bdG1A+kD/wAjW1IclvasDxOdvh7Uj6QN/I0I1j8SK3xHHlx+Cou8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LVyQGBXZfFg/wDE78Px/wDPLQLJf/HWP9a4vvWE/iZ9VH4URTHgjseK+vPLEaog6KNo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64hi/vyqv/j1fXj8vSNYijpRRRQaBRRRUEhRRRQAU5RSdacBigAoAzRTgMUAAGKWiigA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ijio0FSjgUALRRilUUAJXNfFOTyvhl4tf+7pNyf/ACG1dPXF/GybyPg/40f/AKhU6/mp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uuyGNfRQKnHSokGQKlA4r2o/CcXcp3g61WjXOat3dV4xWRI5VpjrUoyKY9AEWBQRmloo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AGYpNtOooAbikxTs0lAEZFMxUpphFACKKeB6UijApyjg0gEoooqSrBTD3px6Uw9KAsMP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g3UA0lFAWH0lGRSZoACaSiigAFO602nL0oAWgDNHWnUAFFFFABRRRQAUUUUAPooooAK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OopBzS0AFFFJQAGm0pNJQAyiiigDc8Ipv1a3H+2P51H8S3z4i1L6Y/4Ft/8A1Vb8DR79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PiVJu1vVJOmyZh+X/wCquuH8MxXxHrFknl6boSf3NKtB/wCQV/xr0T4GxiX4maYf7iT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gr6PyJLaLp5VnaR/+QY69D+AEe/4iRN/ctZj/If1rge51R2LeuPv1bUm9bhv51hzd61N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5D/48ay5e9TITKpbk0lB6mipAdRRRQB62n7NXwzj+54bRf8Advbgf+1Kd/wzj8PwP3eh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/wC1K9G2+1PXrUHQebD9nrwcc4t9Ti/65avdr/7Up6fADwtH9yfXl/3ddux/7Ur0v+Go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AuiRgmLWvE0P+5rlx/VqYnwctIvlTxT4wVR2XxBcgf8AoVenY4qu6e1AHl2ufBOFtLu3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Ns/4SGQq2AeD8vSvnHT/AhWMu/izxaWJydusMvP4LX2tqaFtLu19YXH6GvkyNiqSD0Y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HgKHkf8ACR+LD9NemWpR8OrDnzNV8TT+vmeILk/+zVsQTneRV9elBlY5X/hANKyfNu9dm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I5Xf+O/C+n/APCm/hjaReZ5X9sy/wCsmZpX/dzdWPzGsWRck11/i64/4tf4B9BrLj/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JnPZi6b0FbtpWFpvQVu2ldKPnZbs0oO9WIetV4O9WIetBBfgqyp4qrAeKsqasB1L/DSU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44pq96dQIKKAMg0YoAZRRRQMKQ9KWkPSgBtFFFSAUUUUgHL3pp+9Tl703HNWBOn3aQ9TS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AFKvUUlC9aEBsWjDaKuBgar2sXyj6VYCgVqihH6UR8g0P0oj71ZI/YaPLPvSGTFHmUFD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LfWtGR+aoSqCW+tZsbM9nwTTQ9SyxjmoKzIF3UbqSgDNADqs2tm08LOOxqpirtnctBG2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QFDVct2q/c3CyqSM1QQZY0AJRRRQAUUUVABR2NFJkUAMBIPFTrj7PJ/z07VDWvpOmC7U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VwGeHNVn0ueVoXVWYAFXXO7rWHqExn1O7lfG533HHqa9b0W3tNP0+KJf9Z/F/eavKNZf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z+pptWG1YrZpvOaAcUpbk1IhYyM1o6ON98orMQfNWroHGpJn0poDP+Hys9z4rOOBrE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LBGR1rD+HToP+Et6f8hy4/8AQUrqZbiLYoO3PbNbpaCKG3aaKkcBia1PDnhhtUaSaZ9l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sZKGn3FvK0H7qGSX/rmhavQtG0+LmQRYj/g+lat9bgiP0rSxajc8hWyu424tZv8Avmp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8Vr1NrO1jPzSrn/eqpdwWrdJl/76p2K9mebLBcKP9U/5VFLbTuf9U/5V6JJBZBf9an/f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1Pxal7Mj2Z575EsAJ8px+FESPIflGTXf/wBl6fef6y4h/d/NjK/NUltomlQd4v8AZ/eC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VrNtOYzn2qoNMu3JxA/1xXro0awnHWL/AL+CvCPil+1/8KvhTcXFjNrM3ibVoW2vp+gq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Gv03ZqJLlLVOT2Ni/wBPlsrEmUYNc3qN7baRp0moX9zBY2Ef37q5lWOJfqxIAr5X+LP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1ltvCXh6x8M268C7vJPtd2R6quFRT/vbq+XvFnj3xF48vTd+JNZvNanH3WvJS4X2Vfuq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YWUt9D7T+IH7Yvgbwz5kGiCbxdejK/6JmC2U+8zjke6q1fNXxZ/aH8UfFywfT7uCw0v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mQD7peRm+Y/kK8imn60+3uOMU4noUcNCm77lzPGM1XdnikDxuyMOhU0u73qOWs7Hoc1j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QY47bUnOzOBKP617R4d+L2napGfst/bzshwyrKAy/hXyFnNXdHn23BB/5aI0P7v5W5/2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2KGZ1Kas9j7UvPjLbWOnt9olCyf89JiFWvKvEX7Qmkw3Dr9uluT/AHbeLK/99GvnFrWW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5POeSeTdvj/3qinnlOaiOFj1ZvLN5PZHuC/tFaRzusdVb/dEY/8AZ6zPE/xx0+5sP+Jf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b/7NXjVR9jV/VobmH9qVWmrFi+v5dRnaaZtztUJI6hmRuzIcEVD3poBrrh7ux5NSUqkr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U2mj+H7XSfG39oXc0b+WmsQIJ28vt5y/e+X+8u6vpDw14l0jxhpYvdB1S01i2OMtbSbn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zc1+aqnitTw34n1fwjqiajoupXOm3qdJ4DtGPRgflYfWtXqeXUwqk7o/SodKfjOa+Yf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FbeNtM85eB/ammrhl95Iup/4D/3zX01o2r6f4i0uDUtJvIb+wnG6O4gYMp/2W/ut/sms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bjghzUijFSFABUZ4rG7MkgqxbahLafcIYf3W5FV+xqPNUgPS9F8QeCtSskhv7K60+/Aw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9Vu/0/wVp4P9oLqWn/I2zzI9zO3tg15V61EfvVQ0dLqOp6HJzpdlqUb7+JLu4jC7f91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4v1qK3+yx6ncRw9wh5P/AALrWEvSnL1qOYotBqXdUIbijdWYE280bqjU8Uu6qAUvUTP1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oKBpOtRGSmO/Wo93vQMkL03d70zOaO3tTKsUdahMluJV+/F39q3dI1X7RbIuTxXgvjr4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8H2n/L5dxpdf7CngZr1yNpdJucH7ma8rEU7O5+l8OyqU6XLLY7SRhOMGsXU9DS6yavWG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Euea5FofecyPPZbOxtyYr6GRYx/GLZmz/wACXpWUPC+iXB820tLfzf8Anp5O1q9ZntYw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4P7rAquaxqjjvD9kNGibiteTVlkgIqa8gjywxXK6rqCWKsKkxm0M8W6ubhfssXXHJrW8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diMPclpz9O3/AI6orlPs8pt/Ol/1sh4/2Rurw/8AZe+L17/bniDw1fSeZbrdTTrG3RV3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a78FDmmfC8RKc6PLE+qQxHWgTqvU1QfUAwOKrPKzHrXp7H5mbB1BFHB5qJtTc5ArKDYN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4Z+ppPMxVbdShqRBZ3Uheog3FG6gCVZzmrtteMo5qjHjJqUOFoA6rS761kTk7JPenaz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coDVwanK42uxYYwM1ohMA1Abmow3WhTzUCLGeKsW54NVAas21ICQ5yabVjANc74g8c+H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s3/PvZ/vG/8AiVplRhKWxsZqvfX1vptrJcXU8VvAg+aSVtoFeVeIvjZcXFvLaaLaDT2P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D7orgbvxDqOsEtqOoXN846GWQ4H0XoK64YWc9Tthgqktz3W48f8Ahi1h899esZR/zxtb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41x3iP403EkbQ6BZSR/9P+oBSF/3Yf8A4r8VrlPCMttdzmymUNKx3RnHX/ZrX1Twvsdw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2LqSoy5EfY5bkVCtDnqMxvB081x50l3NJdXUszPJcSvuZ2rsptHj1C2MfTNcv4f0+UXHHA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4ArxJvmlc++w9KNOl7KOxyPhTxDJ4NiutC1uw/t/wrctmbTZ+Xi/24T/AAt/s/xVYvfg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vh5qsXiTTwN0umOdl9aezRt97/PWukv/AA+l1GVkQOP1FcjeeCZLa5W7tbmS0uojmO4g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wr38FnFXDaS1R8nm/DNLH3nDSRy9xp93o9wYtQtJNPm+48dwjRPu991N/tCIZh8797/z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8Q/iXpkP2dvEdvrEI+5Fq1olzn6tt3f+PUsHxJ+IDDFvc6NpCn+PTNGhRh9GbdX1EeIc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2LUuWLOStfAep3VjHf6oP+Ef0Xd89/qAZXf2hj+9I3piqHiC5hnt/wCz9Pik0/So9zpH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tM397/Z/hrqptInv7xr/Vr+51rUWGPtN7I0rL/u7uF/Csfxfp6W1mXxyQQePWvnsdnV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hlPDFHAfvKmsj2fwtqulatotodE1K01a2ghitvMtJlkCsEA2tt6Nx0rWHNfIXw+8QX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p/l4uIbfz7eT/VSt+8+ZgP4vu/NXvXhL446Jr2yHUY30S9OBuk/eWxPtIOV/4F/31VU0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A1KNVtano6jrT1NJtpKdjxyeNuatwtVCM81bhNIZoKflpVPymokb5acp4NBBKppkx+S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K1OXpTSMU5elWZjJOhqlJ1NXZOhqjL3oEVZeC9c146GPBmte9q4/Q10s1c347/5E/VR62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4kHxaO3xdbR/88dMtY/yU1x1dT8VePGDfvfN/wBEt952bfm2tXJ5rCfxM+qj8KHaf/yF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FWvrg8yGvk7w/F53iPSV9b2D/wBGrX1gD87UjWI6iiig0CiiioJCiiigBVp1NXvTqAFU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QAAZpwHFA6UUAFGKKKAFQc1MoqOPvUo4oAMUUtKo60ANrgP2gZfs/wAFPF7f3rRY/wDv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ecftJcfA/wAUD1W3H/kxHVR3E9j4liXCge1TAYFMRafXrJ6Hn3Kl0tV0XGauXIqsgqRj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ideaAI6MUu2koAbiinYptADSKSn0m2gCPFGKdRQAwim1JikpAMAzThxRS44oBDKKDRUl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KYTQBGe9Mp5PWmUAFFFFABRRSGgBN1GaSigB45pV701e9OXvQA5etOpq8U6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FFABRRRQAUuTSUUALk0lFFABSHoaWkJ4NADaeOlMqSMZoA6j4fR7tdX2Vf/QhXO+P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82V/1Yiut+HCf8TZm/uhf55rlNei8/xB5frdqP8AyJW9/wB2Yr4j2rxDj+3rhR0Rki/7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2e0/4rO7k/552Uh/Uf4V5vrTb9f1Q/8AT1J/6Ea9M/Z+j3aj4lk/556aw/76b/7GuR7n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3HerxPFUZznNSMq0UUUzMKKKKCj6oxRRRWJqFFFFAB2NRnrUlMK0FkF1/wAecv8AutXy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D/x6vru7H+hyj/ZNfIo/wBZMP8AprJ/6G1ZHPPcZbR/vTV3OM1XtxiQ1ZoMLjDXaeL7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b/lqPETp/wCQ5q4zvXbeLf8Akh/hD28SD/0XPVxFLYraZ0rds6wtM6Vu2ddSPnZbs0oe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sRUEFyDoasqarQdDVle9NALTgflptPUfLVAKnNOpqcZp1BIq9DSHqaVehpD1NWIaR1pK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D0paKAGUU7FJigBKKKKAH9jSIKXsaRKCyZelFC9KKAClFJSihAbdt9wfSpcmoLU/Iv0q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BDK5zxTkfIp5hyDSQR/MaAHSfdrOmY5NaM3C1mzdTWAFZz1qAcmpn71EvekAY4pAcU8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VsE1dR1FqfU1mMxCA96sGQiNRQA3NIBilooAQ9KbTiOKbQJjTSUppKgQE0maD0pKALdt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+tbelZtbdweQxyK5wV0tpcKbUBGV0A27sd60iBs2d2iQh3fmvN9QbfqV43rKx/Wty7uZ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z0hJnlJ6ljUt3GxtFFFSIcBlhWto0Je/XFZKHDCtvww+7VVB9KAOd8GavFYXXiyNo5H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ooroRrkA/wCWMv6Vy3hbSrm6uvFrRR7h/bc/O/H92tr/AIR3UAf9R/5ErqWwGl/wkNuB9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Htq9tHa28VzFaouCpVfn+vzVzUnhjU7eJJZLYKj/AHT5gOaQaJfAf6gf99imB0A8XWeP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lHi6y7pN+IH/AMVXOf2PqH/PA/8Afa0v9j6h/wA8B/30tMhs6MeLNP7iX/vj/wCypR4s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rmv7Gvz/AMsT+Yo/sS//AOeB/IUaiuzpf+Es0v8Avyg/9czQPFen9nl/79muaGiX/wDz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yeEtDu9Z1qePTNLtF3y3Vw6qij60XYXfc7JfFOn/APPZx9UNcT8Uv2jfBPwktlbW9UL3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fdSD1C/wr7ttFfHvxo/bV1HU/tGl+AWm0iwTKPrTrtup/wDrmn/LMe/3v92vmG+1e6u7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uWLTXE7tLI5PUs7fM1Z+0selSwtSSvc97+Nv7Ynjb4qG40+CVfDPhpjgabYSHzJh/wBN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tX614E19wRiq6tnvmo7j5VrJy5j11TjHYjnk3EmoA+M1H5mc81GzntUGlkTs4NRiQKai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GrHMsq/KeaeCejVkRFkOVNaEV0HGG60AK+FaggOnFKYfMPWnNb7F60CN2e3+36Pa+dLJ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bB96Jc7c1yGa7DWNQu9P0/w/NF/x62aK7/IG3+Zwa5H7OASIv9VzsH91aS0GkMLrTOtP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NMoiKYpvFPJpAmaAGYNPTinbABTT1qwJwcCum8D/ABI8Q/DzUftmg6nPYSn/AFkQ+aGU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c0L1oJcU9GfYvw8/bB0HxAUtPF1l/wAI/dyYC6hZgvZMfVl+9H9RuWvfIV863juEZZLe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L6g+lfmEOleifC745eJ/hjIINOmW+0gtmTSbs7oj7xk8of8AdrNx7HDUwyesT76PQ1Ae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9B+Kmjm60qfy72ID7Tp8xHnQH3Hce44rpDwTWbPOcXF2YpNR9DSnpTayESqacpqNelPQ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mr0pcigB6nil3VHmjd70ANkfrzUDv15pznrULd6kpETNTd1DVHLKkEZeR1jQdWY4Aosb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qlqE/wC4mPWKNN7+m0U0eZqgKwEiI/x+v0p/iDTj/wAIZr8fPOnTp7/6tq7qdB2uzrp0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/wCEo/aH0DVpZf8Aj81xZk/3dx8tf/QVr9Cv7O+3wGKSvyz8M6tceHdV0zUrU7LmzlSa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XfBWq2njDw/putWRVra+gS4THYMM4/A8V5WPpuLTP0DJ5JRcTjpra50SXyXJ2j7retW4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GM9nQZH413mq+GxcQkSRb1I61yc/hGSJibUgn/nnKM15SPqFJjE8cI3P2gE+wobx9aw/6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vhrUVB36Wre4Kiqx8I3U5z9mjh+pU0D5n3KuqeLWuyWtgy57GodI0OS+l+1XgYKeQBxm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JDB5jf3yOBWxcaGlmn7xufbpRYXMeZeKJ4dG0i81C6/d2tpG0x+g5r4k/Zsuprv406a8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j1UxM2P++gv5V7b+2N8WYrXSX8G6dLvu7vm7KH/VQA/db3avPv2L/C51T4h6xrbLmHSt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A/8AHVavey6g7czPks2rRkuQ+pIdVitJPs9y7Rv/AHmX5fzrUSTJNZmqWKzzliKgt9Qi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X/npI+1U/wDsa9CtQsrxPha2Ht70TdHIpQcUUV59rbnBtuPBxShsVHmjNKwrEwfFOV85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JLSNinhs1XV6cr0ElgH1p6mq6vTg9AFoHinr3qCN6yPE3jGw8NwZkzNefwQIePqapK5U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aF3YIi9WY4Arkdf+MNhoIMemwR6rcD/lq77YR9B95q8t8UeMtQ8STE3MpWIfdhThRXOY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qUMJpzTOs174ka14iDJd3wS3PS2tk8mP/gSr97/gVcrPcZziocdajPU13QpxirJHqQhG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UqdqiXipFIrU2WhYtxiRHDMrowZWU4INeu+B/Elv4mtDZXuF1aFck7dqyr6rXj6HFWIJ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lQ7kZT0NcGIwv1mPL1O/C4yeGnzRPeRoCBslP0rUgtwgrzrwr8V2XZa6uM9hOP616JY6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XB9DXx1fCVaD95H3OGxVOv8AC9S2ITjIp9uAuRLEJfrRG2ehzUhtY7gfvA2V5XBxg1x2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xNGwgyRUUWmFIdsUW0fStqBhEcjnFV7vVooVIZgtZiRjTWIjJyMetcZ4x8q30+aWbmKt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8ks0m1R0GeWrxrxZ4mm8Q3TclLZT8ievvXfhsNPENqB5uNxcKENdzDW4BM0o/dGR97/0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o82rUFtkHP608jGa+3hSjCPKj88qTlUleR0Xg74keIPCxWOwvj9lVgTZXQ8y2fk/eXOV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8JfGXRPEbx218p0DUX4Edw+63lP+xJ/Q181LgVLkYrKdGMtjz6uHhU16n2enWrUfavmD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QrbzsmraUDj7LeH5kX/Yk+8v+78y19A+D/H2h+NUA06+VL0jLWM7rHMPX5T97/gNccqM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a7nYW6ps5o2oM0kCfKfWkKgE1gcY6o3OQaUnio2OKDIYRTD1NOpp6mqIGt0qjP3q83Sq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muY+IU+zwlqn7zyv3J+aunPU1538abO51Lwbd21pLJHOzRkeWcFgHXIpo3pq8kbHxZvW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p1jhBTOcfKe9cnk7a0/ippF4fiNrzJ4h1W1IljBS2Fvt/wBWrfxQt6/y9K5ZtM1plyPF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t/KNa55bn1EdkdR4LjMvi7R19byE/k4P9K+qAa+OfC9t4tHivRUs/EVhLIbuLBn0T7vz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Qtl8Q88eI/DX/bTw5N/P7VSLR6DTq4VbL4jkf8h/wn/4Jbr/AOSaGX4nj7t/4Jb/AHtO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zHdUVwwHxS/5+PAh/wC3a+X/ANq0nnfFJBjZ4Hl91a+X/wCKoDmO6orijefEztpfg8/9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G/8AiWOmg+ET/wBxm6/+R6A5js6fXCLrPxRHDeFfCL/7viC5H/trR/bfxNJ58G+GiP8A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K0oFc7unZrgh4h+JOOfAWiZ/7Gj/AO56YfFXxHHT4a6e/wDu+LYv629AXPQM0+vPF8Zf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P/APFVu3/tOgeO/H+OfhLMf9zxNaf/E0Be56HRXADx341/i+FGpr/ua9YP8AzZacPiJ4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4gB/2dV01v8A2tQM9Aj71LXno+I3ign/AJJP4nx6/a9PP/txUR+KevJ974U+Lx9PsZ/l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HBrzSL4w35+/8LvHSfSytz/7Xp//AAuop974b/EIfTR4m/lPRYD0rBry/wDafl8r4L6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H/5GU/0pzfH22T73w8+Iw+nh3P8AKWuB+Ovxa0/xl8PJNITw74r0Oe4u4XR9d0ZrWL5H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Staa1E9j5wC0u2pdtG2u880pXPf/AD61XTpVi5HJquowKCxdme9NKdeakHSgigCuVppH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hxTdtSlabtoAbRiiigBuKKcRmm0ANPWkpxHFNqQDtTKfSEUgI6KCKaaChp6GmnpTjTD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mmk0ALmk3U2igB+aaaSigAooooAcvelplOBoAcDSg5ptFADwcU4c02gcUAOopA1G6gB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0NLSL3paACmnqadTTQAA4pu6lPSm0ALupQ1NooAdR2NMyKMigBydDU9qMmq8Z+WrFp1N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9w3ow/lXI2yf2h4x06Pr52oQD85lrsfh6NsF4/pk/pXLeEI/O8f6Ev8A0/wn8nB/pWz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r992rai3rczH/wAiNXqvwMXy9F8czeliqZ/76ryTO6WU9fmI/U17J8Gx5fw+8cS+oRM/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e51LYwpDgGqMpyauy9DVGT71IZDRRRQZ9QooooKR9UUUUViahRRRQA+kK9aWigsr3Q/c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f6Vde08v/obV9fTj9zJ/u18jso+1Xf8A18S/+jGrIwnuRwrg1NSKMUtBgNrs/EpMvwO8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HI7ZWQc/nXGCu+12Af8ADPWnyj/oYoN//fTVcSZbGdpnSt2zrC0zpW7Z11I+dluzSh71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IhQQXYBxVlV4qvB92rK96aAXAp4+7TacPu1QCL3p1NXvTqESKvQ0h6mnJQRxViG0w0+i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TaACiiigAxSYFLRQAdjSJS9jSJQWTL0ooXpRQAUopKVRQB2dl4c326GRpRx2Aq2PDMPa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Xz/Yo8/PwOorTW+RsBkx+FdMVc7adNNGLH4R3f8ALRvxpsnhVU6ysPoK62ykjPJIxU8z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U6KOFPhdGz/pU4+gFRnwcjf8vVx+Q/wrtgkNSK0AHUU+VDVJI4T/AIQxACftVxx7D/Cu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Bi+zzYPOxq8flHJ+tYzVjCpFLYrnvUZ61Ie9RmsTATNIRkGlpKAIz1rV1PTbdNPtJoo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P+A1llTk11Vx5sGn2F350ctrBDs8u4Tcqse+P4qAOW/GpEmjAwetQTHErYdZB/fVSufw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92r7lxyOlAEhwQcVAepp6P68U8T/AC9I+G/76oAhNJTm5JptQSIelJSnpSUAFAooHWrA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EjH1NXlHymqEpw5pWAZSUUVIDo1y+c9K1NGYQ36yA9qyYgd+K1/D1qbrVo4fWgCj4CvN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uc/+g11mi3LajqkMIjJU9a4vwFD/AMjcm0si67Oue38Neg+GUi06zur5omJi6c11LYBP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P9VCNoqju96rCfcakDZFUkBYDUZNRLmnYq0QPyamR+KhokuIrSGWeeQRQRIZJJD0VQCS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N+Knh/4P+ELjX/EMreWo8u2tYzmW6k52xj/4r+Gvzc+OPx88R/GvV3u9Tmaz0u3Y/ZNF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/ek9/wCVSftC/Ga6+LHjbUNXF0f7Ft3Nvpdux4SLON+3+833v/1V5L9o+0W8v0rmlPoj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hRuLwSSgVLcv+5BrMVczjnvV27bEOKg9IS2kyCc9KLmbzARVSOQoMVJ2JqbAVXOCaRDm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iiQAbaicYNSj7tRsMmrAIx1ofg1JGKGXNACRzEd6spcccmquzFA4oA7jxBHDeeENKMbY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VZG/9lrhxNxgdK7W6DHw9ErNxbRGRRjuVZf/AGauKxQJCZJpKKKBjKKKKAFpKKKs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q+HvEd/4b1GG+027lsLyI5S4gO1h7H1Hsa+wPg1+0FafEVIdJ1hYtO8SEYjOdsN1juD2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uJLaVZEdkZTlWU4Kn1BqWrmFSlGoj9Ks03d714z+zt8ap/iHp9xoetSh9csId8U7HDXM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xevWvYcmudqzPHmnB2ZOHxSiQ5qDdRupGNzSF0Li2ij/AOWse5P+A1CDjv0qoGwc5qRH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aaTyahyay/E/i3SPBOjXGra5fR2Gnwj5pH5Zj2VR3JqkrjsbFZHinxTo3grTvt3iDU7X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Cs/+6vVvwBr5L+I37YfifXZ57Xwlbr4Y045Vbxgsl449cHhP+A/N715d4W8PxfFDWJv7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jxpBJriPOt3/ALPnbvlb/ZauyOFlJXOmnSb3Ponxt+2PpVvcCw8FaPP4gvZG2R3d2jRw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n0+Wt34feB/GHiDyvEHxG1a41XUPme28Nx/uray9HkjHylv9ml+FXwc0D4WFbhIH1LxI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tof+uMf8P+996vS/t8c/1rtp4aMVruehTpxitDc0ebNbktst3Y3NuwG2eJoj/wACBH9a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XTLB+54ro5dDpjGx+VXiPRn8O+JtR0yUbfsk8kIB9AxC/oB+dfVv7EvxnTTnfwVqk4SN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vJ/hXmn7TfhIy/FGJLSPff6ioUxjozjrXkWnahp+nzmW0m1S01qzmXZ5iJ5asDzyG3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VWLiz1MJiHQqJo/ZjSvLvYgAQ+B+dPv/AA9b3AO6PB9q+av2Z/2h4/GGlw2d/Oi6lAAk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6p06/i1KAHIJxXylSnKlJxkfdUqsaseaLOVbwlHK3PmN9XzWlaaDDZKMQqfcjNdMtqg6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kqPrWZvcx7+4EFuc185ftAfGs+DNPls9Kt7jUfEFxGTZ2NpCZZG9ZGUfdRe7GrH7WH7R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T4I7vX9SB+ywu2Fhj/57P/s/3f71fm5rHijVtY1i71C71a8u9VvP9Zcecyyvn+H733f9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+aWx5GMxnslyQ3Ga5q93rOr3l9qEskt7O5klaQYOT7V9v/skeDI/DfwtS5lBF/q8n22Y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+6tfLU/w/wBW1CD4f+D7qK3/AOElvJpnfy3WWW008sNvnMn+0JGXd/DX6DeG9Ej0HQLW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3UDHA/L+tfT0lY+Pqvmd2Z93bjLVmx20UwkiuIfOgcbXGM8VrXn3mqtFG5JCnFbnM1c+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2f8AxxrfhSX/AInfh+yvWSDT9Qdt6W55iaGT+HcpX+8v+zXvfgD4+eC/iGyW9tqLaPqr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z6RyD5ZP/Qv9mvPP2vPh7Lqnh6z8ZWcWbzTFSyvgg5e3Zv3Uh91Y4/4F/s18pCuedBSV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vsdeJEaNh2YUlfDHw1/aI8WfDoLZ+eut6IvTTtQy2z3jlHzR/T5l/wBmvqP4afHrwn8S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rbrk6ZfnaWPpFJ92T6fK3+zXmVcNOGvQ4JU5QPQc0oOKSiuVGA8PinK9QbqcDQSWA9OD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1qBV8Qa7F4f0553OZC/lxp6n1+leHajrkupXjyzSGR25LGuh+I3iX+0tYkRGzDa5hQep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6DXCA8nFeth6Nveke1hKNo3ZeaTdTlYBTVOJ85qVmIWuw9EGbk1FuoLGkoNEOB9KkVuK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ySN8nFWY1yM5qtGmDVmN8DFXsBFODVnTPEeo6Mc2s5Cd4z0NNKhhUDW+c1FSnGorSRcJ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RPjBLDgXtsUA7w810kXxf0qXA+1SxH0kQj+teOpaOc7f8KHsJQTkN+CBq8meWUpbHq08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br4uWCqQl2GPsK5HWfieLhmEUzH6VxK2Eg/hb8UqVdM3dUH40QyylHcJ5riJ9Se71m51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rQ2byNuOSnvV+Cyit13Mdx/u1HPIWbjhfQV6lOlGkrRR5c6kqjvJ3EfAGKqucZqVm4qs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nK/yVFP0GKVT8lQZkmeKkt76S3zioByKMUrEpHvHwv8A2gLqwEdn4mlk1DTz9y8k+ae3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3zV77aSQalZR3lpMlxbTDfHNE2VceoNfCMMmFIFer/Bj4rP4O1MWN9Mz6LdNibPJifs6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dHm18Ne8oH0x5XNMniwtT7/mplw3y1wWPDKdNPU06mnqakQ1ulUZ+pq83SqM/U0AUj1N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87bF82HLeg86PmuxIOTXL+KLVbq5022PIl1Gyjf/AHWuF/woOmiryRR+Jf8AyP8ArX+9F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hroPHjeb4y1tv+njb+SKKwD0NYT3PpYvQ2vhzH5nxE8Oj/p5J/JGr6i218z/AAmg+0fE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yhkr6cxSNERbfanBDUm2lC0DGbaVV61IBkUoGKABU60uynqPejHvQAwJSlcmn7aAtACB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ARhacq4p4WlxigAHSilAzRtosVcdRS7aNtACCpF6GmBaevQ0AL2rwz9rGPHgTSm9dWj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oK8K/a6kx4M8PRD+PVt35Qyf41rDcHsfLoHFNPGakUcVFJ3ruPNKk/U1ABippupqKgsK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9KYehpTTSaAGnoabSk03PNABtpKdTT1oASmmnUhoASmU7tTakApD0NLmm5pANNMNOph6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af61GehoAb2plOPSm9jQAmaSiigB1FIDSZoAdSZpKKAHA5optAOKAHg4pQ1MDUoNAD80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0APpaZS5NADqVTTN1OBoAkXvSjmmA+lPU0AO7VGakqNu9ADDRRRQAUwmnHoajJoAXdSb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SRcqfrVuyGc1UhOFPFXtPOc/59aAO88D/JpF8/8Asuf0rnvhynnfEbw0OuLxZD/uqGau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04/54yGsP4Uc/EjQf+ujv+UbGtX/AAzNfEdrb+bXsvwy0/W7j4NeKpbTULO0lknT/WWv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ryK2U4r6I8DWfk/Ae8l6Gd8/XJxurmZ1dDyHzPGKdP8AhFJv96G6T/2pVK4vfGi9dJ8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k/8AZWrqipwahbvSA5T+0fGPOfDegv8A9c9ZmX+cNA1LxR28Kabn211v/Zoa6M9TRQQc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8UW0v+5rUC/zWl/t7WO/gu8H+5q9q1dFnioyeTQM+pKKftowKxNBq9admm4pKAH0UUUF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/WvkqWMpeXoP/PzN/wCjGr60k+431H86+VdVjCarfL6Ty/8AoxqyOee5UHFFFHY0GA2u+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/wD2McH/AKEa89c9a9B1ZDJ+zePRNetn/wDIhX/2ariS9jO0yugs+1c/pldBZ9q6kfPS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1Xh71YjoILkH3asr3qtB92rIOKaAdmlDcUzNKPu1QDk5zTqjQ4zTwc0IkfH3pT1NInFK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AFMp9NPU0AJRRRQAUUUUAKvQ0g60q9DSDrQWTj7tNpw+7SKOtAABmpFWkUdamQCgDud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VrTGCa4O28sD/W/+PVdj1CSP7t5KmO2MiumMtDohU0O2XgVJknvXFrrF2BxfE/VKfF4h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yKrmRsqtjrSTz8xqNnYA1y3/AAnUyjBtlP40z/hPjyGss/RqOZB7ZG/c3Mgt5uf4DXAy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3G6LbuhYEZ3dKx5OhrGbuYSlzFV+9R1I3eo81kZBRRkUZFABgVoaxO4sbS1JJQIG/wBm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T28cRj/1fegDPqW3kdCwUqAfUZqKmjI6UAOPU80DAoooAfuxTC1NyaSgkdkUtNFOxxQA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TirEdsDQBFESVP0qgzEsfrW/HaYVuO1YTqAW+tADKKMijIoAWP5WzWhpU+29FZ0fzNit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AKXw6nyniwf3tduD+iV6e2j3F34da3tUXe+CxJxmvOPhRppuR4k5/5j9yP0SvbrBRBFtH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55lPomp2WS2nXGPVE3/yqF7+KyH+kDyj/wBNOK9nVht60wsCTWqL9meLDX7TnEmfpSjx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2VvMTvgifP8AeQH+lNPh3S5B82nWjfWBP8KA9meP/wDCQwf3Wr57/bb+Lx8MfDm18L6d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UOGitV+99CzFV/P0r7i/4RbR/wDoF2f/AH4T/CvyN/bU+IFr44/aO8SmwaP+zdJEekWw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/wAitJWc3aJ0YeipVFfZHhWpv/ohHowNZ1i2WYZ/5ZkVa1Jv3Uw9AKztMbMuPwrjPXEh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BalWMI5NV7ptxJqyyv8AxVbUfJVRetW1+5QUVWHzmnbcUpHzGnEcUANHSjFFFAB0ooo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FGBQB2mrnydFcekKpXEtXZeKD5elzL/tqtccw6UCQyiiigYyiiigAoooqwEIptPoxQAU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ilD/AC+9Qzn/AEjbShsNtoA6HwZ4puvBfinTfEFi2LmylEgXs/ZlPsVJFfoHp+pQanYW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wrcwtnrGyZU/kRX5wV9hfsw+Mf7f+HZ0eV91/okhhYk8mFstGf8A0Jf+A1nJXRwYqmnH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zVcMKN4rKx5fKXQxIoBPY81AknFeRfGj9onT/huJtJ0ny9V8VD5Ht5P9Raf7Ux/ib/ZW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qMbnXfFb4yaN8J9KSfUMXepzqfsulRy7ZJj/AHm/up/tV8O/ED4j638SNefUteu2nILf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+7GP/ZvvNWTr+v6j4p1m61fWLyS/1G5bdJNIfyUDso7CswHzJvZRXt4fC+zV57nXThbc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jVl2waEj312WsdK0PSPh7+0j4q+HscVjcynxFoijaLC/f5o19I5sbl/3fmX/AGa988Hf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qbq5uPCt8AN9vqg8yEn/AGZkVtw/3lWvji5t/lOapxW+Axo5WaxkfozYfFTwQg/c+OvD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tk+b8Wr1Twrq1nrNm4s7u3uQBw0V7bzqf+/cjfrivyQ8rmpRbxkcpzS5TRTsfpf49+G+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JLFJ1kzJAjt5crf7Sfxf98185/Hj4Datp+rxXWlfY7vT5HZ5ri8RIJ4m/wC2aqrL/u/M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hfse7VLu4+xf8evnXDv9n6fc+b5eg6Yr6c+DH7TNt4204+CfiE3nx3IWCDUbg5ngb+HL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l/iBrGcNDanVV9TnPGHwn8V+ELfSbvwzNpeoXej6Z/aj6h4fR4Lt7UswDyK3yybdp+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3/ZZ/bBh8SvbaB4qmt7PUDhLe937Yrk/3eejVn6Np82n+IPD+lah4f1z/AISbS3kgtdY8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gZKTDcrRsylW+63zJXy58cPC3h/wR8R9RtPD0v2vw/v+SO4R91pN/wAtLeRm+8ysD91m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Z72HrypO8T9h7O7S4hDKwIIyDWJ4n1e206xmnuZo4Io0aR3kbAVVGSa+J/2Pf2qzZm18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R6Zqkrfd/wCmMrf+gt/wGqP7bP7SX9ofa/h94fu8xdNWvIDuV/8Ap3H/ALN/3z/erxPq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dh7PnPCviLq+qftDfG2+k0SGS7uNVuRbWEUp2+XbRjapb+6vVif9qvd9X+BFp4f+Euga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qV3bWGfKEtzezB/9KcyfeSHYsnzbRtWsz4N/C3wzpfwmuNWuvEsR8Ua/ZG2Om6bqCtKk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y9f4WXd91ua9+8PeBvB/wot7vVppv+EU0WTbsj1TU38pG2t837xm2sy/wrX0FGFlyo+Z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wZ8GtP8ACN8k8UUA1S7ea5v7wJhpmY8pGf4Y13bVWvS7mbg+9eG+L/2uvhzp/iDT7SKL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bGzy4kU4ywh/1kibf9la07z9q74T6jeqlv4reAL1kutLuo4/+AlY2J/4EtejGNkea5Js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A29K5C1+NvgDU55Ba+N9BYbFcebeeR8p/wCu235v9muytv8ASf8AVeXL3/dusvy+vy1f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3dvPa3kC3dlcxPBcW0n3ZY2Ugqfavz6+Kfw7n+FvjrUfD8r+fbxkTWdwes1s3MbfkCD7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sX3dPlm/3rWQf+y185ftoeFdPm8HaZq2pT2el6/pkogs7R3VZr+3kK+Yqxt83y/K27/e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HyKvapF6Go17VIPumtUcR9HfBL9paWyltvD3jq8Mti2I7TXJDvaBv4VuGH3l/wCmnVcf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4GQyuvZlOQa/M8mvf/wBm/wCO66HPD4R8SXSroshCaZfXHH2J/wDniT/zzbsf4f8Ad+75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xzTpdYn1b5mKBJmq2+kEma8Q5bFwEGsbxp4hHh7Q5ZUYC5l/dwj/AGj3/DrWgGOK8n8W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IjH7LF8lsPu5Xd8zf8C/9B210UYc8tTWjS9pI5u/k5qlD87mpZ28xzmoo/3b8V7q2PoK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61OeYSfSmTjeisKWNvl2nvTNRtuBJDA394nP51P5GDUOljdboD/A7D/x41pCMkGlYi5T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xSeXUmyIlSnhcCn7aVVGcVYEatirMS7hUM0ewZpbeUgGgC15Sgcmm/ul4zTFYtnNTRwJ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AA9TTztC4FVXBycGgzCZl5qo7daleM9zULRkUDREx4NQNUzVEOaBkcq5FIE4xUuyjZUE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G3FAENpJiWUE9GrTiYHpWHE+2aX/AHq07R81JB9Kfs9ePv7Vtn8N30mbqzj8y0JPMsXd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XyycDHSvibTtWu9Fu7S/02YwX9pKJIph0Prn1Vq+sPBPju1+IegQapbAQXC/ury17xSe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+V8y2PCxlDkftI7M26aadTPWuI80KpT9TV2qU3U0CKx71zuqr5niDwzGOfM1qzH5Pn+l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x4t8MR9c6tG33tv3Vdv/AGWg6qHxo5zxmMeLNc/6/Zf/AEI1inoa1vFUnm+JdXb+9dy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BrGR9FA6v4N/8lN0f/dn/wDRD19MV84fA5d/xLtO+y0uH/RR/wCzV9IYNSbIXAowKW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fSqKAM0oGKAFpV70gGacBitEgHL0paKKdiRVGc0uBSL3p1FgHYFGBRRQAYFFFFAC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m0rwwjjIF7M/PtGR/wCzV7ZXhv7UT/N4Uj97p/8Ax2MVUNyZuyPnS8sNs7sBxWJKMSMP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x2rkZOXc+9egcxRmPJqOnyHLGo81mA2iiigBnY1GakPQ1Ex60ANoHFJRQAu6kopM0AKT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JppNBNNJqQCkzSZpM0gQhNJSZppNBQHoaYelKTTCaAENN7GlzTSaAEooooAKKTNJmgBc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gNTcilzQA7IpaZRQA/NKGpmaUHNAD6XJplGTQBIGpVNR7qUGgCYH0pyt1qENT1bFAE1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IKKKTtQK4hNRMaeTURPWgLiZpVOabSgZoGmSRfdNaGnD5WNUI+ErQsOEagZ3enfuvBt2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WV8LEz46tjj/AFdrdv8A+S7Cte2H/FBXR/6YD/0Os74ULu8XXT/3NJvT/wCQ8D/x4101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tqPkFfQPhm4x8Abf/r58v/x7FfP9sMLXvGmL5HwF0denm3bN/wCRGrjOtbHHsBzVV+9W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lZ+tRnrUrDOaiIoJuGTSUU5RQB9UZptFFc5uGKTbT8CjFADaBT9vtQF9qCyGcYSvlXW+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/wDRjV9WTrlfxr5S1v8A5DWpf9fU3/oxqyMJ7lKiiigxIXr0O/mH/DOUkXf+2bb/ANHL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UB/xjpdSj/lnrNr/6OWriRLYpaZXQWfauf0yugs+1dSPnZbs0oe9WI6rw96sR0EFyD7tW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zTQBTh92m0dqoBy96ctMToadQiSRehpaRehoJqxCUUUVABTTSk02gAooooAKKKKAFXoa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1oLJx92kHFKPu02gB6mnq9RUBsUAX4oJSm/y32/3tpxTxWhp04+zxg/3avCC0nB82L/g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ZHtRvODzWo+jwPnyZGX2eq0uj3KZ2sjD2NMZlyb+flzVV888AVtjR7r+NDGPej+xov8A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CIfP0q5K37vFXX02KLJVvwqhOAMjrQBA1RE4qRuKiJFIoN1G6m5FGazATNPFubeAyy9Z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eaMjFUAgIo4xTM0m73oAU0lJkUbqADFNpd1NJoJHr0p4Oag3e9KHIoAtW6q0oVmCA/xH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1yWI/urWSj/MPrXT21/59hLJ5f8Aq/8Ax6gDPF8hB2BiMetYEp+ZvrXZRXUd1bowiIyO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60AR7utG6k9aQHNAEsTbWBrV0ZWn1BVWsbdxW34WnEWsR7ulA1uaXwMt86b4ozH+8/t6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porImTXjfwU1C78jxTHDNH/yHrreZPl/i5r0ufWLu38uKTy7k+sFdUNjoVkW31SSGT7u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V03Bsk9R6Vzs0ssgLKvzelUk1VrdyAfm71Ye0O2FxgZzSrdEHrXKRa+23mpo9eQ9eKA9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dvhP8GPEviG3dV1KO3+z2IPe4kOxCP8Ad3bv+A1+LuvPtvywr7m/4KU/E4NJ4O8HWcuY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xf6uHP5zfnXwnr3VJB3UGueTuz1KEPduOKrLEc87lrDtnNvdbD1zitCzufMjxn7tUtWj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I6DVli8xCRWTcAqSKv6XdfaIyM81WvE+Y0FleLk1bX7tVYRg1aTpQURleaKcR1pFOKAG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AFFFFAD/WrWmxebf2qY+/Kq/rVZfutWp4dj365po9bmP/0KgDe8cR7dOn/6+lH6muMI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Z8//AF/gf+hVwb9qBIjooooGNp0UTzyCKNGklb7qKMk0qKZJFRWRSe8jbVH1Neq6MNJ0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Hda3pzyfbZ5Lp4lht5eB5c8CsrN/10ztNS3YDyeiun8Yaf8A2fcfvZbe1lj/AHKafHav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t2ybv733ufu1zFUncBOxptO7U2rAVe9LkAEntSL3qO6fbHt7mgCCL95IzmnKMsTSRrsT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BXonwQ+IH/CCeObO6mk26deYsr4Z48tj8r/8BbB+ma867Goz3pEyXMrM/R3d70b/AHrg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8LdCvZpPMvo1axnbPJli+XcfqpVvxrtcmszxJR5ZNM4740eP7nwD4KNxZsI9TvZTaWr5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FX+a18Q+JYpRrV1NM7SyTt5zyOclmPU17f8AtR+JpNQ8ZaZpUb/utMs90qg/8tZvm/Pa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g+0HNe/hKCVPmW5tTWhy7/KCahsjuZzVm9Xy429hVPSzkn611m5LIpdgo61p21vsUE1S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l3cCGM4NVYsrXcgkl2CiS3xGB3osIvP/AHpq5IM1XKTqZohx2pfL9qt7KbtosiiuqYPS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j61bC806cfuaTRSPqz4BfEe58V2GhS3d+1pe6Rd/ZRcxn96lu0bbm+Zfn25+7/dr1v4g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eCdQ1u3/AOEa1yG41aDXI7WFVsryNx0KbV+bzD/32396vhrSNZl8P6B4fmtZv9K8+6vf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4x/30u6vqrwt448Cf2h8L4tK8H2dp9seaa9js9C8zYv2c/LGfL2v82dyrub7teTiKSi+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fKXjzwNqfwn8X6z4d1+Nk1DSp/JDjgTfxJKp/usoVgaq/D7R4fF/j/QNJ1D7Z9kvL2NH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ujeyr8zfxM38ddj+1PPo9z8YvECeH9JTRNLt0ihjtRafZTu8tSxaMqrBmY/xf7Nc/wDD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eMJYo4v7LRU0y3/he62YDf8AAeZG/wBrbSpx5kaynY+0/iR8adQuLi18M+D9E/4qW32v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YbjtCxsyyP8AKrfNuVf9qvij4g+OvFGo+K9RXX5b5dZgcwzHU3Mt2j+m5un/AGzVVr7l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/wCH8XiHxB++1/xA/wDaEhl/1iQ/8sR/wLLSf8DrD/bF/Z2h+Jvh648U6RCx8Y6VFkrC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/wDaVcsrf8BrpjBR2OapNtHwHbQG+nM0vmH/AG5H3bquT24xx0pbOPZbxgdgKkPOa3SO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1F/ZsP/PJP++RWiUpNhxRyjuQx3N3Ccx3MyH1SZgatJbtLCWyZZdvVzub8zVYQEzJW9p0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axk2x3Jz1FTZwDRcwfZLx1/hbkVG5xmqEIpyDTE+8acn3TTY/vGsrAfZP7Ovxdk8eeHv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0xAplY83Vv0V/dl+634V6wj5J5r4h+GXiFvAnjnwpqLtsi+0Mlye3kyjy2J/3Q27/gNf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nacZrwsVQ9nO62Zw1I2loVvFtwLfwtqb7trGLy1b0LEKD+teSeT58xrv/iLdbNCtIM8z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oK4CzJ841rhI+7c78HC8GyrdWxRjVdlxzWvcqGNVzbBhXpI9NaIghYJHtb7j9/Q0/Z+5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GZW5Q8D61BbTE3N1aOcyxjIPqKCB3h+4+0QT+b/rI7h4fyraCjGKy9MHlzX/AB1m3f8A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rWSKC5e0kYYE0f3l+lKwi6ImIOEY/QGs/ULYT280Msv2TzEaPzJHVVXI/wBqqtx/Z/8A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9jb7e4maRvMHszf7NZ1/p8VvcRf6LHaS+SzpeWcLRRPhcq3zL95WUfLub79cP1h72Pcl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Rtto4uPOitPEFn5sn/LOzuk3Rfe+WEK/G7d/45VkXH2e4i+1+ILfzY5pPOjkvVj3x/Nh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8UeHtW0fT/7Q1bStQ8PxReXN/aF5p8sEVuxYeW2Su373y1haN448P+QYpfEGn/b5JpJ3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eN1cssfbTl/H/gHWsoh/z8Nr/iYXFuZYtWt5ot8m+SNx5SfN8q5+7935aqaY+rMLvZNa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jmXdxxwfr96rfg63/wCJPqGqy2kl35byOkkaNLG7Bvv5+7/CtZ2r+bb6x/x99IVuobi4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w1pHGc0eblOeWX8ra5/w/wCCb4/tG3t5vJtJJrvZ8n7htu7/ANBqmP8AhIP3X/Eqki/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bv8AVev3ag8Lf2J4gt9Pii8M6fF+42TXHkqzeYPvN937u7+Kl1fT9K+z6jaRaVbwyxpG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8FflpfXf7v4/8A1jlc5Rvzfh/wAEVrjxAmftGnLD/ckZJNr/AIU6bVdQjtyUsPPHleZs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3tNH1jT7S0l/s+WTzP3kczKqYx1G7bUo/s+3uD/peoXfzqj6hHqb7UY52r5att/8dp/X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ZjbXU7mS8iU2u62Z9vnBTjHz/N9OKrjX5f3Uv9nyffZH8tGbZHuxu+7/AOO0n2i7uNY+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fHbzNEu0Yw+F/i+ba3+5Uc9xd2/2WKXULiKWOfY8mxd1xCVbD/d+8u3bVxxkGY/2dW7E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bNa/vd7J5fzf3Mr/D/E3y0QeIrhpIhNYG3VmZd+/jHzc/8Ajq/nUOn6hqE/2TydWk82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2NvAjX7v93dU41G7n/s/yfs/+kQs7/aEf/WDGV+Vl9TWqxMDCeBq9DZwKXZVDTtYmv7i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j3FvPui3emGXdWoBXVBqaujgnCUHaREkfJpJI+tWo0HNEiDBNa2MTm7b53ZvVq2rYR/j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j+5jRUX/AGvetATeSMRjzZPSpaRReFd38KfEcnhTxbayu5+w37JZ3UWeiM3yv9Vb/wBm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1dtuBWE4cyszOpFTi4vqfYFNPesrwjrI8Q+FtL1HdueaBRIf9tflb9VNaR714slZ2PmJ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VSU9amkbGaqSN1rMzsQsetYc8Xn+M/Ca+mol/wArec/0rZJ61lx8+OPDH/X3J/6TT0HT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Q/iPVSOhu5v/AENqy3fGan1aUvq+ose91N/6MaqMr1jI+igd/wDAI7viYv8A14zf+y19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ru+IN6f7umSH/wAiRivokHmpNkSUUDpRQMKKKKAH0UUUAPoAzRTlHFCAOlFFOUZFao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6mr3p1Ah1FFFABRRRQAV4X+07DcXWq+FUtrd7hxBP8qf7yV7pXknxtMUurWEUpAxbEqD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tSZ7Hzle2eqxQzGbTLtIh1kdGK/nXI/89fxr2nX/ALVb6PrfmnMNxCu+P+6w/irxNjgy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O2+ofv5obv/AJZvs+0fd3/Nirma5nU9Xht/G97pl9DnT9QtfvP91uGD4/2l2o341meH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eGdbm83y38mC8kTaz+mT/tLXmRxF5uEgO4ooorrAaTURqQ9KiY9aAG0uaSigAzSUUhNA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eKbkUDEJppOKWmmpAM009KXtTCTikAhPvTN1DU0mgoCaaTRTaAAmkzSE0lAC7qN1JR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koJpKACiiigBQcUA0lFAD6KRT1paAFyaMmkooAXJpQc02igCQH1pwNRjpSg4oAlBpwOa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KaaUHNN9aAGE9aYelONNoAaBmnAYFAGKXFAD4/uVo2P+ras5BhK0bH/VtQijvceV8Op/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Eq/8TzXpP7mkSD/vqWMVev8A918PGHr5Q/8AHs1S+Eq4vvFj+mnwp+dwp/pXVV/hoKau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XyPgr4WT+/IW/wDHmNeDYNe+68PJ+EvguL/pmrfoa4joOKfvVR+9XHHBqm/eggrMME1G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gzGhcUtFCjNAj6lpyigLilrnOgKVRQBS0AFFFFBZG/3a+UNcP/E81P8A6+5v/RjV9Xt9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/VB6Xc3/AKG1ZGE9yn60lLSUGJC9egTrKf2cdW4/dR6naP8A8C+0rXn7V6OHc/s0a+iS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+9m4j/wWriRLYyNM6iuhs+orntM6iuhs+orrS0Pnp7s04uh+lTx/dNQRdD9Knj+6adjM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MH3amXvQkK4pHBpAvWnY4pQvWqsK4iDrTsUqrTscVRA2iiigQUUUUhjTSUppKQ0FFFFI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U806mr1p2HcsrytNJxSp0NNaiw7huo3UlFOwrmlZ3LIgHoMVcF0SOTWdakbasbQ3Q0xl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gDrWUBjvTg+B1oGbAvFHej7cmD0rGMhx1qFpWHegC9dXKndWRNL8xp7yk5qq5qAEL1Cz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O3Um6mbqTdQA/NNLU0tSbqAFJpN1N3U0tQA7dSbqbupN1AD91Jmm7vejd70AOopu73o3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Wrp80sw8mPgfe+tYe41raL5k5OP4KANnyJYAf3vmVx0p+ZvrXa8471xMhBZvrQAzPWmq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ANAD93y1f0yXZeI3pWepyMVZsziYUAjP8ASEaT4nYcltbuuv1Wuht7nyAcVzPw/OdL8S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QrerVMsvR63cx52yuv0Yirtz4rudQj23kUNwf+ejRLv/AO+utYe2gcZ5q7k2NL+3JB34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WA3AJpn21bXdLJ/qo1Lv9BzUuVykfnR+1z40fxj8ffFU4k329hKmmw47CFdrD/vvf+de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4pNa1J9Y1K+1CTPmXtxJdNnrmRy//s1JajCYNZo+ipr3UZUMhtJyD0PFaEgW5gZTz6VR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7s7Np6imWLpbmzvmRvutwK1LqMSA+tUZIhK6yA8g1ou25QfaoAz1XFSx0pXk05VoKEI4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Ey0AMoxxS7aSgBlKKUjrSCgBy9K1vDpxrmmf9fMf/oQrJHStXw9/yHNM/wCvmP8A9CFA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P8V8T+W6uDPevSvinYmxs7dCcg3TEH14NebHqaBIjooooGX9DvNPsb4y6lYNqVt5bL5C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9q17fxH4dFvNaf2PqEVrJAqTRx6kJFeYbsTYXb6/d+7xXL0VLQG9qFxomoaef9L1i7u4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Vv3m7n7u7am3Py1h02nVKVgCmladSEVqgEQbnxUGoDay1ZtuGJNUruUSTkelIsOqClUE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rD4VOKAIM9aSlpDxVkH0v+yLqu/Q/FOmZ5guobtR7SKVP6xiveROkYd5DsijQySP/dUd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jfw/8TrCMvtg1VTp8mTxlvmjz/wJR/31X0H8cvEh8OfDPXpUbbPeRrp0XqfNO2T/AMh+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NeNqjPlfxZ4hbxZ4m1fWnJ/067kmjB/hiLHyx/3ztqOYefZq3fGDWKJ62Ld92n19pSgo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1GPMb8Vl2B2swroSBcGWPvWDbjbclfesZxszU1bBFWORz1NV3AeYL1FX9ixRhMVDFEm9n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aCtKDkUUwIinBqIJyamY4BpsfzZqCBmMHFPMXmJimSAg1LC2VoGtBb2dfLtIV5MMOwn1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z9mLxbeaV420m3SxTVLu0F0mm29xfNBHC0kfzN/qpN25VK/jXiTRAnOM113wn1280Dxr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pJ12zuu5FG7a24em0muerDmjY6KcnFkHxfu9Q8W/FvxRdXdt9hv7vU5vOg8/zfs7K21l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jfs2fBlfiz4/ggmhZvBvh0LLekjAmbOFi/3pGG5vRQa81125uNT8XeKtXZhf3M+pzIrR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NWvua/Rr4GfC2L4P/DTTNAKqdUkAvNTlUcvcuvzA/7K4Cj6VlTjyROzm5kehV4BrP7Q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jLXNC/sGzmabSPDUEiMlxeySK8ZkYN/d5b5f7jV7+Olfnd+138ak+KnxCGm6XP5nhrw/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ZPmzfiQFHsvucqOrM5u0TwaIfZ4Fj64GKQc05xkmnwQ8E11WOQbt4pOBUrgDNVnbGaRB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tTTTsuSCeDUFrGPsytUiHy7pa1SKHeIYvlikH8J5rIZwST2roNQT7Tay45IFcxGxMXv0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FHNsyM+YOKuWujRzaiZcDyo334/v/wCzTf8Aj1ntD2ENaFnfGaTAi4rWEE9yZyKXij9/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J4W1r/hIPC2jaoW3Ne6fDcMfVmjUt+ua+FvEkn+nr/sKK+s/gDqP274QeH1Jybb7RafR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ycyjdXRzs0PiFc7r/RrXP3Ip7g/wDkNV/9mrl4WKyZrV8eT7vG1nB/zz08H/vqRv8A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uTD/AMM9fDfwy48IKc9TVPOCVNWxJvC+mKryp++LCuw6ClLIEuIyFKqWwdxqLxHZpbxW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kx/FA3Egx/s/e/4DU1yCeap/2hLp/wC9hi83+C5g+9v+lAi9YD/iZ6gP9w/+O/8A1qur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80sP+pkhVEEn3lwzfKf9pa2VXJ4oA+8P2NLi71D4L2sU2nR2kVnqFxDDcRw7ftce7zPO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FeW/Fj4b+NvEHg/xXqHxR8d6ebTQ47660Ww32kU9wyLJt3GOJcK0ePk3M27+7XzYZLib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7OMYjtp72WSGMf3VjZiFX2FQpZWMWSlnbRn1SEVg6SY059z6M8QfHHwzo9v8I5rXULfx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ifR7e2aWCW3eGPuV8lmjlT7u6tj4V/D74WfE2x8Z2+m+DbSHwxBqipaWuo6fE3kSNbxy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j3Hcq/wAPmHbtzXy3d3/2LT7y7kO5beIybehbHavtr9nXwDd/D34Q6Jp+pKw1m736rqJf7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VvdVKp/wGvgOMM0eV4SKpP3mz0MPCTesjyHUf2U9S8AanNefCHxne/D3Vbgs/wDZkk7T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b7vKk27vlbzP9n7vy4Xwd+B3xxGnataWnjDT/hf5iRw3scdkmoag/l7gHVW+WNGy3zK1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W0tpMpaGTG7acMpHIdT2IODWPrHg/T/iB4fm0/xDF/pcbyQvcW/yypIP4l/2W+VtrfK3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mhKnWj+8j+JGIqToVFOctD5zg/ZN+H8N7LdeP/jVq+t6jOxaWOXVLWyiYn737v5mH4MK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3FxDb2virU5J5n2xxQ6yxZ39FAjyT9K7vTvgt/Y9xFDaatZ2mob9jx28CwRfdyMRxqrf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eFjLb6xqMvhnxNp/jC7t/wDX/wBh6nC0tuv91oZPOZfmz8yt/wABr7ilh6nN70NDqr4/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Nk/Zo1TwtcRnwN8TfGWgT7PItIdfa1vUkx2EDR7tv+9trnNS+EHxW8CfEe28beJ/DGj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XcHh9Es7ufbD5asbRl8uQr97audzV3nxQ1m08QaxpMWraJHNd+TI80cjpctFlhjdGyq0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6NA8W614TA/sLVpDbjrp2pFrq2I9FYnzE9sNtH9015OLzPDYGv7KrFrzPawGVYvMMN7e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fDf4u+JfitrGmeFNIsY9E8L7rXRtX0mCG9F1GszM7Q7fvK3y/L/s133wn8IfBL43eF7T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zxBZ/JfWVufsvlTbfvKEZdyMPmH/AMUtYHjvwV8Ov2llhsfEmmyeGPH0IxYatbyL5zsv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/dyfN9PvV8ufEDwD4g+F3jC38O+OrS0u3m+XS/EMNupttRA/5ZPn/VSj+7/lvRovD4iP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OJws+Wd0z1S2/Z30r4b/AAG0/wAd+IPDN5/beoanDNe28czxfZNP3fM0gHSTap+Zv4pF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fc/HCPwzpPiC80/w1eaE2taLeXEK3O/LxiZGPy7vvK33v468FTRrAfd023TP3v3Sru/S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beBpLJ9J8SX0iWQKwW2pSfbII1K7dirJkquOysta/V0zm+tVl9o4TV/C83gfxBreiSzf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XvI4WVXxcPHvI+by9zfL8zVDg16P8QPjDF438P6jp/8AwhWl6JrWsXsd1q2uaW7Kt8sb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Z8N8rNu2V55gV2U1yx5TmnOVR3kNFE3/AB7yn0RqUiquoD7Ro80X/LWT5P8Ax6tjnsZd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dN1bWn6elpy3Mp71HYWgtE2ryT3qzLIVXafzqCidXBBqxacsazoWJBrRseSagD2j4Ca5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mhYXUIP91uGA+hAP/Aq9UPANfOPw51Y6H41065JxFK/2aTns/wAo/Ug19F3BwK8XEQtM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cqzHrVGR+TVmZuDWdK/XmuQ4bDi3Wsi3iln8e+HEhufJdmuV83+4GtZF3f8AAc1eL9eap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C/2I7p//IZH9aDaj8aPOtRk3X122fvTyH/x9qqls0tw+6WQ+sjH/wAeNQ5NYSR9BE9a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lv7unY/8iLX0HXz9+zT/AMjTrp7/AGAf+jFr6BpG0R1FFFBQUUUUASqOKWkXpS0AOooo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oBV706mr3p1SA4dKWkHSloAdRRRQA8dKKB0ooAK8U+NrxSeNbJJT/qtNH/j0rf8AxNe1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8RF/6Z6ZD+sstdFLcmexynifUAnhfUEzyyBB/F1IGa8TzivQdZvTJpt2meCB/P8A+tXn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nOe8T6FFrtlPbt8kxPmwSDrFIv3WrzPxDplxr9uhRUn1OyDQXDW3zblDYDj/AHWwf91q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c9z4Q8W32jT3ci2OryG+s/L27HdizSIfz/Va8HHwcY+2j0A1PAPiU69pX2a8mjk1m13R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Pj3rpK8l8UeB5tPNve6O/wBmuE506WHhlP8AFCT/AHv7tbPw8+K8fiDy9N1rEGpHCx3J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E/oavCYyFeKV9SFNN2O9NRE1KahavSLDdRuqMmmluKAJN1N3CoS9RNNjNUQWd3vTd1Um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GgZOOtRmUVRN3x1phu/epLL/AJo9qUSis4XQ9acLketAF1nBppNQRzBulShs0FCHvTKe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0hxSZoAUtSZpvFJQBJmkpu6kLUAOJpKbupN3vSAkB9aXIqIN70bvegB+73pVbIqHd705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NS0wCiiigB9KtMDU4HNQSPopByKWgAJpA1NJpq96ALKHNLUSGn5NACHoabTqTbQAL3p4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gBAMVoWo2wk1SVflrQiXFsfemiju9f8A3XgSJfVox+lV/hUuR4sfHWC0T/yKzf0qx4sB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/pHTvhWhGk+Jn/vSWKfl5xrSfwFU92dRivfPFtv5PgLwRF/es1P/AI4K8Ewa+gviAPK8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If8Ax1a4436mxwbjANUZf4qvydDVCX+KtCCse9RmpCOtMIoMxtKo60mKcBgUCPqalAoC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uKAKdQAyiilAoLIyPmNfKfiddviXVx6Xcv8A6G1fV5GCa+VfFa48UayPS8m/9DNZGE9z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q75T/wAY5eJv+wnaf+lEdcC1d0P+Ta/Fn/TPU7T/ANKI6uJEtirpnUV0Nn1Fc9pnUV0N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5/EzTi6H6VPH901BF0P0qeP7ppmRdtjxU69TVe36VZTqaEQPApwXrQvelHtVgHSjsaKK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BikIoASijBooAaaSlIowakpCUUUUhhRRRQgCmjg06m96oCxH0NNbqaWPpSNQBHSqcUlF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0n1qFV3Uvl0C6jzdtSpcs1MEVTwxCgtDlkYimNIRmpmwqms+e4wTQMkMlMLZzVdJSxqT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jLUMetR5oAUmm7vekNNzQA7dTd1NJppNADi1Jupm6kz70AO3e9G6mZFG6gB+6jdTN1G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N1G6gB4YVtaBZwzkyiR1ZT26Vhbq39D/AHdodvc54oA3DMACMZ4rgGPJz612pOQfpXDu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wppYAUw9KGoAkjcE1ZtjiaqMRw9WoHxPQCMv4fSYsvEIz11q6/8AQq6Pd1rlPh+/+h+I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VdNu5NaIskLVGW96QtwaiLdaQiTOa474w+Ix4S+Ffi7WM7Wt9OlSM5x+8cFE/8AHmFd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+u/Yvh5o2lq+2TUtTDEZ6pFG7N/48yVDZcFeSR+f0j+VIENX4ccHtVTW4PKuzxSWlxuT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f24dTx1rBIMMprph++hx3FYmoW+1icVZYkd1s5HNbEBEtrHJ/eXOK5zsRW3pEnmWAXPK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F705uppqioKHjkUwinDIpp6UAR+tIRSnqaKAGUYpSMUlACqOtanh7/kOaZ/18x/+hCst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OaZ/18x/+hCgD0T41Y+y2WOn2hv5GvJz1Nen/Fkg6TbfNnF4VX6bWry+gSE20m2nUoGa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pKAG7aNtOooAaKdjimgVIPu0AQM2xGasZJTLO1aeqP5NocdTxVDTIN0ZkIoLLUa7ASab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RgelABTZTkcU5vlBqOPJJzVgdV8LLeR/iN4UER+Y6pbn8BIrN+i17P8AtR66W0zw/pYP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+uYCr/6NavDvh5q39jfEPwzdZwqahCrH0Vm2n9DXd/tG6gbrx/Z2gPy2WmrkejSSszf+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Vlc83EK8rnkzvtYVt6K/nRyRnt0rn79tm09ulbGjv5UqejcGvqjmQptVhuZiPXmstNPR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rdG0nuD/AHulR2UZitmdurVBqJLg8VHHb5zQzYqSKYKOaksUJjil2cUNcK2cDmmfOx46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hOCasiAleagMewmsyBJiDUYbbQQSakWLIpAWLeaPGO9bngXT01jxzoumteJYLezeQbiQ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5iuaC7TWroF+dM8Q6PdhEk8i8hlCyDKnEinkVLNYn05+zl8BIIvH+g3VzqVvqttostxq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ZY7VX2s38W6TG7/lm1fZtcB8EvC8uheCIby9kNxquryG+ubiRFV3Vmfyl+XghY9v/fVb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C/wVqfiXXboQWlogEcQ5e5lOdsSD+8cH8q5pdjrjseVftcfHL/hWHgn+wNLn2eJ/EEDR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h5v9lm+ZV+rN/DX54Vv+PPiBrPxP8W6n4m12QteX0mY4f4baEf6uFfQKMVgKCTVwjbVm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zDwlRqvHSn4IFdBiVpycGvqD4LfCb4c+H/FGrf8ACwfEPhPxNpVw+lQaZcf2mi+a0s8f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+XGW+Ztq8V8y7eeelTDysc4/GlYZ9f8Ahb9jXSfFHh/VpdV/tDwfq1xe3z6f5k3mwRQi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s0m5ZZNu1t0jBfmrwhvgxqfiC3XUfCS3eq6Zda22iaamoWv2O6upViaRjsLMqhfLkHL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Vz4fffo+oz6c++KTNrO8J3RtuQ/K38DfOv8AtV6l4M/af8V+HllXWA3imaF5rqwlnmWH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njC4b/j6lkbozMVbdVAedD5Vxmue063/AOJxNF/zzOa2lOLaLH9xaoXR+x67BP0SdcH6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LPaevIq5FMI5I4oTliV3YrN8RXYhtLa4HRSR+tXNBhNlZTajN8wcZXNbIyKOvPuvpvQEC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8LlT/nnqdwv/AI7G3/s1fKd+/mMqd2cV9HfswaoH0rxRppPMNxb3aj2dGRv/AEWtebjV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3O/4jMM/csoV/Vj/AFq0VyprK8WNv+IV1z90Qp/5DWtZfmrz6KtBHs0Famhlv80LD+5T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Fw69mFOU7XeM9BXQbi26xHKSCsnUNPtdPuPtUU3lRSbYXjf7vs1bO32qlqsEU1nLHNGs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nh+38jX9Wh/3X/4F0P8AKt2A5JrkPDkmPGUs/wDz3snhn/67RyLhv+BKa6+Lh2HvQBZA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VAo2Gix4XvdPsvFnhwasQdPk1azWZH+60fnp5n4bfvfWv0muLavhf9ljwtZeI/jJq+v6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Nv8ApIHlvdXXds8HbCG6+oFfXnh7RrvUNHi+16heWmlSJvstLjfy/KhOMJJJ/rH/AN3d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vEnDlXO5wlCVrXNvrEaMbs5fxB/auoeMJtE1C78q1uEZ7L7O6xNwmeQreZs+bbubb8yV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OY3N1Hd3E8zSu8EXlxLwFVFG9+Aqr3pyaTY6W0n2Szhti/3mhjALfU9T+NQy3senrvmD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ua+n4fyCllGGUUvf7nzuJxk8Q2ugt/4ftNQ1Ca7l/wBbJbSQPjo6nHzf73y7a+Yvhr+x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Oq6f4x1jSfiBp/lu+oW6LJYpMf8AljIuxd8bZ27Wk3Nvr6qhdLiPzI3DoehXmtbwfp8O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q7kukf8AGeQV9VKfKcsVc888Yaf/AMJB4fmtNW0rztWjgZ0jt0Zo/tATzFSOb70e7b/3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h8NzLY+JktGvJYlnhubEsI5l6MGU/dkVgQ31FfUVt4PtbfwefK+0RfbJLe6/0eZtyXG2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34tXlnxv04WN5pNuszzrBesEmn+aQxvb7mG7v8AMu6vi+IcJRxGFlVktUfo3COZ1sLi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Y3VrFe27QzLuU9D/ABIezKexHrXX6f8A2b8YfCt38NPH8Z1KO9hzYam3EruvO4N/DPH9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5WnFJJI1MExt7uJ1mtp16xSqcqw/kR6E1+bZPmc8BWSv7rP2LNsrpZhRd17y2Z8733h/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BviBTJq2ilQLntd2jf6m4X/eXG7/AGvwprHrXu/7WNrb+Kfh34Z+Ltnb+TqOjt9i1qFP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n1MU33f96vC54cEjNfttKcakFOOzPwTE0ZUKkoS6FSXvSRUOOcURjGa0OQkrOnuB9o8k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aNqENzcTXZm/jarM7HTRNgVVe4a8n+zpwo/iqnPq32lvJsxvPc1rafZfZ49zDLnrSKLc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Ytl20wGpoOuKwAuQ8AkHDetfS+maqNa0Gwv1IzPbxyMB2YryPzr5mAIr2j4VaqLnwZHb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+6fmX+dcOJjeNzgxUPd5jrZnODVCV+tWJXO01nzMcmvIPDEL9eaoeHX8z4paHFv2bbO7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/HqnL8nmszw7P5/xO0+aKX/kH6Xdzzf9czJCKo6KPxo8/ik8yMN680dzUFuPLt0X+6qi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9+J7T+zMmdY8RSelvEv5sx/pXvdeE/syf6/xKf8AZtv/AGpXueas3iSKfelping08d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pS01SMU4GgB1FFFUiAooorVAKvenU1e9OqQHDpS0g6UtADqKKKAHjpRQOlFABXyx+0FJ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0llbp/D1+f8A4F3r6nr43/aM1WS0+M2sIvRbW1X/AMhk/wDs1dFLcmexyt+PI0+bMnmc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axJNEyHBBGKoR967ZM5yBupri/ilpxv/AAhLqMUnl3elyR3cbDqq5Of8+wrr52xnB5rJ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ahadriCSP/gWKylBTi4vZgVfB9/beNNCYTNstrkBZiPv20y/dkX02t83+61cr8S/hnca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zQSRW2tpH9yOZj+6uk/2ZOPo31rn/g74pGn6z9juTtgvAsDq3Z+Qrfllf+BV9JsY7m0m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Z30IHFzZs3X/AHo/6V+fLmwWL5Htc5ZWbujyXwL4m/t3T57e4IF9ZgK7/wDPUH7r10Fc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31VL6ImZbU7lcdLm1bnj8P8Ax4V2iSCWNXVgysMgjuK+3pz5lcunO6sxWNRlutDNUWa6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qYjiomwM0ySsyZqIxmrDHrUTPjNAFdoyAaryZFTyT4zVKWcHNSWNaYjPNM+1H1qF5OtR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H7cZY+snWtySNoiQwwawdPv2tmUg/drrrK4h1638t8RTL93/AGqlyUSjKyadS3dtNZOQ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wmJHahO4EhYCm7qZupM1QD94pN1MJxTd3vQBJupN1RmT3pA4PegB+6kLUzzB601nx3oA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/PenZoAk305GzVbNPRsUAXF5qVRxVNJsVMk2eM0ATUU6GN7iREjGWZgoFOu7d7Od4ZBh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U1EM5pynGagkmXvTqYh60+gBpHNJin0UANXvUyrmoxUqHANACEU2n02gBVHWpE4piinr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T9ylZ8YrWiUeVHTQ+h2vjgbPDlgnrMT+SYqx8MY9vhnXH/vXtuv5I5/rVfx7/wAgjTv+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aJs8Jao3/PbU1x/wGFf/AIqtJ/CKjuzdxX0B8UBsh8OQ/wDPPTox+g/wrwPFe/8AxW41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CP0rlSOo8/ccGqMwwTV9x1qjOOTVEFYioyKlPeoyKDMbSgZpKcBgUCPqnFFFFc50BRR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9aCxknAr5Z8bceMdcH/T5J/OvqaUfLXyz43/AORz13/r8k/pWRzz3MSiiig5xrLXcqP+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s/8A0oirh26V04/f/s9+L/v/ALvULT/0ohq4jlsSaZ1FdDZ9RXPaZ1FdFZjpXYtj5+p8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8f3TUEXQ/Sp4/ummYly36VajqvbjirEdCIH0CiirAdRRRQQFFFFABTfWnU31oAKKKKkp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DCiiigBlIetLSHrQBNH0ofrRH0ofrQBFS9KSiqQE0TgZqQuKpFitSROWBpgiyJwO1OS6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ZgdaCy3Lcgg1nTSZJ4qQygjrUJYUAELjPSrWQUqtGRk1YD/LUAQSnrUVSuc5qEnFACZp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CaaTQTTCaAFzSU3NJQA/NGabRQA6iijIoAKKM0Z4NABW3pt41jaKqRiQt1LVgE89a3d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BYHGaANKO+EinAwa4kscmurub8AHhB8tcke9ADs8UhamZ4pMUAPVvnqaNv3lVkH7ypo+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P9na8f8AqMXf/oddIznNc18PZB/Z2vf9hi7/APQ66RpBWiLE8w03zMmmZ600HJpiJwfe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at4Hsc/6uK8uCP8AeMa/+y19Tqa+Of23Jt/xH8PxD/lno24/8CuJP/iKynub0fjPnHW7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uWika1mKtwK6tLkDKseOlZGq6cJSXjqD3ES2cgPPY0t/aiSMkVj2t01sTG/ate1uhOpU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xHpWjoUuHeM9+ah1ODypGwODVfTJxHdrz3xVgb0gxmkQZBp0gNJGOtBQEU0rUpHUUyp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u9RHpSAQiil/hpAM0ANPGa1fDA3+INOX/puh/I1mMvy1teD4wfE2m5/56g/pQB0PxCbd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/wBF/wDr1wNdl44kJ07Twf45ZpP/AEEVxtAkAp60ylU0DHkUlOHIptABRRRQA0LTqKQ9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uYYV6D5jVwKIk24xVe1HmX0znovAqy+CTQWRFOM1EX21KX4xUezJoAbHH9p+Y8YolcKN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4qtKck1YEMlybOaC6X70EiyjHqrA13nxV1Ear8UPEs4OU8yGJPosQ/xNefTp5kZU9MVvw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knLzNvP4fL/7LXqZfG82zjqoyNaXFqhHZ81saQ4a2z34rO1xMWUntzVvw42+0H+7X0Jy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7dDVYDzGx2rQuo/NgaI9SciqUi+VtP4VLGONpuFRvBgGrlv86nmo5Ad1IopiIrU0BIzT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cEeX61WmwVqXdiOq0rfLnNQA0x4WmxMyE56Ve8raBmorlliHTmpAhAya6r4W+DG+IvxK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UL6KOXjpCCWmP/fCsfwrks96+oP2C/Bzan458QeKZE/c6RZpaRMehmuGOce6xxt/38qJ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IbOxsnlnmisLC0RmZ2OI4olX7x9AqrX5q/tJfHq6+Nvi4R2jvH4S01ymmQE7fObO1riR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/wCBV7X+3F8cfsqx/DLQrnDSokutzxN0TrHa5/2vlZv+A/7VfHv2esIRu7m8paWQ2G2a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2aKCD1PrS28QiiC9zyajvH3YReldSjc5pEAX5sVIE9qAuJ0H+zVjb7UWJZSdODVZ161o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aBopksn3cfjV62yQf/2qrFcHmrVjPsbFNFlrzz5PlY5FRXdt9vsWTpKnzIfetZVE9t0q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laIzsZ4/4mFvaQ9T5y/y/wDr10F/GIrWO0H3QN2KqW/7++MvUR/+O1HdXRTzpm6sSB9K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q0IHSH569n/Zxu/snjnWrXPFzpgfHqUlX/4o15bpFp5MLyuP3kvJ9h2rvfgfKY/itYKD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gbv6VyYmPNSZlJHpviR9/izUJu32tR/3yMVu2vMSMfQmuc1tt9zqkw5Iu2P5mult1xp6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aKR7VJWgiDYRh1+7mpZ4+A6c1NboGs6dbpsBzyK1KIrZ/tEZ7EUSL5nyEZApwg8t2YcD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DiLRpdI+KlvaS/6nULOQp/vKN3/sprt/uzMKx/E9nG2oaBqSAGa1v0RZe4WRWjZf1rUm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RNmp1NUrc5FW05oA9w+Aujy6P+zd4h8bWn2P+0LjV7rV/wDTLVp45o7dPLjTG5f4l4r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NbazFFrf9n6homxvOuLOyaK5ib+Haolbcv8Ae+81cX8EkGo/sDwY+9/Z+oO/+8t1Ix/9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zf77V8fn2a4jLqtN03ofoORZJh81oVIVY+8fS85g1TTLa8srpZYZFEiT2smQV9ax7bT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8serWkfyfZ7hFindu7IVXb8v3drL81cT8JfFIstRn0Kdv9EvybizLHhZV5liH+9zJ/31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Sr6OT+DUJ9v0Zt4/wDQq+rweYQxeHVeB+bZllEsuxUsPJ+h5aPFFpcahd6domoWdr4g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yo3Qsyr80LLn7zKv+0Kn8Yah4wt/B2iaJomlSRa3/af2XULi4tWltrKGSVjJPuH91Du3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ind+Bv2yPFfjS0tDb3FlrzxNHs2fabWFVgkX/bWRYzX6jeDta0nxL4a07WNCu4b7R76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XjfLA57dfu9q1lWU9jl+rSpayOY+JHjjSvhv4Pj1aaX/AIl2l2sl799dzxwpxt3febkf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XfjfWDdzRXlr5ab/ALPeJ5U6NIg++Aq/dXav3Vr2Sx+H/izTPFd9Nqmp+HdU8JzSPcSa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Fsi2eMt9n2hfl8zb/wBs93zVwPxo0eL7NaatFpVxaaf/AGh5EPlvtZLcpJ8u1drKrNtb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Dm8JVcHJI+m4aqQo5lBzVzhKgu76WzGI7WS4IwXKkKsYJxudiQFHuaWwtbcLiFpGX/a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GjXGn+GLfw9q0WoXEXiDUHa1TR5LJ7mPULq33Ryy7kZtm3fuVflr8iy7BfW5yu9j94zD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9GttV8YeGPG/gm7tI/7P8QaRfOn79JIEutgCYP3g3G7+7xmvmnwtdvqHhjRbqTIkls4z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Qa+sfC2jw+L/ABRFp+oeb5UiTTvHGjRSPIGGQSF/d9T/AHa8a+OGj+GfDHxQPh/wdaW9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kdu7NFFeF2O35m+V9h+b/gNfeZDm6lVeBa2PyniOjGNTnW5563NwRS4wpoP/AB8mlP3T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XKxSH0UmsrTfD2n+R/x6R1Y12YQ6ao7zTxxD/vrd/wCy1fs1EduKssW2sYLYYjiVAPSr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78Kf2pAPQ5NSW5zKRUMXU1Pa/641gBoDFeg/By6/ea3Zk/eEM6j/dyrf+hLXnWcGuh+H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7LYjuN0De+8YH/jwWuesrwZzV481Nns8x+WqEx5NXLggE1nTMBmvCsfOkBbrWf4Y8r/h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/iQXEn3B/wAs5Iiuf+BCpp5zk4qHw6c6j4ol/wCeehSD/wAef/4mqO3DfGebxyfKP91a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/wC+RUit15rnPcR75+zHH+58SSerW6/kJP8AGvbc9a8Z/ZjXOieIX/6e41/KMH+tewk8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NUKk09TQUSU5elMFOXoaAHZxTlPFMpy9DQgHilpB0pa1RA4dKKB0ooAUU6minUAAp9MF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OtACr0paKKACviD9pKTd8a/EnPKrar/5Lx19v18I/H1mvfjd4yO7hLiFBn2gjH9K6KW5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WEGAagjgK55zVhBgGuk5zLmPzmonfAqS5BEjfWq0hqgPIPiX4Rbw/rC6zaqRp122yULx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z/wBCr374d+J/+Eo8JWGq5El5Y4iuT97zomXblh+f4rXKappkXiHSLzTLgJ9muozGd6ZZ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/wD11wfwO8Ty+EfGNxpF+jLGHkjkR+AwUlZAB/3zIP8Adr5bOcLzx9tHdHPJWPaPHHhN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hfzbixha608x/OZbY/ei3d9v9K8v+HmqNd6K9nM2biybymz1K/wn8q91NhNaNIkJ8270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vCf9ZGvrXiPjrQIfBnxOtNQsI/s2ka4geNR0G7+H/vqssrxilH2c9zNe6zYduvNQmXF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a+mR0lwz8VC0vPNQhves/VtQFnJbhuEfcWbPQAZovYDRe5Re9QNdA5waoXcUiAnNUku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ifqKpluvNX9Ht4fs82oah+9i+5BbfN+9bdg5/wBn/drOdcuxUBV7KOgplDHekjeleOi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ZwNKwyB2HetX4fax9v1C10+U/ZB9xLiT7q+xrj/FFx5P2WL13Gtv4fRb9bsyf8/Ka4cZ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T4h0zUNPdAfL8qRPkKusiuvqK42a4weDV/4iwrbJYle/mZ/8drk9NP36ywFZ1aV2Unc2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3Z71TGcdaQg16YzRW6U96DcKRwazfmFKrmgC4z5zg1E0RbvTFfFSrMBQBG26NeKj85j1q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OKAI0Y+tTI5HeowvpT1XjrQA/eaercGo6hvb+KwtmklOOyj1PpSAnLHmmCaVDmNN7j+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eV+68mKT7n+3UviC4/s/ytPh/wBdv2TSf+y1gqyewEun6hLb+d5sv76T7/8Asr/CtSLf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/wA81ZtwCT6/+O1utQL8dwrDrSk7jkGqDRsvepoS1FhWLyNipAc1WRqlQ1IiWlzSDpRQ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AH0lFFAD17UpfFCD5ajcmgCxBJurfs4/Ma1X/pov86522XDV0uknNzar/tr/ADpob2On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v9l3/XFavw6/5E2T31SX9IYf8axviH9/Ss/88DL/AMBLVufD5dvgq0I/jv7xv/Ra/wDs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s6S3iEk0S+siD/x4V7t8X2z4wZf7trGP514lpEfmanZr6zxj/wAeFe0/F1v+K5ux/dgj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X71Sn6mrr96pT9TTIKp6mmkU49TTTQZiUUUUCPqnbRtp1Fc50DdtG2nUUAN20oXFLRQW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j3/keddH/T038lr6lcfKa+WvHox4714f9PTf+grWRzz3MH1pKX1pKDnEauphmx+z142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lENcq/3TXVxr/wAY+eN/a8tD/wCRoquI5bCaR/q0+grpbOuZ0n7q10llXYtj5+p8TNOL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gi6H6VPH900zEvQfdqxHVeD7tWI6EQS0UUVYBRRRQQFFFFABTfWnU31pDCiiipGhnrRR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IetLSHrQBNH0ofrRH0pXFAEZFNp9JgVSAjRRK2wnAq2umhFyJAahW2LHIFSGNkHIN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RNat7VOBJj7hpQjnPymgsotbuM9KiMDj0rQaN/7tQtE/900AVljZe1PwcVIUYfw1GQc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71MwPNQnvQBGTTSaU00jNADSaYTTiOtR0AGaKTk0mDQA6lHWmc0oNACL5vnS+ZxF/Af7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NADgB60YHrTfLajYaAECM7YFatjbyxA8dT3qjFmPmtCC8YjGKAN3/iX3NqYpbSOKXZ/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3romuJQCYxXMk8nmgAXoaepFMJwtRNJg0AWUxvqVFy9U4ZMyVoQjL0Ajlvh6f+Jdrv8A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XUdq5f4eDOm67/2GLr/ANGNXU7TWiLI6AMGnlaQLTEKK+Lv20f+StWIPUaFB/6UXNfa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bPy/i1ZS5/1uhwH/AL5mnrKe5vQ+M+brklWOKZDJkYPNS3Y5NU1faag95EN/ZB8sBzVG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tFw6EVl3trnJFWMs7o76Mqetc7fwyWNxkdM8VYjne1bk8CrkzR6lb4ONw6GrA2Y2E0CO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cWEA9EVf0p1BQUUUUANbvUR71Ix61Ge9QAn8NNp38NNoABzXT/D6PzPE8R/uQyt+UbVz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6XXjm2hkGY3glDY9NuP60AVPH37v+zIv7sLN+ZrkhzXd/Fi1Ft4gsoV6fY1b9a4UcGgS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+7UQPNAydelBoTpSE80AM9aBSkU0HmgCVF3GmXeIoGapo8Ams/W59lofrQBUtpc7qnDk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WlFDjrQWQ7TmngYFSmPFRkdaAIZTjNVn6GrEveq7dDVICB+hrS8Ij/iXnP8Afas1+hro/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jqQWP516uX/Gzkr/AAMr6pbia2lX2rP8K3W0tA3VTjmtq6XazLXLwH+z9absrGvojji7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OuRk+1XZG3Jmq0y5iJpFDLWTYp5p5bLZzVD51JxTv3m3PNQUXzg96VVU96zcy4PWnReb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yB0FV1MVvAMdQnzf7TVZ2Oc/eoS06kqPxoAueYHVB6Cqd2wllCjtTy3loarwZeQsakCT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+J7P9m/9kmPxZdRodX1mWS9s7dhzcXEmFt1+ixxiRv8AZxXx1pOgXHinXdN0OzyLrUrq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hc/rXrX7YHjyLxD8QLLwZpEg/wCEb8HQLpluqH5ZJlVVlb324WP8HrGeuhtE8ZlvLvW9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u+upWuJ5pTlpHZizMfxqemW1uQKlIwDWkI2QN2HocqaaqZY5pIjnNTxJyaogpmcLN9K0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7cM9i+n5VdqahCZdzNtC+Tu8zOf9msq4gPnHFUxYS5J6/wDAAtAjUWVWHOM+1VpmXPtU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JjSGQ3HI4zSWeQx6/jSskmD1xTI0k3HtioW5R01pLvtSM9MVnTN/pUjj0xTLG5MZ2Z6i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/ibFdKMy0w+x6W6j/W3DbiP9ms2dvt11BCvIC5ard9cb76Rv+Wca7AKi0e38uKS5PLM3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ZCK2vhrdpD8SPDU80/2GEX8cck3opO3H/As7f+BVz9xebyRV3w+yjxPopY7UW9tnLegE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Y0rntlhPJd6Nfyzj981xcBwezLMyf8AstdTp9wZ7cxd8VyfghvN8Mxynn7Rvlz/AL7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jeTnbwa8hbHsR+FGrpz5iOeRVmQdCnFVNOXMRxyfSruMAZqwI2bnHeq88IKkrwasTJzu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Dw1AjD8QyeVprOePJkSTPptZTWzcriXPtXJeNU2w7zz5v7uuu3CS3R+uQDQWFu9em/Cn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+v8AS7/SrKysL1bOQ6hcOrO/lqxA2q2eGWvK5JhBbzSbJJGRSwSNclvavSv2dfjB4rt/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un2unyPI8/8AozNcupSSZmMm7bu/4DXFi606NJygrnZhaUa0+STsfQvwr+Fl18G/2bPF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WFjg1S4Q6czMEgkR28v5vmLZ3f8AfVeUjxRp9xb2sv8AaFv5skMbugf5UYgcZ+7Xud/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MX2ObRLO1jmvZJIGaWWSRm/dD5uPkXcfvfeWjRvHGk+INYi8Kf8ACNW8Ph+TzNOT5PmT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ytxXwmYp5rZVNGvmfoWU4qeTylOnHnizy7T7hpUVEmNvKHWWCdesMqnKsPx617d8KfjB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zJo+pXjrKiSP+4nlVQp8tu25VVtv3vvV4z4w+F8vgD/S/wC1Y5dPs7r9zZ7/AN+kLuAf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EaPd6hp9rqEtr53h/UIG8nzEVlduMNn/AHc/lXmZdiMRlM5U5axPZzPCYHP4RqQlyy6e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617XPEVtB4dvNUm1GWS60u+tLcyvFLI5kZGZf9X8xZfm4w2a9K+CXws8D/sz+ALXT9c1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6/hdzOsczKGZI4F3Kqr/AHtvPrVPTvjT4w0/R/skUun3UsabEubyBmnRf9rDbWavN7y4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Zry4dpppnPLHvXuVc6pUoynSd2zxf7ArY3lp4y0VDr1f5HoPi/4tTaxNcHQNMt9Cb/Vp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vKg+UN/vVw2rXGp63JdX9zeT6jfSJn/SJmChscYX7o/Kui8OfDbWfENityVtNNDPtEd9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gruXGK34PhYy4hudesY7qSCS6htrPM0ssaD5tufw/hrwq080x8HfSLPXw/wDYuW+5DWS7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eP8AxBFpWoS3EWn28HnXUg/dt97G373O4/d/2d1MuNQ/4RDxRd+HtKu7zT5bO6mT7PcI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kG7Csm1vvfNXZfBTxhp/hpb2+8TXf9kw6vBC0ElxCyqroZN6f+PVzPxWEXj7xbdXOhRG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mRlWaQ/Luz/DxIv/AHxXo0cK6GB934zgqYz61mUoVf4UUT/A23/tDUNbml1W48m30yB73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Q/M33k+Vf7y18g+Bbia48DaTdzeZ5t4816/mOzM7STyfMzfeavp74gaf/wAKI/Z38eRQ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uv7Ftfse5t80iiIRfP8AxKpmavneC0SxsrW1j4itoUhT6KoH9K+uyvBwoUlJr3j43O8V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XJ/0k0pPymoS/wDpBNPzkGvoD5cy9XRrrWdLhC7oraKS6kPo33VH/jxrSt8zr7ViNJJc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ljiZv72F3Bf/AB79a6K2wKsB8cQjX3qaHa2c1GFLGpltyoyKhsBoGGNPtv8AXGm45p1t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sFjB5MqHEkMizIfQq24VGMU7IxSaurCtdWPdrqdZWDxnKMAQaz7hjzWb4L1FtT8MWLu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1bj/AMd21o3HevAnG0mj5qcXGo0UnI5zVTSrkW58be3h7+bT/wCFTTnGayrU8+Nv+wJC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pwvxnD76XzPequ40bjXIe+fTH7MOG8Ka3J/e1Db+UUdev145+y+f+KD1I+uqSf8AoqKv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nqahVvepFPWmMmXpTl6GmKetPU9aAFpy9DTacvQ00A8dKWkBpa0RA4dKKAaKAFFOpop1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2oAXdSg+lR5NAagCYNRkVGG96UMKAJK+BfjTN53xl8a4P/MQK/kij+lfe9fnv8V7gyfF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5X8n210UtyZ7GHAvJ5qeEfK1U7abO6p4Zflauk5yldkbjVOQVLcOfMP1qF+lUAgOBjN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K8TWOsW8nkvdbU8wdEuU5jY/7y/L9Vr07Jrm/iBop1/wnqNrEM3Cp9oiPfzI+f6Mv41j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ldHr/wAPPEn/AAl/hGx1CGL/AE3TY2k8gnkovyyRH/dbK/7u2sj4l+EI/Fvg/U9Otubi2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XaeXjH48/jXEfAXxRNzLF/y0dUf/AK+Av/tRfl/4BXtQj8iRW08ef5Gb6xB+8yt/rbf+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Kbwte8TmaPnzwzrX9u6Qkj/Lcxny5lPUMOv59auyxjmsb4j6Q3w88czXlj+80XVYkuoV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atawvYtStUljbcGGQa+4oVVWpqaNou6GHNP8L6Pp/iG4mmm1COKL95B9xpfmjYZXA/vK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W0G42PsIKnOM55qn8PtQ+z282nxfupbd/tkP+2v/AC0X/vnNeRnNWrSwr9n1BysXvEHh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mof2hpVxumSO4g8vZ6qPmbC1T0nSZ9WOoa5qkzWOiWW1R5T4M59K7LxXo0niDw25iEjz2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fvL/AMCWvKhcZ0i7h/56V5OT5lUrQ5JdCOa+xtafrGoauI7u7P7l932a3/ht493C1exV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DcRhVp32mL/noK+yjsXEtZHpRuHpVX7Un/PQUC6T++Koo53xeN9/Z/7IOfzrqfh2c61a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A6z377TuCL/Wun+Grj+2YgTzuGP++TXmZg7YeQWOk+KD/PYr/wBM2P8A49/9auNs3Kg4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0X0h/wDZjXE2F/5U8sR/ziuXLf4SLWhuRzjpmrUbg1jR3KknmrkM4PSvfWxRo8UwjrUS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gLtppUgdaXdikL5FAEZfFCyelBXNATFAEiufWnqxqNRTu2aQEo6VJp/hj+0J/tV0P3Mb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HoDXsf2u5JjtlPy/7Z9BW5f6hDpFv5ssfmy/8sYP6mvIxGJ5vcgMg1J08MaaPlVdRlX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31rhxxV68uJb2d7i4kaWV/vFqzsSzkjypP8AtmjNWuHjywEJPcS249qls9TDEA5Vqu6d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Wk6j/Fs/0R23/wDjtVZ/BPiO3/5l3Wf+2dhM3/stdiYzbtcXApJIWjORWfp00tky29/b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9ieFm7dCorUY/L+Fap3CxErYzUsb81VPerVto2q3Z/0fSdUn/wCuVlI38lphYtIcilyK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z6Dq8B37fmsZP/iam/sDU8nOk6ifkz81jMP/AGWgLFPdTQ5zUraferGGNncrn+9byD+l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Z9GRv8KAsWFORRUSNwe9JHcROfllRv8AdYGlYXKWFcmpkQHrUSODUioT0pE2HxLmQAVu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z/I1j2a5mrodFQNqduPc/wAjTW43ojV+I7+bdaXD/wA87JV/Oup8DJt8E6R/tm4f/wAm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AzrsK4+7bIK7fwkvl+DdCHrbM35zyn/CtZ/CTQ6nTeE4vP8AEukR9d15CP8Ax8V6x8U3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i/8Ajtea/DmLzvHegJ63sX6NmvQfiLJ5njXXG/6bY/ICuVHWcq/eqU/U1dfoapT9TTIK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aaTQZiUUUUCPquiiiuc6AooooAdRRRQWNccV8s/ELjx/4gH/AE9f+yLX1M/Svlr4icfE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RayOee5z/rSUtJ2NXY5xrdK6+L/k3rx5/wBfVp/6PirjX612eljHwK+Ifcp5B9uZIz/S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uiuksq5vSvurXSWVda2Pn6nxM04uh+lTx/dNQRdD9Knj+6aZiXoPu1YjqtbnirKHFCIJ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VgOPSkFFJQQPplOzxTaACkNG6kqCwpM0E4ptABRTcmjJoLHUU3JoyaAEpQMGlwKXFBBJ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p240AJRRR0qwNmwtswIcVe+z47VnWF+FhUelXTqC4NACmMAdqiZBz0prXsfP71aiN9F/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BNR5HNPluEYnDg/Sq5kAzzQAyVM5quYuTzUryVFv61NgGPFwaqvHyatPJwarM+SaQEBj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pFarAiaLOaEg4NTDk1bghDDmgDMMWO1IY+K3V06IjofzpTp0QHCn86CjnjHTdhHat06e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J6g/nQBhBfan7fatOayjXON1RQ2O887qAKG0U2tWXTwgPB/GmQW8Kk+bEz/7vFAFBE3V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D6ilCWi9LaUfjUXnYz5YcCgDSFnbrAd0pz7Vw2eTzXSteOAQ0TD/AGjWDPbx5Pl0gKrN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pPs4qSSK3HzitazTc+KpRRBa0dNIMtAI5j4ax79B1o9/7avf/RhrqzBhOK574YJu0HWD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1dgsA2dc8VoizKKcnilSM56VqC3T0oFvGOopiKSoMV8i/tz6fHH4n8H3yjEk+n3Vu59k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X2dbi1AOY3NfKv7emnKdP8DXqD5VnvoD/wACWJl/9BNZTN6Hxnxbcr8tZrnBNa9ymNw9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7yI0kIerEi+ZHxVEPtJNT2t4CcHpVjMvUIGVG4rOtLjyHNdVewrPEdvWuN1FGtJDkUAd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+7isbw3cfaLRv9k4rYHSrKE3daQtRSYoAYTTacRSYqAGmkp2KbigAXrXa/Cbb/wl7F22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1rihXV/Dcf8AE51B+y2Un6jFAF74nyCTxHaHeHIsVyc9971wmDzXWePcjWbL/rwj/wDQ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Rn7tQE4erAHymq0nDUDLMZ+WkPemxng0/HWgAI+Sq4bmrB+5VYdaALCPwaxvEEvyRpnq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XKre6ukb/cQZIoA1NK07935h7dquEgse1RxXQRSgPFRtPuOBQWWDtx1qCTHPNRknHWom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zdKnbvUDdKAIX6Gjw5qFzaQKyE4ZqZcNsikJ7A1uaYn23TFj/wCWsGFH+7Xs5dHmm32O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8yrxuGa5nV1wiSjlkOa6eQiCONZuBjFUb/TRLaF4vmUnFfSHnrQbp10LqzR8896sSAAe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3gY8Z4rf83zbUEdqzNEI6ilfHl0rD5BURb5azLJkwITxUUK8mkD4jxU9qmQaAFY+Whf8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7U+b5isdQ3LZKx/3aAIpztjxS2keFqObLOFqzGNiGgDtfhFeDw3qes+OJkzD4YtzJb7u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fXcd3/Aa4C2ikeZ5JnaWZ2MksjHJd2OSSfrXeeLE/sPwF4R8ORAIb6M+I9Rx1eSX5bd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2q5S3XjpUNGiHl1jWqzyK+atPGkmaqvGseaCBYOuKuKuBWfbTDdWiDuTirERNGCaQp8p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ymgCnKMdKSPvTp+KbHQWWIvngkh/vc1jC3lt7nyfO/dbP9XJ8y1t2+AciqOpw+Rewv2I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1ucZ/d063nFtBcXZ+8f9Ht//AGZqb5bOEgj/ANZKdoPoO5qO7lSSYRRHNpajaP8Aab+9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UP8Az0+//u1u2/kwKRnjFYemxm6u3mb7o4H0FX7jqauxnYhvkw+5PSoUlZlII6Cr02Iv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RY1kbGMDrXPV1VhnvPgsi38FWEfzcWq/+gVtWtwTHFJsPauG0fx9ouiaLaWN897aSrCB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4f71bll8RfCkltGn9rSCUYwgs5ef0rxnJRPYpPnVkd5ogdZGLBgK03jXJJz+dZlhe2bq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Gt1tNu5og0UTMD/ALNY+3p/zHV9XrfylH5Dn+Gqs9vFICRw/rWk2n3Mf37eX6+WarTw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WzMpUpw+JWOI8UAfZ4h/rMTL/wChCt7TT5mkwn0GPyNZHjC1iEEUyxIzrNEOf4fnXmtH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GI/rWqdxWLVv/rsV6F+yNof/AAkn7S93dxDZNpdndymX76BvlhU+33mrg9Kt5LzUoLaG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HGMs7HoAK9B+DvwO/aH+G/2vUPD9pb6LqGoIyT3En2WXeu/P/LRuP++a4ca4+yszsw2k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t/D3xTqmnzf2rdPqF3ult4fm/d5jXH/AUWrXhbw/p/iD4gReMdP8yLSY9PjgTzIWjilu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5Yzt3f7v92vDvhN4P/aC+DAu7TT9Ks/EGn3j/ant9Q1CFdkx+8ykP91v7taGjftPeNvD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lpWn6fe27Q2P9mXcVxDbS7h/rZFb5f8AgXSvn4wj0PZvNr4j3HxBp1p4g0fVtJ1CGO78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WJi2So2/eWuX+IGn6f8A2OZfKs/Nt7lYIZLO6aKJMqN37k/LupuoW3ib4b/2tqt3/ani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ND2teWMn91Y2/wBZD/FuXc3+ztrnNY+IGn+L/B03lah9rluLpZkkuNP2+aox8yP26VzY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yuNWVeHK9FJfqeRaxqGrf2hF+6uPKjf/AJZz+QsvyhCu7zP4Wz91f4F/vUnh7R9R+z2k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CTzP+ehWGPr95/m85vm/56V3Wk29ibyGO5YWcTD5rhEyRWzo3hbwfb6ha6rN47t5fs+6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YdG8s/MjKv8Ad/KvkaLeJpWSSPp8ThpYPE/WK1WT/ljbS57J4e/0e30qLzrj95500Hlo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3euC0b4fat/wl8Wra34gt7TUI3a9hj0/dPcvGdwkTy2+VPlKr8qt/FU/hbxR/wAJR44m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z0zy7b7Y7W06LuGWP/j351S0DTtO8FeL9T8Q6h4ytJZZPNAht0aeVIid/wB/c2Nv3fu/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UF0PkakKsJ1FLRyNrw9rGoeN9f8AE2iXc0l34f8A3lklxJarFLyp8zHyrVzV/FGt6R43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2lXEKpdfbLXytjBsLyvy7v8Ad/uVz+oeIdVv/hvFL4f+z/2heXrafdfaNsU8ql3j3H0b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A/4Q/wAYfC7w/qt3cRXfiDSLjS4by4fz1i1CPywHQfxbmz971XdXZCMnsjjqS5VcXxX8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M2n6tc6VDoGsahDqAizLJdyMuHk85vuSLx83Pyn+Gvju/uNEt9f1zSfDJ1DUPCmnzNBp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PkaI/wB9d2WVv7vy19LX/g6Xwf8AsveMfCn+kXd3b6mv9r3El6ttO8kk8bykeX8p3fwr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zU0iRxCKKGOCJfuxRLhV+gr6LDPmieDVi2+YzGPz5qxH1HtUTjLKfelL7FkPYDNd6OIx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+ek7OPpurfQ4NXvB3w+u9R06x8mWOL9xG/z+65rpW+F+qDOJ7dx7HFcjx+Hj8Uj0YZdi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qUSHH8VdE3w51GEc+Wfo1VX8H38Ocxg/jWX9oYV/bG8uxK+yY45pts/741dubX7Bnzv3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3d1N51pa3NzF/fhhLL/30tdKrUpbM4Z05Uv4mg/Jo3Yq8vhvWGJxpV+R7xOv86vWngvW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dwP0qvaQ7mDqQXU2vhnqGw6hYMeGC3CD8drfzB/Cuvnl681y+i+D5dH1D7XNdjzkRk8u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7hXjV5RlN8p4uJcZTbiQztk1lQQxTaX4+kl/1sVlYBP9jd56/wDAvvVpSnk1g3U95Ho/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1jFdmTr5e1tu333la53sGF+M484qMt1pC1RFq5D3T6i/Zmi2fDmd/wC/qMp/8dQf0r1X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x8LoT/fvbhvybb/7LXphPJpo0RKhqRTxUMZqZelMZIpp4NRjpTgc0IskB96dTAeKcDmt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TMxQadTBT6BDqKKKAFU5BpiXGXKU5OAaakG1y9AEhqJnxUhIqF+lADDPjvTftYHeq8u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DYiuSR1r4E8XXyan4w8U3C8g6tfpn3W4kU/qtfc0EpE0XP8AGtfmppniH+0NW8Y+dNJ+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tX5fMJropbkz2O08PW+Z5v3WfkrYNvaQAyyxR/8AfFcfb6xFbj/j7vIv++ac/iFCh/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13uc500cOnXAJEET/APbOoHt7PJAtIh/2zFcjb6vcRghZpF/4FTv7SvCSftUp/wCBUAdO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v++BUAtLRCSLaHP+4K5mbWL1OPtDfpVKXXL1Mn7S36UhHBaOs3g34havoiOY4bgiW2Po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ozQvFB1XTYbmz4u4/wDSIFHaQcSp+K/Nj614B4v82/1C11Xjzov3buPl+XqK67wX4oNh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DIT0SVf6Nn/x6vmszw3MvaRMZI6T4ueGo/EfhS/t7SPfJaqda0lwFUmJv+PmD/gLfNiv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Bn5EYqPoef619JxXG2NjbJvW3J1CzjIz8jfLcQ+/y5+WvAr7w6vhbxxrujjmxkcX1kx6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mufKq9m6TITsyGS9cOEaI3EUnBiK5Bqto+oWmj6xa3flf6t/Lm/217rVn+2P7HuDLafu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f7VcuNQ8/UJvN/1sjs7/APXT+9XoZpD2tLlFJH0Dpgl0yZI4WElvHseEnkPC3zD/AMd4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hPxNqWl4/clvPt/dH5H/AMT/AMBr0/wN4g/tDR4opefs/wC4/wC2f8P/AHy2f/HazvjR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mBf38GbeUj0+9n8PmH41+cZZUlhMY6U9mPoeh+APhR4G8ZeDdK1ldO1ScXMIWQHU5FCS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qYvgJ4IQZHh24l/666nc/wDspr5m8G+J9asdFeys9f1WxghmZwlreSwgbiSfu1oz6rrN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suf7+qzH/wBmr9ZpawTNIs+iT8GPBy5/4pGLj/npdXMv/oTVF/wqfwmMj/hErH/to8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0+TNdXdwe/n3cjfzqD+xLM5zCp+spNaWKOl+O/hix8MeN44tNsIrKxaxicJbHKBt0gPf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D4gt8f3j/wCgmuX1i1isZEijQKPYkVr+Bz/xOIhXm4+N6EhnWfE4gajbf9cR/Ouz+B3g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zULrT7e6tI0t7a1t7h/N35yZH5/4BXLeMPD91rWr2QSNnVxHAMerM1QeMfD8VtqEQ/5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K8XLsVBOFJ9Sj6WPwL8MSZ3eDtOb/d3j+T1Wj/Zx8Fbyz+CHib+9bX12p/PzDXybJotu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D+RqtFHfaYf9F1rVrbHTyNQljA/8er6wZ9fz/s++Ccf8gPUrT/t6mbv9aj/4Z88E4OL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8xXypa+LPEFif3firxB/4OLj/wCKro18eeJ8f8jPrWf+wjL/APFUAfQ0H7OXgry2zBqbH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Mt/2dfBnmndp2oMPU37/wDxNfP5+IHitwceK9bT6ahIKr/8Jz4qZv8Akd/EKH0GqyCq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gu2A26FcXX+/dSt/Wm6l8KPCmiaddajceHLO0sI0Z5pZwz7F7s25i1fL02p6vcg+f4l1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/wCzVw+q3aapqMlsbi8urcHDNdXDyZbvyTUt2JbsenfEDxRaaxqB/wCEf0mPT/D9v/qf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wvH+7UfhfRxqVsbu7BSwX5MHq7+g9qs+D9Il1PEsgNvpqn536Fj/AHV/2q2fE2rQ2enX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iC3XoQK8TFYlt+zg/UIyJ7rU7ezjDuAWAxFb+v1rk73Uftl0zXLHPYt0jqjb6p/aTNPzK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/bm7TbI37rug6mtaGFtrM2R7B4GuPhdpGnxy6h8QdH/tCT78e9tqf7IyvzV1Nj4/+E9k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9egf/wBljr5bbw9bDP72X9Ki/s77Kf3cr4r0fZWCx9Yy/GL4WKu6X4hz7/T7Ncf/ABqi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aePpmHf/AEa4/wDjVfJl5pUN3832llPf93VeDTpLEkw3rbPTyxTUPMOax9eSfGHwHOu0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3BH/AKKrOuPG/wAMcebL4gtv4U8z+yZv5+TXzTBarf7MybJPpWvb22Miq5bIFZn0Nb+O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zRf9c9Nm/wDiK2F+Lngf/ofrv8dOuG/9lr5pW3qQW2RiixHMfS8fxh8DJ18fS/jpdx/8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cf8AI/y/+Cy4/wDiK+V7rTSATuqrHZkZ+ajlFzPsfXp+NHg8A4+Isef+vWb/AOI+9V6D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4gaZ5v8AuNu/WvkUf6lF7im29v8Av80WDmPsJfHehy58nxhobZx/rZY1/wDQhUc+q6Fq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pT/01gLf+hV8oC2zTRYZlz1osHMfVZ8NaNqGdtvo93/e2iF/l/4DVS4+F2lXOT/ZFkP+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MLAf3KngSa2/1U8kX/XORl/lRYOY99k+FelEnFk0H0eT/wCKrjdft9P0DxRa6faRfvtn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cNb+I9btB+41e+ix/dupB/7NU3hu4utX8XR3FxPJLuDZLsSd1XGN3oF7nYePCP8AhJJV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2kR+T4d0OPGNunQH/vos39a8e+KF7LH411TyZeFZV3j2X/61ezWX/IH0j/sGWn/ooH+t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rvhOu74j+HB/0+L/AOgtXYeNX8zxVrTety3+H9K5X4Nx+Z8UfDg9J2b8o2roPEb79c1d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VnE3Md+hqlP1NXX71Sn6mqIKp6moz0NSHqajPQ0GY2n0yn0CPq3AowKKK5zoDAow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/Q18wfFPj4ja5/10j/8ARa19QP0P0r5f+KvHxG1z/fj/APRa1kYT3OYBzS9jTMil3cGr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fgl8TR6QQ/8Aoxa41zzXa+Hrry/gl8T7b/nraxP/AN8yL/jTRMtiPSfurXSWVc3pX3RX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6nxM04uh+lTp901BF0P0qdPummYlq3OM1aQ1Ut6tJQiCUGnLUdOHSrAfRTc0DiggdSE0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Rmm1BYUUU2gBKKM0ZoLCijIoyKAF3UbvemZ96TNBA8Pil8yoS1N3UATmbH/66Z9pxnvU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sC6NRZcgKKP7Uf8Auj86o+aPSjzR6UAXv7SbuimkOprg/uIzWfvq1Z6Vc3y7o0wv95uB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KPFSf20OQLeMfQ1t2Pg9W5nnz/sxj+tbtloVrZj93Cuf7zcmgDjEnnk58kKP9qn11Wq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9XL3OIM0AQP3qGnNOGqJmoEOJpF61C0nWhJKALUfU1ftSB16VlJJzVy3l4oA3InjI4PP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OspJivTmplM0owsWfxoLJmkyTkr+dKsKuCd35GqkljdcnyiPxqq808GQTigC5JHHuwJS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k7hWBHdETBm+cCttdcjMIVYyrUAastmgU7hWdNZISdhxVC+vbsKfMDgVl/ancn5nH40A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Qn+yDVQ3KSkhDk+tZ7wFzuDE/WpIZfKGNm76UAXxBEw5rG1HyoZzHHV0vEeZLeQ/8DFY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qKAJd4pC4NZpu+etH2zHegDSUVd0zCzrk/edR+tZEd4MDJ61esLpBdR5PR1/nSsKxm/C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GLz/ANHNXWo/FcL8KbjdoGqAnn+173/0c1d5bx7kzVIomSPcKlW2Zu1RRJtP36vRyoq4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5FfN/wC3TY+b8KNBusf6jXo1z6brecV9GTz8/wCsr5//AG3Dv+B8Lb87NctGAx6pMM/5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Pgy6Tlqy5Yxk1q3PesyXqag9pFGa2BBqkYzGTitNhkVTmXGas0QtndgNtc8e9Q6vpaX6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INWILto1weaBmd4Kk8h7u2l4kVsYrp81zzYg1GO5HGeGrfU5qyh1IRxS0UARmkxTiKbU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0AFdd8N7f95rMn921I/76YVyNeifCCESXOsBun2dP/QxQBg+PX3+IgB0S1iQe3y5rma6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B2RB/wCO1zNAkNUfeqpN941d71TnHJoGPibirCrkVUhNXIhxQAxxhf8APvVRzg1emGFN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wDWJDHczX8s0ce4H5c/jWgu68k8tD8o+81bEECQR7VGKAM22spv+WtXUhVAfWpT3qMn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1MahNAEbd6iK1Me9MoAz9Q/1W3+8QP1rU0C7NjdoJD+6b5JPpWPendqFpH2JJP4Vf27Q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Rx1tWkamrzq0pAkyfRulU9D8QLDem3kH4npTtN1O2jT7PewiaLs38Qo1Hwjb6mPtNlcm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JylTxPpv2a4E8Y+R/mFS6NeCSIox7U61u7uwhOn6vBs3fcnb7uKz7eJrGdgfuk8UAdAP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mp7Q7ojVeUEMayLANkYrQthtjzWbHya1EGIuKAIHXdM03ZRVWM+fOz1bvT5NqV7tVa0X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Pkcirtto0uv39hpMP+t1CaO1T/to2P61XgXIJrp/hxOLDxWmsyRGaPQrO41FUHeVY3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/EzVbfV/H2vT2X/Hgky2lrg8CKFFhUD2/d7v+BVzxm+z2545NRgsQCxy5+Zj6k8k1HPc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LysTxUzROw5pkNznjFPeZuooEQNbmLmrFvcbeDVU3vmZFMyc0EGhKwYGokfaaZCSw5od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ZFRo2VGKsnElv7gVRhf5G+tBSLcDcE07UQPIilPZ1qpHJtNTX5+0adKP+B/+PUDHFmET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6CsnUJRHs0+I7iR87CpL/Vvs0e2PBlc4GO1P8MaUZ5JLi45XdyTVpWMWzY0qyJiGSFHr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vcfvD3qHWNej02Nok25PTisOwEl47O+C56GtLDL19BLYf6z95F/A9U7+fzrCb12N/Kuj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l0HFcrPbyDPYVzVUUfWdxb2mr6PaQ6jaW+oRfZo9n2hPM2ZQfd/u1z938MvDl5kw2Bt5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u3y9K0vDEnm+GdEf+9p9uf8AyEtagIx2r4mo3zsI1JU5XTK/gO5+1TWfvboa968PW/8A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sOt28J48vzYj+D//AFq+jfDtzH9n4NfK4n4z9qwMoVaSbOotoMW9cV4t+zwbm8mL67RX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4rjvFsBuLZsH+Gs6VepB6M7qtKm4XseQfFK7EWmWkluqxF763gfaPvKZBnNU/DbZe8i9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Lb2lj5v/ACz1K3f/AMiCtXwfdmXVb1D3QGvt8tm503c/Osygo1FY6K3vJ9NvoLq1lNvc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jqcg19w/s+/HLUPiOP7K1bSpP7QjT59Qs0b7M3/XT/nm1fC1+f3jV+g37Ncenn4N+HH0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zDq83/LRj77t1GYRvFPsc+EV7mr8V4L7W9LstAsLt7K71y7W2kmh+/HbqGkmI/4Au3/g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fCWvaTJa6XeXmlyHtMfPil/3hkMv4NXqdvdQ6j8ULqJWBOkaaqbM/dknbcxx/uxj/vqu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je+h8h+Hrf44/s0eVaf2TJ8S/Asaf6vT38y5sl/6Y/8ALT0+Xay/7tbXhjxJ8K/jbqUs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J5mZrnT5QtvOZf4vMtW/dyNnhmX5v9qvQPDnxW1LVrHXNWS6tJbKzN3JDBJHHumSNmCo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95f41rzvxnJ8KvjeUbxj4Lkh1aCyuLy/1W3ia1nslt22svnKFZm3Y+Xn3rf63CpD2VeF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2lN2Zr3/AMLvGNhIyxWOm6zH/DJaXTWspH/XKRdv/kSsxPCPi4/f8C6wv0eyP/tzWJ4K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ad4D+N/ibSJLGCOdNI8YadDqDJBIvyFZN23y+3+zUkPi/wCNNin7v4r+AtRjVJZvOvNI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Rlj2vt/i252964fqGXzfNFuJ70M+xsVytXNKX4Z+I9fcRzeCJ0ZfuyardWqRj8Y5JW/8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1Dwhp+rTa3q2j+H9EvIGhvbfT02rt2kbjPJtVerfdjrhPL+M2seX/a3xv8I6BZ3Dxosu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igTbfvf71UtQ/Z7+HUmpGT4p/FTXvHF3bu0L2uqalLbW4PHGyM5Xr/erro0MFhfeTucO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t8r/AKnM/FD9pHwz4P0/UfBPwe8zxBrVw8c32y3RZ7GxmjYfOZpFbczeUue3+1XzM/hjx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fFvjJ5L9Z5p7KzinaSK1kkbduj+ZVhXd83y1986P4H+C3h6D7Lofhi1vEtIVndbexnug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W3Kv8TV23wu8YeGfFFvN/wAIzp8en2luke+P7EkC7ZFyv3f9mur69B7I8eVKctz4w+Bv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il/4TDT9R8Nf21HdavHcTTNc+YE++u5fmZlb+Jq7X9oD4PeGfhRo+n/ZNR1C71W8fYkd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z/F6V9FfDDQIvCnxQ+JNpZr5dncNY3qQqMIjSLKX2/jXzr+2Rb3SfFKzmuDmGexBth6K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4Wu5VEonLVp2gzww9MVW1Zyuk35X7/2dsfXaaX7R+/QdqyvGE/kaBfsD/zzUfjIq/1r6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SUpJHufg6VbO1hQjGyNFH4LiutivN65Bry+21n7PP5Wa7bRJJJ4AxNfmuKT52fqGDdoW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HuJxk1fuFO01jXAwxrjR6b2MLxPcf8S+avRfDMX2bw7pEX9yzhH/AI4teT+J7g/Y7yH+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JWJfuxKsY+gGP6V7OA+18v1PzPitrlgi6x21Xlm4OKZJOOeaqSz17KPzy42RutVmfmnu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IdKeGrBuNQiXwn43WU4muLuyiSP+/tCtt/75+atlmyK5i8nlt/Dfi+Hyf3X2+3f7RIny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Htuab2OzBr3zlC3FRlveml+Ki35J5rkPbPrf9nBNnwq08/37m6P/kZhXpRHJrz79n1N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cN+c716HkU0NCx8A1KpqJehp6nimMlU04cVGDUg9qEWPU06mA04HIrVCJBTqaKdQZgKf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t1G6o6aWxnNAEu/2o8zioftSik+1IRigCQv15rMvwl7DJA0lzDn/AJaWs7QyD6MOlW2f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85+OPiz8UfgR4gm/tXT/wDhO/BVw/7jVJIWWeJf7kkkK/u2/wBplZW/2a7Dwf8AtT/D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kvh6VuGF8hktwfQTx7h/33tr1vcK8D+O37LOk/FC+k8QaLJBoni0jDzMNsF77y7fuv8A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Pb9Jv7DXkgutIvrXVbUuCJbCdZlPpypr8tfBz+fHr0+3Z52t3km/1zJirnijT/E3wo8Q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0rUNm9JN7QSuv96OaNtsi1h3Gsf2hb+TaatJp/8AcjjRYm3H/vpXb/gVKNaNPcwnPodh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jeINQ0e48nVZvtWnyP8A8fEnzNE3v/s12NdtOcZq6M0WoWBqUyAVSifmpGfiquMZdyZz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VzJnNZ7nk1YETgkGscmS3nNbWRWdqEG9Sy9RWM1dE2PWPA3i9tRsY2Vh9qhbcc/3lXp9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Mvh4R21lrtqCU0uTYxHVrO4b5T/2zkyv/fNcb4U1ltG1aNy+yOQhXJ/hOeG/A/oTXuap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1EkLq0Eynn91INrf98vtP518ZNfVMTdbHO1ZnzZqBFxwawbbRv7Y1CaKKXyv3PmJ/vD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xc2M/FxZytbSf7yttz+PWq2gDZqjDtjb/WvpKrU6dy3tc3PAWozWGook4KxuQr+397/4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pseraJc20mCJEYj/AHl+7/WvKtHvYtUkaaFQPN/eIf8AaHb8s16ppEhvtMiCHJXbz/6D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RdCsq0ejMkzxvwnb/Z01GH/nnct/M1ugmq72/wDZnivVoeiTYlX8asNL6V+lYCqq2HjJ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x2pHc881EZMV6Rqkc54un2XtqPY/zrR8HzeXqsB98VleOiRaWko/hlx+f/6qzhqEtvpH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rmpOImz3rTtYOoeN/tdpd/8AEv0tFRPL/wBW8xXJ/wC+eKg+KY8+48MSfP5o+0R4H3eS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YWfhiCMj5pHeVvxOP5AU/wCLWoLYQ6TIZmhw0mNozn7tfleHrtZlGEdkNHLAZqnfwcZr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WNQiSokoVegyqnisudRIpHWv2BSUldFHPmUIa1rCbzoMk/MKxryIqxpdPvDFMFzx0NAG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BZCOe1TyDz0x6VWjXzCY+9RcozvEGt/ZITbwt++cckfwj/Gk8GeFJ7+8tHniuPLb5ljj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q7Tw/wCGJYCfOrduPEH+kTaTon7qWNF/tDWP+fSP/wCKrhr1k7xiRJFTWNYl0fyoruKP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s3VpUX+7n7uWrjPF/i238R6nbrpun3lvbIuwC8uA5dt3oOFqPxLcW+qXMcMCsltExbed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tVXSrMWg+1P1T5Is/wB7+9XPh8PGL5iEjqLZBFyKWZt/SobKbz6tSRgCvZSNkVTHxURi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mVZJCYM9qjNqD2q3uFAIPSgCmLX2rSs7ksCrffX17j1pqipFHHFBSZeik3VOhqpCcVaT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RZdpNaZXI5qjcLtJoAZGe1XYQM1Rj4NXoGBxQBahYhzkU+FyztTQwDHin2bAs1AExPF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GTyaAHDpW58PYy3iWEY7E/8AjwrDUium+H+P+Elix6fpuFaQ3EzG+JM/neIdXf8AvNJ/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Qto+nl2dsn5QIK+bvHpI1rWP+uktfTGsDbqdyo4CbYx/wFQv9K56uxVPdnX/AANj8z4p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Mhkf1q/qr+be3z/AN65lb85GqL4BR7viXYv/wA87adv/HRRdNuaU+srn/x41nE3Kbnr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54NUZTljVEFc9TUZ6GpD1NRnoaDMbT6ZT6BH1bRRRWR0BRRRQAUUUUixr9K+ZPjGf+Lka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FfTb9K+ZPjH/AMlI1X/rnB/6LFYmE9zjQ1Bbg0g6UVRzELda7PQ+fg78TB/04A/lzXHs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3wl+Jo6/8Sxj+lNDlsGjP5kUbf3gDXS2VcvoP/HrB/uL/ACrqLKutbHz9T4maMRwKnRuK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tsatL3qtajiraihEDqcvSkxSgYFWAtFFMzQQPppNGaTNACE02lpKgsD0ptKelNPSgA3U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Y/d9aN31qHdRuoAmBzQehpiHinZ4oAaTSZp2xiGYAlV6nHAqv9us/wDn/s//AAKj/wDi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25qVmVx8ksb/AO5KrfyNQNHIckIxHtVgMZ8VGZwKiuHK5qg85GaAsy7LdEZw2Krm+YHi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NVN70DPzigdmbba7eQD5J5B9Kb/wk+of8/Mv51zcurrCSMlvpzUH9pE80BZnSt4lv+c3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h875Wb61gtfrURv19aBWOhGrv3lb86P7WftK351zn29PVfzo+3p6r+dAcrOi/tWX/nq1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Vzpvsd/1pBf/wC1SJszoRq86/8ALVvzqRPEFyg4mcfQ1zX24f3v1o+2qe/60rk2Z0/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Sf8AfVIfEd3/AM/Mn51yzXwwfmqL7d1+aqNLM6v/AISK7/5+pPzpD4gum63Tn6muYW84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dmdR/btwBxcNTD4guucXUg+jYrnPtgxUZvOtAWZ0r+I7+RdrX07L/dM7Y/LNRrrdyP8A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ZN6M0n24D0/OgLM6v+2Jj1lc/wDA6P7Xm/56v/31XKi/z0IpRfGgLM6VtTkYHLsfxqFr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gQOtN+3570CsbpvG9ab9sb1rE+2mk+2H1oA3V1BlHWnjVT0zXNteH1qL7aexoA0PB+o4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tdN/5GetP+0WHfFcT4Luymkauc9dVuD/AORWrZW73U0Ubjak56uT+NRC+OetZJuPegT+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rXl/7TMv2r4P3vP+r1Czf/yIV/8AZq7cXGBXn3x5QXfwp13/AGDbv+U0ZqGbUfjPkiY5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nOQearOOtI9wpum2oXg8wEVO3JOaAwWrLMqe3MWap+aM81uzRCVTWPdWTAkqKAILgb4j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gMfmXg1mCQgFWptnN9musg/K3FWUdZEA4pXTbmq1tMcVZLlxQBFRQaKgBhHWilPU0lAA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a1/1wj/9DrzoV3vwubEmr4/54J/6HQBiePf+RsvvpH/6Atc1XTePuPF+oD02f+gCuZoE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Xeqs3U0DIlbGatwyYBqjnBNSxvkdaALrsDGe9YV2HmkMadfatWWTy4sdzTbKAIS7Dk0A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k5Y8mrRHBp3mDHSmluDQBX9aZTz1NMoLIz2php57Uw0ARGoqlNRE4BoAyZh52rQ47V0P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CMj3rpreZHHTNfTYCN4Hn1fjZlz6P9ozziprLSptObzIrrH/AAOr0s6xKSxCD1NU/s8u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/FPJ8v5V6qRia1xrFpcW5iuv+/f3t30rFnsP7PORFJLbf+PLVq1t4bA/6BaySyf8/Fwm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vo8U7EJGJLqccExVC8YCA/Ovr0pbe/hvQR5o80VD4g8P/aM3Vp/rtmx45Pusorn9Gt/P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AKudys2jVHUxDD1sRDKCsS1EvnxxydB3rdHHSpQzM1ST5woNIOIsVHftvuqkiOSADVg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1dFuPsfhjxG3Q3YtbJT6jzGmb/0SKoqoVcDpSJdbdNe3/hM/m49wuP8A2ZqAKE0giBC9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elK8ZuG4rQtojBH81AEDKiDBHNCoT908VLKUOeKZGpfO2gBRYqw4ApDaiPOafDM0ROTm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ATHSgpmpMYpQMigCtajG9T0BzzWXL+4upV7Hmtgrt3EfxVk68PJlt5B0bg0ASpyKsZ/0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eRYxnNTiTchx3FSpFkul+HIifPnnQnrhOp/wqfUb+HT7TYmFiAwAO9QG4xYR1y89219fF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tE7mNi7p2my6zcfa5sxxk8D+AV1trYW9sm0MpPqtcgLmbr5vm1p2tvqs4/dRVskB0kEM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WLeplZT3z0rV0zSpo5Q0shLf3aztWjNvdyFuh6VliF7g6Z9CeHJRD4d0aP+5YQL/wCO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h2Xf4b0pu5s4P/Ra1oRuQK+CrfGzOZY0aJz4i3LyEIP517l4ecxrGnYCvH/ChX+0ZCRk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EYHU18vifjZ+yZJL2mEgzq1XenrWTq1t5kLDHatuyAK4qK9tt2cCuQ+iPn74reC49U0a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GHSvKvh1rEkHiaKynJWdEMEgPc9q+nvFekmeCZSMgkGvmT4h6JJ4R8Wad4ghXEf2lY5w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rklZnyWbYO6ckek6gcO1anhfV7sWBh+13HlD/ln5zbfy3Vl6gMswNN8KyYlu09GGP1r7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OUNjrre+ms7gSW9zLDMrb1nikZXB9Qw5r0Twx+0d4/8ADO1V1karbr/yy1GFZeP975W/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ks20e9YSw9OSs0aRrzR9EWX7W9lqERi8S+CLPUS67JJbWQNuHoUkGMe26t+T42/B7xDc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nc3FlLYTLcWkvltFM26RSsTMvzNzuxuz3r5S86L/AJ6qKjS6t5EV0vIWRjtVg6kE+grj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FzWh9jeCfGfwn0G5uLy38WtdXUlolkZ9XaVZfIGdqDdGvHzf71VdKtfCdl4O1XwzZfFX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trHeyWpa0WXr8+5Wbbk18iHBPDhvoaUdK5Z5Xd+6zeGNlHY+xf8AhF/D2seF9P8AD2oe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dQzPH9t+aZQjiTlp2bc24bfm+XFVb/wfomn/AA+1Hw/F8QdH82TU1vYdQ1C9SWVI42jc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18iC3EvSPf8A8BzSm32dYtv/AAGo/shlf2hJbn1v4g8XeBtM+IE/iBvHukwSvZQwGC0s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0cisVG7cV+61cf4d+Lfw2+F4jl8Pwa5rmoRWv2J55StqlzHuJTzB8u5lztVtu7bXzrjF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r8P+CQ8wclZHv/hz9qebRPEviPV5vDMd0dXNviNL4x+SIldVGfLO7h+vHSvKvjn8Xn+K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ulLaQNGI0uPOL7m652rj7vTmuYzXO38n2i+mbsDtH0H/ANevSo4KlSakt0cjxEpGZcXO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V2bTILVCQ011Ah/7+bv6UninXjZX20das+FvB8vi+/tbu6/1Ub74Y/77VpiK0aVNtlYS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3hq4utRuUcgmvY9CuXihVW9K5Pw/oiWMQxCFNdbZ2zeWCBivzvE1VOTsfpWEpOMdTW+0C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81ayYlNY+oXBZjXCd5yv/H/rMVp/09Rp/wAB3Z/9Br1s3BLMc8k5ryrwzF5/i93PSIGT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IXFfRYKHLG5+TcUV1PEKkuhqRTdc8024lXbVBZwKZJcg55r0z4qxO8oPeoDIKr+cDTWm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y/iWK6l8Caxcpd+VaW3iFo5bb/ns0lrb7D/wHa3/AH1WzPcYrA1O4M3ws18nq/i0L+Vn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zkEmzGabbPuY1TjkIQ5qWyf5zmuQ+gPtL4DHHwi8OY/55SH/AMjPXc7jmuM+C6eT8J/C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x/rXZU0YolRuKkBqFDUimmMmQ1MvvUCGpl6VSLFzT1NR05a1QEympFPWoFNPU1JBLkUh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qGd8A1N2NU7jOTigCs/OcVRuWlhJ5rH8VeANP8AE0eyebUbIj/lvpepT2kh/wC/bY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4ffGHwx50vg/4jXmt2kfzw2euIklz/u5k3Ryf737ugD2z7ZNSpdyk8/zr5j0H4y/G6LX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oXUjMgkuNGkt4ztXcT5ySeX/AOPV6To3jj4nz3EX2v4TQWkX/La4k1uOJfw+81AHsEbl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+Ofir8XdHvzLp/hbT7TTo/8Algw+3GX/AHnjkVj/AMBWuW039tnUNNNwmveBmkNtxNJp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0UkeR9C1AH0b8QvA2heOPD11YeINNh1OzijkmC3K/NCVVuY2+8rf7S1+VHh/RT4g8N6df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bV3Zw3H8Vfplo/xg0T4ofCnWvEmiNcLb/YbyKaC4REmtpI4WYq2Gb/er8x/hpqDixWwP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dBqlTjPcwqRuTnw34hsuYDFcRjovmL/Jv6VLp/ijVtH86G70+4tPL+/b3H3XX+9Ga7KJ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8bco4wRWsaahsYcozSdYg1W2E0DhgB86fxKfQ1aac81ws2lTaFc/a7GRvIHJA/h/2Wrp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7nyrS6PCZyqSf4VqmM0JG3AmqjnmmaheSaOwi1O1lsPN/wBXO3zQyf7si8fnTAeaq4Ds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I21nXTYJqBGPrRNvPbzJ0zzj6V7F8LtcFxpxt5GyroYXz3jxwP8AvnH5V5VZ2n9rXT2Z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Ubsf987vyra8B6mdOkMW77jeW/06qf/AGWvn8zoXXtEck2N+O3h86TrsOpAea18phnI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4FHg/WvN/Cw/4l94fR5P5V9F+PdA/wCE08FXCQgG7Maywn+MXEa/u/8AvqPzI/8AgNeC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K/54zb/941lg67lS5X0GnoQ+FN2nWX2lONjhxj/Zr1vwvqdusqxQN/okw3L/ALjf/Emv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4+7KwNbHh+6Ok6j9jkP7liWhJ9D95a482wbq0OeImja+IVn9l1S3vVGFb5GxXOx3JbJ7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ax4fkK8uq5HsR1/p+decRHbbDPDfdI9604frc1F0/wCU0jsTNMSTzSByahXpzUiV9j0N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n+7Ih/nWFYp9pa1tf+ekir+tdD4oXdos3syn9aoeBLH7f4osISM7G3r/ALw+7Xk4+p7K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O0/s/TbdMYxGv/j3P9a88+ONz5t1plt2WMsR7l1/oDXrbxhFC47hfyGP6V4Z8WtT+1eI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/wABXc36vX5FlEXUx930JbsR6Nc/8S+KL/nmmz8KueZx1rBsJzBMY/pWsATX7VQ+AqLI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rD+41dKbfctZj2FnbNJc6lfQ2tqD91W3SH6LWrlY0L+liW+h/ddhXQ6XDa6IheIC6m7+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eKNJn/c6TLcS/Oqf6hl+Y/w/d+atifw/Lb+VFL5nmyfct/7n1rzK9feCKL41iafIi/4B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kWHS7CRmiMuXdPvzOerMaZq9/wDZovsFn+9cjEsg/i/2Vro/COnWelxieRgHY7i787W/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DdyCLwlHpmn/AGu7PCDLn39K5O8uft8sjDhf4F9BW94m8VNqxks7fm1Tqf7xrjrQtHc7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1I0yTUsLn7O+0mtcXGF3ZrAnXEoI4rSgbzIgK2sWXPOEnWozgdKiYHHFMEhTrQBZBpQw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UAWPNFSxSjFZrOakhlIoA1I3qVbjaazo5yOKmB3DNBRqwzb1qKVQxNVbOQ4IqcMWJoMy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qCXvUaOVNBRtRsGzU0IwTisy3uDV+KTIrNjTLLHINQluTTy2R1qJu9IYbveuv+GtsW8SS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/wriiTk16B8Do2ufEWrtJKWRIrdAr9B8zVvDcTOR8W/wCkeIb0f9PDp/vN5nSvpf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uzfzr5rkH2zxhaL183UU/8AHplr6T1k7tXvj/08SfzauersVT3Z6B+z2n/Fezyf88tP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GD681pfs9Db4g16f/nlpMn1++v8A8TWY/wDqk/3R/Ks4m5WkOAaoyHk1blPBqk3FUQQm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YUZFITSUCPrKiiisjoCiiigAooooJGSHivmH4xv/AMXI1X/rnB/6Lr6clHFfMHxlOPiR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CoFU2OPElL5lQ7qA1Bxk3Y12ng3B+E3xRz/0CW/k1cRniuz8Gk/8Km+KX/YIb+TU0N7E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4v8AKunsa5fQT/osH+4v8q6ixrpWx4NT4macX3amFQxfdqWmYl+2q2o61UtRVyhEDl6U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ehptOPQ03FBAU2nUygAoooqCxD0pKU9KTFAET96ZVfWdd0vw9GW1LUbWzb/nlLIPMb/d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b4q2FtuTTrKa+foJJj5MX/xX/jtBtGLZ12KjubiGzt/tFzPDbQf89Z5FjX8yQK8r1Hx9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sIj/AAWcYz+Mj5b/AL521zc8YuLk3EzPc3B6yznex/E80GsaEnuepan8S9GslYWjTatM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diB+Wa5y++J+qXAIsYotNz/Ecyv/AOPfL/47XI5xRxQbxoxW4usr/wAJNxrU0+qj+5cS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SqKeEvDsY+XQrP8AFM/1q7Ui96DdRiuhXt/D+hxA40q0Q+0ANa2kaZpi3ahtPt9n/XMC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kepzXQ6DbQm7T7QY1X0xQQ4rsek6EtpbQJHbWkMEQHCqvSrtykMmd0ELH3jFYI1CK3H7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pY9VvJM5s4QvYrc7s/8AjtWHszQW3hJx9mg/79imT6ZbsObWE/8AABWf5UlyfveV/sZ+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cIv0agfsycaBpxGP7MsyPeBf8KD4Z0thzpVj+EeP5Gord2jGDcb/AMatrc4HWgXIjndX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1tLcD+677v8A0KuLvoPs/Ga73V7j9xLXB6k5eQ0ByJFImoiT61KaiIoFYY+/HU0iBz3N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8VLHa5ILeSToTVq30a4lH8X4VHbS4bkV1GkyoyjipGomKPDNyf8Aljcn6FFqyPCMyD57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7NXZ23Ip08MhBINMfskcO3h/YD8uqR/70Mf/ALLJVM6VOO8n4pXZHTrqcn95io/7Al7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g9kjjk095H2ecyn2X/69XU8I3kq7luJMf7n/ANetk6U1tMWJzzW5Yssi7SzD6Yqh+yRw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cM//AGxaqf8AZEwz5kxH/AK9RuNIDKf3klYn/CPy7iZYp/L9qDJUjg3sDF/y+Iv+8jCl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VZP91XP9K6LXPDkgkMkEEu3b/wAtfWo9ItLq3ieImeLd/wA8hQHszFGk6h7/APfmT/4m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onUrIvVSuMV6H/wj94QT9uvIq831kMb+QvLJM3d5DkmgXshDrcg7frTf7dk/u/rVJlAB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7OBof2w56hz9BTDq8vOyKQ/8BqtHdIOK1dGQTXMQA53CgXs4mP4Mvp306/VFZka/mkYg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3/Jvyc/Z5Ko/DRTJ4Zlfrsvrhf8Ax/P9a7S1upR0sZJcfSmiXTRy5hvd3+rf8qtR299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SX0OQPKH5VqW95Bs/wBUPypFKmeamO/BP7tvyrD8caPf6v4G8QWYi3GSxmKj1IUsP1Ar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Kq209v5wEkAdD1AOM0rDjGzPzdW4yanX5hUvirS5NK1PUomXy2t7uaJl9NshWs6wvA42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NPDjOKpMSDzWlIwINUJ1zmg2I1l7VOkayKc1SxtJNOE5UcUAUdS077zIOawHkMchVuDX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ZGuaN5yF4hhxz9askt6VL50CN14rS4ArnvC9xvhZD1HNb+eKChp60UUVBQ09TSUpHNJQ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nvtTj3bd0SfN6fNXAiu8+G0wt4tZf/ZhHPT7zUGcnqY3j/nxrqvpuT/0AVzRB5ro/HX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/wDRa1gEdaCokXeqs3U1aPU1UmPJoKK571Xa58k1YboahsLD7fcky/6qP/x40AaFpCz/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ijoKUDFLQBEaiNTGoTQAz1plP9aZQWRntTDTzUZIoAiNVpzjOKsmuq8H+HGimg1WXhl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0COE1LSbzw/r0tlexGK4jClkPbcoYfoRUn2m6g5irqPiVbvLr0N5K24yxKhP+0OKo2Fkl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NaCZ5tV+9Yg0rTJNQ/0i/bIH3YT0rQvZJEXYqhgPuqelJdRX9imLaMSr6NVCHVlVilxA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tjEq3TXAyQkg9k6VQfVdQh+VUbH+3mt/+0LduN3PoKTmYHy4ZX91GahoZzU1zqtzG7E7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l1ltJMnJ3ZrofsF3b5MsWIv+A1y1gkena3Kkkhggc5Xd6VzNWdxo622gB5JyRVzoKp21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B+6c00aGI7ebeO392tPToeS3r61lWmXuiP71dHbReXD7igBW4FVWHJqy5AFVyMk0AOjV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QsKeg20AMVcLyM01G2N6U5pCWxihotwznFADJl3ZIpIDjIqaNd8RNVI2xKRQBOTyakh+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DwDQA3Zjfms3XYfN07cOqHNaFxJtH1qrKfOtpYj3HFAHLwvgE1oWd6MMM9qqLCBCxqla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pZZudQl1Ax6fD/wP/dre07wQXgVnA2mrXhbRYdKtfOmG64blmP8AD/s11AORxxmuylC6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o1tpSDYm9sU572UcCMqtTXSyRtlHzUbXzRp8+DXSkjEaL496j1aJb7TGkjH+kxKT9RVe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ipNOvpL+5jhA8rfxxWdVxUHzDSd9D2HTG+yadZQf884I0x/uqo/pVsTmuUGs3Y/5Zxj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nPEX5Gvzyb5m2aulN9DtdO1F7Wbepwa9p8OXom8tlPBANfNC6zdY/gr2n4d6yLmyhO77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K3Mj9E4artJ0Xse1aY25Ca1VQNGcisTR2zHXQQL+7ryT745vWLEOjHFeJfE/wmmr6VfW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fQt3CJFPHSvPvFOlb7e54yTWlObhK6M6tFVYOLPCvCmoPqnh6yaT/Xxj7NKPR04P8q1N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Rlh9RWJYxf8I/4r1KwYbYblftkQ/wBro4/lWvbjZe2jjqXCZ9jX6PhavtqMZH5ViqHs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KjltkuPvlto7KcZojQqMGpV711HCtDPawRwNxZdpz8pqEWFi9pAgkQRLcebjONzc/wCN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sI2oGYf/AAj+n3GZfO/gkgSTf9/O7cv+11NVrjw/a6hp8UUWoeV88jpJbv8AxSfeX73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byxCNlJAYMOeh9apf8I/F+6/6Z5Tt930qkQVR4Xh/df6uXy5pJvz3fL/ALu4/wDjlZy+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b+5ZMl5V2NsIG3a3+1+i1en8Lw4P77pC0J+T7ykAf99fKPmp2j+Hzp1xNLLdfa/MhjT9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WgrDNNsNQt9Rle6vmubd42CQs7Ptbzcrjd/dX5a2qi6U9etQ0KKsTL0NcfqOoeRBNNXU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wQpx9a8o8WX8108OmW5/eTcjHrWVSXJHmZ0UoOpLlRiaFpk3izWvPfJiVsmvorwpo6QW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uR+HvhBdNtkUr7k+pr1vRNL5BxxXwmYY11ZNLY/Q8twCoxu1qXLCyCpyK1Y4giYxT4rf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PodjOvBgViXtvvzW5PyTmsPVbgQDrTRhUqezhzmRosH2fWNQmHTYqV0MM5x1ripdSlSW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pg16+XgOn/fFfVYaPLCzPxTNJ/WcVKpDY743GF61Ulu8E8muNGvXxHLp/wB8VFLrN6c/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PsWdtHd571L5wI6158NcvVP30/74o/4SO9X+ND/wCgPYs7S6n9K5zUJlX4YX/wA/zyeL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9Kzj4mvSMEQfijf/ABVYGu3t9b+E7eVLsYl1O6f7OA3lZKxru/3vl/8AH6JOyOzC03GY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pS2J3OS5OK5aPX7lW/eIjD2Fa1tr8Ui4ZCp9q5z2j71+Eb4+GPhQf9Q2H/0GuwBzXH/D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208NxbrYW8aPA4dfliUMMj/azXVqTikjFFiNhnrUqsM9aqRsd3Wp1b3pjLMZqdarxmpQ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pqLdT1atUBMp4p61AGp6tUkE2Rim03d70m6gB9JsDdaA2aXIoATyUCmqp8sE5qwzKVPN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Z7fkyxHyo6iJ+U81euEAjK9qzsHpQBhajp/nk15L8QvhFp/iZWupbUw3Sj5Ly3GJQv17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msi5tutAHx3baf4m+CH/AAkMtpaf2h4f1iymtb2O3T9w+UYCYr/yxdc/e+62+vm7w9p/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wyf5/wC+a+7/AI9Wk1r8MfGckcrRONJudrL2+Wviq21C08QeV9r8uLVY0XZ/01+taRdi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LjvVVjgVGZK2WpjoWpJxzRHp0N8NsJWKcdFY/e+lVc0DimKxe0zWX0tHsb6FZbJuHt549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/B8J/wBP0CXIP37f+7WbqPmXtucH95WTomtX2k34UOyEH8DUMlG155IwysrDqGrNv7kH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SqQxFpfY4b+F64/WrNtLldJyokHoeH9xQmMoi9lsriK4hbZLE4kVvQiu+uI7G4uk1KyG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fwN0ZP8AgLDNeT3WoY3c1o+CfGSwSPo9wwEE7b7Zm/5ZzdNv+63/AKFis61NVIOLOWpC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neXT3P70t5XP8MnVD/31/wChNXnPxV8JS+GPEV3MoMemaovnR7RxEzffj/4Cw/WrWi6x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IhhHMfTPCt+f9a9m8RWFp4r8KCW4gE5QeYV9C/yyf+PBX/4FXztCn7Gs4PYwg9LHyx4Z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3gwq7eagWkhlzyhyOar+LIYPDviK+0u3OxYiv8e7tXPXd2zpjf096+llTjOn7OSujXc9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GwnO5f8Ax4f/ABS/yrkPGGhf2PqLMg/0S45U/wB01mfDDX/Kle2ZsBuP+B8bW/z616fr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IB5irvX2PpX55zSyvHXXwsS0djxIXp6Zpwv2Udf1qhqFvLbzzA/62P78f/sy/wCzVD7V1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1I3RsjU1TUBcaZPG3PA/nXS/s/aJ9v8AFYuXXKw/OT9Pm/8AQgtcH9pHTNe7fs9+H/s2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AH3br+gWvnM/rKlg33YXuz0HVytnb3crnAhgLk+53V806frEV/rGdQP7ou2+T723LZLV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7wvqMithp3W3X3DfKf8Ax3NfOn2aWcS+V+9l/g/y1fG8N4d3lWfVmU3rYvLq4nuZZYs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pre/SWIEHIwK4W20ia3GZigl/uf/AF6nuNQkt7cxeZj2Ffp0XZFxfKjorjxhYQW5mii+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uWBF/vtjq3+zWDp2nTeKNY8mL97LJ87zyfdRe7N/s1n6eGvT5UabpZD8le//AA+8DWnh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/Kj2+d/F5sn93/dVvzrz8VXlSXNHcrmuR+HPCOm/DLQ7bUbuLzL+4GLC0Yctn/luV/vN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9Ye0S6ijbz9Unf8Afzf88lPZfc0eMPGF1rGry3XmiO7lGEw/yQr/ALI/vVnW4tfs/wDr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/aTLRm2tvhhV2fUlQPAsnzY5pkuoLGpW3WQSj+M4/SsS3H2e4/xr36cAsaA5PHP0qhf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q6W/ttPt+LSXzotm/zNm35v7v8A31WHd2n24r8+0rntnNdKViLhG32iDOfmWr9mQEGa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UUhkjH8RFTq20cUyuYv5FIcVBb3JtwZPKSb/AGJPumi3gmuIJZYov9X99E/hp2DmJDMB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87pU4t5vs/neWfKHyNJ/DupBzEm9PWgSKO9Q/Zz60fZj60ATiZR3qSK6I4zxU+k+GLnW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zhmxVO40y6spmjkiZcHr2NAXLqXWBkVYgvQevH41UXSLswebHsMXf+9UcsJA96A5ja3R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Le5P+rzz71r6j4f1DT54gDBLvTePIkH/ALNQCkQIDxitSH7lZME0lxOYfKHm7sDY3y1s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a3pnNZSRY7dRmot3JpN1QUOzXonwN/4/9cl9BD/OQ151kYNejfAdPItPElweTvjX8o5P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eGofO+IehR9d2p25/wDIymvoO4lE1zNJ13yM35k14B4Em834k+HO/wDpsMn/AHz83/st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Kp7s9W+AS7JPGU/9zTGXP+9u/wAKyX/1Sf7o/lWv8Dxt0Xx1L6aev8pKx2bKgegrJbG5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qxOcE1SZutSZDWNMJpSaZmtEQLSZxRng02gD61opcGjBrI6BKKXBowaAEopcGgCgaI5F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vxL1L/rhB/6Ca+piPlr5Y+OfHxM1L/r3g/8AQTUET2OG8ylElQbqUHNByljdxXZ+DOfh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fyD1xANdV4T1iHT/AIe/FHzf+WmhSomfu7sMP600iXsS+GpN+n2resan9K7Gw6VxHg24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J06dK7exNdK2PBqbs0ovumpl61DF0NTL1pmFzRtatE1UthVoUIi4+kByaD0pF61YXHAZ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+panYaNCJtQvbexhJwJLmVY1z9WIpCHleKjwa4vUPjh4Wg82PTpZtWnXhTFH5UTH/ek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Q1H4zeJNWdl020sdIhPQgNcy/wDfTbV/8doujpjh5s9mWHPNcvq3xM8NaIzQyapHdzJ9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yxtX/gW2vG9Ql1PxAN+rajd6ipOfLmkKIv/AABdqj8qbbwRWw2oGQDsCKV0dH1Sdrne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TNG2L2uL+XI+vlx8/wDj1c3eeNvEGsbhcalIkZ6xWyiFMemV+b/x6ssyDkAUo6H925+l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SJY4Y3LFcOerRjlv94nrU4mjqI9/3b/lSAY6RN+NBr7NdCYyJg81EzrzzTGkYfwVEXb+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WgHP8VQ5lPSOgeb3SghInAH9+pYgMn5wapgN3WnoH5wlAzTTb/e/8eqVCvr/AOPVlLFK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SGXvG35UEo7+wvrcxrmAtx3nWtm0vIdvywRL/vXH/wBaub0PSZfLXZGQcdos/wA1rfTS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P/dt4j/Nas2sXDdRkH/UfTzxVY3EvP7qz8r/AK77m/75pps5x1d5v962j3f+OrVO48Pz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iFoGWM8H/7Faj+2sueT+YrLfwpdtkG+t2/2TYrI35scVUXwfqH/AEELz/vtYv5LuoFY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wYpDXFXmsiN22Qlh/tVq33g+YebN+8mm/wCmj7q5640+7Gf3VBLRCdVYk/uzSf2o3/PM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Lf1FAaEp1Xk5jNC6khzmNj+NV2t2YnvUsdiSOVNSwLVtcrMQApUZrp9J2QgHJY1gaatr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V0NnBARnyto/wB+kBupd8cHH4099SeLuaqwackwG3p9asDw/YW4/dWtvan/AKZ4WgsF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sr0+2QD2kqpcTW9s5U7zjupzWXcahcSzlUutkfoHbNAF++1lIlP+mo7f3VAxVSx129lY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H/0KqotbQKd4aVvXOaltUjBIw6L7BqsDoH8RXUY/4+Ldv93FV28U3ufvRsPZRWLdbEz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0LxnOZ/zFAtDo4vFE844EYPr5AofWL18/vUx6eQKyo722t+Tdsye0VJLrltICLQTyv7R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hnM9vH/11TH/ALNXCa2iW88jPNE59VPWtS+1mWVSpiKr/eZMVy18wnkbNBEvIZ9tVxTS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D3qLAB4oJLQSLsa3/Dt9DZO8z/6wfKK5xelXrTG2gDS+Gsv2fwk8R6i9nbn6/wD1q622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4SudlnOg7TyNj8TXSW2oEr8ssY9pEpoi1zqo7q3P3lC+4NWY5LNutwV9g4rjlvb09ZbM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J5kg/BVqWaKJ1s0Fo65Fzn/gQNUeIM/cNZazzbf9dH+lQXNxP5B/fJ/3xSWg+U+W/jr4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4g1FvtkZA4y2Q6/99CvEbu1ksLhhjp0r7N+JHh+LxPo81pL5n2ofPayRwblST+6x9Gr5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UibJ4iUKkcgrxikdEXocPbamucTHBq1vSYZUjFT3fh5HBPRvast9JuYMhSdtBoTTIozg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8ZO7JpPPKjkUFjWnZX3dMVchvBcLtJrOlulZSMc1TjuTC55qwJL+3+wahHdw84+/wD7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6nIYZFY0souIip71PoU5CyW7HlDkfSgDVHFFFFBQhqP1qQ1GT1qWAV6H8NrD7Xo+rEjI8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eAZ6V6x8Kv3HhzWv+viD/wBBakZS3OE8XNv8Uak3/TbH6CsetPxE3ma/qDeszVn0FxKz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5rUnG2NjWLcPhzQUO5lYIvU1rWsC28QGOag0602rvbqaumgBh6mmt3px6mmt3oAiPSmG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96iNSHvUZoLIj0qMtUh6VEaANDw9o76zqSRdI1+aRvQV6V9nrtvBn7NurafolvLda3Z6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vJZNI0Tf3Nwb+Grt/wDAy6sLcy3fi7T4f+mf9myMz/T95UtXMXK54945043mlGZR+8t3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RpV2YJgM45wa9+Hw1i5/4qJf/BS23/0c1eI/EDwPqHg/WPJ877XFJ/qbiNPLV/7y7fVa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Rx1IX1N621FVjI+Rs+oqCSQyM2ySOMn2rh7HxJJa/u7lJB74rTh163Y5VXcnsa+lUjkO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6f/cG2qtxcTT/AOtm8qL+M/3Kzxqt5NkRwrGPU9aWPSJL4tNcyExxDcw7UPUaCO7N47RQ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v1kaqEvSYUhLEcAhM7a2P7Xk8nGmWsIt16T3DYUVn3HiK4ySL+zDD7ywwfKf+BVjNdj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Cv5m2Q966ee5/wBHz3pn/IQsJopf9bs3pJ/tVn2V0bnTsn73Qj3rlSsaIu+HYPMeaZug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Wtv9ksreA8MEy3+9VhGJHNaDEuM7OKS3X5OalI3R0KuEoAkCYFBTingZWg9BVkkSxfMe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oAY1DLgq1AFazl4K1Hdp5J3LzmoHc2z7h0qwJBcJnrUFDYXyM96lDYFRLH5XTpSjJPFA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NWbnhTWa74JPb1o6AZWsXH2e4mi/29/51o+HdD2Dz5hiV+QD2rNm/wBJ1GGXP8Hz/wC9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zjHUp7CagbqwuMryKig8VTwzZkBNbMLTasm7yhUZ0Ybj5kIzXYk0jluUn8Y+cCqwMCe9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I5jU+tbCWcFufmjH5VMyRFfu8e1MDOis44hwNxHVjWr4Rj8/VGkI+SKL/wAeP+TWdcTi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g0gSsPnlPmf8B6D/AD714+YVvZ02jakrySN1VqRRSqtSBeK+LuemMC13/wAM9U8i48hj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+Hbo2OoxSA4Gea5qseaLR6WW13hsQn0Pq3wrd+dAhznIrtLQ7kIryzwHqAmtl+b0Nem2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DTi7M/Wqc1UipIknhxurl9ctN6uMcEYruJYg0OfSuf1C3D7qk3TufMfxX0xtM1HTNRAwI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xuf7PinB5Xa4P0Nek/GDw+NQ0K4ULk7dwx6g15V4buTfeE7NzyzwkH65I/pX2eTVeaDg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VRdT0RDuFPAxVTTJDNZQSHksik/lV6voj5IZj2pQKeBQFoAYRxUDjrzVlhwarv3poyKz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aiNaIBh608Uw8GnduaTAy/FmoR6fossrttUHn9a5j4d+H31e6bVZo9zS/wCqyPurVjxh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CgJMRl+0XRHaJRwP+BN/6DXsPhHw3FZW0aqgAAHQV8xm2L5P3UH6n2OTYJS/ezRp+HdB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3sxEgVV/IVHplkIUAArTysS9K+PPuUQPCAnI5qhOuAa0J5g3SsXVrz7PHmpaEZes3YtY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puJmbd1q94g1w3UpiU8VihTjAPNerhMPzPnkfC51mb/g0yQr1qPbzT8S4/1n6VGRICf3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Y4Xr+lVnbrUjs/eXdVZicnJzUgNY5qE5qU1EeKm4Fefze1QeIPNn8Maf/wBM5pv1apZ5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JooZem9tkg+89V0O2hocoqZU5qW1gUscmk25WnW1u5Y4NZHWfQXga4u9A0fT5dJmk0+Xy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f8v8S/df/gS16noHxpvbUiLWLNbxBx9otB5cn1Medrf8B215R4b1GP8Asu2tsfNHCmfy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HBpog+htB8YaV4kh36fdq8neCX93Iv1U81spK2Of0NfNaiMj3rpNE8fa7opCpefbLYcG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3l/A0xnvUUhx1qXca8/0P4r6TfFUv92kTHvN88J/4GPu/wDAq7uGdZolljdZYmGVkjYM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1SI3FQqck1ItaATBsCl3VDuoDZoAnD0bveolf3pwIoAcXxTGlODTjjFRnHNAEe85qSOT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klPBO4VmfaQDtzU8pyCN9Ul08sxbdQBK655yKpyR+YCM1ZkhwNu6oorXrlqAPH/2jrIx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8aVJtbHyndtXr9SK/PDWLf8A5eov9dG+/wD4FX6K/tYyyRfs9eNWiPzi0gQf8CuEX+tf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v+x8/wDsN/EKiTsYVNixoOux6zD5E52XSjCj/np7f71TWd5FelxGJEeNtrxyptZT7iuU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nbg5BFblpdHVj/aNuM6lGuLmH/n5H97/AK6LVwnc5FI25YhtBBqGq39pRHuanWUNEXGc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SKiS4WGQM8Sy47NVSfV4VznzKqtrdsR0f8RWip3I5jpVtrbVfmtrjyJv+eTfI3/Af71Q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1BPtlr0R9+yWH/aFcJrevQLAcITVG0+IV3BgLN9sXj5Lrn8N33qXsn0HzjPFvhW/0MSX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W7UYAP8Adcdj79K5b616jp/xN0m4Xy7uOaxLDayj97GV9Tn/ANmWs2/8H+H9X/0vw/qF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xf7395ahxa3BtNFjwr4nbUlCznzLpECSK3/LZPX6/wD66+ifg9ra6xok+nTNu8obSPUY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jXWnXmjXmZUeGRT8kgPyn6N/F+lewfCvxVLoGtLPK23bcpbuOzKw/d/99fMv414uIhZ8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LZ/2Z4+1RO7BT+lcB9pPrXv/wC03oq22s2WrRDMd3C0DOO/90/9818/vBjNezSmpxUk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e4NfQnhbxhaW1vFdSzfudio8n19a+YLPdbzBs45rtvC+sOCbDd+5lcZH+zXy2cYFVlzo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eFZdH1ZdQtlzA3z8dCjdR+B/nXlPn5r6N1S+j8U/Dy2IX/SNPQWjHuVVTtP5V85yW/2b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+lVk+KvS9lLdFp6XJLOFrq5iiHV2Ar678BWI0DwbC2MFwZPwUbR/KvBvht4Re/1yGQJu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2x/+RCv/AHzX0prdrBp2iQ2adEWOLj+7GK+b4kxTqzVKOyFGR4f8WdUaW5t9PDZSC3ae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vOjwCf1re8W6qdU1DUbvORczYT/rknC/mcmuKn1CW4Jiir3sow/scOkc6ldll7lp90YPP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RlknkMUR3yLjdjv6Yp99cyW6G3h/1x+8f7v/ANauu+FPgaXxBqcbOpYK2Rnuf730Fe/U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Pgt8PsY1C8UJxuaRhxEnr9W/lWz4+8cR3ZEVodthb/Lawjv28w/0rZ8a65a6Bp50SybN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mf8Au/4/lXk11I2pzOx4zwAOw7CvKw9Gpip89TY0SsZ97I15O755etXT7j7DbRRjgp8z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gkxyy8y/wRv8yr71XGoe1fSQppKw1I2vtAzUVv4iudEv4ruz8rz4jkefEsi/kayvt59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oUQR6Hq3xNn8TXUk11pGnJcSL880KOrMfX71UbbV/IPmeUhPpXnltrgjfqa1otX3gVfK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h3mzhWQ/8tA53VHp/iBbB2ZYoZ9y7dsybhXNTXeVzmqa3+xzTUCbHaNq6zkubeGHPaNM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XvNMtPJg0+zAHXG5d34V5la3fmpnNTi7xV8ozqZvECzXRka1gQntCm1a0x45/wBH8ryv3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DN5x/wDXqFrwjmjlGdJ/aQ9aP7SHrXM/2mBwaP7UWp5Qud3pXiU2iPgcmobjX2nU/LXH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/ayg+9UEHYWWukQMrFl/HIrPOolpz8wINYsCNdnkFj2rasfCmqXmPJt8J/ec7R+tcVXE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xfJCwdZOR2XrSSeKJpk8sJK/1ro7L4ZGYA3moLEe6Rru/Wtyy8GaFpg/frLdEd92P5V5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HC/6dXQ6TcN5QEn3q6RNN00/8emjFvfe7U8fZLYfvYrOGXn92+1pPyrWljo1tIouKuZc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88rnCxxjLMfQDvTLm2lsJzFMf3v8ab1bYfT5aYdRkW482KUQmNt6SQfKymqQnGetdcNT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wcn8nwtrsv8A08SfpFXmCvuUkV6J8LJ8+EvER/2pP0iFdVPRiMr4XJ5vxK8Pd9kjN/vY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V4P8IRv+Jejn/nnFct/5Akr3fIrOZ0JHrXwgHleCfiDN/wBOsSZ/Bv8AGsQ9Pwra+GX7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7wR1inp+FYoZm3B5aqTHk1ZnIyaqE9agyGE0wmlY9ajJrREDwc05eKiBp4NAH1vuNAJN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/opHjD/wLi/+N0n/AAqPUx0+JHjAf9vcP/xqsjoPTAM0u015gfhf4gHT4m+K/wDvuD/4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9FO8V/8AfcH/AMaoA9REROeKDEwHSvL1+Gfiz/oqHiH/AL82/wD8RS/8Kz8V9/ih4g/78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B6WQea+WvjlAz/EvUiOn2e3/APQWr1w/Dzxn3+Ker/8AgttT/wCy18z/ABu8D3998Qry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xwwwsyqsdnHIpDfK2xPm/wDr0Ez2MHUvFOkaDMy6hqVtHIvWDzA0g/7Zr81Zw8X6hq/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xf8AP5eOtpBt/vfP8x/75rS8P+EdF8PSeZpulwWc/wDz3jTdKf8AekPzGtwjg0HOcmun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ux6RGf8AljolsrSfT7RMrN6dFrv/AIWeCLC38AfFW1hkvL27uNBk865vbhpnkwJD/Fwv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r034Iw/aNI+Iy/8AUu3H/oL1cURLY5rwFbRWnh3S4YRtiSCMKuc4G0V31l0rhPA5/wCK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5V3Vl92tTwKm7NKGrEdV4asR0HIaNtVoCq1qBira0IQu2gLinL3p1WAsfANfJnxXFprH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pUsdy9qn+xGDgLX1mvevkzx+kcPxJ8WwuAWXU5G/BlVh/Ouas7RPoskUXXakYR0nSpl5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8NaQTk2y/wDfTf41tW8cJH3V/KieGMdFH5Vwe1sfdulS7GR/YmhBuYCn+7O//wAVVj+w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1zJ/8VT/ALGd3FsJf+A1K1ghXL2fl/hWbrFxpUuxXt9I0tT8jX6H3vGK08WcEGR599KP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jGe1O8j8qaqNg6NPsItrbrz9ov19xdv/AI1FLHB21rVIPYXVLKi46MPqaiFrHJnKBvrV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oOTTph+8j1zVJPTfPuq3bwXmD/xN70k/9NCu2k0+xit8+WPLz1Aq8MinzSI+qUuxU/s3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/MpRpWsdvEV6v/bSrgZ/+ez49qTI7yyUc8l1KWDo9imdO8Rfw+J7zHuV/wAKSa18Ux8r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/wDstXODwJJKaIXznzH/ABrP2zvYf1Kj2Kc134sH/Mw5H/Xsn/xNaOn+JvF1j/qvEUUZ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Rwp5zUeAGqlWlbcyeBo9jaX4nePl6+ILOcf9NNLiH8qdH8VfHqfe1DSZvrp23+TVj4O3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M5+TFNV5E/UqXY3/APhbXjr/AJ76R/4BH/4upbf4u+OIwfNfQZ/96xkH8pKwACBz19qY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qVLsdEvxi8WDPmaT4em+iTr/AO1Kf/wt3xEf+YNoP/fdwv8A7O1czBcSjOIozULu7ucq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4fUaXY6eX4s62Pv6BpMn/XK7nX/2Wse7+Imr3OQvh21T/dvn/wDjdQocL0qvNPg/6qOn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XYiPiLVpM7/DJz/0x1FT/wCy0DXNY/6Fe5x/19x1agnI7YqyL1gMA/rTVaT6i/s2n0Rm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XOf+vuOpI/EV2fv+GtUX6XEB/wDalWnumYdai+0TdqFXl3JeXU9iVNbmTJ/4R7Vhu+7s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0rbxgttx/Y2t59nh/l5tZK3co4IqUTAjJU1Xt5Ef2bSN7/hY8Mf/ADK2uzf9vEcf/tRq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+P7QPFI/6d1iDx/+jOazPOX+7TlnA9RR7eQf2bTLy+L/AA2OI9H8RW3s1gx/9BY1atfG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6vF/wBdNNlb+lUI5gRyTVhJo+8tJV5Ff2ZSNhPHvhURGUx38cX/AD0fSrpV/Py6nHxL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GP8Arwuv6x1iiaPH+spRMg6Pmn9YkL+zKZuj4reDcHOrpF/10s7jd/6LrOufid4TIPla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f/RdVhfEDjbSHUp+gYAewqvrEif7Mp9zMl+InhuXP/E2tOf7wZf5qKYPE/hLr/wkcOf+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61dxLtW4kQeisQKm/t27cYa7Zh6P8w/8eo+sSF/ZdPuc7P4l8MTqQPEdn+N2P8Kwptd0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t4lekDX9Sx/ropfrbxyN+q1Un125uM/aVsrjH/PbTrc/+06PrEhf2XT7nni6xpknTUrEj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LTH6X9sT6C4X/Gu9bW1fObbS3P8A010+In/0GmNqKODnTtFcf9NdJtyP/QKf1iRi8pi3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/n7t/wDvtauDULUD/j7t/wDvta1XWxfrofh//gOjWo/9p1nz2Nhn/kWdC/7Z6XCv/wBj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KXcydFurjaypqNrbxkk/Mnmn82ard/wDa/wB79k1CSXy/v+WiL/7Lx/31W0ukaV/0BNL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VdttI0bBz4a0c+5023/wqVXJ/sp9Jfgc3p2j/aP9bd3kv/TP7a27866O31DSIlxJZyD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ugeGZv9Z4Y0Vvpp6r/6DiqY8LeEv+hasD/1zh2x/wDfI+Wq+seQ/wCyn/N+B1FqfDcn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uY9IX/UqWHsWNcxJ4X8NTjD+GtPb3WMr/JqrHwJ4XbJGjiD2inlA/wDRlH1jyF/ZUv5v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z2QfXdXz58f/AArDpOsxazapstr791cADiOYdH/4Ev8A6DXsDeCvCxPyaIYv+ud/dD/2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PUtLms4Uu7QOjBSbqWVVP8JCM2OKar36D/suS2l+B8sk8VAQOanvraWyuJ7aZSk0DmJ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q5rqWp5UouJBLAHB4FUZdODE8VoNJtqE3ApkmTNpagHisyewAzxXTvKjCqrwxsTxVlnI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9DUEN9JaX0c0nyxZwxFdJeaf1K8isW6tMqwZcr3FAHRwTLMgZWDA9CO9S4Nc14f1D7PcG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n+y1dTjigoiqrMcGrtVbhDg0AS2oyOa9L8EzPb+FtQZTgyXUYP4Ka8xtXwOa9G+H0X2r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T+jVLMpbnK+I02a9fj0lasv1rX8Sn/iodW9p2xWODxSLiRXPMRrnFBn1AQdcn/x2ujuf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YC38yZ+ZZepPYelBRoUdjRijsaAIzTG7081GxHNAEZ6Uw08kYphoAheojUr1EaCxjECv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b+v/APCV6hF/xKtOfZZR/wDPxcD+L/dj/wDQv92vE52xmuv0f40eMfD+n2un6VrdxYWF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vfNBSi5bH2TrniyHSUZFIurkj/U/wj3LVwN7q0+ozNNcOWJ6DNeEW3x8+IJH/I1Xv/f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8dfiCf8Amar3/wAB7f8A+N0D+pzep7MOazvFnhqDxZok1nNhJPvRy45jcfdYfyPtXC6X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648Z38TnrssbRz+qCuv07xH4muLfzpfGDzS/9PGgWO3/0GrhPkd0H1OdjwS2t4rjzoZf3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bmtD+z4ce1M8Yf8AI76jL/aFvqH2zbdPcW6LErsevyr8oO6khlO3qfzzX2+Gn7SkpHh1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ke7ESfw1FrBkv5005BlD96p9IAbV7gn+Bc0WKlJLq5PLE/LXYloZlCTRYblsPxViLw3Y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apHG25+KpXuuSXg2Ww5qGiiLUhZ2zslpI4YdgK53RvNt9QMUv+q3766jTtPisB/pcMn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GwuozLaSKLn7/wAn8f8As1yygaInS4Dng1aU5Fc9pd5nKk4YdRW7C+5RWa0NCxTx71Vu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i9Ni0AWk+6aYzUqH5TTGIZhVkjs4Jqu7Ehqs461XKcNQBXZBKhBqlEzWcpVvumrjtsNJ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ChfMz05BqVcKtUY5PKJjbr2ps1yYQeaAIru4dmZY42lf+4vU1ly2mp3GQthdY9HXaPzp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3ZFwK3dOMn2Y88VcVclysVdK8JXUqhpporb1UctXQWXhqxXmZzcOO79Pyqtb28VweZef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810wgomPO2XY4RH93mho1brU8cW1eearXKFs7TiuiyMjO1e3QRkpzWKs3lphq0r12iRg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iuae5vASGBtRv4oV6M3J9q9LtoxbRJEowqoEH0FcH4eSWC6V4hzg8v8AdroT4gmUdsj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zVHTPYoYSc1zI6QClx7iuTPiuZSR/wCyUn/CWzev/jteJZdjuWDqdzrKu2h24PeuGHi2b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eKrm6u4LdNoaaRYwWGBknFTYtYWaPoH4b62bR/IdsbuK+gvDtxvgjyeQK+W7KU2dyjjK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X1vLWGTdxjBrz8woeyfMj7jJcV7Sn7OT1R6ojbozWPeR5Y4qzbXW5ODUU3zk14p9QcL4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GcZH5184+HF/s6S80lhg21xIVHojNuH/AKFX1dq9l58MiEZDDFfL/jjTH0Dx6l5jbDe2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bK/z/SveymryVrPqeBnVH2mH5l0Ow0E7tLi/wBksv5E1pVjeGJt2mev7xv51s190fm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iqjnk1Yk4U1Vzk0IyEK5FQslWeKicA5rToBVY4BFYuv60NMtWIOZW+WNB1JrS1G7isIJ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PQCsnwloM/ivVxqV0h+zIf8ARoz0/wB415uLxMcNTcmelgcJLE1ElsbPw58MTEi+vVzd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/Cv4V7LpNkEUcVm6JpCwxgAYUfrXTWkOwV+e160q03N9T9Ow1BUaaguhet4doqSTABoD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nmsTqIdSu0ghLDrXn3iHXzJE53Yw2OK1/EWtBdyg8A15rqt091DKVJx5lduHpSqanlY7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ZI4mnL73Gfap40XJPmSflWGsTr/Fcf8Af3/7GpUZ1/iuP+/v/wBjXpKpY+BqZfWqz55y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oqNhn+9WYoecbN92P+2v/wBjVgW8v/PK4x/19VarRW5zPKayJTDHknJzTCowQDSGyR/9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f5VMFhH7k2kzY/jWb5qft4E/wBlVioYOc+bTWTHGc1aWGEmYS2s0kX8AaVlZfxpg060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/ckn3/hR7eA/7KrGfJGH6fnVXVY/+JPA3/PJmX9K1m0uJeolj+jU7+x7X/lt9olio9vA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WrFmRu611Y8L6fcf8/H/ALLU6eFbFB8u8H1zU+1R0fUa3Y9J8PW4/s+L/cWtpVArzK2M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D/fqUaheoONUuKPbQ7h9SqHqCCp1HGK8pGu6ivH9p3X4Y/xpi6zqY/5jWof+Q/8ACj20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kcZqXStS1Hw/N5mm3ktmSclUPyN9VPB/LNePy+JtViHGtamv+4Iz/SiLxLqEg+bW9Xf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VaAfUpn1FoPxeuECxazZ+aP+fix+83/AGzb+jV3+ieJ9L8QRFtOv47hgOYm+SRfqp5r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NFLqV/KNmxDvXcjf3uFqQXN5OP8AkOXv7v8A2wsn/oNV9YgH1KZ9xm4IzVO4ubo7Ps0s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8m+BPivVta03WrXVNXutYjszbPDNdurOqyLJkbsfP90fer0v7RjNbRmpK6OKpB03Zmv9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1kwzljV1DkVZipFxbk+tL5xNVScUqPmgCUymk80+tOCgion4oAjc89amglATGaru1LH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aFAAxUg57UyTjtQB4n+2iT/wzd4vMX7o/wChp/5NxV+fnhjVlubdZHIWQ4guYz2Yfdf8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/wDs6+JYv+el3p6f+TcdfnYLmLT9Y86H/VbFhf8A2460VLnjcxqbWOt1XS2jRBv2Nnej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5hcHyv8AkIR/f/21/vD/AGq762RdStPJV/PkWJZYZD96RP4fxWuO8QWtzaKt7bAq8B/e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2scRfkhWSL7TBhmPE2eie/1qZLhTYNuGwDhSep96ztG1RWBnjxtcYlhPRv8A69P1T93H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1P8Adr0qEujM22tihex+ZGcc1hX0rwRmtNrz5Oaz9SnSSE5r0bEHM3reYc1AlsbgYqwU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uaixujNuohCuO+MVY8OX9xpN4Lu0k8q4T7r4ziq9xBLcT+1XtPtsA8VjUWg0d2jW/jiy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DcZtGRiY7nv5lvuP3s7i0f8A3zR4IX+2Q1pKxe7vYJdPclOVuE/eQn6/KF/GvPzcSi4i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+8sn8JFdv4f8QS6xqBu4ovK8QR7Zn+Tass0f3X2/3vWvFq073MJanp/iu7PxC+C32oDd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jaef/Zq+fGiOelfRehyQ6N46udMkwmjeI7UXlsD91BMvC/8AAXI4+leG6rpjaFfXllIC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3Tgf0p5dPWdNiRkLaGQ8itHS4jbXiPnpULXCr0p9u5kbIr06tOFSNmKSujvvCvjS1d5L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M8d65bRPDttP41n+3zBLayDTEH/lqc8KK5iVBokv9oxSYdZBuTtitL7euo6rHcRsSHRX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rSc4k7aH0r8J7GASicDKKwkJ9kPH/jzD8q2fifrMdjo2oXWfnt4PLX3ds/8A2NVfhbZD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FjfPspZv/Hi35Vx3xO1P7U2macWyZ5GvJh6rn5f/AB6vhJXxmMsU1ywbPKfECeREsGf9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WFa2y26Z6seprU8XQzTX6wxsQzv1/GqyWDOMR/va/SMPFQppGFJaFbw94cn17WViRWk2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fRFxa23wt8MeTlY9ZuI/3xH/ACwT+7/velReA/DFp8NfD39uaoqz3ki7baBh8ry+v+6t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1+dBKWhRy8tznpWLg8TP+6jovYz7WO+8Y6jlCxts8k9K3NcnsvD1otshEkvcCm634osf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cwxurhYpbi8na6uGLlucGvaoRUVZCuWrtY5++apyWiKuQaZcT+WetRNd7kPNeikWNTG4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Oaqs7q+c09pspyeaCjN+wxA/cFaltbxeR0qkTyatWb5VlzVlkxhVhVKaEIxq9GetU7xs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PNTtHyar2Evy1YaTk0iiMocmk8o1JViCxubwYiid/oKlySAqfZ1NM+zDNddp3ge5kAa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l/yro7Hwvp+mjcyfaGHPmv8Aw1yTxcIIdjgtN8OXV+R9niIB/iYbV/Ouw07wJBCA11IZ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dYitoD5Uvm/9M/urXP8A/CdOePs8Xm+sEteRUxVWrotC+U7DS9PtLAfuYEhx3bA/nVqf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07RKWP8AhXnNxq99dHdKyxj/AGn3H9aqzNdXK7YvOmPpGCa86eFlUd5SKT5Ud5eeNrC3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dwo/IVhzePL+5YrbJFH6eUmD+ZrmIfDmrykkWF03+9HipP8AhEtf6pp92Po20VUMNShp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8QajLGVunlbP996h8xmYsARmqOnaDrcYHn27j/rpOh/9CattNDu5FG6Mr/ulD/6C1ejS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GIHWmg89auTaPdqP9UT/ALnzVQXrXfGSNDStnxbyk9hmu/8Ahz+4+GurN6pMc/QV5v5m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fwifJ+E9+/8Aetmb/vo4rop7iKvwYXd8QkbK/u7G8l+m2Jv8a9uDk968X+BiRyeNdVD7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ktEoz+deqfZ5T/qpXi/8erCe50I9w8Cfuvg34qf/AJ6ahAv5bKwDOdvWodN/4SG3+Ams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c6xG6HVd3lMF28ZTlfun864QeM/Glix/tXwAJoB9640LU0uMe4jkCsaq2gzrp3wTVYnr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E2zUI9W0J/7urabJGB/wJdy/rW9pPirRtcQNp+s6feZ6LDdIW/75zmseUzsapNNJoJ4N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wNRjkU5eRQI+vcCjAp22jbWR1iYAoxS7aNtACUmOKdto28GgCEjrXzL+0Qmz4gwn+/p0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rwa+Zv2jePiBZ/8AYOj/APRklBlPY80hGKlPSo46exwKDnI8cGvTfgG3+neKYf8Anrp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Z16V8A7gW+reIx/f0i4H47WrSJEtjmPAZ/4p7Tf+uK131l90VwHgE50DTMf88V/lXf2P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0oasR1XhqzEOaDkL9ucYq4veqduKuL0qxDwc5pcmkQUuKAHx9DXmHjL4HL4q8S6nrEWt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Nh5xyFVc7vMX+7Xpq96TNRKKkrM6aGInh5c8HqeIXH7O91b280sXimCXy0b93/ZZXoD3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C30+K/m0+CKGT7kk8jKr/SvtADiX6N/KvzymuJdQgtPNlkm+zwqiCR2+Xj07V9rwvkW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6R/4JwZxxPjMupxdOXxHbWvxCnkn2/ZLT/v8AE/8AstX9Q8YiAHC2cv8Af+crt/8AHa86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6F/qLlb+yfILj/M1podzp/jNZ4D/AMSuzl/v/aLt12/+y1JF4ktFEudFitve0u1ZX9/u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s/8AUPLeiN4eIWYL4oo7weILfP8AyB9TP/Xve2+39fmquviDSbj/AF9prKf9vET/APoP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npLW5lt2YxTSRMf4kbBrCXAWA6TZovEXGv7KPTrbXdF6Cz1oy/wDTQwfe/wC/lXY9Vicc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OGT+UleTpHcTk+UJZT/0zcmhdOvLo+VFHOZv+eZHzVyPgLC30qs7I+I2IS1get/a4sHz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Rv5SVGbuz5/4lmvf9dP7Lk2/+zV5pa+HfEv8C6jafVni/wAKufZdTtwf7R1nU4f+3x2r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etnVHxDxFr+yO5Ovabaf8fC6hF/18afIF/9Bp//AAk2hYP+mOPX/Q5F/pXnMtzpsRMV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9wD83+6V/wDZqZPcaf8A8srq8h/66bfvfhU/8Q9oPaZpHxGm9HTPRf8AhJ9C/wCWV3J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8VJ/wkeh+T5n20/7n2S43f+i689ttQiH+u1D/AL+WqSr/AOytV27v7qTTpfsM9tdQ/wAZ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qH4e0tlM1XiL3gdnH4l0Ij97frD9YZf/AIiki8T+F5M7vENjGf8Arrn/ANlrycXMw/5a0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QH8KP8AiHVNr+KT/wARIiv+XZ6yNa8MH/mYrHH/AF0/+xqT+1fC+7Z/wk+l7/7v2yPN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D+FX7DxDfWFp9lSSKW2/55zwxSL/AOPA1hPw6SXu1DWPiRS60z1OK80E8Jr+msx64v4g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AAj8Q6VIx6g30Qx/49XkmoXO65F15UOO3kxKFH/jtJdapPfW+1pomXsphVSKw/4h3L/n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M+2etmPTiONa0tvZb1Cf/QqjNrYE8X1s/8AuXKn+teNeex4McB/7ZCk2q3JhiP/AAHH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k7j/AOIkYf8AkZ7Wul27f6u5tT/v3Sr/AOzVKujEj5ZLdv8AcnU14K1rC9wZHtoHG7OG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L5FvEsXtGE/l8tYPw8xF9Jm0fEfC21gz3r+wZlHMefxo/sG6bOyPH418+i1thnZaxk/j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D2zUf8Q6xnSojReIuCe8Ge//APCP32fuA0HQb4D/AI95D7hWrwlUhH+qSSKL/ru1Sx/u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TD/2asp+H+PS0mjVeIOXNfCz23+xbwfet5B/wA0o0qYdYZvwWvFPts3a61AfTUrj/wCK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dTX6alP/APFVj/qBmH8yK/4iDlfW57Z9naIYKOv+8KQJjtXjVvqV9b5xq2rj/d1GQf1q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rGvRf9xORv8A0KsnwFmX8yN4+IGUd2ewqOakAGOleQ2Gr6jk+b4h8Q+V/wBf7VtjXpP+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m/8AQawlwNmcezOunx3k9TTmaPQcUVztrq91jypdf18/7jxyfr5dayu0EHm/214hj/7Z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rkfCWYxdmkejHirL5K8ZFwDNAgJHWoBC0K/8jjqsX+/Jbbvx3RVLsTySf+EpuD/10e1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swX2TaPEuAl9od9n4PNRmE4IzTl+0Hg68zj3tLd9v/jtM/sy8nBli8QTf8DsIcfltqP9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jwH8xH9nw3/1qmRR0NVf7M1Of91/wk3le/8AZ8P8sVSFvrdvx/wkGn+b83/Lkyr/AOhV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i4hwD+2bqwRY5psoiyB/Ks6BtUMYMt9bSJ3ZYyQv+6pb/wBmqO+S9uopZo9YtTt/5YvY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1czD+Qf+sGX/AM5vxlMffX8EqUDPvXI2uv3lnD/pdtp1xP8A8842mK/99LUc3xCu7ceU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Sj/0KNqh8PZgvsFx4hy/+c7MQZ5p/wBnrjJ/HV7bn/kD2/m/9f7SbP8AyHQvxBvwPn0y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Kh8P5mtfZG39vZa1/GR2f2egQA9DXLW3jO/uB/yD7CIf9PGovF8v/fv5qrHxif8Alvpd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/wDadZvIsxW9FlRzrLpbVkdl9npPIHrXFDxlb/8AQIT8J1X/ANlqyPiGoB/4lTf+BI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w29ky/7Yy/8A5+o8h/aE8I/2TrcWswJi3v8A5ZcDhZlH/sw/UGvGPtPNfVXjDWNP8b+H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zZE3wSRzQ/JJ/Cfmr5c1vSZtKvJYZVKspwc9D6Ffaur6hi6EP31No8DEYrDVqr9hJMgM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zVYzFM0m8yda5iR/2mmGcmkO2jigkBJxUEib+1OZwKWNwaAOW1SzlsZ/tMeQqndiuu0u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rDBqnfQC5tpFIyDwPrWb4Xm+yTSWx4APHtVlHTYxSEDBpaKAKxG016R8MT/xJdS/6/IP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7P4fzedo+oxelxC35ZqWZS3MXxKSfEOsf9d2rHBOK19eO7X9XPrO/wDOsp+KRcRqjzX2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Jax7FJPU1KwzQUQ5wKjLVZMQxUTxgZoAgNRE1K1QmgCMnim5pT0NNPQ0AIQDUUhCgmnl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zQWMMnnybQfrUyr6CqMJ2Nk1px6jAqYJXNUouWx0UpRjuWrRDj7laVrGc/6usm21yEZG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N1RyT7HoRqQ/mOp0dZRIo249q73Tp9R/6Z1w/hvVLi/uBHb6VeXcuN/l29qzfL/e4Wu2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L4Z1fzP+vGX/AOJqXTm+h1RqwXUwPipY3OqaTbajPt87TXw2P+eZ/wAivPoOBXtGoaxe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IprX+kfJ/wAeMu7b/wB814tMj2080EiNFLEdrxyDDKfcV9XlUp8rhPofOZnGDnzQF0w/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50s5+z25izVKzbbrCAngoQa0Z9PmavoDwzHOm/bH+7XR6TokdtDl1xil02xdTkjmrl/O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v7eBigXNZGqC1vD8qHdSiTdIQBljU0ojso/MKgse1ZNDRx1x4fu/Plltfy+7+tWdJv8A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wPY1PrHm6gD/AM8v+edc9No9xC++NcD0rz2+U3ijodQfcvXNbaf6lP8AcWuFt9SkS+ih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gV1ouIdsX77inB8xRdDcYpIoiCSafb+XKpIfNLu5wK1WgmIe9REVMQeahPegRXniyeKo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eO9U7+4RFPSgoqOyzxZ6SLVG3sbnWbwWqOUA5kYdVFRfazJMY4cySt91Y+a6TRba+gZk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/eopxbZMnZFHUPD+P3dQ29vd6fkf62Kujngl+0fveKfNB9nwe3Wt1Cxje5gw6mkf38xt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g+9MrAdga2bd7W8iKtDHL7kVQn8NafK5Ii2k9ga6FsSPHii1GQGzTl1mKfoCaij8I2i8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SAuaQGfdR+dKcnjrWdKwjYj3xxVu5uME9qq25i8+LzugffWFb4WzSD5WdXp9gsVoVKHd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befWnJ4ptlBTc+PXbUUviG2YEbnx67a+CqYetUnKfLI+3pV6FKnH3imbTOeKQaaCc/0q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/fFR/wBrw/3m/wC+awWExLelNmzxtD+YmTTkUVf8KaYG8TaeT+8VZGkIx0Cgt/SssatE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w1khu/EuPM/1dvJJ/d7qv9atYStzJOJnLF0mnZnp0NtuQ8V1fgPVls7sxk4rItoh5bGq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rsxeH9pRkRl+I+r1kfTGhagLiBTnNbWMjNeX+BfEAnhjBbnoa9NtJRLH1zX59ODhJxZ+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FNFuzxXhnx/8JNd6LPPAv72E/aIyPUda97daxde0uLU7SSCVQwI4z2rSlN05KSFVpqrB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qQ1Xw+s+R+9SOYDPTcORXYKQK4TRNHl8C+Pdb8PSZW1kUXljnoY2J3qP91v0Ndmr+9fp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fk+JoOjVlBloEYozUSvx1pd3vXWjkCRvlNVC2DUruPWqdw+3oeaRBP5i4PNV7m6WGJ5G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FZ0mrxJEzlgFHc1jRR3njS6EEYaLTUb5j031z168aMHKTOjDYeeInyxRZ07S5PG98Jpg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/LZvU+1ewaFYQWUCxxKAcDOB+lZOg+HfskEcaqFRRhVFdnpelbFBIr88xmKliZ3ex+mY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L+nwYTpWpGojXJqKGIRrVS9vxFkZrgR6qLF3dAKSx2n1rjta1hmLRxk7/UVNqes+cjRk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SL81vZtub+KX09hXdhcM8RUsefjMXTw8LvcpeINUe7lNrA3P/LU+gqK1t/8AQZI+tZ1t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O5b+7EzD8K+5hg40qXJA/OJ46VSr7SoV0t3H941aRQByG/SuDX4iLn/j0vv++F/+KqZf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79r/APFV5H9jZh/z5l9x6X9r5f8A8/Ud2OBmk+0Yrjbf4lWx/dtpuo/XZH/8cqyPiDY9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/wDHKHk2YP8A5cy+4n+3MvWntUdfbX/X99j/AIGKlFwD/wAvP4VyA8c2P/LLS9Qi9rjy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s4+mmzf99R//ABVT/YmYf8+ZfcP+3cv/AOfqOxBDDrupF6561xo+IUP/AECLo/Ro9v4/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Omuf+2sasv8A49V/2Bmdr+wl9xmuIcsvb2yO4E4AI703OQfSuQj+I1gAdtjNJn725oz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Csuf+JXMf+26K3/oVH9gZna/sH9wv9Ycsbt7ZHUnjNIMH0rmB4+t+f8AiWTD/euIzS/8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/AlKn+wsy/58y+4X+sGWvT28fvOqWEHqVqRbaI9a5m38WpcDEWnMD/B++X7tXB4jkt4s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v9X8ztf2L+4n/WDK729vH7zdFhbHnvViDTYGB+QVgxeMrNgA9qYD/wA9DKjL+nzVpWOv2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FvN/cuXuY1/768nFZvIsyX/Ll/caRzzLZf8AL+P3luSwsnzvAX6VB9gtVztj/GrKRNK7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1WO6ZSP+/irWfLqMw62yfhIK5Xl2Mpu0qT+46IZng6msasX8yYW0QPAxUwgjUZqlZag+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ea4uYrVAx+XdI2xc/iwr05fgV4rl+9f6Eo/67Tf/ABuuZ0akdWjf65QXUX4O6Jr2qvrr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9n81ZtNW8Ev+sx951245+ufavTv+EU8c9vH2n/8AhNp/8eqr8LPAl54Es9SGo3dnPcXb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qG4+ZRjljXbSXEcNvNcPLGkEK7pJXYKqD3J4rqpRcVqeBiq0alVuOxzS+GvH38HjjSB/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Q0L4idvG+gL9fCzf/Jdeb+JP2zvh/wCGvEL6RCmp655Q/e3ulwRvbg+gdpF3fhmtnQ/2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yareaaT/ABX1hIq/mu6unmRxppHZ/wBi/EU/8zp4X/HwrN/8mU5NA+JRPy+MfCx/7laY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KHgzXQDp3inRronoovo1b8mYGuns7tbhd8DpcL/ehcOPzXNHMh8yORXRPicP+Zs8JH6+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KdJ+JS9fE3g8n38PXP/yXXXSyy7uY3A+hpwOU/CqWo07nGHTfiV28QeDT/wBy/df/ACVR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PgwfTSLxf/bhq7G371ZoA4JbL4o8/wDE18Ff+Cy9/wDj1Qy2XxR/6Cvgr/wWXv8A8er0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pSvPI/OgZ8f/ALaWoeOdP+DjW2r3XhqfTrnU7S3nXSrS5SdDuaRctJIw27ozXxLtJr73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ZHn/AF3iG3/8dhnavhgWor0aNvZq5hUNTwz4kaxMdnLJ5Sht1vMf+Wb+h9jXZalGmt2z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ntf7jen0Ncbo3hiz8QW88d0CDnEbqcMjf3hUmk6rqHgjxBJpuoL9onRdoVPuX9v/AAlf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GvBc3MjmaMSVG0DUdvJtZTx7f/XFaNtrFp9oi+1/3GT/AGXU+no1anjPw5HqVjHc2cwu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TpnbXm1tqH2f9zL/AMD/ALyUQehm0dZqWlPZ3ZjL7gRujcdHX1+tc/qE7Rlty8dCPSui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KeX/AEhfnhlP8J9Poa5vUzMXZJE2yrwyn+dehSq9GZtFOBlc5xRdOAMVGrFB0qKWTdmu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ZvLRx6is8XGBinLcA5rKb0GyxaLu1q0/66L+latvc/2frEWq2v8Ax928izY/vr/Ev/Al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pAx6IGf8gTVKe4/fkCvNkrsg9t8SX0F/4atZLRka40srqFk69GspmPmqPeNvy3VxPxYs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CB5GrWwDlegmj+Rh/wCO1j+FtYlt7g+T/rbNGmS3/huIf+W0P/fOa6Se3i1Dwfrenxfv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+89v0Zf+Ar/6DXDGLo1udGd7HAwQY6nNaFjDLNDezIo2W6En/gTbVqmCB3rtPCKo/gHx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/wB9xkfzr18RP2cbhzXPO9Q8yeCWI9O9dD8PNMF5q1krAFGkXd/uL8zfoprFvOLm6P8A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sBeX78cKhhU/7Ujbf/RYkrwcwqJYdsD6AZjpnhyztF4lnwzAercn9A3515Pqd6useMNU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9NqDn82Nd78QNcXT1vLkn5LO3JH++3yr/I/nXj/ha4iuPO/56/Mj/wC33LV8Vk1C83Uk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cdzK00dzEbxTl7f+Lbz8y/8AxNehfB3wdCI31/WgLCwt4/Nj3ei9X/8AZVry8eF7v+2J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vaZ/s822V/7q4PfpWtbeKdV1DT5tO1W7uP7PuJld7eN9y2+Oigeij+GvulKysZRjynS+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ECR2KlLM/u7aJusEf+1/tN1aqOrXy6NaReHNClEkjjy5pwm0zH/BaXTtP/sfT7v+z5v7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ysi7vQ/8B/vVn3Fv/wAI/b3f/P3Ink/n1ohPlNTmrbT/AO0NQii/5+Jv/He9WdXuIrfU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ldF4Vt1s9J1jXm/48tPtlSH3buf7v3q89Fy00kjyNudzuY+pr1MMudXJiSXEm8mq+7Bp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YPFerY6EWCMrVaWXZmpYpdwIqrdrkHFSBXkvtpNTWVwWJNZTLuY1btMxnpQWawlbnFIbd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xHHWi20+4uHOzoKxdSxBYtNLKfLJLEnoFJY1qWuiJcPsj3zTf3V61DBHDariVSHHbNdJ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Wu9f75jwf++q4amIGWNP8KJZqHuNlq/91uZP/rVpPcWWmriGMbv73f8AOoBBLNnzdkV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eWTXJKcpFWM++8XohKwMWf8A2VzUdpeahqR+W0kf/afgVvwSafZj9zBEq+qDNSnxRBD8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/lNLIpQ+FLq+GbhzAn91TzWnY+E7C15aKORv7z5NUbnxhwRFAT7k1g6h4lvbjPzxxr6M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M75LbTbbP+qUjsqimya1pNsOTux77a8wm1ORh887S/7g2j/P4VUbUGycAj/fOa6Vg77s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Funx5KW/mHt+9xWPc+Np5CRbW0EY9ZSzf1rjlui3LYH4Uu8P91q3jhILczc2dDD4g1h5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EV/8erpNP8YahBn7X9nu/wDrmnlN/wCzLXE2zEY5rThb5aJUIrZFRdztrfxfEc9R/wB8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BNbR3OOm9RxXEbqXzD71PIy7naBvD16pEkTW7Hrtzt/LNa1vrEWm6JNo8Fwn9nzRBFD2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5rfTuLE43A+ter5x8GD2+S3/AO+j3rWMWtmMzvAnibTvA+r3d+J0vluLFrQo7tFt3SRn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sPjXpd1fW0P2eOOGR1DTJexmRM/xGPb92uM+Dvh/TvFFx4hGq6fb3f2Oyjmg/h2MZgCe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4R0DT/8Aj30XTbcjuLdc/wDfRrJp31NUe7aEqf8ACj7aSORZorjVQ6Socq689DXLXJwC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28EeB9P1bwp4mj1Dw/qF6z/APCN6h8qpIGb/VyfMo+Vf9muhmuDKmZrb7I+OYmZWZG9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tGCa5zVvh/4X15me+0CxllP/AC2SLypP++02t+ta+aMn1pWA5FPhbZWC40bXvEWgAdI7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IWzUj2PxD05MW2u6H4jA6LqdhJZzH/gULbf/AB2upz70qnmiwrHNReMvEFk//E18EXnl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J9dp2tU8XxY8JLOINQ1WXw9cf88tds5rTH/AmXZ/49XRrRN/pETRS/vYmGGR+VP1BosR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NwooooAKKKKAIz0NfM37RoP/AAn9p/2Do/8A0ZJX012r5q/aOXHjq0P/AFD0/wDRj0GU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TjNEPANEnNBzjENem/s+/P4u1FP71hIP6f1rzRRxXqP7NK+Z4/vF9bCYfpWkSJbHGfDo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X+Veh2P3K87+HP8AyLemf9cV/lXolj9ytDwKm7NODoasxdarQdDVmLrQcho24xVtRkVV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hUFKRxQveloARe9Np9JgUgI8df8AdNfnlbx7IgnoMV+h5Wvz2iXO/A7n/wBCr9d4BVpV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pTgIEGKNlT7OKTbX68fmNyDBpNtS7aAvtSRVyHFAXGa2VGn+R/y8eb/wHbVOVU3HbnHv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cTWb74ZGjb1U4rp9P8YTYP2ry4/+mkSfMfrXNhQKeCDWTpqW5rCs6UuZG+fEB5MOvTxD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VYeo6jJqRO6484/wS42fL9MUtvEs8wQsEJ7mp9Q0ZrW5aNZBKAcbsYoVNR2LliZT3MMx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IQoNUnXDVpYj2ha0y+eyk3KqsrcMrDrUq37W73MkKiDzspiL7u30qpAOD/n1p/bHanyd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dWNtJtqkgIAmDWpbadDrHneVLJFJHCzbPvb2HYVQVeamVdwqWhog/wCXePMv4UzFTm36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7jaKKK6FsMZRS7aNtSITpRRilAoLEopdtG2pJBe9OXrTV709OtMQ5hkUsS09hxTolzWZ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UohwfU10ui+F/J1SMyILzaciNhhT9azdGTyRuWXB3f7P/wAVXX2uoRW//LXlv++q5K0p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MnzM6W3F15GJIoB/1z+7S/ZZZD88289hv+UfhUVjfwJGMTs3zd33VNo0k1ynnXUb27ek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ZxbPsITuTzaZcRf8uUNx/t5Vdv8A47ST6a2POCRf7kiJuX6FVqzJfylWWNsj8aq/aIzk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nQmVvtG089qaL+1vhLDFMDKPv+W/zLUdxHCzE+aHHrv21LHLHKphSb7KH+/9ncIzUKJs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LOfN96pf2h9nuDL+7FTSC1sJGXEjgd3YuaoT6PaaxceV/aHk/wDTP5dz/T5a0jE5KlRp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N5L/AKWXhi/6ZPt3VTxpWD5MP/TN/M/jX3pk9tqHhfWNQhlit5tKk2vBHcJ5v/AsHo1Q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e1/4B/SuyELnkzrtOzZFcGHkiLyv+uf3qzv7Ri+bLlt/3d/FOvL2G3YxC6e4A7hcL+H8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mtfNk87+D+7XXGmeRWxT5rRZZN8oH3hUZ1NF/irFCj+JjSgRjqSa0VM4pYqa6mq2qr6k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bkHak8wdhin7NGf1ut0ZafUJZM7eKb9un6VAASOJFFJ8/wDfBFPkiNYmq9Wy19oix/rZ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6tpll4og8jUo3WWPhLlRtP4/7NHWmeTnP7tz/d/i+auDE4GjiYclRaHo4XMcRQnzxZ5P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tzaiZboRFG80DHykZHFYP2VwOv6V6N8UcW/i679JILZ//IeK5HIxX83ZlRjRxc6cFoj+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NSe7MM2jn1pDbOBW0Ap7U1o1PavNPSOelgcZqJQyVvSQKQaz54QCcUAU97Y9qytS3RMt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q1sMnWq8tsssbqw600NGpaTrc2ySKchhTjkViaJK+nzG2lJMTH5Ce3tW5PwKoYzNdT8N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bf8AoVckCa6P4f3Pl398p4yFP86RnJFLWH/4m+o+pnk/9CrPYbmWrettjVtQPbz5f/Qq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qS4lgcUueaTOaXHFAwZsKearO3WpXPFVmPJoAaxqE1M1QtQA3qKikyKezbATWfdagI8i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g6mqXLEkmqs0pkvFP94Vcj6CmjRBt+WqNwvJrSx8tUbheTXvZVye2kebj/gIYTtBrS0q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bXVfD4P/AMJPZeWodjuUKWxnivsPZw7Hz0dz2z4W3UmmtO9tPKLW4jSL9597jP8AjXo1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Nu/7r+X/AHO3Ned/AXw//wAJRp93++kih3+d/rN3UEdP+2f617fovgez0WOYxBZFkCna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NOCWx7FGpoZX9oWlxbmbTrvypfl/efe/i5rx39oHwglndWniSxiQKVFpqIgTbHnc7RyY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0fpmhxWg8oRqsPsKxPGGk2Gr6Nd6ZNGs8dzEYCDy2R/F9V+9+FZpWLbufE9thrxXBziu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Gj3fh/V5tPu4fKurd9kn+9/e/wCBferTtncDrk1ojN6G+ZUiTd3rE1S/EgIXrTpTO54+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rjimSV7CNYsyOeTUs0aOTI7fL6VDvXzMt90VPtjm/wB30rJjS1M2e5gAPlRnNZkskzk4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BHliql5aKxOwYFcDOnocZe27mNt3Wq1jfeUfKm5XsfSvVPh98Htb+K+v/wBn6TF+6j+e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/wB4/wC1/dWvpzRP2SvCnhawNvJaJrd0yBZLm+RTuP8Asr2rxMVj4YZpHt4PLKuJjzRP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sitGO8LDJFe5eOv2ULnTElu/DAaOYHcdJuH3g/8AXN//AGVq8KuEms7ma1urd7W6hbZL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V14XG06+lzmxWCq4Z+8iz5/7uqs8+EPNMluQkRrEvdV2KQK9A88vve7EYl+BWHc6i+oO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yTXd5wiNt9quadpl0OZYmC+tQM39KsE0wERnzB/fH8Vb1iyStuTg/wAS1j6ahh+U8r2B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hwNjdyO9elSXunNMj1ABsYFNuAHgx7VNcRcnnIFQjk4rosZmfasbKTHStuO6Ux7qz7+1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u2mBtIfNKFTgd6ytQuGM8gBwop8Luisd2AKx9XumVSq/eeoAo3dz5jcUxDvFRxxEqSad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XPPnPLxlX7BJtoK8UoOAaUngivo/ZwPD98jozS4NGDWns4Ahwrv/AIM2Xm6nql3/AM8I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/ANp1wGDXpXwRbbNrcH/PQQyfkXX/ANmryMyajhZHpYF/7TA9htOITmql1FvBq5bjEJpp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xc8Jas2nX6ozYWvdvD2pCeJWzkYr5kkujDfkA4xXrvw48RfarfyGbLCvkc0wfK+eJ9vk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XwwkTIqjcDeSBTtNl3RkE06SMhia+aPsTxz4xeFTPFbatajbf6fIZo2A++n/AC0Q/Ufy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dK958S6eL/T5UxlgMjjvXy74zWbwbrX74MllLJ8srfdA9Pwr6jKsUknSl8j4zO8I7+2i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r3ZAPNcrot3qPiCwe6s0VLcHCyzHbu9xVK4s9bclftlpz7NmveeMpQ+JnyscFWn8KOku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1rPvvF9rbKWJrIt/B2pXRJn1FsHtGv8AjXT6F8OLKJg7K80n95+TXLVzWjBaanbRymtU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D1/r9/M8u+LTHl3xRP1K/wCFezeH/DkcCJHFGERR0AqfQfDYUKqIBj26V2Vhp6267QOa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3J6H22DwNPCxslqRWGmbTyOla6IIlwKs21uAnSq9+wgRjnpXnrU9ZbFe8vktoW55ri9Y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PUmovFHimGyDLvDSema8v1vxF9sch3L/AOyOleng8vniJ3ex4eYZjDDR5VuauseKZL4t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2rKhiAqjbzyXA/dRVbj0+5mOXfYPQV9vh8LDDxtFH59iMVUxDbkzShX92OQtSkYilw2f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x+8L/WpmURRScY+Q16mH/iRPHxH8GR44vepV71Eo61Mo61++Yen7iP57qVPfkKhyTU6J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a7/ZwOMcOv8ADT16fw0xev8ADT16fw1p7KBF0OCIeSq09Si/d2imrKV42qaUIknJ21ca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GD6CkAUDpmnKBz8pqyRNtKBipAtLsrP2ZkIr4qRXyKjWPNSrHR7MLigZzT1SkRcVMi8V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2nIz+8cVcS8uR92dgPeqaJg9KsL0rKWGpSVmiPb1abvGTOp+H9xNceOPDcON4/tK2c47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FfEj4waf8ONGmupZY9Q1X/l20uOZfMmb/a/uqv8AE1fNvgXQ08T+LdM0dry6077ZKIhd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8yN2PFelax+xraQXEsuia3HNKfvx+INPW53t/e86Pbt/79tX4Zx5RhQxMFTX2T9q4Mr1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qeej9qn4jfvvtet+F7T72zy9P3Mvty1cr4i+Iut/E2ULq+sav4ghDbhb2djMkAP+wkce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8V7C2ml07xN4X83+C0s0aLd7AmH5a4+6+B3x8JaK60XxBeKOpt9ctxGfptmWvyRurJWP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uJBmDwhqr/7Ulp5Q/wDIhWtdfD2p2/3rTT7Eet7qdvF/LdWPcfs4/Fe9H+l+A9cvP+u+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j/Z88d2xKv8ADrW7Z/SJLeUfmrNWHsqjYWL7WA/5edf8Pj1EFwbg/wDjq0n2WzgyV1na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I9Vq2+B/jY/67wZ4oP/AG7D+hqSD9nHxdcf6jwLr7H/AKepNn/obin7GfcdmV4fHF5p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jp5d9In/AKC1SxfF/XbfOzxv4jX/ALicv+NdDYfsd+O9Rx53hq2sB63Oqw/yRmrqNK/Y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i03TB3FlFJdNt9Pm8utadKonuFmcJB+0J4phz5fjbXP+B3Qf+lXbf9pbxvH/AKjxRql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GnXtGh/sSeAtL2vqN1rOuyjkie5W2iP/AY9rf8Aj1dLcfsl/C+4HPhYf+DW7/8Aj9dS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7W3jfT+ZfENxL/1zt7eVv++Xj/8AZquaT+2J4xvRtj8Q27S/88bvS4Uf8tor3X/hkD4V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4mt23/tatGw/Zh+FFjjyvAOk7h/FN5kp/wDH2NWtB3Plj4qfFm++MmjWml+JREIbS7F4p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y/N8zcbWbivO5tE8P2seJZHjh7CWVmP5KK+if2t/Dvh3wTongqDSdL0rw9DNe3Ib7FaL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96+fEaG6AMc0Mo/2HBrsinZWJlqM0630+3z/AGddx/8AbR/m/wDHqdf6PqGof6qa3m8v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/o8Vwtc/cW2o6PmW08yWL/pn97/x2nJXRlYvW1vqGj201pd6fJLaSf8APu+7Y394LXnn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moNu3E+BwWPf8etdnY/Ey8iby52jvCOqTrkj8eDWzD4u8O6pj+0rN7QYYPJGnnxFf9of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WPK/AGp2s2srBdnyop08lZP7jfwtW74ltluxctv83ULP92wH/LZR3/3q6aX4W6DqLPda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Wxk80D/gDcj6Vyk/gDxTpd3ugt1nl/57wzBW/wC+XKtWsWZtHLGRJPunNJ9nrU1fQNQ0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/HNHG4bY30rNnuMD3rtjIVitPGmDVYSLGasiRXzVaeJcE9qt7DN3R7gfaM/9MZP/AEE1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tql0ptonPpFt/PFUrWD+0Li/xyI0Z3/3e9cLWpkWJrj7PMPK/wBbG+9H/utXY+D/ABR9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l9ya3/hTP3l+jctXKrBF3IJqdf9HnilHTeob/d6VMoJkNEvirQX8PaxNbq5kty5ML4+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WNH12XSdD1yzRj5d/EqsP7u1gQf/AEKum8S239p+FrK8AzJCjwuf9qPp/wCOiuU00RT6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720p/wDY1MpOUOVkHHajqJumCoT5YOa90+BFr5cUchGCHZ8+20KP1Y141b6f9nr1j4ee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6lPKsskSMnlJu/iZuv3a8XMqcqmH5YlGl8WteIiNru5u5i7D/ZjG3+ded+HtPluLgy/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f3EXi/UIpYfM/hT/AGdtatzCmj6UI0GAP8/99V5GFgqNNQ6ieruZV7eQxqBLIZGTgKOr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ybQEH/LIdR9az9Rvria6KBQu84VF+8x9q6/QPhWJrNbzWJ8XTcw2a9QP9qvST9n8chGh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zYBlVBvX0FaN/cWmr2xm/wBb5f8Ay0/irH064i0/R7uLyv3MczP5f99QvC1y9z4la8n+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eaGLje27PLN/+zW9L947FrU3Pif4hh0zwhovhS0Qr5p/tK7VxyOohX68FvxFecC6OOpr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N3qV3/rriTeRH0Ufwxr7KuBSjwfDj/j7k/7919FSkqceUuMTEF2R3qVLksOtbv8Awj+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/wC2m3/2Wo3bSrQfu9PVj6yMz/1rp9qbcpkCcigzkjBqzHqscV1HJNpNtPB/HCFZfyKt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W/mxWkeD2kmZdv8A49Q60Y7k2OM+zNO4Ealiem2uh0Xw7cyELtLy9lVd1dBoWj2kbfuo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XWJGIYfLBSCLuF+Q/wDfVeZiMZ9iAzIs/CUFkQ11Pvl/54Wy7yf95vur+dX2sZ54mihW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qWdv95jVx7YaejCWSOwhHWe6k2bv90feb/gKmsDUvFelWzbbeOTV5B3lLQ23/fP3m/4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gaNlpVjpwPkRrvHV2OcVS1Dxpa6fuSHNxKP4lHyj8a47Udc1HWBsuGBi/hhhGyMf8BqC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6A120qPMtTNmldeK9Q1JiGO1T2WoRcy45kNQ4AozxXpwpRW40yRrpwCd1QrfOxILE1DM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GQ81rZIZqtLnqakhfrVAycVJDLinZIDQ8ykLg1WEme9KHz3oEWAwqRGxVVWqVWoA17A7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tYWlNuuYxXRsvBrORtDYj20bKkC8Uu2oRRW1Z9lkADXqesTfZ/g9GnTcbZfyFeT60f8A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GP7n4W2adN0kQ/4Eq5NbpKwFz9nmbDeLJf8AphZxfnLI2f0r1X7QK8d+AJ/0DxP677P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61xtamiPZtVXyfhD4Jh6b5ppMfg3+NckzDBrrfGP7j4b/D6HpK9s8+P9llH/AMVXDmTA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E0nmVXLnJpvm0GhY833o833qp5lHmUAX0mp4l96pRvUytxQB9tUUUVzmoUUUUAJtpCvF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DXzb+0eMeNbE/wDUPX/0ZJX0mehr5z/aRix4p0x/Wzx+Ujf40GU9jyZfloPNFFBzhXqH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4/68pa8vr079mmSVPiZEIv8An2lEn+793/CtIkS2OI+GX/Isab/uH+Zr0my+4a83+HH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IPyZhXo9h/qzWh4FT4makHSrMfWq0HSrMfWg4zRs+lX16VSshV4cVYBigDNOxxSL3oA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Ga+AhcfuIYpesabH8v7u6v0AIzXwB9nzPN5XmTfO3+1/FX6xwE/3tW/9bn55xZf2dP1G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NSpGDX7KfmCKojGav21tLbjzopcVoaPa2UtwGlRmRPvDPWtq4udEt4PK8qP/AL43NWbd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BmzuINVzGa2p7+w8/iHzYv8A9dUQFznHFXFkN2ZBFb71Peg25gz+7/Gtez0/7R+9MvlR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2eMiCZpOerUxWZld6si7GzawJrR055bAGXYh+q7quXGofb4CPsNvn12UFqJzMvzZwDVV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r5sWKzrmJeSBimieazsZijbTqcU5NG2tUjW9xFHFLilxQBVANK1LbJkmm7altjtbnpU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Q9a1YbUXUpVf4ulV7m0e2cq46d6XKQp2MxoQM8Uzy8VacDmoiKa0NlK5DtpNtSFaAtMt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80eXVFcxFgUdqk2Um3FAcwyC2M0ioOrECrk9j9mzGf8AWDrUAGKkBpWJkMA7VYggyPrV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5xdX9tuP/wBVXbaD7RL5eeERtntWTRzymUbN2tJFZYZJQc5yMCuhtNX04Ak2k4m74YEf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2gjdXlbDZI+tbcXhIgMyDaTjj5Sf/Hq4K04Rdme/g4TUOZGdbXGn/wDPpef7ckaKyp9R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13dr/vnbRf6PLjyhLcRSx/883Zf/sawb/+0Lf/AI9Lu4u/+mnnbW/T+GuNRUjvniJU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/ANT9k1CWL+O4jddu3+9x81SC5huB50U0n/bT5q54eILvH76L/wCJSs7+0YvtB83SfOl/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qpYdGf9oPudj9pIO7c8o/vRr0qtfra3S4ki82X1MeSK57+0bMKwht7qOY+k6sB+dUPt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n+JiP6Vp9WI/tS2jO1toIcGLyvssP8H+17/dqOfyrf8A1d2Yv+AN/wCy1z7608S4iu4r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NfEVyn3IgD/ssRS+rMf9pwe6LmoW93cW/wC6lkupfm/jLfLXMTwSwn99+tbJ8UX4z/XF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jEVrHEf4/kHNbU6fKcNavCo7xZjmFNue9V2XBOKned5SSwA+gxTK2UbHmt6kW0+lKIie1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WMxnkmm/Z6myKQmkNMh8g0nkkd6mopFXIMEVa0F0bVoIrm4a2tnYo8oXO0Hvio9opsKh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G0JHIfGOH7b4uuDEcYtraPP+7Hj+leXi4lt/9Ya9F8d3G/xVqb5+4UTZ/DlYx/8AXrjb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P94ehr+Ys4d8dU9T+mcp1wVL0RnrqIPepFvQe9ZhgKVGX2Hk8V456xpyTlv4qiDkZyar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4sHDUAJKyjPNU3uSueKcWDk4zSiFW60AVJbtVB3Dkcg1tWdwt9bqynoOay5rRJ42GPmX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20Dn5JDxVlHRuNpNang986rMg/ijz+RrF3E96veFLj7Pqk3lcS/Z32f73XNBLDW5PLu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qVhIXgIHXcKk1F/7Qu5MdGPP51btLIWisDz3qBofGjc1MqcUCUbaYZ6Biyw8GqMq4Jq0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QBWYE8d6idDGCXOBTri5jtwQx+as5mmvCefkFAynquoMAUU/JWcqZQHPWproeZL8vK0J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g2V5L/FEiEfjIq/1pKbTqCx9V5lyTVioX6mvXyppYlXPOx0W6RW281veFdRk0vXbG6ti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f5axcVd02Q29zDKOqMCPzr9ASufMqVj3T9na4+zXMoP/ACzRX/Nj/wDX/OvoSy1SdJJv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+A9ef96vmr4Hz/v9S8yXyRHbp0+9tPm5/wDZa+l9O1iLUNPi/s//AJaJGn7xNvVgK5qq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1bXkjrlhg/M3X0aqviC3HkGtKeAf67/eFZ17dWsnB8v7jO/+9XMdZ8ofHjRpNN+JU8jD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vy+X/wC06wdOtlkweoGK9N/aTigu7/RtQicPMEltJsdudyfpurxaC6mtv9WaOaxk3zbH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D8S3X2UCJTx8vT+8f/1VWg8VTQDEkCSge+2sTUdQOv58q08qb5f9IL+n+zWbqroUkWkb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C+ktpBDdLtboHHQ1aa+8qfhsiudyuaWNiJyBXT/DzwHqnxM8XWHh7R0V7u5bJZj8sUY+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uNFzkZ/rX6B/sj/Cg/DzwW2r6hBs8Q64izzq4+a2g6xRe395vqP7teNmGK+rUuZbnv5X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074bfC7Q/hd4VtNC0iEJGo/f3BHz3Mv8Tsa1b/T4Y3ztBwan+0ZucVbeNbqIjvjrX51U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/VaVCFCPLBHO6Pb2mr+daXXl+b83kyf34/8A7GvDPj5+yxo/jVZb2B3sNUUfu76AZP0Y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ha5YJHqPh0j+07SZZooWbas3PzpntuUEVs/DH4q6J8UdNeFZBb6tCTHd6ZONs0DjqCv9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0WRWw1PEQcKiuj859P8A2dvGNz4gm0S7Npp+P9XeXEjeVcf7uPmrznxH4M1Twtr95pWs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kV/utj7rL6hl71+ofxD8CMLkXWnWwkmhO5NwyFPrXlfxv+E0Xx48FR6tplqIfHehQkCy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/wC8rf3vl/ir6HB5nNztU2PkcfkkIU+ajuj4QtrUg1r20ZC1IlqBUwUJX2NM+CkIi47V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eD90/wBKzjMOlV5zkV2xlYxsdTgHrSrBEfTNUNKv/tkBVj+9Tg+/vVuD9zmulTuQ9CRr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q7B82eaS4jIFWSY96+zIHFZbeTBmWUeb7Gl1C/8A3h8s5XvWdcM1wT2X0rmnU6DRG9x5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LfYTVlY91fVZerUT5rF1P30hijjpRt9qnEXFHl17FjzeYg2/WjbU/l0eXTsHMRge1em/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/nnH/M15ykVeu/Cay+z+GbmbHM07H8Aox/WvFzeShhXc9XLPfxMT0SIfuuKmFvkVU03c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9a0lGFr8yP0k5+50ZzcM/FWNA1iTw9q6TkkRA4Yf7NaknesTULcO7VlXpqrBxZvQrSo1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LcRRyK2VcA5rphbgrXjXwU1430LadM2ZbfgZ7r2Ne0x3lvDbgvKvyjmvzyvRdKo4s/Us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ybuxznA/CvMPiX4I0/XtHvrK8jHl3UTKrY+43rXoer+MbKHcsH71/wDZrhJU1DxDctvU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awV4u6N6iU4uLPFfC39t/2PYeH/ALL/AGf9jTY8n8Lr/eH+9XZ6Z4Zt7TDS/vpe7NXo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ZpfM+etWDwrbgH92PxFdDqykrNnFClqcTZeEfMPEQUV0tn4Yhhxg4NdBb6UYehyK0Etk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OqEYozLKwEKMAOtXraz3VMEA4xWlYwhqzauXcgWApGAoyehrzn4keJl06RtOt3D3LDMp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8Ux+ENMdhg3Mg2wr6n1rwXdJd3MlzO5kuJSWZjXt5bl8q75pbHz+a5m8NScIbszJNDjv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mpINDs7MfLbpK3q4zWrGu3O7p7Urun8KmvtqdOFJcsUfnc5zqy5pszktiDnFWY4cVIKc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OKrXxxBN/uGrSDrVW/H+jzf7hrow6/eROTEfwZHjyKTU6RcVMqg9BThCTX7/AEvgP5vq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YSNWFMWAg1MkZWuxGFwFsKUW4FPGaUAmtUc9xohApRGB6U8ITSiI0wuR7acq1IEpypVE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kCU4JigVxiR1KsdLGMmrEaZFBlKRCkNWI4OKkRMVMGAGKDmciDaBS04jk0m2gaO2+CC7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0R/441fcQt8GviL4CQ+d8bfB/wDsTzP+VvJX3OOTX4Rx7rjqf+E/b+Bf9yqf4hkUGatR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oq3H92vy4/Siv9liH8FKttH2TFWMe9Ko681IDI4VHapQgA6UoHHJo4qirEEqDmqbxcmt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KAsURHTxGRVryqPLFFirFF04qu6deK0Xj61A0XWiwWPiv/goHOBa/D229Li/k/8AHIR/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kZr64/4KHnyNU+HX/XLUv/Qrevju8nWT6169OKcUc8pmxpvjbV7HhLwzoP4LhBIP1rW03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5ZB8fxW/B/Jq41cAcU3rTcEzJTPVQ2g+M0wRbz3GP9ZH+7uF/D+L/wAerE1fwvF4WuIp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z7RIm7Yx/hkx/wChVwn2fvW3b+MtWgtpLS5n/tCykTynguPmyvpu61g6PYq5vjTodQ/e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zN+7Y1aNtca5b95LuL187zF/8erkfD9xDb6gfK/49JP+en3v/wBqtvUNHhucxdf7kn96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aPP/AOPu0wP+emzbXNeIPh/b36NcaLMBMeTbyP8AI/8Au/3a87voLiwupoHLgq+Mk1u+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eb/tp/XFCvHUyuZN1ptzp9wYbuCS1lH8EgwW/wB096juAPs5NekWOrXV/b/Zr7TW1Gz6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ud1zwHJNE9zo8v2iL+K3mRkdfYf4NVqvFaMFqcrps5VJ+eoFTaE5t3vmH/AC2idG9w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eyyRQaPeSun3lNuy4/76r0Lwl8JdRt9Pt4dUmitTLuM9unMi/wB1d3as5VI9BWPNRcc4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8r/Ku78SfB2SHdPpBVn7Ru2A/sMfxV5tdrLYSTRTwyQSxnDJKuDTUk0S0enaagvvDWr6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R6svyyD8VauE0f8A5B93/vrXWeAdXkhttN1GfDJaOFuB/ehb5WH05/Suau9MOieL/EO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La2Q/wDwJW3VxN2bOa+plu3Nblto32+4ii/3axhBLjza9X+Gui7NNbWb4fuym9f92vPx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DTrHwxpRJwsqjeSP4f8AaFee6v4gk1G93rIVgQ4jC/zq74s1yXWp55JJyLcH5I0/i/8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bEz/AE7VjhcM2uebCx2/g3Txc6xFNLz5f3D/ALVenTQHyI/WvNvh/qEUGfOlji/66Ptr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v+6Pnf8AXu4ZulefioSlVUUFjz7V9Q8ix8nuXNYVnZmZy0n3K0Z9Hlv7iOWU/utn+r/i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b3HlXenyWn/Xxu+b8Q1fQYelyQRpBEK38duMVJ/xMNQ/49IZJv8ArgjNW3p9/aNnyYrT6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dVu0B2XMifRq7joRxsPhLXbrpYyRj/pphP51oy/CvX1s2uF+zz7fvRRyEv8Alj5v+A1q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Etv0qxp3im8Xpcv+dUpFo4kW3kXHkxczf8ATSNo1WtvT4bW35llEsn/AKD+FejWHiSe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Y6LMm4UT2eg3YPn6HZH3SPy/5YrGcxWOW0q/s3QuJWB/55hgDU8+v6qP+QfD9l/27f5p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WhaDPxAWsye6FS3/AI9uqNvCBUfutbeP/rtAo/8AQa5HqwscBcaPqFx+9miuGkP/AD0D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BnydJ1C6l/69m2/+g16JrHg/xIsBl03VYD/tzNIq/hndXLXd34t8I5l1k/boB1nguWOR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aOdWy1SY5k0q/iP/AF7OF/8AQasDT9Sx/wAg6+/8BJP/AImuw0v4kaddAeZLJbk9pNxH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QXVwDLp+oXE0P/TvN5jf98/ertVbkXwmVjzP+ztSP/MNvf8AwEk/+JpBoWrPyNNvPxgY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qNnmGbUee8d9CVb6dKjk+I+oL/y6ac//AAH/AOyo+t/3fxCx52vhXWn4/s2Uf7xUf+zV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K5he3m+/tkXBb39x7160fibGv+u0WyJ9Vkx/WrH/AAmvhzxFELfVNNSWMceW82WH+633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tYa0PGN1AcjvXfat8O9A1CR20LxN9hLnIttVt2wPYSpn9VrEuvhN4stELQWCavCP+W+k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vfpXWp3Aw45DjrThL71SmL2EzQXKNBMpw0dynlOD7q1TAmrTuMuLJxTxJxVRDxUqnim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mttNQZyRuFYuiQCfIzWwdOWM5LGpKJ4ZpGJyasGbFUzcKg4qPz9+eamxVxNYm3WwH+0K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NtLTPWbd+SqteS6uf+PbH+elenfFq62eDtFjH+sMshf6c/4CtVsJt3NH4Cy40PXX/vXc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m+Z715T8Cxt8K6i+fv34/SMf/FV6J9p964nubx2PefiVMYNF8AW//PPRFP8A47HXC7/e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9Ag/55aNCv8An8q4ffweaRmiWSYKDjmqxmJPWmM3WoWfGaDQtCXinLKOazzLilSags1Y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KXPerCvxQB91UUUVzmoUUUUAFHaiigCIjrXzl+0r/wAjXow/6cn/APRlfSBAANfN/wC0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xN/6MoMp7HkqEnNOPFKgxmoJnweKDjuTV6r+y3b+f8UG9rSX+deRo/FerfsyymL4lqv9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tIi6M4v4eDGkgek8g/8AIhr0Sx+4a888A8WEmOgupv8A0Nq9DsfuGtDwqnxM1IOlWY+t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jNSyHFX1FUrIVeHSrAXFCil/hoWgA20lOpCKEJ7Ec0ohiaRui18a21v9nt5ppf8AW/56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W9t/aFxdwxfvfLupET+H5Rx/6DX6hwQ/fq2/rc+M4k/hQG+HvD9pf2/m/wCsO9t/+3Vu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sAP4/m+/Wl4f08QQFguwbGRAD/49VtIBDGFLlz6sa/WFOXRnwqpU30OQn8PqjMtjFG4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f/XSzeZ5v/TT5q9PIIBwOlUbm3huM+bFn/gC1rCsl8RyVaKs1E8vrc0bQxe/NMdqHpW2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qRTRbN/+0laumWq3UO9QIsP/ACqpVtPdOSlQvP3itHpqwJHHFApBpl14etS5eW1Ria6d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5CSM2QGFcntah7PsqZiiwWSAgoMelZQ0gQEkoAvpXXy2Sqm5Qc+lZ95EJIuFIb0oVWdy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x9gIH98Vy1xERGa7TVbXyrW5B/1jICmfWuSuF+Vf1r1aOp87i1yVEzJ8uk8urRTrTNtd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yjZUxWjb7UWHzEO360AYqXZS7cUhcxc026MJ4qzd3JuAd1Z8PtVlGGPm60GNypNbkjIq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cGqs9uACaVjSE+hn7KNtTbfajb7UjW5FSEVP5YoEQNUHMV9tIEzVsQilEOKA5iusOad5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glzJvtHnCP8AdeXhFT8hTgcdKh6VJHzSMrnc6BrMNvbWcX+xJ/vferoPt++EESstebWl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4gm+0Rf6vyv/AB1K8yth3N8yPYwuYKEVTqHUX9/9oEw/1v8Afj/pUH9oicE/ZIxL7wrV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I/2/9uqf9o9f3Vcii0eq6iZlz+VP/wAuuP8AgDVVn8q3H+p80+nyf/tV0WciMj91WXci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XY55JM5i6gmlkLmxaAf3kTg1m3SZbBCj/ZK8mvQI4b48LahB6JJvArVi0orBvuYoGP8A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HB9T55/EeURafcy/6uF2/wB1al+xzQcSRsh9xXptxpHn58ryx9Pl/wDsahufD37giUeb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8inglHqeYz2/BxVfyZMcdK6efw/NHK3zoI89zk1n3FnHuxGzH/bH3a6VJSR59ReydjDY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VpTWgQffDVWMIqyFO5ABml21P5eBQENMsrYPrTgtWPKNAhNSyblfbS7KsCLFL5fvSFcq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TqvrTgme1W7F2sWuLgNs+z208+702xs39K5sRLkpOfY6cOvaVYwXU8S8QaiNR1bUrhWy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dgf+gisBJjYTFxzGfvLU9vxbwg/3FqvcruyDX8r4yTq15VH1P6twdNUqMYLoS+fZXwOc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lomBHoazb+3x7Ve8OJKJJD/ywddprkR2WKp0wx54phtcdq3Li3Vc4qk0YyaLiKC24XoK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UZXrRdIpRuVMAE4rO1TTxcxll4ccgivU/h98Ftc8dX1uCiaNYyni/vVIUj/YX+KvpvTv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Gje3/tyeZNr3V8+CTt7Kv3a554qET2sNk9fEbaHwtpd19ptsN/rE+VhV7w9dfZde/wB6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4G/ZN8TeL/7Qu9P8QaPp+n/apET7T50s+0NhflC/+zVX+KP7OF38F5dIkv8AxBDrj6n5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Cy7flO5vvNv7f3aSxMGZTyvEUo80loebWdsUbmr5BqwLcIOlMKGt73PIISgVarPIFyKs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xJqwsQS3WAQKoyySyHjNaZ084zULxGPoKARW07Q7vVLpLe0tJbu4f7scS5JrvdN/Zt+J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Bp0b/fuNUvoIM/8AAd7EV1H7O32vUNY/s/SvCl5qF3saZ7iOeGCLbu/vTMvr/er7CsvD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F8I6ACu4Wp8QvdXKj3jit2H5NXFWrunG8T6HB4KnV1qPQ+S9B/YE8fX4Bv8AWvDdh6hZ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u90r/gnHNkHUPiDbr6rbaOzf+PNMtfVuiz5P7r99F/z0RCq/+PfNXQIc14ssZUvufXUc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aZ/wTs8EW4B1DxX4iviOogitoAfzVq7PSf2AfhDqGnpK8fiJHLEErqijOCR/zzr3MEY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0nkSP/OiliKkm7yM6+X4eEbpHgH/AA7s+E3/AD+eKf8AwZRf/Gaoap/wTm+G11aOthrv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SSe3nRW/2l8lSw/4EK+n8nPWpo3OK9CliakHdO549TCUpK1j8RvFXh+bwp4n1jRLiTzZ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+80bshP4lau+EtJk1S/eGOJZXWGSQI27napbt9DXR/tD6cdO+OnxCgA6a/fP/wB9TM39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plybi0YrOYymR/cKMrfoa/Z8FUVTDxkfkGNh7PESij1T9nXyjf6pFN/y8RIn/oZr6Bt9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yv32/wC4vt0r5s+E1x/Z1xN5v99UT/er3jTrj7RqGn+b/wAtPOmf+H5R5YVadbUui+VW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lthECb93qa5vUIo4IfOuJskKzeWO9b8BhFkY1uC87EcegqvNYWYYoyedIyEc9q4ztvdH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TYbaU/vr11kh/vIoX52P/fW2vIhXR/EnxAvijxpql3FJ5lpHKLa1Pby0yvH+8ys3/AhX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BFeW3e6fA+WMdT61IflBx2qcAkYFN8jnmsF1NEUijXWQRVG6s3jJxk1vBVTpxUUjpzkZ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f8DH4jfEy0tpULaVpw+237EcNGjLtjP+8+P+A7q/Ry3ucZr4Q/Yy8ZWvh74g6toU52f2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liJYL/wJWb/vmvtb7RLiKWLpXwebylKvaXQ/TcgjCFDmjub9nc7bjzHHJ4xXU2ZhEe4E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ITsOD2rRtkL8Rnr0rwD6y5b1DTUuYyQAc9q8Z+IHweS518eK/Dki6F4tg+aK9iX93Lj+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9BvNY1rw9cl54ftmm/8ATP8A1qf/ABValt4m0/WLHzYTHdxHvHVWBHmfw++LPiDUL+bT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u3fY/wBnuv3Fwv8Aej/2a9F0bw//AGhr8WrS6fZ6fNGjfvLd2lkf6n5Vx/wGsrxB4Osf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OYbhOHjPsaraXrOs+BYwuq202pWoPF3aDc4HvH3qk+UmUbnzh+2d+zwnhu4ufiF4etdu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Q4t5WJ/fgf3W7/7X+9x8i3BwTX622/ijSfG+j3dp+7v7O4Robm3kT7ykYKkV+cH7RvwW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Esk/h2/LSaddkY4HLQt/tLx9RzX2GV49WVKp95+dZxlkqbdaB5IWIfrTbqTbGeagluBb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4O1OlfVXPjrFn+2fsBjmi/1sddVY+JYrtgqxfJLyn+FcbbWOR+9q6f8ARxGIc4/vj+Bq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OOnFYXiK6vHj2NIsdr3SPo31rIsNQmtic/vf/Qqku/8ATMGQE7Tlc9qtzbRFiokZl+lS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GEBqO4AJqSrJISFeDViBeTTLdflqzCmDX3WCX7mJ8NiKl6kg8v2o8v2qfb7UYFepY4eY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qfAoxinYfMQFSK+gfBOkix8K29qBh/IBb6t8zV4VDEJbiFBzudV/M19Dr+5BxzXx/EM7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mpVJTfQuWcPloE9KtgctVa0Jdd1WiDk18NY++IZVyDVCWHcTWmVzUTRAg1FgIvCGoX+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RZJoZCHif7rxt8rA+1esT6hqHifUP3o+waf/AM++/c1eYeEL6y07xGk1/J5UIRgH9G5x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2F/5MWq293f7N729u+7av96vksygva3Ptsmn+5dmdho/hCIe9amoPZaDb77giIDjmvPh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6T9n0rT9+x7yRN0m3/pmP73+9U+m+E4Be/bLiae8vT8hvbyVpJf+Anov/AVr5+SufTRd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Jztj9TVZNThlcxRrn/aqolms0flOdkY9KvwQ2tvBtjAOP4u9I2RG0wHHSnRMT06VC8DS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OPmpJIqfquvWvhrR5b64PyRDc1Ur+48ivG/ij41bxRMmj2rk2Nsd7yqf9a/p9FruwuGd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sPBtmZrXiK68Ya295dExhSwjt+0YqW2Uc1iaOMEjvW7bkAmvvKUI0Y8sUfm9WpKtJymy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rRB+Wq0561schTUY4p4TNAxmnqBitR3AJiobmLfFIPVSKtAYpGXIIrSnLlkmZTipQcTy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92Qj/wAeoHWrWtLt1e+XHSZv51no370KehPX0r97ws+ejGR/N2MgoV6kF0ky2nQ1KFqJ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qZ5jE20tSqvFLsrcyuRbqcHzUgipfKFArjAM08LRjFKveqIuKop22hTjNLQK4sUfNXoo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gUHPKQ4x8UzZUy81II8ig5XIg2Gk2e1T7KNlMtM7v9nlM/Grwyf7v2n/ANJ5K+24+a+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ZNBJ/hFwf/ID19qQ/dFfg/Hf+/Q/wn7zwGr4Cp6/5lmOrUfQ1WjHWrMfQ1+Yn6WOpV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COKcDgUhFADKTIpW4zURbrQA/cKQtURY03dQWSE9ajK9aN1LnimgR8D/APBRW48zxv4G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T/vqYf8AxuvjeZyJiM19d/8ABQ+Y/wDC2/DEB+7H4f3D6tdT5/kK+Qp/9ea9en8KOWqr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lyKod609N0z7T83atjBaEgmytRE5zW3biG348rOKZqFtbSxl4jsfuKRZiRXTWr71PTqK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sMXnbVfseorkLg480Z5qhZ3cun3CzQttYVzSgmWd14u8OTX1vHd2q+dcRBfMiH/LVf7y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ggSadUYqCN5GFT/4quh8NJcXumQXGovHHGRlI/4nz/DWpPbf2h+5hrx6lWzaM7GPbXEt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36V1Xhbw/qFuPteq3dx+8/5d/vfpWjoPhmHSZgogEt/1weif7Tf/ABNdB+60/wD5bed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ABNcqndjiTC3tLe3/wCWlp/05yfM351RfXY4ZFhVbW3dvu+dMik/TNY2oXH2e4mu9Wmj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Afx+7XC+LvFQ1OZFiUmEdIz/H/ALRrWOpo5JI9DuPEOo2+fNlFcZ4ifS/G8HlanbLJ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Egbpw3f6NXN+KLjVtQ0fzdPu5JbT5UeP7sqKFx1/irkdPuLvT7cxQ3UkUX/PP+GuiOhh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vSLjyvN+16TcI0DyfdZMr8uV+v8Adqt4pIvtcstUI2/b9NEc/wD11hwj/oq1i2+oTX/7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55js3/fP+1VvxBqMVxcTeT/qt7On/bQZb/x6s57GDQ7StJbUo7O3T78rgD8//wBdejfE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HSLTh5UVnUdtwyf/AB3ArL+Fek/bdaSVx+5thwT7/wCWrL8dXP8AamvaneycxIxEY9Bn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sodgRxqxzXMO58lB/FTTOsWFt4muW78VFBHcNuLytFbDqT0NOmuEkt2TTi0BHUnqa92x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Qftflyy/wR26D5P94n/2WopfETgERxrGPXqa6D4fW+ifZ/8Aid6VHdy796eYjSf8B2/d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qOoGXT9KjitP4Ps6Kv8A47WO0+UVjhbrUJLqVizFifWohBkZpDB5OfWrWn28kxJk/wBV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3t+talhqk1k4WWSWSIfwh8EfQ1o3Goafb25htLX7XN/y0uNjKqf9cx/E3+01YNwJdpcx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JriLUAZILlx/s3C/N+a1Np+s32kZEbYj77f4q5CzuZYdxjkNT/2lIucnNUo3EpHf2njm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HFbdr4htrpcpIvPZ+a8strlbsHdhfrSSziFsJLtb2NZygUpHq09zH/8AqrV8OWWteIp3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PraJeQrO/wDuxs25v+Ag141a+Iry24Em9feul07xxCbiL+0Ibe7/ALnmIu5P91tv3qwc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+3vCd4sGvaRe6C7nCrfJ5Qf6fNg0T+IPB3iDT7vSdQ1bT8XCMj/vlVom/vf726vP9WuP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+3x3J+/Obp5Zfb7+5awrj4bS3GZdJ1uz1b5F/d3H+jT/APj3y/8Aj1OGjK3K3jf4a674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0aQ5h1izBMJH8O/+6f8Ax3+61c3Xqvw+8c6t8Pz/AMI94m0+S00+T/UyXifuEz/Bn7uG/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wa0nxYr6h4enh0bUXG77K/FnLn0/uE+q/LXaqsIbkNHktr4p1SzjSMXkksSdI5z5i/8A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6fZLH/wGSsjXNL1HQbh01G0e22niQfNEw9VZeCKzc7q3UaVRXSRFjpG8YXHP+i2P/gMt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nY0UI/6ZRKtZfY02370ckVshWNabV7yfPm3ch9t2KveD/GN34X1jzopZJrWT5J7ffu3r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quQc9KVugrH05ceKft+n2t3qFpb+IPD15/x63F5Asmxv7jZ6HinweAfAPindHbaStndt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++SSrf8AAa8T+HfjrU/Bc1zG1uNW0O84utIuD8rj1X/nnIv96vSWS0e3XU9GvmubBjmA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PSRf1rzpe1hLRlRsi7rHwG06AznTzNEfmwyuZAn4NXkOr6LqHhrUGs9Rt3hkB+V8ZjkH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HjyLU5007WXEOofdhueiv7N6GtrxL4R03XrV7S/tkuIWfg42hW/v4/hb/arJY50n75tZ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geYv7YH51t3d8Bblh3rU1v4P33hOJ20521OAfNtbiVR6Ds1cJcaj/pBiz/q/vx/xI30r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sz5bF5rwmozcn1rNW765qVbiurQk1Z7jNxYd/nX+dd/8WbgQ+G9Ei/2ZH/lj+teYwzSR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5y9frXdfF25/4lugRH/nidn5nrS6A9zp/gtc7PCFyM/8vzn/AMcSu9+15FeX/CubyvCS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tdl/aPkA964nudEdj6C+OV3/AMVXbWueP7Phh/PdXK/aferPxd1M3fxPvLfP/HpZWpf/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/frm/txHekZo2PPphYnNZP8AagBwTVLXPGemeHY1N9dqjN0jQb2P0AoNDeJ5oBIqhZaj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yTwSDKyIcgipRLg5oLL6yFakW6K1SS5BqVXDUAfoHRQDmisigoopQKAALRtp1HY0Fk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gf8Aiq9G/wCvNv8A0ZX0i4+U182/tI/8jXo3/Xm3/oyoM57HlCk81FLUinGajl5zQcZB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yLu+J9vjn9w381rxqTIY17H+yxMI/idbhucwP8A+hKBWkRPY47wT/x73X/X7cf+jGrv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R/x73Y9L24/9GNXfab0atDwKnxM1oasR1XhqxHQcpq2vb6VoIPlNULUdK0E+7Vk3FHSl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ZRRRQhgRmvkjRtGiuLiaWGXypd7f6v8Aj+bv+dfW9fKXgu3SO81Nh1W4ZG+oP/6q/T+C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eJFZUx9t51sIoh5cvz9n/hq1dQFk4OKofZ5f332T/l3mZP61f8mVYOTg/wDfVfqx8LzW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Lx5tQwX0N/aROH2nHMf8VaQg84ev1pg8oZEkceR3pXsZSZAlysZHy8VFp9+kd7cYA+lQ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HSsXRxK+o3LOpGexrVK6OWVZxkkj0C0UXdur4G2pBF5eRxisayuZLaELztq9CZLqLcuc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qa8yZp8ZFVI5Uul8yM5U9DUF+k2HfcV2ipPDTIySZbcd/wA+fWpLVWxU1xJRZFUUTFv4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uq71dsH+deq6vtw0sQPmEbT715nrLrPdEKNjR9RXo4U8fHO01IxGTGaiK9atumM1CVr1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9alwKMCgZEFoK1MFpCvNQA6FRimSjmpY+hpsgyaBCxngVamP+j+Vn93t3/8AAqqqKtzx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wRQZO9zK2+1G32qUryaTAoOlPQi204LTtgpyoKsliKgpwQUoUUoUDvQZNsbtFG0U/HvR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QMdKdj3oAx3oAuWThFZT3p+4BGi9e1U4m+Yc1Mp3TZpHOzotO1A3A8kzZl/8erVBzb/6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1iadbi3tzNx5v3H/AL232rRv/K+zfupv3u9f9W9cE4Hq4atJw1YRscARyOh/u5qWSM7h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MOiZ+vzVbsFBl/ebJE/uk/MKweiPSpO5d0vToNw8y2tpuOrVq/Z7S4tz5MMf/bN6z/s8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6Kz+FXie3tPtUei6pJaybX823tWk+X/dHzV5NevRoNe2na57WGw9Ws7U43Mf7PFACB+7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61q6rYPpkhS9iubZgek8Rjb8m21U+zxtx5tZxxFKavCV0a1MPUg+WS1MS6iilBV2YIeG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zB5ZksZjID2MbZ/QV103h9+XjlOfcnmoYfDVndNm4WUS9wrnFdtOtGOrZ5dbCOrpynne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+ves8gZruvE3g6C0jMtmrY+b7xriFGa9WFVTV4nztahPDy5ZDVjzUiRgdqkRakxtHSt0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B0phI54oe5254qE3R/u1n7SAck9x7EelMByaTzi3agNnmkWSqtO1P5fCfimTvHo1435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YuGWTw34nhIz5miX4/K3kP8ASvNzJ2wVVrsd+Wf77SXmeE6Rpceqa9pWnSTfZ4bm6ht3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3619Lwfsa6BeJMja3rF7NE20gXVvanP+75Lf+hV8yWkgjuLWbP3ZI3z9GBr9Ifsxnv8A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JmlaVKTSZ/bnD2FpYik/aK587237LXgTRdSsrfxFpWvRxXUjQxXC61FKkpVSTzGilTWn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eH5/+ENim0jVY/njkvLt5op/Y7vu/wC8terfFmHHhjS7ofetNWtpM+ituQn/AMerf0w7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FzXU+x/s/DWtyn5w3GnSwTTwzp5c0ErwyJnOGViCP0qobFMnivqX9on4TXesa/a6r4f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S9t43WNXwow/zbefvVn+Fv2Zxo9vHf8AiXUIprjgixsj+7H1Y/eNezSxUZRufJ1ckrKr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/CXWPiBfKllA1vaf8tLyYYRB/wCzf8Br6H+F/wADfC/hG+a7ntY9c1K1dClxfR74wV/i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tH+z/D/Sppv+WkKv+7TbVTwa9xqnizxDDJ/x6WkVuI/+ujbt3/jqrWFau5Kx9BhMso4X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4gtL+3sIYovJm+1Rv5n+yPvV1Qts6NF/uf0rzf42wi38PyR2423VxJHAjj+FWkUN+hr2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eir/AIVwtntxPJ/hFGbfUdetcH9zc7sfgK6T4n22ieL/APilNQ0+4upZEjn8yO1dktMs2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lP8AFXPfDq+EfjXxLGR95kb9B/hXc6/p9pcahFqEvmfa96p5n2p/L/797tu7/a27qIsm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+zXr/hQS32jodd0tud0YxcQj/aX+L6rXjbW4wTX6S+JbiK28KTy/9Mm/lXgHwu8D+Dv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UNPt5ruzvbqy+2W/7qfaHOOV+b7rD5Wr0aeIa3PmsVk0KjvSfL8rnykVAPSkwPSvonxL+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g60kfyLJFbakhbcv93zF+7/3zXnHiX4C+NvDO5rvRXubVf8Al5sHWdfyX5v++hXbHEQe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V3E83dRzWh4N8KP4x8W6ZpK7hHPJ+9dDyiDkkfl+tOudHure5a2NncG5B2+R5LeZn02j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wXvvDsNzr2tWhs9RvVEUFrIPnhh/2v8AaY4/75pVa8YRuysFl9SrVtNaHZfC/wCA/hHw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uoBGQ3NxcSyuVP8AvNXsWnafa2/+qtY4j7IFpmnWfkRBcYPer6g5r5qVac92fpNGjSpx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okqUdKwNdthSTk1paIcW7qP7xrM61oaMeJR71vQ96pY4sV8JqjpU0fSoami6V69rHiWP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f+0l8Qo9uFfUVnHv5kMb/wDs1cF4XnWK7YRWiSERsq7s/KSp54r1v9uS2+z/ALS/itun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Gv8A7LXnHhiSfw7a/wBosvli4jkSI/8APY/3a/X8rqKWFjY/HsypuOKlc3/Dvh7xHp8c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DJvT5n+i17ZaXf2ibTLmWKTlGb+63zD/AOtXittp+t6h50sVp/Z/3XSTftZ/7vPpzXqa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C0s0VuSokuPmlZgsq9fxFd0lc5YaHd2U+IRGIWE2z/WE/LV641CHw7od/q9wN0OmWUl6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Wqg82cf62P7i7B/FtrF+K+pWem/Cfxebu58oS6TNBGv/PR3XYo/76Za5p6I64anx/b6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e/ff/ZarEV0svfNcdyK07G5IAGT0ryebU7EtDrbYBh606TgHFYtrqEsJxWnFc+YORWsX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VVeTzDhBWg08S5V1qFmhUEqOtAxNEu5rDUIbm2kMNzC6yxTL1Rwcg1+iPwI+Kln8T/D6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HfW2eVc9HH+y3971r88LbyoecVueCPGup+APEVvrek3DRXkZ+f8AuzL/ABIw7q1eJmGX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9lOZPB1Up/Cz9SolWzvliuI2hWboG7/Sr+pabdabbm6sm+0x9fKH3xXPfDL4h+HvjV4E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QmLP7y2lP31P0/8AHq2tL1ttJeXSdW5aP/VynpMP7y+9fBVISpS5ZLU/UYVY1VzR2Lum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TBbGCrdRXLeIfBTR3JutDvW0296lgN0cns6960/Evht8HVNIbc5GZIh0lH+P+friad4p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OCkowahHRExbX4nXXhqYW3i3TpdOuUODeWyNLaH/AGsjlf8AgVdkPG9pcWHnDy5rSRN6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tO1O32T7JAw6NXCa/wCDo9HmkewvXs7dVyIo32xflTLLmnXGn3FxNqsP/Evl/wCWMcf3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c0f4q+BrzQtbgDQzDdHOo/eW0o+7LH/tA/1FT23/ABIdPiiurXzZpE3/AGj+L6GvI/2g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5iil/wCKg1BNllb/APPJf+exH91f1rpw6m6ijE4sW6aot1dj4V8d+F7zwT4m1TRb/bJc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HH8LfQqc1k2EEU31rWufNvbia4up5Lq6ncyzzynLSOerH3qIaRHLzHL5Rr9KoxnGmlPd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2ewC2I4Bpfs8uPaljivLLO5BcRDuOtaWFkhDpyMZB9q6IowM6CAo+asbaeVxSVRIijAq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NQDlqqnrPkM6mkCzb9KuIuKrwLVleK/RaXwH59U+MfTCRQW4pma7Ec4tHSkHNLWhSNfw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QkZHnCQ/8B+b/wBlr3qGaPv+teM/DHUrHTPE26+mgtkkgZFlnOAp3L37V7wmjeaPlEUk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fnfEM/38Ydj7vIElSlLzFtgCDipsUkentartXzMD+4+7/wBCp32aXn97n/gG2vl3JH1i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feXI9QKTr2f8UxUFmLqtp1IHBr0Pwv4G08aPFLFaR+dJGrvcIg3PnmuI1ZSLGd/7i5q7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4diuINYMNnFfGx+e2Vm+7u6tXg5jS5o86Pfyeuqc3Tex69ZTWsMAVwkaIMlm71r2dyZU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Sb7v/wBlTfC/g+HUBFLqEv2uX7/7z7u7/d+7UmoW8thPKP8AVn2r5S1z7qLEfT9/zXlw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alhY4H+r8uIetcrNqLWtvHlt0p+RI/4nb0Fbmi6PqH2DzdVmxLI7Pskfds9vlqLG8Wa0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3a2No8z/AHRUk+oRWQ8vHmH2rhvEWqXBubee5bbaJJseL+5ngMf8/wAdRYbdjyrxt8T7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mtB0leThnXr8votY2kW+c10/xs8HzvHDrFouZbbh8fxR/wCd1cn4fufMRDnORX2eW+z9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5xq+/sa1vF9muc9mrXt4jMSR2qncR8K2OlammjCDvur1z54mCkJVaVS2cVfdODxVSX5c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Oc0oSRfWnG6IOKUXeP4c1YCKzjsaeJHHake6ldcBAPeqzpM5+9irMdTgfEKbdd1D/roT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0d/05rqPFdqIrqKUD57gEn/gNYyRevWv3DL5+1wlOUOx/PGaQdDH1oS7nPW2ryW85kll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+ucV1eBWZBoEMdyrgAKoKmPHyt82Q1a4BNezhozjfnPGruDS5BAtKBTgtKFr0TzuYS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mIqKftpdlBfMiJe9SIM0LHU0UdBk5IsQQcVOVAp1svy0OvzVVjklMIlqyq/LUccZxVmF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k8mkyMVOYeTSeTVhc779m+Pf8YtJP9yG5b/yEw/rX2dB0Ar44/ZoX/i8NlntZ3R/8dxX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feOZXzCK7I/obgRWy6T7suxipl6VAh5NTr0r81P0kWiilA4pAAOKdTdtOqyCN+9QnrVh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tuaaEwasqnFIUoLINtIFIFTbaNoNA0fnP/wUKff8ctKT/nj4dtx/31cXLV8o3A/fmvqr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FznydFs4/wDx6Zv/AGavlu5j+c4r1afwo5K3xlatfT9Yit4PL8p8+orIIIBpILeW4JxW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j+5kRfU1Dc3yNlQNn+0apqbzTwDsEsff2qS7jh1K3BjbbL/cFAjJuH3F8HOa674eeCor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pUUm2Fe9xJ/d+lVfAPhRvFGvETn7LpWnp9pv7g/cSJew/wBpq7XVQPFGqxQWNr9isbdf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P7x/2jXi43Fcj5ICbJjd3mr3wzEwQsFhgj5WMegrs9I0cWZ8qGQPc/wDLW46hG/2f9qjR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+0/dah0u5R/y7q33gP8AbYf981n3/iCLT/8AiX6T+6h/56fd/wA/71eAqyrS5YjTNm/1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d9y3WU/Oxb/2esWe9l2SO87GZvuEnGyuZ1C4+zj/AF3731rndU8RNHbndcNP/GnP32rt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vC3/AAlFx9ru7uTyv/Q/93+7XkOvn7f4ou7SH/Uxuyf9sx1r3z4V/wDEw+GzarN/rd80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leAz4hsbi6cg3WqO0hUfwRZJ/U/yowk/a1JRtsRITTvEF3p9wbuGb/ct5PmXb/dbP3q3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XGpaOuJYv+Pux7xn/nov95f/AEGuFb5c+1XdB8R3Wg6lFfWrYli6qfuuvdT7GvVcQFF/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CK48q786tXxH4b03xjpj6/oDjGM3tuH5jPdWX+H/AHvu1geH7j7PB9kmi5rlqrSwHsPg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+IUbfkQj1NeU6tfNK0kLsw3SMWPtXb/25DbfDyKBJFLrMVlA6kivMbi8k1CRhEhLOc5H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KoyURXl35iGMH92vQVXtGS3kiOflzzTQm1pEP316iklsXCE5+YjgV7nQ3R3lqDb4rsLY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y9nKFt4R/wBMl/lW94dhNwsvl/3/APP/AKDWElrcDkdT8PaZBf3EsyyTS+Yx8vf8v3vW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6eQPQS13d5oVvdu1wqDeh5XHU815F4w8u38QahF6Ov8A6CKum+aXKKx0sWtaQ1xHDcw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7U+tba6Xp8kfm4MiHo0EqyKfxrx/1q3p2r3ulPutbqWId05ZD9Vbiuv2T6Aeg3+m+H8y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t/k1ZU/hTSLn/j11xIyeguIWC/niobb4hMBtvNMtJx3kgzEx/Pcv/jtRt4w0WSI50m8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9BWp5JBYlsfBl5Fcy+XPaXkYHBguFH6Gs3xL4furZftP2WSId804eJ9Gkzugu4fphq6b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3XmxSfP9/wDXFHK1uKx5mt0QOtKl6wz83517FN/Zurg/btPtb4yf8tdiq5/7aL81Z158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4vNFnI4y3nQg/Q/N+tF11QHndrrLxkZOcetdJpms+fjD4arkvwRvDMTYa1p+owDph/Ll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1czq3gnxF4ey13pd1DGP+WirvX81yKhxixpnoOn+Kr+yQpHcsYifmjf5lb6g8GvWfg94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5ibPLkTzFSQchh6f/Xr5m1A3en6BEfNki+dfWus+EupXt5Dqkq3TG7j8ooc/71cVen+7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/ihb/wBsQf2h9ks/Kk+Sa3t4fLV191+7XgPiHwPZ/vZLGIWnsn3fyr6esoo9V0x43iyt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2n/vlq8d1rwtPBPIpfocV52BxM4z5RSR4JbxzTlkjieWQdVQZIqU6XqVrEZZbC5ii/56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df0fSdP1i1hlu/8AhH9Qkh3pqFu7Krtu53f5Wt23+IGo6fo8UOra3o+t6dv2Q6hbv+/R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3q+kjU5hJXPMLaDd1rRgtYsHivSbjT7u4Bli+xyxfweXaq278a5u41DyAf3Nv/3xtarc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Z7Ve0fV5tOJlilx5ibH/ALrr/dkXuv8A6DVj7REcy+VH/wB8VB9p6zeTb+T9xJNn32/u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tqEOoW/nQ/vov+W9vJ80tp9fWP8Aut/31XfeGvijDpdslnrLNc6WeI7kZLQL6P8A31/9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z21wcQwL8jdIf4f7prQv0S/tI7iwHlj5jJYk5Kf7cf8AeX2+8tebXoKpFpopNx2PqiGz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JNCwyhjbejj+8rVynin4YaZ4oGbmzjlnj/iI8qRfoV5rzr4S+MJfC+YpfMu9Jk+d7eP7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/Qq+hdOurPxPYQXmnXKSluEnXoT/AHXH8Lexr46cMRhKvNTkbKpc+PfEHgf+z9Ym0+01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vE8qXb/7NWdbXEVvcGKWXypv+nhGT/0KvrPxD4GtfEh8nV4BDfr/AKq5TbuU+qt2/wB2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dDuTa6hZi6sid0V7EPlPorK33W/2a+pwWbRrx5aj94T12OfHlT+UZLX/AG45N6sv4GqX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4P8Ayzjx1/i/zisXWPD1xoTNPoN1PadzbRPmM/VW/wAapf2zL4n/ANEltf3sib/ufLwP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b+C/Edrp2hWFrIx8xzIf935u9att8QbT7R+9ik8mN1/jX7ua8jQ4NbOjxtLL5q/N5Q5U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E7H0l/wmP9s6/eXd1d+dqFw+945H2si/wrt/2VxU97rUdjGZZZY0X/pq2BXlGseOdKJt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zf3W9DWTrviydb2PUZYoboSpvtY5Zd+xe7eX/e3fLub+5WaY07npWu/EaPTLV5rW1luv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G+rcmvNdQv5NcmuLuaFpZ5OXxK2E/wB0f3f9msG41K81q+Ml3KZpO2Og/wB2tTT8YqkW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fCtyEswZIM/NZN0Ne1+G/Gdt4ksxc28gUqPnhY/NEf9qvJPEGnxeIPD8VpFdyWl3G7O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3W/2arfCXwt4m/tiaW7m+yWkfyPH8vz4/iJ/u9fvUm7DvY97h1lnvvsoUGL7/mD+D2Na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rgvC3i/QdUv7qx07UY7ua14kj+b/AL6B7r/u11MNwCOMYpp3KTufpJTlOaaBmnAYrMsV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A60AJRRRQFxjD5TXzX+0mP8AiqtG/wCvJ/8A0ZX0vjINfNv7Si48VaL/ANeT/wDodQKf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6N3NHWg5SB4816d+zezr8TrAJ/EuD9N615uVzXpX7OUvl/FGw/3D/wChCtIilsc34J+7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AEa1d9p38VcD4J6ap7ajdf8Ao1q73TehrQ+fqfEzXhqxHVeGrEdBxmxa9vpV9B8tZ9oe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A4pcUDpTuxoAbR2NFFCKIj1NfIvhi4MV1rCE8vdSMfqWbH8lr68fvXx5p1pJFruv+Yfn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/xr9O4Jfv1f67nwvFMmqNK3836FvSPtdndymSVWimmeTZ344/8AifzrdWGaUZk2Ae1U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tl8j/Wfx7MV+rnwIx5AMjNVWQMetWHtGUdaqtGwPvQZkkiFEAzyOtZ4iVLqSVWwSOlaS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D2MqXEjFuMVaOabZKxZ7cDec1d0W5MNwhL8DqKyo3JQru+erFvCYWUluTQZxqNSTOhnn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LGKxm82LvWPf6lHpiKzglnOFx61X0TWri/vJfObMJf5B/dWs+VvU1nikpcrR08N9HMDn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BHJHcxDI+4fpXTT3EQhOODWfcRfaoIxnP3q6KUnF6HPiZKpHl6nEXMA8hD3rPIwTWxqa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xWSR1r14yuebHQZRRRWhoLjimmnU096kd0Ctig80zmnLQO5LGOKH6GiPvQ/Q0EEVJji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YwoaAh9ak20uw1ZRHtowafsNG00GTGYPrRg+tP2mjaagoZg+tKARTtho2GgQRLlzVxYs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q4JcLQZvQsx3QEyrJ/qxy30q7qqJG8IQ/u2GQazysbFVbkEBm+lad1ALy1bZ0iYbf92u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eitNHz90HrW7FpHk327pCBWT4W19LbNrcdM8GutO66lJXgY4rzK/OfS4NwqQiVLfw/8A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ySKn39vWv0X0qAW+nxQqNojAQD2FfDXw7sTqXj7w7YMN7SXcZ34+6qsrNX3fEgRMV+Pc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dH7VwhQcaNSfQgudOtrtGSe3imVuCHQEGvA/j3ovgLQfD9zDHY6fY+JJCv2WKxiVJ2Yt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971bUYtI0u6vp2CQ28bSuxPZRk/yr4p0Cx1H4leNX2uwutTuDcSM3/LIf/YivncnourV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T6TNXH2XslC8pfgc1iKvYvgV8M/CvjjStW/tjSVu7yOUZkMjoQjLxja3+ya6bxF+zFZv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vU/guSpST8duRS/s7213o3iHxTpWoWr2l3Eltvjk/wC2nI9q+pzDN6WKwMo4adpL1T3P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YuvFcv3knif9kvwzrNhLBp+oX+lM4wA7C5Qfg/zf+PV8zfEb9kzxh8PbGfUIFg1/S4AX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P4jG3P4At9K/QqvMP2gPi5/wp/wla6mmnrqM91dC2RHfYi/KzFifoteHlOdZlSrRp058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y7FUZVsQuW3Vf5H5vfuh/wAtBU9gkVxNtedVH0r6Y/4bivgf+RNtT/2/t/8AEU+L9uW5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dRP/AMbr9Qlmec2/3T8WflEcsyhPXFfh/wAE6X9mb9nbT9O04+JvEunx3V1qCf6LZ3ke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dv5Vq/Gf9k3w/wCObaW+8N21v4f15ckCIbLec/3XReB/vL/49XHr+3VKBg+DE/DUj/8A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wYc+2pf/AGuvip4fPpYl4pU5J+R9rDF8PrDfVZSjy/15HyfrXh7UPDWt3elanavaXts5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uPeqjRYJr0/42fFcfGDxJaax/Ykel/Zrc2+3zfMkk+bPzNtWvOSOtfreCqVqlCMq8bSt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eInHDy5oX0ZWC4PSk1MY8L+JD3Gk3n/ol6m281meL7j7L4J8RvnBNg6D/gTKn/s1GY/7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jKLX8yPFvIIr9H/B94NS8J6Nd9fPsYJc+u5Af61+dNffPwUuvtvwl8IS5yf7NijJ/wB3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jbc/uThiWko+hpfE2Hz/AIe62e8UUc//AH7mjb/2WrXhyXz9OgbP3kB/MVb8U2v27wfr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uPX5D/hWN8PrkXWh2cmfvRIf0r5ZH3rNHXLVJEdixlZgMD0rjPFFxe22j3LQgSMqMBnt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qUIXbuz71zOuaQl1BIZCYkYgEDvmuqnLlVjo5bxuRORoHhuw0ofvJYraKJ5P4d2PmasD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WJPnvUhB/wBpE/8Asq7LxBcRDTsxcS7K5j4K2mfCWpPNLzd3hvPN9Q+f/sa6dWjkscZ8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/wCrla6Rki/ifac7a9J1OeUeFYVJO3yw1cX4ztxceOfD0MP990T/AHip/wDZa6nx3rEl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CfgKHoi4IwPhpY/a9V1C+I/1kxQH1Ar0HVdKN5aNGi5ffuH15rO+HOgDTPD8KkfM5aQn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jtXLKpZlnF67cz6hYSafcReUCMVyvg3wz/whmrapZwjC3Trd4X7ufut/7LXqWoaXHfRk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6dFp/wBglMsl1Nvbf/sLj/2atYVRWOc8SaqNHubTUGQshYRNg46nj+dbE9hceIYYohEF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OlY3jto9S0bZsIAYHn/ZbdXe6PF5VnGP9kU51UiOW5HYaLFaYdv3sv8AebtWpEBQBxSr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bEwUY6UuBTR0pV71mUSAYooXpRVAKvetDR/+Wh96z171o6R9xz7114b+KcWK+E01epk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Xtnjnyt+0p8LfDvjL4tX1zqNqzXN5p1qTKkxj243r2/3a8z1z4J2nhvwvc3dtrU1vb29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siyNholZdpUsDjc26vf/wBoG6tdM8Z2d3ezfZ7NdLSSeX+7GkkpY/kTXy3d/FXXPGeq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iWG3s2XrBuB+b0k4+9X3mUSnKgrPQ/Oc2VP2zdtWSzulrBDBDE4we9WVgnN/DOI8YHet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t7tGXPYU5QZJo4VYMwFfS3Z89ZGtY3LAKTxhQK8a/ad1maR/CulB8WbS3Vw6A/xosap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5UYrzD4leF7bxbFHc34uEnszJ9hkgdV2btvmqc/7IrGs37N2NqS1PmCUYlf/AHj/ADNW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lF5cqjblWQqpxjI9amtk2r1rwU2nqejy2LkFasD4rMtxmr8QOK66ZBLIQ0tRzjeQBS8k0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rcRo6bCFjOanWAFycU2JtgxirMbcE0EntH7KvxJ/4RDX9W8Pw6JeatqGsbZoZLN1Xymi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r7a07WLTxPp8UWtxfZJdm9PLfdsb2Nfmf8NviZefCL4gWfiiysodRkgWSKW2nfYssci7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u+C3xd1z4++MtQ0iwsNN8M6aunHUPklaWY/MF2jdxnn+7XxeZ4KTk6kNj9EybHU3TVKb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DwMy+ZqVl32csB7jvUI8X6Hr8jQ3Me2deGR0Csv+FS6Np83h/MV3qFxNLbpseO8dWV/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dY+MHh/xB4vOneGdP/4SbxB5Oya30v5oF+ZuZp/ugf8AfVfOcp9gpWOmg07T5NWlhh1a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zb/AMBqxb+H7u48QXf9oar/AMSS32+R/efKg8/7rVFo/gq4tVTU/E97FdXA2tHYWybL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N7tXlnx5/aa0/wALCbRPD/l6hrf3Hk/5ZWnufVv9mtaVCdaXLBGVfEww8OeZH+0b8btH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W81y4B+zW8h3bP8AprJ/s/7P8VfDep6xf+JNTuNS1W6kvb6Y5eaU5J9vYe1J4hv7zWtb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b6dt0k8pySf6VXhHymvt8vwEcMuaW5+Y5nmdTGy5U7RGkDJoHFKeppK94+eHqSB1pGkZ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N6AE+0PVae5kBNTZPNVZ2OTWVwIJ9Qk6dK6z4GaFaeNfi7oGiasZXsb83EMghkMbL/o8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Ezk7jmuy+AeqHRvjj4Ku94jQalHE7N0CSBo2z/wFzWMZSTuhOMXue5/EL9lSbw7oup65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IWuJdO1GIeYI164nXarPyPlZVq1+xr4fi1fxR4h1uaGOX+zrWOCHzE3bJJWOSPfan/j9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fxA1q5trG9nh8L27lLS0STalzj+OTH3txHy7vu19Hfsh+Fl0P4URXzpsn1m9lviSOfLU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/Aq+pnUq0sGnU3Z8vQp0q+KbprRHoniD4XeEPGeRrnhrStQY/wDLY2qrL/38Hzf+PV4f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9F1XW/DerXWjCwtpbqSy1CRbi3IQZ2qw/eLnnks3SvpoDGa+Qf2gz8UviR4ludO0/wAH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a28dk6rd8ndPJ67m+7/s152X160qvL7TlR6+PoUo0buNz51j5RWx94A0tdmvwR+JH/Qh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vaL+z98QtW1mxsZvCeqabFcXEcUl1eQFEgQn5pG9lHNfeLE0V9o+M9jPseR+IJ+Y4f8A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8NE/2XrF5YjIYJDMVQn3Xoa3vjR4WtPCXxU8S6LZbjbadcLaIz9X2xpl/wAW3GuKVcGv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Upn6Hl+H+r4dI9a0b9pTxRYgLqVrp+qoO7w+TIfxT5f/AB2u8079pbw5ebRqWk6jpj9x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tyt/47XzaOlFeRznrRZ9eab8YPA2q7RD4mtrZz/Bfxvbn82GP1rprTWdE1NR9l1zS7vP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Xw3SbR6Cr5h859z6hbQwWE00stv5X/XdP/iq8mPxs8PeC/tlla6lPfx3Dt50VtFujduN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XzhsUdhSbaznGNRWka060qbvE+7vgJ8aZPipLq1uXksls1U+WWVZGz/FxXqX2fVr+4MV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4vH3b/oK/Pv4J/E9/hV42g1V0kn0+QeTfW8Qyzw92HuvUV+hQ8cQ6x4X0+XT4reWGRI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fBVv++a+VxdBUp2P0LLMbHEU0m9TR8O+D7XS3lvLm4N7qJ6zycEewXoKj1C6uPNljRys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2bW/NibUJU/65Foqrz+KLu3/AOJVdw/uf+WN5/7Ka8s967RsW2oRWXX95L/f/vVjX9v9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b+hqHUNPi1G3+y/a/KOz5P727+9TtMvW1W1KTDyL2NvLuIf7jbd276MvzUkiJyOj8HW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H7v/AFtv/qfM+68ZHH/fLfLXgfi34Z33w119fsaNJpFy+xU/igk/55/7S/3Wo+NXxHsP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X99a6htmYixQMyxkxgbxu+63/stYWoftReH/FFvFa634h1D7+9/M08r8w7nZX0WX05Q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Vh5QlQb946gedPbfMhU+hq/pLMkeGGDXH23xi8Cyfc8T2x/66QzL/wCy1m6p+0R4H0gk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9jtSAfxk219CmfGpnpNwshz+8bmqP2NmJJZm+prxrWP2qJrgMuleGbeIdpb25Zj/AN8q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aF8b3QPlXOnaf/17Wakj/vvdVXHc+loNOaQ4VC30GafqFnBpkXm3l1b2cX9+5lWNfzbF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tq6PHc+J71Y2+8lsEgB/79gVy1xPJeSmW5mluZT1kmcsT+Jp8wXPrHVPib4M0RT9p8RW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z/46MfrXG6t+0folqGXS9Hvr1u0lwywIfw+Zv0r5/p9Sqhk5HvuneOZvH+j2t5LFHD5c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hgj/AMdYf+PVaCGvPvg3PvOsWpPIMNwg/wC+lf8AQrXpgQGv3TIZKeBg0fz3xG3TzKpF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MUojB6U5I+tfUwPkJzbAJmlEdSonWnba1MLkQjo8v2qcJS7aA5it5dO8qpwlOEdAnMrr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JHzVmGLNBk5jbaIipTDk1bht+DTmjAzxVnHKZFHENuKliixmlj61Oq0GDmQeRSeRVrZS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/wBmeDd8XFfsmnXJ/Va+vFPNfJ/7MHHxRuP+wVcf+hx19Xr1r+eeOP8AkZL0P6T4Dlz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GrCdKrRVZjFfnB+kjhzUiimqvNSItIACUbalVeDTttWQQbKQR81Y20AUAQ+XTCvWrNMZ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4qYimFaEB+Zf7b02/wDaI8QJnJisrFPzt1b/ANmr5zZck5r3j9s+73/tL+Nx/wA8/sMf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1xNjOK9qC91HDVfvlaYAE1qaLEBE7e+Kw2kJJq9YQzYMsdVYhG4e4qnPp/n5NJDehyUl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W/2e4m1CX/lzTfB/tzdt3sv3qyrS9nSchN2N7V4Y/DGgweG4YwlwFjm1Er/y2mZc7Pfb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voMnhLR7SbyYzr+qDNuh+ZYI/wDntJ/7L/tVmfDLwks73/inX/Pl060bedvzy3E5PyRr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r6+m0xbvW9TaKTWNQKqED4Coq/Iir2CjivzfFV3KdosgxtWuH0DTE063kMlyU3ySyfel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m4uOtdD4g1iU+dL/AK6WSuG8Qaj9nt/sn/LXfvmk/hRey/71e3gqHJDVbmiGW3iDSbjU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83+kf8skbtu/2f8AarF8WaC2i6kUUf6JdJvhYDoc/MtZtxcQ1YuLiXUNPitIvM/d/PB/d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WPX/AARqH/FhNci/597a5h/NmO7/AMeFeIaxcrLeTGP/AFUeIo/90cV2/h/xDJoXgfWP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S7hOnWMbQMf+O1z9s9vbCYWNnFI/zeZO/wB6ubD0XTnOV9xNGANO+0W3m/vD/wBc6pz2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F61tz+IJSP3UvlGltvHGoZP2WK38r/p43s35bq9AVjm9M1UeHtTF9b3klvP/AB7OSy+j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vcfb4j5tZM9vYGbzpbS3h/651s6dYfabcw5IFRJXCxjXF8+/zEZw3oDWhonim4MhjnJR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+HmlxyeZMk2RzjzMis/xFo1kH8uGNUUdx1rM0sSah9j1i1V7q3juAowJY/ldfxFc1e+F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+02/U54Zfw70zT7p7K/jtgxkgLcyn+Cuh86XHHIrRAWvC9xa3+jxfavMilidoX/2vSux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Xlu0dwwaDcuz1Vv/ALKuH0icoksOP4t1buhRB9biRv8AlopjH4q/+FYVdEB6eLTRDby/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au+OvJ/HHhe08T3H9oQy/wBn6hGmyaORC0T4/i/vBq9P0y2VYo1HbiuU1iCS31C6jP8A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pqB4bIDYahLFdJuK/K4X09RUl7Y/2fhlbzLR/uXH972b/ar1n/hBtJ8T2/8ApUXlXQ/5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KCVrnpPh1rnhsyfZo4Ne0/+JQuGA/2o2/mrV7KmgPPj0PpUDHrW9qOggmd7BHieI4m0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f3lrnjyDWqaYEZ6mtbT/APT7AxRcXVv86f7S+lYx6mptNvTYXscwPAPPuO9DVwO88P6n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YZ/d7Nyt+H8VSR/Eu1jnNvrOnS20o6y2J3fmjf0auenuf7A1eK7ix9luP++a634gaNp2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yruOaNHk5Xeu1tyn/gW2s+S4Gjp+uaDqJH2TxFYwv2S8Eluw/Flx+tdTpd7rdjEZLaRL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1P8A3y1fOH61a0/EE/mxx/vfUdaThYk971e40TxRbm01vT5D/wBNI/vI3Zh/FWB4P8Et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qEWqaJeQNGZB8k8TLyu5f95du5f738Nc34euZSTNqN3qF1/ct/OZY2/3jV+21DULjWP9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3T5Yl+tZyhzJxZKZ9MeAL/zdAtk3c2LOCc/8s5f6bv51mfEGzEE7uBgP8w/3u9UPh7Lb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Z4mtL37O+5Nx+Xd/31tatbx9bmfw/FKP9bHuR/8Ae6f4V8xKn7DEGu6PnX4xiL7Ro5WH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q7l2/qGrz23t5Jvb610Hi3Wf7R1m4lU5iz5cf+6OB+fX8azbaVcGST5Qv8I719JT2uKJ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o5YrK7lhhkX5od+Yj/wHt+FUZNYaecyGQ7z3k6H6VUluXunJUYi9+tXdOghhWSSSPPFb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mX/W/wDAttW/7Qh5l83P/jqr+FYTzo5O0cVtad4fu7i3M037qL+DzEb5/oKRnYm/tCL1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kLxPjPvTdQ0+LT9AM0v+ukfZD/d96XQ9E87TpZpf+XhGSP59vy/3qyaFY6Lw98SdE0/U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xfwXlnO0Eqf9dI1+Vv8AeX5v96vdvB3jjwd/Z83/AAj13/xMLh/+Pe8+Xev94H7si/7P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tHlTVZsr+60d90Dlkz9w9KxlSjJamJ946d45tNQzaah+6/4Hu/Xv/wChf71a1xBZajaT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owUPII9/8a+Q/D3jn+0LeWKaX/Vpv/efe/P+KvRfB3xZ1Tw5OiX6yahYfKHEq7ZgvqD3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n7Sk9TaMknqdd8QfgTLpmiya1pUElzpTHDwtOXdT6Kp+8vvXiq6HF4fm8/ToJIwxzLnq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+KuneJtTLWMyIu3Cad8ygL/sg1ieLvh/Y67ZXF/oMJW/HM9hu+V/dR/CaMJmMqT9nWOi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Bdu5GJJDk1zFnPOtwzpcyR57K2K6Tx/b/aJzfw+Z5P3HEn/LJulc3omk3mt6lBZWUJmm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W/CvradSNSN0I0rYXVxP+65r0y/t9Pg8P8Ahn+0PtH+puN8kSKzf6/I+9WdbeHodHto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P/Eze1TaxKk+n6bC3IgSQL/wJ6dhKQ2W90kWsa2+lxBl+9NcTs8jfgu1R/3zTbW8GPkA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q/8AaJtycGhaGiZ2FtrLwyFZD6/yrP8AEHjnUDpEuk2h8mLfveSD730rlrrxNHyZY3Lf3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BFziGOKiwpanVfC3UPI8X2n73yfkkT/f+UnbXuVp4ygjGDvuR/ctl3Gvn3wt5OoXF3d+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xvtZ29q3V8Z6t/qoIpNMiH/ADyhV5BUSVgTsfuJtpQKKcBikbgBilooxxQAyilIpKAQ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dXbrGgP/ANMJx+q19F/w188/tRLtufDzd9lyP/QKgJ/CeFBuaeORUa9akXpQceoo5r0P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NPqCP1Feer1rv/gXx8S9P/3G/pWkRdDL8Kf8fuve2rXf/o5q7jTvu1w3hz/kLeIx/wBR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OndK0PCqbs14asR9arw1YjoOQ1LM5xWpH92sqzyBWrD92rIHCnEUmMU6gBuDSU+kIoRD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R3fiDxLvh2vHqU6K/qN24fqK+tQP/Qlr5J0yLZqniIRH7+pzn/yI1foXBs+WrNf11Pmc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acEv2IESyebJQNRSQsApGPUVU2y3AMhH8RpIYTzmv1lVD4mdCAs+rRAkYeoV1KFm/i/E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3+5v/pRMPJWJxzn73+zW6lc82pTtsdMt9F5RG5c0o2Sqelc5bOkkmATzWms6xIRup85m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MjcKZZDzmOTVQTrLKQzVLbybJPkajnOf6tdli40e6v7aWKKaOIfc2XEO5f8AeX+7UNho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LjkqK2oXlaPrmqt/Pcw7P3efel7WxFTA1HeZWlgIUhqxdRJg8uGP/V+lbUjvKvPBrI1K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7dmz+tdFKSkePiaVRRu0c9f53mqew1fviDKec8mqqgGvVi1Y5oJ2IhFntThFweKsBRij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xW8oelJ5Y9KnIHrSfL61VwUiDyh6Unl9an+X1pMr60rlKTIghFIUqbctGVouF2QeXRsq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VwmKeqVJtGaUACi4czI9gpPLFTYowKdw5iHZQFxUuBik2g0ri5hqqKftBFCrUgWlcnn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LmmocGrUL0XMnNjYLf1q1bXEkFwZByd54/hq9PbhRH5Uf39u/wD3etULuII58tuPSsbn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WfNdd4fuJfPPp/H8/8X0rkLceYea6Pw9dmFZY5D+6TlP9n6VzVleB3YSs6NZH0R+z3ocW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89nBJcH2O3Z/7NX1wvSvnH9k7w9LJoOqa7cQRym5mFvGZB/AOWx+LH8q+iHnSCJpHbao7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2+Plb7Oh/UvDNP2eXxk/tanG/EnxP4csbCbRPEN7LaJqMTDbb+YXaPoxyo4rz7wP4l+F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r6dJrjCs00NxIAoJ4GUwK8u+JXimTxd41u9SDk27Mbe2B/hjXp+eCah8DfD/AFD4gax9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vPcEfcX0/wB6vTw+URo4T2teo4J7roeXic6nVxXs6MFKzsn1PowfHTwR/wBBkj/t0m/+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DHjDUbhtGu0vL2CBVc+W6ssZPH3gOM14Z4z+A2teHLdbuydNYtlH7wIuyVPoP4qT9l2S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MD6f/KRf/iq4auW4V4WWJw9Xmt/XqjupZhiFiI0K9O3N5/1c+nK+df22IvtHgHRF2eZ/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JX0b2NfNf7btw1t8PtDZThjqmPw8mTNceSq+ZUP8X+Z055plte38rPijFNqXrW74D8Fa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BpseZ7pjulIysKD7zt7Div6Pq4inRg6k3ZI/l6nSnVmqdNXbOeQZYVakg+WvrrWP2JNO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xLqOz/mIFWgdvwXcP/Hq+XvGnhDXPAuuzaRrenyafeIcID8ySj1Rv4hXiYDPsFmMpU6E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sblsFUrx0fY5sr1qIxHmrQX1FSCIEV7h88tDO2+1JLp9vqdnPZ3kfm2k67ZFU4bHs3Y1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B7UpwVSPKzanWdJ80dzwH4oW/wDwrjV9P0+0/wCJhFeWv2rzLhPmRt8keOOv3a+zf2TN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5pjmSKS6t2/4DcSY/wDHStfHv7Rw/wCKr8O/9gvP/kxNX0/+wrqAu/gzfWhOTZ61OoHo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y5xlhY4erUhSW0j+0fD3F1MThYVKsrylE+h44ROrwsPllUxn6MMH+dcF8JGB8NWKf8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f6V6EBivOfhwDZy6raf8++p3UOPQeYxr8sP2c9GYbgRVKW1L2uCB5mQamnnMFv5lU/7R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wk1oY3ijQZfsTSx3AEfePH8NR+HPDktjp62cEefKjVPLkfaqKBXUWx+0w/vKnRWiHynF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HnA0g3Piiwl6/Z0b+lb2p+E49U1OCZ1CRxnLiQbt7Vu22jxQTyzdZHq6F4pSqCQyCFII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23inbaULXOUR7MmlW3iaeIyD5fuP/u1MFxmk281KdgMPxP4OsjbmK1Bkkf5D825frWrB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sY4ptXzXEN2YpKfQoaRwiIzseyiosMRe9LRRSAcvSlpgOKdupgOU9qv6U+Ny1nirWntt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VRy4mN4S8jXU9akV8VlapeSafp11dRW0t7LEhZbeAZeQ+gq1ZzvNCjyRmJmGSjdRXupn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4il0e+8CWcHH9os/nN/0zhmhbb+JkH/fNfNXh7UIrf+0buXzPK+5DJ80rIxbO7H8VfYf7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k+DtcsLG2u4/tU1lMbh3AzIoeP7v/XM14po/xz8UX1pbM2haZE8yLLgmbCoTjOd3NfoO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m2dwj9ZaTOt+F/gSz8bW323UVuV0qSFfLSRGhkkkPLKB/dVT/wCPV6Nq/wAE9B1Wcy2J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Kxjb6q1Q/DjxBqXiNdS+3raxi0uBBbyWYcrJFjO75jXoNt92umrWqc7T0OenSpumjwzx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lkxKx3JNxtfHof8A2WvGPizcf8I/9r/6d4fOm/2W9P8AvnFfc8mhxaxaNZ3kQlifop7e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8FIV1Dx3fXWqPqEP9mXoiiMG1om8gj727nb/ALtW6lSpDlRmoxpz5j4QUVKvAqJOQKlX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JSo4q2l4RVKLpU645q1UaDlTLS3g7g/lTlu4e4cfQVWB9KQbs0/bMhwRtQahDj55Dj3q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iYZ+hrmgPWirVZtC5bE9zci4JPauh8LfEDVvB+oWuoaLd3Gn6hbpsS4tn8tsVy9PrJy5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1WsfETW/EEzS6n4i1rUnbq13dtIf1bFey/swftM+F/gvo/iW08QaJearcai8EttLAq54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fOHY1EetcFWlGp8R6FHH14Svc+jPiF+174k8W20tppCQ+HrG54b7NM08yj08xtuP++fx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6GoD1Nb0Iwou8ULEYyriPiZv6hDiRjUVuflNYoOOlOWRweGI+hruWJ8jzPZmqzEk4Bpg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XcfzpwlZc8n86r6wL2ZoiUjqKjab2qmJiRyTQZPep+s2FylrzeOlVpmzTN59ajZ855zR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Oav+B9LbXPHWgaao2teahbW6n0LyKu79c1nk1a8O31xpni3RLu0n+zXMV9bvHN/cIkXn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c9RWTZ6hq3w61Ky+IMvguBo7rVmv47FJY/uu0mMN7bQ3P0av0F8P6Nb+G9C0/SrQbbWw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UKP5V8w/sneCTq3iW+8X3qmT7Dm3skf/AJaTn/WSZb+6Pl3f9NK9k/4TiL4oeINW8HeG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Z9U1y3TzGTPyiGDd8u7r83s22vp8fWdVqHY+cy2PIpT7nE/Hn9pK78L6jF4e8E3dv/aF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s6o38MKhvl3f3mrtP2ePHmv/ABI+H17q+v3yXl6uqTWgaCBIUCLFEynao/22ryDxx+x5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Cmo/8JND/wA+d4ggvfwP+rk/8dr0r9kiyuNL+GmrWN5bzWl3Br0yyQXEbRyIfIhHKkCj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cdCpifrfLU2PTNQ0LU5kzZeJ9WsJv7whtpV/75aH+teQ/Ga7+LHw58PRaro/j6LVYJ72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8cvmSNhdp+bdXv3rXkXi74a+IvF/xv8AC+tS3tvL4I0WQTJZiQmSO4WPd5jDuzSMv/AR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9jEJNczPlT9sjwRc+EfjVdXsrCaDW7OC9E69HmC+XNj6sm7/AIHXhmK+jP2xfignj/Vr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Q7ookmoQmO7uPMzk7W6R8Ky184142JpuFRt9Tvw9VVIKK6DqKKK5TrCiiigAoxRRQAzF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4+HNmmh62r32gq7PbOnMlkGbe31Vn/75rxSlXrWNWjGtHlkdOGxNTCT56e59veIP2ifB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q0c0sk6wPb2f72Xyz/ER22/ersPD3jDSvFGnzS/a7eXStn/H556rEi9ev8NfnqOlO3sE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B+orzP7Lh3PoP7erdV+J9S2/7THhj7VfQ3f26KO1uJI4Lm3USrdxhvlb+HG5cVR+JHxQ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ivRLq40S71DxbNAn2efbP9litfLG7H95jXzSeBVcz9RW1LBU6buctTOMRVVmT6lqdzrm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d1cupknuJC0hb/eNVq6P4V+ALr4o/EbRvC9hcx2l7qDusU0wyiFUZyT+Cmucb5ZHXIbD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SSsjxqkpVJc0h1OXvTRyKcvegglXvS0ijGaWgkfiiigUFCqKkVaRRUyrxVEHpHwXgAl1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Nm/livTvJFcv8LNN+w+BbMsNslzLJctn7+1sKn6KP++q7FIhxxX75kVF0MDCMj+bM/xc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7fcQrF6CpUh9qnSMYqRUr6iDPlZzdyJYRilENTqvWnqntW2pl7RlbyaPJq0Eo2Uak+0Z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sbfrTlT2o1JdRkKRVahjoWOrESYNBzyqE8afLTXjqZBgUjLmrObnKyR81YRKFSpVWmTz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1Y28dKjK9aRFz0z9luHd8RdRf+7pcg/8ixf4V9SKDmvmv9l2H/ittYk/u6bt/OZf8K+m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t5nK/ZH9PcBf8iePqyaAVcjXioIUq5GnFfn5+kiIvtUyLSKtSqOKAEAxTgvFJTgMCgBC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oAbRiiigBjDGajNSP3qM0IyPyf8A2u7n7V+0r8Q5M5xewx/98WsK14xcLxXqX7TM/n/t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1mVc/Tav9K8rnm4Ir26fwo5avxFFlyTW/pa7bMVhnoabDdSW7Eo2PY9K0sSjclQN716Xp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PDOk/vbvYvn3H8PmdZGPsv3f+AV5X4euZtQ1fBMf7pGm/u9P8ivf/A2nzafo8UMv7rVd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yaf/AEMn/oNfOZriZU6bjEiR1U09iY7WC2mDeHtIHlWyGPAu5vutP/tf3V/76rg/FviC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HI2JEf8Aln7V02v3H9oW8Vpp/wDqo0XZXi/ji4/s/UJoftfnXez99/F5Tf3f96vm8Fhk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F4rhtrZxZuJbqQfK3aEev+9XADzrj/pr/nvW/oPg/U/EUjJaRKMAM0kjbURfVj2FdX/Y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v3su9t+qSf3v7sK/+zV9CppaIXNc5vTvD32YH7X2+/HGi+a/5/cpdQ1iK3/cxRf9s4/6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P+1/8ALrJMqeZv3M7H7ua5Ge3/ALP/ANbNH5v/AEzfc1dEfeQw1jUJT/yywPas5bi6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71q3GoRW9vzF/vyS/N83tWPPrH2i4/5aGqirFEE0HGSajF99n4q2sEVxb+d5X77+NNn3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StQHC4+0/uvKr1vwJoK2+nQ3Nyu4sm4Z7n1rA8L+DCmrCOJ47rCgy3X8MfGdg/2q9Jvr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qqRjhFGM1x1Zq9kUkYuv61HGv2dD++PU/wB32rhvEeorZW26P/j4P3R6e9aU8q3ERuH5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QAzS8v0FaUtjVHP2+odfKl8qWtfT9fluc9/+uf3aq22oXf2j/RPs9pL/AMs5PJVm3f8A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fD/TZHNyduSIlX8NtaPQi5veHvNutfMXX5G/9lrsre3XT76CZ5PmRgwI9s/41wfg+5J1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oRAPXmuerqijvIVKNsTs+RWL4qsGN4JSOu2t2x/fWtpOvV4kY/XHNWNRsRcpBvHUf1rz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uNQ/sfUDFFN++2b/L/hda6TR9Qi1D3/8AZfrXl3j7xDFaeOtTs5YpIpbYLClxv27s/wDj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f3X74f8AXSvWswPVtY8KWOrxj7VbRz7fuyAfMv8AutwRXmPi/wCF3mzvcWtwkEj/AMUs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/PFej+GNd8xRHdtuX+/6V182j29/CY5CrxHuGz/3y1Ze2cHqB8ea3oWpaDII9Rs5LXPC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cN+FZma+kPE/g/UNAEvlTfa7ST+CSPzF/wCBKflrzDWfBun6mWeyQaddHtGP3LH/AHf4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yA57Tsa5oU9ixzNCN8Z712nw4vG8U6Fr/AIUuznUZ7Qm33ffaaIb1/wC+tu3/AL5rzWGa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LRMDyp+66n+a1tz3smhazpuu2DFZEdZYmHcKe/8AI10xaFcxdMsJtVv7aytU825uJBHG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PD8fhXSvs9pcixnfa97qBZVlmb+5Hu6Kv/j1VvB2j/2Pp+o+IbS0ji1DUHZ4JJPljsbU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8dWg3Vgjs000+qz/AO2fl/XrWtrmbY4W8Vxn7J/xMLv+OS4R5W/3uflrQttY/s+3+yWm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J5srt/eIqbR9RubLTjOlhbW32kb0nncxRJH/AA9PvfL/AAqtUNYuJdYt5pptQvNR8z7n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p/Ef++aSjYlFW28Y6hp+oedLNJL/AH45Nq7F9sfcr2fwd4oh8YeH7vT5v+QhGn/ffo/8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l0+3i83+/VPR/HF34P8AEFrdxeZ5Ub/PH/E8ZX5lrzcXhY1FzpamyO61j4b6L4siV7Jh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izuG/wBof8s2/wB35f8AZryzxP4X1rwfqDW2sWD2b/wkjMcg9UboRXrk/iDSbjxBF5U3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/CjYB2t6df8AgNdNJcI2lNpWuaeNY0Fn+e1n+/at/fU/e/4EtYU5yirMZ8x/aMZxxU8F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3jj9nm7aFdV8GXA1mylzKlncOBOV9I3+7IP9k/N/vNXAeBvC93qGsTRS2lx52nvvmt5E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GuqNRMlnYeA/A/mTQT3Ai+04ysNx8qH/AOyrqdQ82386GW7j82NN/l2/3dvuaQfa8+Td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U1JqGnmfT5obWL91iuixCkcRrGsefbzf9NE+yp5v3UXcNv/ALM1dVrH9n/uodPi87y4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xx/tNtrgr+3lGoWkMvEP2pd/4VvW+oefmLzf3VS0U9jA8QaP/rj/AM83bmuUxnivUdZii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ROf++lrzrUbJrO7ZCOM8GpOZFW2uZbCfI7/f/wB2u00bWPtFwfOl/wCPx9nmfN8i7eK5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pN/JaXEIc+YkfIX0xUKKZZ65/wAI/qFxb+bFaR3cMe1/tGnuvmp/skD5qn/4WN4n8MXS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48m4fEy/9cpf4h/stuNaHhfSbu8trW4s3xqBA2c7Wf6N+db85t/E+m3NlqulCbV4U3GR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/ut935qU8JSrx5Zq5cZmFbfEnwd8QNYiu7uKPRPE0n7h7fUEVtP1NT95Jj91W/6afL/6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8Dahq/8AZ0Nx5Uj7Ejkfc0S9dhI6/N/31ha8/wBQ0aK38bzaTL5lpD56x/6R8zJGeef+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+x/EFraafNHdxRpse32bldf7o/8AHf8AdqY4dU9jRu5hf2fLcfvbuWTULv77x79yxL/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ncxYC/66IWxP3Nuzcxbiu78Uppn2l7COOa1mjXe9jEy7EY8/vTXF6hqFpb+dNN/yz+5/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aGoWlxcRRed9k/6aSbmi/H+KotQ0e7sNQm06by4rv/po+1X/ANoH+KuXk1Asea9NvdKP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d13p8TWhPchjujP/AHz8tI1TM7w9qFp4P086hqFpHd3fzJZW9wiSq8n95m9Fri7u9l1G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bmZVAyT9KWTW73Srhre4Tz0PDQSjIP51F+6/5ZS/nSBysdp4NZra03L1MldXcd5oZv8A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N/cW8X/TNF/76q8bxizknlqiTsZJn7kgYpaKVRUnaKBiiiigBuKTbTiKSgEJ2r55/amP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4/nHX0N2r55/anH+m+Gz/wBM7gfrHUBP4TwscUUDigDNByEi9a7r4MS+V8QtPbPUEVwo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V41sT3ww/StIi6Ffw5/yFfEn/Ycvvr/AK9q7zTfu1wXhy4+0654ll/56a5fP+c7V3un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M14asJVeHpVhBQchp2fIFa0I+Wsmx+6K1ofu1ZBJSkdaSnUANooooQBXyraW/wBn1PxC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C8xq+qq+Tz539ta/wD9hOR/+AmSWvuOE3y1pnzmdO1KKNILkYqtqBjsREf+ej7Pxpwu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TzRkK24V+pRndnxcppbnOXOpC/lkt2HBbFS3DYQxqenFZsGk3I1SSZB+7Dbql1RjaXAy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+e+sW5ucdBdpDJ8xOasx30crkbjWC9wHJOealtpmD81pY5I4q5uO4DEilsLxVn/edKht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i3lSdtqsRRY6Y17nYW98CPlPFW5btJIwp61zNg7hADkVqJkypXNJ6np0qvNEnYYrlfEa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CuseuW8TvgIQOjEVrQfvnDjf4LObuZGyaq+dID1qzOrHpVUxPXsXPm6dhftEo/5aGq6S3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h/vNCUk/INipthpPI96LnRGSjcf9oY96Tz29ab5RHFOWGtFMydg80+po8w+tOEVL5NVz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AlYd6f5VJ5VHMK6E85vU0onb1pPLo8ujmC6Hec2OtHnt60mw4pvln0o5guiUTt60omb1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zBoOE7d6ctxTPLpPLxRzMlpMsxzg1MsikGqKCpkBoUmZ8qLkYXB5qSEpv+9VNVYKajj3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CsdS9xlOtUZHBJqITkrUZYmlc4407Nkq8f8A1q2vD1z5GoWsR6yPsX+9z0/8e21hxtg1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x18T9H3qGtNNk+23IPQqo/dr/wACkx+CGuDH4iOFwtSvPaKPSy/C1MZiqdCktWz7g+F/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tIChXggUye7t8zf+PE1peK/Do8U6Jc6Y17cWMVwu15Lbbvx+INcP8YfjPYfDOxjtYQbr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lYv9uX0X+davwR1ibW/hxpd7czyXFxK0zPJI2ST5r81/NFWnWkni59X/AJn9b4WpRgo4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/Zg0yVy3/CR6sM9sRf8AxFd/4T8NaR8NtEFr9tVVJy9xdOqlz6musAGK+Zfjt4lOq+M5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K7UHQlkB3f8Aj22vQw9XFZpKOGqVPdRxYunhsshLFwheR9CJ4n0aX7mrWbfSdf8AGuH8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Lm90i4hM11p0hureCRSqt5iYfA6Zwa+etR0KbSQjXul3FrFJ92WaFlQ/ia7f9nExj4j6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gL/vqP6V6VbKPqdGdWFTmWzPIoZwsbXhTdO2u59MV5F+0Z8Q9P8Ahv4X06+1Dw/b+II5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QIdjNuyyN/dxjjr7V64vSvm39uUf8W+8P/8AYVH/AKJlrycopRxGOpUpbNnrZ7Wlhsuq1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LS/hqT73wk0d/rJEf8A2hXpP7P3xn0Hxr40n0mw8CWXhq6a1eb7VamM7gpHHyxKf4j3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/ZAGfjF/3DZ//Qkr9TzbI8JhsDUrwvzRXdn4Zkee4vEZjSpztZvsj7nHArifix8K9G+K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mqPMguVHzwP2ZW9fau5CnFeWftP3lxp3wP8TT2srQS7Ioy6HB2tMit+hNfkWG9osRT9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uYxozwlT20eZWeh8C6zpD6Hrep6XJcR3cljdPbNPD9yQqcZHtVULUlvBU/2av6ZoxlCl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i6snDZmeYfn5q1HCGWknT7MCz9KZbzFG3H7tbHNe54n+1Rai2bwnexDObe6tXP8AtLI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+q9t/YBvM+FvGWnk5MF7bzgf78bLn/yFXn/7ROkQ6j8L4bx5Ujn07VImhDfekEwZXVff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/wD8E/tS2+IfG9iTxPY2twB/uSMP/atfzvx3TcalRrrqf174X4hVMHSjH7N0fZw6V59o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v6XqSj/tpEhzXoY6VwVyPsvxP1IdBcWlpK3v/rE/9kr8QR/RSOq1H/kHceorBW4lx/y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ul+z/aLcx54qrHoCD71w7fQKKGelRqRitRnh4/6PLn+/WyBkVWtNPW2UhWJB9atAY4q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pMUtFMgUAYpcCiigAoxRRUAIV603HWn0YoAj20bakxRjjpVgR7aTGKfSGoAbQOKKbmgE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6apk/NU9i37w1vT+OJz4j+HI11brUqtwarKakVq95Hgnnnx/8FWfj3wHcadfeaLeALdi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Duz/ALu4fjXzrrHwe0/R7j7JaeK7zT5bey2fvPmbbuIHIVa+wNc0tdasZbFvu3MMkJ+h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HzwfqFv8AFLQ4tKtPtcVvpMU01xcT+WqsZ2y2O5+X/wAfr7TKKsuVwT0PhM6pr2jnJHS/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+HGlJqMm11SSeeST5V+Zsrz/ALuKWf4wSz+XD4f0+OX+5eXiNtf5uwWuF8X6/qXi+7tL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1SCHgFwjff8AyNZ3gXR5rjT4uJIhvZ08xNvymvpqeG5nzTPlpV+VOMD1qP4keKXBzcRW4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c1zHiC/mm0LxDd3Mryu2lXrMznk/uWzWlbacyLgnNX20Q3trJa4jKTq0DBu4dSp/nXS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e5+XVucwxn2FWUFKbQ2sj27fegbyz9V4/pUgXFfMvdnuLYdH0qVehqNFqQDFZmg9ehqV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XoaCWJto207NJmgQtHY0maXsaAIz0qMmpD0qE1AAW4qImhm60zNBY6nJ3pgPFOBxQBOh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KXdQAtJRRUkgehqI96lPQ1GepqloMiPWtrwFoZ8R+O9IsVwMO1yzEZAWJHlY/klY1en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PxT4s1Vh+60PwvqN4T6M0ZjX/0I100P4qOXE6UpPyO88QfGHUNQ8HaJ4Z0S0/4R/SrO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nu5D99jJ6MxZvxr3z9j/AMGL4d+GM2syR7Z9dvGmjJ6i3i/dxr/30JW/4HXy34X8O3Xi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m41CSO3BAzsVshm+iruP4V+h2mafY6Bptnp1rItrpen2620TM20JHGu3JP8AwE59ea+0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7Pi8n569X2stkWrvUrfSdNu9QvZBBZWcLTTzHoiiue8BePdH+JWjzaxoUk89kk7W7PLF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X86+Y/2gfjj/AMLHn/4R7w9N/wAU1Zvve4+79ukH8X+4v8P517D+yLZXFn8IGeaPy47r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2xxk/wDfUb15NTBVKOF9rPY9ihmEK+J9hTV13PX8GvnK4+LM3gj9qjXNJu5v+Ka1B7W1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j8p/++jtb/er6SxXwf8AtFp9r+NXjVOubmFfygi/wqsspqtOcX2Kzas8NRU/M+gP2xdC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xcwLc3dhJZvbXEihnhZruJW2senyu1fnVX6A/HrxQ3ij9jO+1eT/AF+oW2lvN/11+0wm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/F614WOTjV5Wexg2qlJVVsySigdKK847x22jbS0UAJto20tFAC7aNtOopoTChetFJ2pjF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e9PkYkmiNeKkaPV/2Trj+z/2gfDF1j/UR3sv/fNnMa8fsMmIOerDPNaVpNLaXC3FvPNb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0bLuUqeQc9CahKYpo03BelPiXOfSkC5qZRtGKRI8DFFFFBAUUUUFjxWt4e0eXxPrFrpU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f3Ix95v8+tZNemfAuOP+1tblYIZFghiQt1w0jM2P++Fr18rwyxeMhRb3Z4OdYuWEwFWt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hjSONdkcahEUdlAwo/ICrAFKE21Iq89K/oWnFJKK6H8syquTb7iovFShaVUqRVrrRjcj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R05Y8dq3VjFsYB7UYqXZShPajQi5CB7U5EqUR1IkdGgmxiJU8aU+OOpkSjQ55MRF68Uu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aqOfmIRHTglTLHTtlAuYg21Gy1ZK8VE2B3pFo9c/Zdh/4qfX5P8ApxRf/Iua+krYZr52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X7fZ4f1Zv/ia+j7ZeK/nHjSV8zdvL9T+pOBFbJ4+rLUKVbjTioYlq1GOK+EZ+ioQLTwK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Ujim9qAGnvTKf2NMJxQAm6jdSUUANdgM1UluME80l3PsJ5rOefc3XrQiD8jPj1d/aPjd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+H5TuK89c8Gut+Ktz9t+J3jm5znzdfv5M+ubiQ1xrHINe5T+BHHV+Igab5iKTORTGGCa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SwII5YZioeK4iWSNiv3cqwPI/vVMpEo2PAWjxXF3LdzSx+VG+x/M/ujn/CvR7j4s6Tb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XH+vuPmZn/ur/uqteN/aJb/yov3f9zy402ru+lbWn6NLp9x/z1u/+mfzRV4GKoKq7yMm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MrRWP+g23eSD/XyD/e/h/wCA1N4F+G03iDztQu5f7O0SN233kn3nb+7GO7Vd8G+B49Vt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GNty7OHvJP8AnnH/ALPvXSeIPFH9j28V3dxeVN8yaXp8fywW8PHzf7dedOcYL2dLclMr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jC1S1Ol6QBm208bvNuv9uY/0rzDUvEct/c/aLqcRW68Jbx8FU/uqKpeLPFFxqd2811Mb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gJbk969TD4Z25plJXOx1b4ialqFo2n2y21npv/PJUVml+peuXuCJ9Ri/dR/9s/u1Y0jT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NoLMT2UdTSTW0YvoRyfnWuxx5SrFm901tUe1tVeKMPLgtK2FGe9VdV8G6pplwTFGlxHs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6NtarmoqRbHP9/8A9l/+tWba6pdWZPk3EsWeCFY4NYXKSuU8arczmHypPN/6ZpurpfC3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v8/WtjRtWttZW3sRDdLqKM371NvkL/wH71d94H0gW/muR8xrmr1uSLZdjd0fRotI0cy+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VwfjbxHF9ohhiMc0kMil7eT7pP+1XoXijWD4f067u/3c32NN6W+/arydlrwq4uP7YuN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9/nzRxuzRNlmyy7v9quGg+f3irFzV7iW4t5pof3QrJttZtLfrFHdS/8APTZ/4781dRbe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c0WzfXO6fp+n6fcRSzeIY9P+f/lnA88//fK/L/49XoxZKKFtcaJcTnzvtkJ/30q3caP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7yPMdZ5XX321c1jUPtE5i+1/2haRuyJJJAqs8fuv/wAVWNcWx+zxeSP3VW5WQWGz+Tp9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9I33bq9KtZxd20Uq9JFDD8a8601IkSXzosy/wSf0xXa+Dbr7RYxxHkw5X8OcViyj1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9drNF+m6tC+ZlspHTmSF8j8+Ky/CHzaJqQPW2eOUe38LVtQp5gu4z/y0tVkGfVdwrw6k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GvRItU8RR3mPsbalAjwzfdieVflIb3+43/Aq4nTjNb/uZouP4/8AYr2vxBp1t4p0R7Cd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1jkxwR+v515Vf6fd2/8Arf8ArjX0VN80EyW7G/4e1Jo2WEH91jH+6PWvTfCviXbCLWc5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PG0RnysXEfeu1i1VZkWaOERTYAfy8Lu96xnBMaPWTGl5bbHVZ7eQYKt0Irzrxl8N20kP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Og6xf/Wp2j+OJtIuAJ8zWrH5k7/hXpuk6raajbia2Zbm3Yc56f7rVx602M+atf8ADtvr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cmKTHKH/AAPeuO0bRpft/wDYmq+ZFDv855PvKijr/wB9LX0D438AfYPM1LTELWbHMkQ6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H1D+z7iObyfNmjRtj/dZPofyr1KFVSRGxi6/e3Oqy75YZIbVTshhm+UbV+7kU7TtG1Dx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/HxNsePYNvl9WZv+Ag0+4t5tQnlu9QlPmyff/wBn6Vs+FvC81x/aEulXdx5vkMjxx/LK8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O+vTgxWRb8Uahp+oaxNFpOk2d3NZ7U+2XD/uLduBsA3bflaqN/b6hqGsWkP2u31Ca3gVP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2qP96p/tGk+F/slp9kku5rP/AJd9irEn+9j7x+98zVX+0f8AEuu7v/lrefZ9UT+H93HP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v/AqsLHKalqI1fRZpFO4qu5j/F8vIrgtQuP7f1CLyq7C9hTTL3xDbhyEgmkhA+m4f4VY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3msMP3do6x2/93zMZZv+Ar/6HUvYtE1t4XXTfDiwXEvlTBt6f7an7y/+g1t+G/ib/YNy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RYkn6yQr/db+8v8A49VfVbhdQun3Ss5z1X/PC1wusQeeJvT5q4JUxn0JYXdxo9r9s0cx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ySqVX/aibs1by3dj4sgub3SrvbcsnlTlhtmQL/DIO3+90r5e8BeMtV8EXWbOQzWkpXfZ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7rV7xa3tj4skt76J5tH1cjZHdwr82f7pX7si/drn5WnoS3Yqf8I/Np8832vy/wDrpI6s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beb/ALG//gNWpb5326fr6eQrnbHqVrxbyn69Y29mqCR7ixf7HeRFmXlLgdJU/vD/AGv7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5Px74JeaJtWslyi/66GH5nT/AKaqv90ba8+trjFen+OdX+w+HdRuIJ/JulTbD5bfNuO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08+fbxS/8Acf3WFbNEs7TxJbyxTWt0P30U1pAz/7L42/0rjPEGPs8U3+2tdX4e1j7R5c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T/8AXPdkt/wGuV8XKLS6ms1l85Ijx/tr/C3/AHzWNjNaGSwwpFQRfu2PFCTb2xnrU8kI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3qVrr+hWxkY2doiiCOQfMyMP4v8Avquu0/UJtYuDp+o/utWs0V0uN6/6XD03f7deU/Cj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R/u4ZEufM/i2thWX9B+dd9p2of8AEw/s6ab97bzefZSfeXb/ABJ9P/sq6IOwtjidQ8La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7/ffZ0jd5NjMrr0j/wDQai064u/7Yu/sk32T7yPcfe8pf9n34rrPiR4xi8L6hqNpp/8A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/Ei7P4V/vNn5a5TTtOl0/R5pZZvsn3XnuN6/Iv8AcX/pp/u1skilISe9g0lJ7e2hMUS8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nXiDVJLqdkXAUcbV+6K3Na1qaGLasBgh+8ufvSD3rnLKyl1a8WOBMmY52joKiaDYh8P6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jDDOPSvXtMvBZ2E1ivEflocfwfL0zR4R8Dra2JM7iGKNP3nHzKtJP5Vxn7JF5UX/AD0k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y1ytA5WIdT8K6V4tc20m6zvsL5cMj8s3/TNu/wDu1wOv/D7VfC1xFFqFpJ5Uj/ubj+F/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93cafFDd2tvd2mxf9Wits+o+8D/tLWx/Z/8Ao81p/pF3p2/e9ncfNJF/tD/O6rUBJnlM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1qL/AJb+1bXiLQn0S7wp822l+aKUdGFYmeSaiUBOVz916KbmjNYnqDqKbmgGgB1FFFAI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4/f+Gj/s3P8AOOvoI9DXz9+1OP3nhr/t5H/ouoCfwnhNA5NFFBxkgHFanhC8Nn4w0Vge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smr/AIbG7xVoXf8A01P5NWkQ6F/wXzqGu/8AYYvP/R7V6Lp1edeC+NR17/sMXn/o816L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xM2IBxVhBVeDoaspQcZo2X3RWnH0rLsj8orUjPFWImopu6lzQAtFIOaWhGQV8s3dx/x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HT8pG/xr6mr5guV3eLvEUY4xLL/49JIP/Qa+14Wly16h8txFLloQf94xbO2/fOw7mtdl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fZ1/Gi7vBbRux7Cv032h+czq/wA5DewrCxYdK5TW7hLltq8kVqXWui5UhelYzRq7kjrX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xUX7sSkbfanSpYkwM1YmTC470ka/LXV7Sx5SqPoRmS6j5jzitGwvpCMSjmrEFjJ5ZOKS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t0dtL2xbQEYbHFaMLZwQKbAiLGFatG1jj6CuadWPU+goyaW4xLcSKWYVzXiaJWiIA712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ElgWjO0VFGvBT1IxUm6TOIeHCCq0iYateeMBMelZ064evZ9qfL02yts9qNlS7aNtV7U3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XbRtrRVA1IttJtqbbSbeKpVUBDRUvl00pwaftEK4yil2nmgA0e0RYBaULSgUq0/aCYgW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QkjYc07b8lI3WnryuKarId9CJF5NW4EqFVwasw9DV+0TIlIRxjNRHrUziomFHtCDTtYQ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VWoRg1DHKTBszxnNPUk0vaGViSvbv2fI/iBY6P4hl8E6NaXzXUiRSXruiNFtUnjzGXP3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wp+IuufDB7y90dbSaG9REe3uFOBheD8v/Aq8HO1UxGDlSpJNvufRZBUp0cwhOpJpLsdF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9JNqOgX19LcL8863MMzZP3s/PX1b8D9Fu/D/AMNtLsNRtnsryFpd8MnVcysR/Ovn6P8A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9ap5n/PK0AUf99Fq+ifg94ivvFfgWw1HUmikvZGlDvEmxTtkZRgduAK/Jc6+urCwpYiK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5E8J9bnOjNylJdTtl714/D8NZta+MWs61qNoqaTbNC9uSOLmTywv5Lj/vqvYVGPevBfiH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vqulWn2E21sIyvmQMW+aMN13e9fO4CFepOVPD7tfqfV5jOhShGpiNk/8z2u90u11Gya0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aJxlT+Fea+Bfg/J4H+JV7q9pOJdGuNPaBI3+/FJ5qtj3BG45rzRv2kfFSgjZp3/gM3/x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q/jjxbcaXqMdoiJZtMDbQsoyHUdS7f3q9J5dj8LRnOduW2p5FPM8Biq0IQfvX0PbK+bv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HuSMap27/uZK+ka8l/aN+Feq/FXwzpmn6Td2lpLbXfnu94GK42MvGO/NceVYinhcbTr1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E5bWo092j8+uhIr2z9jrefjIuP8AVf2dPu+u6PH9a0D+xV42Of8AieaH+Uv+Femfs9fs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2tatf2F0slq1uEs3ckEspz8yjj5a/WM2zzA4jAVaNKpdteZ+IZFw7j8PmNKrWhZJ90fS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f8KE8V/9c4f/AEfHXrQ6V5j+0tF5vwK8ZcZ2WW//AL5dT/SvyDBv/aaf+JfmfuuPi3hK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bytVpZiOtZ9vGP79Wtgx9+v6YhUuj+P6nxln7QMc9apzYcnFRSuUzUImPNL2hNOByvxZ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NQtvt1rNcXLvF5jR/wCqtnbdlee/6VlfsG3jW3xcv4T0udDkjH4SwN/7KazPjprUtlba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fN6SRxRt/wCOs1QfsdXwtPj94djJwJ7e6g+v7iQj/wBBr8G41aq16kfJH9Y+GlP6vg6U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4sH2f4jaZKOBcaWyn3KTf/bK7yuI8eDy/E/hO57Mbq2J/wCAo/8A7LX4Snc/pdHY2p+Q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tgd8MZ9VFXAMZoZqhQKMGnDpRSJG4NGDTqKAG4NGDTqKAGUUUUFhRRRUAFGeKM0hNADS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QAtMpcmkoAKdbvsmH1ptRhvKnjOcjev862pq80Z1FeDN5SMUoYA1Duo3e9e6fPdS0jhZ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vjHZ+d4wgnilk86TSfKh/u7lmDbf++c13+pyG3sxPn7rKf8Ax6uY8UWsuoanEqR5JUsP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ZKLaZ8ZncHNtI8K1i3P9v2vm+ZF5kMO/5N2xhOBuz/uyPXSaHYG2RFjcvaqMDj+Hmrev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MWPstu/nzSf312n5R7s1T2+n/Z/Ll/2GT7/8P0r7qGp8LKHKXLa3BGd+RToLv7HqNufN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l21FYH/QjnrzXO/2hDcTzS+b/B5339vStGjFysfnXqEn2jWNTm/563c0v/fTsf60KBiq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KCavAivkJbs+kWw5FpxGKEpTWIwQdaWljFOIoAj3Uc0pZRTGnUUALk03zDUbXAphlzQ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bvB60+RvlNZNzKQ+BQBprNvFLVS2fKirS9KCxwOKcppgLelPXd6UEEq4NPAXBxTFU09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RQAxu9RnqakbvUZ6mgBK9/8A2Y9FP/CrfjfrJGD/AGH/AGfG31jldx/47HXgFfSngPxR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9CW3uL7X/FyyXVyBbSRxW0MgManzGXa21V3fL/ertwkOaojixk1CjK56P+y54UtdB0TU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WCI9nZT3HCIo/wBZL9d2I1/4F/eqXXf2nNE8SeLIbO60WbUvAMQaOZHbbJeMc/OR/dXP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G71DR7XSZtWludPs/wDUWck37uL6JXvXhH9la38a+DdK13RfGUJ+2W6u8M1jlIpOjxll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X6BVw9HmdWuz85p4mql7ChE9P8DfDb4J/Ee3m1Dw/wCHrO68vb59vvmiaL/eh3bf+BdK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yitbWCO2t4V2RxRDCoo6AD0r5V8HfCvx58BfH2leIbm1iv8AQVfyNRu9IkMyGB+G3Rsq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1fSd98Q/COn6ct/c+K9IFo3SRbyNs/wDAVJP6V89jeepLlpTvE+sy2cIU268OWX5muepr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bfGrx/dN6q/isUan9VNfQHjX9rfwzpcEieFraXxFdnhLiRWhtlPvn5mH/Aa+T73UbvVd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N/ezvPPM3V3ZizH869fJsFUpSlUqaKx4+e4+hWoqlSlfU6Xxh8R4Zv2YL/wbcyMlzZat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SMzL/wABZi34rXzmvWu/+IHPh4f9fMf/ALNXAAYNfPZ/TjDFtx6nt8PVpVcJZ9CQdKKB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0UUVJI4dKWkHSloAKKKKAE7VE8mAeakJHIqtJ1qihF5JqeMYFVojliKtJ0oAWiiigkeg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mpCakoWiiigBwGBS0UUFhXqHwM41bxB/172//oxq8vr1f4IW+ItfuSPvyQwof91Sx/8A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8wg+x8dxVNRymq35fmeuKyetPRk9azgG9aeqt61+7xP5qdM0ldeeakWRAOtZqq3rUixt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RE6DvSi4T1qiIjS+SfWtSHGJe89PWlFwnrVAQtThAaCOSJfWdPWpEuErPWE1IsJoE4xN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VmrCamSE0GEoxL63iCl+3D0qrHbZqUW2KowtEeL30pwvCR0qHyMdqesNFxe6JJOzVAWO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fZSR0oKU4o9h/ZPTOq+Ln9I7Qfm0/wDhX0xbcrXzr+yhbBbzxee+2z/nPX0Xb8Cv5r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36n9S8D2/sam13ZdiFWo+lVYzVqM18Uz9BQ+iim5pDFPSmE0pNRlqAAmmE9aC3FRlutA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opWPNVL2QBeDQBRvrgkmqMcpN1EP9sU65kxmsuTUhDdxf9dBWkVcg/IbxXcfavEGtT9W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5rCxxV15jO0kp5Mjs5/Ek/1qzp2jTawfKii8qL+O4P3Ur1VJRp3OOr8Rl2mlyag7bDhU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nP8Azzj+b8q6+4t47Ky+y2PEUQ+Z5Pvs395qpW+n8E8Z2b/wFcE6y6Gd7GVY6XLHGsrL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PX6mvQfh74OGrW1xquqma38O2J2SHo93J/zzX/Z/vNVfwF4Ik8WXUl1eMbPQ4PmuLs8A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iLWopLeO8NsLXTbONl0zT04AH3fMPvXi4nE291bmMpdCj4j8SeVb2uo3dqseyJV0/T0R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6f8AAa8q8UeIZdQzLNN5vlwf73Xnbn/eLV6ho3h/T/GFv5t3N9k8z/lps3NXinxCXTIt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YsoW/wCPoweXvb02/wAW3+9XRhMN9uZMTCBBzUqtVVWx3qQPgda91HUtixWro032nULW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0pnhvRP+EhvHtY7qC3n25iSZsea390VtjTobcaf5UXlahbXskF1HI7MyMqdP7u2sa75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OvnY/Rqb4d/s/T9Pm1C7l/exv5EEcbr5rsV5bH8O1f8Ax6p/EFt/o3m/9Nqxbi361ww1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K67h/fRfceT7rbj0r27wT/o+mqT/wAsxXj+irixs4Mcy3Rmb3VV2r/Nq9btHlj06CED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KCUe5Zn+NY4Nes00G9h88akJJzJ/c2t8uP8AgTf+OVH8PvgrcBJIoAs6DqZQpX/az/s0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8sV+b7AkcFrJFuznb85X6k16HbeH7u30/UYf7WvLTT7j557eTarbe+0hd27/AGazw6ai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PI7jR/8AhH9Y1HSfOju/s7yQeZ91X4/+uK4t9H8+2Mhm2ME3lducfjmu407T9OuNQ1aW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WgSzuE2sihvutu6NxXM6v/o/2uL/AG2SvSpu54ktKjRhaPcy/aIj/wAtY3Wu51jRobi3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Hf5n3VTHUVzWjaPFqGj6jd/vIbuzTzn+f5Xh+nZlb/0OvSfC/gaHWPD82oXd3eahaRp8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8feXdVyN1G55vp3hbVtYtprvT9P+12kfz/Z7d1891/viP7xX/dp32f8A4R+4iz9oil/j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xxrOoafr/wDZ/wDx6zWb7Hjt3+aJv7vmj+L/AHfpVIah5/73Of8Aro+5vxo5XYVj3n4c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T715ZyKo9Dj73/jrV21tbi4+y/8AXG4h/ka8f+HOrBP7JuC3zwSgSEfe+9z+lexWCeV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/wAK+fxXuTM2eJQS3M87RI+Bmqd/5U88sR/ffu/njj+869Ny+u2uiFsPs/8AwBq5vV9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2770k/uV79B3ppGVzNnUQeVdRSebFJ8jn/arS08lvLPWORtmf7rdqzdQEsGnzaha8wy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fxCmafci4t5TGf8AdPetJbFo6KazaHDP84Y4bPat7wzrsmhONmZIG4ZKqacUvLZFf5nZ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u7uPD90rIvmWuOQeua4nroM930zU4b238yMiSJxhkP8AI1x3jPwV5PmX2mJuiPLwxDlf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8MeIZIrdLuFt0M33lz8o5r0e2uP7Qt/NiP7qseaVJ3QjyC20b+17iOLzR5cisc7x2BP9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rGn+V5fm/2fcb5JPuo24bW/nWzr/hf7OftUX7uJ6801fxBLp3iiwi0qaOWW3svL/vb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sLVVZXRnqWtYt7vT9OvIYbS4/tDVHjh+0XH+vu8N80rDtux8q/3aoeML/wC0XFrp9pL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D5n3vJ+YxbvXasu38Khn1D7RqE03nebNbzrevJJ/rXkDjKn9aoeIJ5f7Qllhhk/ebtn8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xxrEVxp5P/L3qF00z/8AXPaPm/8AHa67wje/8It4GtliEaTsjSNJ3Z5Dxu/3VxXl+oeb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wp/sr90LXo3iC+g+x2Vrb8Q2y7VH95j3/Kpk7FIx7a4/0/PnSY+b/edsVHb6f9o8r3f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iOfU1bt7fz7ebt5aL/Ht6tgNmudoZx+jmL+2YvOm8o7/APx6vXtGt/tGnm7hhjh+TY+q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Ef3nb/a+6teP3+ny6f4wms5YpIZd/T+LmvWv7Ql1Dw/513qEl35nlwJZ2e5YLeP/AKaMP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Ejb0bxzFb3EWn63F9rtJPk+0SfMz/wCyRWrPb/2fbnypv7W0ST5/s8j/AL2H/aib/wBl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4MX/ACy/g/26v6P44/se3m+1/wCqjTe/ybt/+z/wKly2MkO8cW8tvcWstpLJNpP3PtG/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s38Vclp1vF/bE2nwzedDI7PDJ/tV32meLNC8W24m0ydo5Zxi4sLwL8v+xu6P9G4rjNY8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f6q4eNEk/iRi3eq5rFoXUPO0HUJYc/wK/wDwFhXLaxPuzKJOT8mK6zWLj/hINGu7v/mK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BPDvws//sprgbifdP6ikibEmnwTXFuZeyVpnJto/WvZ/ht8PtJuPh/p93qGn/a5bxG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X/vkCvN/EPg6XQJ5hEJDDH9/P/LKmRch8GXMsGrSrGxUywlT+B3f0r0kW/8AaFvN5P7r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+evLPD0nl69Z88s/lfXdla9Z8PebceMNP+yeXN5m5P3j7en/ALNVRKKV1HaXfijVNfu3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jn/R1VFQbvf5du2ua17VojtMwzPB/wAe9rs3In+0395qs6v4f1bwPf3f9oafJ/pDt5Fx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6h5Xh+3mlmm83VZN3+9zXSkC0OK1fUZbj/W16L8K/DksejS6kE4nfEYx/CteX3Ya6u0h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mvp7wto//CD+D/8AiYTeT5aLv8zb+5/xahq4SMsaf/o5m1abyoY/nSz37VT0eb/4mpLe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f+5/guPJ276mt7H/AISR4JtQVraFz5sdvKeZB/CXH/stblv/AKRcGGH/AEuX/polZKNy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+q8zTrvfsST/AJYTf7Df3P8AZatr+2Jf9b5Xmyxvsf7qyJ/s/wC1TRcTW/2uKKKOb523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q6h5tvbxahF+9tPuRyf3/8AYk9G/wBqqSGin4wsP7Y0eaGI/vo385P96vNvs3+cV69J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IPUf0NcZp2n/AGfUNR/6ZoyeX/cY9KiUbhY/afAowKfRXEeoMwKMCn0Y4oAZRS4pKARG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B/yLB/2rgfole+v3rwL9qj7vhj/fuP8A0FagJ/CeCr1qRelRr1qRelByBWn4VH/FVaHn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afhe5t7PxHp0104jhjmB3N0DHIH860iLoXPBv/IU8Rf9hq9/9KGr0TTu9eb+DedV8Rf9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jXpGm1oeFV+JmxB0NWFqvB0NWFoOMvWR+WtOM8Vl2f3a04/u1Yh4bmnq3FRL1qRelADg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njpQiGLXzj/Y+fF+vS/89JHf/wAebFfR1cRo3hf7Rf6jN/z0r6rh+fJVqM+P4ihKVCCj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1v0rjdQ0+b7fN/rJYf8Annvb5f8ALV9DXvgwgMQmfpxXP/8ACBN57uyZB/vLmv0KliYW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TtGKPGNN0LAPmrUtp4eM+BLD/Au7/e716/N4HxnbGFPqBSWfg9kkw2fyro+uLozy1gKn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M4whxWhpvhsLJny69Zk8FhmB2g/hWhaeDQqZ2j8qh43zPQw+BnCakkeV/wDCPjaf3T1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3b17KfCQ2n5KqHwiCx/d/rWLxnmeo8PU7HmCaFG0eSDmlh0crINqnFemt4XESjKcVdg8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8TFdQUZL7J5ZLYtA2dpxVfU9PM9oSq5Nep3vhN2BGwVmt4WnEZXYMVUK8dzOqpum/dPnu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nPNUJLJmJ4r2O++Hgeabaec9KypvANxETtUEV7FPEQ/mPiKntqc5e6eWGwI9aT7Ea9Lb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yqI+D7kf8u4/KuqM4y2kYrEVFvFnnP2FyOFJqM2Mv9016UfCNwB/x7n8qjbwxMvW3P5V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yj9lnnP2Ob0pPscvpXof/COt3gb8qT/hHT/zwb8q2jO4v7QfWJ559lkHamm3f0r0JvD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fT/nn+lUR/aEDgfs7+lH2dvSu9/4R6P+4fyo/wCEej/ufpTuxrMIHBiBgOlIIW9K7w+H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FP8ADxSuxvH0zhvJPpSGM+ldx/wjac/LTD4cUA/LTuL6/TOIMDelCQtzxXbDw8oB4pia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F/X4HHmFh2qWKNq619BX0pq6EuOlaKokT9egzmTEcdKj8rmut/4R/I6VGfD3PSn7VC+u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C3rpYvDpCM5U7B/FjgfX0qUeH+McUe1QfW4MxtP043g8offPQ13lto8X2CKXyvL+TZ/w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qdvjojZNejDT4v3sMX+tk/5Z7/m/KvOxNboe7lU1U5pry/U5rRrfHm4i/wBj+90r7F/Z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35//AEc9fMOiaBNY3MjvHKgbn5l96+rPgonl+BbFeeHlHP8A10avz7iaV8IvU/aODKkZ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a+UPjJp3/F1Nfk/57eQfyhQV9Y18v/GXcfiNq/lxSTy4h2xRLuZv3S9BXynD7tjL+X6o+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tHv+jPLr+x2owHGK779mq2eL4j3JI+U6a/P/AG1jqt4V+FvjbXTNJPYC0tmfKm8Oz5f9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4V/Dm68F+OZZLwQGebTyq+QzEbFkX19zX1uaZhh6mFqUYy94+JyfBYmOLp1ZQaXc9or55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+HOjm2uZ7Z21RRut5WjP+qk7g19DV4D+2XpcmqeAdGSMgbNTDnPp5UlfFZTFSx1JPufc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Ti7NRZ8XJrWs5Df2zqW30+2yf417J+zD8Qrjw349uZ9c1y7l02SDyQb25eSNXYgg4P0N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WxoMckd0LaK7ubcOxcLEqMM+4ZTX7VjcuoVcPKmopXP5myviLE0cbCrKo5JdLn3VefH7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u2H/ACztY3lb8lWvDfjp+0dp/jjwjq/hfRbO4SK7iCyX92mxdgYblC9d1eZajb6naW8s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9z5loFZW246oy/8AoNefXGnzYjl/d+V/qe/zY718vgOGsNRqqpOTk0fdZpxxialGVKEV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AetX4oWIztz+FW4tO/fxYxzXR2Wju0OcL1r9EdRR2PyVSdV3Rw2oxsLjBGKhlg44rZ1C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/cx7k8z++wbt61Wjsy2cg0lPmKVRQ0Z4X+0BBdXep6Rbw2skv2TSJr+QRpuZFa52lvw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u8Gn/HHwTcE4B1BISf8AfBT/ANmrs/jfNP8ADTxVbS2vmahb6/4XmsB9vk8z7P5kzeZs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vL/AIYXn9k/ETwjc5/499Ys3z9JlP8ASvwziROeLrXP674KlGGCw/KfqhXHfElNlt4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r+DRyCuzkGJWHoT/ADrl/ilF/wAUdLMB/wAe13azfT98q/8As1fhvLyn9GI3NO/494v9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/wAe0X+6K0KGbIXBowaUdKWkSNwaMGnUUAMooooAQjim049KbQUgoPSikNQMSmk9aDTT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ooAKp3xMFu0no6n/x4VdAzVDWwRot9IBzGhb/AL55/pW1PSaJl8EjcyaeMmmQfvIY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t817KPnGtTE8aXDWnhW7nX+Axlv93zF3fpmmaf5ur+I9NmI/dSlxN/sqY8VZ+JafZ/hh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km/75O7+lWvCsXMko/1TJHIn+0pXNfUZU/dkfH5vpWSOP8Y6A2j6m0TMFWb7hHp/jXK3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GUcZ717p4k8MxeJdLMaKFugN0LHru9K8O1W0m0+7ltryAmaM4bPZq+7wdZSXKz4fGLkb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kk/1jo3FcdqEH9n6drV3/wA89PupvyhY12dxcGG36fhXK+LuPCPiP91IP+JTe/wbdv8A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pTPznsTi0tv9xf5VaRjk1Usv+PS3/wBxf5VaXvXxLerPrlsWI2p+6oEan5NQMsRmnE1F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FOeaiaBTnmkYe9MJODzQA1oMZ5qPy8Z5pW3nvUZR/WgBX+6RXP3c+LkitxgRwayZ7j7P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KjO/3lwwPy/980AW7NvlFXVPWqFmflFX1ANBZKr4p6vmmKi09YxzzQQSKfenjOOtRrH1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CijGKKAGN3qM9TUjd6jPU0AJX6efA63lt/g58Posv/yAbLtt/wCWYNfmHX6mfB2b7R8K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P/Sda7KRhUNXWvBOheI0KaxoGnaoD3urVHb/AL6xn9a88+H2oeHvh/8AHi78B+GZT/Ym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ebHaagu4lFY/9M1+Zf8Adr2e25mTPrXxD4H1+Pwv8S7PxBKu2GPWpJXb+7G07K7f98s1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4OWiR8lnGJhgHSny6ydj7qGa+Yf2qfg9p2j20XjfSbSOz8yaO11SCNNqStJ/q5wOzbvl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6b0IZG+YMOhBrxD9rTxNZ23w/t/DgcPqGo3kM/l91hjbcW/ML+dZYByjilCJ25o6VTAT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lq/xBt9fm0vytmj2v2mYSsRu+VyFXjqQjflXcfs2+KfD/wBvm8KeIdK0+7tdYffa3F5A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lfut2/2v96vUf2XfCEun/DLV79ots2uzSeW38XkxoY4//Hmkb/gVfKOnebb20XleZFNb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9lX10Kn1n2tJaWPz6rR+oU6dap9o9s/a2+A3hHw18IdW8SaJp66Vf2lzbFoopm8iYtIq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5fSviPFfeH7T/jq38W/sj6fqk67LjVr+yiC+k6MzSD/yDJXwfX5tmM6jruNXofrWWqDw8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FFeWemPoopQM1JIo6UtIKWgAooooAhIO/PamHG6pmGIyarSNiMnvVFFawy8916I1aSjI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mcc+bzV+MYBFAAOlLRRQACnU0U6pAkUcUuKB0paACiihetBYYNe5/Bqz8nwSsxX5ri5l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KK8SAGK+ovAnh59I8E6FaSR+XItlFIyn1kzKf/Rgr7nhOj7TFyl/Kj8v48xPscvjT/mf5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1Nai2fXirENl7V+zRP5/liDLjtCe1SrZNW3DYj0qymnjHSumOxwyxLRz62LelPFgxroV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SnzmDxhzosG9KcNPb0rpFsB6U77AvpRzkfWzmhYMKkWwauhFgPSpFsBzxS5yXjEc8tg1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D0qQWAx0o9ojCWMRiw2Rx0qwtjx0rXhsgKtR2YA6Uvao5JYo5w2HtQtj7V0Zs1z0potA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oxorHj7tKbA88Vvx26gUjQDnij2qRDxJ6V+zJB5Np4ib+9LD/wCgtXudvzXj3wFi8iy1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1ewWwr+cuLmpZrUfof2NwI75HSa8/wAy7HVmM8VXSp4+lfFn6GiUmmZpc8GoyeaBjieK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oGPWgBd1Qu3WnZqJzwaAIXm2g81nXU5bJzTruXGaxb7UPKB55oAzdf16LTYGeRsCvGvE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vA9/FJMoYNHGdzhu3+7WF+0L49urXSZbOyk8q+uN8MTA8p/ek/z/ABV8y2+nQ6fBiIeW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5DRvh9Fp9vH/AGrd/a5f4Lez3fq22ruoajFYW5iEUcUX8EEf3Vq3qPiJERktTuU9Wrjt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n0ppynozkbK1zJe6rKxCqsWegrr/AA94fu9Y/wCJfD+5+0JskuPu+Vbjq2fVsVj+FRLr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f3z/ALVekjyre3mtIf8ARIdn/EwvP7kf9xfdq83F1nQi4x+Iy5hmoaraR2CWNsvkeHrT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7H/Z/2q838QeKJtYuDS+JPFD6nKUj/cQj5VhHRR6Vi23k2+Zbo5h/jj/if2FZ4XCO/PU+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B/Z/g/T9JtPMh1C8Rp735/uQlsRJ/vMvzN/s7a8xzitLVLl9Q1C4u5PvytnGeg7Cssgk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bG0Ygxyd47U4ybkzULMVby8GlOVG0cmtDexYt7j9/FXf/wBoQ6xf6fd/8vfzJP8A7bAY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N4GtLa40/VtE8Qx3ctv5c80exfnbvt/+JZau6Nbxf8JB5UX+1XBiZ+40DVifWCP7ImBP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8QW+n6P4ftbSW7t/7Q2RzfZ40XzUyuV3H/dP3f8Adpmv25/s6bHQ1m3Hh67uLfzYv9V/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7KwqaOmsNO8nVdItYx/qrOF3/wB5w05/8dkWvUtG51Dzf+WNsm9/4dmOrGuU8F20l1dN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ZH+yqr/6Cq1seKvtNn4I8QzwRO001s0CmLdn95iP+H2LV81j6vtcSqS3NOpwfw+1e81D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ddeb5o/haRs/M38NfRujeIJdPuP7W1aL/RLdGuv4W2MBncf++a8a+FmiTeHPBHmY+yfb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bzo1+VcD/ZZq9F+KFvd6f4P1G0ihjl+T54/vM8Y/eNt/4CtfQRse7CLjTTPHfAV5ceIp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JTd3HuzMzN/481c5rdx/Z93NN+88r7RsS4/hRuu3d/erb+FbldYkQf8ALSHH/jy1Jo3x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8PzeXLpN5dRpe29xB5sTrI2OVP8AwGiLtNo8FK9c3/hd8PrvULc6hq0UlpDIjIke9Va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V0XxY1n/AIQfwPdxWn+iTb1gg8t2+9Ju3MP+A122oaPF4X082lpLHaRRpI8Ecfyqjf3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Xn3xEh1rxX8OPEcl9/o9lYtaz/aET/j4lG5ViXLcN84Zv9mumCuz1pQjFaHzB0q9px8g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kVe08faIY/rzXZKKseTLRs9B8D6gbe48rzvKO/fD/wBdP7tfRVrMJYHuM8OrTIf9kxt/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R+tfQ+nXH/Egm/55eT/SvmMTG9Qy5rmFp3h/+2POi8r+DZB8+3ZJ2/76/wDia5DH2kTR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ytIZbReC2HX/AHlOR+mK8/8AHGn51DUbvyfKh1SD7V5f9ybbiVP++lP/AH3W1Guoy5GI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CWK7iJi+5PH/ABbawr22fwtrlxZSNmE4eJx0ZD0Ndr4e1DSfiR4PtbS7m+weK9PTyEuZ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35n/oO6sDVYJr6zuNA1OHyNY00kQRv1kX7xQN/wCPLXstaDTsaulajGjicHLMoU4rU1+x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Y3VyPhaykm02C6ZvlZzDj3r0DQLf/RjDIdxjbY/uK8mu3B3Jucj4J1r7FMdE1JvJ0+6m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juf91vu/722vQdC1W+8NaoYZ4iQp/eRHoR6iuG8a+DFi+0xbXaC4HOP511q2vkaTYRvN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5L8zLtX+M1tHlrQLTPTwYtQt/Ni5ievDfiBo03g/xPd6jaRR/ZNUg2OfvbJlbjH+8pb8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TJvs1wd0LdD/AFrqPFvhC28WaFcWDAeROoaK4XqjA5Vl9a46M5YSuk9iT5bttQ+z6xFL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97b/ABf+O1W1Dxhd6x4giu/+PTT7d28iP+5H/Vqp61YXejaxd6dfo8dzaSeXIj8nHZvo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izH/AOzfSvque6ugKdtbRXWtaYLvzJoZZUSfy/lbh/uit/Xk+y6vdQg5SM4Fc7BdxWl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JAfQ5rY1e48+4/6ZDb/wPP8A9jtqlIpDNPnzcxjFdFo2of2PqE03ledd2bq6R/8ALK4t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d3/AK5rQo/M1e1T+8yj/AMerQ1u1lsbhni/czW8jb4/7nqtMZQ+JNxFb/EDzbSaXFvBF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3/wAdxWlo+sXvkC5ku2knlfz9h27fbj7tclrN22oas8z8sQB/3yu2uz0eeH/RPO8uX5Pn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l230/ULjzrvypPskb/PJGm6JG461i+MbDTpLELFOxy4HlhcfN/er0W3uJfGHg/UbSKKO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0WLf3/H5gVrzv4of8fGlQxRfZJdm9/MTym9N3P40CjG5x+mW0+nTNc2cxMjHEjDo4/um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qK7/AOAeZ8yp9P7teZC31C387zYpPK/j8tPlf/vmtrTtZiuPsunyzR6dp+9U8yTdtRj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jc39nobPijw9/Z+oTXdpN5vmbpnj/i56sPVa43GSa9Q1jyvtF3p0Uv72zfenmP5u9eM7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3B1CKX/n4rNGLjY+ldG1jT/B/he0i87zrS3Rf3kafM/+yB/e/hrKn0+bULj+0NWij0mKR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8v8Ael9WaqfhbWP+JebuWKP92++H/YbbgYqxp1xFb6x/aGrTSXcX8ccfzTzfSumKOWxy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xFqGk/6J86u9v/C7buGH92uq8PeFvs+n2l3L/rbzc+l6hbzbokmDZaCT0Lf3a35/EP2j9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z5LOR9u9f7uR0aucudXsrSW5uNNt2vND1Eqt7p7fJPFIv3un3Zl+8sn8VUlYaG+PtXfV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q9hN5rxv9yVcsG2/7Stt/nXjesawZx5X/A3k/i3V79qFpb+L9H1DzLgSXdtALqC+iHF5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du1lr5r1efnpWsSjW+GNh/a/jzSbeMRsVmEj/ad3lbV5O7b7CvpfWNPiuLjzbuWOWKP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7+8f79fPPwOSO38W3V7PIkMFpZyzyM5xgZVeB3+9Xq+sfa9Y8rzf3M0ib/L2bmiU/wAT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NYtPtH/H3JNL/Bb2abp3/wBr2/4FWno32u4z/q9Pi/5527+ayfWQ9WridO/4l/nRaTF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P9Un19f92ui063/57Xckv9+ST5V/4CKS0IuZuvaqukajKu98hmG7jJ/Sq2nax9ntppY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HJ7/AMMn+1/dk/Cq/iC4/wBP/wCB/PJ/c+b73+7VLRtY0nR/tcN3p8cMV5+4fUI3b5O+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RqrfzaZf7Iybm0l/1TH72B/C3+2tM8Uah9n0eKaL91L9tt0f+HflvvVzmoXHBimm83+5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xlrEt9aaO0ZKIinztx4aRWO01LA/cwDFL2pStAGa809UaAacDgUpXioy2DQA6kPQ0oo7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D+1OMxeGT/01nH/jo/wr6BPSvAP2ph/onhn/AK7zf+gCoFPY8EFSD7tRipF6UHFLyIz1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iKwhniE0RdmKN0JVGI/lWYV4NbPghf8AiqtP/wB5/wD0W9VEm+gvgv8A5CviL/sN3v8A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zfwX/wAhTxF/2G73/wBHtXpGnVqjxKvxM2IOhqylVoOlWUpnGXbTpWhH0NZ9pwK0I+hq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xF4NSKKAHr0paQDApaCROxqfw/4fgto7mW3hEJm+dyP4296hrodFGbQ+lelgqnsm2YVc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ppZTlahGihicrXRLHhelMUgE16/104/7KgctPoS5OBUS6GB2B/CuqkQMTxSx26kdK0WN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pC91q7FpCkdK1hEFPSrVuFHap+us1WUQMP8AsMH+Gk/sMf3a6uKNSOlP8hT2FH11h/Y8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tRtoO1+BXZPbAN0qF7fLVmsbIHk9I5c6HkfdqMeHc5+WuxS0GDxSC2APSto42RjLJab6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/JWdN4W3fwV6VdWSselU3sV9K6Fj5dzhnkNJ9Dzo+FsfwU3/AIRX/Yrv2slJ6UHT19K3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fpP7J5+fCw/u/pUbeFRz8g/KvQ/7PHpQNPB7Vf8AaM+5zvhuj/Kecf8ACJIcjy1/Kom8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816WNOA7fpSf2cvpR/aM+5H+rVL+U8wbwXFz+6H5VA3gmI/8shXqp00egpv9mL/dFdEM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F6MvsnlP/CEw/wDPEflSHwTFg/uh+Verf2SnoKP7IT0FU82rfzsw/wBU6H8iPI28BxH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AiIP7v8ASvX/AOyV/uilGkp/dFUs4rL7ZjLhKg/sHkUvw6jNtwn6Vly/Dhd33cV7wdLT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M/w1tHOa38xzS4Oov7J4U3w7x0BqE/Dw84X9K9zbQVOflpp8Pqf4a2WdVOsjllwdR/lP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lRHwBIOi/pXvP/COKf4aafDa/wB2tFnL6s53wdR/lPCk8BP3JqZPABI5r20eHAP+WVOX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/wBsPuT/AKm0f5Txuw8EC3DjpI3Y9CKhk+GmbsTWzYf+KI/cNe1xeHlKsvl7uep7VND4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R/bL7nRDhaFuVRPHbLwg9nKfPjMJG394BuWt248Hafq9vL9rtINQi+XZHcxiTb9K9R/4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+Ecx/An51hUzTn3Z10eH5UfdjGx5LYfCOwmuI4rQ39lHvXEUGozpDu/3A239K+n/AAHo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hzIY9zFm6ksxJ/nXBWOlNayKQo4cNXqWmzie2Q+w/lXyub4l1qcY30ufpHC2AjhJVJW1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48lzGu71xSyTLECWbFcf4n1ganA9nECIj95/71fP0aUqjsj73EYmGGpupMr+MfiLFpYe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WH+rT6kdfoPzrmPhMLvUPF+pahdy+bLJaqm//gVMPh+Pkbj+VdV8PNNXTp7wqPvKo/nX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GOrPhqGKxGLzGE6mkex3FeM/tQ6dJqPgrTki++l8GH/fuRf/AGavaAc1y3xD8PaT4h0R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q4KuV5GfT615eBqewxUKvY+qzjDPGZfWoJ25lY+Fm8OSRMQVGa0NA8OPb3bTyKOOlfSy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pV+krVPH8OvBcOdl5KmfRv8A61fpkuJabVuRn8+UuBalOd4VUeMaH4AvfFVxJm3jXTYE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+yvc1P4k/Zd1Pw1p097p7rq8E7KzhI9kqD1xu+b/AIDXvujah4O0YHw9/bWnwy/L/oT3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urrP+Eg07/n/ALf/AL+rXzNXPcYqrlS0R+j4bhHASwnJiVzN9ex8JW3g/E8Z9K2horIp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/B+lXFx/a2ny2/nSf6yON1+f/arzv+zv+mdfYYbN3iYcz0Py7G8PrLazpRd0eVeJNDaW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D0UTPtkTAHrXtNz4eW4tsFBWFc+Gjbt+7QCvTp5inHlPnK2VSnU5/snzx+2d4AfVPhbo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FclJwB0t5sKx/wCAyLH/AN9GvjywkaFop0+/DIsqn3Ug/wBK/XjTtH0+4EcN3aR3+n3C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rxnggg1+dP7WfwRi+Afxh1LRdOLP4c1CFdV0lm6JBIzjyc/9M2Ur9Np71+bZ2lKpKf8A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qCoy3gz9D2k8/ZL/AM9VEn58/wBa5/4lRfa/h94gUDJW1Mv/AHx8/wD7LR8OtVOufD3w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dtKx9SYlJrU8QWgvvDms22M+daTQ4/3o2Ffh9WPLNo/qim+aCZU8PSGXSbV/WMVsKMis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6XIxLMYEyT34rqUgGDWDNb2IFXjpRt46VKVGaNtIorlTSbTVny6PL9qAKvlmjyzVzyfa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uin5Zo8s1ea2KfeQr/vcVmanr2j6KP8AiY6xp2n/APX1eRxf+hMKfK+wcy7kuKZXKap8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74/8ORY6rHqMczflGWNclqH7Xvwa05m3+MkuZB/DaWFxJn6HYB+taRo1JbIh1qcd2erU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3wott3kjxBfkdPJ01UB/F5Frmbr/AIKGeD45dlt4O1+eH/npLNbxt+QZhXTHA1p7ROWW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TK+f9M/b6+Er4/tHQ/G0ZPXyEtGA/wDH637f9uT4Bzp+8h8fxH0Fta//ABddccoxEt9Dz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1PYaK8lH7YH7PL9df+ICfWyg/otWF/an/ZunsftD+OfHEMv/AD6nT/3n5rAV/wDHq6oZ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Q0l8MT1eC3kOayfFetaPo3hvVTqWrWFgBbSk+fcoD909twNfmx8efjzq3xX1iaKKWS18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f3Z3j3fu3nbd80m38Fy1eO1ssi5XfnMJ8R3VuQ/Q/wAI/t6aR4w8SaZ4f0fwTexLeSiO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KT/q1Ht/eqXx5+2tqWgXS6doWkaRdahG+LqaRpJoof8AY4ZctXwf4Enmh8TafJAxSWEu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VvbeT2zX3WV5Nh6kOaaPyzP+JsThpezoPU+lL74/+Lvi98CviNFqYtLV4JtLs4Tp9u8J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b+Fa+l/gbey+JfBImnmT7VaTG0dIucbT8ufqv8q+O/hTp/n/AAl8dRf89Na0f/0KT/Gv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Z0iSKZsQ3aW7yf7JI/8AZfu17VbAUaNNqlHY8rBZpXxTUsRK9z6HttPzAPWsDxl8OIvF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jn9/Rq7C36H0q0K8qN4u6PoZRjNWkfMGteCNW0KRkvoGQDocZjI/vbq4L4qWM1t8KvG8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5/wC2DV9b6/4w0T7NNaeV/aEv8dufutXzZ+0H5dp8EviFMB00O8RfrIhVf/Qq9+jXlKm+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CqowfU/LaPoPpUq9DTFHJ9KevSvkHuz6xbCjipE5qOpI6QyZelIxwKVelNbvQBGTSUH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iTUjd6iPWgCJj1re8GeA7rXPB/jzxbJYS3GnaNp6woVPBmkZfm/4CvP/AAKufnr6t+DO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YYP9a0mrsf8AgNrCf/ZaAPku349atA49arQNID2qzvf1FBY4FqejNUW5qermggsxsamD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YoAWiiigBjd6jPU1I3eoz1NAE+l6ZJrer6fpqP5bXlzHArj+HLDcfwXJr9TPhVDFb/Db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ZbxqPZVwP0r82fhJpJ1Tx/Zk5EdjbXF4x9CE2p/48wr9D/gVr0WseAbK0z/pGmqbWYHq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V61GhL6v7Zd7Hh18ZGOPjhnu0j0qJNrhh2r5X1f9mXxtb6xqP9nxWeoafJdSPDcSXKxs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V9YW4BzmrNdeDxc8LPngTmOW0MwjGNZbHzV4f8CfHHwxpv2DTb+K3sx9yFr2OQR/7u5T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KvFXiM33jXVLdIJD/pMiXLS3M6/3VO3atfU3aoW711PMqv2UkefDI8NoptuK6XKOn6db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sFpbosUMSDARAMAV8u/H34K3Gg6rqfi7RYzNo11N517aKPmtJGf5mH96Nm5/2f8Adr6p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xXYaL4F1+xuZt1xqFpJZw2394yKy7/+A7s1WX4mtGu3HW4ZxhsNPBSVXTl2PiP4z+J1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0xJtteu50gPQp5K/N+DTP/31XhC9a9I+Og8rUtDtz2tJJcfWQj/2WvNV615Odvmxs7HZ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Xn+bJx0opBwtOAyK8M+nBetOHJoC04L+NBI04pCcU4imEUAG6jdSUUIEIx4xXR/DjwaP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Eh0m8cADOZGURx/k0gP/AAGubPU167+zLayJrniTUcfuba1it8/7ckm4fpC9dVCCnKzO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6HiGhybrRR/dJH61r07xBoI8M+MvEOkKMJZX8sSD/Z3fL+mKYOlZzjyux1wkpxUkLRRR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kPQUsdSBOnSlpE+7S0DQUUUKd1CKHrz+7X77/IPx4r7m1DTfI1C6ix/q5GT8jivhkL+4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aNLqFxFd4/4+EWZ/951B/wDQq/Q+E6kabqNs/E/EiE506DgtrnJR2Y9KuQWY9K6ZPDFz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z/cr9KWKh/Mfz5KOIt8JzcVoMdKnSzB7V1UXhi5/uCp18MXOPuU/rUP5jhlTxP8AKzk0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V1ieF7r+5UieFbn+7il9ch3MXSxX/Ps5MWPtThYD+7XWjwrcU4eFphnJo+uQ7mbp4n+Q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1sT2Wuq/4RmQdWxSr4dYdX/Sl9bh3MXTxP8AKcylg3Py1Itgx/hrp00HH8Z/Kpk0RR/G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PZYj+U5aPTsdqmXT+OldSmjxjsTVmLR4z/CTWUsZFdSXhsRLocYdO60qaf7ZruRocbD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j/Ss/rsF1LjgcQ+hxa6f7Uv2JRn5RXYHw8x7EfhUR8Lse5H4UfXIvqTLA4tbROm+ENiI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16hbj5a47wFZfY7FI8YO3NdnAK/COIantMwqSP7a4GpujklCMuxbiqQHFRIakzXzJ9+OB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0ANqJu9S4qvM4CnmgBjttrPu7sAEUjXDEkE1lanfx2ynceaAKepamEBANeW/Erx9b+Ht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BR952PQKP8+tZ/jT47eGdOS4Wyvf7YuY+sVj8yg+8n3RXyr8SviXea7d3F1dOm4FvLiB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rvQLoVfHXjdLi+mvdQmJmk+7H/cHZa8s1PxJd6w5yxgt/wC4p6/WiDTtU8Z64tvY2s+q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MyO30Ar2+y/ZJ1Ww8AeI/FHjO8Gk/wBnabcXdvpVqwknzHGzL5zfdU8D5V/76qoq7OWS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YwW/X+9SWegvJaC9vpktbfblJZfmeT/rmtVZwAM4rpvA+j/2/qE11d/vIbfa75/jbsKu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tDrPDWmppGmQSQW4jvLvb9mt2+8m7+Jvesnxxr8dtH/ZVg5dI5SbmXvPN/G7f7P92tXx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uv8Al7uEaCH/AGI/4m/4F92uA0fSJdQm6V4WHg69T2kzFmbcf6PB50v+r9f9qs25upZx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DdXi21tNmztPkWT/AJ6N/E3+7WUsbyIzIrMq9SBkD619TSjpcuC6lOZTtNV7fG85q4/K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0JGlcWaKY/mChl+93qBYUSZQ6bcDhuxqvcytazL82/cv4Ur3jSGPbyAOUrI6EaFvJAl7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GlzrUJU881xVoVk1CHCY+au58Hwl9dhA9TXnYpaHPUNfULb7TbzRRc/3P97ms3R9Qmv9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P/AN9cV0OMC7m/uPv/APHqzPC2n/67/pnXkxlyRbOeNRrY9M8GWP2fRlJHzyFjWn48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7Yf6/VdUSIj/AKZxpuZs/WQVZsIRa2KLj7kY/M1zv7X2kQ+Fm8DafDqP2vzIbjUIhH/B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KNl/4DXzGA/2nGzqM7cOuZ3Zq/Db/isNYmu4Zvsktm7R6XJ/yydY2+b/AIEzfN+K1nfG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MdxCI7eV1SRGi3tgBtv8R+9+tVP2fNdfT9DcLIflJIjCbuuPmx/vCsL4o+ILvX9Y1G0/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a+v5XFn0M5x9lZHO/DG4kh8U2O77rJIv6bv6VD4s0Zv+FqQo8XmxtKki+6jr/wChVb+H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HcyyKpz/ALXy/wBa7L4gaZHa+IbHUi/lSW9wFb/cK5P/AKDV/bPm6f8AEPQ/GFx9o8Px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dDs++xwNvzf3q85/aM8dabovgnR/AOmXH2q7SRbnVpFJ2q33lX/vpvyjWu2v9Y0//hAJ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O8ny7UUfMP8AgS18vX2q2uqfari7eS4vJCmZZPm3+rMfyrqprU9afwnNGTzeMdauaeTD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VIPNH8Aqv5xU12PU8xxuepfDawi1n7X5sWRZwtO/+7/+0a9stU8vwvIMf8sgP0rw34GD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xEJNLmA3DO75k4r2vV7iFfCsFuJfJleQD/awK+bxFN+0ZwzbRh6Fcg61Jj/WRIJMDuF+9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xrYmRNzDgsZQf97bHJ/7I34Vz+ixGx8YRztzFJ+7I9u9ei67p4vvCsrr9+zYbj/sqwj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BrxcSp0a0ZGcZtnyLbf8SDWJov8Anm7Qv/31XrBEfxA8P/Y7yYQazYjfYX5OHX+6jt/d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LX/EtzGjPHqUk3lmELxlV2sf/Zq0fHHw81P4SxadcSu15YXUeIb1B8vnL95D/wChL/s/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q2gtzocHa5zvhbzbf+1tPu4vKl8/z3j/ALjdG2/7LcNXZ6LPs1W2LeX5F2djf7wrzGfx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z/A/+7XV6dP5+ofZJf8AUyfvoJP4fzrHEUlKNjNHpV9o39qaXLbzjMsO4qT3X/P/AKFX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/PB5iXdpKWfypt2H9P8Avn9a9X0bUPtFvFL/AMtfuP8A/FVy/wAS/Dvmae8sS5lg/eJ7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m/wCA15tCfs58jNLW1PNfC3jib7R/Z+reXFNv/cXEfyxPn+H/AGa9n8FeLRBiyu2/cscK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n/kLzf7i1r+FPHjWsKQ6pId8XCXR3cr/AHTXrYjDe1hoQe2/Gn4bS+ILc6tp8Xnahbp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W/hfOj6jqM0376ObyUjj/vbhuz/n+Cvqbwl4h/tFE0+5kAnjGYWJ4cd1Psa4f4leBAsb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LzxD5UeVi3zf8CauXC1pQfs6ha1PnO7tjaFy/Y8VpQyNIqyN2HFReKJBM7KvGGGakguE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2kBe0fH9oRV0fie4i1DT7XUP+WuxoJ5JPvPj/Vbv9rb8v/fNczZxmOdXU8iunsp01S6e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Hy025k/hb/gVUJHnk9v/AKRLXQ6h/wAS630+Lzf3WoJvf/YUNgf+PVyVvrGb8yy/6qug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rLdyyTeWipBJv3bI+qqKGmOKuej/AAn1OQzWaBsrCs8U3+ypaN93/Adxryn4h+J28aeL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sNuD/cX5U/76+9/wI1F/bM1vbzxQzeV5iMj/AO6etZMEA+znBqkdNOBDZajNZN+5le35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TxJduP3jw3A/6b28cm/8dtZFppMl9KAhGcgcjpnNXZdOltbjyetB22TNj/hIf9VLDF9k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rXQafc2n9sWss032SL78ckf8AA3937rf7tcYtvIg+ZGH+8K6jwePP+16d/wA9IWeD/roP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91s7O21GXR/+PS1/db22R3CblT/aNaujXEVv5V3d/vbuT/lns3N/9gtV7fWYri3m820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at+Hria387ydPjl/6aSP5SxVpE8hyNefxT9n86W7i8751TzI/vJ+H92uT1fUPs+sTXcP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v8AwJa0NY1mWDTzFLF50Vw+9Lj+43/2VcX9p7ZrUhM1tY8Q3ejW/m2k37m4Rtn48SLX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qJl2OaxgOSBTvY7qcLq50fg62/sa4+1S/vfkVP4W/izXo1vqE3iC48mKb7JaSbnurj/l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4LeHrDW9L8S3V7y9gsMqDsVO/d/6APzra8LXN3c3E13afZ9Pm8lvIuLj/VWMfzbrhv8A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eh0V19msGg0e0twdQVOdOi2/ul/vTt/D/wACqfTvsmj3HmyzR6hdx/fjt/mgWorbSUfT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0nmspLGa9H8UshPzbf8AZq9cajaW+nzfZIv9X/zzT5fwrWxzt2OX1e2/0e1l/wBhn/Nm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/wCWX3E+fd8tek39vDzaS/upfJVP3fzL937wribjODDL/f8A++GqXoJM40iVT9KkuLeX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Wb+914rcuD59xp9pL/qpJo0/NsVLr+jzT6xNF5UkMUc0kHmfRqwaNUfuTSAYpaK4j1hc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BcjNAEQ4o7GlNJQAw189ftSC7/4prZGn9n+ZceZIfvebtTaB/wAB3V9C14Z+1L/yA9A/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JM9j55XvTgcU1e9LSOQfW54Bi8/xjp0WfvF1/NGrDrd+HLY8d6R/10b/ANBaqiTbQj8G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3e/+jmr0bTuleeeEuNd8Tj01u9/9GmvQ9O+7WqPDq/EzYgq3GOtVIO9XI+9M4y7arWjE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irEPCcU8LxTgOKKADpRRRQAHoa2NCvQI2T0WsftWbp+qNDf3Iz8qfKKqNRQ3PQwVJVav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9agNyuetcv/azH+KgaofX9aPrB7f1I6j7THQLtPWuY/tXio/7X560fWA+pnW+ep6GnRz4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6uRaipHWn9ZK+oHUwXPvVlbkY61y0epKO9TLqYA+9R9YD6gdIbrJqM3HzVzx1hR/y0xS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+3J+pHUrdYFKJga5z+1lx/rBTo9YUZ/eVSxAvqRsTzfNUDSZrLk1VCT+8FRHU0/56Cq+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p6kGsldTT/noKcNTT/noKaxPmZ/UTYABo2j2rJGpAfx09dRX+9T+teYfUPI1AoPpS7B7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kGoDH3hR9a8w/s/yLu0elG0elUPt6+opRfj1prFeYnl/kaHlr6UeWvpVNL4etPW9HrVr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Y2D0p6xA9v0qql+mTVqK8Q1arc3UyeDS6D/s4I9qZ9mFS/aFxTPtIpfWOXS5H1XyE+zD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O+0rTlnUiqWK8w+p36DBbe1KLbHapBOtKJ1rT6yyfqHkRfZ/akNvz0qfzV9aXzFPej6y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fk8Vcht+OlRLKoq1FMKPrLIeAXYUW2e1OFnntVmM57VMg46UfWGT9QXYo/Y61LK4MEYQ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SnP2iszelSVJ+6P1CUzIaw2stxPFbOzdTREFrSnW9mrIKuH9s7yMlbDj7tamimOyZ88Z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WOaJ4hzXKzClhVSlzRNf+1bcfxiuf8SXf9oxiJOVBzUhgFRtbgnNZQkk7s7arlUg4HKT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VmtXQHalddJaqSahNihzzXo/XFseF/Z7PFPiB8PtP8QW8V3qHh+TW7qOTfBHbv5X7zpv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pWj4guJvB/gf+0Iv9Vb/Z/+Px9zbSwVvMb15+9Xq/2FBk7q5bxxomt6jb2p0ZNNufKf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SruX5seqgN+dOOKh1JlgL9DD8PahF4g8Pxar5UdrFcO2zy33b134Vv8AgS4rY/sZP7or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1jgto7WLcJdtuFjAb1Va8Z/sbUPD+saBaat4w8QXeqx3MKPJIjRWN2pbO3zFVv93azL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tTKVOV5I9Dm0ZMn5RWfcaAjc7f0rf1XxRpenXkdtcLNuc7fNji3RofRmzxTrvUNNsrC7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RnmlifzNoAz8uOrVSx8nsc0smha3KY9loKxAbgEHvXwL/wAFIfGDap8ZdI8N4RV0HRk3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n/gCx/8AfVfeWn/FjSoLaaXVrCTT5dm+HT491zqDr/ekijX93u427m71+Xn7ZXi218cf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e4tYALO28m8jMcqtHaxq25T05rkr15V1aR62VYD6nW56aPtT9mlpdW+BfgqaOLefsCxn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7LXqtvYHn5M1+QWn+LNd0eERWGu6rYxr0S2vpY1H0CsKsn4n+M8/8jj4ix7avcf/ABdf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lfR+R+xUs9jSpRi1qvP/AIB97eH/ANpH4XeCPD+n6Tq3jC3h1DT0+yz2dvazyyI0fGDi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TWIYR3Ot6iw6fZtKZQf+/jLX50ud7yOzMzyOXZmOSSaZWkMnpr4nf5f8ExlxBVW0Uz7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P7dj9l8PeJr303QwQ/zkauc1D/gozbKMWPw5uH64a61lV/NVhr4soraOVUI9Dinn2Klt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RLxU4YWPgvQLYdmupbiYj/vllrltS/b0+K17uFtLoOlg9Psul7iPxkdq+eKjzit1l1C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+I9h1b9sT4xX+f8AitpLQf8ATrZ20OP++U3VymqfH/4la0G+2/ELxFKD1EeoyRj/AMdK1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6VvDCUY/ZOeWZYmW8z74/ZO8S22r/AOaz8SXOo61JqupXcMgnYysYTHHHjLN/vV8KahY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xZmtppIXd/vblYg/yr7h/Z38LXGg/Bzw/Fdpie6WTUQP7scrbo/yXH/fVfK37QGkf2J8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L37UP+2yLNn/AMiV2ulTXwo8lY3EVKjUpHFAYFLRRQoG3tZBRRRWpHOMozil20mKkBPP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S8ZqK4xiggpE5JoFFFRa5dz0/wCFeg+ZY6hqbryX+zQ/Tq7f+g139vo2e1bngzwoNI8N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R/8Aro3zN/PFdTbaCoGSB+VfQYTFRow5WfneZYOpjMU5M6f4XaVBa/DXxam/O7VtKbp0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8O2kVtY20Vu2R9nhTZ/shT/jXmPw70/yvh74xhj6tc6aB9WnK16/p2j/8Vvp837uK1jSR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Fe0k2juoYR0IKJ6X4P8AFH2a3+zXX+qHQ0zxDrs2tFrZA6Ww4CL/ABf71Ot9IiGakFgq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3PWbqOHKzlhpx87pXnf7UWk3F9+zn48traLzJE0x5y391I2WRz/3yrV7gNOB5xTrvwtZ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gey1C3ktbhSOsbjaw/ImtvrMLNHGsNLmTPwyXvS1oeJ9AuPCfijWtBvBi70q9nsJv9+K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k18/J6n0yehKDUsdQKc1NHQWTqcZprGlHSmt3oAZSdqWmk0ANNRnqaeepplAEE9fWn7O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QaXNYvMNRvNTt12n+/axR/8AoRr5NkXJr9Bfh38M5fCfwh8DaPeQ41EW32y4jk6iS4l87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/u1rTV7nNXk4rQ/OvTj/AKFb4P8AyzH/AKDVgMc9ar2EZjg2ddhK/lxU4rM6yZXOKer1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YjcVOrDFVo8VYTFAEnWikHSloAY3eoz1NSN3qI96APaP2a9A/tN/F2olc/ZYrS0U4/56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uvh46h4Y1b7Xp0v2Wb7n/Aa5T9j/AMOxTfDLXrx1+a812NCfVIoF2/8Aj0zfnXuMnhiF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pMFiYU8NyS7n5pnGEq1sf7aPQtaZ8atWjiAudMtrlv74zF/OtFfjbfk8aPb/APf1v8Ky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yqzF4eQfwiuhTwtvhMliczi/jNJ/jVqe3jS7Yf8AA2qjJ8aNTyf+JXbf99NT30JNvSqM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phF8USvrWYveZk618WfEd2GWGRLND2gTkfia81vobzUb2Se433EjHJZzkmvULjw8rA4F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uujjqFHWB87jsJjcd7lWo7Hxz+0pNDH420zTon3S2Olok6/3HeRpAv8A3yyn8a8qXrXq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/GbWXnGYb6G3urV/78XlKn6NGy/8BrytetfJ46r7fESmj9ayegsPgqdLsiQ/cNSwjKVE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mvPPYJQOKWo91KGzQMUmoyetBPFRE0AKaSilUUAGK+lP2ZNC2/D3UtRI+a91ZkBx1SG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yr5vA4r7W+AXhr+yPg34bVl2yXccl+4I/wCe0rMv/kMR100aipu7PNzBc9BxPmH496f9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misp1991tHk/mDXFYxXqv7UiBfjPfqOANNsP/RZryzsazqTUpNo6cJf2MbkdFB6misDr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TkGKoCdPu0tInSloGgk4Sm2x3E0sn3KbafeNIouhc283+4a/VW28PfaBFN/sL/IV+V9m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YZ9Plav2M/s4H/VAGL+CSP7rL2r1sBivq19T4TibCfWVD5HHpoyA/dq3Boyf3a6dNK5O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Nrr+Y+GeSP+U5qLRkx92pho6jotdXFpVWE0n/OKP7XX8xj/AGE39k40aSf7tPXSCf4T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aMPShZwv5g/1dk+hw39hk9v0oHh7I6V3w0Yf3akXRRj7tH9sruT/AKt90eeDw0G7U5fCw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KP7lTJoo/uVH9teYf6srrE85Xwmv90VKnhNCD8gr0dNFH9yp00Uf3KP7afcn/VeH8p5t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fCar2H5V6JHoqj+AVKNHQfwCsZZ0+51U+FYfynAx+GVAPA/KpR4YX0H5V3iaSvPy1Yj0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H3O2PDEF9k89HhlP7o/Kj/hGU/uj8q9D/slf7g/KgaSv9wflS/th9zX/AFZj/KcHBp4s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MPT/PvT/EkH2fWMDvCv/oT1WgkOK+Wxdf6xWlPufqGVYZYXBwpLoXY+9PqOI5qULXCe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FxUbOAaAJcfKax7tz83NWLu+2ggdK4fx743sfCGi3eo6hcC1soIjLLK38KigDV1HVItM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a7nZjgAepNfC/wAWPijqvxX8UXdpp+o3EXgq3dUT7O/lresG+Yt/Ft3fKvasnx78bvFP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vNM8NtcbPsNiWN1e/wCyzL82P9la6jQP2SviX4z0+C0XSrbwVoTIqG51eQCQxeq28e5v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U+Kw8cemaUAIQ6xgp/E27otfS/wL/Y8s9W8MRa38TbO5l1C5k8y10U3DQrFD2+0bfm3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Xsnwo/Ze8G/CQRXkUb+IPEKHcdZ1RFZ439YY8bYz/tfM3+1XqTng80COZ0DwboPg2wFn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GPKsIFj3f7zKMt9WJrjf2gZFtPgX8QZW6NotxH/30hUfq1enMMk15V+1OPs37PHjps43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Ev8A7NWsDGR+ZrWLT6S9zjDK6R4/2mXIr0TT7CPQvDtpp3CXDr5ty/of4j+S1heFrIap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TuMdSqbVX9c1d8S6kZIblVbHn/eb0Reg/E152OvUnyROKb1OY13Uzql+W6KOEQfwj0rO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khOZZfvn+6vpS8QCaSQ/vP4aw5xnNerh8PGEUZ2uRAipoL2W2imjifakow4wDkc/4mq5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WN1sQytgGqErcmrUzcGqMp+9TNCW5GbES91qtbzfKG6E1p2EIutPkjPcVlPA0KFcdDWb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3xcq/pXe+BELaqZvTB/8erkPB1xp/wBo8rUIpPKkRf8ASI/vRfe+bb/EtezeDvh7dW+o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IuyT+Haa8vFX9mzmqysZMsvlWF4v/PRGU/8Afef6VW8Lt/pN1H/eXP8A7LW14l0OfR0n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suwrm9HlNv4mu4BwFlaP8BJXz8m+RnIj3zS7I3+r2dmoybi7jhA+rAVwP7aF5ol/8VdI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fh63t0eNPNiT99Of3n8X3Wr1LwRbLfatDOThoLiOYfUMtfNX7UNxn4njHP8AxKrTp/ew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PVw3QoeHp/EPg/UIotPi/tuK43fZZNGfz1mb/Z2ruz/sstbdt4e+IXijUJrv/hDvEl1F8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qovuXVVryfQ9X1HRLyK80+9uNMvIX8yO4tZDHIjeoZTkV0Wu/ETxb4wi8rxB4s1vWYB/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/vktj9K+4lTTO+ctGjv/AIchR4ns5DwRIkn5HFd78WLeOeG/U+lvcfkzKa8u8DaiI/Ee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/wD1V6f8aLhLHSppuhe0VP8AyNxXnf8ALw8te7UPENf8QSwW8unxfR/92uOMHnZzVm4u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BwK9KMbHc5XI4YPs4OzrSi2lnPApec10JH2HScMuyR+Q1aIz2LXg7UP7I8QWEUX+tkkx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W9WmsrrwxBHKFjFo91IqNn5mY9fwArwiTVHt9TjuwcPE3Br0n4qa99o1zT9O/wCW1lZo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l/4Cu2uGvSvK55tWN22j0Lw/qq6rdWThs5YV7n4f2XkV3Hcc287gz/7KOu0/yNfJnhbW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9a+qPCV0HkIj/wBVdW5HP5r/ADNfL5vTagpROeC1OA13UP8AhAvEWi+JLjT5b/8AdT21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ubbMbc7WX5osNt2966HUPjDafG/wtqPhTXLvw94D0SONbrzNQ1BZ7l5NuYXh+Vf/AB3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d/tDw94jcL5dxCLTxLbv3LB/s9zj8CGNeN/2fdeMLfRNJi0+3/sq3eR55I03S7i2dxLK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tt5b5fmroypRxFL3t0dan7tmecyTLNkLJHKfWNtw/Otvw/rMv2c2ss2Bb/6v/Yrq/ino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abp1lcwxLa3UumfuoplDfun8vauG/hb/AIDXl08htLhZh90nDe9fQSjoI+gNA1IRos08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7z/erubi3/tjR5vWvC/ht4ou7jztJm/0vy4N8Enytvj/AIlP+7n71e0eEdRF5E0atkEb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69NRfMh9D50+I2hfYr52VMbSc/SuCu7N7hkgj+8zqo/Gvob4uaOkd4i7P9blD+K141aW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1uYsj6Gvaw9X2lNSM2e46drFpp9wbSWL/j32xwf3kjHHzf8AfNewLYWfjHw5JcWMyTSq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521jR5tQ1jT5Yv8Alm7fx7f4c7T/AMCre+FvxCnjMuoaTHALmI+Vf2s25QU/3v8Aa/vV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BHmfxb0GDTPERtrcDzhGd+P97iuStIGhAz1xXvP7R/hOz1O5s/HGjSl7K6iMN3ZL1ikX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wbTtQ/s/UIpZf30P3JI/7691r1qP8NXLNbT5/s9wslQ6vqP2DzpYv3Xz70/3q6jTvh9L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fqFvdxbGf/Z29ef7jL/tV5l4j1Bbu7McUnmQx8Bh0Jroi7haxjDniuh0TX/sdp9lugbq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7yn/ANlrAHWpUB2kjoK1tcuJPf25t9Qu4ZetQ21lLg4OR9abCPOnwauW8EsOcHilY64B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ov3vP3K1rjUJoNX82aL/AL9/N/sVQ062hudRi82H2f522/XNbv2aK3vz5Mvm+Wm9E3/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OpIdNMk44DD/AHhiu1+GuoQ6fqGnzARyyx/vH/vJ1z/47XGXHeul8OW8JtbKaHmXDI5+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paakyWh3Q0+L+2Lu0i/1Ufz/wC1tK5FRaxbS2+nxRfvIvtD70j/AL+PWtYazaafp+n+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2Lpbx/35I9xjZv8Atn/6BXDahrE1xcGaaXzpfvv/AA7P7qD/AHacWeBKDTsQ6hqontAp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ZUFuLqQqT93nI9ajaZ57j5C5ebsVpYZvKvhEh/dj7xP96ug0pUzF1+3wcediqX2fyBz1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RuZreRD0jU8r9azrgTYPmhPMqz1FE6fwH4pXw9oPiS0kdnF4Lbp3WPd8v616V4X0GO40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PIl1dsH25VcbV3f3eK8T0LTZ9W1EWULBTIjOQR1C/wD669e07Wc6f5M3MW9XeP8Ahdey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3OrFvL4wuDL5X2TRI3+T59u9fr/d/wDHadf6haXHlRWnlyxb1/1abl/+yrJt9Qi1C3P2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Szjf5ZWGNvmfLyv+zWvp1xF/a8Xm+X+7Ten8Kp6Vsnc4bGfrGnzahP5sM3/Hw7bJP7n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u/30t3+6lj+R4/4X/2q9B1C3h/dXcX7n7Q6+dH/ABJNuGG/lUHjC4tLjT5vO/1siSI/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UnsNSPH7jT/7Qt4pYrvypY33/cbdxWjaajL4rN8b6U3F5LdC5yg2csAGbb93+Gp9G0e7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9ZMu+8/hij/5aN9dv8Nc7PqEun+IPtcXmWkMibP+euyHdxn/AGv4q5TZM/eMDFFFFcZ7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GV4J+1PJix8Px/9N5H/APHSK977V82/tW61H/bXhjTAf3rQ3Fxj2DRrUsU9jxVa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thHODW58PWx470f/AK7f+ymsJzzW38Pv+R50c/8ATb/2U1cSRfBt/wD2nrHia88t4vtG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3SE8/nXpOn9K8w8Dlv7Y8U7/AL39u3mfr5zV6fpx4rVHg1fiZsQd6uR1Tg71cj70zjNC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lWrVpRNxVgWlNOHFQhqcrUAPooHNFAgriDfMmt6pHnhZyK7evGtT8Q/ZvF2vRely/wD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7WVW9q2da9/ISfmNEd+xz8xrlR4mDDG2nwa4WJO2s/ZM+t9pA66O8YL94017xhn5q5v+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xIQMbaPZMPaQOnTUpVb71X4b+Rk+/XADxNtbkCtSz8ReYnAqHSl0NI1IHUtqE6niQ/nU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MPxrk5PEqxnlafF4gWXoMVn7OoaqrA6lbuZif3jfnVhJpsffP51zEWtjH3TVuHXht+6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m6LmYfxt+dKLqX++351gPrq88Go/7cGOhqOSSGpUzflu5VB+dvzqOO/kOf3jf99Vzk2u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DPLVDjIpezOxF3IT99v++qkW9cfxt+dccmvKM/M1O/t1W/ib8qizKUabO1S/k9c/jT1v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0v8Az2YfhT01pf8Ans35U7stQgdst9L6j86eL2U9x+dcYmsr/wA92/KpBq4PSdvyqbsf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/Wnpezj1/OuMGpk9Lg09dTfH/HxRdhyRO2GoTAUo1KYVxa6pIOlxVW48TWgYxvq1vBIO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ShObtBXZhUeHoLmquyO01jWJbfRtRm+f8Ac20sn7vr8qE/0rlZ/HMuj/2jaTarJa6V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vHVrm7mCxyfZ448/8tEkGG/vVq6HqGn3Hg7xnqEuoW83l6ZconlurbP3blm/lUV/bw2/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3l1HNPhPleSNQI2+u0LX09Cl9UoOddHwGPazDHRp4SfKkb/hLxPq2uf2td3lv9jsmvWG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VZXYZPUsfyreF9L/AHq4wahN3uuaeuoz9rivmcRUjKq5RPucPg/ZUlGrqztI9RbnJNTJ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/c/8/INWEv7nH+vU1ipnQsLF7I7Fb8HrmpUvV964+O6uz/y2U1ZiurofxqaftH3JeE8j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21PQ1zAvLrH3lpftdz/eWj2j7k/VPI6pLxPWp47xexrkUvbgdSDViK+uB2qlVa6kSwnk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WzdDb1rlrK4k2c1fjuJD3FdCqnI8Iba3Gc80v2j3rGFw6nrUvnvjOaftTF4RGqJ/enCb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6bvVrEWJ+qI10kAzSO4J61kvctiiO5c0nXuH1RGsXGOtRFx61RM74qNp3Gan2ofVEXXI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iq26eTOyNn/3VJpDbXzA4tJj7iNqPambwqRLgE/fp6RDB+cVTS2u9xzbTf8AfBq5FaXe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1oqjEsNHqL5II+9mmCDB605kmjzuikX/AHlNNFjc+d5jwy/lin7Rj+rRGzafbTSZniSQY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w5pErJDPZwPG5ztaMEVqatPPFKkQJR2PRxVAW0kl8S8juyDp/DWMsTyj+qRY6PR7aFJY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KoUNX49ftW2jWP7S3xKhbtq5Zf8AdMUZX9CK/ZSIMByMV+Vf/BRHwk3hj9pvVrsDEOt6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DC36wmujCVXKpqTOgqcbo+aietQ4qU9KjNe8chG44qP1qV6i9ayGOplFITSsQPB4qrM+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xJ15pgRytkU+3gNz+6j/ANZIViH41TLZzzXoPwG0BvEvxc8G2C/dbVreaT/rnG3mP/46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OR+jEGlQ6ags4kCw2sMdnGmPuog24/QV8Uftj2Mdt8ZtyHLTaVayyezZkUf+Ootfc+0V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8kn/AGCrP/2rXj4bFe2qWKlS5dTxBACKXZUMbmrI5Fe4YkRFGacRQABQAgAprU+mNQAw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6Gq03egCk3U1v+B9C/4SPxRpemg4+03UcZPoobcx/wC+VasBupr2z9mLw6174i1LVSP3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+U4H5Kj/AJ1yTmqcW2aKPNoe8wWXzVuWNiCvIzSW9lk1u2Flha8v66Z/VL6nT+CNOSTw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9pY/8jtXo9vb/wBoX/hon/lo6v8AmwNcN4dtvI8GeIZunl3Vgf8Ax+SvdNO8Pw3H9nzS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+H5sV2QxbktTRYWKWqOht7bfnFTw2oRjkZqa0TYvNWYk3twK1WJlLYTw8WReR7VYgtAw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pdhi7VXtWQsOkfjX+274X/4RP9qXx/bBdkV1cw6jH6ETwRyMf++2cfga8K6GvsX/AIKi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XflcDU/DlvLn1ZJpo/5KtfHNaQlzFNWJVNTxVXTvVmKt0STDpTH70+mN3pgMptPpp70A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3fwA8MWfjP41eDtH1GMTWM98rTQ/89FRWkKn2bZtr9LfEFvLqHiC1l/56bf61+fH7HFp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H+oa7n/75s5zX6RanYSWlzBJ1MeMfhmuSpVcZcsSHDmPxt2+RLLH/tt/OnV1/wAYfC7e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l2LZ6lcLEuOkTNvj/wDHWWuNFbRm2tTVEi96lXvUS1KnOaoklSrUYGDVVDVqM8UAFFFF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UjHrUTnhqAP0G/ZZ8JHRPgJ4ZZkxLqRm1STjrvlZU/8AIcUf516zb6bntUvhvQk8NeGd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Lezx/uQqp/ka17aPHavCljpxPOng/bSuZqaRn+EVNHpGf4RW3HBkdKmSDHY1P9oVDP8A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t6VnzaPgniutkhODVKWAnPFL+0JsP7Mh1RyUujjnAqMaOT2rqf7Iurj/AFUWRUNvb8c1f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vhfRH55/tk6uuofGy4sEOV0nTrSyx6Eq0x/WavPdO1jT7f4X6tp8s2dQk1BfIt/4ufKI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4HWz8fYr6b43ePL6+tp4Fn1i4SEyxlQyI21cE9fl2H8RXAeterTqKceZHsRoqnHlRH5+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1UiXEskh9OKsWpyh+taMa0JKVe9MJ60qGkMcRwagfrVg9DVd+tAAlSKKjSpVHFAF/wAP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Vo0PEuo3kNmjf3TJIEz+tfpbb6PbWsa21vEI7a3VYIkA+6iLsUfkor4Z/Za8N/8ACTfH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Ey6hLxwBHG20/wDfxo6++7e2xXlYzFKk1EidNVNGfEf7Zlgtj8ZLFlXAuPDtrIx9WWed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E/bmXb8X9EA/6Fu3/wDSi5r57XpXZh5upTUjSEVCNkNpKWiumwCJU6DFRIMmpgMZoGK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E4oAbIPlNQ2j5knH90cVNKfkaqtnxdn0fg0FnpviD4fjR9P8HxafNJd6h4h09Xe3+9+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H+2/hX6y6RpUmjWFpYyyJK9ukcJaOPYDtVV6fhX5L/C6LUvEvxI8C6NFfqJzqlnY2ck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b+G41+zMthHJKWKjJJP6183mOMdCagZ1cMq0Fcox2Ce1WobFatR2Kepq3DZIO7V5H9o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Zr6VMlovpV2O0jHc1MLaIetH9oyBYEppboBUqQIOwq0IIx2NPSGP0NJZhJlfU4FZYl9K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hThCnpVLHSY/qkSoqU9UFW1hT0p6wL6VosZJlfVYlZEHrUioKtLbr6VILdfStFi5B9Vi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irKWw5qeO2FX9Zkw+rxRSCe1O2mr4twO1HkCj20mHsolDaaADV423tR9m9qqNWYezPOf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Qfq1Z0danjNfL8RSDt5Mf/s1ZkQzXfTlc6qeisXrYcVaVagtl4qyK1NxGXCms6duTWk/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Bm35xGT0r5g/bdnnHw407S4JPLOtapDbOf8ApnGGkb/x5Y6+ldYmCDGenNeA/tH6DqHx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PWT3mtMZr1tgPl26MNiSSN90L/rPyoA0f2IPhPaeGfCN54sniDXd+8ltZGQf6mJDtLr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otfR9yeDVPwf4YtPBHg/R/DtkAbXTLZLcSDpIy/ff8A4E+W/wCBVPctw3NRYVzFuJAC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zOiMQRzVdJt/QcUyLjQpzXjv7ZFx5X7OPizPHmSWMX/k3Gf/AGWvaVXPavFv21mhH7Om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rBIl/vMLhWx+Cqx/4DWkTOWx8HeHovsuhyMeGuJXVf8AdFZ2oXQiinlB+6Qqe9aevyf2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BEH+83Brk5rn7ZZkL0SUofwFYQhz122cL3M2c/aJTVCaEKWq/jZKaqy/OzV7S0LRmypi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eOqkyfKa0LM5+QaqSDk1edetU3HzUgRd0ptisPakeRVZiQDzSafyzD2p9xbgoxzWDN0aV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oya+hvgNqP8AaGjxWkp/493b/wBBJr530/zfs8XT7le0fs9XZttVuIieCsx/8h4/9mr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HRaxo/8Aa0Ew6HY1eW+JtNu9B8fXQubd4BLOzR7hwwwDkHvy1fQmjW0QE0svSNJK8P8A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LxZTuW0fyv8AgJ2j+SivIjT54SsckdD3DwNqP2e4P++3+NfOv7RfzfEeTv5enWv8q9Z8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BIJYjd/vBSrVzXxttLSfxVZSvpdhfzy2MUT+e80U25XkVcEMB91UrwslbpYqcGerhtWf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k6R4jvpLS18N3ck0f3haauoA/GRaDovhuDTor+TTvFFvZy/6ufzraZD9PlXNfoHtEek6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bef3ZFKf7ytt/rXov7Ql6ToVlk8sEiYe2S1cWmn2mn6bZS2MeqG2kfzx/acMUYfK9jGz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x70+G4g0PzZpPJ+zSP8Au/m/n/wKvHlpXieXOPLUPA80qk5rY/s/TxMYv9M83/b2ov8A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ceST9Z938lr2UzoTKWk2n22+hixkFsn6VreP7C403Vp3ki8qGRV8n/b47V0nw+077RrE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LT0xt5b+81YHxV1Uaj4qnhQ5itTgeznG7+VXEznKxwcqbs5Heta68ValrU0TavNJeTxQ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jXCrubvwPvNWVcHg1WpyimcrR3Hh/UQ6sFPzKa+r/hxqsc2maDcZBRnCSV8W+HZzb3Iy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1ln8PTWpb5rebetfO5nSvSaZytWZ9D6hp0U9/wCHkuRm1uZrrQrrPeO6j+TP/bQV8z6H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cET27vYz57lW2v8AyJr6X16V7vwfcXUHMywQ6nBj+/Gyzr/478teS/GDRLc/EHVbi0UC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AxLGrN/49uFfO5NU/eSKTIvEFv8A2x4P1H/l7/0Vp/3n3eOecfN2+9Xzzf6fL9ni86Hy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vI9a7PxRcXfhe3MsvmRRfc/3M/w1zmjeMdJ1fw+dE1aKO0ljdnsryPc2yQ/w/wB7a3Ff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3P2d5oo/i5plveeX5MsM1v8AvPuHcuefyr1Lwtby+F9Y/s+X/VSfc/p/49XgPhzUzoHj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OBL8jbsH5f8A0FjX09qGnfaP3sUv/fv5ejVwV6akrCl7pl/GHRTqvhtruEZmjAmUj+8h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3m+NvD13/AM/O1/yVq+q7azj1jR5YHUEso4+uPl/8cb86+cp9HtNP8Uafp/8A0D9T3p5n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++q4MHN8so9h+Z1ei/6R/a3m/wDLP54f4f8Al3B/9Crxu28Q3Xg/xRLqFp/ro5mR4/4Z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E9x9gNpDDFn7ZPYwTf7skmD/AOg14HrULTapfc7VWV2LHt8xr1cPrAlO57vp3iDSfEHh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ZLjy3ezj/wBbaXHv/wBM2X+L+KvE/GPh7/hH5/Ni/wCQfcfc/wBhv7lJ4e1e50S6E1rO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+jDuPauu/tjT/ABhp82nyw/ZJZPneP7yo396P/ZrZKzLTPOdC8UXOh22q2MLl7XUbZ4rg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8/deueZa09X06XSb+W0uVxJGdpHqP7y1RZeK7IRViypg5q5bL/o0pPaq+OtXLPBilX1F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+fPxWlb28v73visyDmf91L5X/oP51qW/9oW+ZfK86GT/AJaRpuX/AMdrKbOukiKzFzbX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eY7VqaXfJJcMJHKnd8px2qCw1VbSR/OV37Er2/CrdlNb3Or2RieNULfvCfu496xO1bHT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vly2nkf31Ztx/u/xJVrw/pERsIpsyH59/wC7fb8tQ6hp+n2+jzSxf8fe9dnyfK67vvZr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VrNFJdI8jFcQ9OlRIGjoPD3m/wDE80n/AI+/Mh3pbyJ5rPIF+Vl/2ua43TreXWPK8r/l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ceKJotOu5IbuPc/mb/KZ8CphbzW+n+d50f7x/wC5ubd16/hSR59SjzO5ci0AadYr5Yj85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jf7Lfd21zgt4p7g+bFJ5u/55P4Xau21j+1vs/wBrlij/ANTveS3dlZMthW+b/wCyrkNP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mw71R/8AerZM1hT5UZms6da3GuGW0Ufc2O/9xqyNYs2gRgZBIR3Fa4uJbefUIZrWSb7Q+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/Z96yPEH/Hx+6tJLXzE+f/erW5rYoafqtzp11DPbsEliOVIFejaAYtQ8rP8As9f96vPr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Xyvr95a6DRdY+zCKKTj+B/6NULQ4q8fduesD/j48q08v/vv7i1dnuIbczf8APKRFgf8A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9mE32SaTElNtr+WHg1qpI8ix2VxrMX2eaGWbzfL27JPvb17VjXFzLrE8VpD/AMfVxWPf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ht4Ga1SDWdQt/JmaNhDCfvLnjcflqZTKjC5d0/wfL4P8D6jDDNHNd7JJnk/h3f3f93bX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X6h5VpaSSyyOu/8A2F/vN/cr6gvbZ7jTru3jxE8sbIZPvcMuPu/x0nh7RLTw/p0VrbRn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I3941COlQsfpjRRRXGekFFFGR60ANoopOxoAhu7n7Lbyy7d3loXxnGcDNfAniHWNW8Ya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/tDULy2kSCONAq2kJxJ5Q9f4a++LuITQSoejIV/MV+d99qG/VNP0SWHydQ0ie7tb2P0x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9Tc6oKLhLmNQPTg1VEkyetWEOQaa2PMaGSSc1vfD6T/itNH/AOu39DXMSvyea3vh+5/4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DWkRWJvAMnmaj4mY/wAWtXZ/8itXpti2CK8f8A281hr3i2GWbzZY9Zuv93iVs4r1iwl3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DUmdFbtxVxJCBWVBNxVpZuKEcdjVtZTWlFJxWFZy81qwvxVjsXQ9PWQiqqvUitQKyLiS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poETA5r508VsR441/t/pklfQ6tjPNfPHisf8Vxr/AP1+yVcF7x6eXv8AeOxRjuWDcNWj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pBEx5FasVtCRyorrSR9AMS/JU5NR+eHJyama3iBwBSrbR4PFFkBkXUoUnmremX2BjdUs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Lji5p6DTJ5HSQZLURzrF0arNvpSTdDVg6Ii9aB8xDDqBCH5qmj1I7T8wqVNGi8vrUsWj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OZlGTU2/vU3+0mKn5hVw6HG2eaa2goB96psilKRmS3zbT84qk2pMCfnFbM2gqUPJrNbw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mkZMqjUXP8YpyalID98VINBAPU1Knh0MOtTyRN4ykMGry/3lqRNXl/vLTh4bx/8Arpy+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NFKXQVNYl/vLUqazKO6mmL4dPP8AjTv+EeI//XWXLErmqEy6zN/djNOGszH+COoP7APq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P51ajEXNULo1q7bBRYyG+TaFz+NcDrdtc6z4kvDFKTEcRIiZAz3NehQeGJ4rFrtoZI45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1Z1l4Pi0yyeYRtGHmPll05PrX6Nw19Vy+Eq1bdn4fx5/aecThgsv+FfFLmPn/wAf6Ii3D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UO3dd3GPzr1n4SXV7PoWm2097fNcF5VEouWZjgttG2Tcv6Vq+M/B1hq/grW5tRh80L5N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mXccr93CgfnXUeGtO0/QLmW3W1ZLdXYoIT93nk85z/8AXr6zEYzL8RD34H55TyfPcH7m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/KSW2sahpw8m6l+1Sf8APSRArfp8tWU8Ry90H6UmsCK9WZlkGAd6Ow+fb6Go9N0+Kb/W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zfhX5Vm+ApKvz0V7rP3rhXOMVXwfssY/3kdy/H4lI+9HTh4tZRxb/rWWlmzRRsQUZlBK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3rXzMqUIux+h0as5R5kasXjJgeYSKuw+MxjmNq52PTzzzVhLHGaydOHY29rM318Zdf3R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ia59LYD+GpFt1Hal7OHYPazN9fHCBuYTWpbeNbcpyhFcNJAN1WY4MJTUYrZE+0m+p6B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WrF4wt9ucGvOLJAa2LVPMGKrlE7nbJ4utiMkGpYvGFq3BzXEtbkHAqRLF1XNHKYts7Nv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+gph8YWn3TvH4VydvbMCWOaWe0LDcM0cgrs7Oz8TWlznEmfY1Yk8RWsB5fFecpbS25/dE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i7/rS5AuzvB4ktdvMvFRnxPZDrMK5B4y64xiqkmll8nNIZ29v4qgt5/NiuBXpWj6jDqe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Z+lfPNwv2eAjvXpXwT1HztF1Cwc/PDP5gH+ywH9Q1dNFczsc2Ig0uYh1jxTLp/ie7tZb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6RkV3+janHrGmQXcX3JFyBXlXxe0aSLxFp19Evy3UZgcesinC/of0r0fwsLXS7CHRI5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QOmc/wCBroUbHDN3Rg694sTTtVubae58owkOo9q1tP8AE8J0CXUJZR5W/Ykn95un/oVc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Cw1GEIBMjQOcfNlfmX/2aqvj22fS9J0PQ4j8ttELi4x3boM/U5P4VL0uzWLUkkXNb8Y2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S4T5tinkimDxRCBXl80e65Z/4sVb0nRL3xHfC0tCFOwlpGOFjA/iNef7Hnlueil7OOp3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f62T5E/2fevjD/gp/wCHE1F/AHieFM+WLrS55AO20TRZ/KWvsDWfDGg+ArGzklsp/Emp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GCB1bA+XHT868l/bc+Gdh41/ZVvPEGlaV9mvdHuIdUa3ikJwikxzf98o7N/wCuujh505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PyefpUR6mpX6VEepr6M8kjfvUZqR+9RmpAbmkJo9aaagga7fKazbqTrV+U4U1lXByxoA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Yts1b4uz37rldO0q4nU+juViH6SNXgUI4r7A/Yf+FOoeINI1/XnuP7O02e5SyMsf+tl8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lx81c9eLlTfLua03Zn0t/bi5+7XyF+2jAz/ELQ78D91caQIs+rxzyZ/SRa+rdf1Dwz4Q1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qsNntS61CTU3WRGK54H3flXb/drxj9uj4Y2ukeEfCniPTrq8m09L42ipcP5m1biAyKd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Xh4PDunVTO+tZU7nxuuFNTq+RioXjxSR55r6Q8snK5pm0ipUPFIWoAZTGp9MagBh6Gq0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3egCk3U19T/s3LFpvw1N0g2yXl9M7n/YCqgH/jrV8sN1NfU/7Llxaa34FOlT2LF7e6uB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bcf8Dry8VGUoWR00tz1211CLGelbthfxFAckAjriuA1zSNX8P3nlxFLmxk+eNwNrr/st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8sV81KDg7M9mNOEldHvXgW6S68KeLbcx+Ym20mb6LNj/ANmr2jwzrK3Gm2MriRv9GRsk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qXen+LInTa72UCRnHRjeQV79bC/sP3Ri/wC/f3a9Om7RD2Z28OpI+OozW5ZSrBZJJJwp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BjHkVsve6lPYJGsPyg10wdjF00zstMvo7yYohBUVoXTfZhleOxrkPAkV62oTecm1AmRn1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3XZ13DOK7ISvDmZxzjafKj87/wDgrPoRe9+GuvqnBivtOkk9gySRj9ZK/PfFfpx/wU2s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7LH5Ys/EUDMM5wGt7hf5kV+ZNbUjKrCwqdasxVWTrVqHmus5CXHFMbvUuPlqNu9ADKaa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ODSY604cCgaPo/8AYA0dtR+O9zdAZj07Rbq4c+jHy4V/9GNX6B6hP511LGRnH+FfJf8A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HjzxAyY8+a002NsdlWSSQfrHX1SBL/bE3myfu/J2/wDAq8uclLEWN0tD87v279I/s74+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qyut3rtRof8A2jXztX19/wAFF9G8nxb4G1jHF1ptxZk+phm3/wDtx+tfIlenYgRO9Sr3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RNHxVqPoaqpVqPpQA6g9DRQehqwITWl4U07+2vFOi6Z/z+31vb/99SKv9azG616N+zVp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Lp5kcOoLduvtCrTf+06yqu1NtDjufp5elZNQuSOglY06NR2rN3vPJJNkKXOSBwKu6VCZ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18IqjlPkO5JJaG1G0KxDJwfpU6hcfKR+NP1G3/sy3SSMqef4hV+OJbmxWaSMHI/hr0P7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tjGmniAwTVWWeP61DPF1/e5qGPCOD1xXiyquLsb8hpRarCsWGG0r0rHkuoTLliEDNya6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mjQk9TiuTvLNftUwLKQHOBXs4xT9hCfMctNe/I+Jf2+rmH/hPPClpG4aSLTJZn/7aXL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+YMV79+3Dceb8dPs2c/ZNHsk+m4SS/8As9eCV7mB/goVQgxhTT7T7h+tB+6aLT7h+tei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RuKEpASGoH61PjIqu/BNAD0HFSoKiSpV70Aj6j/YS0XOs+MPETphbe1g0+Fv7zSMZH/8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+shOM15B+yP4Wi0L4I2V1Ku2XWbqbUSfVSwjj/8AHYw3/A69fMIXpzXxGNqc9ZnVCKsf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Mmkj+74dtx/5MXNfP44r6G/bihVfizoci/xeH4l/EXFxn+dfPNfV4H+AjOasHY1GetSd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JEKmA4qKM1Mp4qShBUi9DTO9PXvQBFPxGaS1TvUk6/uzS2w+ShFnf/Au4+x/GXwJc/8A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BUdfsyJpc1+OX7Plqt38ZPA0bjKN4g01T9Ddx5r9mFGD0r4rOY81ZHXD4ERR3Ev+RVqK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jHsK+e5GTzDI5pP8ipkkkNSIvsKkVDz0oVNhzCIHPapVRjQqHFSqp9a6VSKuhqq1OANO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TdCqKeo96YAeacqmt1FkXRMgz3qZV96rojVIqNWiiybonTAPWrMRWqSIcmrMSGuiMWS2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o2HFMKc1skRoP80e1Hmj2qPbSbapJgec+Nm3eI5z6Ig/SqFoMtVzxflvEVz7BB/46KqW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VE0oVqTGKSLgUpNbmyB/ums6UcmtByNpqjKNzGgZyutA+a3pmuZ+E3it9d+LfxFsVjz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OnmKJmkX8GkavQ5tPHn+fL/q4/n/ACrlPgf4Hk8G+GtTvL2Xz9U1+/l1e5kA2/6w/IpX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gD0GeQImBWPc3ByRmrl1LhTWRKxLGkZkDoGJ4zUYhweBVpVzU0cOaBFVVx2rw39tLy/+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ls33c/dWV//AGWvoNbYEV8Yftq+P/7V8XWHhK1kza6Mvn3YU8G4kX7p/wB2PH/fxhTv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71me2iH35Ha4Zf7vp/WmW0ItdK02OT/WTwNO/wBWkfb+mKZ/Z7+K/Fa2iHbFcSbC/wDc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nW7qFuLjN1EPKH3EH91ey/8AfNFL4zlZz81rwcCqL24Umt4gYNZVwvJr1EFjJuI+apTp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cAbTWhRkyL1qhIME1oy45qhL940Agt5TFID+dX7iDNx+6P8A8TWYDzWrMZcRSwnMp/56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NO1HHlQ+V/e/2v4q9n+CZ8i+upfS2kGf94qteLaf/wAfE0tpd+Vd/wDPvs3frXtvwijAW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6Lf/ABNeDmMuWCMKx6ox+z+DNVn6OflVvTLj+gNfP/iizXU9X8VXkxzNHeZH+80m3/0F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T8JRWvQz3MNsR/D/AKwV85+IryZ18VPCY/Ok1hB/s/6yduv/AACufCrmWhzQjzS5Ud34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7/5aJqNxAx9lWNx+ktc/8ULiW48Uaf5Np9r/ANCjdPn29GbPy1R+GesSNDPp05GHPniN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/wDQf++a1fGF/FpuuaRdz7oQNPLByjSADzpFy23+HiuOFJUsXotz1cPBxlZnA+HtQit9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X+/bxw7mT5ucjtt+7VnxBqdrceFbS3t4bu2Q7fLWaFwrKN3c/K3VqXR/ENpp+oeIbvzv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27y9xJ6bf9mrfiDWYrjwNa6d9r0+Xy7qNEkjfdP5e37xXtty3y19Az1zc/4SCLUNHm0/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F/4+IGj+aN4x94/7JlWtH9oLzbhfDsMUUn7y1b/e3Bmqn4o1m0udP1e70/UfOtNQSHS0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T/x7yfzatL4x6lFp+reGDMf3qWblx/fZW2bv97q1efN/vofM8er/ABTx0z3Ek8huEeV4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n57XseIDviXdz+lNtr6F5rkzO0k80m75T1rR0uWa7vbk29lcXAlAQbB93b1r2DVHovg2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gIHxuc+yjd/WvENbuje6teXGc+ZMzZ/2ecfyFe269cjTfh7K5+R5bfbj/af/AParw2fv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2Zk/Q1WqzP0NVhVkHo/wj8NnVtREki4QfI+RuGP8a7z4fsfC/jjUtGuH8xdzRByMBgrZ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rY+C3hs22lRNj53G85FO+L9ofB3xa0y+Q4W4trW7I9SrtG3/AI7GtedjaXPSZjNaH0/4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cUpzgG2k/i43Ef8AoDJXIeIPC/8AaFt4Plm/1tvZTaW/+9bz4X/x1hWt8MtWxaalbQvu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4Muf++lWrfiO8ENxdKn+qi1cXUf+5cxfMfp5kbV+eYJeyxbiYS2PJ/jBo8X/AAg+o6fD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mfLvUbjtB7fd/SvEvh9qtv4TvYnsJIT9rRdl3DEq3NvIV+ZQ0i7cf+zV9c+HvA2n/Ef4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uNPhvLKR/Ms32y7o1k/+JqfxV/wTqF5I02leN5Iz2jvLJdv/AI6a/RqSlPSJvRmoq0j5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DT4rvSYvK1C33Il5ez7rm7k67Zf9rdur1rwBrA1vwzZyNuFwqKsqMuChx0P61DffsSfE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feaRqksU2/as0kZb/gJ/vVW8N3K6V4nu7afKNcR7WDcbZ1ZllHsQwWsqsGkVUatc9e02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5aO0P5rlf/HolX/gdeK/H7wpLp2q23iqxjbdgS3AQcuhYM3/fLKrfga9n0Wd59HlSA/6V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RvNUfpt/GtP4j+H01fwzfNABJbxul1H/ALUMiqx/8dY/lXxleq8NibsUXoeY+K9Hi1Dw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56rps3l/wB/5mG0fmzf8ArwW2uPD+n6h/ZN3FHqEsjtPNJcfd5/+J+Wvonw14Q8R/E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uNavo/s8qRRuv7lkf5cr/d521iQ/8E6vir4m8QXWoXeknS7S5nZ/LnuYxhf7u7c1fU4S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zwrVvBFrdIbjSJRATyLdm3xH/dbrWDo1x/Z+of6XF5UvzJNX3z4b/YH1bQ9Pji1jULWz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aWX/AL6Za+Zv2v8A4Or8MvE2m3enRzQaZeILdnclgJlyyn/gSlv++a9RQbFY4Txb4YHi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2XcjAf6xPSvJJxgGvUPBXiUpDJp92223HzxTxpveFv73+0v95ayfiP4VktJn1KODa8yi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3ZFP91qabi7ME7bnnZqSEnYw9ajPWpIOhrU2iOg5McXlda1biwtNPz9lmuIbr/x16pW8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ufs+n+VLN9rlkddnybfKrGoddNEKazcQxfv7e2vIhxm5jz/48oVquWmoeHrrH2nS7+B/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Mi/+zVmL/wAe81V7bpWZ0xO+0vSPDl00pt/FU2nr2h1KwlGP+BRllrqPDnhfW4MNofif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wob/AIFHJtrzbThxXW+FtO+0Z/1f3Gd/M+7xWNjpjHm0O4tfC3jzS7ibUDot1PJIjJPK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9WW/2al+z6t/Y5tLvSbjyvvpcSWrqzr9futUFvo8JzL/ALv7wSbK6a3/ALR0jPk6heRR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8C+9VRibfVJS1MX/AITCX+zzp8tr/wAsfIT70XygY3bdvzVzGjeKdPt/Oi8rzZt9d7qH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6jceV/v7l/8AHq4648ea7cXE3+lrL87eX9otIZGT/gRXdXSlYxlQcdzmRrFp/bEUsv72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bt2f4qw/E/imK5uIoen2d2f7m1nz/erqk8dazNI3nGxkcAjJ0y33d++zNVdGuPEfii4m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/fvP7KhjXd/CuRHu3Nis5Oxk4WOQOtrd3to0FvK8qP8AOIzu3tV+2uLv+0D5sXlRSf8A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+t3HnS63q1xaafG7I/2d/wCINjb/AN9Vh6Nb/aNX/wBbJNCH/wCBMu6sua5yVYXR163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PNvbhLeCJ5pn4VVGSa9R1DwdaXH2WW0it/tf7tHkkTcr9tx/9CrqtI0HTdGnL2lpDEzf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5bpamP4S+GlrpVvb3GrKt9fdTCeYo/m7/wB6u+XrUYINP6Vqti1DlJg2BR5oFQs2BVZ5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s0ZqPdRurlOskqCW5to8+ZdQRH0dwKlrMvvDekak5a70qzuWPVpLZWY/8CNAF9JYnXKS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pM1Us9GsNOTbaWUNqo4CxoB/KrFACt90/Svlj9qnwvp2n+J9E1u00/T7W61BLhLy4jh2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MNfVBFfOf7W1iZdM8NXe/HkX00ZX+95kf8A9hWUy+h89xnBqwkmAaqijeRSMrDZm+br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eK/JciFt2I32t07GsXV/EFtpwYM2+Xso/rXlsnxWg8Q+JrTR4S+2eRYxIv3VJ6ZFb0oO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3imGDWNauzF5UV5ezT+Xv3N+8bd/WvTNK8YWEjLtmIHvXzuPC+oX+jeILr+1pNEh0Oy+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woikMi4P95ljArw5/jF4t8keTrE8I/3I93/oNdypaHDUpp6H6Lx+LdOQczn/AL5qaPxj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3gefyr83n+MPjArx4guP++Y//iapyfF/xoSR/wAJBcY/3U/+JrRUL9Tl9hE/UCx8WWBx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8V6Zt5uox+Nfl3a/FbxK/XVZ+e4Iq6vxN8RsD/xNrj/voVosOS8PE/TweLNMH/L3H+dO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x/nX5dn4j+Jef+JtL+QoHxH8Qz9dRk835f4929vXBWj6u+4vqyP1ITxnpX/P5D+L1IPG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NX5XL4+13ves34Cpo/iBr4zt1Pyvqoo+rszeGR+ocnxB0WLOb+AfVq8h1m3F74q1a5sB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+7jOK+JG+KfjCx8r7FrVzbRDdjywoUt68rX3T8B5G1v4O+FtTumMt1d2pllcrjcxdufy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Z14SjyTbRTg0+5D7ghrYtdLupkLBDXY2ltCH2lB+VbNtFFCMBBg1x/WX2PX0PN10q5BO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hOw5r0ryrcA5QflUR+y9No/Kj6y+wWR5sllcFsGJhVhtOl2j5G/KvQSLcnjbUyJCCM7an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nD6dYzZA2MPwrVbSZWTJVs/Su3tWswvOytCGSzI421P159hqn5nk/wDZ16rfMhxTns7k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tZTKfkWq8mlWm0kKKj6+v5ToVL+8eTLb3+fuHFWPJuNvzoc16XBZ2wcgquKtrpenyfeC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j/ePJLgXCqcRH8qy3+0lj+6Ne03ei2m07QtZ39i2wJyq4rknmcV9k6Y0F3PKE81esTfl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6l/Y1n/cX8qkj0i1HSNayWbxX2TpjRieXKZh/wAsm/KpUeUf8sj+VemnR7f+4tN/saD+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+yaqlE85R5f+eR/KpF8w/wDLM/lXoi6NCP4Fpy6RD/cWs/7SXYv2cLHnZQ4+7zTref7M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9zpJ91/avQ/7Ih/uLVzSNChuNSgjKLsLbn+i/N/7LXThsaq1aNNLc5sTKFClKcnpY+X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4h66tpZ3FgkYSP7HZXkkUYdkUlvlI5rkx4I1+w+1xW2qaza+ZtfjU5QqduBuPPFer2V7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/YSWsMd7eTSCeZS2UViExg/3cVW1ibXE1WZbgWkzBF+Tynh+X5sdWav6Uw0KShCEorY/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YyvOnW93mdtZf8MfPvxQ0/W9Pt4optb1Tyvl3xyajMyvJu4Ygttro/B2oeMbi2P2TxNr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zd6j+H95u/2arfHGWaWGJZ4o43MqZEZ3AkFR3+telfCi9jSyvIU0x7tjdzGPDKMAhdv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lcnTTse5/b+ZYbLY4tT9+XX+vUoafe+KVCCfxZq955ibnzY2zEHOMbWj/wDZq9G+HV1r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i2Tzx3LQ7oYFiB9NwVcZ2123g+5sbfT5Yv7AvZpd7f8sYmb/0KpNA1W2u7rxPp4tLjT/s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zu2nB78fJXx+YvD1YVKdOnZxPq+Gc5x9PEUq2Kr3U+n5lC4tjBbaL5nWTTLeb8xURUV3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F5+39lW689fuDpTP+Efhx/qx+VfimNxEKNZwkf15ltaNXCQkji0jX0qVYgR90116aEg6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oH+rGPpXnPHQ6I9Lmh1RxHlL/dNMZAP4TXff2JGR/qx+VRtoMZz+6/Sj65Em8DgwFzyt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/wCEfTP+q/SpY/D6f88v0o+uRC8Dn7MxlfufpWlZzRq2Ntai6UIxgRfpVm00xc5MX6Vo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HE7Z21fWOHYAVrSt7FF6x/pVp7aMrgIM1ssVFnM3E5+VooDkLVd9QE7bdh/Kuii0lZAdy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hBQ8TEn3TFitEdN2yp4WSLjZ+lbUNsoUrsoSyTccoKn6zEPdMloY3BYrWddalDa5AQmu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JPpwLElc1k8QjaLh1MDz45yfNGa634carDpniTy2/dw3i+Sp9W+8v/s351lf2WM/cH5V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mjGGhdZF9itb0MQlIKvJKk4o9Z1rSLfV/sfnru+y3CXKf7y5x/OuB8Ja+LjxrPdt93UH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8AkPzrrPFWrRHQblbeYCWZPLXHXB+9+lcNpFobYIwbJhcYP+7XpSxEY7nh0qSkm5Hq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l+0Lu+zzLOnswzivJtY1uLVtS1K5YbleTyY/91eP6GvTvEGpBfD88sRw80eI/XJry82v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1lC0TqwUEp80jn2ULx2ruPhN+/uNWl/2I02fxbfmrmhp3nE78j6VueErpvDd9JP5W+2l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zXPQxCjK8jtxUozptROh8bwaTLqenfbmvFuUicxfZMbduRuzn/gNY3iDxZ4S8L/DXX01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5lvTcpvzEUbzN3r1NdV4h0iLxBbW13aGOSaPds/2lPUfXivlT9vq4vfCP7MWveaotG1a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wZ/MYcH+7E1eoq7bujxoxjb3j8qHHFQnqanY5qIjNe8cFyFqjJ5p796hJ61IXAimVITx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HcNhTWW53MavXD5U1RAy1ZMCVeBX6wfs0+C38F/BPwXpsqbZ5bNdQuOP45yZsH3Cuq/8B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MLj4j+N7a3aEyaNZFbnUJsZUIGz5f1bG3/vr+7z+nXw+8YRX+nxafdy+VdR/Ikn3Vde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sRSU+RyNowe55vqFxL/wkGrf9ftx/wChtSftS6M3iL9krUJ2G+bTorK/GByPLmVW/wDI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+t/8JPd/ZNPuLuG8m86G4jTcv7zk5P3R826un+KOn2cXwi8S+Gsbp7zQriwgtv4jK0LK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KFWbl3PRxTjOmoQPyWk6GooJgSaejeZAjeqg1WA8uUjsea9ZSUjyNi4DSUL0oqgCmNT6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pe9WT0NV5epoAqsvXvX1H+yvqmlWHgVpH1Bxdx6lO01sqZwGjiVT/wCO/pXy/XoXwA1G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x+aNZBt1Tt5qqTH/AOg4/wCBVy117uh0U2r6n2NrPiCx1GwxbSs04kBG5SKpWl9Njk5q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xQ+d5uq7980cb7ool/u/71Lak18nXm6lS569NpKyPVfh6upHwr4qvrWPzXWSxhjj/vH7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b7HVGuYPP87/AFiK/XdtFfLuj3z2N3DcRj54nEg+o6V9B+DbmG48PxGEiWKN/J/d/wB0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zVrHb2uqjOA3FbFtqfyferkrMAt92uhs0Gz7tdRlc63wrc+dczf7lTeMtdttA06K5unK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T0o8M6bLZySyTRGLcoAzTfGWhy+IdKgtIlDBJ1kcEdgG6fpXbGL9lY4Kkl7W58+ftj+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fjOzsX+03FtaJq8GBy3kMszIPfaJFr8eq/cXRtHl0/T9R07UIv45ke3kcNvjK/8Asy1+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MPip4r8Jwu8ltpN/JBA79WizujJ/4CwrPAzbcoyKxS91NHHCrVvVTPNWrY1655hc/hqB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oAi203FSEU0igCOig0UDR+ln/BPfRI7X9nO5upVxNqGu3VwvuqxRx/8AoUbV7JcT/aNX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XP8A7NPhi98Mfs2eAtLtoY5JJdM+23AMnlyRtOWlJ/8AIlbo07+x9Q1CW7lji+SNE+f+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eRJL2/MdO8bHyV/wUW0vz/BngPUQebXUbq2I9pYw/wD7Rr4Xr9Dv27ov7d+CK3FmMx6T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GLQt/wCjFr88a9OE1PY50mtxFHWpEpq96eBTJJUbFWY5Bg1TCnFTxg4oAsR96H6GiPgU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rX0j+wX4b/tH4na9rbruj0vSiiEjpLNIqD/xxZa+bWPWv0I/Yb8Cf8I18HpNSvDHb3ni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vH+7gP05kb/dkrjxSbptJlwWp77b20bIPl4q9Y6YGlzEuD9agkljtnCiVXHtU41X7OmY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fid+6NC48o+X/wAv/wDtu+5Vre08CSxiG1QCucDpXE6Pp+oeeZbvULeKLf8A8e8cKtvX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2kGoWpBHmivrKFWKrNyOaWjOWfT1UNlD9+omsUJf5D1revbi3VXO7+Kqcd3b72y2Oa+Q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WRc0+BYrZQBjiucGnw3FxL5P99t/+9uroV1GzAx5/PpVD7RaWBMvnZhj3TSf7Kjk17mJ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ZKWrPyx/aW14eIvj346uEbfDFqcllER02QBYB/6LNebVNqOpya5qt9qcpJlvbiS6bPXM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1hY8tJIzbuN20lsu1MU+kUY4rqJsNm7UQUTDiiGpESoMk1Wf/WmrUfc1VbmU0APSrlhp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qGS7u5Ft4EHVpGOEH4kiqiCvYf2UfDcfiL46aAZ4/NtNKEmrzL/1xXMf/kRo6xqz5KbY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oPDmj2ei27BbfTraKzjA/wCmaqv9Kuf2d/00an/aYh0NKtyD3r4mdKUm5HTGqo6Hx9+3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93j5JNKmhz7rMW/9nH518wV9fft+wedpnw/uevlT6hDn6rbn+lfH1fW4B/uEYykm9BxF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1r0TMYhxU6Nmq/enxtUlFkc05ajQ5zTxxQAk7fLipIVwtQv80gFWY17UFnq/7MOmSap8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DxBZzD6RyrI3/jqNX7ItAA1fk/8AsJ6V9v8A2lPBbOuYrT7beP8A8BtpFU/99MtfrCD71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Lsp1OSNiWKCrccAqrHLirUc/FcKwZj7ZE6Q1KsIqBZ6kWfIrVYNB7ZEyxLT1iWq4kJ71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2jJxGopwjXHNRBiacpqlhoh7Rkm1QKAFGabijaapYaIvaMlj21Ou09Kqqp5qeMVaw8UH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KYgp4BFa+yiYe0Y/cKZkUhzTM0/ZRD2jHUUCnbaXs0aKbPNPFYH/CRXn/AP/QFqC1Xj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WT/nnP8A+hIpqW2OBWij7uh1x2LWVoyvr+tRi5tyP9dH/wB9ij7Rb/8APaP/AL7FVys1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W6tSyajZYP8Apluf+2y1XW/tS3F1Dj/rqKLMC6lLKcCoVvrUDm5h/wC+xUNzrOnwg+be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shueWNVvs4bnrST6rYt863sDIf4vMXH86rx69pMfK6naqfa6jH/s9BBbW3281Oi8HAzW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7V7Bf+3tD/7NSp4/8JoPl8R6Ov0vIxRYDJ+KvxJ034PeAdW8Vaph4rKLMEBPM87f6uMe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xnrl5qkmraxqE3nalcO888uc75ZGLN/9b6V6b+2t8Xf+Fn/HTS/Bemy+ZovhxlMkiSZW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8HYrKv8A31Xmtvp8NxbRahqNpJNpPn7Hj/vsOQp/75qZqxlN9Dn/AAnZR6bo2p3dwv8A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FIg/T23fyp+of8e8UVWhb/aLgxed/rL2Z3+T/lnv+Vsf7pFdcLjSf3XnaL9q+TYnmbvu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83a0wF5FZd1bjL8ivYx/YbBf+JDH/wB8Cqs9robl/wDiQxf9+xXrGtjxO4iGw4yT9Kyr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pubDR9x26PEv0jFZ93p+lGM40tB9IxRzD5UeKyQkiqE9uQTXrV9p2nbTiyVf+A4rn77T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MHKjz37MxYmtVIXFvGx6BcVozQQLnAX8KszRIuiySAD5WArI1sc3bXEot7uLyvKlkTen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iB0i/lj6+Qp/75VmH/oVeGW88c3+t4G5a9z+H7/ZfC923T5An6Ba8DNH+6Rz1vhPZPhs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EiTV0k/74ZmP/oqvl7WV+16Z4qgUBimpQXg+izSxn/0fX1P8KSV8J6UNwJhnlk/Fo7j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d7td1G2ILLd29wP++XWVT+cdPAr3L+Rjh1eomT+HvEGn6fqGn+bDcWku9U+58vPv6bq9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tNW8PTWf9oW9lIn2O4svNaZfPYsqybuA392vnPULj7Rb+T/t163rHiD+0Pgvp93af63+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uRSgk25/2mWt5U/f5z3Iqxd8LXGn6Pp93q2of2XNd6rezJa2cekNOsUwbDY9ufu/rWT4t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alc6ddxW6x+fPY2YhDd9ki7jh1+7XceEPDTWNreHSrGZdPuLFNUhuFaaVWmMf3R5bfw/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SvCui6trfgC41HRotP1TV9Xna4t7ffGtzZxMzb3SRmILNXQncuUuVXMf4k28Vv4gtdJi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Xkt9nlbJJXaRtwH+zs/Ktf4vSRWetaTcT3SW0n2aTbuyGP7xt2CPdcf8CrW+KNj/AGh8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FF/4D5m3bj/ZUiuf/aJSNksWaPdIkWEb+7uklz+e2vNk19bUDxVNVJto8v0bR9Q0/wA3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9PtG1mdf7yrW9o3/ABMIIrTypJYrh1nfy9yqkhbnhf4a5q2uNPt9HtfJikzJPsuriTH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8L/ZLa/Pk6hbzSxpJCkdu57c7v8Adr20jvvoL8Ur1hodlaKvliR923OflUYH9K8omiOD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5JZIxPGiYHmHO2uXvbq22H9xDXTGVkcUlY81uIWyeKn0a08/UbZMZ3OK176KJQcYPFSe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Y/jFK4WPq34Z6UIbW2QLwABWZ+1xoZgh8F6nt5Md1ZufQ/u3Uf8AoVdz8M7Xc0CbfQVe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gxHe7f3mnavaz/QPugb/ANGLWiipRdzCexzHwV1o3Vvpc5b/AF1qbaXy/wC/8rru/wCBR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DM6dZrKZj/vQPHIn6NJ+VeL/AAFuDHcPblsNCFuFH+667v8Ax0mvdPF8CPZ24fmOG58q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x/8ARy1+X4pexxl0c+6If2fLuTVvjj4RuIAqmOK4MgJzlBDNn/0Nfyr7ami3Dpmvkr9i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upbctYaa8BPo0si/+yg19n29qCCCK/S8vblSuyWjybxpo37iSVR93k49P/rGvhX436N/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JPLiuJEvkx0HmDa+P+BqT+Nfpj4p8Lm3niii/e/aEzXxL+1l4NJ07T75UIe1uTaSn+Hy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qV0VqfNHQTvY474a68bnU9ko2DiRT7dD+let6VDDd6bFZOd3lRyafKPVVZ9v/kORK+Yf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zLIrqoCkg+nBBr6S8Oah50zyj7s0Vver7nmF/wD2SvzjOKWvOXSfQ8s8NeNNZ+DHxAsv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P5V1bDhbuH7kkZ/3mVv91trV+mHgvxXpvjrwnp2vaZKJNP1KDzUJ6ox+9G3oyncv/Aa/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d0V4zIHX6EKR/WvvX9lvww3h34EeGInGJLiFr1h/11dnX/x3bXu5JUvHlfQ6DsdXt/Svj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xT8I/EDxxbrnT4/t8BA53xjt/wAA3L/wKvtS/t91eXfE3RYr/Rb2GZN0U0bROpHUMCDX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v4ft5be/jz/qpE2H+lenaN9k1C2/srUP3sWxtn+6fvKK4y/06XRtQu9Pllj86ymkgf8A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6dfQ6nolvqMMscksbbJCv8Mw6/8AxX/A68rHc1P3osUtjxz4geBLvwtfsyCW602Q7YpX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mudhB2mvoXX/ALLrGj/avK/2JoP5/wBK8S1C2itri7ij/wCWbsn/AAGufDYl1I6mlKTe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dLb3PkXFhF/z0dUe3uE+V13VyvkHH7o//FVqaN4gl08n7XF9ql374ZJPvI1dV7npU9C3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3FF/qt7VmQW+Cat2588GmYxnFI6EzVsYwqDNehfD2aOGTU45v9W1lJt/3v4f1rzuxz5Yr1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tdkf7n9mYX6tJiqgk3qddLc0vC2ofadQ/s+Xy/J2M6f3t1ddcW/2e3/ddNnyf3kX+7XP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tc0OZv8Ax3aa9Dm0y1Omn9yofkBs84rRR1PUjOyPOfFGn3Y06wlz+5uN2yuDigl/tGX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OmSPb6SG8vyLeEoo9OOWrxO3/wCPfUZf+mLVq46HBKUpbmD4e06W/wBQihih8372/wDu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UW3w31nw74dlEfiGW0ud/nvb2x2xp8vzbm2/N8tZvga41a28QRWmiSx2moXFq0PmXG1o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7XZeONOtLf8A4R/wdLd3F3Dql1JPdXmza0zAZ2+25jt/2VSvNr3TsYcxy0/leF9HihtI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7ZcPullkkXhfdvu151od9/Zd09ypw0Q3/wDAs16P4o1C70+3ii/0eKWOaOy8y8gVvOUc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OOpXkmu3MX2/UpYT+53tTormOOpI77wt+0TLp+YtQi/df8APS3T5U/7Zs3/AKC1ey+F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3Uwzx8/8API5C/wC8n3hXxnnmpYLua2lWSGVopF6MvBrr5EcJ+gtrcxXMQeGRZEPdTVgH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bVtAZRNcm6iG3lztkwP9r/4rdXsng/8AaB07Vwsd5J9nfoPO2oT/AMC+6f8Ax2lygevk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itvE+najxFKBL/BHJ8rN/wDFU+Y5GTSsI/UCivDU/at8LR/fW5k/3ZIf/i6Rv2svCi/8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+T1yclT+U2uj3aivB/8Ahrbwn/z7ah+Sf/FUq/tb+E8822of98p/8VWio1X9kLo90ple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0HNnqf/fpf/iqaP2v/BP/AD66pn/riv8A8VT9jV/lM/aI9w7GvBP2sgB4U0T/ALCS/wDo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wddSiKK01IyNwA0aj/2avF/2oPjxYeIvB9jdWunaha2tjObmV5UU5Xbt6Bjg5bpWc6NV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7qNvZRF5nCY7dzXlnjr40Wehq8SOIpOyocyH/CvHfHfxq1DWnkTTS9tGTy78v+FeZPdT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xyzOcsa1p4brU+4wlUcjsvFXxK1TxFJKssjQW0p/wBQp5K9tx71V+HzoPGGms7tGglD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V/Qb5rLUILhTho3DA+4Nd8IqKshRZ9h6rrtnbfDH4n373W2W50uGyVfWRmKj/vpSxr5L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TL2MfDbV4nwslxqdpIqL1b/Wj/2avEjPkEVpEJC/Z5fI87/llv2fjUM4x/y0/j2f/Xp5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ti0b3e27LxW/wDfjTc35VqjM1bI4gStKJxg1k2rfuEqyk2M1oBpLOyRugPyvjI9cVGZ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HliHzeE+fzMfe9v9mmW9xgHzYfNl3rskD7di96sCfefXFJuz3qHd70uaCC7bmW48qLzP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PwTsF074OeCbeI5j/si3lB/313/+zV+Z9lMYZQwOCrAgjtX6k/BLRpX+D/gYHk/2BYf+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U3o9ToI7UsN6ircStitKLSniTZU66LKSMYryk6ZpZmNIjmoTHXUHQnwAaZ/YGWxii9ML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Lfd6Vsnw64fpUjeH2x0NF6XUPeMHJA6VNDcMo6VtDw4xHSpI/DR7il+5FeZlx3zAYzU6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hnmnP4bZR8pqmqJXNMxkkl3E5pjzSqxO41sL4fmBqc+HSVyaz5aIc8znJb+UKQHNUHv7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w+AOKpf8I+zE8USpYdr4Sva1TFTUZuck046ncL0zW1/wjxA+7QPD8jZwtZrDYd/ZH7ar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TUqaxceprW/4RuX+7Sf8I5MP4aPqmH/lD29VdTOGsz4o/tu4rRHhyY/w0q+GZs/dqfqe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nM4a3cUzWfGE+heCPEuojAnFsLa3PfzJTtXH610EPhdyPmIFcf8AFrSI7WDS9HaUFZrq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7ePwNe5kuBoTxsHbRHxfFmZ1sLk9ecXd2Mf4WaVcJaW88dkyWkSnaXk5bNV/HN7/xUF4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pR6mvW9C0u5vNMWK2sfs8a/KiZArj/E3wY8Q3NzcXlrAt1JcMMo7LhcV+pU8bR+tSnWl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qmXxhhYSqc0uZnxt+0NdrH5oZ8mPyWVPctjP6V3/AMFvK0/T5rS7lkmmt71vO+Rt3DY7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oeCfGkmn6nEgvp4LS8hCyAr5KtNvz/wJFrqvglYavd6XdXtrZXd9Ek5d57RfNG47T27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xFKquaDuj1Mxy6rhslp0qsfeXQ+2PAd1p1/oCTWUtvKhZv8AVDHf3rkPihcRaPp3ia7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8C2Nj+lWPhNriRaXFa3FtLZ3GTxJEYw2Tn7vY1V/aQX7P8M9anzjMPl/99Oor4ScXTxs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VPa5TSq8tpROx1O/FlpumxQjEQgREHoFVRVJNa4q/cWP9qwRf9M6q/2LjivzTMcBTnXb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jUwFNxkNTWsHrU666APWmDRsd6X+x/evI/s+h2Poo4qctmPHiDn7tSDXs/wVAujnNPGk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+szJl1wf3asRa4P7tUP7LIqSPTjnFL6nTD6zM1YtZiY4K1cTUYxyFrIGllSCKuiyOzFC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pqCSKcCkS7AJyKrW9myoTUsVqzsa1WHpoXtWWlvcjAFTRXK7TuqolsRmlNo7Hih0KY/a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dxcrHk1Elg6c5qO7sHdODU+wpgqjM8c3M0nm5i24SP8Au1OJ4iOaqfYDD5nU1X+zS+lY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ebCOwoE8eeAKzxbSnrSravnrS+rwE6suhoNPHjoKlguoxnpVB7NwvWo1tpF70/Zk++bU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SJGxJ7VTEMgJ5p/lPtPNP2ZK51sWFjjk4GKlVUhHWs+3V1J5qSVXbvUqnYftJm5p9y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DqloPgPoVnNzdTeIbeSAf7sM4Y/k2Pxr6f06KRHyWOMdK+GP+Cp2oyNdfDXTgf3WzUJ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ruoazSMJTWx8FluaQHIqJmwTT05Br6tbHC9yNxmoGGM1abvVdxwakREW4NVZH5NTO3Wq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WzUcSbs0Mc1PbLkVkxrc/Rz4feCNK+GnhK38PaWAIly9zM64knnK/NIfy/75FdZbXEVZ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tTW9o4XnrXyM1eVzuitDbh1WWPlLmVPo5FWLa/jA61jLayHoKngtpFPNK9jQ/P8A+NHg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0wROli87XVjIRhXgkJZdvsvK/wDAa4KdcYb0r6u/bd0N49P8FaqF+RZry1Zv94Rsv/oL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p8LP2lNPqcFS3NoRK2OKkUbeaiRNwz2qUHdxXYZhTGp9MagBh6Gq03erJ6Gq03egCuep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v6VqSSGJ7K6juQ47bWB/pWcTjNRE5NRJGsT7yWD/AEiStG1tqr+Hk/tHSNHu5TmS5sLe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gtrYV8e1qdsZWG2tvha9f+HN6V0SMSnyrX7QUhT+9MV+b/x1a80tbIyH5RXpfhNo9P8A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ht+/7qD5RuropFc56JaT46da27S5ZY+9c3o8JvhHLGeK6lbWQQdK7og5aEVnqs/lN85+/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+c1S0+zzGwyPv1sixG1ORV3MetzCntru4v8AzvM6wsj5/vcV+V37c2htov7TnjAmZJhf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CJtP08uv12WxAjPzDn2r8cf2wfEJ8S/tLfEO7UbYodR+wqPTyEWHj8YzWuFSUx1JXhY8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5NWrQ816pwGinINMK9afH0pG70AREUynkimHvQA2tnwZ4XuPGXizQ9BtR+/1S+hskb+6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6z/4J4fDO18SfEXW/Fuojdb+GrdUtkYcNd3Csqt/wGNXP/AlqJu0Wxo+9LCG1hiS0tAF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gVE2qv5CvNPiIJhroiim/dbVr3q20iJIHZhnf04rzf4q6ar/AGMSCPzQWd/9tegzXhzn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fjDos3if4ReMtLC72l055kX1aEeav/j0Yr84q/XC20aG4/dSj91J8j/7p4P/AKFX5M6l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4w9tPJCR7qcf0rpwdTWSZEiqpGTUyVABjNSxtXpmBYRatxRgiqkRq5EcCgBGXFRN0NSu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kzlUY+gzX6a+F76FPDWiPpI+z6eNNtfs0XpCYhha/MqZdysPbFfov+zs0fiX4IeDr7du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9DK8I/8AHVWvMxzagrFxO8tr25cDkitiynmP3mNO0/w8kcg61v2mgIze1eCrG1zMjuZv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R/8ACPwr/A1A8Pwt1Rvzp3Ecybu4x2/76qM3dxz0/wC+q6dvDNp3i/Woj4Zs/wDnl+tQ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V/4FWH8QL64h+HXjSWKYNImhagy7D1P2eTFeg/8ACMWn/PH9a5/4jeG7dfhv4yEabWbQ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lO40fkrD/x7x/7i/wAqVKbD/wAe8f8AuL/KnR19XTVo2IJaVRSUqjvWghkw4pkfepJv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ROFNQIP3hJqYnANQkgGgCYCvqT9iHwrK1z4y8RsvCQ2+mQt/tMwkk/8ARcf/AH1XyzG1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/wCET+BujSXCBbnWmfWZB6LIFWH840jb/gVebjZWhYqPU7P7LN6GnLbTZ710wtQR0FH2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ch82ftwaJ9r+Dem6kq5ksdahyfSN45Vb/wAeEf518O1+pfx88DTeO/gL4y0W2UveNYC8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MFX3by9v/Aq/LSvbwTtSsVbUfSEUtFegIhYUidakcVGnWmUWohxT8YpIeRTyKAIl5l+l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1biFBZ9cf8E3tBk1b473l6F/cadoFxIzf7TzwoB+I3flX6ZC3yetfDv/AASx0a3W2+I2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0ef4EzcM2P8AebH/AHxX3eoNeJWadRmNWNyCK0NWY7Q4qaMe1WU6Gpic/KVFtTUiWpqy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HKQLampUtTUyg1IAQKC7EAtyKcsJqXmgE0aBYRYqeIvanKTzUimi6CxGsftUiJTlNOBx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XNNBxTlOKWhFkIUpm2puKZ2NGgWQ1RipAvFRipA3FVHcSPyM/a6+IPiDT/2l/iRaWmq/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WG5f+PWH5Sf++mrxpfjF4uTOzV5Jh3VEjVm+hIrsv2xdWlt/2o/ibeWzAr/aZjyDkblt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4FXiwMRJEpji8z+PZuVOe22vYpxjy7HTzaWO8Hxv8aYA/tpfk3bsRL2/4DV3Rvij4gub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4v7v7Knz/jt3LXmX2f8A4mHkzTeb8jbJI/m/h+Wuj8LahLcXE3leZ/qW/d3D7l54/wAK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6YPiZf8Akb/PTONufIXr/wB80xfiVqsbzSyyJMRu+TyFXdgZ/u/L3/75rmp9Gm1G3Pm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/Nvb+9/vVUHhfUDbTfvv9X61tGMbbGbk+5pS/F3xNaXEUMV3GYdm9y9tC3/Avu10A+Je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lhj+/JHEq7/APx35K8i8V2c+nOkU7bZCmcip9PuJri3tZYvM/d/f8tNqp9Kr2cOwuaX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XFwfJ1qa1/gTy1Xb7ttKtVaL4l+MtI1CXfrcWoWgRt8UtpHH8237waNf+BVy1vcRYPtU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UkM3++25/wD4mp5Idg55dztB8V9d1TyvMuXhu40Xf/o4TZ838OV5Wt248Z+MLe4i+16z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IW2Z+7/tfd+avMh51x50U0skMu//AFknzMjdOP8A4modG1j7TcTQ3nlxahH/AMs/uq/+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LuWNWu5L74gw6vcc3F3BLHK0aLEpaOPaG+Xb/CFrt/h94hmt7iaKK7/0S3ul863/AIn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Dc/ZzMZf+PZ/PTzE+b7rDhv+BVs/Ci7+xeP/ABDbeb0ijuR+AO7/ANG14dZWrF3uXvDW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LuKaT/j9vESSP+OMJGP/AELDV3Fvbf8AT3JR4O8L6f4fF3FLLH/aEjrO/wDeTzFB/wDH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DaahmXzjW9O0TaMWzkbi3mjl2Ldtt/66Vk36zmQobp9v+8K9Em8HQiLcZot3uayNQ8Cw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uDXSpwH7OZ5PezSiRx57cf7Vc5qc83lPi6kH0Y16HqPgmRJ5B9qhNczqHhKRYpCZ4j+N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9cTlDm4kb6sax7h2YfM7E+5rtNR0AwwkmRD9DXM3lgUOA35UXgPkZgsxBPzGun08eb4U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3FkUY8k1o2l88OgTWykxsJQ6706r9azdikrFQCKeGvb/AAsuzwzL/tSp+j5/9lrwLTxK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hNJIg8O2iDrI28/98uf5mvm840pRsc1f4T1rwN+4+G83/Xf/AHf4P/r18o3szeHvGtld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P+mYYbv/AGavqLTdQ+w+Bba1/wCet+xf/dVVX/2Wvmj4sadu1tpsfuZ3lZ/4ti5zz/dr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f8Q5vWDHZz6poc5iae01Jk80feO0lf8A0GvYdG8P2msW+reHvK/4/LVrqHy02t9qt+Q3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OBL96vP/F1hDPrk+oS/Z5ZLy0sL3zI/42khj3fru/hWuj8PafaaP4gtdQ8q4ims9s8H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4fw/8Drrse+QaN4etNP0+bUZbu40/ULe9h+yyRuy/KWG5v1/4DXW/aJbf40Wt3Lq15q0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dKmWyF+6qgf7vrTvGnhm4ttRH9lfbPskk8M8Etm/zPazFWVsf7Kt+lYqf8U/8SltPtdx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IsTeX/D0+XqT/wCPVEXqc9afuM9q8Y+GhP8AFjRJUUFY72K4kfvGFjeQn9Nv415d+0NB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p2P/ALXMsv8AjX01qUcWr+Ip5M5+xWj8/e37kVf/AGavnH496d9oeytf+neGb+63+sY/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G6LR41DSR4df6fFb3HkxRfvd6+q/NXbeDvK/tDyYYo/Kjhkd/73OAP61ygt7W3v4vN6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R2rrvDn2SwuJfss3neZaF08v7u7zG3f+y19Gmeoyh4nuCZ5h/ttXH3ByDzXp2o6Hpl5G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xf8AxNYV/wCCNPP+q1DP/A//ALGt01YxaueZ3ZOWrV+HsixeONCLoJI2ulRlboQTzVzW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gd/8isiwVtPvYbhD88Lhx74qWxcp+gHhbTorHUCLWLy4v4B/crsvi/oA8VfBLxnYDmV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8yEiYY/794/4FXmvwm1pb7T4bhWDGSMBsf3hwf6V9HeF+IYv+Wkf3P+A967Ka0OWp2PgL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mXTH9y5Cye6sMH+Yr6Y15V1LTCq8m5tDtP8AD5mCB/3yyCvEtd+Gl94H8Wa7oUNvIbfT7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9u3zQsP+AlR+Fe1aLILnwfazA8psdD6F0Vlb/vqNlr8/zbDuFZzOaJ6f+wlAstr47mx8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yyMv8AM19Wxx8cCvj39kDxPZ+G/H3ijTL28gsre8sI5I2nkCAtHMEUc+0wr7I0ySK9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JBuSSM5Vh6g19dlU+bCxZo0i1rMK3tmgT76oBXzT+1t4OGt/BJmghdtQtvtEClf432t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/wACr6dEGVrxT9rXxBa+APgF4m1y5y5tFUWsDfckuZG8uEf99N83+ya9cho/Jz4baj5+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+tfWfw7vxcaPo9wW3lnNozeoK/L+qV8WfDq4+zai8PbykT8R0r6e+FHiBk8NahYqciwd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ZCP/AEKvg84hzOSFTXvGh8TdPN/4qhii4NxFCn/AstX6iabpcWiaPa6dAoWG1hjt4wOy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zj0ldc+Lvgq1Rd0U+q24Yf8ATPzkb/0HNfo3PzmunII/u5S9DqkrGbNFuHrXE+NLH7Rp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uLu4itUDSyLGDxljiuY8ULttZfof619rS0ZB+Knxqtf7N+KXjOz34CatcuB/syNuX+dc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tVnt72PzdGvlRJo4+kX911/3f/Qa9D+P+n6fcfGPx1N+887+1Zkf+6+MdPyNeNX9v2rz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Rueka3I/h+5bYfNsJ1UNJF8wZW+7KK861jT/ALNqF2ZYvMiuE3pJXQ+DvEFpcaedE1a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PmX/AHD6f7LUyWxeSwms3Hz2xLR/xblPUV5FKn7OQU48srnEw6zE6+RfWyzqvCvEfLkH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z/ZuoI5/597/ABC3/fXRqzZ7YE+9NGnSkZHSu9O56MXc6O60a+0Vd15p08KffEkfMZ/2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eJ3WQErjK1Lper6hpXy2t5Pbk9VVjtP1HQ11EXxAurqGOLVtI0fWgibFkuLNY5v+/ke1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aXFep+Dre7t9P8n/AJ6Iu/5N3RmxXOaXrngqSHbeaBqmjzH/AJb6beJcqP8AgEiqf1rr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O3e38aSaaNjbrXVrCSPIz13JuA/OkzppvldzvvC3+j3F3Dd/88F/1abf4uN27/daupFs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LGn+r+Vl21U0HUpLea6uNL8TeHtYs5YFxGlzGZN24dY3/Gum1jxRaXH76HSbeWG4h2P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3y2rogtDZ1+hzWsf6Ro80UMUcUX2Vpn+7/cwWArwq1tzb6FcvJzyIz77jX0p4ov9EuNH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8iolxb3dzAz/AN5fl3L/AHq8VuNHu7jT7yL+xNQmikfe/lo0rbv+A1qzGUuY8wW7n03U4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sjwMP4WU1veLPGFrF4v8LaxBepq72VtvkSOTbjcDx7H5m+X/AGKsw+B9UknWRfDWs3MA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Cn5vm7GqWofDS7uNQu/7P8G6/wDf+T+0Am7du/vLXLKCkzJmV4o8YxfZpov7Jj824Tz4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itcHbeH5r/T9Ru4v9Vbws7+Z93/d/wB6vW9Y+H2uafbma70nS/DMX7vZcahdK2z/ANCb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eH7fXIppf+Eh1CRGSD7P8timYAN/+23zN/3xTUFHY5KjPGT0qPJ5qQ9Kj9as4mOU1o6W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iVjguei1l9KUHFBKO40fxTdaMZhp93IIQ/yW9xhlZfXb93dXpGjfHma3/dXfEX+40ip/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KmiuyN3zHmlYs+wLdvs1x5spAi37/Ljfcu361eg1yeYyCNyI/SqQgODvQ0wIU6DAr01E5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kFufNlT/ALZvuqlqGqNbwmTPf3qjbW/neX+9x/wKpr+2/wBb+9jxv3p5j/8AjuFq1oO7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xSPn+BN1OHiiK5B8q18qX7u/3rBBbCRSdR93txVuAdaDM6PTtQubeDzeJZX+5/s1H8VL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vnmETLFvKD/pqtVNOP7+LnvU3xOuxL8NdcPmbSixn/vmVKyqbFnxgelR9zUhHFM2nmsQ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v9arir2mDN5B/vr/ADqbFxPUPHlvLceFL/8A5a+XPazP/unzBXmHSva7zxBoWieDb6C+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2jNnFNsx5bSNlmHK9Vrxye3lE5Pk+V/d6/LRF2LauQZOadb2/2jOTHEdjSf3en/s1SpZ3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UJqGS2ljJ3xOv+8pFbXJsaNvcyfZ/Jz+637/AMafu96rxW04XHkyf98GrMWnXUg+W2lb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lkG02jG/zNnzf72aSNPMdUH8RwKYNHvc/wDHlc/9+mqcaNeiby5LK5jPvE9HOh2ZBk+t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cyOqJHH8zM38zR/YuoKqONPvNj/AHW8iTB/SpRpGrLNiGwuvNG1k/dOvzUc6CzEb9zI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wwQfcV+qf7M2pi/+FfhF8/e0WzX/AL5hVf8A2WvyuHh/Vhn/AIlV53/5YN/8TX6Vfs2G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v/LPT7VPubf4B/8AXrzMxny0XY6aMb3PoFoMy1ditCvNJZATR760oVDqRXxyxh0ezKwj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1bUY60otsUfXBezKRgUnOaeIVNWfIoEOK2jXctSHAhW3SpFhQd6eUAqMkDvXVT56nwGF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hSlECjvVY3qxZ5BqJ9fSPI+X869WlgMRVWkTyKub4OjpKdi+IhjpTTGo6nArIl1i4OfL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WlB2W+6vTpZPW+2fP1OLcLT+DU23MKg5Kmqz3UKH+CucNn4iusgWZT6yCmHwf4jn5ZCo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pr46nyPGnxVWqSfsqTfobz6vboTlkFJ/b9pj76ZrOs/htqdwQZJwn15roLD4XumPNuw3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Hxyuc8c3zjFO1KlbzM469bjowNM/4SCI8Dmuth+Gdj/ExP0q5F8NtMXqjGodPL4aK51x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Ow1a1ZhuFdRY3OnzR8lamfwBZKT5YIpU8HLAMqxpf7KdVKpm9P8AialPxPrX/CO6NJc6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YUuFhI/76rxfxTrmpRyN/Y/gwat4y1G28yQrrMIa2XoXBk4VeeNq/NXtN/o08VvK6o0v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OgArE8D6PNb+dqGoaTcWmoXm3zvMcNt9F4PRa7KEqVFe0ieRj547GzWHqxtFnnPw+1f4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+FZ3l3FH3uPElozVu+Kfj/4l8H2cUup/DaeFpJRHHH/blpliQT3PtWv8SfjdpHgbfp9r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1ZKdu33duir/AOPV8+a1rd/qlzc6/rNw0l852D+6idkQdhXtYLLqmYzdWrT5V0euv4nx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DRweBqc9Tt29Twz9pbxpqfxw+Imli78OzaCI5LfS9zzo7sJXY9R77sfw8V9G/Cb4g+K7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pqE39lwtZPcW97bxK8kbeXtj3sqn7vPzdRXzzrMH/E80791HLdSeKdMm/efKu0ec5Vj6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Hw74WfU9JivpdZ1RNUvJE0/SofPkxJO0h5+6PmZvvNXtY7DKhS9jBHC8y+tUadeu9Hq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/wBd8NvEX/gfYN/7cV5V8c/EX9meCbuS+8JeI9O0v7TbtJdX19btHAvnoWCoszM3y7uN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/HPjK4Ij+yeC9Nbv8t9eyD+8P+WSf+RK8o/aR8L2nh/4G+MtQllvNW1uSW2tX1TVJmnl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Yx0+VVWvnsPSdOrFs9WeKwuOh7Kkr3PdPht5WoW1rdxaJ4k/s/UP9KhvLx7dVSOTkfL5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XpZ0WwHaSqHw+It/Anh1YvniWwt1H08ta6IgFc4r53FN1arbP0TLIPC4aNOOxjnT9PB/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7D/vsVeuPs3IKfXFcb4x13w54Wg+06pqEGmxN93z5NrN/ur1P4Cop4WnUdmViM0nhjof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dAtrV+kqY/3q5/T9Pi1GCK6EsflSorp8/wDDV4aPH1EqVcsvpihnlddDS/s6F+VZT+NA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srmP/VzoR9anjmvoPvBHFck8t/lZ3U+IJbTiai2PHapVs8dRWamsOv3kH4Gp01xR1Uiu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Z7Q+1KxpRW46Yp5tDniq9vrcbdRVoarAepriqYedP7J61LMKNT7Q6O19RmpfsqgHinJd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TXK210PSjVi9mQG160fZiAcjNTGcClWde9YOrbc3WpmXFlkHiqwsevFa80gxVYSDmuf6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SmmyIzxWiHGO1LuWoeJgaRMtbVySMU/7C/oPyrRDKKeJFPpS+sRY9TINm/PFNOnuRWuQ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2J17mKbFgelSLakfw1q5HpSrtJ6Cmqote5XtrXjpX5p/8FPPEMl/8cdD0UcW+kaDHIB6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5jjH4Cv09ixjgV+QH7eeqzan+1b4+8xtyWr2lnF7KlrGcf8AfTNXo4N80zKasj5yn+XN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yDVSFiHxX05xF1+lVnOAask/u6ou/JoEQyttBqm7ZzUsr5Jqux61LLI85atPT7driS3t1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W/8Ar1Qgj3Pk9BWvo1tNd6nYQW6755bhI419WLKAPzrMaP1Ov9NJ1W74/wCWjfzqRNMO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q3f/AF0b+dSoq5NfESqe9Y7FGT2MhNOIPSrMOn8dK00iUk1ahgWn7Qs8L/a98GDWPgNq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t9RTH93d5cn4BXZv+A1+fjDKn6V+vur+FoPGfhbWvD9ywS31WymsXY/wh42XP4bs1+SG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vtD1aBrbVNNme1uom6rIrEGvfyypfmgzCSKMAxAF70wDDGnRf6xx2oIwa90xEpjCn01x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eUdas1XlHBoAzZDyajU5zUknBNRL3rmqFn6QeGNGCeHNC2jhdNtAP+/C10dlpIYHjvWf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DUh6yaVaN/5BWuntJFUGvlJP3mbKMhbHSwo6V3ngnR/Mu5LV4wyeSZNkgyPvLXL6fIJJ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9B0+4/s/ypoovNupP3KVrBmiOy0yzSJAixomOygCuit7MGPGK57R7gkfvf8AWflXTWtw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HTAT0q0NNq1bOCKthhWlzJmfPp7/AGfEQHmV+M/7a3gv/hCf2lvHFqr74L65XVYiBx+/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ev2gvbjA4Nfkf/wUY1fTtT/aOnhsZPMnsdGtba9/2ZsyyY/79yR10Yaf71oxlc+Vz1NS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cV65ibVu2UpZeBUdk26KpJfumqArk80lHrRQAV+hf/BNeKS2+GHi66I/4+NbSMH1Edu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V+lv/AAT90j+zf2eIrsjB1HWL25z6hfLh/wDaNcmJlywZrBXPrCzuZJLbDjrXC+NIElu/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yvttsPasLxXbq8YlxyRXz05s6YxONtrULnA4/+v8A/Wr8qfj1oy6D8bPH+nou2OHXLop7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v1mtkHP4V+bX7cPhObw9+0DrV4UMdnrdvb6jbyY6nyxHKv4SRv8A99LWuBk3VsTODseC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3t3CoXh619OcZNbOK0IyNprKhBU1owN8tAA561WkbrU8hwDVOV8nFAAa/QH9hrWF1T4E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rdW5b1DeXKP/AEYa/PzFfeP7ADr/AMKh1xB98a9IW+ht4Nv8mrzMcv3ZcT6dt8FxxW9Z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V83qK6K0kXYORXzdzZU5MujBHSlIGOlR+ao71N5i7OtFzVUpEDsRnEP/AI9UO9j/AMsh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MfyqsZkGeT+VLnH7KZMv0xWH43gFz4L8SQYz5mk3qY+sMgrU+2xjjJz9Kq3MsFxbzpKc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TvoVRC9lJI/Ga15tY/8AdFPjqO1P+ix/7o/rUkdfZx2OdqxKvapVHFRL2qVelUZ3Ibn7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0uYzVBOCakZYLZBpioSTQvQ1NDjmgRv/AA68JN458eeHfDYkEI1bULeyZyOFWSRVY/kT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WdvY2UQgsrZEtraJfuxooCqP++VH5V+en7F/hxNb+O+lXcm0po0E2pBSeZJFXy41H/Ap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31f5T+75rw8dK81HsdlOjKcbos7fehY9x61kvq0mThBSLq8ufuCvNN/qcztNNPkjPWvyf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xh8baDDEIbS21WV7RFGALeQmSHH/AGzZK/Umx1F3jBr8xf2k/Ev/AAlfx78d6gH3oNUl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up/KIV6OCb52uhhUoSpq8jzeigHNFe+jkEPSoxwalxTNvNSUWrc8VK/SoIDgVI7cGgBs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Urcda0LUbmFI0Sufot/wS4tTH4R+IVzjG+/tEz9IZD/7NX3AoAr4k/4JrWk1v8LvGF60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/ALdD/7PX14s+Ot1Ia+brVLTdjd0W9zpI5FHepVdcda5uO6X/no5qwl0v/PR65/bsn6q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hpdL/ferEd0mPvv+NHt5B9Vka6uBnmpA/HWshbxB/HT1vU/vin9Yl2H9Wkam8etAcDvW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b4x/HT+sS7B9Wka6SL61KsqisQajGP4qcNTiH8Qo9vLsH1aRuLKlPEqVhLqsX96njVYs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2D6szb8xcdQPxpwKletYP9rwj/lqgqZNZhx/r1/Cn7WTJ+qM19v+1TCyjuKyjrEJP+uz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mi82H1V9jWDj1pwYHvWKNSjP8Rpw1CP+/imufuH1V9j8WP2qmWX9o/4ptL1PiC6Ef1D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SyGNmQ9VOK9N/aX1mLVPjr8RkcsIofFWqHzIupBl4X/x3P1Zq8sHlT3HeGLYu8yfNs45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TRyTi4PlZYiu/JgeLb991fdnphXGP/Hv0rsvhiUe8vmki8xPJCE4ztBbr+lcQYrWO5I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869B8AW1jcWE4SAi6jYOLjf99f7uP++q2TMpOx3cE8XI71X1SRIo45pJY8fc8vftpbbT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nmlk+fzLhFZnb/vmsLULfT/s/k+VHD/H+7RdrtVoyOF+Ic3l60bfzvO3Lu+4rN97ipfA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15n31dP6/wAq57xB/pGsXc3+3s/LiqtrK9vcRyJtbY2drDINQ0wPRx5Nv5s0Usfmyf8A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bUNP+z/6X+6lkRn8y4ddq4b7wNZYuNP1G3/cxW8Xzr/yx27a1LbQo9T8qJIIWm/jkDY3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AmFxFb28Xmyx+VI7f6x1b+H1/GuP8UzMZLXUEntZjGzQeXCd3vzWjrFvNb6fqEMMUflf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95T2aufW4lk0TU4/Jj4eOdc/e+9tOP8AvqrQ7HXTzwz+H5pYZY5fMRvL+f5n7fdq14Pj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r+Uk9s1sz+ilFz/6DXKeFv8ASLe7h/3X/wCA7vm/9lrtPBdtD/ws7VP3v/LuX/3m2J/j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RpDc9H1jT/wC0NXmu/wDd2f7ChcCqkemMDl2R62IO+aeQMHirTuenDYpRW8KjpVW7t4Wzx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UkfOSBVlnP3X2QzxxS/uZD9zem3dWFqVjbfMa6y5Xzid/NYF/b8SfJkUua4rHG3NgZs4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ZGzzJK7S5tzPpGo+Uf30cbP5f8W31rziYmcmSTvQmU0ipcXhdH460Qyn+znUjkmpWt12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gdau5lYg0Jd17GB90Hc3617tbwGS2023TksBtHr90D+deL6RZ+VN7sQg/Gvd/DSiXxHp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m5v6ba+ezOXPKEGeVip2Vi7441D/AIRe48P2n/LLZNN/wHcwrxT4gXE0HiD/AFskX7v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1T41RTXHjTTNPhPENjGd/wDvszc/nXkPjib7f4jPfyoxH+uf617OGhy0xYT4zo4tYaCL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WFxaPbXEU1pHM+YZpEbbu7hWWu+8PeHv7QuLSLUdP0fyZIJH+2W/2qJfLC5/5Yv7r/DX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8NbLUIdP/tY6brlzAbeRGZQJreOToP8Ari1SeGddj8O6hFqEvha5bykZDLp+o3NhLuOP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3rrUFI+iPo7WPhdqOnfD61u4tEuNQtNPg8+yuNP1DZvh3N8schXnbk/Ky9q8e8QaPd6P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1TT7vfG7x6pPDL8u75WjMfy+XVOX4wWP777Pd+OdO/6ZpryzRf7X3x/vVW1LxZ/wkHiP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C3Ie2jm1goLnauPlbZ8vdfmrOdJQV0cmI0gfU/w71L+1rzxbOP+WMFtGD97+Nf/AIk1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qVjFNFJ/yBLV/wB3Ntb/AFcfzBu33q9X+Cv+kaV44lz/AAR/+iJj/SvM/wBpLjxNYxGL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8vy/+Oivj5z5swTWx5FJ2kfPcVzpp5TTWml/uXN27q/+9t2113h7UIrjT4v9Xp8Wxv8A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97b/AL1cSNPkVpYjLyjtzXc+HbD/AEeGvrkj2LG7LbJIprMmtljJrZltmRazZ7ZnJpkW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vXM3FkiuRiuyubVgDxWLcW5triO68rzfLdX8v+9ihDsez/s7eKJoSdMuk/fwHcgP33j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GoC5t0I3D5ehr88/HGoah4XGieJvD/8AyD5E3x6pG7NEkm75reT0/h+9X018Cf2gNO8W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YWeDPKH1+lehRnpZnHVhc9F+N+nyaZr+g6yE8yy1If2bMR/yynG9onP+8u5f+A1l6Np8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yzSRPybzB/495v8A33XqWs6NpvxP8Car4fe5WNr6IC2n+95Nwrbo3/4CwH5188eAPF1z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2XVLd/8ASbZv+Wd3Eds8ePRtp/76ryM2oudJuJwtNM7X4M6Haa18XrLSrviLVYJ7U/Ju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kV9leAfCN/4I8GLoUGowXiWjMLWR4GTZGWztPzfw818Xy3Y8DfEvQdZEg+zafqUE+9e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2Nffdt1rmyGfPQlD+Utq6KnhXTNT0bTPsuqat/bMwcstwYPKIB/hxubgYr4a/wCCnvi7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Li5SZLi6l1a4MKkLhV8uFGPTGTM4/wCuXtX38B6V+dX/AAUqt5bn4kaT6R6fH+n2jn/x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g6w2XOoOpBMaA8f71et/Di7k03xTojTn9xfJ5Lj/AKZNuRv/AGauX8G6KZbnxMd26OEW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7/8Brc+zy/8IvaXUX/MPmm3/wC6WBr4PG1FOvKBKdnc+rvgjY/a/jH8OGlGXSVxIP8A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46+77m6itYJZp3EcUSGRnPYCvzt8A/EjS/C/i7wX4pvHWHTLXU2a7kXgRx3C79/0UT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BJ8P654o8PzaTp13Z6faXCKklxJvaRl/ujH96vRyGPLRlHrc6pS5j5l/ao+MNze+MbPw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8tYUuriA7t80n7yJ1I6FdtbvwNttb0/wfqGrah4hk1DwzcIrwR3j+a3H8UZ7Lt+8v96u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SWGp3ANg83nyRW6AMW/3mOa5P9qnxzafD/4Xnw/onl2ktwn9n2VvH/Av/LVsf7Kn/vp6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OfxnqDeJNe1jV3O5b++nuFz/AHWmZl/nXnesR7ZmA6Zr1a/0fI/pXI6zoIkDfLhvpXJV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O/8AC39n+H4tQll/1iK6f3eelUdO1iXT545Zf3sX/stdFp2oWlxo83hnxDLJaWkj77XU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3h3T/Z/263dO8DWtxo8Wlat5fk/8sNZs38yCX/gX8H+61efNWNOTsefeKNHit9Q+1/8A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T+7/AOzVTN7IRyK9o1fwNNp9vFaed/xL7zakFx8rbJtv3SP/AB7/AL6ryee3i0/91q2k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0W7+Wrt83975f4f4aiE+hUFYycZbPrUyDGK1bXT4p+YtQt5f+vxPL/X7tXtR0C+tUEku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74j/AMCXdXQpXOuKM+16flXaeDdP1DUJ4rS0is5vM3J9nvE3ROv907fmrmobLOcH8a7f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lxCfN8uUfrVI2Rp+DvD/ANo1Ca0u/BGl6hN8uy3kn8r5vY/xbvu11Ov+BrTw9fzRWngP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nj1RZURj93H7ytTwto93b+KLSWaKSKKRFT7m5kXf8zY/i6GvRPiBcRXGsGWX/W/u0eTY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64PQ55M8a8QeTp+nzRQ65450/wCTe9vqMG62Rd1cPPrur6fb+baa/qMUsbq6fM6/MPev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jR9WtIv9bJ8n8Pz/ADV4rdWBHhiZCBjOapuwoyOeuvH/AIsu4DFP4m1SRD2e8kP/ALNXJ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8/Vb2f8A66XTt/Nq6zTtOtLjMV1LJD/c8va3/fQq94l8GWcXneUoPlpvn+f5kbdgNz/D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dzzCaV3h+aR3+f8AiYms+TS7jUHkW367a9In8Lf6P5sVpJNF/wA/Ef3UX/aptt4f+z2+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SJHH/AvdmqVM5KiPG7uxms3KTRsjjswqiRya9YubaK7jMc0ayJ6MK5fVvBIO57Jv+2bf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TjqKtXWmz2jESRsuPUVWximZ7CHpSc09VzUixbs+1Aj7aEm1vmXNXU0g6gmUwprdi8Pe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CsYIZtteqcxxH9gXVvC0oAYD0qC5n1C4uDIYo/N2L/Atd6bDkilOjQ3E5lMQH+4PloLW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qmYDgelakWirhsYrpW0SJHYq/wCGKLazRAwMZagRkaZoIuPMjEPnH6VhfFfQIoPhP4hl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kYuBn9a6+68O2t/5X2hGJj6eXMyZ+uGrM+Mlh5Pwk8QzeVn/AEYbPn2/xoaiRSdz4pMK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p5bsp7VqeH/CV94jlK20JEQ6yuMKPxrmc7FWMCG0NxKscYJmY4VAM5r0Hwt8MLiXbPqK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13fhP4eWmgRgsgmuT1mcZB/3a7W00rIGRn0JrknXa2NFC5g2GgRRQhFiESAcYHJq2NGU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55NSfYB/crmc5M64pJWOTXRwO1TR6WFHArqEsgP4RUiWXPQUueQ7IwLTTmB6VpJYsF6V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Vv7CuOlR7SoZ2RzUen46KB+FSrYHmuhWzUdqcLVR2pqq+oWRzf2M0fYzXR/Y19KT7Gvo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sxr6A8A3o0XWo9LSQuYLGxYt/D80Kn+tePnT4z/D+tet6JcRXHxDvJYtnlSadpz/APks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WhKrScYnZgpU4TftD37RdZzbjjd9K27TVuv7s/nXE6Hf28NuC7il1Dx1p2msQ0p49K5c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InNj88yjLoSnWmehLqwT7ynFSLrETdFavK774l2EanZI1wf+mVZR+KELE4huF/3jX1ND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5Xj/ABKyjDyapu57RNrMEcZJO36msC88ZxW5bDoQP7xxXk9943lvFPl71B96wJ79rliZ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g+B8PT1qs/Msz8WajbjhIHrV38SIk3BZQD/s1zmo/EKeXIiLH3JrhEm2+9MluW7cV9dh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dT8pxvGmc46TbqcqfY6aTxfqsgP78KP92qj67ey53Xbj/dGKx4rhmXk1MjZ5r1oYWlT2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V3lVf3nQ6NqN7czFDeyrEBlua66LxM9pwJDXmwmwpFFtciHP/LMVx1sHGozrwec18J5v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Shdy11Fp4icoBsz714Np3jG4jkGcYrsLDxJc3qr5fFfO4nLXHWx+rZRxWqkeVPX0PVRr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t4GHLV5tbXF06jJroNLF0y9TXz9bDRitz9Ky7NZ1Jp7no0TjHUVIJD6iuZs4bggZc/nW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wpUlHqfo9HHSqLSDNPcPWmvNHGMswA96iSEgda5L4meG9d1XQWOhX6QahCfNRZEzHLj+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pS5W7G1evUpUnUUL2Om1XXNM0awmvb+9gtLSIfPNM4VV+pNfNPxF/aQ1DXZJtM8GRG0s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x17+Un8P+835Vq6P8Fv+E40eLUPEHiDVNWu5E+eO4mZYkYfw+T90Fauw/s/6fbqyxXky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dh8BhpuWInzNbK2h+SZ9nPEGOoqll1DkUr63V7foeC+HtH/0iWW6mkmmk+d7i4ctI/1J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XUVonMCOhf8A2vm/oK6v4gaNF4Z+ywxcyHj69MmsjTzFBPmv0alW9tBVIbM/mjMPb4fF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+JFvFceIreG7i87T5Nf2Pb72XfgNGOR/utXs/gvwzHBpttbWVtHasFO5Y49qj/exXkXi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hk5SbUhIw9cLuz/5Er6D8HfuL/1ElKu3GnzLc+izGcqlLCYa+kt/vsdrocD2cEakjKjH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RahrvgVdJtI8aemuR200kc7K08nlMwXbjorAfxfe219FatbiDTPPg5l/u180ftAC3g0A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TabHIJW2AFo5Xdmb/d218xSSqSU2j7PButhsTSoQ2PrX4QX0tl4H0O11nVE1PVIbSKO5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IQLxtXoMV22teJ9F8PabNf6nqFtYWMX+suJ5gqL+Oa+LP+F4xf2fFaeGtK+1y/Mn9oXi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96T/AMdrJkS+8R6jHea7fS6rdr/q2nxtiHpHGPlQfrXMuG54mq53sj6qrxusvw/JUhd+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uda8y38FWOIj8v8AauqRED6xxfeP1bb7K1eSSWN9capc3891c3d9dcS3t1M7uR6f7K/7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hDqNwXmQMnoa6mfwpaW02Bar+Verh6eDy1+zguZ9z89xmY5txBD6xUlan0R6l4RuYr/w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PFaJWLnIFeW6dPNbQeVD+7jDtxVgX90Jur181LB80m1I/TMLnkI0VGVPU9ElWL1FQGNC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2qTd5Wp8epS4OZW/Oo+pT/mOj+2IVPsnVPboSfm/WqdzbKoJDn86wxqLc5l/WopdSPOJ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ZSx0Z7I1Xu2tZQOTkUDUJZSCHKg1jRag5ZnL7scc0DVy0zIVHyjNL6v3iOniJr4JHU2+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jBrZPVq4pNTUnlat2+qIP4a46uX05rY9zD5liIv4jt4tXjxy9SLqCSdHFcpFfJIPu1Mt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2SQmz6jD55WitTpzPvHD/AK1EY2PIaufW9dOcVKuumMHK181jOH6n/Ls+qweeQqe5M2gZ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WsWPxDbn7zkH6VN/bttj75/KvmquWYmj8SPqMPXo1noy6WlJp6GQVmf8JBbL3J/ClTxB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fq1ZdD1I0ubY1hJIBRvcms9datyDyfypDrkAPU/lU+wrroaLDTfQ0zI4H3TSx3LJnIql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l1OIZ/eCqWHr9UL6rPsbFvcE1+J37Q2qz6x8dPiLd3P/AB8P4jv1f6LO6r/46q1+s/xY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fi3xRFPHLd6Zp8s8G+P5TLjbGp/4EVH41+MWsaheatqF3f6hObnULqaS5uZz1klc7mb8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zVRyex5mKpOkrsynXINQCLDZq2RxTdvFfXnjkEjYQ1QkfBNX5RwayLx9maAI5rjYCq8s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UmnW3nP5zcgVdnhC/OvSgsrou0Yrtvg1pbax8VPBloi72bWLVyvqqyqz/wDjqtXFb+K+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1/V/FtyGCafH9hs/k3Dz5P8AWN9VjGPbzK48TU9nScjrwtJ1aqij7JS5dZn7ZJ71fhmk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NWgPPnSH/gFXLXV4+0j/APfNfnHsa66H1n1eX8p0iyzDoxP41JHdXCn7x/OsNNYQf8t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U/57P/3zR7OuP6sv5TtNNv5VI5Nfnd+2PLDJ+0h4sMYxJss/O93+yxE/oRX3lp+rw/8A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bPso7L9oLV7hP+YlY2d4/swh8v8AlGK9zKfaRrPm7Hl46gqVO9jw6cmMgjvTwytjFMlc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lKMcmvtj5svUxu9KrbqGHFSBHUMo4NTVE9AGVcrhqYFytWL5cGmQj5aymtCz9BfCd7Mv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2Xaf+iY66Bb2btIawbSVbK2trUAD7PDHD98bRtQD/wBlqyl77j8DXwlpc8j7SGHg1sdF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Ir07w/qt7dkNMx+yxGORDsHzMa8ctbgXH7obs816d4W1xbizW2kJH2cRpvP8TN2reip3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sGpzMfvt+datvdTsOJH/ADriLWZQ338fjW5a3SKvL/rXek0H1eH8p22m6hcqOZSfxrTu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iuIstViGRvJ5rWbU4mRhv7VoiVho/wApW1HWZefNl/cxrvd/Re9fij418T3Xjfxd4g8S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5r1mJzw7syj/AL5Ir9fPiVp9zr/gTxTpOnz+Re3+lXVtBLu27XeJlHP1NfjfbgG2T6V3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MacaUU0u5nlTk0YOKvm2GTSfZRivWR8+M0+4KMVJ4rRdty1leSY3OBV2GUMmD1FUA6il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GeDtU+IHirTvD2jRCTUL6QRxlhlYx1Z2/wBlVBY/Sv1Y+FvhhPh34F0DwtZyb7XSrNIP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H/4ExJ/Gvg39hW5ih+O22UZaTSbtIj6PhW/9BVq/Qi1m2gV5eKd3Y9vBUozp3aNhdRuk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HiCW406XMv8AeT/a3VItwccCuN8X3F1b3Pm+VHa2mzYkf/s1eTKJ7UKEH0IU1i9Q5FxL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Npthr/wALbPWLlfL1HTb+KO2nA6rNxJGfb5Vb/gNe1w3RIz6V88ftu+JLeP4baVojS4vL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KKOTcf8AvqRaMMmqysXiKFONFtI+OIzUhAIquhxmnGQ19UfDi7cGp43wDVUPzU0ZyDQA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kmpTHjmgHbQAwDAxX2T+wsl2ngHxW6n/AEY6pCEH+2Ifm/8AQo6+Oa+u/wBjHWIH+H2v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2qedIPaSGNV/9FtXn41Xpno4GKlUsz6ctXmEn+s/WuitZZ9v+s/WuEgvSr/erbttQO37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NE6jzZv+en/j1SefMF/1p/OucN+396kfUW2/eo5DVYaJvtPcd56jM0ve4/WufN+/oaYb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hodjcmnP/P3iqk8H2m3li+1/6xJE/MYrHku2OcrVf7RSURvDQ7H5jeI/DGp+CtcudB1q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U8O5WxkFl+YdfkZeaog5r6+/aK/ZxvfH/iPUPF+kapaQXjWoa5sb0eWp8qPbuEv+6q/L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X0lCbnG58bi6Lo1XEsw1NUNvz0qU9K6jzxJRmI1QjXLGrrcxmqScMaAHkYoRiM0vWnIt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T7XBNJb3Fv8AvY5YXKsjDoQRX6sXOpCbM2fvor/mP/r1+UkoAtbn/rk1fppJcn7LBz/y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Y1aRZ9Hli5oyRqtqqjPNRHVl9a55pW561GJWzXlnuezPSfD2rB5YQT/Gtflv8TTj4m+M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VJX6Q6PclVUg8jnNfnP8Y9P+yfFrxzHv+7rl4fzmZv616GC+Nnj5hTtTOUVs1IoyKrx8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aR8wAFNK4p4GM0EUywjOKUtTQMUjGgCxAK0bNfmrPgXitOxX5qzudFJczPvv/gnh4jkX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7tdStrpB6GWEo3/okV9SDXHz9414N+zN8HLr4OeC7pNRvDPq2rtHd3cAXYtqRHhYcfxM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C44r56tZzZ9rRwkXBcyOmTW5P+ehqZdckx/rDXKLMM/eqVZRjrWVom31SJ1C69IP+Whq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rk1lH96pklAH3qLRD6qjpxrDn+MmnjVn/v1zS3O3vThd4701KJH1ePY6P+1n/v0v9qsf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k+3gd6rmgHsI9jpRqp/vGlGq5/irmP7RHrSDU17mrTgHsI9jq01PP8VSpqOc85rlI9SX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VXgHsI9jpDe8fdNOW/wPSsBdUjP/AC0H51Ol7vHy5b6AmjmgheyguhrDUOetKb/jrWQJ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3YWP9KRnue1hen6W8n+FL2kETy0+xupqMm3g02TUpN0fPes6KDUWX5dOuv8Avgf4097D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XuB/jR7WHcxl7I/Ij4z+HdTvviv48vINOu5o5fEWoMhWEkEfaZOc1ydn4U11/N26NdD5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v6Ws/ivX5HjaFzqd0Gjfqp81uKjj0mIepr1qWIiqaPka1LmqyPne28Ia3b+d5ugzy/wJ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XQeH7bW9HE3/ABJLv95Xto0WEjoa1dD8M2l3Jh4A/wBWxWn1pdjD2HmeNT3GrXFvFL/Y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f+g7qjnsNd1C4/0TRbjyfldI7gIrI38S/e+avoRvAthz/ouPo9RN4KsQD/o4H/A6r62u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qHwv8QX880v9lR+bI+/y/tSbduOejVVs/hP4oP8Ay4WyfI2/dPGd6n8a+lNZ8Lw28B8k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L6xIFSseUWfwz8UW8CbbS0RkQxmQ30Y3qf4Nuef4eK27bwfrdvbxSxRWdpd7Ggf/AE35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O10eIf8ALLmtW20iHb+9ipfWpop0Y9Dx3/hXfiW4tzFNJpUXmfJJ/wATFWbbUH/ClNS/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j+XdFmRv723b/wCzV7BNo8IQsYYxJn7wXGayzYrGXAUU/rUyfYnltj8MLrw5dWEtzd6f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SFzy3y/eWt7RtH/4q+aX93FL5Kv/ACFbWpWpTW/DkcaEh7/zXb02owX9WrS8PfZNY/4S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Jo4U/vIwYnaR/ula8urJ1KrkZqLTLY46UHoaXaaMEVqtjtjsU5txzVYjHWtNVWTIpklg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pUJqhLAWzxXRNZgCojYg54oA811/T7vSLiLULSbypY/nT/a/2TXL6ho9pr/nXcX/ABL5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29f9mvZrnTt6MrKHU9iMiuP1jwxdWH2s2kMcsMibHt5P4G3dY/Rv/i6zk7HTSjGbszy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J4jEp6SY+Vvo3Sks7mJk2SfertxfzWHnWkv7r+/HJ8ytWdLoWkXILNYfZHPO+2l8tc/3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6MstbhzQkUNMYNqFpEoyu5cfXdXqmjTNH4ms5COVaNiP+AkmvMvBUAuteskPOJlP6k16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7fGfs6uzfTCgf+hV4GPm/rFNHw+J96Vjc1vT1Go+IPEl0N0kSQWkJT+4se0Lj/eNfOup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yJpd2fYH/wCtX0x49/ceArSDP/H9quzPqoZs5/75WvNv+FX/AOkf6JNb3f8A22r6enKy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/wCGsf2lNV0K7kddO1qFIAXLbYrtW3W833vl+Ybc/wB2TFd78HdPl0+41yb7Xqmk3caQ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nzH5fuOp+b+8tcldeANT087vsEvH8ULBsV6T4c1sabHJq17Zhby9SO2u5FQL+8Rdu7P3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RGR7Jlaxo1zd6/EJtQuTJsZ99x9imY/XzLePP/AAKvOvFOkz3XiDS7aJvtEpNxJH5d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Y+M/Kv3a9ouLj+2M/uv4P9r/AOyq34W0+00/T9K1W7iki1WS9msoZJE3KkO6MyOo79T8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jjxT9w6r4V+HLvQfB3ibz4nhkuFaQFnU522s3H615t+0/Bvv9MmA+9bDJ+i//Wr3D4a3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zf4G/W1uTu/8dryz9pK3i8zTP+vEfqGr4lxtjl6nhw+I+ULtf9Kcjua6ufUJbDRptQi/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Fa1v4UTxIlg9pbvDeeW6XqtIu1nWQsjKP8AaVlrb8UeDF8L/CvxBc32+CWS0xCJE+V2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ke3HVJIwdA8TxayI4fK8qU8H593NbX2XOeKwvhd8PbqTTf7Y1Nbi0SV99vH91m/2jXeS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a0cjXl0Obk04sp4rJvNFdycL+ldybZcYxUkOnI55FZknGeBXvfC+r3kkKJfabdw7dQ0y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xn7zLXoWn/s5eHPEiRa58PNbk8Laix3fZbgtc2Mjfex/z0jH54pyeGI7gdBW94N0/UfC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ZNo+x3G7ytv1X7tdNKfRmM4mxoeq/FT4VOF8Q+Gb25tkH/IQ0Um9gI9Tt+ZB/vCs34ke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/jbRLu3/ALQ3rZavZ8bpv+eU+3725f8AVt/s7f7te2eDfjLp9tKiaulzoMpwA8i77Y/9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uNR8L+C/ijYGfUdH0nxHE4wt2qxySLnusy/MP++q7Z041ocrPPmrM8P8QXEXir4fRXMP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dR/462Pwr7L+G3xFh8U+BvDmqvODJeadbzyAdnMa7v1zXwH4Rz4F8beKfhvfNI8en3YE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NFKP+AkZ/wCumO1ex/s/eD/GOsfD8xeH/EGn/wDEnvbjT30/UEZWT5vMHzDd8u1q8PL6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a6PtOz1hZVyrhh9a+FP+Cg8JuPiFYSMQwfRVkjI7lWnVh/48te0Q6d8VdJJP/CPwami/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WTaf0r5y/bH1PVb9PC0uv6dd6BqcMk1tHa3bAtdxlSWaN1JUqrD5l/2lr6SVoRcn0JaP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fxM+3eZJbQgEcH90+f8A0D/x6tnRtPh/s+XT5ceVePNC8n3VRju+b/gP/slWPgFafbIt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GWrfjjw/Np/gc6hF/rbfU49n+3l26/7NfmGLqJYt2HGJzOjO978Mbi1nTbPbbY5Uzna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Ev2W/Feq6x+z94TutZkM1ysMlskp6vFHIY4iffaor83dG1a7gtPGFtF/HbSSiP73zMBh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fFz4h2fgvSvD/gb4Y+J719NtIrSJX02VIgyqvUsu3/a3bq+oymnKM5eZR9O/Fr42+Hvh3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GZFH7u2Q5kmb+6o7mvh3xB4ol+NHiC71HUf3OoSfJZRx/MsMe77vv0+Zv71ctc/sv/tJ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1ZNoMnVJ9UvY4YrdW67I42Zv0rvdP8D2nwI8q01bVo/E3iryV3x26eVbRemT97+H/wDZ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G8InmFzov2a4mhmH71HZH/2WrKvdBEgOUDA9wK6e6aW6uJp5n8yWVy7tjGSartDuP3iP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oeaeIPhy1/bNNAmZY+x6tXN2Tax4PumFtcvEufntyzGJv96M8GvclG0YqpqWhafrBVrm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01hJ8x10ZJSuzirbxxaaho/2S7tJLT7rpJZP5sXmDo3lv93/AIC1evfDbWfD/jjwsdE1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3ciK0vrs8tv9Ztz/AA7vv15vd/DSFyXs7jLHpDLgMfo3+NVBo934f87zbSPULS4TY8dx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b5W4+8rVxNOLPdhh6Nde49T0i/8A2XPBw1m01O0m8qHfvutGkbyon7bcfeH+1tqPxL+y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JlutBnuTlLB52Ntt3NuHnbuP9lW/u1weneINWt7eKL+1bwxfweZOzLt+j13Xh/4y+KtF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dnl8op+u35TWXt2tGdn9j1Wtjgz8NPiXZLcafLpNnrkK/OYmkgcL9C21t1J4G1G0+0f6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jPNJZpMzW+OP3gX5a920j9oJ7iNYtSsBNGO7QxuP/Zff+Gup/wCFw+HtYzFN/on/AEz+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Gatliorc4p5dXpu1jw/w9408NJqULw3+raVdIm+MycLt+Y9WVW/4FXb+KPFE2oeVND4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4kukadG/un/vqvQI7LwrryRyQKHlT7n2YxSMjf8AARu21X1z4ceGtUBlvDMsybdlxPAw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xdNnBPCzjueS39zfapbTQi604Q/9PKx/L+K/M9crf6Nd3GnzRf2h4Wl/66XvlMn/AALb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aRc282/UrKOL/npG0cbfgKZoH7OHhrTdQtJr3UX1eON/O+xyNEYpv9mThvl/2a2+tQMl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1G3tzFFd+H/v/wDLS9SVUx/vU3T4tTW4ilfxX4d0/wAuBUTBimby933VwOf/ALOvoG4/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01pFqmnxb/8Aj3s7pWi/3dsis23r/wB91pj4HeCbi30+0u9Ks7T7Hu/eW87RM/zZbzPm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ivZHyeLfSbi4i0n/AISzUNWmkfYlvp9lt3sW+X5m/wBrb/ero/8AhH9R0/T9WtJfDN54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R1C8Rmlm8tWITP3U3fL93ctfTtr4e8M+CNBOnafcafAB84kl2yTP/tFvmb/vmuF8V6+1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L6hLPE8JvLkNBbQqysu7En+s6/3dvH3qhTuYyp3PlzWPD/8AZ9vFdxSxzWlx86SfxJ/s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qadaW3he00WN3u3g24n+983121xs2iSDtXRGRxzhY5i4tY51IkQMPeud1HwtBLuaE7G9K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+X8RWVNpzAnrWqkYNHmd3o9xZk5UlR3FXfC1tLcavZ+VD52Jl3R/3lzXYXFr14rW8J2M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g0cxPKfS48XTjpaXA/4DSjxhPzm1ucewr2X/AIVnbejUf8KztvRq7PrBj7M8ntvE5MBk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fxT9oHmxafJF9XG1f1+avUYPhxZr1TP1qwPhrYn/AJZitFVI5Tyo+I415MZph8WW69Ym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MHVAfwp6fDrSBwYFP4VX1gPZnj//AAltqTjZL+Aqt8T9QtNZ+H2raVDM80v2aR4Y4vmZ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PdHTpZofwpvi7wtpdh4Uv5IrOKORIsqyrznIrKpXVhqFj4c8K/A67nn+1a3F5P8A057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aX4PjsIhFHGscS8BMV2otv8AOKcLYdxXlyrSlobKJz0GixofuDir8WnIB92tNbYDtU6W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idhIFMFofSt9bQeSearrbAdTVFmULQgdKljtQD2rRECj3pyRLzxQBXig9qsra5FTJGKl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xSfZxV3ZSbKgCj5XtR5Q9KueXSeVxVAU/IFb+n6h/Z3ieLP7qX7N86f7O41k7ParfjQ/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nSrn1bdG3/s7f9819BklKNXFqMmfOZ7Vq4fLqtSluketadqReOfc/fCoPSsHXpkeSNsb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eSLaZ+5tHlFz3ZetVNWuwU5bODuGO4r9sweGhTn7h/KucYieIoyhORajuV2MnpSRzjy2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nng1aWchSuetfQ+zPzKeHsai33HBoe6ytZsZ96kYkClyIn2aRfiuDk81L5u41mq5ANPj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mtEM96tRrweax47wirUd4SK45U2cc6bNIH/W4/uf+PVAOaS3bIOTU8UHmyBRwT3rB6HM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EIzkV6H4btAqrxWL4X06N3lhNp/pdvt3/J9/6GvUdI062lWHAAxXy+Y4yFuVH6Jw1lFW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0tGVSa62wsEjXjFZVnaeX93tWrDOYhg18DXnKbdmf0jl9GNKOqNCKACrEa1TguNwq0r8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420LCpxS7KhEuKXzDXP1PST0OS163fQNQfVLZWbT3I+3Qr/Af+ewHt3/ANmqHiDxRp/h+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4odm/zN/yvn7v/fVbviDULs/6JaRf9driX/VqvoB3NfBGnajq2m6xN4K8QS3k0sc0k2kS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B931yDX0mVYKOMnaUrI/POKcxlleGlVw8OZv8DttX1+TxNqF7qd58rMcRRdgOwrKnuD9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z2wcS5SRDho2GCDUE4AgIr9bp04Qjy09j+Q685YmrKrV1bZwXjfTyPHvgFM/du7lv++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eEp/I1CEn+41eGeOLeW48deBvK/5d2nuv73yhlNeu6PqAYwvyrDk1hWg5wcV0PVxs3Tp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Lf+R6zP5s/+lfSvmz4tXvmx+C7mT/Xah4judVd/4CltGQv4Bcf+PV7/AD+KLT+wNQu/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PzY6V4P8Xm87XPAUUVr/AKJaaVeyfvPuoz25X81xXzmEhL2sVbqfcUMVTdRSUukvyOY0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tCtNL8nnSN8zO3djXYWoM1/F9Ko+HY/PtpD6kCujtIPLXpX3U58p+eY+vz1noes/DqMn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/TFmYSD+6K858GXrW2kxL6mvUtJu0u7YB/TFfmWPc4VpTWx+tcNSo1sFCg1ra5jWdg0s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hZYxlc44rQtVgh1KJR/GK3FjSKPhRgmvFq4iV9D7nDZbTlF3ZxF3oce44T9KpSaSoGAK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rLnaIORxW9PESaOfEYSjTVoo5C40dowTVA2WD9013RWCVT0qjPFEhOFBrup4mWzPMdJI4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qCaZkXIBrsWt4XXJQZqq9pC2QYwfwrb6wUmkcY1+w/j/ADFXbLUDg/dP5VsT6ZZuebaM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8ea/hmq57nRSxFiO0vW25B/KrS38uakXQbMjAgAHoCwpw0Gxx/x7/wDkRv8A4quSUkel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ZUPJz9Ky59ZkBI+bH0rWfw9YkH/R3/7+v/8AFVXPhnTS2DbP/wB/n/8Aiqi8WdkcXGJl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mpY/jrQ/4RTTMZ8iT/v+/wDjTP8AhF9NH/LGT8J3/wAah06ctz0sNnEaTtcrpqK565q6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V08N1uB/23arsfhfT8D5rj/v+1eXWwVKbvY+wwPFyoaS2BLyNl60vmg9M1p2vhLS+P39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eEdIK8z3f/fwf4V4NfL3f3D7rBcV4WsveOagn60sj5zXYr4D0efreXv/AH9H/wATSD4Z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P/A4/wD43XmvDyi7M92nnmCl9o+Yv21Lv7L+zB4xGeJhZxfndxf4V+W05zX65ftyfDux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b3l7M9tFazhJ2Qr8t3EeyA+vevyKzmu3DU1BOx5GPxFPESUqb0GUUUjHapJrtPDKF9MI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SH+7Vu6VrqUqOlT28KwLtAoEh1vEIYwoplzJxtFTFgoJqk5LEmg0G5r6h/ZBvd3hTxJa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/wBdI+v/AJDr5aJxmvqX9grw3/wlmueMtNN5JaYs4LobEEn3ZGXp/wADFcmIpupCyPRw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PeulX7SXC9a7f/hR3/UxTf8AgEn/AMVU0XwUK8DxFcf+Aaf/ABVeP9Wn2Pr/AO08P1kc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omb+7Xcr8EXIz/wkcv8A4Br/APFUD4IOP+Zjl/8AANf/AIqrWFn2D+08N/McxZTELXxx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r/Y1mj/7373/ANl21+guk/A9zKo/4SOY/wDbmn+Nfnd+2BKs/wC0Z4xijm+0RWM0Fksn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e3V04fDunLmaPKzHHUqtO1NnivkkA1AVwSO9aJUYNZ5I+0yj0Ar1Ez5hE1tVo/dNU7c8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xwaiLdaldetV2OCaAIp0EhyahtcieIf9NlH/AI9U9Ql2ikR42wytuqJbF05e9c+75j+9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rFDxXSeBPBdp8RvAuieJ7bWpI4dTtknESwKxik+7JH97+FlZa2f+FLD/AKDc/wD4CJ/8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fYLH0EtGcdbXJxjOa7rw/dPEsslyZIctG35VBH8Fyuca5J+Non/xVadt8KpgPK/4SBh/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GLNli6T1ub8uuL1jkzViz12XGC3H0p2j/DBNw36oSP8Argv+NdRD8MbYJ/yET/4Dr/jW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+Yq6PqGc+XzXQWdxNGxaZvMJ+6tN0D4XpbZI1q4cf9cEH8q6rT/ht5Uq/wDE3ny3T9yl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R7nzr+1j8Trn4Z/BrWby2zBqeqMNIs2VsMrSq+9x7LGrn6hK/MKJRGqIOijFfpV/wUs8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1CXU3nubfxDCsMTxqu7fDMG6f7Kk/hX5s28A5Ga9jAuMoNx7nz2Z1VVkuXYcHH1pfOUD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jmm+Y0eRszXo2PEImkaXIWI1EYLjP3cVMJbiUnyxj8KlSC5/5aNxVARw285HUVIwePhq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NUtQuC+dtAHpv7Lt1c23x58JG0fbI9zIjD+9GYZN4/753V+k/wDaHBxs/B9361+bv7JG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EIYhuEck07n+6iW8jN/L9a/TaPwRp66dFB9pu/rvXd/6DXg4zFU6U7SPdwNSMKWpm6Tr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UZrlvF06T6i7c7toHWvSNG+HukRTTSfaLsNs/wCe1VNR+GOk3RV/Puy5/wCm1eRPHUj2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t3wtfIf7bkn/ABX/AIcTOdmjHj03XEv/AMTX6FQ/C7RYv9Yk8n1nY18K/wDBQbwxaaD8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3GhLjexOWW5myef96tMDjKdWuooyxWLp1KTjA+WLbM7lB2qSWzmzhV/Go1j8k71ODWxZ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dc19cfHmJ9mnbPymgRzRZyprde/gjzxmq76hHJnCZqwKCXBYYKEU5Ruz2qZ98udq1H9g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R37FNxt1Hxrb/wB6K0l/JpR/WvnE2MyAnPAr6Q/YKhjvPjFq9hPD59vcaBO7D0aOaJlP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lCi5M7cHNQqo+ok4NaNtKVWu8tvCWkZ/48IPxFalr4S0XH/ILtP++BXxTzOjF2Z9Z9dp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601rxAOtesDwxowH/IMs/wDvytH/AAjWjr00y0/78rWbzemtkUsfTWx5EdSQfxfrTDqi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B/wAI/pQ6aZaf9+Vo/sLSv+gbaf8Aflan+2Idh/2hDseMNrCZPzj86b/akRP3lz9a9rXS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6RLTha2iH5baFfpGKHm9N7oazCHY+SP2jvGs3hb4R6wbZsXOosmmK+eVWYP5hH/AFZf+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yf8ABRnxKLLRfBnhWA7Vnnm1SUf3hGvlx/8Ao2T/AL5r4hwK+vyyqqlHnWzPnMfW9pVb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61RVircVaDZWvXPKF7VUkGGNWgc1Wl+8aCQj6GpUqNBgGpENADxxX6Q6M914q0HTta0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2SW0nCcMm0DP6Yr83a/RX9hzXZta/Z/gs5H3NpOqXVkoJ6RsVmX/ANHNXhZtWdCkpo9v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0DomsEc6bc/98UL4b1lzxp04+rKP/Zq9fnGOKrV8d/atXsez9c/u/icPpPhnW1jUjT2+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EftP+Grvwv8AHTxjaXqbJprtL0L/ALMsauP0av1EsP8AV18Lf8FD9Lt7X4seF7yOWMz3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Uxzy7Wb6hzj/AHa9XK8wnXxHI0ebi67qU3c+UB8r1cTlaqTnD1atyGjr7s+fFZ8UiPnN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AcehpoXcakKECmA4oAv20O7AFfXX7CP7PNh8TNU1Lxfqc6GDw/cxRWts8Xmq9yylg7Ke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GvkW0mIXIr72/wCCW9xJKPiZZFs2/wDxLbhR/wBNG+0KT/3yorwc4xFTC4WVSnujtwvx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J/8AkLbovmd8w5bd9N1Tx/CdPl3axIdvTECjH0ruBb4709ODycfWvzV5vipfaPdWLrx0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/wCgxcf98LU6fC+0H39TvG+mwf8AstdmnlEcyp+NDTWcf37mBfrKBUf2lW6yH9cxH8xy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ry8b6yKP6VOvwz0nH/Hxd/8Af3/61dSbiziPzywr9XqRLmybpNCfpJUf2jiekyPrVf8A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OrXR+ty/+NSr8PdDT/lncN9bh/8AGuhOo2af8tlpv9sWI484fgpp/wBoV+sxfWa/8zMI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O31lkP8AWnr4C0Aj/kGg/VmP9a2f7VsQM+aR/wAAamf29YIf+Phfx4rN5jV/nIdavL7T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aRbfjEKtw+FNGTppNp/35FIvjDSR/wAvkR+ki/407/hM9KUHFwp/4Gv/AMVTWPm95mf7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y/c0y1X6QrVu30qGL7tpCo9o1rLi8caeWwsgb6Mp/lVj/hNbUdI3I9lY/yFP66/5w5K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wIPwxUiBz0x+dY8/inaOLOf/AL8yf/E1HF4nkYHFlN/37P8A7Nik8Z/eM3Tm+rN7a/dg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wj4lm5/0KX/vhf8A4qo5fEt9Gfl02Rv91o//AIqp+t/3hKlI3/Ipwixj2rmR4j1HH/Hm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zVXg8QaiZ0SSSIZ9LlDj8hQsVBGjjOx+dmvaf/xUuv8A/YUvP/SiSpdM8Havq5/0DSL6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5A19UfCf9liTV7i61vxZ5lr5s0zx2Ufyvy8it5iyRf7rLX0bofgTw74eRVsNF0+3cLtM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qiv1fDwk6ScjhqTsz84U+F3iwDnwtrWP+wfL/wDE1Zh8K6ropEl/pN7pqDgyXNu6D9RX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WFfpGKzNY8GaFrts0F7pNjcRntJaxt/NTW/Ic/MfnbNmCF+c0xB565Ar6n+LH7M8OoaR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Gm77GQqI4G47VVE69Fr5hsLeSAyxTB4yn/PRNppJWKTuY99Zb0ZSOK5s6dNk/um/Ku6u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hjxTYHOxaZMD/qyPrWjFYTFOIGb6V23gL4e6v4+1iCx061lZGcCS4Mb+VGu4AlmCnGM1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w74TtI3vLVNUvtoL/a0jmjVuM7d0YOMjPPrUWA+FP+ED8SakCLfw7qs3/XOykP8A7LVG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M8L6xH/vWcg/9lr9Q7Xw1plmoEGm2UIHQR26L/IVJLoenTj97p9rJ/vwKf6VfLoZuR+S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moWkmN6v5cnysjdm/wBlq07bQLLRtANrY27LCGDl2bLO+MbmNfon4z/Z78GeMEZX0yHS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Jz07mM+n618i/FX4L618Niy3EZlsMjF3AJGiHT7xZVX7xrJxsEVc8WOmN6VEdMf0roih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pmhzx0917U37E/pXQ+QDXvnwR/ZPm8XmHW/EBnstMO147dGZJH+4ykrJGVKsrHpVJBsf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Zttlp1zet6W8TSY+uOla3/Co/G2f+RQ1v/wXTf8AxNfpponwz8LaDCI7Lw9pduQMb47G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BplmP+XaH/v2KuwXPycv/A2u6XEZL3Q9QtVHUzWroB+YrCn0t5QQE5H8JFfrfqHgvQdU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jGP31pG/8xXzV8Z/2P7S4sJ9V8JnyruJGd7N9qxsoWQ7Y444fvfdVaVilI/PjxDo0Dhl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fQ1zH/Cv/wC0P+QVd4/v/aPurXtmv6Jd6DqFxZX9vJb3MMjxOkqFSGVipHI9RWBfXtvp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CFDI7HsBWbidsMVOC0Z4l8JtMz45RG6QGfP/AAFXWvQ4L5NG1+6vZIcArKDKPuuu5vvf9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zPE+p6gP9Vslk/77Y/41Y8S+INq3SI2CEjhY/wB4dW/8ez+dfNYlc2Jv2/zPl60byPSP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C14lit4Pn/iV2PXNYVt4e01j8lqIz/0xLJ+imr/AIOtIvEHhqylkyc7+R8v8VbA8LeX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9abnb3T9ByaeFhhowrLUj0fR7uCcCy1e+tjuUbV2zf8AjrDP616L4e0Dxfb5ilgvbuKR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m7E43LtrtP2XfgVdfEHxfb6jfkto2myLOxA+WSSN4j5bcMp+Vvu1992ng7RbS3jhj0my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/SuihCrJXcrBmNbBUpWpK7PzHvl1TSpTaarpWmW9xH8/k7/Id+25VkVdy9ayte+IaRxe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bFrorcRuPKZpWUgbV/iVlP8AwF69t/bCt0074pWkENin2P8As9N8VugQL+/m+Zdo+90r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Y0OoRTRyw28yu/mfup4lLY5H5fMtVKck7NnPXwlGrgnWi9T07wbqiRaj4pihbMAFrtA6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KuP+NM/2pPCbyJvE2mxlm9fmkH+FM+FGqx/274gspjljbWsoz/dVJkP/AKGK3fifYxze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rWMZ/wBn5q+feuMXqfCRWp5F8NtQ1C2/taG0ls4vM8t3+2QNIydR+72/xV1Nv4e0+51C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qMbrsnvH3Ro394R/dp/h3weLAy3Uv/LSuntoIrcfu69+Oh9hhFQ+r3fxESeGtV8SXJW2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3gaQqPZV6CmX3wz17T4DPdaNfwQ/35LWRR+q19afsa+B4b9dR8QXdoko/eWKefDuX/lj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v9r7WdM8MfDxtMt7O0hvtT4iZIlV/wB3LCzbfwNdCOGpLWyPgU6NHU1voseetX2QZqWB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cS4V2Na9hphmkEcKs8jdAoyTW38PPhzrXxB1X7DpNs8jDaZJjG7RxAsFBcqrbRznn0Nf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XwVBDd6qkepamVVnWVY5oUYbT8m6MMPmBOff2q0yGfJtr4D1zomm6r+No3/xNZ9x4Lsr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XsXWW1ka1mDd9zJtJ/Gv0eXw3pSdNOtB9IF/wr4d+KkYj+IPiJUXaq31wAPQea1dEJtH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wNqHifOrRatcXfiCzRfJkvNrSXEP8UJkVd393bu3fNXoH7O3jiXwvo+ratFp8eoRaxdL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Y1x/dZW+bNZscsg47U/R7C10eyFrZQLbQb3k8tOm5mJJ/M0vt85m4n0VpXxw05cC90XV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Uf8AfLbv/Ha+W/2//E1h4o1b4e3NgZiY4dQVo7i2eBh81uOhUV2+n3GMiuD/AGhvA+u/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Z3ep6lY6zb7I7SKWZ0SVWhYhVVjt+Zc12OalFpmTRxf7NEGZ9ej2fx25/wDHZv8AGvTN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1c2+l315HLKJECWrfOA7MrV6/wDss/sf3PgqwGseLJFlubqO3kWyUn5dqqVEySQj5vmd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RbWi2sWm2iWyjAiECbQPTGK+GeVTq1/a1HYqMb7H5MeOdBk8O6BoMeoadJp+pTw6pBIk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IPK/d5+X/gVfevh/40eGbDwtosN3q0l1qCWVukxt4Xk3SbBu+6v96vEv24LDT/8Ahc/g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7EnfZb/umXM3LKR/F+7FS23iiWC3jEv9xf3/AN7f9a+lwz9lNlKB6X4l+Lcuohl0fS5E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/lHncfxxXgXi3Qbe91SS8vFS7vZ8mWVxyfSuxuNR4OXrktVufNmdya9CpV5kawRxU/h2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L6HbAnES/lXSSzISaqMVJrzXqzdKxmaf4RfVZjDZafNeSgZMdvEZGx9ADVq8+HWp2ELz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70ktk6qPqStfUn7IPgSG8i1LXr2yjlBL2K+bGGX/AJYyZGVrqf2stT03w78P206G0tob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rny5Yi2MezUcuhSZ8Mf2dEOkS/lT0tET+BR+FaJQelJHbtMdsaNI/ZVGSajlOiMrGdJp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/wByNV/9Bptv8JG8SMX07StQkf1sIHk/kDX2Z8Hv2SrK0trfVPFSma6fZKliwDRBflbb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mvoHSvAPhvRQPsGhabZ46fZ7OOPH/fKiq9hGS1R2U8xr0H7jPyxm/Z78axD9zoGsS/72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sPUPAHibw2S19o15AB182B0/9CAr9f8A+y7P/n1h/wC/YrD1/wCHPh3xDCFu9G0+VlHy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XLLBxex6NPiCsn78bo/JMdP3sX4PVq21Ca1P7i5ngx/zxmZf5Gvtf4wfsq/2fbzar4U8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fM/8CDy1ji/3mNfL0+kRDMc1pHkdpE+Za5XhZRPTo55Rnfnp2OYTxVq6D91q96PrOzfz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rlXH+3DGf5rW7/Y9oOltH+VRNo1of+XdfwqfZSOv+08HLemYn/CXaj/eg/8AAaP/AOJq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xMbQ5/69o/8A4mumtfDMd7MkNtZPcSuQqpEpZifYCvd/g/8AsjXfifytR8Qw/wBn6f8A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9D0kjZdu0n/gVONCctmRUzTAU43cPwPl6PTPHHiWET2mn6vfIx4nsbRlDf8Aftapah4D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Oz1G237grXiSK0n9772D3r9bdG+H3hvQbNLWw0HTrWCP7scVqiqOSegHqa+cf23tGsrb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ty32rd5UYXPzQYzj/PNdcMM6erZ87XzWGIvCFNJHwv8A2Mq56/Q1nX2kbgcIDXcSWDAn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zuXFdK0PIlqeZXmjYz8uPwrCvdK2ZyuK9Yu9MUgjbWHf6EJFbAqznaPHtTstueKzYLl7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av4fZd3y1xWqaU0RbjFFzNo/TZ3CHHNWbSAMM880iMZeTirMd4YhjjitzMhe02knmo+F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U2k3HNO5NgDbjjHFWYreIAnnPvVA3Swkl2x6UguJrw43+XH2IpAaihay/G8av4ZvR6x1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S6yeH7sf9MzSqbAjxz+yLj/nmfzpRpFx/wA8z+da3zep/OgbvU/nXMbJGT/ZU393H41Y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w+9TQxkUDKDWZRcYqudOaQ/KK3VjEhwasR2qjtQBzg0e4I4jz/wJaUaRcj/lmP8Avpa6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wp/cpAcyNMuV/wCWQ/76FL/Z846x/wDjwrqU0+M9UqVdPh/uUENnIGzlH8FN+ySZ+7X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OnxelBPMcd9kk/u0CxkI6V15sI/QUn2OMdhTDmOR+wP6VQ8WykN4SuT/AKy3v3tmO7Hy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uzaR88VxXxAs7cJonGLh9WjVf8Ad8qXd/7LXt5LNQxsGzxc5purl9WK7GzbT+Tp5H/P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4qjJOWZh1rWnt/P/ANXVT+x5y5OBiv3+nVprqfx/jMJias/hkzHNyck+lXLe5JXrSXGk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f71VoWaF2jccjivRoVYTdjyK+Aq0o80kasNzzzVtX3LWOknzVpwt+7rolGx4lSFiwnIN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AnmpfMAFYs5mmWAEDqT97nA7VcYR+Ypj6YG4dqyjOvlruPPOB3q4Z18tfLOF43DvXO0Y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cVpRSECA9Dv/AO+1rnBc/wCkcfvIY/vgfeqSbU3thLyZgQvkeYm3Z/s5rknBvY5nRlPY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4i+yf8tJld/M/jUdceld9pPiO1kkWJRiV3bod2z6+lfNlt4ivLfP+i+T/wBNJLpo2f6A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IrvzZPtcn/LT5t233I/9mr5jE5Sqzep9lgeIq+XW5oXPp+z1hPL+/n6VrWl2Jo8g18/6B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yyzQ3X/Pxn5Zfm6Cup/4TZbC2Mv2kxQx+/y181WyqUW1E/UMv4voVIKU0z2G3vI1J5PF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j0XjIywi4VpGyF6H1q9B4knt8x7FxXmzy2qtz6mlxPRavE9TGprnrUn9pL615zZ+IJZm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6gk1zzwfJuevQzr2ybgdPNc5Ga+a/wBpj4Pf8Jfp8Wt6TLJp/iDR0aa1uI93z45Kcf3u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be18zNeW6x8WdJv7j+xJbvydVkfYkfkv9767cY/2q6sBTqRqc0DyM6zCh7Bxru0un6nm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In+F9Kl1CX+z9avJ49P+zx/61Lo/wAK/wCy3+1VDxh4Vn8OO8TupDqscMj/APPQyAdv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ht/if/wleleZaWl5N9p8uOZYGt76N8SZJ6BXKt93vXot/qGq+IPKu5ruzl1X7VHs+zvu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R/tLX3mHpyo2qKTs1sfiOdUcHJwq09JPqcD41P2D4paT/wBe1z/u8lRXoWnT4+teT+M7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0/tCPVZbe2mme4t9yruN2z8jt93/AMeWvT9Pgzn569um+aFzxM3o8lCgk7+7+rOo1myl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zqfr97/7GvIfinff2b4t0iGXzMNpcl1j03z+X/Ja9P1y4nhisockwqd/+zuJbH6Ka8w+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z9j0a2tcejNMZP8A2YVyUOaNaHmzpymHtqjk/sRf3vQ6DQZPs2jGRACcbufrXT6FrEIj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0vTpV0MA8ZiH8s1c0WwuLvCRjdwDXrVVGSldnz9dRnKbb6nodlrUQtcxgxqsmABXV6B4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l6LWD4S8DXdzpxa8XZOSG2V0mieDbrSb13KZQnr6V8PjZ0fehc+4yfD5hTnCfL7ps69r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y4ht3Xef7qng13y30bQetee6+Ps9gfN/Hp92ui8P38moaRaTHkunzf71fNV6fuxfc/Ws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zSuS0oIjXBrCuxMzErGQfWtKaa9RJGZsAHA+lU7i5uVZ4zgIBkGsoRsdmItNXRjzNexH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Nj5jV2a4u5x/GfyrMlttQmuDtiUx7P4UXcrV3Reh4s0iQahGCf3nRTVabVhtNSfZpYIP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Z5/ORQud30qzmaMJtQvmuT5Rt/K/6aQs36h1otvEMufKmij/AO2aMv8ANqkufOIP7ryZ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b3EX7rzvnX/Vwbv/AGarQQidfaa2jx9/5/1qcarbk8+Yf+2TVhfvvs/+q86L/rh/P5qy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Vn/28Wrf+Olah6HdSjZndyapBDNtMiK4/hIOKY2r2zsSrhmHfY2P5VwU13cwJI0+l2k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4/HFZsHjAvBIo06wKg4xHJKGH4YrFs9GGH51c9Gk1uJcgyj8F/xph1GLGfOrzoeJYMfN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IP5iqx8RKU3/2BabV++f7Skx/6L4rB1EdSwCPT4NQhmz+9FW5NStLeMb72Be3+tUmvK/+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S833n8v+0JvTPXFQf8Jtacy/2XFnfv8A+Q1t2e1cs8Q1sdtPLo9T26LUonhEv2hCp6Hz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FJljyenzrXii/ECyEIjNtLgdMapk/k3FTr8QLOUAfZ7sEdNuqwZ/LdXFLESZ6lLB8mx7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H2K04tdIQfPF/31Xglp440xrfzdmrDf6XEL/wAmrVi8aafb6OkrW+rbZPuurxMf++Q2a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OlSnDVHYftK2Z8Vfs7/EnS7RFmu7jw/e+QjDJMghdlx75Ar8QIm3wo3qoNfsT4o8cWmn+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8qPTLp/3jw7VxCx+bDf7Nfjna/8AHlD/ANcx/KooyufSYSblDUQnk1HO/mJtpT3qIg10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u3rTsGgjg0AirJk5qLHBqyy9arSHGaCiu3U19P8A/BO/UvsXxu1K1JwLzQrmLHqVkh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69+yvef2Z8dNDBnlhhmt7yAmDbuKtbSdj/uiuPF1XQoSqrodFGHtKnKfqgJ+amjevA9O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Ut34gi+ddn/ElZlddoH8Ubf+O04ahpVxbyzWmt6hN5fyPJHpAiZG2/dPy7gdpr81/wBY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PoESyY4pwncdVz+FeFXfijQ5my2tawh/vTeGyT+flj+VT6d4h063EssWr6rdxO/kpJb6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S4gxT2D+yZvaX9fefROiSl51BUjjr2r8ZviL4kbxf8QPFevO27+1NWur1T/svMxX9MV+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B/E2oQ3eqfa/7MunTzNPSJkYQt6L/wCPV+VSk+Wueu0V9VlOMq4pydR/1qeZjMO6C5WS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9sitEHis4KQJf98mvpkeai3aICausoCVm2kuOtW5pT5ZplFa4lC5qi8xycU6ZyxPpUaR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GoiT1PQ1bWAYNZ1/cfaLgxw/6r7in/2agS0PsP8AYR+JV1Mut+BLy4DW0aNqWmox5Ryy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b/gLV9aZm9TX5gfBvX18J/Ebw9fSNKlstwtvcPGm7Mch8tsjv8rZr7Xn8R2TQC2SbxHG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HH9099tfn+d1ZYWvzdGethcN7dHtAMuec1YibA968Ii8RafbzyRnWtVE8Q2EJpEbHO1W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WV5cSu19qo3SM/73S9rPwo2hWG3nH8PNfMrMJas9JYGeyPoPT7p4zwTXWWk88sIJ64r5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bzRRahrE33kf7Ppa/IwbBU7VrtPC3iDT/wDn71jzf+njSFi/V1qvrU5bsuOBmj6A0Wd0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iW3n83/XQ7P+BI1fOY8QWFx/qrrVZv8ArnZJL+Y210nh7XNNt7fzYrjVovkbf/xL44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HFtbg8BM8q/4Kpah/wAWp8FWefveIGfH0tZP/iq/M5civvv/AIKFXGn3Hwv8H+Td3F3L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Xb9lbP8Atf8APOvgnAr9CyeXNQ5u54+LpKlU5UTW856GrQiDAkVQX5avW5JBr6FannSR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JRiTmUmr7DNVni60yLEP2de7E0fZ07c1Isbc0BSO9A7Hvv7C0sVr8fLZXGDLpV9HH/v+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R0XMX7vzZo4vk4y4XivzQ/Y9WBPixd3lwJ9tppNw6tbyFCGZo06/Rm/OvsK48WaDb3B8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93qa/d5P+s3f+O1+dZ5K2Jse3gqTlTPcba7tWEu27hP0lWn29xCet1D/AN/FryvSPHOm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sGOGuNUR1/Rs0v8Awkuif8sbO6/iT93qRiXj0+f5q+anLQ9JYW563LdWoH/H3D/38Ffn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0Pi/oOnrJ5qafoS5P+3JPKT/AOOqlfU1v4x0nUPKi/s/yvnb/SJNa3f+g/dr4P8A2oPE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c29tNbQW8dvaRpNIzkBY85DNyQ27d+Netkd6mMjFf1ozjxlB0KfOzxwx54oWPHsKs7BS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OCASkayfXrUf2idP+WSgehFWAEU/Lwf71PW4QHDYkP8AeFAFQXk5+6mPwpVmvG9h7VoB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2DgUAZ4hPfg177+w9rkOifHiJbiTy4LvSL23c/7qed/7Rrwdid1em/sxS3MPxy8NG0g+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7vMU28uVx9Aa8/HK+Gqehvh/4qP01Gv2n/PWT/f2N/OtUeIdKt/3Xnfvtiyf8BP/AOo1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wfK8H6f/AMs3eSTSJmbkMT8q/N2/iq/aeIfEVz08O2LfdQbNFnHTP95v9qvxbnPqFhIH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vzvF/wBdMCoj4s0hR99mx/tR/wDxVeYjWPFWJoofDdtaQ75E/wBH0p23qMdlb5W5q5ZX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q2lBP8A0KWlzlfVIHd3HjfQ4Otwv/f1P/iqh/4TzQ7nn7QsX/bWP/2Vq80uNa8c3Fwf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6vTxL+vm7af9v8f2+n3c0VgvnRwts8uzt4lf5f4sturJ1rGywcLHdj4kaGTjzVPsZUVu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oka8Tp/30h/rXm2z4k/6mG1uooo32J5dnay/KPdpf7tXxcfEb7Pa+b5kv+lQo/mJarFt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9mo9v5D+pQPjb9uHxXF4s+O7Jbkm30rSbazBzkbm3TH9JhXzye/+fWu2+MmvXfiT4m+K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NRkjZtqr/qz5XRePux9q4fBr9lyynyYSFj5au/fY0feNSq3AqIDFSLXqnGTR9DUMg5qS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ao4pV70L0NAFAElfcH7A3ii7j+G/inTrS1ku5rfWUnfZtX93Jbqo5LL/AM8TXw6Oa+hv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/wAWWWo6lb6fCbC3uA95JtV2SXb/AHl+bDmvAzuPNgpPsehg7e1sz7Yl1/xHNPKq6MU2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4PWSqtx4g12DyvMtYYZN7J+9u4x/Cx/hzj5q8/1Dw94Y/wBFi/4TbTvvzI8duyttyjBd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QW3hTwfZf8fPii2O92RPK0z+If8AfXqK/KeZ9z6RUo2PXtG8UahcZ/e2cUX/AE0vYVX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GuNRmvv2kPGUlxcLcrG0CQNHJvVYvs8e0A+mK+ybbQPBGoXEXleJpJfkVP+PMSru+b+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9rCbRJfjHqUeg3f2+K3treC9uEh8oNcquGG3AwVXarcfeWvqeH2vrLv2PMxtNRh7p4zN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Yo7Ie/NK6blA9Kji+WfPpX6cfPFzdzVi3wagKcZp0LYNSUXGQEVCYetSK5Ip6cE0AJAu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89l4Q8CeLNanu763m1HUYrNRp9mJnZLdGbd8ysPvTMPwr4YGMV+jv7NviDStL+B/gm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xtGdJLi9hiZ90p+Yhl3fNxXxnEtRwwdk92etl0OebfY9bt/FGn3AMXm+JIv+viyt1X/v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pOoeVLD/AMJBd+Wmz929unv3ZapT+PtB0u2jNv4T0JwyHcIrhXEbrtzvPl/KvP3qitvH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8Jy/wDb4jN/3z5PNfj7k2fTqnDsbNv8QNKt7aaWWLVP4U8uS9t1b942Puxtz1qnb/Eyy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L/sOwqv/AKNqe++IFxpo8mz0rTRC8McwkhtJfLjbzgNp2pu/2vu9qdbeOfEdxcf8g7R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tL/6DRzMrkp9hLj4iad9nim/su6l+SR/9H1iRtmFH+sP8PWp7Xx+HZUXQorgf35dUmu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TUPG3im3uIvKs1llj+5cSaNd7XyvK7V/3f4qs6f4q8b3334mj/6Z2+hzR/rM9QnJPRic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R7efyovCiH/AKaSJdeW/Gcf6ul03W73UrkmXwtZsm5V/dWFxL8p7/Oq1buNV8fTznyob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LsYpdy7225zJwduKm0aTx1Nn7XLrEn0trO3/APZmpXl3JUaa2RQt/EHiDnyvClnafIv/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Gr1jfeIYbO6ni8MWT3Hy+SqaY0KD5gOdzZqlGPiLc29szzaioeBHxZNZBenT95zn2rT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dtNPeeeYj5TahdwxBG7NtjjZT+NZ8wOzVtBFuPHEudulpB87dNNib9Wm+lX5z44+zxeT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V16fdG7bnr95qyJ/Dfiz99LLqd399n8u31p1Xbu4wBB92rEHh3WXt4tuqsspmXMj6jcT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GKcdRqVla0TSt7Px9NcbZLm5RD/ETbIn/jqsauz6P4vuLjyv7RaGLe3+rutrbcDgnyvr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X/X3do/+/qd4/wDN6L/wdqv7qL7VpHleTMjyYk2tlo9vmfPufo1bwjqRZX+z9x0z6Fqd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XY2zzL1m2cfeH3axBoUv+t1DxpBLFvX95cX80W/gdllVd1VrL4f2NtPmbXNBjx1Fv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Vf1Dwv4bF+ZbvxTDFLHt3+Y1muzhv4SvHWt1Cb6C5Ydx9xa6NcW/2T/hMrIy/wDPO3fz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bHNYj6L4S0z/AI+/Felf8BT/AO2Gtuyj8N2Qklg8UzXyxnfvt5oMDH/XNa5q4m8O29xN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kR/LjaX5tx6/L15q/Yz7FUoqUrFifSPB2oXBl/4SVJYtm9/9FSWBcDG77u1a9B+FXgPR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tZt24cWMUSPnI6+Xz/wFq8u8s3GnzSy63ql3FIjJ5klk0S7T6/NytfTPhPRYdE0WC1hU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6jIcv9tieeotInFmFT2NLljuzWr5s+K/7VMWj3MVh4U+z3c2/wDf3Fx+8idcD/VtHN7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xA1Lwh4e0+z0q5ks7vUDIUmiOCpjeI9foxr41XT5fSv09tI+aScj1IftMeNBdmfzoT/0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vRPh3+1fcS3CweJ7aMRO4RZLVMbfujLF5OnDdAa+cU0yUjpUyWbRjBpKZryaH6OaVqlv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ywTIsiMpByCAR/OvlT9pv4aweF9Uh1zS7VktLwuJ44Y/3cO0RKvCjjLOa7v9lDXb+78N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bWRjH5sm4rGFiChf9nrXb/HrQv7d+F+swom64HkmM+n76Mn+VNmK0Z8Mkk8Gqso5JrVF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U8WfETSbCeFJbJ/NM6ydDiJ2X9VpFn1f8FvhxB8P/CFnD5Y+33ESS3EuBkOyJuXOAcZW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8BaW17qMwJ/gt43QSucE8BmH901vTTJaW7ucLHGufoBXxH8XfFmqeMPGWp/aHkNjayvD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gVsbf9rH4H1pbCtc7LxH+1X4ivbmZdJtbO3sGBCNcRyCYcnGdsgA4xWDpX7WXjLS5/39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JNI34ZkrzQ2sjAioH0mRsmlzByI+5fhj8X9F+J+nmSzkEF4v37WZ4xJ1boiux6Lmtzxp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+lalEslvLty2xWZcMrcbgQOVHavhXwVq2peCNbi1OwupInTO6JDtD/KQM/TNff8Ap19H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PnB+hI/pVrUSVj82vG/g678EeIrrR7sYmg25OGAOVDcblB6MK5/bX07+2b4Yt7O+0XWY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dlHzNiOFUz+CGvmkJWdij1f9mj4Ut478aC8uos6RZ/vfnj+VpEeJtvKsvR/u1932NlDp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FGoRUQYAAGP6V5T+zF4UtvDnw2tJYoPKkvtl4WPVvMhiyf8Ax0flVj9pPxxc+BvhzLc2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sopV6h2ikK/wt3X2rRaEs87+K/7W8OjZtPCkcF7dZ/4+JtssDdD8rxy/WvG7z9qXxzeX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84pLgKP/ACLXktJii5XLofRHgT9s7WdLuDF4ls4ruwGMPYxs8w+93km5/hr7A0rU7TxD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2tzGskcinIZSMivy1xX2F+xd4wvNR8NX2j3lxJOIJ5Gg80/djVYlVV9hzQnchqxy37bH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9Ktf3/mrDdCBP4cTSNI21fp8zNX54fEnUft13aaFBP8AexNdIPr8qt/s9W/Cv2U+OGnJ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JZpF0W9eJT/fFvJtP51+HeoW81h4gvP7Qk/0uOaRJPL/ALw4rOehnKdlY6u21CLT9Pll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8o/+KrnbbR5vE+vxafD+98v55rj+H3q/pOj6p4tuNsERhgU4e4lG0IO5X1NeqeFvC1l4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ySkcua8qnQXNzMwjT52a2k2sVhZw20K7Y4lCqPYV1Pg7wxeeMfEun6RZwSTNczRxu0a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YBwPm5NYUMeyvs79j74R/wBlabN4p1KFJZ76NVtdyj9zsmk37ef7yJ2r0FA9fm5I2R7f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nwdY6ZbQxxT+VG1yyRqu+Xy1V24UZzt7iuzHIryj4r/Fc+DtZ8NaJaH/AImGqahawyRn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usv3l9c16jYv5llA/wDejU/pXXFWVjhk3J3Z8Qfthf8AJVLf/sGp/wCj568Ku7GHUrK5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0Tj1BGDXu37YQ/4upb/9g1P/AEfPXh696wnE9CE/3fKeN+C7/UNH+JF1aah5kV/aacbR4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lPurL/FXsfxPn8nw14K00B/NWxh/efw7uf8AGuM+KGmpFNpXihExdae4trh1HL28mU59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V13xY83T7LwdFF/x9XGlw7PnVv4mA4rxPZNYpSPEdO1SxSmBJwP8AVx/In+7S2lvNeTxW8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vqTVoqMYr0L9nnwZ/wAJZ8T9Kt2UNFZyQ30oOMFVmjDL1/2jXrxR6kHZH2t8BfCyeFP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4tobmdVGB5rQx7v4V7j0r5n/AG5vEAvPHOg6Yjbks7Bpfo0krKw/8grX2ZqV3Homj3Vw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g6AKpOP0r8zPiz4hufFnxC8QX80ryxm+uFgDnOyLznZV/DNdDVkZr3m2zlY0a4kCRozu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R/sp614uaG91+GTR9MJ3MkweK6I+cfKGjZR8wHX+E15F8NbdZvGdgkiB0O/II/2Gr9J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el/btXufslqMBT5bvnkDoqk/xDtSSKegzwZ8PtC+H2mGDSLOC3Cr89x5MayOMliWKque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a69baMl0l3fzOqeXbSxv5e59o3ANkc+1fLXxJ/ad1jxa4ttDmuNFsBkO1tP88ykDHzbF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BbufUPiXY3F1czXUheMlp5GY/wCujPeqSsZNM+46+FfimoPxF8Sj/qIXH/o56+7a+C/i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2/tC6/8AR0laohmDFFx0qwkPHSmwOGq5EuRVEnW+CPhHq/jZ1aO3NvajBM91G6Rv1+6d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4Z6L4PtEjtrKKeQBc3EkaeYCMdGCjuN2al8AyWuneB7RsCGHLn5B/wBNG9K8p+IHx6uX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/P2j/Mfvfwuny/wtVEWPWte+Inh/w3dmzutTtFvdu8Wa3CeeVw3zbM5xlWGfUV0GkajFq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RXMKTIG64YAjP51+YPgbxR4m0/47zeHvE3iDUPEsMjyXtrqGoTNIzxnzDGoP+zmRWX7v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Af8AyJeg/wDXhB/6LWvKo1nUqzg+hSVj5B/bltZovir4I1GNFFvbafcw3JT7zrKzbc+y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UgtuCK9D/a+SKb4seHIpovNiewhBGdv/AC8SHrXIGDaCa2XxtlIwJ9JMeWt28o+n8J/C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xfZJf7m/crfQ13cpHIzXM+IIR9mlNb9C0cjk1NawPd3dvbxDdJNII1+pqtXof7P/AIT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27hWitJEvZEcZDIkqAj/AMeqEtTXofZ3wT8NJ4Y+HOjwhPLkubeG6mXHIkaFN2fxFfLP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8Rn02N90Ol4CEEEHzIoWOOfb+VfaN9PB4f0O5nC7Leyt2kCjsqKTj8hX5m6rqt5ruoS31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yP1OBirasjNFQjOa+hP2V/hFB4j1CbXtVthNZ2xAgEibo5tyzI33l2ttZVPf/H5+A4r9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IeB9P02GIRCPfnHfMjtn9azirsu50+p6rbaPp1zfXkqwWtvGZZJXOAqgEk8/SvmT4n/t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E4beVY3Kvc3Q3I+GYblaOYZXpU/7XXxMvdIe28L2Vy9uLm3FxP5bY3xN50bK3y9OOm7r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Yla7nrf/AA1N43M5l82H/c3z7evp5leofCT9rEXchsvFsaQbnxHc264RQFP32kk4+719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HXipUh2P0/V0mQOjh1PQivkH9qn4XxeGNQtdb0qHFrebvPiRNscOwRIPurxuzXsf7MPi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KO8uZLq5ttxeWU5Y7ppup/4DWj+0ZoZ1v4Ta3HGM3CmHy/xnjz+golqEXys+CK674ffC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VhZSxWzFd93JBJ5I+YfxBW553VyOK+5/2bmt7T4WrcOojVWBkcDp+5jJ/rWKgup0+1aWg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8P4Eu7yNdV1EhSxuAkqRv8p/d5jVh8w4+tek6vr+l+E9Me5v7uCyt0UlfOlVN2B0GSOe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FpoZuNL8Ohry/QMjTktEYX/eJ92SPa20qrV8y+LPiJ4n8ZSs2r61eXcR58gvtjHXoo+X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iktjmk5Td5H6H+G9di8SaRBqMEbxQzbtqyD5uGK/0r52/bei36d4W/wC3r/0KCvcvhT/y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Ea9eKftrLnT/C3/AG9f+hQUSZEdJHyKtsD2pwslOeBV3y/SkCEVmdJjXGhLJk4rMuN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SRzSGBTnIoCx51d+GlnVsrmuK17wDLIWMaZ/CvdXsEfsKhNhGM5QGgyaPbTdbRxTFuN5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0mRFnB5ouBczxkmqU9yVyEOaeoaXqeKDbAd80XEVAxY5NWYpNoo8gCjy8CruZ2LMUucUz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GaZENozS6pJnS5x/smpuUefbKXbU3l+1Hl+1YgNjHFTxjmmImBUiLVICZkAkFTxqM1X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c0ASqetSr2qJRipV7VmYD1PWpaiWpBQIaT1pKCKFGKAGMCR1qLBXOTmluZ5IR+7j8yoo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VQD91cv4w8P6hrH9n3WnxebFbuz/ALt1X5umefxrs9PgimaaW7mjijH/AD0/iY0X2oaV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78ablpwrujK6OulhVXjeWxwCnxJHH81qrH6L/Q04an4iijwIHjP+ygNdNcahZPEXilUf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MSl5Zd3+6Ca9L+3cT/MH9h4L/n2V49Q8Wp10yd/96Fv6GorifWbxiZ9Gm8wdQqEfzras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pB9q0ofE+nEcED6GuylxBiqPvKR52J4ZwGJpypTp6M5IWl8P+Yfer9bVj/KpRDe7D/o0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tYPElgOl3t+u6pW8Q2J5NyrD13Gvof8AXjG8n2T4j/iF2S8/wy+888a5vEHzabcqfUYa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DJ7SDFeoL4itAPlunYf7MrU5PEdsD8s8jH0Z8/zrgnxfj37ymetR8Pskpe77DmPKpdXk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7xOflpRrd1z5V5BN8i75Psrrs/2fvfNXrw8T2GP3120X/Al/wqGbUbC+/wBVdH8Fjf8A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H/zmz4DySS/3ZHlQ1y7+0S/6Qn/AICvt/8ARtXh4ku7fyv9Nt5f+neS1f5/rhq9GCWN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fz/6qL734VcFjpBH/H1Ef+2Mf+Fa/wCuGNtZtfceXPwzyKbcp0TzS28VTxXE3m6lBEPm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hXdIuK29P8X232e7l/tNfO/dwJ5lp5rIvzfMF81V/wC+q7CfQNJQ/fs2/wB6KH/Cm/8A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ac3/bNP6GofFeNl2Mv+IY8O/wDPk5iy8Yx6X5v9nXCzeX9+O8tcfaP9n5JXwKo6j8Xt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fSDp8fz/AL9HP82rrm8EaC+f9E07/gMeP/QWpo8E+HB/y5WB/wCAy/8AxVcz4ixcnqd9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Uhnh74k+JtY1fzf7Ps4v3LOn3li2hf8AvqrI+NMtxcf2fd2F5aahs3vJcQrHsyv+9/dI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9VZwx+4uJ0/9qVD/AMIN4dA/49bdfcXUv/xVZ/27We6PQfB2V8rSgbunfHDTvPjlu9O1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nhX5245+9XRaZ+0joDxSQ/2Nrauufla2TPH/AAOuBXwjoKKFVolAbcB9pk6/nTB4N0bP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9JF+oqXnVR7x/AuHB+Cpq8TuNa/aV0640ib7JomsXUsbsj28wSP8yGavCPHHijVtQuD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FI/nPbyag8u1Sudi/dwFNdyPh5oYHyowP/YRc/zU1XHwu0DnEU0XydtSfbu/75q4Z7Vp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grLsTKMq8eZxPB9K8HQWcurXeovPq8t15hkaS5aMHcwPzHd83616B4N0zTNEv9G1XUJp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7sNcNCrMzKq7f7q7tv8Adrsz8JdIk6Gf8b7/ABWo5vhRp+PLM11j2vh/hWkeI8WpXbOy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cqa1OC07w/d+IPixqOoaf9n1XRPJk8m4kdYmRTL8qY+9/wB9V7r4e+Fd5eK89wjWpHyx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/hXbRxSRDVNTWJ/vItzFtP4eXUx+HTxhfI1/XE29M3icfktfTQ4ulKHK42PzbMfC/DYi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Ly9PI7S78E3kvibSrCdyNys5PbEahf8A0ItXh3xAi8341+NrOWL91azWFv8Af/uW33f1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N4f/wBVrcl/Ls2J/aKLOu2uU1XwUdT1zVdReNWvNTvGvJ2jgViXZQvT+7tWt8PxJTjV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8Nq+FpVqeHl70kvzOjsvD82oaDDLaxdtn/jtU/B3h/WzrEUXlSRf3/MRl+b8VqpqkXib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b+1sD9+DTbaO18z/AHiu3NZFt4D1Ox/1PiTXLX7v3rl5P/ah21U+KoLmg1e55mG8JK8O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vSfC9zbSeYvTcGrYl0z7NCZZ5fssX/PSR9q/nXyJ/wAIxq54/wCEu1nP/XSb+e+s27+E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d3mf+fhHbP8A301fI1cxU5OSZ+vYbhH2UOVs+kvFGoeGtQtzFF4r0vzY0/1f21fu9e1c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B9rtP+Em0/8Advvh/wBKZvmP/Aa8ZufhS88EcQ1IY2bE/cfw/nVdvhDepnZqUP4xyD+V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J8DUJ1PbKdpH0UPin4buBbeb4gs7qX+Py5WVf/QajuPiR4a+3xxf8JNp/lFPk8ufzPm98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3T+0rL/v3L/8TTv+FR6wvMd9Ykdv30i/psrL+1Ox0f6m0mrSme5P8S9AtdQOPEFndRbG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7VmPx1or9PEFkP8At7Va8LtvhdrmIvO1Cy8nc33Jju/Jkqh/wrbxAc5/s8/9vQ/+JrT+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H/nPf7jxpo1zb4i8QWXP/T+I2pljqdveERx6vFcZ+5uvA1fP/wDwrjX4s7IrLP8A1+Rp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lelpC/8AuXsDf+zVUc57oxnwPRa9yZ9J6l4e1hrcXClI7fGPMWY/niqQ8NeIJtOkuLZp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AOtXz1PoXjOEExw3EiDjas6Dj6bqS2t/Hlq4EL6nCG/5Zw3qjj6Bq3WcR7HN/qTKO07n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uP3PnRfuPn/fBmf5v9tar2+jeKiD5J1Pyv8Aeg2/nXiu7x2P4r8/9dJd1V/K+IP/AC6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/wCKqHm0So8G1I9T3m5sPFUVuYpYbmOXZ/cjk/RetVNmvW//AC21SKX+P/iXbvmH+1ur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+u/4SB8f89YHH65qe08XfEm0EO4a+/lfc81JCr/X5ah5pFnQuFcRHaR6rcX/AIq/1W3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N/F/dDfNR/wkniW3z+4u4vup/wAgQ/e/76rzdfi18Sh/x9Lcx/wfJY7W2+nK1Lpfx08T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fIzwxxWTKzSdt25fu1i8dTZouG8VHqehz+KNf5861v8AUPLTenmaaYpEbdj7u7lasjxl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G3r/AGRcA15b/wAL48UAc2ccv/buVrbuPjtJ9ntZbRb6aV93n293AU8rpjaVHI+9XLLG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Mdz0lfGmpSRM09rHMuzodOmUf+Pc1G3jTbEpl0zSVX/p4jeL/wBCBrzdP2jrkBmvPD/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++WTNXYf2nbeKJN2l3aH+6skbY/76Wud1oy2ZX9l14bK52X/AAnNmcibQ/Dso/vx3I/+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kxeHfD+U/wCelykTf+PR1ya/tSaGgPnWt15n+3BEv8q6Hwz8e9E8R+dDDC8UyQyTH7Uq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Ul3KWAxK+yVvib40t3+G3jFP7B0i326HelZYLtXYN9nk6ARjmvydhG22jHog/lX6r/Ev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RZvLYxi50i8g8yNlITNvJt3fp+dflNHnykH+yK6MMnqz0aFKdGHLKIw9TSYpSMZpK7jo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BEyZBqrLDyavkcGoZF60DRmFcE16h+zLfw6f8b/D011ajUIdt0j27uqq/wDosg6n5a80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p4msfBXxf0fVdThW5tI0uE2MMjc0Mig/ma8/MI8+EqR8jqwrtWifbA8S+DfPMt34FW0+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t6Z7SVqjVPCen25il8Dx3fzrs+z3MO5FAwPvsrNXIW3xw8KZ/c6VB/2zs422/wDfVbv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m83RtKJO1zHNbRx7m3Y4w3+1X459QrrofeU6q6lka14GxL9q8E3tpFsZ/Mku0ZeFJ7SV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Lf8A5E63ml3+ckfnw/Jnn+9x/OuIuPiR4Wt/+YHodpLsZEuLN4WZOPT71b+l/tC+FYDF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BVIQFHqfnrWjg60ZXcSp1Y9DqvFXiHRZ/CmvQJ4YtbdpNNulEovFmK/um52+tflAhzC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x8evCU+n3Y32Gn+ZbSInl+U0+4q38P41+W1rzZxf7o/lX3uRRlBzTXb9T5rNfeSkSfw1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9a+uPnSB4ih4qWOQMu09akjIz81QSxFZNy9KCxlzDtQ1ThlGStae8SqVrLngMEhPagBb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N1PoKq2tt5NSfeOTzUyjigBRyK+4PC3jjw/4g0/T9Q/4QnR/9MhWbzLjVFXe3Q/Ky/3q+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8cIvC/gi10S70+zupbOeR4ZLjb88cjZ2/N12tur5LP8ABzxdJOnuj2cBU5XY9IHjHwzq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bzH3p9nuliVOANmd3zdKvW+saJ+68rwf5Uu9dn2y9T5/m+796udl+M2jy28Xm+HdPufk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+hq7Y/GnRNOwX8N2cZKgr+5h5Hr96vz9YDERdmj6NVTo9G8UeFLjyvK8H/2h5m50/fpE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y/3q9D8Ga34dEClPB8Nm+OPtF/FIQ31LNXkdv8cPC9vbxebpVnd/weZJ5f3d2dvWuu0j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CmjWELgYVF8vn9a6FgK9thuqejf2/oF/cfuvBlvqH8D/AOmQxqjDj7u6uu8La3o9t50M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jJ/x9w7ufxavKrL9pnwlP/x9afYzGP5PMdo/kX8BWvZftTeBbb97FaWEIH/LSJFKv+VV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eK/8FAvGOk65pHgeDTrWOHZd38srxyKy7gscYTav+fmr4ur6l/bT+Kmj/EX/AIQeLSri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RptwJGhZQeOTndzXy161+k5LTdPDWkfM46SlWY+rlseKpDpVq2Ne6eWWz0NRnqakPQ1G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WmbB61KTVW4YjJoLR7t+x5ro0L4g6/IbS3uw+iuu25m8tF/fRck7TX1rYfEi4m/dLpmg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/wAdWMbW5r4z/ZK8YDwf4+1rUJf49HaH/UvJ/wAt4Ow+hr6rsP2jDb58qXyv+4ZLX57n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r6H0mAlanY6+3+Jl1b/8emk6HaSyff8AtHnxs/8A5D+7Who/xEv7iciXTdF/effkjjnl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fT/j+Oc32f8AuHTN/wChLVmb9ouWLItxcy/7ll5Y/wDHq+c+o4r+Q9dVUjet/izrkHl+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Vd47i2ulbd9VT7tfAP7S2oS3Hx08WS3cUcUvnQfu7fPlf8AHvH6/NX2gP2gNQt4PKis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+hV8M/tBeNX+IHxh8Va5JGIXluUgKDt5MSw/+069zIcFWw+L9pUVl/w55eZVk6PL3ORi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G7sbhWJjYsKktdShj4dhmr32gOu5CCK/Rj5owsTICGNLG/l8k1s+bbvkSRnPrVeayimz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azpIuAQTUxG3OTxWctrKhzEAce9XI3lZSJEwaAIHPNd9+z7PqUPxq8Jf2U/lXzXwET+h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V55OSM4rd+HS3snjbR2sWVLtLjcjPu2g7G+9j+GuPFwc6Eox6m1BqNRNn6TAfEa4uZZf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Ee1tZF2jp8z/erWEvj/APs67/eaj5scLOklwlpEu7/aVf4a+WNQ/tu4uIhp+oW9paeT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7Rt/ebcfw7v71QafpniuD97/AGxpf/XPZdNur83/ALG8z69TPqwW3xC+0TfvtYtP30jv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j+L7oX71WdStvG8ejXV1JqV5HJFGpSW5uolUZIHIX618xB/Gtx/zMGn2sv8A173G1/8A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Hk/+t8aWx3/f8u2mZvzdqpZLfqa+1se83GleNf33lalqcUXnSOn2O9ttu3dx95fu0raL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XrSnaiC61XPy7hndGq7fu14Nv8cDiLxosXb/AEeykVvz82jd8Qf+igX/AP4Ds2/6/N96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p9j2628M+NiP+QprGP8ApnrW1f8Ax2OneILfxB4f0ebUJtbj86zdbr/SNUeVnWMMSGj2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tzn/AIuJq75/uwH9MycVleJtM8RWnhTxBc33iq8ng+xTmcS2a4fCNgff+UMRtqoZDFyv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xJcTXjrPM5eWZvNdj1LN8zH9T+dGBS4xBjvUdfo9OKhFRWyPkZy5ndgBijtRSHoa1JEj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kE1OvSqIDvT0GQaizzThJhaAH17L+yzrNnbeN9T0i8S6ZNRsS0Zs7eKaQvE27AWTjozH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S/D7yrfxfovnf6r7UqP977sny/w/N3rkxdGNejKEjsw0uWomfbI8X+D7b/WzeJMf887e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1U5/iH4Nt7+7EVn4k83ez/vJrSJnyB97Mm1W+WvH5/DWiW8v7q1RU7BY2p40TTZ/wB7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zbvxr4Z5XQufUKoz2e2+LXhLT9Pml8jX5Zbe1kdI7i+hXZIFYhcrJXwfdajdarPPe3sz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E7nLSSMSWJ+pNfRmoaPp9vo+rS/ZI/Njspn/ANQvZGr5mgyIoh/s19DlODp4eUnA8fHT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JjOTUvlKU4qF4SBkV9GeGi7GNymo/wDVvk1BbXOx8MavSw+bHuFSWSROHWngZqlby7WK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kDY719k/suftBXXhv4Y2+gR6KNTk0u8mjidNO84iGVjIvzbh/EZP++a+KDc8nmvXv2bd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rPi2v7Agjt5iOGDf98s3515OYYWGJpcs+h3YWq6VRNH3P/w09dXHlfa9E1rzY0b/AFen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t3+03rpB+y6FfRQ7Pn3Wlqkm7/v9XkH2nHNR/wDCT/6Rj8K+ZWVYK2sT6Buvueu/8NAe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rwy7NnmSS6ft2/8AfNS2/wC0B49wfkvJfkV/vWHz+33a8utdRyc+b/44KtrqA/57f+OL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c9buevf8L/8AGc9xNL/ZMHlbF2f6fArfj+7qa2+O/im6do7rS4bSF+sseo+Yy/7qiN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GMFLlZf/AB2o7i6lGf3v5Uv7MwH8pcXUe7PRIPi74zFxMTJYNFv/AI76ZWZf+Axt81Vb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S7hRH+8JdUu3x+UVebrrIViDM9W01mMj/WvVRy3ARfwl2Z2w8WeLRcZi8TpFFv8A9R594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LxQoI/4SA/7/nXjfzkriF1iLPMslE2sWuRy7n/fYVt9TwK+wieVnef8JH4juLcj/hJ5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Zf8A0optte61NNtudcu3Q/xsZT+nmVxaalD5v+rf/v4a1bbUYhBLLFHzsbiT5q1jh8HH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rjT5X+/qcz/9sin/ALUahtG0qE7prdp39Xk3fz3Vzlt4taafyvLj/BSKuX2oXF3bmONk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/wBKaWET+EtUJvU0Zv7CVfkSDYeoS8jH/slUWtvDk5YLa7mHf7Wp/lHVh/GmpR5MMsNv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a38c6o4+e4MmOp2r/hSbw/2Yj9hMpDUbS3/dRH/tnvdvwq7bai1tP5sWmyeaP+mE22mx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zKN5+6cfyobXtYkWM/bJz8x/jNTaHYnlexZtp9Ru87NDvJYt+zi2kZVb/gVev/8ADSHi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RR/I8kjqqq34pXj/APwkmrSwRxG5kIj9Tmq17q968JWWUlW6ggc11RqRprRGM6Cq7m58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QgfVdNktY7cvgSspZGKj+6vP+rrj7YDmmTyO7/NJzsVMbv4e1SW67feuhT51c82VJQk0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qUAYq/4d8LXvi3W7PTbC5a1mllRWkUKcKWCnr/vCrizOTsj6G/ZX0d7fQtSvSuFa5ki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Ndh8fLr7L8LNZ7b/ACR/5GSuo8G+GofCPhyy02LDPDDGsrjPzuqKpb8dorwD9qPxlfza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xDbtIbpXl8tuViKhTt/3u/f2rp2RyLVniWznpXsn7Mtnv8XSz4/1RUfnHMK8dSVmHzR7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Lw/4n9/9Y/8A0CaoTNGj3zxzN9k8F6/P18qwuJPyjY/0r4dvpxeXtzPjmVy5J9zmvuD4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/sF3X/opq+GR0okKK1HAcUuOKKwr3w3c3E5uIdd1Kzk/uxSjb/3yRj9KlGljXaPPavs7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w0e82eX5rXB2+mLiQf0r4usVlgtUjuJjcSj70hXbn8K+wf2b/wDkjegf711/6VS1tEza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hHQZv7t6y/nGf8K+RQvtX2P+2SP+LfaN/wBhRf8A0VLXx+VxUsk9r8MftTat4Z8Padpc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3VhKvzBVUZ/1ftXK/FT41aj8TrCG2vImijikWQKXVhkBh2Rf7xrzok06gCq8AYccVWeM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lexFIpGeRX13+xZ4Q/szwze6p5kkplmlTMmPk3CE44Y5+7Xy1Y6XLqNwsNvHvlboPWv0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R4RsNIhXDQwxrK/P7x1RVLck9doqokSMv45Zl+Dfja3X79zot9Av1a3kr8nP+FOSQT+a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e7/N/wAB+7X6G/td+OvsGi2vh+3lIuZXS4kVT1iZZo2H3fX3r5HwaUjJQT3ONttAlgPl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0QrjvW55Geal0/RrjWL1bS1QPO4JVSwXOAT3+lZRibxio7HZfAP4SD4meLVtbgBtOtiV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08MrfeTtX3h4v8Q2ngTwpqOpSkJHaQSSRr8x3OFZgvc87axPg/8ADO1+GXhSGwjB+0nP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3ZeNxAwGrwz9sfx/HetYeFbSTMlvM0t6gHcxjYPmXuHPQ10WsiXLmZ49b+M7zx58btF1q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ZSm3y4Tdb1X7q7uWPzV+hOl/8g20/wCuKfyr83Phja7PiD4WOxlI1S144/57LX6R6YP+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lVrYzasz4r/a/X/i6dv/ANg1P/R89eFsuK94/a8Td8Urf/sHL/6Pnrw10xmsZM6YPQ5n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1H3+zF1/3l+cfqorX8Qaf/aHii1urqbzTo+nw6ZBH/CjAfvGH/Avlq01rDco0VwnmwPw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pukkc8sxyawcdbkyim7lOvrz9inwisGk6p4iaLbLJI9krE5+XbC/r/nivlCwsG1C+gtU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pOB/Ov0a+D3htfDHw70O02hZGsreSUD/AJ6eRGG+vK1rTV2KTsjm/wBpXxYvhf4XakGO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mSCXj8lNfnz5YPavpb9srxYb/wAQWWhRyZt4YI7hwD/y1Ekyc/LXzkErWTFBD9DvptG1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OD9QR/WtfxF4n1PxbqbX+rXRu7tsZl8tIz91V6IoHRR2rIVcHpUgFQaMvWsPevWf2e1x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/R0deVWZ+UV6x+z1/wAlEsP96P8A9HR1SIaPuY18IfFWP/i4viDH/P8A3H/o6Svu8V8N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B/1/3H/o6SrOc49JJI2wFJHrWxYtuXLcGqscmw425qxGyseeKo0N7WPFOq6vb21pNd/6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5bJ521T8Q28ukWx9apTNlQA2Kz/E3iC6uLfypZfOquaxPKcFqH/JSPBWofu/N86a2T+8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ph4Pj8nwto8f92zhX/xwV+bGneH7vxB4v8KTWktv5un6h5zx3E6xr5Z43At95l/u/wC9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d0vH/PrF/wCgCuGnG9STCR8l/tmts+Juhv8A3dLjP/kaWuA1i4v7cR4/1UnpXqv7V+nL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kf2Sn/o6WuAn5960tZjicZ/akqyqAScGpNdk32LEjrV8aHHAxbkgetUfED/6MqKKq5Vj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eEli0zVPEEiNvMz2aMW6rtif1+n618uWOmvqF9bWqHDzyrEpPqxwP51+hnwl8Op4Z+H+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3klH+35KK3/oNVTV2PZHN/tIeK/+EX+F9+C+1tTWTTxg8/vIZP8AZbsK+CtvtX0h+1/4p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1TNvDFHOWz/y0V5lxXzu0Y5onLWwoor19CW/7YWtQwLGNMOFGP8Aj4j/APjNfP8Atpdo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RfHt58R9e/tO8Ty5PK8oIWVuN7N2Vf71cyEpVHNSqvtSBIaqZNTrb5FIo9q7D4aeBLr4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sRt29+Dj5HYcFl/umqiM+qv2VtEbS/hvb3LJtN0GP12zTD+taH7TM4T4Pa7F3kEB/K4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SrfRrCOytV8u3jJKr6ZJOP1r5s/ae8b+fq1tosEny2iyC4idPvkiJl+8v/oNWZHzFJEM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ceH4tD+1/wDEqQq32con3sbc7tu77tU75hIxO1R9BWe61BaK4Wjb71MEo2/Wkr3Ltofo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v/tr/wCjXrxj9tEZsPC//b1/OCvZ/hT/AMiFpf8A21/9GvXjX7ZwzZ+Fh7XX84K1ktDD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yjilK8U5RxWJ0XG7aNlSqtPC5oEVihqMpmrhSmeXQB6sbQv9w06PTQOXOatpHsPFSbd1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DxSCz9TVzbt70xhnpRcCt9j96T7IfWrHln1pNrDvRcCutt8p9qztZJSzdQetarZXdWP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cz5ftR5ftVjZik2+1SBDs9qVVqXAo2igAUc1OnQ1Gq1Ki9akBwXIpyinKvWnKtIgVFqX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UGZAVpNtSkU0jigRCRSU5hTTxVgc94gfN3Gv+x/WsOaPaw+laniV/LvEP/TP+tY7T+Yw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X7tEok4xVPVnHkYpysfNxVPVpccVyHoIgutIWW2tzuP3BUSW72ZOwmtb5jbWwyPuLVlQ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mZa6k8f+s6VopqKSDhqGsbeQHIxVC5sFjP7snFRYlGsspli+Q7qSNpIlJY4qhbpLHH8p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/NS16GiRl6vK8suelaejyTCIBXrH1S8WToMVe0C9hXhn5p++GhrNJcRXBO81G91cNu+c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DjpTGdE3HeKPfFoMhlmRvmYmnXV5MF+ViPrUkF2N3ysDTryQOvzMBT/eBoYlxq9wv/LQ1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O81Sv3tx0kB+lWtIe3I++KP3gWRqLr1y33pDil/4SGdOkhqFjbyZCuM037LDgnfmjmqI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6JHz1Yh8UXKyN8wrPsbaBnHy1bFjD5jYWjnqDsuxJJ41uo36irsfj+6aLaSnXOcc1zuo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3jjx92jnmKy7HU/8JxcAc7fyrnJvG2qkn/ScfgKkntxtPT7hrm7uPbIRRzy7hZdjoI/H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3wKWTxhqrMD5qH/gArEgChRxVoyRhhRzy7jUV2NGfxvrQnMR+z/9c/scf/j396tDTfG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6iAL/KuS1f8A4+P+ALWjo+fJ96OeXcj2Sep2Mfime4P7xYV/3VxUF94juIh+7Yj/AHTi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tPl6Gjnl3D2C/pG3D4puwOXY/wDAjU3/AAmlyi4LN/301cxCjn1pzwt3NHtJdw9ijb/4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/gTVdXx7dxpnyif+BNXJi2QNu3HNWhcKEAxmjnl3D2COztfHct1ERIkikekpFQTeOfsZ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bivI9uAMEVnagRK5boKFVkg9jDqd/H8SE8ncXnz77aB8TQB9+4/79JXCLjyB/wABqWaD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2MOx2MvxRjPDSSZ/2oFNWk8d2rj99Mn/AAG1WvNjaI74IzWkIvk5NHtpdw9hDsdz/wAJ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BFpF8SWD9Li3H+9b4/lXn7cGowc1SrSF7GPY9Ti8QweSMyWhH/XE/wCNQS+JLASfMbU/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JHWopXO/7ueKftpFqjA65vFGnpnBj/4CjU6HxDZ3P3Z7dP8AfY1xsH+pP+41N+z0/azH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1F0h/wB13FOTxFAv/Lw3/gQ1cNbf6PmqtxcZnNNVpE+xielr4pgA/wCPhv8AwIapV8Rr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Rm7b9K8yzmA/8B/nURuMSpmq9oY+zPU5dYeEZ+0O/wDu3JNVW8UMAcyP/wB/N1ecNf8A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2k+tHtBqkd+viFps7JDjvkoP503+3IB1Az/vR/41wP2muf1Hxh/wj+j6tq0372KzhaZ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LLVKdyXTsS/tAfHHSfBHg/UNEtPLu/EGqW0lrBbxpCy26lcGWQ9tuflX+KvhwDAxT9X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atfyk3V5M00pY52M38K+1RrMG719Rh6bhD3j5WvNTk7DWGM1GetSO3WomcDrW5zCb6UH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pv2iTOAoxQBYJx1qCS4XkDk0hR5PvGkWFVNAEQUk5xXQ/DPYnj7QzLHvi+04cFN3BVu1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DbSTcak163Educr/AL1c2It7OVzqwsXKtGx7/nQv+gTp5/37GP8AntpRBoRPGlWh/uf6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0SEdeK1dPRnQEmvlbH1eqNT+ztKGf+JTZ8/9OSVag03SkA/4lFn+NklZdwrr5eHPJ9Kv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amxb2+i4/wCQHp3/AIBJXyJ4p0k6F4l1jTSCBa3UkagjHy5yvH0Ir6lWGQ9Oa8F+Nujt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W+hW5z6tyrH81r0sHUSnY8zG024XPPM8YooyOaTIr3D50awO0mnxsWQg09VVuKQAKSBQ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yxh0Oak3fPjtTLhtwwKAM8oFzim72HAFWltjThEF7UAMt4M8mvRvhbPY239qfbNp3LGE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vPhxXW+HLfydOMh6ytn8BwP61x4l2gd2FTc9D08axpCdBD+ECirttf6dIOYR+MQFeXn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xuPNeHNn0KR6VZahp6f8u8I/7do/8K27HXtPTjZCP+3aP/CvN7eYbex/GrNtNlv9WD+N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tW2u2Ug4rX0/VbbtXmenyKB6VrW960fSp9ui/YM8+/ap1GK/8T+GvKmkl8vT5t/yL8n7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emfGm5M/iHTlIOUsf5ySmvNSK+iwkk6KaPl8SnGo0wHSrNstVgatW1dhwXLNBHFGaKZJ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dau3HCmsxzljQB6R8Bp/s3iTU5P+nBv/AEbHXs0V7G542fTmvAPhi+NfuEHRrJwf++0P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iHpXzuLdqrZ9Lgl+7OtTUArD93GfwrVt9XATHlJXKrOS4rVtiSozXn+0PSVM6G31VEOd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RvFtsk3iPXmYZY6ndZP8A21evpyUkCvmvxQB/wk2uf9f9wf8AyK1ell8uebPKzKHLSRyz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UmgaNvldl9q6WLBUjOKrXNjG2T3r3TwCnZ3EgG18MPWrDWsEg3YYN7VRlVrckgHFXLC5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NdnC5xT2EpHB4qWRSM4FQjdzzQBAbcnqa6P4aXDab46025Q8x+Yw+ojasA962PAy7vEc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0j+tc2IdqbNaCvWij3bT/EEoz+9q/8A8JRKP+WtcXZBwOtXQDivknUdz7aNKx0b+M54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u5OwxXNNAXPFaemWxUZNCqM09mdKNYuADv6+1C6xjORg+orPLE8daibAq1Vfcj2SNWPW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fEbVHm8B+IEbgNAE/wC+nRf61cQjNYXxBTz/AATrcfdYlb/vl1b+la05tzVzlr07wdjw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vrTzaHHWmC1Ir6hbHxdxQwNAOaesGKcIsUyhoWlIxTgMUVQELCo8npVgrURTmgCSCIbR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17T/a5i/9CrMhJ6elafhaPdr9j/18Rn/x6s6nwM6KXxo9uub2a4MYZyRGNq+wpBcSBetQ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yO59tyRMi/do9M1Mp94202f++GrxUcD6V7Lc5ntrsf7En8q8axwa9rL9pfL9TxM0VloT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oYmqcK7QasW8uGr2D55DLqyKnctWdPuQVMbVYYh0IPNUvIMUm4VIxbuAwuXHSoTcmVcV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s2eD7MxoAdbpng969D+DjeR8QNNGcDbMv/kFq4GBxjNdr8LZvJ8f6Kf78xj/AO+42X+t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oK9SJ9JXd9JboVrLhmkMu49zU19I0xzVdSwXp+NfIt+Z9ydFa3BK083MuD+7qlYN+7Ga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Glp9xKLeP131pSys3U1jWvb/AIFWkpJWkCjYx5id55/jrQtvu1nzjEh/360LUfLTCyLC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/wCA1Og60yYAzoP92qLSRYiXMp5zmtC0ZkgnH91DVKzjPmnPQVpQsqwT+6EVka6GLbq0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4aVMY/zzWRDtZuladu4QVNhc1tAnbysfKWqa1laXcBERn2qtPctk7SKntbqYdwKpC5iy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tjIe+RVKcNMu5jzVqyYgAZrWLMWi+OKyNVuM3y54UIM/nWu54FYesEbzVIxuQ22GmPcV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yc9MV0ehaJd69qENlZQSTzyuqARoWxlguTjoOetejTWh5GI+Nlvw5oN54l1WDT7GCSaa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WC7mx0GWFfWXwg+FMfgHThcTMsuqTx/PIm4BAypuj5P95M5xR8H/AIU2ngbR4ZZoxLqk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mUj3KG2qQMr92uj8d+PNP8DaPNdXMqG52HyYNy7mbaxX5SwJGVxxXbCNjzpyvoij8Sfi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G82+dSIYFwWyQ2GIJ6ZFfGl7dTX07TTNuc962/GXi288Y6zPfXcjNy3lxZbYi7mKgZZv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iHCJGK9w/ZdH/E91D6xf+gTV4fkbq9x/Ze/5Dl/9Y/8A0CalAqR7x8R/+SeeJ/8AsF3X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5/iP/wAk88Uf9gu6/wDRT18MKK0mhQ3Y+kPQ0tFZGpARya+wP2bh/wAWa8Pf9vP/AKUy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D9nAY+DXh7/t4/8ASmWtYmUjjf2yB/xb7Rv+wov/AKKlr5BI4r6//bJH/Fv9H/7Ca/8A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CEpS7Kk20bakaIttTWWmXWp3At7K2mu526RQRl2P4DmpbSxnvphFbQSXMp6RxLuJr6++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kuravbibWZCcpLGrLBteRcruRWG5CKaBuwfAP9n5fAI/tnWZEutYcYjWLzFWD/WK3B27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Z/Fn4s6V8MtEkluJDPqDjZDawunmBirFWKlh8uR1rpfFfjDTvB+lyX+pTJFCmOC6qW+Y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4E8deN9T+IGv3OoahKzoXJSJpGZY0LEhQpZtvB/KrIM/xh4ouvGfiK/1a6b95PNJIsfH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6/f8A1rCC+1S3Fsf9bFJ5Uo/75b2NLs9qxGkR19Zfs0fA59Djj8U6uCt8+fssDJJHJb/62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VP8AnnyT4A/CkfEPxE0t5GzaVanFxtXJO6OTbjKlfvAda+37m7tNGsWnuJI7S1jxuY/K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0ghSdjjPi/8AFKy+GOgpc3CNNdTn9xArKpk2um/qewYetfAur6hc63qEl7dP5lxIFDNt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Xc/GH4j3HxH8TvdF82Ue0wRjICZjQOMbmA+ZCeK4UJ7VbY4Gz8N0I+IPhf8A7Clr/wCj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BLbT/rkn8q/O74dLjx/4Z4/5idr/wCjVr9EtM/5Btp/1yT+VOJNR7WPjj9rCDzPibbn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avDLi2w5/wA+te+/tUL/AMXKtz/04L/6Omrwy8IDms2hpmXtIJpCKsFeTTTHU2NEz0b9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kWG1T5enPHqDnBwRHNHkcfWvuvWtSh0DQby+chILK2eY84+VFJ7+wrwv9kDwf/Z3hm+1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wRkjkxMsLjt610/7Tfi7/AIRr4eTQRPiXUHazZQcHY8M3PX/ZrWK5VcyfvOx8afEnxHJ4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CWOa6leLGPljMjFF49mrnhHxU5UGnBRWb1NkV/LpdhqzsFGwUkV0JbQYAr1r9nr/AJKH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OvKLdcV6t+z0f+LiWH+9H/6OjqyOh9zCvhv4o/8AJQ/EH/X/AHH/AKOkr7kFfDfxS/5K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j/wBHSVZzdTnF606mr1p1UbojmlIU81hXx3E1qXLdayLjJJrnnuVYm8MpjxBpv/X1F/6E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8MaR/15w/+gLX59+G0xr+mf8AXzF/6EtfoL4T/wCRY0f/AK84f/QFq6exlLc8A/aaT/it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Cf8AtrLXkB5Br2D9pr/kdNO/7B6/+jJK8fPQ1LKSKd02FIrl9Wl3SbfSugvpMBvQVyly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NdDv/gD4MPi/4k6eGQmGwaO+Jxx+7mjOP1r7e1i+h0HQL2+b5YbG2ecj/ZRST+grxH9k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esyoBNNM8SHv5bLCw7V0n7Svi8eG/h9cQRvtmv2Nkyg/wyQze4/u/pXTH3Y3MXqz4++I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1qZkMkE15M8BbGRGZGZRx7NWARVimFK5nqXHYr+XSeXVgLRsqSisE5qRRxUu0VoeH/D+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T4pJpZHVEj2F1TLY3fL8y9aYDPDfhfU/Fut22n6XE8s0jqjbYmcKGZV3NgHaoJ5Nfbvw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DbxXEyz6jeFJp3QEBcJ9zn0JbnA61F8FPg5YfD3Q7eea2D6vcxpLPJKFZ4nZYy0attUq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f4nW/wAPNLRlMUuoTDMMLYbIDKCSu5T0Y9PSrirEN9DJ+LXxqsvh3Zi1iDXurSg7I4nT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G44r4xvLq5v7h57mTzZm6tjGa6XXtTufEupyX13JNPK+BumlaQ8fL1J/2RWadOc5OBTZ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CY61rq1ZHINU2jI61IymUpNv1qwUpNlNbj6H6DfCn/kQtL/7a/8Ao168b/bLH+i+Fvpd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DHgPS/8Atr/6NevHP2yBm18LH0+1fzgrdr3TmfxHy4Rx0oVevFSFeKVV46Vym41Vp4Sn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ZSeXVry6PJPpQB6vikNLRWJA2kIpSMUUAR4PrQAfWpNvtRt9qAKzpuZqytUTAxWy3GTW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BjleTTdtT7c0mypAg20Bam2UgSkAirUyLTVWpo1oJHKvFKF/GnqtOC0GQ1FqXbxQg5qU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SbDVgrSbaAKhTrUMgIq8U61WmXrVgcf4qH+lJ/1y/qawI2rttZ08XluxA/eLyK5O/tls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uSpHU+gwk17Ow2NPlLVlawhZcituNR5YWqN3FuuljPQ1y2O3mHRIVhiB7KBVpPm7U6UA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niqHcXGBVeRcmrpjFRNDUiuRRrgYpXgV1OeKliTbnNNlgZ+hoSKuc/qaRrGVXg1nQaPO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WsgcVa06wV7bliK1RJk2Gj6h0YCQetPurZoDgQASetdNaWqMNscjKnc0y8t1jBCjf7mr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f8ALSoBFdtccq5i9zW/bCQHHleYKsyneOmD6UCTZzdxBt42Gren2boNwq3crK5zsGBV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G6ZQhSXzmz0q5C+zduqaG0fzWz0qOaHaTmszS6LtrNt6VY8+Q5xis6CE44BqykEpPANT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aY5Wi2lcKcL+dWbm3CSHceabHGQpwaqxFyxLcx7ZcHojNzXNTSiSclq2jbkqfXBrBMEh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6CHzF4NSPYkEHOafbJJEo5X8qt72YjOM+wqeVlcxm31u3n8nPyiruk7o8gnjHpT79Geb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JxjAx1pcgc5qWQ82RhntSX0BES896SxZ4ncgjpSXVyzooLDrVcoudjbVdqHNF0fkp6jb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l7Mr2hSc/vTU0X+qNQv/AK01PF/qzQWSW8fyvxVLUEI2gcVr2yZV6o6jFgrSJJYLXfZK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RUdo7PAqjpxUtzkbR2qeUOYoSwFTuHpV4ZAJ/wBioWOSc+lTISzEE4GyjlYcxRldAwGe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Gp7mMCVcYpRkTADFPlYcyLsbOFAzUTM2Hyauxqdg6dKrTNw4wKOVhzFaBHyasMXUURKw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KKrXDDNUxdD7TzV8wgg561WECfaMY5xVJGbkTiXKH0+X+dVZ1zc249WNXmtwkQPuv86r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mnZkIBZuZi2O1SiJtxq0D+5JzzVVJGyaLMoYYJOa8z+OGnSwfCjxDNDJ/q3t3f8A3ftE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xvu/s/wj8Up/z1jhT/yYjrSlFymkZVJXiz5AuLfzhUcVsY881ItyB3zUqSb6+1PiiHDd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k0wxkmpIKxQDPFJnFTlAOtGFxQBDv96TfmpvKB6UnlYoKJLK0kvrmOCIbnc4FeyaHpse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qMn1Letcn8ONPtJ7G8vjzOs3lR57Ltzmu8gx52O1eHjqzb5Ee9l9HlXtHuW43BUDeK6T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CSigda29MlVkwDXj2PauabgOKsR42Diq8agoeal2lVGDRYLj7ef99jtXl/7R2n7rTRNQ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7QVl/wDQTXo8JxITXP8AxqsPt/w5upQMtayRTj8Gwf0NdGHdqiOXErmpM+YN1G6kxxmk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PrQG96Y0mB1qs9xjNAF3j1phKetUGvS2QKhbzHPegDTM6pnnNNEu/pVeC1dxyaspalKA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JxXfxQLb2yRjGEULXG6RBv1GEdg2TXZkjHWvJxkmpJHr4JKzZAUAatnTXAXFZQQMetae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evE3rc5SrunqfMqpakeXWhYAlzisWjqizpLRFCCrYAAqjbBttWMNjrWFjoueYfGcCTU9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+yrD/wCKNeYXMKqW29K9I+NHmf2npGPuLby/qy5/pXnmMjmvqcErUj5DH61nYy1Cq/Bq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7mDBJVTTLOTbLgmu88s2ktlPqaY0flk1PBMFXJGaq3VxvchTQBWunV8iooYFOalCKxye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bnwvTHiC8Y9rVgP++lr2TSVxbx/T+teQ/DdNur3zf9Ox/wDQlr2HTgFgi+n9a+dxf8Rn0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RT0q4LiWYRiKLy/9t/8ACs4cy1pwMQq+1eXKJ6sWTFX/AI2BPsMV8++P4Ps/jTVl6Bpd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fb2fArxb4t2Pk6/bXqjC3KbCf9pf/rEV3YCXLVscGYQ56PocTJHtHWoVkOcGrBBbPpTf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shpiWVcHFUZ9LDZI6VoCHZ3o85E6mgCtatIxw9TyxgDg0r3UbAheDUBcnNAER6Gt3wBH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f1OK5+VsKfU10nw451C7B/54/wDswrixV/Zs6MLb28bno+nTZ9xWmBntWbYLg/u/uVpq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h8S/NWpDhVrOjwWFXVbC0WNL6FxWBGKgmOM0RMTSScg1JmJb5JP+41VdRgF7Y3ML8rMp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rEAlwf8APy1Ge/1qiHqfPksLWzyQv9+Jihz6gkVD61veM4Ps/irVFxgSTGYf8DJf/wBm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zRTPh6seWcl5keacMYqvK21jQkvvW6IJ6KQHIpaYCYo2ilooAdjArb8B23n+JLQHouXP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7L4X22/V7mbtHbEfiWWuSvL92zrwy5qiPSTKBxUbHAJokQiTFTyQ/us18qfZGTbjFwa8R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7kjL+Tf/AFq9vjQi4NeQeKbb7J4i1SPsLhmH0Y7v/Zq9jAbyPJzJJ00ZualiqqzbQc1A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DXtHzKNxD70rLuGKyIpL1uTbFatRi5P3oyKCi5bqLcnB61LIqzLzUMaED5qcQexoAh+z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TyfGXh1/S+h3/wCz8wrBFanhSQQ+I9Lnl4iivYZH/wB0SLWVX+GzWm7VY+p9R3Vs5z5Y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FsLUs0xaNioK1XtpN8bBiTXyHsz7b2hcs2Cx9eavx7SmayoFIbaBxVyJ2DbAM0uUFM0o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qmsmG3LDpWtZjy0NT7MftDMv9wmyBxVvT5HXk0l3AzAt706CNliBq/Zke0NCLBRmzznp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NnvVm2twYWYH5s9KzvJkW/Vrr5Yt3GKPZh7Q1YDw3NPLfuTzUFuetPjtryC2kme3YpMP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sP08gk/7jf8AoVX0IA5NYVrNefvfLt2Pmf7P+1V6Ge5WOQS25Vt/pml7InnRPKU86p1b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GZTFkl9hT+771CVuSDx+tLkJczWN95QxgPu9aE1Urk4CfSqFhpV/qCs0MR+Tj5qv2vhf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92tlTMvaE39ssY8E5rOvdQEing1sr4OmVuAfoaX/AIRC4L42A/WqVMXtSh4XgNx5vlR+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wdHhO3l1XU443v7hAixON/k7ZDyNyKVb5VrnvgJ+zpD4at/7T16ETXMgDR2s0e5Y/wDW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+le1eMPF1j4N0aa/vpVQBW8tCyhpGClgoBIyTjpmvUowsrs8SvUUpaEPjbxlZeCdFlu7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Vyz7WI4yPSvkvxz431Lxlq8091IxgLN5MOWwo3Nt4LN61J8RPiHe+OtZlmmZhaRs6wWx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Xcy7trD/ACOeXAzSlLojKEbayGEVEV4NWSOKjK1kame+Q9e0fszXnleMGgz/AK7B/wC+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xrrvhb4jXwx4vsNRkJEcXmA+xMboD/49VRZnPU+zfFNqt74Y1i2IyJbSaPH1RhXwxq9t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J5TyJ+Tkf0r72r5O+Nvgabw74rub9IHezu2M3mJG21ZGeRtudu37qjv610yjpczpyVz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VjY6NyGQ7VY+gzX258JtM/sfwDpVmRgx+afzldv618j/AA++H934/wDF0Vp5Un9n/N51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k7WX7y19v2sSQJ5caqiDoAK1gjGTPn/9subHhvw5F/fvJG/KP/69fKOK+gv2u/Eq6j4h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aVnVTyN8cLLn/wAerwELxUSJIsGlRGlcIg3O3RR3qRUaRwiLuc8ACvof4DfAH+1ZIte8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3tZI/vn93IpZZE+ZetJBex1vwJ+AEHhmzj1bXLdbnUWAaOKYb1j/ANYp+WRNwO1hXsPi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JdQ1CZYbeIqDllUnLBeMkd2FWNe8QWHhuwku7+5itYExlpHCjqB3+or4o+Lvxmv/AIiX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z+7tssgk4j3eYu5lb5l4rRKxne7KfxR+LWpfEnU5Hkd7bTkP7u2BZR0Gdy72U/Mu6uAp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KfRUWLR9y/s7+FIPDPw6tJY02zakkN5JkcgtBHx/P8Sa7bxN4bh8UaXJYXMs0UEhXd5J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6ivmzwT+07beF/C+naYdPmZrWCKE7YFP3Ywv/PX2reX9ryzx/wAgy5z726//AB2qTsZO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Bh/5Yz/98w//ABuj/hmXwZ/zxn/75h/+N1xP/DXtoP8AmGz/APgOv/x6j/hr60/6Bs/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dxcrO+039nTwjpWoWt7BFOJ7aVZoziLhlII6R56ivTYIRbwRxKSVjUKCeuAMV4DoX7V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0enzK93cR26s0AABdgoJ/en19DXvlnK1xZwytgM8ascdMkVcdiGrHGeL/hHoHjfUVvtT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RU6Bmb+JW7sawT+zT4Lfk28x+qQ//G6i+JHx0h+H+vppr2rylovN3CEN/Ey/89F/u1yU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Dp/+/A/+O1L0Lijxn4+eCdK8E+MHsNOR0hB4DBP+ecbfwqv9415ltFegfFrx4nxE8TNq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XafuIvTc39z1rO+GnhL/AIS/xtp+lkZWbzMg+0bH+63p6VMTSx9x/Dfw+nhrwXo1gq7W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eWoP8q+Xv2tPFn9seMLXSYXza2sIMgB/5arLMuK+tdb1OPQ9D1C+YgJawSTnPoqlv6V+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eLtav3Yuk97LKhP90yMw/wDQj+dVJ6WCC6nN+TSiLFWQnqKNntWJoiDZigIas7BQI6ZX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9n1SPiLYf70f/o6OvPYIxXpvwBQD4h2H+9H/AOjo6UXqQfb2cCvhP4rXG34ieIP+v+4/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K+Cvi6uPiL4h/wCv+4/9HSVvPQ5+phpdDB5pxuRg81j561PdX8t9N5kuNwUL8owOM1lz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6qci7iaeDkUYzWQy54eGNe0z/AK+Yv/QhX6BeFP8AkWNH/wCvOH/0Ba+AfDyH+3tN/wCv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/eFP+RY0f/rzh/wDQFreGxnI+f/2m32+NNO/7B6/+jJK8daUEH5gK9O/arv3g8a6cqgf8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Xg015NLn5iPpUs2itCbVL/czIhz6mqGjafJq+s2djF/rLqZIR7Fmx/WmlSc5r0n9nbwo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d39n7L76bJo+f1oW4H118ONDHh3wVo9iF2ulpD5v++I1U/8AoNfNH7Vviwal4ut9Iifd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WokmU/zFfVus36aNot9fHCxWtvJM30VST/Kvz98b6s/iLxbrV+x3JLdzSR59GkZh/wCh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A2UbKkC0bRWJaItntRt9qm2e1OhgeeQRxRtI56KgJJ/CgZLomjXWvanBp9pA89xO6xqq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/wB4V9jfBH4J2XgPTYr69jWbWZkVi7AExArGSoyoKkMtQfAz4H2vg2wj1XU4El1mUK+J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bkVgQymu/wDHHjfTvAmiTahqEgXarbEyu6RtrEKAWGSdtUoktifEHx7Y+BNDlvblwZmB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xHBYf3a+N/H/AI41Dxj4nN/d/vYY9yQx/N8ilmPGS3rUvjv4mah8Q9emmuWZbBJCbe1J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uZd21tv/AOqudl/1zmqsSi7bXCSSSoAyshwVcYIqzVa3tkkiBGUY9SvWr1ustvby8C6i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4fxf8BpWNEzn9RX/SDtrMnXDnNbGori4O2sycfOc1Aytso2VMF4o20FH338LBjwJpn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jv7YYzY+Gz6fav5wV7H8Lf8AkRNM/wC2n/oxq8e/bA/48vDf/b1/OCumXwnOleSPl4DN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4rhOgRRUiDrSBakRaAHoKkVRzTUGKkUYFAHpdNIxTqOxqDIZSbaWigAoooPSgCORRsas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RSVPNYN5Gwc1YFAjk0m2nHqaSoAZRgUuKFFACqtTRrTFFTIKZLHqvFLgU5R1p1BkNQc1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oxSEQ7KNnFT7BS7OKAKZXFVpYyTV90601Ycg1YFO1GPNXy/M3p/WszWfDYvXaVIAWHQ1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Wxiygf3TisifS7k/6rVb5B/c837tZyjc7qEnEoDwhqA5+THpnmm/8I9L5qblG4VoC11FB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DUZg1U5/4nFx/wB8r/hWPIegqhlnRLrzi48sj+lMOlzox+UfhWuItVU/LqTHjHzQxn/2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2pIyZBIeBTn+VLkL9qY504ou8uOO1R7ea6H7Tq04ImkspzuXZ5lsAqfhVDztR9LQf9c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A5zM2EkjYQB3p/knG4cKKvST6uYwm2yI9fJb/wCLpZJNRMGzyrLH/XJv/iqap2HzHPa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LV2THktj61LJZ6hN1jt/+Alh/WrFtDeW6nMKH6O1VYj2jJo4o4xjaB9KjFvFPP7VJby3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b/8A2NP828BP/Eui/wC//wD9jRYOccmlxx/dBFZ19ZGNiQK2YdVuYYtjaYT7i5z/AOy0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Wfuf890osPmObksZZoxlHVT3xUtvamBcZmY+6fKtbo1Secf8ePT/AKaJuqW21AjiXTJv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ox47aWQ/JG7f7qk0y502TJyhB9xXSpqkcf3dOmH0kSq91ewzPvOn3q/Tb/8AFUKIczOc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Lb3raW/tQc/2febvXauf/QqnFzaf88rj/tony/8AoVPkuNSOcvbBmnMp+6/SlislVTXQ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4H+7Wfb/AGe483rw/wDd9KXKHNYyp7WXGI48+9ZQ08wznzB+854rvrWeGD+//wB81m6h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P3e4pcoKRzkdu5UfKcZoaF0IOCBnvXR/Z0RBwTz6VFLbCRhxkZq1AOcwbndLNxxxUsHGR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8pix7mrcWghujW+fTdRyBzmBbwSky7OflqtNHuXbXZrbCw2RYi+d+cfSq+qW8E8eMRn8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xKEG1ix9DUc1szRbgBVu6snDZDZHtSJZTFSQOPelyj52ZKx7mOQKmgtG2sCevSrQ0t3O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AwFR7Mr2oltbtDuBYHOKg1GEkA1oroV0gLHBz71Q1HTL2bAGBij2YvaD7SDEAAPNTSxZ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5hVdzZq1Jp87KHzVcgc5n/Y2Yt9Kkmt9sZwedlSRiQMykdqdcwSQxM5Bxsp8gc5m/ZxK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ccZq1bNmMEGpYkkaVjmjkQc4ojdVAOag+z7t+c1JIJvNxmomWYFuaORBzjQ+04zUiycV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DU2H7QbINybu9Qxpi4B7+lWo1B+btUTri6DdqLDuPuY8lEzxuBqjJD5moRHP3Q2Kuyxu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zPfM3aMc1dguTtkAjNQlSM1ZK8VEwABosFxg5rhfi/pv9qfDDxZBjJW0acf9s28z/wBk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eHz9C1jzRmL7DcBx/uxvRT9ySkYzfMmj8+ku/JlJJ4rQs9SVs5NZE8OYQ1VxIYMV9Sj5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RuNc9bas3Q1oQ3+8VojMv5B60oVD3qBJd4qQJQA8gCqV9cmFeDVl22qayrlvNcigo9J+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8c6H/vpW/wAK7qOUq2a4j4M20j2mthectD/KSu+vrCaElwPkr5vEr94z6jCfwkI15IwA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muaitLh1BxXR6Pbzlcba47HXc3Y5vkq3BiRazEt5xxtrSignijB2UWC49bcAk4purab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7DK3dtJDg/wC0pX+tWbeaQ/8ALOtW1iLJkjB9Ka0M5TPiK8tmtZJYXGJI2KMPQg4qiwb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7pNxp+reJbWb+z9Qt4ZLyePZujuMDPTs3+1Xzl9utR/rZPK+tfRUqqnFNHzVaHJJpFBo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D1rZQpJGHR1cH+6c1Q1WKSaNUQblP3q3RgV4bSKM/PKo+pqwLizi6zLms5LGTBHl1FJY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oX9qo4kFJ/aMDZxIDXM3NhJECcGq8W9eoNAI9D8MP9ov2YdFXrXSnOTXMeAP3VncE/xS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t8jNeLinzVD3cGrQG2sDPWnZ2rg9KZZAKpzWrZSAP0rlsegmWbSBwvStzSoSDyKitWUp0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m0NSsaMCL5WM1N5SmM880RKSvEdWoom2f6us/ZmyqHk3xngkFlpE2OA8kf5qp/8AZa8t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F/CscoGDa3KOf91ht/qK8XTBr6LB/wAI+bxv8Zibl6HFUp7PDl0NXZBbocs3NQLfQRuQ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3L52MpqWaIA5AOagl1NST5ac/Sok1h0Y70yKBFhIZc9qlETYOcVTXVixP7upVvmYf6s/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G71Fv+mQH/jw/wAK9TsQfJUelec/C+z8x9QlHRhGq/X5q9T03Tpe44r5/Eq9Rn0eEdqY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uKetmBIKt+QOgPNcPszvUzM1BTtGBXm3xYtPN0CGcdYLhTn2IZT/AEr1g275rjfirZXE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lGOdz6KrLmtcPHlqoyxEuajI8NQqF5przqucU1p4yMdKi2K5619Qj5UZJOX6GojAXyc1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iAUwM5bdu2akEbL1FX4dpzUVzIq5oAzn+8Paum+G5zrF2vrbsf8Ax5a5lsM3Fdd8MId3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G5+b/eWuTE/w2dGG/jRPRNPGDitUJnio7bTXLQGSe3yvQxnax/3hXQ2Gjw3H37uCH3Y18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2Me3smZiQasrE0aHcRW8dK02Bji/g/CXNLFpukyI3mXy5/wBkZo9n5j9v5GLajOPxq08A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SN8l8R9EP/xNaBGj7RliPcBqn2Y/bHMfZ+uDVSW0lBNdFPb2g/1PmfxfwN/eqtbeT+98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VeyJ9qeK/FOz8nXLOcDie1UfirMP5YrjK9q+LOnR3WgrdwwSR/ZZNznZtyh+X/0LFeM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+5Y+bxfxkZRSORVSW1PJQ1aPU0V3nIZmJou5pyXjD7y1oGMHtUTWyt1AoAjiuA3QVMGz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EwKAADPSvUvhLo+NHv75h808/lj/AHV/+yYV5zpWmT6ndw2tsN09zIscYHq3yivqLR/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lRfZ/Kt0VPM2Nudu7f8AfW6vOxb9yyPQwS/eXOdOnuXyRTp7KRQABXY/2dz/AMs8/wC4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j/7814apn0XtDg0sH+0nivMvi5pf2HxNHLj/AI+7WOX64yn80r6DGjOzZaVUHosQFebf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Rqgk85Ld5LRzgLgON6fqHrvwvu1NDgxb56djwqWIlwuK0YBtiCelNWIMd3epkTHNe2fP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c1MY81E0NAxvn0CamGOkCEUASg10Hg3S5NZ8T6TYRjJmnUsP9lTub9BXOjivoL9mzwSp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3O1nbFh/Cp/esv44X/gJrnrzUYO5tRjzVY2PRn0+RkIwKZYafKtxHnZ96uu+wRf88kpVs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r52x9L7U5uLRmjbaJ4j/AMCNX4tCMY3efCT/ALxrbgtF7ov5Vegth3QflT9mHtDGg05A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sdlYAfPcP+ANaaQY6KKmSJ/SnyIz5pdzG/s+I2/7o5O9XT5G2utTW2kRC3PnS/kjVct/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V/k/2G9K0fs+c/rSUTTmsZdrp9pb3EsvlSHzPnf+lbd5/Zd7BFG8FzhDnOxef/HqgFuR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5iVLbS4p/NWxuF/2AwP0q5bXNmPv2Lzf70qj/wBlqh9nqWKLaKLIpO5etr9FHy6egHzf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T/nxj/76/wDsarCPNP8AIOOpp8om7E41AAcWkA+pal/tJx92C3H/AAE1V8n6/lSiGpsh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0Qr9I6euqXZ6yJ+CCqiQYzmpFhAU0yCTz7m5m5nI/wB0AV9Q/Bb4PP4VWLWtWLy6qw/d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H7p2ncGX6V8z6Dc/2fqMd1/zz3fyIr6R/wCGm9J/58P/ACM//wAbrWna92clfnatE9rP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nY+O7iB9RkLLBu8tMMNu4LnlWH90VyEH7SulSD/jw/8AIz//ABupR+0dpI/5cf8AyK/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CpzXQnH7OPhwEnHJ6/63/wCOUf8ADOPhz0/WX/45VP8A4ac8Pi7WzKwJfFPMW0e5ZZXX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+GitM/58P/Izf/G6i6K5Z9iX/hnHw56frL/8cpP+GcPDnp+sv/xyo/8AhorTP+fD/wA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GidM/wCfD/yM3/xutVKNhqM+x82+INGSz1KaCMfcx/6CKxkUx4U+tdNrd2t/qM1xH/H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bsPm9652bW01Pq34KfESLxd4atrCZwmp2cSxupzkqqou7OMZJbGPavRdQ0231SymtbhN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jBr4R0rUbjS7yK6tZPKuIXWRHxnBDA/0r3Lwh+0m9vBb2mtWXmD5Ab0ybfQfcCfVq1jV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Om1/9m/Q9SM7WVx/ZzSeqPNjr/ekrP0D9mDStO/5CGoDVPUG3aH/ANBkrqrL48eC7ry0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xaznn6+XVzUPjX4M0uUxXOrmOT0+yzf/ABFXeL2GnJHS6JoNl4dsltLCHyLdei7ie5Pf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EtPh34fe9m/eXLY8iDkebh1DfNtIGA3evMPGP7UdvbEw6Lp4uwf+XgzFMdD91o/qPwr5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fUJL7U7j7VdPjdJsVc4AHQAelHMNIpapqU+sXcl3euJriTG59qjOFC/w+yiqBXFTFKm0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/PKVX/Js1kVY+if2e/gVj7L4l12M5G2aygD9P9W6SBkk+o2stfS1fPWh/tQ6NpOh6fZm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hKwHyqB/zz9qtj9rPRCP+PE/9/X/APjdaRdjKSZ3/j74U2HxDuYJNSl3JbhvKTa3y7sb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j+yr4VYYIyPrL6/9dfaqP/DWWh/8+B/7+v8A/G6B+1lof/Pif+/r/wDxuquSkaA/ZU8K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do/4ZU8Kf3f1l/+O1RH7WWh/wDPif8Av6//AMbo/wCGstE/58D/AN/X/wDjdNMovf8A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1l/+O18z/ErwxZ+FPFt/ptomIopHVeW6K7L3J/u5/Gvon/hrPRv+gf8A+R3/APjVfOnx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V7qcCCOOaR2Chi3WRm7qv96pZcTmVWnhacq1IF4rMtIgK03aanK0zZTCxvfDxf8Aiu/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/wBGrX6CWA22NuPSNR+lfnr4RvU0rxRo97KcRW15DM5/2VcE/oK+qLX9pzwzFbRRtyyo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651adjNxueYftOf8AI+wf9ea/+jpq8auEBJr0T4zeMrHxz4nh1DT33QrbiM9eG8yRu4HZ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7lJWKZUc8V9I/sleFSqatrM4+95PkHH/AF2Vv6V84EcmvoP4c/H7RPAvhGx0hbLzpIN+9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w48tv71UtB2O4/ac8U/2F4GFrGf3t7MLdx6pJFMp/lXx3ivSvjN8Uf8AhZWuQT2yGCyi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tJzkgetec7TSbuC0ItntRs9qm20YFShkWygJzUuBRtqikCjAr0r4At/xcSw/3o//AEdH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GfiVPCXim31OWNpUhKkjO3pIrH+H2oSsJ7H35Xwf8XRn4ieIP+v+4/8AR0le9f8ADVuk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/8A43Xzz4u1+LxD4n1XUokKR3V1LMqnnAaRmH/oVVJ3MIxbkcyU600JirjnJNQ4rM2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VWgC/wCHY/8Aid6ccf8ALzF/6EK+9fChH/CMaR/15w/+gLXwjoz+Re20v/POVG/I5r6G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TLS0/s9v9HiSP/XN2GP+eftWkHZGclc4r9rU/wDFf6WP+oYn/o2WvDscGvRPjV8Qbb4j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wJDaC3Kli3Id2zkgf3v0rzypubR2ImHWvpb9kHw89tBrurSD5bmOGKI47BpN36gV8119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4F8I2OkLY+bJDv3yebIAcyMw48tv71NEs779prxSNA8B/ZYz+8upfKYA9UaOUH+VfHeM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YvxH1mC4tojbWcUKxmLfu3OGk+b7oPRgK84obuQkRbKAmKk2+1G32pGqCKJpnVEXcxOA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wKPg7ytb1UAauARFCGz5H+sUkFX2tuVh9K+X/Dt7/ZmrwXX/ADz3H/x0ivp4ftXaMP8A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+NVUSWe79q868afBXS/HWqNe6nN5sgXYg2MNq7icZVxn7xrjv+GsNHx/yDf8AyO//AMao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Ilv/kd//jVVzIzsakf7MPhiMDaAPwk/+OVKP2ZvDfrn8JP/AI5WUv7VWjn/AJh3/kd/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o5/5h/8A5Hf/AONUuZBY1k/Zw8OoMA/pJ/8AHKcP2c/D4/i/ST/45VGP9pzRZB/x5n/v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aY0f/nzH/f8Ab/43TuNHzL4zs4k1thCPK8tV/wBX/F8neucmUmuk8S3Ud9rM88QCxvgg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azLKIbAxS76mMPJpPJrMo+9Phb/yImm/9tP/AEY1eQftgf8AHl4a/wC3n+cNN8H/ALSO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ae2+Ddn9638Tlv8Ann71w/xy+Ktn8SYdKS1tzB9kE27Lls7jHjqo/uGurmTjYySfMmeR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XbXOdA0L+NOVaWnKMVBAqinUijiloA9LoptKveoMhMUlP60uKAI6KUjFJQAxh8prM1FA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naiv7urAwCvWkC8VMR1poFSSRhMilC4p4HXNLgUAhoFSIOtIF/CpEWmIegqQCkRakVaZ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irUgGRQIbinAcUYFLQBEVzQExTqKARTvMKDWQ+SxINaeoHriqMce7OaDuplbJo596teR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GtyrzSE5q39n9qPs/tTsguVMe1Js9queR7Uog/yaLIOYo7Pak8vPar/2ej7PS5UHMyh5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/wBnNKLfijlQc7KaxcdKeIqs+TTggH4UcqDnZV8oYP8AhVX7P55PaL/0KrOTenji2H/k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AMdKlxRXPYriPijy6tCPFHl+1FiPaFfy+Kb5dWtntR5ftRYOe5UMRpPLq55ftSeUPSiw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Crnk0eR7UWHzMpGGk8kelXPIpPJp2H7QreSPak8kelW/KpRDxTsHOU/K4NNEVXvJo8mi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tga0PKFHlUrB7QzTbCk+z8YrS8gUeQPSiwe0Mz7J6Un2UjocVpGIelJ5We1Fg5zN+zMO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aPlD0pPKHpUNBzmb9nb1pPJfpmtHyh6UnlChFKoZ3kNSmOQjGTir/lCjyhTHzmZ5Len6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eUKPKFA1MzvJb0/SmPbE9q1PKFIYhipsPnMVrQ+lRm0NbZgFMMA9KYXMX7Kab9lNbRgH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mZim3mVw+eFpvlT73cH71bbRDYw9aZ5I2AelAczMJ7KdgearnT7gn73610Xk0fZxQHMz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rXkf7Rni7UfCPhWz0yzk8q41l5IWlB5WBVzL/wB9b1X8699+zj0r5m/a80K9GseHNY27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+ec292I/4Eu3/vitaMU6kUzOpJqnJo+b5dMUw4qjNpK46VusPlxUDxmvoz5w5xrBkJwv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1v8Aleq0hhjPBUZoAzbe9Zv4cVpW8uVyaBbxjoBUUjiIECgBs8gYkVTk2p3pHl3NxTz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PgPaxXHhbUHhmSSf7UDIi9VXb8uf/Hq7+a1uRL04rhv2YtPaOHxQW6hrVOn/AF1r2O4s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/iM+hw0v3aOai06REHyLWjYK8APyLV8QjoFFSRW3+yK5Douyus8+TiJD9Wq7b3Fxg+Z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FSJbbatRrhTQTzXIop5Qp/dLUkV/MGP7takjUEGnxWwZjQM5L4w+JLvS/hzr7Wthbyzy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Fk+Vj/3yzV8Zz2s1xnfFzX3H420Max4U1qyK+aZbWTaE+9uUbk/8eVa+OSOK9jCW5Dyc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6I5iQj/gVSq+qw8EjHvW1N56ZKID+NUJby4TO63J+ldxxDI9RvkHzRI9Nk1qZT89mPwq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3daur5Eo5JX6iqGZseuRucPDtqynkXA+VFJ+lSvb2Z/5ZBj601Y0hHyrtFJ7Ajpfh7bB/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fp/sjNep2Oh/Zba5VjFK8iYQkHg1xHwk0aZtSl1RhmG2HlKf9tgc/p/6FXq4XJ6V4deS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Mq+0+WfSNPtB5A+zbv3n97c2aZa6DMk4MiwTJt+6CRXSW1uDxWlb6fGR71zcx0nP2Gk3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FamnWF1DJkrHj3ragthGMAVZSH2pAV0NwB0j/KplNxyP3f5VKsJqVIiKoaOE+Lf+j/Dr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Kf7xlGP/AIqvniHkGvoL4/P5Xw4kHTdf24/9C/wr5uW729DXr4R/uzx8a71S/wDYlcnc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5rMOstH24q9ZailwDnrXcecWRbxAcKPyqKSKI56Cmz3awA5rLnd7ljtJUVYElxfQ2oKo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9Kv9cvIraBJJncgfuu1Zi3EVhnI8019F/B/VfDms6DE2h2/kXUcQ+228nzTo3973X/ar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RgpysxfC/geXw9o8VqZf3rvvmkj/AL3tXS21tMD/AMfclavkU9IFU9K8Jz5tWe1CKirI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9zU/9lJJncxqePNSqcisTcpf2LD6msXxzb21h4H8RPPhoRYTKVP8RZSFH/fWK6qvKv2k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aajYbUbgB/8AdT5v54rSkuaVkZVJe47ngMcy3cBSRgrGsmUXGkzbwT5ZPUU+J9z8nP0r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X3r6M+fe5YstViu4wd43ehqZLiMuR1rEm0NWfzLdzE/93tSM2o2Q/eRBx/eFAjTmmIJ2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ufzqhLrM+SDFg/Sq5lubjJHH4UAaqXkcI5Ofxr274LeG3fTrzW7mEeVOFtoMjqM5Zv0H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UHju9kurvVIVsrSRfNtozmab22/wr/tV9MJaQ28EVvbxiG0gUJFGvQD1rzsXVVuRHo4O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ht1jGFXFW4oOOacFC1NGhavIPSEWMKOOtOW3Zs1bgt6tpCADQBlpbEHtU6Jt9KumNMfd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AhIz6VG0ZOelT7B6ClCKewoA5Xx9YfavAevJ1zYyyj/eVQy/yr5eya+0G06O8spraUZj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a+M7vTrnR725068Qx3No5gkUjoRXoYOW8Ty8ZHVSG0UUV6qOAdRRRVgPxSbaWigD1D9n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mm1eRcw6QoERboZZNyr/AN8rv/SvoPacVxHwW8Mv4W8DWwmXZd6i/wBulQ9UDLtRf++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vFeFXneR7VCnyxK3l0hQ4q15dGzjpXMjpWhntGTnNcl8XdN/tD4Za8gGWhjjuR7bJFY/+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pavpEes6NqWmS8x31s9s30ddtaU3yyuTUXNGx8cQ/eNWV6VWNvc2NxNa3sXkXkEjQzRf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WV6V7yd1c8Fqw84xUTGlJqM5pgNIFXNF0DUfEN9HZ6XZS39y/wDyzgXcV/3sfd/HFU6+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Q/wFDcSpi+1jbeTlhyIj/q0/75+b6tWNWp7NXsaU4c8uU838Mfswate7JNdv4dLjPJht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qn/vqvobR9Jt9F0uHTrSJYbaFQiIowAKmBqRc141SrKruevSpRp7bjvLyMU5LbOaliTN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YYMVajXGaFX0qeOPANWWCDFTL0qMA1KgNBZHLbLMpDAc0/Trj/Wwzf62L7/+0vZqsIme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h4nj+76MO6n2NAFgKD2qQR5HQVFZyJcwLKp+92q4BgYrMCDYKVUHNT9aUKTQNEaoMUu2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EQ7aVV61LsNKqHmgBioMUuyplQ4o2GgCEJilCVN5f40CM0GbLmnr8pq6F5qvp6cVeCYN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aN2jjZo/uMyglfp6Uvke9TgUtUmZJlR1YD5V3GskXGt/2hN/olv9g8xdnmPtlRcfN/st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uUFRsnXirRWoitaCMq5tShLp07io45AykGtVkyDWfc2ZQ70HHcCoIK5GM1E/Q1KeBUUn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YZJqqy1ccZJqIrVXJsVtlGz2qXbRtouBFspNlTbaNtCYWK+yk2VPspNhqrisQbPak2D0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isR0YFKRSVRNhyjingcUxRwakA4o0KGYoCjNGCKVetADwBinJ9/HrSr0qa1CmXDDOaTG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p4DATjmP/b+8KhpDICvWmYxVgrURGKpAIBxSFeKdiigkjIpMGpMCjAoBEeDSgetSbfaj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LRg0YNABRRg0EEUEbDqKXFGKyGCjNTIMnFMQYqe3TJqgL1uu1ahvPmzVmPAjqrKck1Gp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y9ahK1oBDtoxUuyjZxQBX20balK4ox70BoRbaNtS496NlAEQXHSlC1LspyJ1oAjC0qg5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UEjY0JqdYzinwRgiraQg07ASWK5U024O0mp4l8pDVSQmRjVWEV5TubNQFetWWTGajK0W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VpMCosUR49qNtSbaAuaLAQ7DRtNWfLoEWegosWVhuHpT1JOc4qyLYnolKLRj/wAs6mzI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SpxZydko+xSf3DRZgd8FpafRWZkIvQ0Y4pD1pKAEIoAxS0UAIehrP1AZjNaOPlNUL4fI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ds1K460wDr6VBA3HGacDmkUYzSgUDHKtSItIvQ1Ig61Yh6LUqrTUHWpUoMxVSnbaVelF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dtAEe2jbT8e1GKARm3SZJqvEmM1fuk61WVcZoOhMjwKMCnEc0m2qRqhMCjApcUUxiYoo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S7aWlC5oFci20bal2e1Gz2oGQ1WB+3/6n/VD77/3qeoS6coh226/I79N3+ytaAgVB8ox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NtTbPagJ7UybkeyjZUu360bfrQIi2U5Y6dtp4UYoC9iPyx6Cjy/apVTNO2UD5yvsPpSb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gOa5WKH0pNntVkgUm2ge5X20oQ1IQBTgRjpQKxD5Z9DS+UamUilJFA7MrbT7UoT6U8ig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fLqQDPalC+1AWIvLo8qpdtG2gepD5XtTTEKsbaMUg1KnlUnlVZ20bKBpFXy6PLq1s9qN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XR5dWvL9qPL9qExpFXy6PLq15ftSbPaqKsVPJpphq5tFNK1mXcpmGm+TVsrTcUguUmix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REUC5mQeXR5dTYFGBQUV8Vi+L/Btl478LapoF/xDeR4SXGTDIM7HHuDW9tpQMUFNXPzl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b1DRtVh8jUbKUwyoBwSOjD2ZcN/wKsvzcZ4r3f8AbN8GyaZ4q0jxVbP+61dPs1woHSWF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BrwfGcpXu0qnPG54FSDhNxIpL3bnAzSASkF5P3Y9Nm5qlsLcTWcs6qrxLLsVs9a0r/SZ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ljWUKGzgHP8AhXUncnlObANwf3VyQPUU2eE26g+aZP7xfvWpp0KqkgkVSxYkHFMnt0aK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gj0pk2M6yvLa4YxEYkFakXlKOGrn2tAP3icOOtW7e4jl/i5HWsyrH0J+zMVMHinBz+8t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c5rwr9mKV/7Z8QxKf3ZtY3I+kmB/6F+te+CDJzXg1/4jPbw2lMrpb96mSHFWFjwOlKIz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+XT0TFSbD6UqoalCBEx2qaNcUiJU0a81qUAXFfFPinSv7E8T6vpit5i2d3LAreoDnH6Y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PigP+LjeKT/1Ep0/JsV6GD3Z5mK1SOSIqFkzVogYqMr1r1UeWU2iqIx8Grrr1qEriixS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T8LvC9p4v1e70/ULu4h8uHzofIwu75uRXM3X3zXoPwk8PSjxNaX8sslp5aM6R7NrS9tv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NYLmlY9hstHtNIs4rSyhWC3jGFRf5n3qwsYXtUmaXFfNs95SRYtBxWjFxVC1+7WhFTHd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VUgWtCFeKAuhRHTwmKeFpQKoaaPnT9pvWZbzXtN0aF821lb/AGqQA9ZH/wDiQv6tXiRj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9qHS1g8aaVeEfJeacEB/20kdW/8AHWWvFl/swHg817eHSVNWPCrtuoyq7vnAXJ9M1Ztd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9SavW81ko4WP65pZorqfP2QxyD0BrrOcdDplvANzTedL702VLuf5diCMdMGs6W5vbQkS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GN/vl4j6ZqwH3NtgHNZ+h+INQ8P6jHfadcPbXEZyGQ/oauz3kJjfbLk4PWsLI9aymrlR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H8fj/wAKDUJokh1K2byruFDxu/hZf9kj/wBmrrFlz2xXzl+zjq/2PxJeaYW+W/tgVH/T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9EqMGvAxEVCo0j2KE+aOpcjFSqvFMhHFWVXisbHVdDF615B+0/pxuPCmjXoH/HreMuf9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K5H4u6Q2sfDnWI1Xc1ui3S/VGz/6Durag+WomzKrrFnxtblrOT5uB71orqMbcrIRV6PR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qq8trZMwRFYjsRX0J4L3JRq9qIyGZi3sKhXWmXOxTIv+1UCau7FttihHripBq0G0+dah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UUJSPyD6CsfULeaByEDEeq1biubEZaIyZ9DUdxfzS8RRMo/vGgCx4V1LU/DGpxapYTG0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4lYd1r698J+K7bxv4bs9UtoxCX3RSx90deo+lfGotp5uZJT9BX1v8JPDL+FPBFjZTndd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kOQn/AVCivOxSi43tqehg5S5muh1kdvVqKECnouRU0aV5Nj0gjWpQMU+OPiphFnpRYCu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Ys9/0qcW0h6Ix/CpFtpR/A9FgKpg9/0pnlY7/pV37PL/AHHphtpf7jflRYCuARXI+Pfh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Zs9VjXEN9GOfZXH8S/qK7X7LL/cb8q4vx340uPC09lp2n2B1HWb5C9vG7YSIKeXk/wBm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jazPmbxT4ev/AAjrUukakka3MaghojkOD0IPesocCr3jjUNQ8QeJzqGofvdQvEX93H91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6Bef2Pq2q/2ONQ0mzRUnuJJmjWKQsAOjbjtz+te5Bu2p4kkruxiYp1QxOVhRGO5hwW9a0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+0Lr7ZFp2/yHuNissUnv/eXmrRBTLqvVgPqa9V+F3we/4SD+z/EGrTR/2VJ88FvH964w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FXlPiTwlqXhjWvsOoRMJgMxFTlZB2INfRnwe1LT7L4caRaTajZxTW7yxnzJ1Vh+8Zum7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om9GCk9T07HtT6yP+En0hD8+uaav+9eRD/2apl8XaEF51/S//A2H/wCKryWj2ItGpSHo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Dr4g0sfW8i/+KpP+Ez8N/wDQy6OPrfR/41Ni7ovnqap69rlt4Z0O+1m7x9msY/OcH+LH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41U/4Tnwx/0Melf+BS15t8evE+ma94QsbPR9atLub7YJZ4LWbf8Auljbk47ZK1tSg5MU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1q98TeJbpLgGa/v55Lk47yNuZhWsK5yxE9hrEd/ayeXcwuSrD3yP61u22gajc6NNqEUP+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dv8A2avUimkeJPVk1OAFUMXXPmy/98PupYIbmbGwTyP3VRmt0ZXOl8K+GpPF/iXTNFh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cbVzukb8FVq+1U8tFWGIbYYgI41HZVGAPyFfC+i6hdaNq+n61pUwi1CzfzoZJPmXd6EV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U1Dw/YXWrarb6fqskO+5s44ZpFSTdzj5W/3q8/FJyO7D2i7np69anXGK4IfG7wIP+Y8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RUi/HLwH0/t0/8AgFP/APEV53KeipnoETccVMo5rz+P45eA1/5jkh+ljP8A/E1Mvx78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FhN/8TRyj5z0FKmSvNP+Gg/Ai9NRvm+mnyf41NH+0L4Dz/yEL7/wXyUWKUz0pV9qnRa8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nz9WP0sP/sqkH7S3gVR11g/9uK//ABVTY05j1BAKlA4rykftOeCSflt9bf6WcY/nIKc3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a+/+7aw//HaLD5j00D7Pceb/AMsv4/8AY/2qu15F/wANQeDf+gZ4h/8AAaD/AOO0iftO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Qtduoh/eEKbV/wC+mosHMevLjNSgDFeNf8NXeGREX/4RfXmYfwiSDH500/tY6Dj5PB+s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ake0L1p4AxXiY/au0k/8ybqX/gdF/wDE00/tV2fWPwddEf7d+n9FosHMe27fanquD0rw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Tv/ACqf/a6iP7WMwJ2+EoQP9rUST/6BRYi578AMUba+fZP2sL0/6rwpZJ/v30jf+yik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14a08fW6l2/yosVzH0IBigDNfPY/ac8RD/mX9KB/66SsKD+0v4qdv3el6NF9BMf/AGai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MeEzVzb7V80R/tKeKsf8eekf9+pf/i6c/wC0b4vcfKumRf7sDH+bVqqZzSnofSeKTFfN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8tdP/wDAb/69RyftBeNJM4urGP8A3LNafszHnPpjyxSGPjpXzB/wvnxt/wBBC2/8A0o/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CFr/4BpT9n5h7TyPpzyz/AHTUZBGeK+Xz8cfHAH/IZi/8Aof/AImoz8cvHHQ6xD/4BRf4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QEUm0YxXywvxl8ajOdffPqLaMf8AstRy/GLxtJ18SXI/3Y0H9KOUXOfTV3aYbIrPukKr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M2B/4qS8/Jf8Ky5/iv4zYn/ipbz8l/wq1EXMfT4T1pGQc18da38XvHMLNs8U6gn+6yj+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+T/xWOqj6Sr/APE1caVx859ymL2o8r2NfB//AAt/x2P+Zx1g/W6NIPjB467+L9XP/bya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Hkt6Gk8l/Q18Ej4n+Mh/zN2uH/uIy/8AxVIfid4wIOfFutn/ALiM3/xVHsPMOc++BA/Z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/gP5V8BH4k+Lj/zNWtH/ALiM3/xVA+I/izv4p1r/AMGM3/xVHsPMOc+/fsc3/PJ/yqM2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mvz9bxpr0md/iDV2+uoTf8AxVA8W6z/ANBzVf8AwPl/+Ko9iLmP0B+xTf8APJ/++aVb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V+e7eIdRbO7VNQb63kh/9mqGXWb+Ubf7RvSvcG6kOf/HqPZMVz9E1spuf3L/lUq2Uv/PF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8x/x/wB5/wCBMn/xVH224wf9Kn/7/NR7JhzH6Jy2sn/PPFMS0k/uV+c63Eu4mSaSQn+8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6fsmPmP0iFqwHKY/KnW9sBKCXjQerOBX5uNKDwauWttazKd6IfdlzR7Jkcx+kE5iwQbi3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MVWZObYHi9tgf7kl1Go/D5q/ONoLbJ/0dP++KBb2/a3T/vil7Ji5j9Gxd2bxtI19Zxg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76qnJq+kxORNrOlRkc/PqMI/9mr4At0tol8w2sRwMbNnBqvqFpE0JlEURj7vs6e1HsvM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Glz/AMVNog/7iUP/AMVUDeOPCy9fFOif+DKH/wCKr89TG4zlgR9KZ8o6qCfXFP2PmHMf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38X6F/4Mof8A4qgfErwQOvjDQvx1KH/4qvgCzuhbs2Yo5lbgrIuRU/2ITjMcafRBR7Ia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Ar/zOehj63yf40o+LvgE/wDM6aF/4HJ/jXwGbcr2NCQkHpT9kh3Pvf8A4XL8Pv8Aoc9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Y/xr+HsTBZPF1guVDA+VPgj/v3XwpHuWp2bcKfskK59xt8bPACW/nnxRZ+T/fVZCP0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g/8AFV2Y9pI5Fb8mSvh7FPhmeFsoxQ+o60vZID7cg+Ofga4L+XrTybV3nbZTcD1+7Vdv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tO6LegspM18Z219PAf3c8mPTdU02rSkc80eyQXPsq0/aB8AXcUjrrMkXl/eWe2dGP+6D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UfdvL2T/AHbX/wCyr4xgn3ZNW4ZMZo9kgPsc/tJeD0ziHV5PTbbLz+bVny/tPeEEmKGx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/jlfJyzlemam+3EpknJ96PYxC59Rv+1B4RBP+hav/wB+I/8A45VKX9qzwsgOzR9ak/3o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zUtSSc5Vdjei9KzxcZ6mj2SC59V/8NY+G8/8gPVf++o//iqYf2ttDAOzw1qJ/wB64i/x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PWQY4NP2SJ5j6an/AGuNHH/MrXx/7fI1/wDZWqi37XVi+fL8K3Ax3a+Uf+y186ZznvUZ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6G/4a6A/5lP/AMqX/wBqpB+1+R/zKQP11L/7VXzt2NRnqaPZIq59Ev8AthXIB2eE7f23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qP2yNTzj/hFLH/wNf/4mvn89DUG07qPZIdz6J/4bD1lh8vhzS0/7bymnD9rjXx/zBdGH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Wr55SpV4rZU0I+hU/a08SKPl0rRVH+zHMf/AGepLf8Aaz8Ued/yDtG/4BDJ/wCzPXid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aapDrxVeyiB9Dav+1F4xgt45YYNH+/8AP5lrJ93/AL+1jS/tXeL5j8sOj2/+5au385K80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e+K58wYJxR7JAewy/tP+N5ASLixjP/TOxUr+prNP7T/j4Z/02x/8Alry4nAIqqx5PNP2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4+yR9tsh/wBuMf8A7NSL+1N46P8AzF4f/AGBf/Za8fm+8ah20eyiB7Vb/tL+P8H/AIn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4+qrTP8Aho/4iDO3xM4H/Xpbn+cZrxgZFXIZiF61nyRA9XH7SHxEz/yNE4/7d4F/9Bjq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2648S6k//XGRYj+a15gJCadmq9nED0mf45eObkfuvFurH1jkumVvzUrUA+M3jbnzvE2r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O1s1a8/cMUeziB2I+L3iv/oZdZP/AG/S/wDxVRD4oeLz/wAzPrB/66X8zbfp81cifWmG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/VvFGKk20ba8oCPFGKk20baAIse1G2pCKbtoAbjgis+/4jNaHY1QvlJQ1YGOUzmm+XU+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+XQExU22jbUkkarUqLQqVKqcVYCqKeBSIKlUU7EiKKeFpVWpAvFaCGBacFp6pnpUgjPS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+Kn2GjbQUZ80ec1UZdua1mjBzVK4ixnig2plLAowKcVNAxzmmkb3GY96TbnvUwaPvRvi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fvT1iqZRG3Q1Ksa44NS0yfaIriGnCPFTbKNtPlI50R4GKovIbpyqHbEDhnHf2FTzqb4t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H8H+yPerUdiIE2ojKM96OUrnSIUUCpAvHFSLak5qVLQ80vZkcy7lbafQUbT6VdFkx/hp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XRBzLuUNlGyp/Kj/AOesf/fYo8qP/nrH/wB9il7OZPMu5DtxRx6CntJaxf6y7t0x/elU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/e1OyH1uE/xo9nMOZdwANPH51CdZ0YZzq+n/APgUn+NR/wBuaN/0F9O/8Ck/xrRU5hdF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oHxX4ZQZPiHSfwvYz/7NUJ8d+Fo+D4i038LhT/Wn7OYcxpZorEb4meCU+94q0hfrdKP6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DO/xXp5/3JSy/mFo9lLsWppHS7etGz2rj5PjV4CTP/FU2P4Fz/7LUDfHPwCvXxRaH6JI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D50dsFxTgPWuHb44+BlHOuflbSf/ABNQH48eBVP/ACGz+FtJ/hR7KXYPbQW7PQNo9KNo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eAI/vatcfhZyH+VMf9pLwCgwt3fS+62Tj+dHspdhfWKX8x6LRXmv/DSfgQg/vtR/8BP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8EgkD+0n+lsB/NqPZy7FqrTf2j1CjFeYD9pbwdjIh1bH/XKP/wCLqvL+094TTOzT9Xl+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ezl2H7SHc9XxRivI/wDhqLwv/wBAjVf/ABz/AOKqKT9qfw6v+r0PVH/3jGP/AGaj2cuw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dtFeLj9qrRMf8i9ef9/13fypsn7VGmj/AFXhu7b/AH51pezkNVYLqe0Yp2BXhr/tWQgH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/wDZagP7Vy5P/FIn/wAD/wD7Gp9lIftYdz3nAowK+fpf2rrjnyvCsLf9dL8j/wBlqMft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4+t8z/8Asq0eykHtYdz6FwMGoyBk188SftY6m/A8NWKf9tWFA/ar1X/oX9N/7+SU1Skg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K+fv+Gq9W/6F/Tf+/klVZf2qfEoJ8nQtHx/tmWl7KQ/bQ7n0Vtpm2vnD/hqrxb/0CNC/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X9qfxfJjbp2hxjviKQ5/NqPZSD20O59IMlRFK+cD+074tP3bXSB9bVj/AOz1Vl/aR8aS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Wa0/ZMPaw7n0vtpdnFfL/8Aw0L42Of9Lsv/AADWoJPj342kz/xMbdP9y1UUeykNVoLq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Y/4Xp43x/wAhdP8AwHWmr8avGkmd2uFf923jH/stHsmV7eHc9g/aD0fTdZ+FWrpqr/Z4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yYZBIq7h/wABZl/4HXwuALh5Yj/HkV6p8QPil4h8VQ2+j+IdUa70kzLcyxpGqb8KCBwP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0Le1EVr5M3nTTTT/AN/OMKP91a7cPBwTuefiJqbuitp2jy3E/k2v/LOt3RtH/tjUJtPu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001xcOqxf7v+9WJpkwjhMmxnkb7yk9K9S+H1x4Zt7fT9P1bw/JqGt3jtvuLzTN0EWei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jnRwFt4P/tDR5tQi1CP927P5dw+1eP8Aarnra4Nx9r/64yV6r8VPANv4W0y7vodSgtbG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Uu3/AEz/ANmvHtLt5bj+0IovM8qO1aZ/9hRjc1aDKsshSCf1219D+OPhb/wk/hrRpdKt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WWNAv2lRGN24f3vl/WvAra2+0f8AfDO/+6K6GLV9Qj+5fXK/S4auaehrBXPZv2dfBeu6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Np1rcWiwo1wnlu7+arfKv8AwHrXuS2/PWvi7+1b+T795cv9Z2NTR39z3lnP/bU15lS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I2PtJIUA5Zf++hUgWL++n/fYr4uVtw7/APfRpPL3Zxn/AL6NZezNPaH2Y8lon3ru2T/e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T5Pu6jZt9LpD/wCzV8bi3UclAfrzTlVR/wAsFP8AwGl7IPaH2E+s6ND/AKzWdOT63kf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6CoJ/t7TP/AtP8a+RV2/88lH4VIIgRkcUezQ/aM+s/8AhMvD44/t3TP/AALj/wAa+bfj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ivS5Ptei6lcvE0w6LdKTu/4C2MrXPgZ6V0fg/wAQWkljrPhbWZHTR9SDyxyKu77POo+V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DkldHJXlzKx5tk4q1pWk3uu6hb2GnQ/abyd9kcW4LuOCe/0oit2t5rmxvU8mQO0Lv/zz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W97odyhLtCVO6G4jOeezBq9NO559j0vTvgFrxSW61bULDRLWNN8rPLvZVH3v9n/x6uJ8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lvoutQ67ZtCrmaIYKOc5Uj8q90+H3iq48c/D9Dqxju5naS0ugyfLMi4xlfxNYPji3u/E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wpH5Xy+TqEfkwKkgwf3Y+8f7v/fVUFj598jOZopf9X/yz/ir0Pwzf6tFYrqWYZZlVXg8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no83/llLH/49u/Wun8LXEuoCKL+0JNPi370t9m5Xbdytc8/eVhwdnc9UHxZ8ND/WzXEX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pSj4veF/+fm8/wDAY/8AxVeV+ONKWC8W8iKPb3A2s6HI3jrXNAY75ry3h4I9GNW579H8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143/bt/8AXqeP43eGwcAXp/7Yj/4qvn5etWIxUewga87PoeH45eHFH+qvj/2xX/4qrkfx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P/bJf/iq+d4i2OtWowcdazdKAvaM9/H7QGgdtN1I/wDAU/8Ai6P+GgNB/wCgZqX/AHy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j/8AXSqxzU+yiHtGdl8aPG2k/Eex0mS1sbu11DTpJArTFdrROBuHB67kX9a8jOiR4yVA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cdBXpYeXKuU5qqu7nNS6My/d3H6LRFZTIMZcY9q34VXHPNNkiBOQK6zmMTz763/1UzL7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ugiuP94ZrcCRsMEqf99c0v2VM/cX/gB21YGMoSQfvNLEf+0gNRXGgRzgyQx+Ua6p5IjD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m3Z3H19qq+bnIxQFrh8PL648H+IrbVRapcyW27CO+0NuRlP869YX4/Xo/wCZfs/+BzO3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5ry60VJ3O2Dserp+0DqIHy6Fp6fV5f8A4qnf8NB6qOmjab+cv/xVeVDkU5V56VycpupN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rY6aPpeP92T/AOLqrqvx61rU9LvLJtI0xUuIXhJVJCQGBHQv7156F46VGy/KeKuEdRSk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qaJFY/Oc0bFVjvOBT18j+Fs17EdUea9GPuLdJ14XH0rOk01VJzGjf74zWkLhEHDVVnu0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CMq5HJBqJehrZsrayuxd+b+6k8lnhkkc7XkH8NYs8/kT48uo5gLVozQyLInDowYGu4Hx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ef8Ajv8A8TXHW5Eq5xirkCha5KrvodVL3TrU+JnjDHPiC9/77qUfEzxZj/kYLz/v5XLp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tDfk+IPimb73iHUD/23Yf1qL/hOfEvfX9R/8CX/AMaydvtSeWfSlyoOY1v+E08Rf9B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+Kpr+MPEEn3tc1Fvrdyf/FVl+WfSjyz6UcqGpFxvEOrtknV7/wD8CpP/AIqqsuq38hO/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c/wBaYY2x0qExNk8UcqKJPt13/wA/dz/3+b/GnW9vd3FvNNDN/wAe6K7ySP8Ac/2fmqAh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qOofZhFp8Mv8HnTVtTjqctR3Mu4nmBM0sv2qWvffiDDp/hP9j/wXpGn3cb3fiPUnvr35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7u0+Qvy/9814j4d0KXxFq9lp8EhFxeTxW8QA53uyhTXafGLwHB4G8YSaNbaodSubSKOW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kG/aI/8Ad8tq9FbHEzzMW8s/nRV23w21ib7QdEmij+y3Ds7+Z/AwXO7/AGl4rkbgy/67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+1Wpo9vLP+9i/wBbGnnf8B/u0mRYTUNQ1Dxx4g87zfNu7h9kEe/b8vZR+dN17w5qHhXX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38Co0i7geGXcvT2I/Os//j3/AH3+q8t9kHl/e3f3v+A1bu9Vudd1O41C/u573ULghpbi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5VjU2N6aIxbKRnNKLdRznNSrbsRnNL9mf1rhsjsuyDIHGwflTan+zP6D86T7LJ6D86Ek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2sbuh+8hjP0PX+VWvssnoPzquLibR7iK6MUcvlzLMkciblbDZ5/2aumtSZtmPBJyWxg1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QW+leJpYo7TT9PhaB7ORP3EUm4fMT+P8VcT8UPHGlfEjUItQ0Tw9H4f8uFUmt7fZtfDs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vkVc+F8tquha/BqKpcWRMU5t5Oj7dzH9Qv5V2LQ4znvE8EFp4iv1tLmK8s2cyQTwvuBQ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Kk8IeKH8O+ILLVIhuNrKrOn99M/MPxGR+NP8TXkF/qDNa2tvaxRnYFg6N2qhNbxD/lin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f9pDwfF4P8X2uq6V+50TxJZLqdl5f3dx/wBYo/8AHW+6v+sridPuPPt4pv8Anoiv/wAC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iHx/4X1HW/7Qk1aLw/CqPZ3EzNLaWvXdHn+BefyrjNOuP7OuT5sX2qKN1m8v+F1/iWs5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8Z5py1s/ZrS4/e2nly2snzx+W/y7amt7aLn91HXlVHys747GMjVbU5Fa6wR/88Y6mSCP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jZK5kJEx5Cn8qsR2sp6IT+FbUbBeBGPwFTxyE9E/SsvaFGGlnMf+WZ/Kp0sZj/yzNbSt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7tL2gGIul3J/5ZGnjSro9IjmttROex/OpkSfHf8AOj2gGJHod8/UBR7mpbfw7dGY5kWt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+NTi3lA4l/8AHzUe2YGI+gKucswP1p8OjQDO6X82rY+xFx80yH8ageyiQ8lT7il7aRoi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gkH1qa2tLBc5I/74qylnCMnzHH0qZdPtAMnzG/Gl7WQxtvb6eM/ulP8AwCpVuNOjGFt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D90JKNsQH+p/+Ko9pIClO8M+dqL/AMCG2qwAiJwi/wDATWkhRc4th/wI5pHy33bdR/ur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9h+FTK5PGwD6Cpx5n/PICmyiQY4ropS5pWIk9B0fQ1OlQJ0NTKcZr09jhJRjHNLxUW73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R1oosIjYYFV2YirTc5qMxCiwFfzDSeYam2CjYMU0MpSjINUZAcmtOUDBqhKuDWiA5jxJ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PEA3Ndb4lnCQKP8AarkrpjI2RWsTGRTkQCoCKldSM1GVIqwG7GNKFZetJvYd6C7GgkXz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TMP6Um1j2oKH71pN4qPYTSFMUEj99AeosU5F55oKLMchxUitkU1BHt75ooExjPg0ivUc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SGTMmdvFXrKTDZ21Rij3LndV+GLEWQ1AD/Ij5xTreDrzTrfH2ab/AJ6b12f1oGe1ZN3A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N7RSBkOMVcuMiD61lyebzjpUoBfs/wBpz5X++9vJ8zp/u/3qzzzU7Ag81Ztrf+0B/wAs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qu3/ALK1bIDPAzVmGV4Adpx9KJbSa0meGdDFPGdrof4T6UoXimUh73sl3Mzys0jt1dzk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owfSgYbjSB2BqWMZ4qQAYORQZFqHUbZEIeAGo9v2xiYYwoquI1CnjNPt32McErQUO+yy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gg1YklyDyapyLuJoJJ7Z12mrNuRubmqMURVTzTo2ZSeaCjVAz0NNvzMRH5ucfwP/AH/x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vK8iBWbKr0FYJkoqOwJ5qLipDC8uQiM59FGagUE5x2rRAmPMQPepYYRjrUBJqWHNMAkL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QHfxUcm7tUQdhkGgCZ3AzUJcc0xnNRFjQUS7hT1xVdSakVqCyeNMnFXI4reKYLK/mD/Z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P/z0j/GtEBuz28MFt5kR4rPgOc5qH7RkY7UiORnFJAdLqdxE+iwrFKRsb5PM+89YZvGj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gyQxqT9zpVPPNUwLAvVcSZj5qiWNWo9pGD3pTZRkFvM59KkClg0m32qZkCnFNwKoBoT0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yKgCJRirk5hnAMUXk/u9joj7tzf3v9mofKpcGkwF3bVojl60uzctJFFyaSAlSYDk0Mwu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liBiyetUB+s2KMUUV44BijFFFADaOxoooAiPeql3/qTRRVgZmKZ2NFFAEZ6mnr1oopMT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VSJFpV70UVZkXIwNvSp2UZTgfcFFFMTJbZRxwOtKB+9oooJJNoweBUjIuU+Ufd9KKKCy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757VFeIoc8D7p7UUUGkTEmHP/AjUGOJP9w0UVUS1sVxK/wDfbt3qAXMvnn96/f8AiNFF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dfN/pMv3F/jPvWfquq3sZTZeXC/K33ZWHp70UUzJnGf8ACUayB/yF77/wJf8AxqP/AISn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PgS/r9aKK2iBw9l4m1hbd8atfDNzMTi5fk75Peo7nxFqrv82p3jfW4c/wBaKKsiWxVn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mF1/3+b/ABrlb/xPrP2E/wDE2vv4f+Xl/wDGiiggyH1vUZB89/dN0+9Mx/rSR6pe+Un+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Vv7x96KKuIGdd6ldlZM3Ux/7aH/ABqhLdTSXJ3TSN83die5oorRFItxzSZPzt+dAlf7V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opjLU/8AqKZY/fH+7/WiigCa5+6n+9/QVQn+8aKK0QEA/wCPcf77VJbUUUwJF/jrQse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rp9DgxWyNdulc5qP/H3J9aKK1qdDz47Guo/4l4/3KqwgelFFL7JSIbgDzZfwrN/5amii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rUo6UUVn3N1sMp/Y0UVKBER6mq03WiipKBelKvWiioAJulQ0UUASr0qQE460UUAAJ9ai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0puaKKAJVPBp/8A8SP5UUVB0BRRRQSKvWpF6UUUEs6h7G2n8DWRkt4pD9qb76A/w14b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40UVtAJFvTePEej4/wCf2D/0YtfUmsf8fEtFFbIhng37RP8AyMGgf9ezf+h1wXg7/mOf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qKKpjRm2n+pl/wCA1p2QBUf59aKK5ahtAuoB6VPGKKK5ZHUiyv3akh+7JRRWZoT23+q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j5D+NFFAFY96dD3ooqWNFiy/5a/7v9ao6t/x8H/doorqpGFUh8Tf8jFP/wBcbf8A9AqC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qKK7EcRv/BW7n/tm7h86Tyf+ee87fyr2y2oorVAfKmp/wDIyan/ANfUn/oRrQ0qNZHw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tFFYiRuAD/hB9c4H+v8A/Za4+iiuWZ009wFXIen+feiisDoLK9qtRdKKKxYD8UYooqQH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pobmdXYrQdDT26GiivRRxlU/eq4OifSiimWMPQ/59abF/q2oopPYEPTrVlRxRRXlT3Ou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KKyN0SgcVGRxRRVRCWxman0NZaE560UV6dL4Tzqm5MOlRzUUVZCH2/8An9azdT/19FFJ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taLrRRXJVOiBdX7oqVOtFFcZ0RJ161LiiigtAo5qUDiiipZKDAqIgc8UUUomg1QPP/4B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IHRRXXSOeZ1nwA/5LV4L/7CMf8AJq1/juSfjf41Of8Al8H/AKLFFFdiORnAtXU6Nxo9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mSctr/8Aql+i/wA6bZfe/wCAL/WiisKhrTNaM/IKTNFFcJ2oM01TzRRTQBKahv8ApD9P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mczP0j7prrPBv/IY1b/gX/oVFFdaOQwAOf8AtvVwAefLRRVIzZ63+yt/yUjVv+wFJ/6F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vF/17v/ACaiihmkNzovBv8AyCIf+ujV1QHFFFeJX+I9GmX7MDHSrigbTx2oorkZ0IIu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BjhSqen/AAKiigAUnjk1ICcdTRRUMCVScdaev3h/uNRRUjRGv+uH0pB96iigssJV0D9y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54pkoHmHjvRRQUJgZHFR/wDLeiioJY31qnP/AK+iiuuh8ZEthafRRXsHG9woooqBD6Ve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0NFFAEJoXoaKKEBBP/jVGb7tFFaiOW8Vf6kf71czRRWiMWV5R+6kqJv9Un+7RRWgyG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/dNFFADCOTUbd6KKAI161LH2oooAmx8tMPU0UUAQydaZRRQBPB/qzWvp//Huf+ubUUVLA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RWIEtz/qEqktFFUgKd5/rvwpq9KKK1QF7VObWxc8sYVyx6nkVTAooplIV/8AVf59acn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igY2D/Wn/cpx+6fp/jRRQZsP4aXuf+A/1oooGHrTKKKAH9jQP9VRRQA6M8Cph91vpRRW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dFlHEv22T5/4vuetZGtj/SJv99qKKpEmJ61PB900UVQDD3qA9TRRQAymnqaKKCgXoaQd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VKe9FFaIBgqVRxRRTAefuioD1NFFADM8GrFt/q3+lFFADJf9Z+FNooqEAL1qzB92iigC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6fdNCfeNFFIBp/jqazHzUUV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f4ee6c-2656-4392-aa37-90abdbff4e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SCC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tCiiikAUUUVmJ7Hgmv/8AIwal/wBd2qgO9X9f/wCRg1L/AK7tVAd6RyPcQ9DUZ6mpD0NR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P/kFf8DFdHpH/HrD/uCud8RLnSj7OK6LSP8Aj1h/3BW6POxBu233RVxKqWwwKsqeKDyyy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TVq2agC+ORSr3pq/dp696sTHL1p1NXvTqaMwoooqhAKdSKMUtABRRRQAUUUUAFFFFABR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lxRigBKKXFGKAEopcUYoASilxRigBKKWkoAKKKKACiiigAooooAKKKKACiiigAooooAKQ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0gX8al20baAIwuO1Lg0/bS4FAEeDQFqTAoC57UAR7aXbUmDRtoAZSEcU4r1pMGkNDKaR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8prNmiMe3H/E9m/651e/iNU7cf8AE9m/651eI+Y1RYgoxTgOKAKAG05elJtNOUUDHCn01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IF706jpSgVIhV6UUo5pdtTYQ2kIp+2k21Q7jdppQMClxQFoEAGaNtOAxRigBuKSn0m0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2il20YNACUUuKSgAowKKKAEApaKUCgBKcoxQBiloAKKMUUAJigLS0UAFFGKcFoAbilx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p9JigkbikAxTsUlAhw4FLRRQQFJ2paKpDQyilIpKZQyinEU2qAQij+GloxxWZYx6pXv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MKpXo/0i3+tIB3rRR60VZQUUUUAFFLg0YNACUUuDRg0AJRS4NGDQAlFLg0AUAJThwKAM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vekFOFABRRRQA3BpQKWlAzUAJRTgtG0UANop20UbaAGEUmKfikoAbijFOooAbij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oAbijFOooAAMUUuDShfWgBtOC0uMUYoAKQinYNGDUkjMUYp1FIBuOKjNSkcVHigBna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AKz96hPepn71Ce9AFWfvXNeL/wDkCXP0rpZ+9c14v/5Alz9KDWnuW9ZGLqEeltD/AOgVT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qAX+7BCP/HBVMDg1kewvhLmiDOt2H/XZf517eOteJeHl3a/p4/6bL/Ovbl6UHXS+EQi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aMGnUUAMxRT6KAGUU7Ao20ANopdtGDQAlFGKKAG4NGDTqKAG4NGDTqKAGUUUUAHeqmr/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NW+9VNX/wCQbcf7hoQHlltbhBhau7Ni5wSahs5wr4Iratpx/dDfWtUQc5cu7t90gUiR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RJEzbFFc6+GchRn6UASR5/hqG5EjggitqyhhC84zTbyKLacAUAc7Ha5PNWUtQo6cVMnl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bOnIBoA5u8tl8vYF2iqDWxA2DkV0+rWaoN8Y+WsxbZ5DuAwKAKcVosQGUqS4d2j2h9q1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74qvd2IhzjlaAMGBiGrZswCOTVb7N5h4IWtGz8PzTrlbiNQfU0ANvjF9nOTWIzLzzUmsl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jHeI5FY4Zj3oA2Ir0oh2Y3Dv6ViX0nnyM0jGR/U1OlvMymReFHVvSuf1TWY4nZIz5h7s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gBLMKx7nxS0WVtRz/wA9P8KzbqeS4Ykk4NVxCO9UkS2QXDzXkzSzSPNIerOcmmLDVrYK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4R4qTNJkUCG0UuKSgAIpuKdRQA2il20lABRRRQAyiiigBlIaWkNADabSmmk0ABOKaehp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eoz1NSnvUR60AMpDTiKaRxQBGepopSKSgBpphqTHFNxQAykNOxSEcUARnvTGFSEU3HFA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/Sq/w2X/ir4j6A1Y1H/UN9KT4bRf8VLv/ALqE1vS3Jn8Iayu7xZKf+m39a7W1+8a5C9Tz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djbLzWVfc1pfCe7fBwbPh/rznoZW/9AFZsp+8PU1q/CsbPhdrLDqZ2H/ji1jynkVn9lGpX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veqrVAHsSaB4+i/5nHTZ/wDrpogH8paf9h+I8XTWPC0/yfx6fcJlv+AyNXa4NGDWR0HD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CVx9JbpP5qakj1X4jxf63w94Yuf+uOpXCfzjrtSM0AYoA4n/AISXx7H/AK34f2En/XDX0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M/jXxjH/rvhxcH7v/AB761bt/Fj0r0WqlxBnNTYOh8y3nxCsbvxJcQ6lZXfhy9uJSUtNS2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flbnjitqovHGiW02u6nFLEssUkjKyMOCD2rlIrDVNAOdMlN5ajrZXZ3ED/Yk/h/4Fuos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esrR/FNnqzvA2+yu4zte2ul8t8/7I/i/DNaJPJosSVNfGdIk9mX+dbeic20P+6KxNd/5B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eif8e0P+7/WtEediDoYO9WFHFVoKtoM0Hlj1FWrZahQVbt1oAsr92nr0poGBTwMCrExy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KKaMxAKUDFLRVCClxmlUUtADdpo206igBNtG2loxQAmBS4pcGjbQAlFLtpdtADaKdto2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jbQA2inbaNtADaKdto20ANop22k20AJgUmBTttGDQA3bRtpcUUAN20bTTqKAG4pKfRQAy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ADaKdtpNpoASilxSUAFFFFABRRRQAUoOKSigB26jdTaKACiinKKQ0IFoK/KadSkDaag0Ri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/XOr2PmNUoONdm9ohV/HNMsQDigCnAcGgDrQBGBTgKUCnKtK4Aop4HpQq04DFIBAvrT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SIBinAZoAzTqAG7aTFPpCOKBXG0oGaMc04cUAIBilopcUDEpCOKWkPQ0ANopCaTJoAdR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BoATFGKdRjg0ANoopQKAADNKBilooAKTFLRQA3bSU7NNoAcvSlpgOKcDmgBaKKKADaaK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RRQIKKKAKqxAUUu2lxTGhtNIp2KKChlGKdik20AMIxRjinEUY4FQWMf+lUb0f6Rb/Wr7D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7f6mgBcDmjAp2DSYNWUJgUYFLg0YNABRTqKAG0U6igBtFOooAbRTqKAG0UuOtG2gBKMU7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M0oX1oAbRTsCloAKKUD1pQMUAJtNAWnUUAN20bTTqKAGUU7FIRQAmKMUuDRg0AJijFL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4NGDQAmKMUuDRg0AJ1pQtOooAQDFLQBmnAYoAbg0Yp1FSSNop2BSEUgGEVERUx6VGRQ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nNTEYqJhQIrSL1qAirMnOagIoJbKcq9a5nxcM6RMvrgfrXUPzk1zPiwf8S5h6so/Wg3pFr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okY/8cFU0Gc1e8SDHiG7H+4P/HBVJByayPZXwmh4XG7xLpo/6bCvaU6GvGPCYz4p03/r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OD9KDrpfCLiinAcUUGo2inUUANop2KMCgBtFLto20AJRRiigApOxpaKAGUU+igBlFP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oa3xplyf+mZrRIwtZ2vcaTd/9czQgPN4UVXO4c1ehAhBYAsKy4rrzxwMGtCymniYZwVr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QqqMoqlawGMnI5roXu94xtA/CqE7KG4FAEMcZzwKLgEIcrWpaFAOVU065WOVT8q0Ac/Fb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AiRdRUoCxN0FWFeFhyooArXEm+LbkbaqlQEwK0LyNCmY1wKzCNzgFtooAnDbFAJFQ30m2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lHBva5wQK5rUNS3sUjk3JQAs14Bnn8KY9/K8TR7v3Z7VShgNwTk07ULnT9ItyZb/ABNs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/AMTQBSuOCazLjXIbMlQ3mOOqiszUddnvtyr+6i/ujqfrWSetNAX77WJ7wkFiqf3RWeTnN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StLGdxGHFRGpC3Woj3ppCEPQ02kJpMmqIA9aSjNGRQAoOKM0lFABSbqU9KbQAu6kzRSE0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FJmkJ60maACm5oJppNACZptKelNoAQmkoooAjPQ0w089DTDQA0jim9qfTKAGUm2looA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xTCKAEppFOpDQBGRTSKeaSgDO1L/USfSrXw2i/wCJtO/92M1V1L/UyfStP4bL/pt4fSI1v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FFH5uslv+mhNdXbjFczp651LP+0a6iAVlX3NaXwnvnw9XyvhDcf7Urf8AoVc/Jzmul8Hp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3b/0I1zUgwPxrN7Iq5Xl71VarUveqrCoC59PYFGKXBowa5zrEopcGjBoAbtpsiZqbFIRmp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xNqI/wCmv9KxCvytXQ+NE2eKdSH/AE1/pWERwaDjbu7Gff6La6lHtuYFlI+62PmUeobs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OSY5dX01f4jzdoP8A2auuA4qIrzmrRFzn77WYbzQJ503YUrlX4Yc+ldXoUyy2sMmfkKjG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/hfU5I4wtw5T5z161p+DbZ7XSoI5ODgEn1rRHBiDr7cZq7EOap2w4q7COTVWPKuTAVag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WiwXJ1HSnimoOKevemDHAZp1IvenAZpozEpwGKAMUtUIKcF9aAMCloATAoxS0UAFFFGK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tACUUu2jbQAlFLto20AJRS7aNtACUUu2jbQAlFLto20AJRS7aNtACUUu2kwaACijFFACYo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opNtOooAbtNJin0UAMop9JgUANop22k20ANwKMCpKKAI8CjAqSkwKAGYFGBT9opCPagB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ABinKOKaBmnigaEI4ptPphHWkaIx4v+RhuR/0xX+daKjOazoRnxHdD0gX+daSjrQWJto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0ANC04LTgtOVazFcaFpwGKcBilpCGYpQvrTqKYgooop2JCiiiixNxo606mgU6ixQUuaS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IehpcUUWGRkUmDT8GjBqQGgYpaULS7aAG0oFLjFLQAUUUUANxSgYpaKACiiigAooooAaa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ynIpaRe9LQAq96WgDFFBIYoxRRQIMYoooqyAopQM0u0UDQ2jFO20mKChmKKdR2pXA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saR8tUrwf6TbfRqvEfLiqV2M3duPZqAHbaNtOwaMGgobto207BowaAExRinAcUYp3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4DcUYp2KMUXAbikxxT8UY4ouBHijBp+KNtUA0LRgU7bS4FADcUuDTgKAKAG7aUDFO20b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ABQA0DNKBS0uKAG4pMU/FJQA2inYFJtoASil20baAEopdtG2gBKKXbRtoASil20baAEp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FFKFpcCgBtFPoxUkjKKdtFG2kBGRTMcU8jFNI70AxjDAqFh1qYjvUZGcmgzK7jrUJXrV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z24jPrmuc8UANbQj+9PGP/Hq6OfhmFc54hG5bIet1GP/AB6ka0vjJ9fH/E+vv+uhqqox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/wBNTVQGpPdRr+C03eKrL2LH/wAdNexqOteReA03+Kbb2Dn/AMdNevDqag66XwhRShaX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o20ANopdtGDQAlFLSUAFFFFABijAoooATbRtpaKAG0U6jFADNtG2n4oxQAmMrWN4vl+z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Ga21Fc78RiU8E6ow7RmhAeY2mp2NscyXArRTxHp7L8k615q14HHzCiO4VeldCMj0V9dtmz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pYtStn5+0x5/3q86kvkA6U2PUBzgUFHqUWqwLnE6fnSvqsT/8t0/OvLWv8fxUR3/XL0Aem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1T+NPXU4V/wCWq/nXmf8AaXGPMP50w3//AE0NAHpVzq6GI7WB+hrHbVDuPQiuLOonH+tI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OLg/nTsFzuJ5kmBLce9YWo6jBYZLsMfrXOSazcjIWc1lXDm4Ys5LMe5NKwXNi+8TvMCk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pmLOST71XVNtPzgVSRLkSFgBUTSU1jwaiNUkZtjy1MJpM0maYhc0hPFJmkzQIQnim0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AoPFG6m5o3UALSZpuaTNADs0mabmm5oAfupC1NzSE8UABNJmm0UALmkzSZpKACkopM0A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w9DTD1p5qMnqaAEJptFHagBlFFFAAehpnY089DTO1ADaQ9Kdn2pCeOtAEZpKVqb2oAoa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HY2tqD/8ATOsjUx+4b61teAV22upv/sVvS3Jn8JHpQ3XpPvmuotxXNaIv79j7V09svFc9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T6F0VPI+EWmr03c/+PVys2Dmug06wktvhrp8ssrmWRV4/h25OK56XvR0QFN+pqA1M/WoT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uU7QooooAKKKKAPC/Hgx4t1L/fX/ANBrAP3TXQePv+Ru1L/eX/0EVz7D5D/n1oOJfEA6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EUIzRDqw3aBefQfzrS0Q5tIP9xao6gu7Qr32SregH/QoD/sCtUcOIOmthxVyAdaqW33au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ircQ4qqo6Vbj6UATr0py96agzmnqKCmPXpTl700DApy9KaMxaVR1pKcvSqELSgcUgp1A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DFGBRRQAm0UbaWi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igBtFOowKAG0Uu2jbQAmKMU6igBtFOoxQA2il20hGKAExRtpaKAEAxTlHFJTqBoQjimkc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Ja8+KL0f9ME/nWsByayrP/kar7/rgn861lHJrMsMClAFLigCgBQAKUDNKopahEhgUUop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jTapEBRRRTAKKXHFJQQFFFKBQUgUUtFFBSDFNxTqKC0Nop1FQIbRTsCjAoAbRS7aNtAC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oAULS4FFFABjFFFFABim4p1FADaTHBpxFJQAygc0u2lAxQADinKKRetOoAUDNKFpQMCig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0IZSgZpdtKBitCAoooqRoKKKKllCbaTFOoxxSAZRRRQWGOtUJ+dSgH+w1X+5qhN/yFIP9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tLRQUJto20tFACbaNtOAzRtoAbto207bRtoAbto20tFACbaNtLRQA2inYop3AQLS7RRR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4DFFwGhaXbS0UXATbQFpaKoAop2BS0AMop9JgUAM20m2n7aNtADNtG2nUUAN20badRQA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dtG2nUUAJgUuKAM04DFACAUu2looATAowKdtpMVJI3bRt4NOopAQlabipSOtNIoBkJG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MiompoyZXNRHpUzd6hPStBFOePJJrmtdGJ9NGP8Al9i3f7u6upl6NXN6382p6UOxuEU/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Ghutc61fn/ps1VBVrWP8AkMX/AP12aqqisj3Dovh4v/FVW/sjn9K9cVfvV5R8Olz4qTHa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QddL4SOinbaNtBqNop22jbQA2il20YNACUYoooATAo20tFADdtGDTqKAG4pKfSbaAG0Uu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9aSlXrQAvSuV+K77Ph9qvuEH/kRa6o9q434xyeX8P9Q9C0Y/8iLWiQHzuX4NR+ZjNRGTg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I5yx5tHm1TMvNHm0WAuGWmebxVUy+9N8ygC35tIZuOtVN5pC5xVkkrzdeagMme9NY5pt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00nimE1NguOMlJ5lR4paYh+aaTxSE0meKQCE03NIaSmAuaTIpCaSgBd1JRSZpABOKbmi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opAGaTNITRQAZpu6kooAM0ZptJQA+iiigBlFFBPFADSaKKaaAF3U0niiigBhPBqM1Ieh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ptACE4oBzSGkBxmgBTTTSk000AJSHpS0h6UAMNJSmm0AUNT4h/Gt3wWNmi6k3qMVgaoc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T5fDGovW9LcU9iLQ2zO1dVaLmuR8MnfcP7V2NuMVz1PiZvD4T6G1UGH4f+H4vW3j/APQQa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xYvk+HtBi/uwD9FUVw1wMZp9BWKT9ahNTNUTCoJPqGiiiuU6wooooAKKKKCj5+8aWklv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StGyr/d+Xmsquk+I6bPGN4f7yIf0rm6Di6sKCOKKOxoRAl8u7w5qB9Av86m0I/8AEvt8f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WqegC0eHDnTYf92tUcGIOntT8taEPSs+0+7WhF92rPKsWF+6KtQdDVVfuirUPQ0BYsqK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6nIoEP6U5elNHNOHSgli0UUKKpCHUUUUwCiiigAooooAKKKUDNACUUu2l20ANop22jbQA2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DaKdto20ANop22jbQA2iiigAooooAKKKKACilwaMGgB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pDQUUUVDNEYdlz4q1D/AK4JWyo5rFsf+Rr1H/rglbSnmpGKRzQtKetI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SgZowaCRKKXbRtoEJRTttG2mSNop20UYFBQ2in4ooBDcUYp1FIsZRS4oxQAl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KMUAJRS4oxQAlFLg0bTQAlFLtpdtADaKdtowKAG0U/AoxQAzAoAxTttG2gBtFOwKXFA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uDQSJRS7aAtAhQKAMUtFMAooooAKKKKRSCiiigBlFFFAxO5/CqE//IUg/wCuZ/rV/wBao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WD/rmaAJttG361Lto20FEW360oXFSbaNtADQtGBS0UAJgUYpaKAGYoxTiKbigBNtJg06i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FABiiiigAoopcGgBKKXBoANADqKKVRQAoFFFFABRRRQAYFJgYpaKAG0Uu2jbQAlFLto2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tACUUu2jbQAlAGaXbS9KCQooooAKKKKAG4op1IRQIYetNPSnGmnoaszGnpURHWpT0NRn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61ZYVERwasCjN3rn9XGdY0LH/P8AR7h/eHNdBOPvVhXK+Z4i8Pp/095/IGpZvQ+NFTVDu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//oRqFRxU14d17ct6yuf/AB41FWJ7h1PwyGfFB/693/mK9akGDXk3wx/5Ghv+vd/5rXrU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4oxRRQbWDFGKXFGKBDSKSn4pMUAMIzRtp+M9qMe1ADNtG2n49qMe1ADaKMUYoAKTApaK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kPQ0ARmkpxFJg0AL6VwPx1k2fD6cetzEP1rvwOa83+P77PA2OzXcQ/U1dN3YHz3nimZx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BrvRyvcbSk8U0tiozIaBDi1JupuSaOakB26jdTeaOaAFPQ0ynHoabQAUUUUAIRTT0px6U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bmlNNoAKKMikzQAGmnpS00mgBKTNB6U2gBc0lIT1pKAHZpCaSioAKTtRmm5oAKKKbmgB1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7qSiigoKaetOJxTaBhTD1NOJptABRRTS1AgIpmOtBbrTCx5oJDtTKUtTc0AIe9FFIelA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FABSHpS009TQA0im9jT6McGgDH1g4UfjXR+G/l8EX7f7R/mK5zW+EFdLpA8r4e3Lf3i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3oVfCIzLMfQL/WuxhGQP8965HwcuROfoK7Wyj3zwL/edR+tc0/iOiL0Pofx78lnpcfpEK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XcfEX5Lmyj9IhXDXH3iO1W9gKbVEamfrUJrED6fooornOgKKKKACiiigo8Q+Jf/I4XP8A1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V/E9NniuU/3okrlKDi6sKKKKAJmnx4a1qL+/FUXhr/kG23+6Kq3NvcyWV40LqsSRsZAT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50y3+grRHn4haHVWvStCL7tZ9r0rRi6VoeUTr90Vahqqv3RVmLpQBYWnqajXoaevaggl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qQcmgTADNO6UUVSJCiiimAUU7bRtoAbS4pcUtACbaWiigAooooAKKKKACiiigAooooAK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AoxQAylAp1FACbaXGKKKACiiigBNtJtp1FADdtG2nUUAN20badRQA3bRtp1FAD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0BaAEpQM0oGKXFACAUYFLRSGhMCjApaKzZojAsh/xVupf9cErbQViWX/ACNup+0Edbic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mKU0UAJRS4pdtACAZpQMUtFABRSgZpQMUEjaMU+igQ3Bo2mnUUEjdtG2nUUFCbaMCloxQ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DRtNBYyinYoxQA2inYoxQA2inYoxQA2inYoxQA2in0UAMxS4NOooAbto206jFACbaMClw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oxTwKMUANAowadRQAm00baWigkTbRtp2KMGgQyinUUANop1FADaKdRQUhtFOooGNooooAa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7Q/+zVbUcfjVVhnVT7Q/+zUASc0c0tFBQnNHNLRQAm2jbS0UAJto20tFADSMUmKeRxT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KAEwaMGnUYoAaFpdtLg0u2gBuMUtLtpcCgBtFOwKMUAAHFFFKBQAAZpQtKBiigApMC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FADKKXBowaAEopcGjBoASilwaMGgBKKXBowaAEopwWlAxQSNC0u2loxQAm2k207FFADK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ER6U3tT2XrTSMVZmR9qjNS1GRQIifvUZqVhURqwKky9aw2H/ABV3h8f9PX/srVuzd6w4R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9JXl/75U1LN6HxozZ/wDj5m/66N/6Eajnngs7aW4u7mK0tol3PNM21V/GqeoeIItIuDF5U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mzj/ANa//wASv+03y1nW3h+71C4i1DxBLHd3Uf8AqbOP/j2tf/jj/wC03/AVWsj3o6nQ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iDxAZfD8tn4f0+SGTy7zVLI3MtwvHzeTuXyx/vNu9q9R+y/EOLOzXvCN3/wBdtEuk/wDQb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4qOY9vsrf+hLXquOtRc7IaHHRt8RVzl/Bk/0gvYv/ZmpWu/iMn3NK8GT/XUbyL/2i1db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tfERPv+EvDc3/AF76/Mv/AKHb1C/ijx/Efm+HtjL/ANcPE0Z/9CgWu1p9ILHFJ4x8YqP3v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w1yzb/wBCZaB418UD/WfDHW/+2Wo2En/tauyooCxxb/Em/h/1vw78YJ/u2tu//oM1EfxV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Y/rom7/0GQ12mKUMy9CR9DQFjiJPjFpSD/SPDnjK1/wCuvhq5H8lqM/G7wkn+tGuW2P8A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TrvPNf++350vmv/AH2/OgLHA/8AC9fAK/6zxE9v/wBd9Nuk/nGKI/jx8N3/AOZ30tf+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77zZB/wAtG/76NNkJlx5h8zH9/n+dAWONtfjP8Pbwfu/HWgH/AHr1B/WrsPxN8Ez/AOr8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CP/AGathtG01/vabYt/vWsZ/pVZ/CPh6T/WeHtIk/37CI/+y0BYbB4w8N3I/c+JtDm/6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arcGq6fc/6nULGf/rndRt/Jqy3+G/guT7/gzw83/cLhH/stZl38F/h/eEmTwZoi/wC5a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2Kosn3dr/wC4wb+Rp32Zv+eb/ka86b9nj4ZN/wAyfYL/ANc2kT+TUo/Z7+HKD914fkg/6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7UoCx6J9nfH+rf8q8m/aIlx4MsUz9+/X/AMdVjWinwD8GxAiBdYtf+uGt3K/+zV5t8aPhx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rT7jVLmWWaRP+JlqEl0F+XPyh+nSnT3JktDzInFRGQjNOySTQIwa70cZGHJzTlWniICi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k9aSoAduo3U2igBSaSiigAooooAO1MPSnnoaYelADDTCacaZQAUmaTPWkoAUmmk0E4pKA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AopCcUmaADdSZooqACkJxS000AGaSiigBM0ZpKKAHZpM0lFBQUhNJmkoC4UhNBNNoC4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AXEPSozTieKYTwaCRDTT0NLTTQAlGaKaaAF3UA0mKUCgBaaepox70UAJR2NFHY0AY+tD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n4cj/AGm/9mrmdXOXQV0938nw8tB/edf5tXRSM5kPgxcwzH/arutEj83V9Pj67p4x/wCP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o0v8AvV3nhZN3iXSR2N1CP/HxXLP4jojse7fEt92r2wHaEVxMwHJrrfH779dI/uxqK5Ocf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ZJqIrUxFNxWYH0xH3px6U2OnHpXIagvelpF70tACHpSUp6UlBZ4v8U/+RqP/AFyX+tcjX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VH/AK4r/wCzVyFByvRsKKKO1AiQjfomqDHVF/8AZqj8MHOk2v8AurUtsN2mXw9U/wDi6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P90VojgxOyOwtRxV6PvVG2PFXohxWh5FydelTw9DUK9qtRAEUBclXpUiCkVcU9RQSPUVI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RelAmFFFKBmqRIUbacBiimAUUUAZoAKKXbS4oATFAWnUUAJtoxS0UAJijFLRQAmKMUtFA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JijFLRQAyin0UAMxml206igBNtGMUtFABRRRQAyinYFGBQA2inYFGBQA2inYF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2k206igBNtGBS0UAFFLto20AJRTttAWgYtFAHFGDUGiCijBpQDQM52yH/FW6p/1yjraW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r/1yjraA5qAFpcUAdaWgAopwGKMUANAzTgMUtFABRQBmlUYoJADNG2looEJto2ilooJD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FFAIKKKKCxNtG2looATbRtpaKAE20baWigBNtG2looATbRtFLRQAYFG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RgUANpcUuBS0AIF9aXFFFBIUUUUCGUU+igBlFPooAZRT6KCkMop9FAxlFFFAAo6/WqmP+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9mq2vf61VHOqyf8AXEfzoAfSUvrSUFEE32jz4vL2+V/HnrU9FFABRShaXbQA2inbaMYo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BNV4ZpPtzIY8R4+/VpkHJ3ZPpQAyilxSUAFFOA4pcUAMpcU6igBuDS7aWlwaAG7aMCn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KKKUDNACAZpwXFL0ooAKTApaKAG7aMU6igBlFLg0YNACUUuDRg0AJRS4NGDQAlFLg0YN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SIBiloAzS7aAEpMU7bSEUAN20YNOooAjI4NMIqXbTCOtWhEJHWmEcVKRUZFBmRMOKiN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sRTn71xh0ia9+J+k3TXk0Fta2s0kccRxmYHILf3lxnK12c/esEL53jOxi/wCnO4/9BNRLY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9M0hNOV5k3y3NxzPdynMsx/22/wDZV+WtQdKWiuNs+gj2Oy+Fa/8AE8uT6W5/9CFenete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en0hA/wDHh/hXplCOmOo2iiitDUKKKKkkKKKKCwooooAKKKKACiiigApMClooATApCowa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oowKU0lUUQfZ5fP83zj5OP8AUfw7v71eM/tMITZ+Hk/6byN/45ivba8U/aWkG7w/H3Hn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TLY8PwKQ8U6mmu5HE9wyaSiimIKaRTqQ0ANoopuaAF3UbqbmlqAHA5optGaAFJphp1Rk9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YTTietRk0ALSE0lJQAUdqKQ0AJRRSUANooooAKKKKgApppSabQAUHoaKbmgAooooAbupM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mikJxQAZxTSaKQnFAC0mabmigBCetMJpT0NNoATNNpTSUAFJ1pexpoOKAHUU3dRm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DF1Y/wCkIK6vVh5fgbS1/vMP/Zq5PVR/pS/Suu8SDy/CWjJ6n/2U10UupnIXwguLEn1e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njPQx/wBPcZ/Js1wHhBP+JYh9STXpvwyh8zxvog64nB/IE1yy+I6VsemeOP8AkY7n2Vf5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8cf8jJdf7q/yrmZR8pq2MqMMZphqR+9RmsQPpaOnHpTY6celc5qC96WkXvS0AFFFFBZ4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/2wX+tcb6V2nxVGPFIP/Tuv82ri/Sg5p/EFFFFBJoaLNHHY6ojdZINv/oVZnhH/AJBM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P9G1AekDOn+9Wf4R/5BUH+6K0RwYlaHYWpyBWhF0rNthwK0oulaHjE69qtwiqsY5q5DQB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XpTlHWgBwFOpFpaBBTlHWm05elUSLQBminDpTAMUt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C0AKFpQBRRQAYooooAbRRRQAUUUUAFFFFABRRRQAm2jbS0UAJgUt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Uu2lAxQNBRRRUGiCiiigZz1kP8AirNV/wCuUdbS9axrHnxZqvtHHW4FqAEp22jFKBmg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TbS4FFFAABiiiigkKKKKBBRRRTJCiiigoKKKKQIKKKKCgoooo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KooAdRSgUuKAG4pcU6igBoWlwKWigkTGKWiigQyiiigAooooAKKKKCgoooo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fWqkXOpze0S/zq33NVIf+QnP/wBc1oAlopcUlBQUUUUAFFKFo20AJRS7aNtACYopdtG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hcUANoxT6KAGhaXApaKAExiloooAKKKKAExS0UUAFKBmkAp1ABgUm2looAbiindab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M04DFFFBIUUUUAFFFFABik20tFACbaYRUlNI61aEQkdaZtqU1GRigzI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R4qkIzZhyaxIRjxta+1hcf8AoJrfueCawLbnxi5/uaZK/wD6EKmWx0UPjRnUUUVyn0KO3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1L/rin/oTV6TXnPwnXN5qb/8ATOMfq1ejVKOmmgooorQ2CiiigkKKKK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0daADApMcUtB6GgCMikpSKSrKCvBP2lZM6zoCekMrf8AjwH9K97rwD9pT/kYtC/69Jf/A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JlseQ0006mmu5HE9xKKM0DmmIdimHoakph70ARmmk041HQAUDiiioAcpzS0ynDkUABNRm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BGaZTj3plABRRRQAUhpaQ0AJRRSZoAQikpSaSgBu6jNJRUAFJmgnrSUAGaSim0ALuozS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YBTaU0lACE8U2lNJQAUhOM0GmnoaAGlqZvpSaZSAXdRkU2igB26m03NANADqKTdS5oA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jsaKOxoAyNRG67j+ldh40GzR9KX/AGM/pXIXY3Xsf4D9a67x38ttpaekWa6KXUzkW/Cib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v4Tf8lA0f03t/wCgNXm/h4+Tpdv/ALtejfB/T5vEPix1tLh7Z7a3eYSJEsh6bcYP1rll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WS+d4gvT6NtrCuHSCJpJG2xryWPaqOsaf4s1DULv/ibafpUXzf6RHa+fcvx/dP7sdqw1+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1R7zxFd5yZdYuPMTP/XL5Yx9AtE2Mq3fxK0eWZ7fTHufENyhwYtHhM+3/gX3P1pqXPiz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gO7DXbfarlB6+WpVB/301dVbRQ2MHk2yxWsQ6RWyBFH4KAKKgD6Sjpx6U2OnHpXOagve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RRRQWeO/FkY8SRn/AKd1/wDQnria7j4tj/ioof8Ar3X/ANCauIAoOafxCUdjRR2NBJo6D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PIOKy/CBH9mRD8P1rU8OQ/aZrxc/dhzWT4PH+gRezN/OtEcOK+FHY23StCL7orPtulaEX3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mP71XIu1U4/vVci7UWC5ZXpT16U1elPAqiRVHFLRRQA5RxT1AxTRwKcOlAC0UUUAFFFF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igAooooAbRRSUALRRSZoAWikyKMigBaKTNGaAFopM0tADqTbS5FFBY3BpQDS0uKAEooo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UUUUAFFFFABRRRQAUUUUAIRSU6jFABRRRQAUUUUFhRRRQAUUUVBYUUUUAc/p3PinWPZI6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03/kadZ/3I66D+H8KgBqjrTsUi96WgAooooAKKKKACinbaNtBA2inbaNtADaKKKsgKKKU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PxmjBqCxmDRg0/BowaAGYNGDT8GjBoLGYNGDT8GjFAEdFLikoAKKKKACiiigAooooAfR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RSZFGRQAtOXpTQc04HAoJFooooAKKKKBBRRRQAylC0uKUDNBIm2jb7U8DFLjjNAIZRQRi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jSOKSlPSkoAg+0RNcGEEiQDdj2qrC+7WLlfSJKv7l38RDd/fqlAoOqXjDqFQfzoBFvAp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GYpAtOooAKKKKACiiigAooopoQUUUUyR1FFFABRRRQAUUUUAFFFFABRRRQAUUUUAFB6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T5y4qy4pc0lAABxRRkUZFABRRkUZFABRRRQAUUUUAFFFFBIUUUUAFFFFABRRRQAh6UGg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IyKjIzUuKjIxTIsQvUXrUr1F60Iko3XU1h6W2fGOqN/yzTRXH/AvMNblyMsax9J/5GHx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oyiWx1YZXmY9HY0UVyHvo734S/wCu1T/dT+teh1wfwfT91rLf7cY/8dau9waSOiA6iiim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ROcE06LoaSQU6EcUAOprd6eR1ppGaAIj0qMtVkxcVGYqsoYM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Xd41sEz92xH/oZNfR4UAV82ftE8eO7b/ryX/0I1pDcmWx5dSHpS5ppNeijie40mlU0wm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GkU0hPBoAjNJSmmnoaAG0uaaaN1ZASDmlBxUYNLuoAdTG70u6oyaAGnvTKUmm5oAWik3U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aaTQAUhNBNNoAXNJSbqSgB1ITSZpMigBaTNJupM0ALmm5FITmk7UAO3Um7imUUABNANJ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KYTTd1ADs00nNJSZoAWmk0ZppNADDSUhpKAFzSZoooAKKKKACikozQAm6gHNJSr1oAdRR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UYx/tD+ddT8RTi7sl9IBXMxLu1SP/AHx/Ouk+Ip/4m1uvpAtdVONotmct7G3odv8A6DZ9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B2lRX2vXzTRtI0VtuQK21fvfxflXk+iL/oFn/wBclr3X9nux3zeIbn+5booP4sa4JfEdP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x/wBo/wA6ybj7xrZuRmSQ+5rIuB85qGMpstMIqZxUJoA+k4xTiOtJGMZpx6VzmoijrS4FC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I+U0tFBZ478XBjxDb/8AXAf+hGuI9a7n4ujHiC2P/TD/ANmNcN60HNP4iM9TSdjSnqaTt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1zdAd4qyPB3/AB4gejt/Ot/wfH5moTL1zEawvB4xaN7SuP1rRHDivhR2Ft0rQi+6Kz7b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sjwyzH96rkXaqkX3qtwjpTEW0HFPUU1BxTwKACnKKAMUtAAKfTVHWnAZoAKKUikoAKKKK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DaKKTsaADsaYTzRnmuQ1b4s+DtMtpJ5PE+kBI/vCG8SRh/wFdx/StKdKdWVoIlyjHc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8dfBGtyCKw8S2lzMekeGRvydVrq/wC2ITbmXzq3lhasPiQKcXszUyaN3vXzLp37WUp1+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3i0/z2RLi3crKihv4gW5PT7tdv4o/aQ8J+FtOhne4uNUuZ/8AU2tjHln+rNgD8665ZTjIy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4ug025Wsex596M18tXn7Y1wc/ZfCKL6G51In/ANBjqiP2y9Zxz4Wsv4v9XfSfe/Fa7YZBj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fhltI+swcVKjYzXybbftgag2ow+doEKWH/LXbcN5o+nY/jXvvgr4h6d4ysYruwuVlicDIz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8XlWJwceapHQ2o4qjX0pyO2DU4N6VArZp6mvIsdiJgc0ucCo1alzxQAu6k3fSoy1JvoJJd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u+lJ5gBosBYoryyP9ovwnJqlxpzve2dzBM0DG6ttsZZeuG3c13una9a6nCstvOkqEZ3I2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avJEKSeiZqUU1WHrTq5yx1FGaM8GgQUZFRk89a5jxZ8RfDfgqInWNbtLOU9IWkDyH/gC8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ljuTKSjudXkUV49p/7TXgu/1GOzS5vI3f7ryWrBD+Nem6frMGoQiW3kWWM/xKa2qYWvQ0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qr3Hc1MijIqJW3DNKpzXOaklFA5FFSAUUUZoAKKMik3CoLFopNwpN4oA57R23+Kdb9hGP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/h5t3inX/rF/KuojYFce1SAUUZoyKQBRRkUUAFFFKBmgQ6ilxxmkoJCiilxxTAjopSMUl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gCTOKMmmbvejJqSx+TRk0zJoyaQD8mjJpmaTf70FkmTRmmbvejJoAKSiigAoooy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MigAooooKCiiigBV706mrTs0Ejh0paQEYpaYBRRRQAUUUUAGKBxTqb60Ei7qN1Rk0gPr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0ykFFFFADKKKKQDehqjbf8hG++if1q8epqhbHGoX30T+tAIug4FGaZupM1BqOzQGpmaQE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mgB9FMzRmgB9FMz705TxTQhaKKKZI6iiigAooooAKKKKACiiigAooooAKKKKACiiigAo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A6iiigAooooAKKKKCQooooAKKKKACiiigBD0pexpD0paCRtM7Gn0zsapCK796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XrTJKVx941jafxqXjE9/7IT/ANDrYueCa561u/st74sAiuD9otYYFMcLMqZOfmbstEtjq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iuQ95HpHweH+iaz/ANdY/wD0E13oAxXEfB5P+JLqz/3rnH5Itdtg0kdNNaBto206imaD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20u2loxQAm2jaKXFGKAEwKMClwaMGgBMCjFLtNLtoAgcU+IcGkdadEKAFxSEU71pp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mD9omTd8R1X+5Ywj/wAeavp+vlz9oT/kpcv/AF5Q/wA2rSG5Mtjzj1pppSetMPQ16KOJ7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2gRMrUE0xTThzQAhpp6GnnpTD0NADDTc0rHrTKyAXdRupmaTNAEm6mlqZupM0AKTTM0E0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z70yigB26kzTc0maAHZpuaKTNAC0maTNJQAmaN1NJppNADt3vTd9MJphPBoAlMlN8yoS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pVlHOaqkmkzQBeEi460b1qhyehoAb1oAu7lpCy+tVQGpQpFAEpIpu6kooAM00txRmmnp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kikyKAH7qTdTd1G6gB2TSU3dRk0AOopuaSgB9KvWkoHBoAfRRRQBBpq79XQf7f8AWtj4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aj9Ky9CXfriD/b/rWj47O7xPcD0Cj9K7IfAzN/Ed1pcXlwQLj7saivff2f49mh+I5fXa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4NZDAUf7I/lX0F8CYyng7W5P70uP/AB2uNL3jp6GBeDEjVj3H3mrYvDmRqx5/vNXPP4hl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61EVoA+lgMUYopwGK5zUAMUtFGKACiiigs8f+L4/4nlof+mH/ALMa4Nq774wL/wATmzP/A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cC1BzT+IZijbS0UEmz4MkaLWjtGcxMP5Vh+FSRDMP+m0n/oVb/geRYtbQtzuRhWD4VP7q7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++q0Rx4pe4ddZ9DWjHWfZj5a0YxWh4ZZTrVy3qogq5bigC2owKeopFFOFWQFKBmlAxS0AA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adQAU2nUmOaAFooooAKKKKACg9DRR2NAEB6mvjH9oH4Tf8ACEa/NrWn2n/EpvH3v/0y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zXBfFjxTp/hDwfqF3qEUd35ieTDZyfN9okP8ADt/u17mTYqeFxSnCPMcGNpRq0mmfCNex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XGm+Y13p32dv9Yd2z/ZU/jWj8Jfg9pWsafa3eqxebNIm97f/AJZIu7hR/wABr2VtC0D4c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abZxBmcqgU//ALVfe5jmmGrS9lCGp85gsBXpy53I+JZ7f/SJfq3/AKFWl4Y8IyeJ9Rit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49qpu2ZZD9f8A0KrWma3eaM8jWlxJHuBAwema+3lGUsPaG9jxrxVV8+x6rJpngX4XW8tv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M/Z2KERHqNzdu3y/M1cPqUXiH4s6z9oisYjHD9y3tYFihgB6KW/i/4FW34L8BzeMNMkm85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LKqDzZW/iLM38642fzfD+sTf2fqEn7t22XFu+3pXg4ZSm5Wl7x6tWSSSSsjo4vgB4ynz5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/wCy16j8G/g54l8I6/Df3lxDEFUgxRszBm/3sVh/DP47XFlKtprp86M4AuAOR9R/UV9P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c0DiSF1DAr/OvkM6x2MpJ0MQtP68j2ssoUJfvqRsxHip0qCIVOlfAWPfG55r5Y8QftA+M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P1G7ju7S3nZUt47VYv3fb5v4q+pjxmvir9o+4834tanx0ihH5Ln+tfU8OYOhjMU6eIjeN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NRdSnufQPgX44aT4wCxqxgujjMTnqfauyuPGej2lwtrcapZwXbLvFvLOqyEeoUmvhDQ7+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iGRgeK9A+Pd/5/iDSpTHiX7Ev7w/e++1ezi+HaccYqFN+6zz8NmrlQdWqtj64l1u1gtJ7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gG6WRzhUHqTXC+Iv2gfBugWxlXVF1Ng+zy7H94f8Ae+lfKr/EnWT4WudEa6eW3lKg5Pzbf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Rj96ujD8J+9++ZlVz2PLalE3vGmtw614o1i8sWeSxurh5Y9yEHDdiK6T4TfELVPDGsWt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L+7/u59K87Bwa3/AkCXXivTkcBlMnQ19jjMFS+pyg1okeHhq83iE+7Pv/AEi6NzbJJnrWl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y7CNP7oxWxX4NKPK7H6OSbqTd70ykJGDU2vsAjPXyv8AtVeBpbbUbbxPapmOUrBdn+5j7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qMOm2s1xPIsUUalmdjwoHevjj42fGWb4h3z2Gnu0GgwsQqMuGnP8AeavruG8HVq42NRR91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CoOMnqzy/PvXsnwP+LWo6dq1tpV3MbiCRtiZP6GvF8+9dF8P/ABNZ+E9fF9dwPOioQojHI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OIwsoKN5M+Qy6u6FdSk9D770jVI72BXRgVI/KtDd718uf8NTwQA/ZNAm/wC2lyF/ktT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DFrdraWlp/BJblvk/wCujNX5DLI8Yk5cmx9wsywzly8x9QJJ2NSDmub8NeKbPxDZpPbT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JOPUV87ODg2mektdUTZ4NR5561GW681xnxU8bDwF4H1HVyc3CL5dsv96RjhRVUKUq9V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NOPM2cHqX7Ven6P4v1HSLvQZvsNncPAb6C5EjPtbax8vbx9N1et+H/F2meKNNjvdNuo7mN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71+czXE08kss8jTTSOZGZu5Ndx8Lfife+BNRkIkm+wy4WSBTx9a/TcZwpy4dPD6yPmaG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fea3KyDINMNxzXn3hL4jWPinTUv7K4WfI5iztcN6Fa+d/HH7QXjy4uNQ06aaPRBvaP7PZ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0+9/wJa+IweT4jF1nQWjXc92tjadGHPI96/4WT4f8MeP9W0/UNWt4bu4ddkfzN8237pI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sNZtr6JXilVlYcMpyD+NfnFPO9wxdmy56mvQPhz8WPEnhvULOCLUZrjT1bDWjtkH6Gvq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54S1PJoZ1CrPlcWfdgfPembvesnw/qB1DTo5vWr+Tk1+eOFj6ZO5NuNVdZ1u30DSL3Ubr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7Rk4FMvtTttLiEt1cR20JYKXlbABrhPjXr0dr8K/E7xPljZtGCPVuBWlCg8RUjSjuzOpN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idoPj+wS80W789CPmibh0+orrElUodp+b3r86fDni3UfDGow32n3DWk0ZGTDwGHoR3r68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H8ead5k0ZinTAZR/GfWvpc04fqZfDnhqjxsFmEMX7nU9fBytNJqmtzUqzZr5FHsE4b1pd3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zWqQD6KBzRUgGaQkYPNRu2M1A0pGaAJGbGaztV1+x0O3NxqV9Bp9v/z1upljX82xXgPx3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4kddOu0j0e5iUxM1rGdsgPzDLda+bvE3iDUvGF42oa1fz6lf5wJbhi21fRV+6v4V9tlH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zWX9eZ42KzOnhZODV2fbkn7QHw+juzbt4t0/zB6OxX/voDb+tdnpPiGx1mzhurC8ivLaY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WvzRKEcYr1T4K/GGfwBdtaXrs+jzMG+QsWiP976V7GZcGPD4d1aMuZrc5MLm7q1OWotz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acHJ6Gud8P67ba9p0N9ZuzwSrlSwwfyrZjkyK/L5x5ZOJ9OmXFenB6roakFZgS7qN1RUE4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Uwsc1AZzmsu+8YaJplx9nvNZ060n/AOeU93GjfkTmrhSqTdkiXKMfidjd3+9J5lYcfi3S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xkl/uLdRk/lurQhukl5DAg9CKqdGcNZIqMoy+F3Lu6jdTVIIpaxNbD6KKKACikzRnigB2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pkE4bFAeoA9LuxVoCwH96Xf71AjZp4PrSAk3+9Ab3pmRRkUATUVm6nr2m6JZtd6jf29hb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gjQH3JwKSx1y11K3We0uI7u3cZWSFwwIp8rtexndXsXiabuFQmbOeaj83nrSsWi6pqSqSX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qdJlPAagZNRSAg9KWgBlFFFACE9ayoXxqN9/wD+tabdDWLFJ/xMb7/gH9ayHAviSlElVg9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gMDRuFQCT3pQ/FUBPuo3+9Qq2aeDmqQrD9/vRu96bSE8UxWHbqXdioC1G6gRYD04NmoENS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3WikU8UUyR9FFFABRRRQAUUUUAJinKM03NKGoAdikxS7qN1ADadtoXnNLQAzHWm1IajN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1KDTM0ZNAEoPFGaYDS54oAkB4oyKjDUoOaAH0UDkUUEhRRRQAUUUUAFFFFACHpQveg9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jUTd6l7Gon70AQv3qE1M/eoTVgULrqaw9OGy28bSf3/si1uXXU1h2BxofjB/W+s4//Hf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q98y6KKK5D3EepfB/wD5F6/97w/+gpXbYrj/AISx7fC8zf3rpz+WB/SuzpI6aaGUUUUz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kKKKKACiiigAoopcUANK5poGKkxSbaAGGm1JtNG0+lADdtG2n7fagLzVJjTGbDXyf8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pD+5BCn/AI7mvrUCvj/41SeZ8T9fP9141/KNa1huZTOKHSg0maTNeijlENMJpaaTQA5T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aAHk8UwnrS5qMt1oAaaaTQT1ppNZAITTc0E0zNADt1Jmm7qQmgB2abmk3UhPFABmim7q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6m5FJuoAdmkyKbupN1AD91IW4NM3e9Ju460ABNNpC1N3e9ADieKbSbqQmgAppFG6kJoAT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DRxTt1M3UbqAH5FGRUe+k8ygCXIoJ4qEyUhkoAk3U0tTC4phbjrQApNJuphb3pN3vQB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agB+6jdTQc0tAC5pQc02hetADqUcUlFAEi96kHSo171J/DQAeFBv8Swf9dP61Y8VHzPFd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8FqG8Swf9dRS62fM8W3PfM4H612R+BkfaPRrTh6+hvgiP+LZ68f+mrf+g189Wow9fQvwS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pW/9Brz4vVs6Tlrs5dqzJuprTuv9Y1Zk33jUPcCs1MxzT2ptID6SAxS0Uqiuc1FAx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nknxhX/iaWJ/6Yn/0KvOnPNej/GEY1Kw/65N/OvOGHNBzT+IB0ooHSlFBJ0Pw/slv/EcE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ZZmwBiud8OLtkv1H8N7MP/IlbngiD7R4gSLP8L/SsXQv3N5qkfX/AE2X/wBGGrRy4n4D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WdZ9K0Y61PBLMdXbeqUdXbegC6o4pyjrTVPFPU8VZAtFFFACr3paF4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BE4xmvkD9qTUJf+FmpD5v7qOyT93/DznNfX8nevjT9qcA/FVx/04Q/zavr+GIKeNal2P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J33wF8cRaxp/wDZ/wDy92+2uc+LPjJvHvjD/hHbVz/ZOntskAP+umVsMG/3a43w9rP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moxf8hW8TyLX+8mRy/8AwGui+Bvhf+0Lg3cv73/x6vdxGDhh6s8T06HLg8U6kY057nR+M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D7u7itP+JrHD8kkfy7298da+bBX2v448Qf8ACP8Ah+b7JqGl6fdyfIkmoT7VT1bHdv8AZ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hDtPt7v8Ae3mt6rImz7RHCsUCSY+8P/2a9nIMVWcXGpFs481o01JSUtjKHjHVrnT7Xw/aT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3fys7f7TV6T4X+B2n6vbRy3WoSHzP+ff5VrxKuq8N/EXVPC1nNDYysJG6SOfkRv73+9X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FlyyOHCYmlDSurnsMf7MmmG4jB1a7Nu3/LCQgH86958H6VHomnR2MR3RQrsU5zwK+I9L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jJDrt+WP/AD1naRfyPFex+B/2k7wGODXLaB4+B9phDL8v+0v59K+EzXKsxnS56suex9Dg8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W59PRVN0rJ0bVoNUsorm3kEkUihlZT1qbVNb0/RLM3Wp31vp1v8A89bmQIv5mvz+zvy9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cV8U/tD8/FrV/wDdj/8AQa9F+Kn7TLtu03weShOfM1SUckeiKen1r54u7+e/upbi5mkub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zMa/UeGcor4eo8RV0TR8dm+OhUXsaepd8OC3TVoXupFjhVstu6Gu0+OVxDc3uiTQy+aH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+Neb5ra8TxzwwabaXBzKkRkHybeGP/wBavr69G+LhPseHSnbDVIPqc/Sha2fC9sJ9YhQ9w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5r0XJJtHnxHTw+UVHqoNb/w8AHi7TCf+eoFZmspslg/64r/WrfgWYr4r0z/run865MXK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Z2rQ9T720Fv8ARv8APqa16xPDrbrVa26/nqtfnP1Iy/EHiXTPC1l9r1W/trC36b7iTbn2A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/a20bT99toWl3epyDg3Er+VGPcfeLfpXJftbCYeNNNE0kn2X7EfLAzsVt3P8AwKvDcda/S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Jw8cTWle/Q+TzLNatCo6VNW8zuPiF8bte+I9stteiGzsgebazLbXPq27rXnxGBWxpPhnV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s49VFRa/od14d1B7K9VUuFALKDnFfomEhhsPH2OHsj5irKtUftKnUyD1NJT67nwL4f8M4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Pz7EtpP/AELH3q1xFeNCHPIzp05VJWRznh/wnqniWcR2Ns0g7yEYUfjXaW3wB8ZZ/wC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+Ve0eD/GvgHT44bXT9UsoSoAUbCuf++q9Y0ie0vIhJBJHOpGQ0ZBH6V+b47PsXGXuwsv68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avKdzzX4LfC/VfBHnTXd3J+8/wCWW9tte1ofkqCNR5fAwPSng4WvzvEVZV6jqS3Z9bCC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Xxz+0h8Tf+E18VJpVlLu0nSSyAqeJZujN746CvbP2hviePAnhNrKzlxrGpKYoQOsadGf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3/CmU8zeMqekf8z5jO8Wow+rx3YiReZIF3KuT1Y4FXNQ00f2hLa6T5l/Fs4kx95sc1Rr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jr1vcafCQsDZkd2wMV+kYmoqEOeR8jQpOrNRQzwN4r1P4eashmjaGBhieCVG+Zf8a73W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CbxDp+q2/3FjSz8lo9jD1auD+LmpNqHj7Wd3SIxxL9Ai/1zUfw78bP4M1OW4ZXkt2j+aI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Ur0442hpM9ajiFTn7CvrE6TQ/gBr+qT3iLLax/ZHVX3SN3z/ALPtXo3g/wDZ2tNPuIpr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+Aru3eleKeMPiRq/jK+klm22VpJt229ucIoH3fqf9qu4+GPx0vfDskFrrdxJqFkCFE55m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515mOw+aPCuXN8j08NXy+FW6jY+tdHtlsbNYkAAHatAHg1iaHrNvq1nFcW8qyxSKGVl6EV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nGUHyyPsTw79qrxKbLwpp2jnlr+681+n+rT/AOyxXjNx8QLrV/hxqGkXd2H3yJHEpPzFQ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sg1E+NLK4upfMsXtglqP7uCdw/lXjVlby3k6wQQyTyt0SNck1+w5Dl2FeChUn6nxeYYmp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+RXQaP4w1fRrVItOvprHa2/Nu20k9s1fvPh5daPpwvdZvLfSIWI2xyfvJXz/AHVH+Nc7D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I0ob/Vp3NfX1nh8TRd9Ynzsfa052g+Vn0n8FvjDq3iDzrTVYo5vs6b3vPut+Nbnjj9pr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f+Kg1DY2/wCzvttkb3k7/N/CtfPPinT/APhD9P0/SodQl+13kPnanb7Nqr83ypu7965D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SvV+staHs1s1rU4+ze57Dpv7TPi4ax9ru5Le70//AKB8cQjjRfZvvf8AAmavd/hn8bNK8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7lR/x73HGP8AdbvXxJmvSPgbDc3Xjayki3+VHkvtPXirzfJcHHCupBWsLLczxNTEKnP3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Cnl8A1Ts38yNW9QDU7ng1+P2PuSrfX0GnWtxd3U6QW0CGSSRzgKo6muW0X4i6L4s0573S7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mf91t+u7pXm37U/jdtN8L2/hyJ8T6uwkkYE5EEbfMP+BNtr5y8P8AjfVfCslw+nyRj7Qnl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0IzX2GXcPVMfhVXcrHi4jNKWHnySR6z8afiDF8ULf/hH/Cenf2tDHOryahs/iDc+X7f7T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88OXS218sayld2I5A+B74rRvvGWuavbmzku5EtT0s7UFI/8AvlKxbqymtGCTwGByM7WGK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TAUvq7Z8hjq8cRP2kUV4bdriUIu1S3djgV6X4e+H3h+31C1m1Dxhpflfx27v8zf7NcHo9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5iwhusrdFHqa9c8PfCjwj4gh8y08TzzSDqsbIP5ipzmve8LtG+X0952ue3eGfiN4Mjt47e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YSK6Un8q7+zuY7mNZYZFljYZDIcivz/1g29vq99b2U8l3aQSmKO4dNvmYJBNafhbx/rf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aAKctF/yzf6r0r4jEcJKrD2lGp7x70c55anJUjoffsfNTAVxPww8dJ460CHUE2q+AssW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+bVqUqM3Tluj6WLUldBXFfFb4hwfDjQE1Ca0lvnlkEUcMTbct7t2HvXY55rnPH/hq28W+G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TIVB7qexqsPye0j7TYbvyvl3Pjzx38b/ABd42lmhfUTpOnNwLLTm28ejSdWrzk2MbsXa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yT+ddj4x8C6n4J1SSyvbY4z+7lw2xx/vf+y11/wALvhNLr+bzVoZPsv8ABb/d3/7Rr9sp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SFrH57OjjMVX9nLqeSQ+HZ7i2kuYtPMtvH9+VIsqv1PavTPhj8c9d8FSRWd3K+o6THhRb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r+ddP8afFOneH9H/AOEU0ny/9IT9/wCU/wAsS/3cf7VeJ2FnJeTCKJWdz2UZqFGlmOGc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qYOvGNGXNJH6FaLrMerWkNzDzHKoZea2UOVrzP4J6VdaN4O062uzmWOMD/P516UOa/E8V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H6VCfNFMfRRR2Nc5Q3JrxD44/FnxZ8ONR0+XSdPtJdJkRvPkuEZm8zd93hhj5a9sPeue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pM9ldxLIki45HT3ruwUqUay9tG6MK6k6bcXqeK+F/wBrm1uwkXiHTG01zgG5s2EkS/7RV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3bSNftdbtI7i2mSaORQyuhyGFfnzq1mljqt9axNvigmeJG9QGYA/pX0R+zBb3djpdz5nm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++K+4zjJcPRw8cRS90+YyzMKtevKnPY9z8aJc3nhXU7ayne2upYWWOdPvRnGcivjLTv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Y5fEFxLLbuySW9/++XcOO/8ASvtjJ6mvhH4iab9i+IXiGLGMXjnH61nwzh6OJqTo1Y3N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yg7bn0d8K/wBpiw8WXEWn6zF/ZOqthVHLQzH/AGW7fQ17tbXK3EQZSDkV8G/CXTP7S8c6e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fbuhtizTnsK83iLL6WBxVqWzOrKcRPEUbzdzX3e9JvwM5qItwea8T/aE8Z6r4QHh290y6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Ex+WUbehHevAwuGni6ipU9z1KtWNKN2dR8avDr+LPB17Zq+Cg+0IPdc18m+DfiPrnhC5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H5oydyP9RXf+Kf2kdW17Tjp+lWaWs0ibJ7iT943/AGzH8NeT6Lqf9karbXvkrMIDnyjw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cqnSoTp4qJ8TmWO5qtOrQeh9qeCfijpni2wV7e5jN0iqJoCeQe5HtXS/2l5mSP0r4X8Pav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7PP2uSf/AJZ/73P/AAGvdPEH7QMPh/xAdKk0+SWG3/19y77W3ew/ir5LMMinQrunQ1Po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Ovocb+0kbyDxhaSy3kssMsfmQwP8AdiIbtVj4YftE6voNxbadrf8AxMLJiqC4LYkjHAyf7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+l+PL/R5tMkdxbRSJJvjKnJKkdfoa4bRtKude1OCws1D3Mxwik4zX3OHyylLKmsRD3kj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f/cS90/RLTdQS9tI5o2Do6hlYdwauA5Fcx4ItpLLw5YQSvvkjhVS/rx1ro0bANfjNWKhU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8U2S0VHuoL4FYlC1zaSbdRv+f7n9a3HnxmuTuL9IdTv8uF+51NLkb2KjoYXxR+IF14E8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38wcII3k2AZ79DXlvh39q+U3Aj17Sljh/57WLbv8Ax010PxY8c6LD4d1K0kvIJrhoXVYQ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wwxX6Pw5kFDH0ZTxUT5nNMxqYeadFn3f4T+IeieM7UXGl3qTjGWjziRPqp5rpY51I+9Xwj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C19NRgUTRkFJIWOFYH1rudZ/ac8T3ZZLCGz02M9CE85x+J4/8drjx3CWIp1uXC6xZth89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R9dpKPWpVfNfKvw7/aU1HTruWLxPO99BI/zTpEE8k+yqv3a+m7S9+028U6j91Mgkjb+8p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lmIy+XLWR7OHxUMTHmgzRphbg81X884ryX4xfGqLwPp81ppU8Z8QSbdiSfN5S/wATMP5Vx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2dJXZpVrwox5pnrhbk80nn4r518CftNpPut/FKmFuAt5aJlX9yvVa7vWfjVomhX1hb3M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rmNA0O31LZrtq5RjaMuWVNnPTx1CorqR6h9oqrf67a6WqNd3CW6OcBnOAa8N+IH7Rtr4f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nfPwHb/VJ9a+fPFvjHVPG18LrV5/tDgYWIcRoP9la9vLeGcVjdZvlR52LzalQ92Kuz9Ar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uBs18DeCPiz4k8CTp9hv3nsgfmsrpi8ZHoD1X8DX1v8AC74rab8RtMae0kCXUTbbm1Y/N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nD+Iy5c+6NcHmNLF6R0fY9HVqeDx61WR855qUNxXyyPVHk0wtSF6iZqAJfM96N/vWcmr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o7x/eRWG4fhUyzhuR+tXygWt3vRu96rGb3pvnVIFwN704GqazVKkuaQFkGnbqhVsinZNA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qJnwKAJCQM1EXAzUEk+M1Wa596ALwcetODA1mC5PrUiXBzQBpril7GqsU2RUyvkUDH0Ck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96WkU8UtBIUUUUAFFFFABRRRQAh6UL3oPShe9BAvY1E/epexqJ+9AEL96hNTP3qE1YFC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PC3iZv7+sQLn6IK27rqaybXjwNqh7ya3/ACWlPY68J8ZkUUUVynto9c+FH/Io/wDbzL/6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tTZ4OhP8Aelkb/wAerqKSOukJgUYFLRTNBMCjApaKAEwKXAoooJDFGKKKACiiigAooooA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AJtFG32pyjiloAZto2U+igBm32r43+Mbb/ih4nPpcKPyjUV9mYNfFXxVm834keKW9b6Q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sxmcpk0lITSV3HOKTTCetOqM0AAanq1RZpytQBIW4qMt1pS1RE5oAXdTSaCaYTxWQATT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pM0hNJQAZpN1IaTNAC5pM00tSbvegB26kJppam5FADt1N3U0tTd1AD91IW4pm73pC1AAX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uaAJN9JuqLdTS1AE273pN1QF6TzKALG4Uhfg1W833pPNNAErPTTJUJf3ppb3oAmMlN833q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sGWkMlV9xoByaALG/jrRvqHNKFoAfupQc02igB4OKUHNNHSlUUAO6U4cik205RxQAUL1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opcUYoAeven/AMP4UxRUnRCfSgCf4eDf4mQ+m4/+OtUZPneL375uz/6Ean+Ga7tfU+i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nnzPFgPrdH/0Kut+7TIWsz06AjefrX0L8H28v4Oa+/rO+P++Vr52tidzV9DfCptnwO1hvW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Oh1Ok5SY5JrOm+8au5yDVKb7xpMCs1NpzU2kB9K0UUVzmoUUUUAFFFFBZ5N8ZP+QjYf8A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ccmvR/jIP+Jhp59Y3/wDZa857mg5p/ENooooJN/wDZT6j4mtra2QyTvuKqO+KwtIh8jU9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/wB4SNn9a2fAplbxLbrCxWRgVBHvWPpSsNW1kMcsNRmBPvuqonJifgOqtTitKCs22rRi6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Wrd+aohqngfmgRpq9PVqrI3FSxmpTKsWF6U+o0qStEZhRRRTEFFFFABRRRQAUUUUAFB6G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ec18XftNPv8Ai7eDPS0gH/oVfaJ718V/tK/8lg1D/r2g/ka+y4V/31+h8/nbawrOI8Qaz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yrWO0+RYUij+bb6t/wKp9YuPE3g7ytPlu7zT4pBvT7O7Rq6/h1q78MNHOreLbViMrG+4/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A2n+KNGOn6haebD/AOPJ/u/3a+6x+Y0sBUjSlG6PCwGDnioykpWPiKeQ3LF5GaV+7PyT+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38/yj5X9/HFfT/wDwofwZ4QgN3qEjS2sf/QRuFVf/AGXdXlHxR+JOlaxbRaJ4etPsulR7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f3f4gtehgs1hiZKGHp+6RWwLp3dWV2eXV2/w9+GD+O2dhNJbInVl+bP4VxGQK7n4ffEC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LcRN9+NztrtzOVeFDmoPUwwEKUq377Y9Il/ZafH7rWW/4HCP6Gl0n9mvUIrrF9e2xtcY/0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Heu58J/HXQNWCpcNJYSn+GXkfnXp+majbajAJraZJUYZBU5r80xOcZjBOFXb8D7Gjg8E5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eg6XDaQ58qNAoBNY/wATvhdpvxK063t72We1mtZPMgntyMqfcHhhxXaWx+QVKVHpXxcak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p2asz4O+Ifww1n4e6nJFqEYmtHb9xfRcrIvbP90+1ceExnFfobrvh2x16xltb23juIJBh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P4r+GbPwl471TS9PRo7SJgUR23FQRnGa/YcgzpY2KoSXvI+AzXLvqz9rB+6yz8JNIttS1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koGUHkd/8KwPGerprnibUL2I5haTZH9BxVfTtZmsLea1tD5ctx8jyD7230FX/EHheTQ9J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KMST7V7LTp4xym99vkearvDNR6blXwf/AMh+3+jf+gmsMck10/gawN14jtVzsQlgXI4G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Xwv4gm0+bny33p/tKelafWKca8oTfQxhTm6alYi8QQhY9Pfp5kOf1qlpcv2TU7aROGV1P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0sabBoKD+K1J/8eNcjbLtuI29GH86qnJVsI2+tx/w8Qkuh95+CLn7VpFrKDkPGrfpXWKOK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inNN/64r/ACFdwo4r8BxCtUZ+qLVHG/Ef4c6Z8RdE+w6hGd0beZFKnDo21gCD+NeZaT+zX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R9QYd5iT/wCO9K99K15v8afiT/wrfw/EYYfN1G8dkg8z/Vpx94/7v92vSwGJxcmsLQl8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dSotjhPiJ400b4WWH2Kxhgl1d0xFAqbUiH95v/ia+XdS1C51W9nvLuTzbmZizue5qzqep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dzNPPIcs7nJqOw0q61a4EFpEZ5m6IO9fsmW4GOAp3qO8nuz4DGYv6xPlhsjPrQ0jQtT10n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+2q/L+dQ3Fm9pPJDKNssbFXHoa9y+HGv6L4f8Nxyy3dvEY1D/AH13cf7Nb4/Gyw0E4Rvc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kuU8V1LRbvRrpra9ia3uF/5ZsOa9S+BHj7U9P8R22ky3TTWdycFZjuw2P/rV5lrmt3Xi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091IZD7Zr0T4BeHX1HxQLvH7u3I5/wBpuB/WvKzeMJ4KUqq1N8sc44pQg9D7FspRNAD6i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2znurhxFbwoZHdugUDJqTTowkIFeMftSa/qGneGNP0q0bFrqcrRzyDsq/dX/gVfj+GpLE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9Dq1fZ03I+cvib43m+IfjS/1dyfs5byrVD0WEZC/n1/Gt74Y/Ce68TTC8vYimnDnn+Ouq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mPUNZYpFHiXy06n2Ncv8Sfijd6wJ9F0mGTRNFidoXt/uzzY4/eeg/wBmv1mliY1OXB4P7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zPEYg5f4gW2k2/iy/i0eJYrSMqgZGyGK9cV0Hw6+Jx8KRG2NgtxFIfmkL7cfh3rz72r0z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uY576aKW7zhbeU/0716uOjGGG5azucWFqOVfmhocZ47uv7Q8X6vddfOuN1bvw98BweNb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jYjN0BxmsDxh/wAjRrPp9rk2/TccfpXT/D7xhbeFNE1ieR0W7ds20YPzO2MCtK/tFgoxw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iJupscTfWD6feXFrKymWCVom2nIyrEf0qTSdMm1W+itLdd00rbVFU3kZ2Z3Ys7HcSe5r6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6VLbDWXmW6upl+VMf6pf8TUZljPqWGdVvUjB4dYmtyo9Z+D3hefwx4ctre5neZwnRznb7V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CvL/jz8SfEPw/t9P/ALJtLf7JcIyPeXCFvKb+ED5q/EoxnmGIt1kfpEpxw9NylsjR+MFt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TCaOKGN98fznzXb2A+Zq+ddY+LNpp4Np4O0SPRLT/n8uEX7S/wCHb9a4zWte1DxLqMuo6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mdz+mO1UrnSprW2iuJoZY4pf9W7KcN9K/YsoyL6nTjHES5mun9f5Hw+OzKVd/ulZDLu8l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WS5nc/NJKxdj+ddb8LdI1G48T2k1pFJ5W/wCeTZ8u36/drjrYiOUMRuA7HvX0P8H/AIj2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LKSOIbBEf3e3/JrrzyrLC4SSpR0OXLqca1e9VjP2ivD8Q8LaVqIiRZbeZYHP8W0qeP8A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1G6+zxkK2xn/AAFfTH7TE+z4ewRAD99fxrn6K7f+y14v4e0/+z/A+ua3/wA9E+yp/D8x4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ipU8Bafc681oOeLtF9DgcGvqr9nLwba2/h2HUguZbnnJHQDrXy9a25u7iKFfvSOIx9TX2T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8MQ2lof31knkzQfxI3oaw4przhhlTj13HkUI+0lUe/Q9XjHWleiPvQwzX5Gfcnx1+1Jf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5FrpsYx7szH/ANlry7QdCufEetW2n2w+eZsFyMhB3Jr6n+PPwXm8ciLUdK/5C0CbPL/h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d8Pzaf441GLVYvst3Zp5Mkcn3kY89a/XsqzGlHK2qfxJO6PhMfhZvFLn2b3MO8i0v4a/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tawxiYsu5lkIB/wrE+Ini+Lxj4gF5BbyQRRwpCokPLYzz7V1nx58P/2R44iv/NTydRhV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Aa4DxBd2V1qDHT7dobYKAN64Zj3JFfR4BKqoYmXxWPMxDdOTpLYTw1qlhpmotPqNn9ti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+1D7RcTTQxfZRI7bI4/uop/hrPK8+ldN4e1DwzpFxay6hDca3/z3jj/dRp9B/FW2KUYp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2heyPVvhd8HdE8YeHrW71CK4M2/8A57Mq9fRa7O9/Zr0Ca2m/s9p7SbZ+7dXz83vuFdH8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CJNKuIlyoIgA2MB/u16Za8mvxzHZpjI1neTR+g4bC0J09dTkPhX8Ox4D0X7Msm+Q43nj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FXijFfN15yrTc56tnoqMYq0UMqtcqGBHapZplgQs7KiDqzHAFea+LPj14M8Ms8b6n/aUoD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R2LZCj86KNCrWfLSjdkzq06avJnV39vHzkZr5O+IHjnxtoGoatpN3qH7mR2RJPJRW8vtt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qy5csul6FFFF2N9c/N/3yo/rXlPjv4g33j6SCS+hto3h4R4U2nb6HNfo+RZTiYTTxcPd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k40pe8Yfh7wvqHii+Fpp8XmzHq7nCr7se1fRvwr+ENr4Qha5vWW5vpAC7t9xfZa+bbPUL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S2ZsZaI4Peo2u7uQ5lvLiU/7cpNfW5hl9XFwdOnU5UfP4LF0sM+apHmZ962GuaXZG3tWu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EsFZvoK6KOXcSK/OlLueOVZUldZV+64Y7h+NfRvwI+N82qzRaBrsubtVxb3bf8tQOze9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sJT9rGXMfXYPN6NeXJJW7H0gjZBpx6GoLeUSRhh3qPU9UttIsZry8mW3tYV3SSOeFFfEn0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yHjXx5oHhC2LanqcVtOykrErbpD/wGvJ/Hn7VFq3m2vhO081+i6jfDav/AACP7x/4FXzx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jPf39w91eTHMk8pyzV91k/DdXENVcR7sT5nH5vSot06esijI/2i5mlPVnL/8Aj2a+q/gt4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is7WL7JLb/J9nr5TBxXqfgK0j8CmPX9ev305F/wBTZA/vJen3l/Gvts9wSxGEUI/Etj5zK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fWU1wPJzXxV8XJFk+JviJ0bcjXGVb1GwVtePvjtrHixpLawY6VpXTZEf3kn+83/stea1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pYitvI3zfHwrxVKHRl7R9Xu9FvFu7KZoLhPuutet/D39ojWdNv7e31h1vbJsBm2BJI/y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vqOo29nGQJJ3CKT617v4b/Zn+0APqd6zt/dRcCvQz2eCVP/adzlyuOK5uahsfRunakmo2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P2rbKeTVtCvM/wCjRxyRY/2m5H/oJr6I0nS10uzghQYWJNorzj40+OfDPh7TTa6lFHqt3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Zm9Fr8uyipKhjYulHmPucbSjVw8ozdjxH4e6NFpHh/Vtb1Hy7SLYyWtxK4Xe20/6v/gVe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+L9U8YX5udRlGxeIreMYjiX0Ve1ZdrbzXUoigjaaVuFRBkmv2nC0akVKpVesj81qyTSg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0qC9mtPsn/EwKh/M+98ork/EH/FceMdROleZNLcXTbP7vljAH8t1W9O8Pah4e1CLTof+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N932SM9Waqejahd/C/xRNFLFHNLGmx/4flPpXzlTkWKqVKUrvsewm5UYQqrRFPxd4Ku/B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J9oRmVlHHy4z/MVsfBiHzPiNpffYWNaXxn1ZdbXwzfIuxZreRgvoDtOKpfBL/koth/ut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UnL4uVnPGlTp5goR2PtvSQBbLWgvQ1yuna5ZpcJbfa4Y7h/uwtKu8/hW/FcZ6mvwqVJx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Gea8/wDih8Z9I+G9ti7El1qEib4bO3xub/aPotdtJMMmvjLxn4e174j/ABS19rW0eaWO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ONTwM+n+NetlGDo4uvy13aKOHG1alKnelG7LWr/tS+NdRmc2/2Gxtz0ijt9x/MtXBa98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j3+qTOHOTGh2Ln6CpPFvgLWPB03l39o4T/nsgyn51g/2Zc/ZJLvyT9nj+9L/CK/ZsJgcs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NbE43WNSTXkV+tJk0ldl8O9FszdSa1qgDaVZfMQRw7elezWnDC0JTSOGlGdWXKc9Z+HtT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pP91Ca0/+EB8QYx/Zdx/3wa9b0f486L9o8uXSri1i/wCem8N+leweE9T03xZYpPYSwXML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Y7PMZh1eVLlR9RhcsoVHZVL/ACPlf/hVPjXT/wDW+FtUMMif6yO2aRdv97I/hr65+HGm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tLreZYIFTDZHy4966i3jWGyW1ijht4FUKEtoxGG/3sfepPIwDXw+aZvUzJRUuh9Rg8DDCJ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3xC1LwR4ahOleXHd3Uph8913GIbTllHrXx/cF555Z5HaWWRt0krnLO3ck+tfb3xB8D2nj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N9P96vmjxJ8DvEGj3D/AGOE31sO6/e/KvqOFcXg6FOUZ6T/AOHPnM8oYmpJOGsTzLmr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rNmKMMq1ci0G6k1230meIwTvcLAyMuGzuxXY/GDQ7Tw9/Y9rYQCGJ1m/TFfdVMTRlVp09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fs5zeiRwFjo8l/Z3dwk0UaW23d5jbc7iQMflUNxZT2sUUjmJkkB2lJVbNH2C7+ymYRH7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6qvevSgmnozlQ7d717X+zZ4e8QW3jCLUPskkWkyQt50knyq69v9qvMPAmgr4j8XaXpzgm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yf5V9yaHp6W1usESCOJewHWvhuKMyjQpfVluz6bJcK6tV1ntE6eJuKnDcGqkZwMZqTfg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5mxnmuN+IHji08H6Beahdy4it03+WPvO38Kj/AHq6S4ucE18ffHz4gN4o8TPpVrLv02wc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I/RfuivdybL5ZjiVBbI8/G4mOFpOcjhH8SXY8QXGs2kjWF7NK0rTQth8ls9a9v+Gf7Sd3c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QiaSR1ijvoX2sM/31r536Vb0LS73XdXgsNOjeW9dsoEGdv+0R6V+t47KcFKhyzjsfCYTM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/QEXB9c188/tA+MfFfhjxBFNp+t3mn6fImxI7fEa+Z35217hpKvaaLapKcyQwKJD9F+b+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xKtfFUraFo9v9stoJsPd/e3yL2jX+7/tV+W5PSi8ZyTjzRPt8wclhpKG5wc3xM8WXFwk8n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7lBu22g+u0cfpXvHws/aUt9ZaHTPEa/Yr04RL/pC/+/8A3T79K+e4fAfiW5TfHoV7s/vFF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N4k1vUILRdKuYPNYL5lwgVVHcnmvvsfg8qqUJRi0j4/B18bTqczTZ932dys8QIIP0qx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dK0ews9/mC3hSAP8A3gq4zWpk1+Oy912P0GGsbjmNVp5MAjvUjPtBJqjNJnJJqSzyz4s/G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2aWU2o6lKpaMN8kK/7z9/oK+ePEf7RHjvXQ5t9TTSoD/yxsYlU49N7ZavqPx34R03xXpc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SY+ZT7V8geJfh1qOjeJLrSbOwvL9o2JBjhJ4r9H4bp4GcJe2jqj5nN54mnZ0paHO6lrmp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vL3PUXFw8n8zW54H+I/iH4f3ay6JqTx2+cvZSHML/VeBn3rtPBv7P19rLrLrUn2K26+U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GHh+Lw/4n1HT4f8AVRPhP92vs6ccvxlR4aME7Hzr+tUkqsm1fzPrb4SfHXTfiHG1jMq2G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kP8A7SN/SvVoZc18Rfs8eG5tY+KWlTgYt9OSS6c/+OqP++mz+FfbFt0FflWf4KngcV7Ok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LE0eee5oL0pRxTU+7S180eqSKe1Opq9adQSxw6UUDpRQQFFFFBIUUUUFCHpQveg9KF70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qXsaifvQIhfvUJqZ+9QtVmZQuvvGseH5fA7f9NdYnb/vkYrWu2xu9qxH/AORI0yTv/at7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bhPjKVJ2NLRXIe2j2D4b8eDLT/ff/wBCNdKOlYPw9Tb4N033Rj/48a3qSOylsFFFFMs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UEhRRRQNBRRRQMKKKKBoKcvSm05elAgooooAKVetJSr1oAkA4r4b+I5/4uD4n/7Cc/8A6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V8IeOJvO8Z+I5M/f1K4P/AJEauqhuzGoYpphp27imE12HJYKYe9OzTCaAsNJpA1ITTc1I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bu96aWpBYUvTS9MJpCeKBji3FJuxUZIxSZoAkL80m+oS3NJuoKRLv96aX5PNR7qaW5oGS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U3PvQQPLUm6mk03d70AKzVHu5oZqi3UATBuKYXpm/io2frQBLvFMMlQGSmGSgCcyU3zOK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WN9NL1BvNJuoAlL9aaX61FupMmgCTfSbqZn3pC1AD91JupmaBQBJTlFMXvTgDQA6nDpSLm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cU5RineW3pTljbnioLGqKcB61IsTY6U9YW9KAGAYpQM1IIDR5ZFBAzAoxinbaXAoAQDOaX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KfJxayH0FMpZzixm+lAGj8Kl/4m8r+kbVR8NjzfFFv3zOx/nWn8LV2z3sn92BzWd4LHmeJ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oa6an8ImHxM9Mtx85r6C8B5h+Akp/v3Ug/wDHq+f7UfN+NfQPhj9z8ArT/ppcsf8AyIa4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BqnL941ekHBqjL1NJ7gVyKjxUpHWoyKQH0pRS7aNtc5qJRRRQAUUUUFnlPxlH+l6YfWO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HxlX/SdK/wCucg/Va84xQc0/iGnpTexpx6U2gk3vhzN9m8X2Unox/kazYE8vxJ4hT01S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4SCAfEfQ/tP8AqPtHzf8AfJx+tZeo2yWnjrxZFGCETVpwAfwqkcmJ+A1rbrWlCOKzLWtSD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NtTQDmmAVPAuTTEWlWpYxSovFPValIq49BUlMUU+tEZhRRRTEFFFFABRRRQAUUUUAFB6G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r9qHRri2+JJ1BoXW2uLWONZf4WZS2R9a+ySlcr8R/h3p3xG0OXTtQQjjMU8YG+JuxBNe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qs1oebmGGeKoOnHc+cP2dfDvn3zXbrlQ3f0HNfRfiHUZtE8M6vfWkCz3NtA8saHuwGQK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PAFkYIrp7zII3ugB5967YW5EsfHHOa680zGOMxUqkfh6EYLCuhR5XufA89x4m+KGrxS3d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zJN3lIvsPurXo158HLTSfBmpX1zb7p7e0Zw5+9u9MV9QXnhi2dZWtoLe3uG5WYwhju9T6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ZvH/jvwm95o+u6bpP9l6nG8CXVpA6I+f7oy2Gr6DCZnUxNSGHw65TzcRg1SjKtV1PnoE17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1CO6t7i2jldvvbkzxXiIt8V798FdFvdG8TR2t1btbym3jdlk4xn1r7LP6kqeFvF2PKyuK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/AOS0gk1TwsNyfelsc7v+/bf+y15j4c8Z654XlLWtxPblDho2z1HqDX3XbaePIrhfH/wJ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4xaX0gw8kS8OPVhXwuGzWPJ7LFLmR9RUwMk+ek7Ff4RfE7/hOdOBlVY7tABJGp6e4r0x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OPhBb+Ao5WidWllbc5A616EtvxXyOJVL2svY/D0PUpqXKufcyNW1GHSrGa8uZUgtoVLSSy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ir4rj8afELU9TslIs5dixsV+8AME19YfG/wLrPi3T4VspfP06L5p9PT5Wc/3s9/92vma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XT4rT/T9+xIj8rL9c/dr7bhlUsPzYmUtT57OIVK0I0oK5l/DbwLceKfEERQfuo5Fyx7D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F93qHg+1l0+LzZtO3bI/7y8Z/lXf/B74Xx+F9DjMqf6VKu5z6A16WdPwPaufMM8csXGpS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cO6dTeR8R/CXS5rvX4mMEmI2yf8AY/wbivp7UPA2lav9llu9Pglmt/uT4+auqTwxp9tc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erL3q2LXjGK8fG5rVxdX2q0PQwuChh6fJufJ37VOnx6RqPhowx/J5Mq4HH93FeJ28247sY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vL0/w1Nj7ssyZ+oH+FfNsa4HSv1HIajqZWpS8z4rM4qGMaR9y/CG7+1+EdMk6/uwK9DBz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4J03/cH9a9RUHmvxjEr97L1P0SHwoWuF+MPgQfELwZeaZGyRX4HmWs7jhJB/iOK7rBpD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VCaqQ3WpM4KacWfntrHgDxT4fvGt9T0e4AB4mhXzI391Yf8As1e+fCP4VRaJbi5ulDTu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e/wBxp4nyKpjS0gG0Divra/EVbF01TmuX9TyKGVUaE+dbnwB4lmz4l1k/9Pcv/oVZstvP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HL/q2fI3fSul8daT5PjzXliXEYvpj0+X72a9/wDhR4e07xb4EhttRsYbq33NG0cy5B5av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hqdSceZM+aoYJ4qtOMXax8uRB5HVEXcxPAFfY3wN8Ejw34agMiYuJv3khx3I/oKo6d+zZ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s0uIo1/5d/NLL+rV7FpOlpY2yRouFUYFfG55nkcZSjSovQ9/LsunhpynU3JraDA9qS+0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CO4TdvxIM8+tWgpHSjmvhT6Cxnrp9vaJshiSJB0CKBXzd8edP8E6f45tYtb07ULSa8h87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uPbu1fTcseQc15/8TPAejeONKMGsRAxJkxXQba0Xvu9K9rKsQ6GITbOHF03Ok0j4y8Vvo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3T2Ua7GlucEzNu5b/drKtYBc3EcWe9dV8QNI0LR7q00zQNSXWTaq63N0i/u87uFDdzXNW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nyzX7hhp+1w6b6n5xUi4VJJk/iXcNbvg/wB4SYP1rIzmtCbT5ppGeR3llPUk5zXb/Dj4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N6xXK/KjuOjdqVWvHC0ry2NKdGVeVonnQr2L4B6fqz+IPttizLaBQHwu1WrR8NfBvSLa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qW82wos2wPx1Ofmr0rR/iT4O8L3FppVpdxy+Z8nmWabokx2Y/wANfGZxmUcTQdKjG59Hl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I9ft04qLV9Hs9c0+ayv7dLm2kGGjkGRTNJ1JLuNWRg0bjKMOhFaQ5NflqbpyufZKzR4Zr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YrrU4ra5lECNOlmkv7t2Azt218yaz4p1PxJdJLdxyBRxDbj5FiX+6q/dr9Abu2DrIhHDD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DWXwxq80Jl4l3TQ5fd8u7vX6hwvmcq0pQryvLofJ5thVCHNTVjidSi0/TrOKAOs9+SzT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WvW/gD4YPmHVLhikbYji98f5H5V5DaaSbK+Wd4hNGpyeNy17VpPi50stEjjH2cM67xEMf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qVXQdKnrc8zKYKNVyl0GftTayZLvw3phZ/LiWa4IX7u5vlXP4B6xvEFh9h+CEY/56T25/7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N2pya38TEt4stFZ2sNs3+9lm/wDZq6/4zWTW/wAJtI+z8A3UCuP+2bf1xXi0V7Ghh6L3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6v8AKjybwVB5/ifTFxwJg35Zr6I8Uf8AFt/EGleLLT9zaXj/AGLVI4/4+P3b/wC9XhHw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UJRmLzD6V9H/GLRDr3wl1RIhmW3SO6j9dynBrPiBt4iEDPKY8tCUz1zQNWh1iwjuIZBIr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06+dv2c/Hsr2g0i+YCWIZjO7O5a+hIbhZkDA5Ffn2Lwrw1VwZ9Zh6qq0+ZEcw54r4U+IH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4m23D21x9uMitE+DhvmX+X6V93su6vCv2l/hXH4k0f/hI9PjC6tYr+8CjmeLnKn8K9zh/G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0jy83w862HvDdany1d3Wo6vMXu7u4v7kpsLysXfFT6j4c1LSbOG5vbOSCGb/AFZcYZvov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LvR7+K7hijll/g/utWr45j1kJaa3q9wt8b52SNx95O+2v2dzUWopH56otxbZp/DLR/D+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k3jy1kbAxXX/ABsHhvw9o9po+n6XZW+ozne0kEaqyRj6f3q5Pw74P08eHp9e1+5kg02O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p71yGua9ca/eNqN2xaQqFUH+FewFeA6E6+K5m/dR6iqeywnJFe8yfRdUm0bUra+t22ywO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+Jj4n8N292UZSQFO45Oa+YvhV8G7rxfJHeakjWunykFEI+eQf+y19c+DvD0Ph3R7azhUK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xPFNfDVJRp0/iifSZDSrU4ydTZnSoBio5OKlT7tRSDOa/Pz6k+Lfjz4w8TXPjjVtO1a7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0Kz/ANXE8f8Aex3PWvL6+x/jz4JXXtBt9USz+1z6TL57W4HzTxf8tI1/4Dz+FcLo37Pf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jaT6lFDcfvPL3rtTP8NfqeU5xhMLhfh5WfDZhl+KxGIk4PQ+cT0NQnqa+t9I/Z38L6NOJm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cy/+Ot8tO+K/h/T9I+F/iHybWOLy7NudirXqx4ioynGEFucH9i14Rc5NHyP2rfm8Ca7E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uRuVUGQo9WboKwdOcGeH/fX+dfeXhCwhTTrdljXc0SgnHOKvPc1qZdGPJ1NMrwMMXzc/Q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xPdWonElpFn+Cd2RvyANUdI+FPijRfE+nhtPZpBMj+ZE+VVc/er7YjtQBnvSi0X+6Pyr4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Ue/mfSxybDU2pLcq6PE0GnW8bffVACfepNS06HVLKW2uE3xSDDCraRBKdtr45fFc99M+S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aRcy3nh8G+t87jat8r/8BY8Zrxi9tLjTrl7e7t5LadfvRyrhhX6F6pHG1tIZWCooyS3Q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OYvF/jDytP8uXT9PRoIZB/G27lv8Adr9a4bzSviX9XkrxSPhc2wVKklUW7ODt5WtrmOZDh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fB/xB4w0iXVvM/eyIzxiU/M//wATXL+BvDsniXxFbWiqSm4M59q+wtJ0+PR9GjjGI4oow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5k8JOFOl8XUyyrCe3UpT2PkDVPhz4j0G1uLnUdPa2t4ThppJF2/hzXN16h8bviL/AMJ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/EpsmIyDxK/c/SvMsYr6LLq1atQVStGzZ4mLjCNVqGx6R8EPAn/CUeIlvZeLez5HHV+1f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SOa8J/ZgAfw3cp/08E/pX0LBCNgr8l4jxMqmNlTb0R99lNFQoKREVJFfJv7RXgb+x/EH9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X2TY/56AV9dlRtPFYHiG0sDYy3OoQwvb26l3eYKQi9zzXlZZjZYPExqRep3YzDxxFF02fn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4c15/Dl691HEsr7CoDdqvfEDxRa+KfF95qGn2sdppx/dwRxp5fy/3sf7VZOnabc6tM0Vn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QZ4r999oq1HXS5+XqPLUtDU9Z+GMX9lWF54r1qXBnjDb37Lu4auQ8PeIdFuPFGo+IPEP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abv4uF/75xXLT6re3dlDaz3Uj20I2xxE/KB6YqrXj0cpSnOcpfF5HfPMJuMY22Oq+I3je1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nZS2cFqrgLL1O7HP6Vztlq13pVwtzZTtbXC/dkTqKr49qls7OS/u4LaEbpppBGi+pNevTo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oefUrTnV9rfUnXX9Qa8N7JdzS3x/5emb95/31Xv8A8Fvjlfa1fw6JrRNxcPxDcrwT7N6/W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zxZd9EhX6vj/2Wu5+GHwK13w14xstS1AQi3hzna24nII9K+HzeeV1cPKNNx5vxPpcBDHU6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e9effDyBM63FJAIrqPU7iOQ/3vusp/75Za76vDZ/ihp/g74teJobqX/iXSeTvkjTd++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C0Ktd8tLc+wrVIwXNI9a1bSLW7tWiuYEnibgrIoIr4/+Lvi6PXPEV9pmjfJolvPhPK+7I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Fdj8Xvj1ceKI59I0Ldaaa3yzXTLiSX2A/hFea6B4G1XxEZHt4Gjhj6yt0r9CyLBPCr61i5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uNZ+ww+pzGPWvQPB3gbW/E/h791dR2ulb/kEj/fb121w1xF5NxLHndsYrn1qQXV3bvbsJ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3EFPpX3eLTq0+Wm9T56hJU5Xka/i7w8fCmsvpzXC3TKiuZEGBz2611/7Pt/d2/xAtYop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I/wCH2rzq8v7jUrh57qVppm6u5yTXsv7LtnDc6/rEzrmaCOMRn2O7d+oWvGzWHssrftNX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MXK7I+p4OlS9jUVuMipSMZr8BP0sytcuI7SynuJWwkMZkP0FeeeB/iNY/EGwuJ7SGS3lh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Zsj6Gtb42XX2b4da9IDhhb4H1zXzT8LfHMPg/WJrq74sJIW8zH3vUV9dluXPF4WdWO8T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GEupr+FraZPjRNFe/vpDLNIxPbK7lP8A6DTP2grndr2lwZ/1Vs74/wB5gP8A2Wmad44i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aGHyYpHWER/xMuMZNVPjzKH8ZxjP3bWMf+hV9ph4VI46gp7qJ4NaUJ4Wry9znrxtQm8P6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t9o+u5vl/rXOahptxpV7LaXUZjniOGUiu90nVLLwdZ215ckahrcsSpDaF/lt4v7zGuN1W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3LGjXlw5OyBNv4CvqqFSrGs1JaHz1RR5dNz0H9nSS1Hjd4rkZmkh2wce/wA39K+u7IeW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4vhv4YPnTSReINQTYn2f5Wij/AIuf/Zq6b4VfHnVtP1Gw0a/U6naTzLEJnOJUB/2v4u1fn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vFUvhifW5XXhh4xoS+KR9VPcCCJpGDEDn5Rk0sV0lzbrKhyrdDSwdDUc4POK/N7H1djy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hC/DT21rKF1W/DRQYPMa/xP8Ah29zXyPXp/7Qtzd3HxBuhK2bWOFI4fcc7v1rzrT9JvtWn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n+GMZNfs/DdChg8J7VvWR+e5zUlXr8i2iV7W0uNRvIrO0iM1zM21UUZr6N+Gmi+HPhbYA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zdANK80yq4H91f8AZq18L/hLH4TtBc3KedqcuN8hH3P9kV498X/EkOt+M7lbM7ra0AgV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GscVif7arvB0H7nc1oYX+z6ft6q1PqyS2s/E+lNEl4l1Yzja7W0gZXHcbhUOh/DfQdCwb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Hhv1r448L+NNc8FXX2nRr97ck5aDO6J/qp4r6q+CvxZl+I1vdw6hFHFqFnt3vH911P8A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ictjzqV4nv4TMqWNfL9o9Ft9LVB/QVfhswvapkFTqOK+SlNz0bPYUUhsa4odttSKODVec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1C/is7aSe4lWGFOWdjgCvKfFn7QfhjRQy20zarKONtryv/fXSp/jR8P7/AMcafEIbuSL7P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nb3FfLHiPQ9S8P3LwalA8DA4Un7rf7tfY5FlNDHSft3fyPCzPF1cLH3V8zrfGfx08R+L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sexbjybM4dh/tSdf++dtcZpPifVtEu3ubHUJraWT/AFhjdh5n+9zzWTGztIERGd24CqOt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fiY+fej+zLf0m/1jfRe341+mfV8Dl9LlceVHxv1jF4uT5ZHrHwW+JN3430+8tdRNuLu32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+9ivGPi7EI/iJqox1Zf/AEEV7z4G+E1r4GuJr+GaSWaRNn+ztrwX4tSeb8Q9UPo4H6Cvm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nh/hsezmnPDAr2vxHpf7J2lj7f4ivmHzqsMAPsdzV9M2/wB0V86fsqZ+zeI/+u0P/oBr6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5DiibeZTT6HuZJH/ZFY0E+6KWmxHKU6vlD3SRetOpq9adVGTHDpRQOlFBDCiiiglBRRRQ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D0oXvQAvY1E/epexqJ+9AEbdKrSdast0qtJ1qyUZl59x/oayfOifwNZKJUMseo3K+V/Em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X+hrOa1itfht4VZYY4nuWuZpGRcGRt2Nx9TzRLY9PCJcxkUUgpTwK5z1D27wF/yJuk/9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wUnl+EtKH/TuP61rVCOulsFFFFBQUUUUAPooooJCiiigaCiiigYUUoFLgUFIbTl6UYooJ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KvWkooAlHSvz98QS+ZrusL6XtwP/ACI1foB0Ge1fn1rPGva1/wBf9z7/APLZq6qG7Mah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ET703dXbY5SbfTS1MDfhSFqQClqbn3pham76QDy1NJppfimF6kBxaml6YWphagkkLU3NM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Qu6kzSbqaSKAFJ96Sm7qQt70DuP3e9JuqPdSbqBEhamFqaWphagBWbrURalZutQk0AS7+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eKiZuaAFJpKKQmgBtITS000AFFFFABRRijFADKULmnBKkRKAIxHmnLFU6x1IIwKAIFjNP8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UmzigCqkR9KuQ2/GaI05q9Cg20AQrGuOlSJGvpTtvNPRagsEiX0qRYVPanKOtSAYoAhM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X36Gqcx60EFRlxTdtSHnNNxxQA0LikIp1IetWAlNujiwm+lOxUV8dtjL7igDf+Go2adr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s34fjd4kB/uxOf5VqeARs8Ka/J6QEZrP+Hi516Y+lu3/oS101P4RMPiZ6TbcZr6B08eR8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W/8AH2NeAwrjP0r6AmHlfBzwrH/eAbH/AH3XBDqdBx8n3apSjk1ekGFNUpeppPcCsRUZF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ID6WwKMCm5py9K5zUbijFPAzS7aAIsCjbUhFNK8Ggs8r+M64l0k+0g/9BrzVh8temfGg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7LXmbfdoOafxDKQ/dNLRQSdh8F/8Akp3h7/r4P/oLVQ8Tx+X8SfG69P8AiczfyWtD4L/8l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5/wDZWqv43Ty/in43A/6C8v8AJa0ijkxPwBadK0oTWdZjitGEVrY8K5aXpVq1HNVkHFXr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oKkUDmkRTjpT1U4qiRVFOpFU807BoAbik207FFADKKfRigAooooAKKKKAG4NG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fak2e1PooAiKVznjTwLpPjvRJ9L1a382CQHay8PG395T2NdRtppStaNaVGfPTlqRUipx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spWugal9ottXubpF+79pVN6/iFr2Dwv4BsPDwV0iDS93I+bP1rqgmKlVcivWr5picYuW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ov3Ue3abZtBaRZ/u1oDaYufSqVpdl7OLJ/hoe5VErmT0PcilY53XvBtrqBZ4l8mQ/wAS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7YgnyzKg/iQV6b9rUjAFW7VoyDuUEfSpcLh7JM8PNvWDceCNOuNR/tCXT4vtQ/wCXjYN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6Bpmog+bAm7+8Bg1xer+BLm33PbN9oiHrwRS1jscs6LOJt7byRjrT2jq9JatBI0boysO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Ry2KLW4NJ9nFWsUYpbCPJfj38K5fiN4fT7GgbU7BmlgR32q57r/dr5Sv/ht4gttQjtZdE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0h2r1/vfdr9A5E3VVm06K4/1gzX02Az2vgqXsVrE8XF5dTxU+eW5xPwx8Pvovh20t5E2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xruVTjpRDZxwLtQYAqcJXzs5c8mz16ceWNiv5dHlVaCUbBUGhW8ioXtt3ar9V7y0W7t5o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70hHwr45TPjXxBx/y+y/zNe2/s9DzfDzLn7s7/5/WvI/iB4GuvA3iGbT5uYvvwyf31r2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J27GUn9a/Qs6qqWW0bHzeW0pU8RO57TbQbUxVhEAWnouBTgOK/Oz6UZ5dHl1NigCpAqtF7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PEy+KbrULuKWXRN3l2skb7o0XGfmX/er60CA9qpalo8GpW8kM0SyxuMMjjINengMWsJW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F16bgna58CWGny3GfKr0TwT8FL7xDILm+jeG16iMH5pPcV9E6V8HdB0bUnvLWzWJpTllC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1cOjw2S7Yh8o9q+sr8TTqR5aK5TxKOUqlK87M+Nvij4P/wCEY8Tm1i0+Oz0/YrwGNPlb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XNzabzbTyQMepjOM19k+Pvh/a+MdKlt5kxKBmNwOQa8dh/Zr1qS4Pm6nBFa/7EDbq9jCZ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7nPWwNSNTmonjOTNnzOTUlsMZAr3vw7+zzpE32+O8u765nim2GeGYRj/AL527f8Ax2tM/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6Xqf/AIF7f5JSee4GLsmSsDjHqeR+DvHmpeEZgyzma1zzbyHK/h6V9QeHL9NX0u3vY33x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GctBnB/fX0WPufvmbd9fmr1HSdIj02yitYUCRxKFAFfF5rXw1efNQVj6HBwqU4ctQoax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tS1C20+M8K1w+3cfQetfNHxd1DTdV8XNeaZf299bvbxx74H3AFcjB96+hfiJ8MrXxzZRLP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ZOozXktv+ztqwnP2u7t/J3/L5f3nWvRyOrh8K3XnPX/hzmxsZ1o8iR5CvSrunafqGsXEN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vyp9zaqenP92voHR/gVpWnETMPMYf3q7nT9BtrBAsdsiY6YFetjuIKbjanG5w4bAShLmb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TeNZ4tXl3XLpGIYmjxuTH8P96vS/ifp3n/C62hli/c/aoXf8uK9w1HwVpmt6ha6hqFss9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/uL6VW8U+ErXX9EubCWMNHIM4x3rxo5s51KUprSJ3SwfuVFH7SPjjwppy6FrttfRyYSOT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938UeOdJ1DwfqFpFNH5s8Gzy433da8+1/4T+IPD88vlafcajD/BJZpvb8V+9XLT25g/13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v/wBCr7GvQw2PnHERqHz9OpPBqVLlDQ5I/D2pwX0PDwrtyP4lr648D6g2raLBOyj50DcV8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xDDbxtM8rbI9vO4+lfXnw202bS/D1pbXAxNHAgb67a+b4kVJOEo7nrZT7RRalsdL9nyKz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SJ1DKwwQRxWyOlBA9K+Kpu0rnvSVz46+JHwu/wCEO1CWX7J/xKZPuXH9z/ZNcLqFh/aFv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WNz5cf92vuzVdGttVt5IJ4UljcYZHGQa8E+L3wj0/w3pMmqaLbyI6Sjz4lYsir6gdu1fp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q/EfI4zLZRvOOx43oXw7vvEEMktjp8l1EjbN6MiqT6Alq63wt8Bru4v/ADdQi8mH/nn/A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EWPwppUVkLMyqpLZD45rVn+Pd8SfJsLdY+29mLVti6+YTlJUI+6/67iw9PCwalUlqe1eHf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QwoEUAAADgCuqhhCrXkHhX446ff8AlRXURhlr2CwuY7uFJY2DowBDCvzbF0a0JfvUfV0a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+w0eXVoIMUbRXnGpjahb/AGi3lj9a+cPCXix/hV4v1Twtq8rLbJO7WzMfvRudykfnX1E1s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8UPg7pvxBhjkaQWWpQjMV0ozkf3H9Vr1cBVpRk6dZ6M5K8Z8vNDcu2HiDTtXhDW99BIp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3x0nz8LPEBznzI1T/vqQV5z4w/Z21Xw/bfa4ZrfW/L+/HGm2RPfHzZrxa3/0ieXk/wBzy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7Lcno1aqq0ql+U8DG5hKhTtKD18/+AUrG1RJ4SM8Ov8AOvvXwT+80OybuYlr4p07RZLu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1fb/AIEspbXw7YrMP3nlLWvFkr8kTn4e5mpyf9bnRotSBKcicdKk2V+Zs+zINtJg4qYp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f7RUGpXXwy1OLTHdZiyeYE6vHuO5a+Megr9Hr/To7yF45EDowwykcEV4B8dfhHaQ+FWfS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5+2MY35+9X3/DObUMG3Rqqzl1PmM3wNWuvaxfw9Dyn4CNnxVcH0h/xrb+LXx5/t+K60TRQ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e6X5TMv8AdX0FVv2f9PhuPE9/aS9ZLbt97bXrmlfAHwpoc4uvs8k205/0tgwrrzDF4dZj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g6FaWDUYO19zwDwp8KdY8TKtyypZ2R/jc/M30Fcprtmmk65f6dv3m1mMW7+9jvX3IthFB/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uf8AhMdbP/T5Lz/wKvpMizSrj68oSfuo8jMsHTwtOMr3dz3b9lqbOlXqZ6Tn+VfScP3BX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LVdRtCeG2uB+lfVkI+SvzjiFWzGf9dz6zKZc2EiOIyprzD4/RXk/wx1yGwGZ/LWRh6xqd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dU7/To7yFldQQRjBrxMNWVCtGrbY9SpFyi0j88rXwnrN1oGoa2tiRptlt8yZnGG3dNvrXo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f69qWf+eI9K9x+NPhMr8OtXtdNtVBYI5WKP8AutntXlf7Omn/APFQTYH/ACx/9mr9RrZ19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WPjYYH6vioRtdGxf/s7f2v4hmuxN5OnyPv8AL/2u9dr4d+CuhaCVf7Mk0o/ifn+Yr1e3t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a+EnnOMnD2bmfURwOGTuoHyH+0TbxWHjq1jhVY1+wr8qjH8TVyfwzhS88daHGQG/0lT+Vd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Hdg46NZbfyc//FVxfwjhEXxK8Pk9pz/6C1fqmClKeSqUnd8r/I+ExEYrNOWKt7y/M+3t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yw7u1Jp8IaMYq8Isdq/EZzu2fo6WhV+zD0rwX4o/s+3fijxBNqun3/2WWTmQeTuV/wD7K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xo+MVthcdVwk+elozGrQhWjyz2PlrwZ+za+nai91rk4v16pEPlX8Vr0PTPDttYWWoxRRq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Xq1xbZzxXGX4FvDqHr5zf+g13VszxOMqqVSRlhsJQoLljE+K7a4it/E5m8rMUd1/H937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h4nmu9VtfOhj+RI4/l+UdKztI1RbfVXmn+6ZXP8AOtTw94G1vxfcebaQ+VaSbv8ATLj5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2uFSnClGVSVlY/NZKc6kowV9Sh4kudKu75G0m1a3t9nzBjnLV6j+y5Ls8V6wmMb7ZD+TV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fCeqNZ6igWQfdKj5XHqDXov7NOpbPiK8J4E1oy4+jA1y5xyyy6p7N3Vjty/3cXG/c+wrQ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z6VM/Q1+ApH6e9jzL46D/i2+uf8AXMf+hCvlzwH4Kn8c6w1hDKIVWIuznnHpX1H8epwvw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fmwrxT9mtIm8UakOsotR+W6v0PIq8sNlterHdHyeZ0lWxtGEth1r8ANX0vVrWczRz2sU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GM1x3xh+f4gagmc7Nkf5KP8AGvsCdf3FfH3xZ5+I2rY/57L/AOgrXZkGY1sfi71PsxMsw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D3Zip4I1qTyyml3LJJt2yLEShz0+bp+tej6Po+ifCfT/AO0NVmju9bkTelvH82z/AGR/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ibwhbxTS/wBoQxSbf3lvO+39GrlXu2uHZ5HZ2PVnOSa+ynBY+Fo1Pd8j56E1h5XUdfM6O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nnjje5vZzjAPyxJ6f7KrXvnwy+Aen6Lc22o6iWurqKVZURhkA1458Lvil/whFx5U1rHN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9/PvX0j4H+MXhTxTKltaah5F0eltcKIyT/s+tfI59LGYel7KgrU/L9T3srWHqVPazfv+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OoIqOGpSOK/LLn23Q5LXfh1o2v3HnXthb3LDoZUyafYeBtK0xcW9rFCB2RcV1FUr+fykI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ZOxhKEb3aPK/jP4zXwd4VmETAXlyDFEAeUz95/8AgNfJFd18YfG7+NfFs7q5awtB5Vv7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9p4by94XDe1mvekfnWcY11avs4PRFjT9LvNWuktrG2kuZn6CMdPrX1R8A/AcXg/TJbo3l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SSBtyhF+6BXkvh74g+FPBGjxWlhaXGoXciK91JGgT5vqa5DRvHN/4Q1+fUPD80mnw+czrZ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6w71Ga0sVmMJYalFpfmVgZ0MHNVJO7PvSCQMvT86nrzH4S/Fex+IunAxuINRQfvrVjyD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K/GsVhquFqOnVVmfe0q0K0eeDuide9V56mVjzxUU4yDXKbnBa18TvC2m6pPYXetW9vdw8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BdK+ffjj8QdP8UXEWn6T5c0Mf+uu/wCF29F/+Krvv2i/AMNzp41y2i/0+N1E6qPlMXrXz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rL6VXlxHNqj5LOsZKmvq9tzc8K+KP+ERuZbqHT7e7uv4JLjPyfSruo/E7xPqtxG76rc2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vKT8h97/gVUdK8K3eo6bcajMVs9OhTd9ok6MfQCsavuatCjXm3NXsfJUqtakrRZ9C/CX4w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tF1X99LsaRLiP5WbHY15J8Uf+Sg6t/wBda9h+D3wuPhm1k1W/51C4UbP+mS+leJ+PJ/tP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mavlsrVCOa1Vh37up9Hj3VlgI+230PZ/2VD/oviL/AK7xf+gGvoy2Pyivm/8AZUb/AETxF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oJr6Mts7a+C4kfNmVQ+iyXTAwfc0Y+hqZe9QR/dqde9fLntDl606mr1p1UZMcOlFA6UU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FFFFBQUUUUAB6GozUh6GozQBBL3qu/Q1Yl71XfoasEZN6Tsk+hqtqB/4tr4A97ef/wBCF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0NZt3etd+B/CCmF4RbxSwLv8A4lUrg/rSnseng92Za/xUspxCx9qRP4qWf/UP9KwPRW57z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IX/p1j/9BrQqv4fH/FO6V/16xf8AoNW8GoOyOwyin0UAMop9JigBaKKKACiigUDQUoFL0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BSCiiigkKKKKAFXrUi9KjXrUi9qACY4glPohr88bmTzdR1KT+/dzt+crV+hdzxby/wC4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uG/vSufzc11UN2Y1BSetJmmF+tML13HJcl3Uhao99NL0BcUtTd1ML03dUhceWphakLUw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S3WmlqYXpWEPL0m81EXpu+iwE280m+od9NMlFikSl/eml6gL+9N30WAn30oeqvmU9XosB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qbu96LAOY1HSk0lFgE7VETzUvY1C3U0WAeDkUYpoPFPBzUgN2mjbTwM04LQBFsoCVMFp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eamC4pypQBGsdPVMVIFpQOOakBFWnUUUAKOKcCaETd3xUq26n+PFUgGorucKvPrWhbp5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sY2xDKetSxMHB70DQgGSaeo60lOXpSZRKtPXoajHFOrIAfoapSnrVxzwaoynrVoghpvrT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Sgcmg9KRetWA8jiqmqHbZN71bPSqWs8WZ+tAHUeDB5XgTX39UI/Q1U+G6Z1e9b0tx/6G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GuqP/AHwB+pqD4YpuvdSb0hQf+PV0VdKZMF7x6DGPlBr6D1lfK+GPg+P1hB/8dNfP0f8Aq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YPK8D+DYfS1BP/fFcdNaM36nES9DVGXvV6Xoaoy96h7jID3qM1Ie9RmkB9LBaUCn7aSu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c0nNADqMUUuKCzy7408Q6Z/10f+VeWN938K9T+NZxDpmf+ej/AMq8tYfL+FBzT+IZRRRT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YrT4k+HZJpVhQXY+dzgD5Wp3jueO5+KPjGWFhJG+psQ46H92vNQfCu2ju/iT4ahl5je8QH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IVhHpfxV8X2kUflRpehwnpuijb+taxOTE/ARWfStKGsyz6Vpw1qeA9y3GOKv2Y5qlHWhZj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p+M01elPXpQADpS0UUAIRxTafTPWgAooooAKKKKACiiigAop9FADKKfRQAUUUUAOwKMCi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YRmo2Gc1LDwa0juVHc9us7WH7PF8p+7VgWkJH3Klso1FvFz/AA1ZVFx1r0I7Hqx2Mz7E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xitDCim719KvoWikluxY1Ilu205q9HauScCpFtHKmpDQ5jVdJtL1W84OG/2a8x1WFYL6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a9mutOZM7nA9q8l8Qps1m8UjGJK55I5JoxqKUjk0lQYBik2iloqTOwm0UoXPaitvwvoz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LGoLDbnd1oQ0jExRXQXPg7UPtLRRQ5J+ZfnH3aZ/whOsD/l2Q/wDbQVZfKzB200rW+fB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f9tF/wAaB4B8RH/mH/8AkaP/AOKpC5WeYfEf4d6f4/0U2d5HiRDvimTh0PsfSp/BvhG3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FWNQOnU+td3qPhbVtKiMt5a+TGP4jIpH6Gsim6k5RUJPRGajZiCPAo2UtFY3LClXvSUq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YpqnGaXIqwFpSgNWtM06TVLkQRMquehc4FdMnw31HHM9sPxb/CmhqNzj/JT0NAhT0Nd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AJ+bT82/wo/4VtqX/Pzafm3+FXqUqZ5b4fg26lry/wDTxu/StsW+BUehaFer4l8UWwt2k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QZGcVujw5qQH/AB5y/wDfNS0NIxxHjsaBGB2Naf8AZN6P+XO4/wC/Ro/sq9/587j/AL9G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Jgya0Wspoyd8Eq/7yEVAyYzwR9RRYiUblUW45zSi3X0zU+2lVRzTsyOQjEAxSfZ19KtK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lM2bTo5AcqKpt4dtWyTFk1vbBRsGKuNScdmHJfdHMQeFLMXBm8nEnrmtmC0WBdqqBVsJ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aUviK5SDy6PLqbbRtqTNlVo6qXlhHeRNHKoZWGDkZyK0ihpvl1pGXKRJKSszxHxP+ztp+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aex58lhviJ/3a4DUf2f/ABLahiH0+Ze2ZpIyf+A7f619W+VwahaINnIz+Fe7QzzF0I8q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qO58Y2/w+8Qi4NpLpVxFL9xOjL/vZH8NfU/gPRJdB8MadYS/fiiANdJ9gjPO0VMkIQYA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Z1d0dOHoRoLQAvFG2pgtG2vGOkgK9aiKZq0V61Ht5qUBTng4NeWeKPgNofii4mu4of7Pu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He9v7391q9ccZWmBeK7KGKrYV81GVmYTpQqq01c8j8GfA2w8MXbXErtczjG0sPlr1G2t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gUm3FZVsVWxMuatK7Lp0oUlywVgCYFG2nUVzmw3aKPLFOoosNDPLFZmraRFqltJbzqHjc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tCjitD+GOh+Grk3On2CpPt2+ZgbsfWtbUdJjv7V4JUDxuMMp71uYpNoPaqlUlJ3kxKKS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/xB8OLgzaTqF5/ZJ+585byf9n/drx3U0bUNQnnmcySO5Ysfc1996jpMGo2zwTxrLEww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aJH9zTYV+kaj+lfYZbn6wNNrk1Pn8bljxUtXojwb9nDwnJDq11fYwhUKPevpq3t6r2Gk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UegrSUbRXzuPxjxteVZq1z2MJh44WkqS6DPs9Bt+DUuD60YPrXlnYZF9pxuOAK53wz8N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aoBLctvk47+1d1gYNRkDJrSM3GPKiGjPjttoPFRTW27Nae0YNRFATUgfJX7U1ljxLosm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XnvwyjaPxxo7KOBOuTX098c/h0viuxiuYkzd24JQgfw9xXnXwu+EGpN4ggv9Tt3tLa3f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+n4POMPTyaVCUveWh8piMtqSzBV47aM+lNJTEQ+lXttQ6dHtj9KubfpX5hLdn1q2ItlJs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waggqFevFcZcIfsd9OIlmPmScMPSu4I5rndOt/PsJv+u0n/oVWpcruNHwZpHheW91CGyu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Gdpr0a21jXPhZeR6dfot9YkfulxjA/2TXtes/A/Tr/xLHqaO8Eccm6aNBjzz9P4ad48+F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oS7WssH+qlAzsH0r7ypxBRxHJCfw/aPnaeVzw/NUhLU+YPiV4ni8X6/FNbQmKGOHZzR8I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nHyqXMbe+R/9arWveBdS0LUZrWa2mIRiFlMRVZAO4zXZfCX4S6hq+rxahdQyWlpbOr73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HYOll0qalpynz2HwuKljOeSsfUGmEsOa0Hi+U8VBZQeWK0AoZTX4gfpFzyD45aTeat4G1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b5jL6hGz/AErwf9ni8+wePJYynE9sy/kwr7Gv9PWZG+UHPUHvXjnhb4HTeH/GE2rSzR/Z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Ga+my/MIUMHWw018XU8jF4WdXEU68Psnoc4/cV8ieLVXU/ixdJjdG19HHj2XaD+gr7Gu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J8VNGm0vxpfyAbRK3nA/733v/AB7dXbwxL/aZ027XRyZ3pQj6nu2v+IPD/h/Rz/auoW8U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Vr5c8e6noviHUWfRNHfS7dDlpHIDS/8BX5RUJ0+7u7klI5Z5pPTczNXrPw5+BV3q+y71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JP3nr66MMNk0JVZ1OaR4DnXzOShCnY8jbwPq9toUWsfZ9+nyLkSKckfUVlQSvbyb4zhx0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sbayS1S3TyUXaFK9q81+JHwDg8QGW60mKK0uzztUbUY+/wDn864MPxPTrVOStH3Ttq5H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2NX9nT4j3XjTwu1tqLhtSsX8t2Y8yJ/C3+NeyBeK8X+Bfwp1PwDe3txd3ERW6jVTGgOf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ivz/NlQeLnLDv3T6jA+1jRUa25CRwa8s+Oev3Wi+A9VuLIlZ8LEHB+4GYAt+AzXrBSuY8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m8t2UFZEIIIzmuHDSjGonPa511E3B23PgQ78GoyHr0Hxv8LtW8LT/AL2Lzof+fiP7v41b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CZeNLO1PIlJ5Ye1fvkc5wUKKqc90fl88BiXU5eQ80HvTRnNfWWhfs9eH9LCvcWn9oyjr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vx78JNT0PX5f7M0+e70+RjtKLnyz/AHT/AI1yUOI8HWq+z28zarlOIpQ5pGD8L9Zm0Xx1o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WM/Q1942vMXNfJXwT+EeqXvi2y1XUbaWztLFxIqsv35P7tfW9uuIxX51xTXo18SnS+Z9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n67FofdqJ1zmpgPlphXrXxh9Ic74g0mPUrKeCVA6OpVge4NfF3xV+H934H8QuIoy+nTkt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u54d4IIrlPF/gLT/ABXYNa30HnRE5xX0eT5tLLqmux5+PwcMbTs/iPhWXXr640uDT5Z5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/AId2c0mg6z/Yut2N75CXP2eZZvJk+6xB4Br6Z8R/s62Or6s05nltrXy1QRQqoHFZus/C7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VbvSrjUIt6o/l/vdn+1tavvf9ZMLKEopavzPmIZPVUr32PUvPzp/mn/nnv8A0r408VXU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eZv51794++L2j2nhiQaTcC+u5Y9ixD5XjH95vSvmz7Pmo4ZwlWNWpXmrIed4qDUaB9Dfso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/vXiD8kr6Ksx8lfPP7KdjcW+na75v+okuYyn12V9EwR+WMV8NxD/AMjKofTZTG2Eh2sXV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fuinL3r5s9MkXtT6Yvan0Ejh0ooHSighhRSgZo20EiUUuKSgoKKKKAA9DUZqQ9DUZoAh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796gfoasEY2qyeXaXD/3UY/pR41h+y6b4Ptum3SklI/2mC/0AqPxBgaRe/wDXGT/0Grnx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PVNGhJ+vQfypT2PUwe7ORQ/eomP7hvpSLSTH9y1YHoLc+i9KTy9IsE/u26D/x2rIHFR267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QfpTqg7I7BSGlpvrQAUUUUAFFFFABSqKQCnUDQUUUUDCiiigpBRRRQSFFFFADl6GnjpTF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W1g7dFvj6QOf0NfnDZt/o0Z9Rmv0a1848O6mfS2kP/jrV+cGmtmwtj6xg13YVXUmYVSyX6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MJrrOK5J5lNMlRk4zUZfrSC5KZKbvqEsabvpBcsb6bvqHf700v70guTFxTC4qMtTC3Wg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JpKCh++ml+KbkUhNAwL1GXoPeoyetBVx2+no9V81JGetAE+7ijdTM0DNAD91C0lKvWgBe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61C3JoARakXvUa9alQcVADlHFPAwKRRTwPWgBAM04DFFFABTh0ptOXpQA+iiipAKKKKE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Rr0NKDiqAlVqvW/3Tis5Sau2zYFAFjbzS0ZopMscKcppq9KUcVkAP901Rl71dkIxVGU8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nU31oAaelIvWlPShRVgOqjrZ/wBD/Gr2OKz9c/490HqaaA7FR9n+F9wP7zqP1pnwuTjU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UusDyfhwB6zKKX4XrjT79v8Apoo/Sta79wVP4juI1zGRX0J49Hl6R4agH/LK1x/46K8A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ivfviOdt1ZQ/884sY/Ba5qa0Nn8Rw8vQ1Rl71el6GqMves3uMgPeozUh71GaQHpcNt8aU8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f3P9HuR+dMtpPjXGY/Oj8DTddxT7Up68V6p2NRetc5qeZzat8aYTiLRfBl2PT7XcR/qai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g+Z4D8Mv/wBc9dYf+y16fg0xweaAPMZfiB8W4c5+FmnSj/pj4kiP81pjfFP4oQS+W/wZ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Ha7a9OwaUA0AfNvxg+LXiyeHTzrXwr1jRYYpGczRXcV5u+XoAmPrXF6P8W/COryeQ2p/2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pt3B7j5uK+gPjKP8AiX6d6ee3/oNeTanYWutWhttRtLe/gPVLqFZB/wCPA0GE9ySOSKZd0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hh+lOriR8I9FtJzLpF1qfh2XO4nS7xkQn/rk25T9OKf9i+ImkeULbXNJ8VQDd+61W1FnP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400I9b+D83kfFPwu3reKv5nH9a0fi5/yWvxn/ANfEP/pPFXl/w1+IOoaR8SPDP/CQeGtU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/AKRbul5A/wAw7r83zf7S966/xx4kfXPjP4ydrW6gQ3ETRm5iMbMPLVeQcegreKOTE/AaF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6zGK04BVngPctxCr1rVKMVftBQIvIOKeo4pq9KeKBXCiiigLjabtqTAptAxu2jbTqKAG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aKMYpcUYNABRS7aNtACUUu2lAxQAUUUUAFFFFACZ61NCNxqLAqzaLlqEB7vaQubaPA/h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mnxZtYv9wVaWLFepY9e5mrZs1TQWRDcitBQBQrAGmIkji2p0phTOakLnbUHmHPrQBWuYl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p4vG3xBqIHQSjH5V6/q2pJbdbG5m97dN1eOeJJvtGr3knlyRbpc7JRhl9iK5qhlN23Mg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ppFcxzDdtJtp2KKokZXYfDvPmX+P7i/1rkq7r4WQeZPqOR8oVMn0+9TRcNzprOCRpSxGf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IQV4WtW3sjHAX4O4YFSW2nhUOQMnrWyR2pKxTEOeRxXP+LfFq+Ho0RW866k6ID0/2mrotX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6vZDgRLx7t2rwa+vZtRupLidt0jnJ9vas5OxE0hup6lc6nctLc3Ek7E8BzkD6VUp2KWsT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H0UUUEgDil3UlFADq7fwp44kskW2vWae2HAduWT/EVxIGalhyua1iVFnu8TJNFvjO5D0N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XiCR4zYSNzGNy57iuuF/u++mfetkk0dsbNXOJ+Ho/wCKg8ef9hNP/RYrsc1x3w+OPEHjz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a11oJJoSIaJRUi9DUSketSoM1qZ2GOxGQelZN9GHlA9K07tDt61mToqtk5pWQ+UfG0cmQ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s7szR5wasWwRWY4PIoto1BfA70w5S7Bo1gU5tYD/AMAWoX0KwJP+iQf9+1q7bD5cU/Zz0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h3Tmzmzh/BRUJ8M6Vn/jzjz9K2ylQsntSshcpjN4U01hxaqPozCqzeD9PJP7oj6SGuhIw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WQcqMb/hDdO/6a/99mlHgzTjnmX/AL7NbQJPrTlJp2QuVHPN4CtX+7cyr+AqNvh7Hztv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uw/KpViPXj8qVkLkRxf/AAr0f8/jfkKrS+B2t8k3Sn/eWu9PQiq9wpMJ9itFkHIjjf8A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H/wB+2pjfD67XpdQn6qwrvYPumg96Tgmg5EecHwPqYJw1uf8AgTf/ABNJ/wAIVqv923P1l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Ht5rO1e4j28/wVi4JESil0POL7R7mxkZJVTI/uPu/pVIwsO1dBdahIwOYxWI2/n0rE5bal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RST8nmlT7tZlWFoxRRQSFFFFACEUmDT1Gc07AqiyKjFPxirNnCsk6q3Q0EopbaNtb1xo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dR+71jQ2+8H5gMf3qDQYFApKcUYZ5/GtnTvDZ1aESRXGJE+8vlmlyjMPaKWtvU/Ct5pvB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Gc7aykgcx7mGPanaxLI8CjApSMUqrmpIGbaZsqSk20FcxEVphXk1MwphFFgI/KDdRQLdB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5T0p2Y7MaqhRxTqOO1ag8L6t3sJv++aLMqxl4HrRgetaZ8Oaiud1hcf9+mqNtFvV62V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szNK1i6CM6aT/elc/wDjxrqG025XraTj6xmuX8O/8geP/rpJ/wCjGqJJhYvGPI5Gaha2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iskmUYl54es7zd51ukueu4ZzVq00+K1jCIgRQMBVGBV/bRtrRSkupZCsQHQU8LgU/bRt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0CsOlTUVAGfNag5wK4bxj8J9L8YXMU95EzMnOUb5up/xr0brRjFaQqypvmjoyZRUlZnAe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5WFlYxof7zjJrrbawSIdMmtLaPSgKKKlarUlzSkRGKi9CuLVSO9OW1TmrOz2oxiszUhW2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kpN1AEZtxzzTGtzg81YzxRkGgDEuvD1rfZ86GOX/rom6p4dJhgOI0Cr6VqAAdKTAq+eW1y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9KhfSYZPvorfUZrTwKMCjmCxSg0+OIYVAPoKspAF7Cpcik3Um7lJJDccYpNtSUVJIzAow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7JZc8Vzfibw5Fq2mz2c6ho5FI57V2GKZJCsgIYA1tCXK7gfFviP4L+I7K5uAlv5lsDlH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4Calr00cl6HsbPqd4+Zx7e3vX15JpcbZwMUyPTI07V9JHiXFU6XsoHkf2Xh5T52jm/BX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Y2ce2OMdT1Zu7H3NdMiEVOluqjgcU7aBXy86sqknKW57UOWnG0UMXpSr1p1FRcVx6VIo4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JClWkpVoAeBS4FC9KUc0EiBRTggp8cJarEVmWNAFR8BCcVAp3Vv3ljFHayFR2rB24HFA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NAET96gfpU796gfpVgjA8THGk3v/AFxf/wBBNafxXXy/EWmJ/d0m3H6tWX4oXdpN0v8A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Wtr41hY/H8kKLsWG0hjC+gy3FKex6mD3Zw9RS8gipaao3XESerr/OsD0UtT6TXiGIeiAf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lQdUdhtFFFAwooooAdRRRQAUUUUAFFFFBQUUUUAFFFFADx0ooHSigBV706mqKdQBh+PpP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NPlA+u01+d9gmyyt1LM+I1+ZuSa/Q7x8d/gPxDH/AHrOQfpXynd6HbJZouwYVcdK7sJ8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mo81buVxPMPeqGTzXacKEkPJqEtTn71FQMC1Rl6U9KiYGgBfM96UP15qOigB3me9JvqO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zTKKAHA0tIoxS0ARv3qu7YzU796rSdDQA3zRnrU8TZBrP53VagOBUllrNSIwwarlqcjHH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f71FS5NQA8v71GW96Q9KbQA9W5q1F0qmvWrUZwtBRIDkmnk1CG5qTIoAKKM0UAOXoaeOl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D80VHuo30ASgZpwGKiElKJKAJKTIqMyU3zKALCsBUqS4qkHp4Y4oA0Elz3qyjZBrJSQr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TNASbRVe8uCIuKjjuwRii6YPFisxlVJZG6vUgJxyagjjUZ5NTKMVQC0UUUAFFFFWA5e9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c1or0rO13j7KPemtyDs/FQ2/D+xXu12f03VY+GK48O3j/APT4R/5DWoPGXyeD9LT1ndq0v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Fv+el7IfyVBWuI2ClrI7LSI/Mu7dP70ij82Ar3T4nPu18Dsqfzrxfw7Fu1vTV/vXMS/8A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nxLMvoifyrmj8Js17xyMvQ1Rl71dl+6apS96yAgPeozUh71GaAPpmiiiuc1DFGBRRQAz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tG2gDzX4yL/xKbE/9Nz/AOg15QRwf8+tet/GkY0jT/8Aruf/AEGvJG6H/PrQYT3IfWkPQ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za+HSf8AFwPDH/YTtv8A0Ytb/wAX4zH8bvGOe7Wp/wDICVj/AA5Uf8J/4a/7CVt/6NWuj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+Kcdxan/AMgJXStjlxPwGRYjjFakArMselaluKZ4D3LcYq9ajFU4xV60HWgRdXpT6aop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GKKKCgxRiiigAooooAKKKKACiiigAooooAKKKKACiilXrQAhU4qxaghqiHFWLfqaaEfQ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9wVP5z1n2cp+zx4/uip1kbHNeqlc9YsG5YVGl0dxqMyDvTBIoakM1En3JURl5qBbgBaa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h614p4xUf8JDqX/Xc16tfaoth9+G4l/64W7Sf+g15BrlyLrUrqUCQb5Wb94m09fSueqZzV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Wiuc4xlFFFABXoXwpGF1T/tn/AOzV58Otd78MJ9n9pD/rn/7NWtNXepvRSb1PS45MqFxU4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OHmVcrex22OC+LU7LoltAhx5s+WHqACa8kr1r4rpnT7NvSVv1U15SV4rmnvY56m5BRTtvW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iiiqMwooooAKVe9JSr3oAlSpUHWokqZe9WBe0m+OnahBcg/dOG9x3r1zzh/zyrxqBfMY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8oNbw2Oqlsee+A1I8Q+Ov+wmn/ota7FR0zXLeB0H/CQ+Ov8AsJp/6LWuqK4YVtY2HLAB0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Isq9O9SqCwyOaCrFa6JVAayriQmQDAxW1csWjK7OlZiwi43HutBFh0aDyj0zUXlsmaUoy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oytAWJ7eQirqnisdLnLdKvpISoxQWWpI/lJqugySKuRjfHzUSxYc0EWIvJpPs49B+VW9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8oego8sYPAqcrSbaAIIl2k1IQWoYYqSLBoAqAHp6GiQAxSD/AGlqVht8zPaoJD8pA7sK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7aAtWA8LkdM1x+riW383zfMk/wCmj/drtiPItzIa4TWb+Uzt+982L/x2sZ6GU0YFw3Bqg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5qiW5NcZxlSQZlaiLq1K3+tNJF1akMfgUYFOUZoKkVIDcCjApc0UAMpcmkpQM1RYlSKTn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EFZlwG6GrOnwNMs8kXVBzmgCXT57sed5MvNQW9sJ4PN82r0UcMPmOs0jOVGVXtVS274HF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acPGTtPBNeg2OlxafaL5ZJZl+ZzXK+GZT5heS5WGFCAV9a7Y3UEtsfLlDpngCtKZrDzO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qxwfLEOretcgbjMxHaun8ZypJPEsJkDnqm3iuR70PcU1qDjGakhXNRv3qaAZNZmQ6XYAe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cW5UZqui4zTGa3h7TPMdLj94+G/1S969Strj7SCK8r0i8mikVImYEntXeabrn2Z4Yp4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51cUbRNxoo1/gU/hSLp9lOD5trC/+9CDVP8AtiK4vzFFWkjYro5UbpIpv4d0l85sLf8A7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qfSUJJA0NoooXrTsirBg1wXw48PadfeDLOe5tYZZJ5Zmd8fezMxr0EAYrjvhmP8AigN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qzlFMlotP4M0N84skH0LCqzeAdGfOLcj6StXQ5oUgmsuQmxwPiXwdY6bBE0MbLuJHLk1y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4AGetek+OWH2OEDqGNcOdxtJGz2rGSsxGMbMkoP71B05tzjPStIjm1x+NI6uZrjHTFQB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lQx2RkcqOtX7ZiqMuaktICshcnigCodEmA/ho/seY9Nv51s3FyiLVeK8Q5qAM3+xrj+6v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3I/hX861/tsPo35UovoR2b8qAMf8Asq4/55k/SkOl3H/PI1tDUoh2NH9pxe9AGH/Zdz/z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DyNbv8AaUX+1QNRhPXP5UAYP9nXQ/5YMaP7Puv+fdvyrohqEGOp/Kl/tCD+8fyoA5z+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2/KmNaTr96Bvyrpv7QgH8R/Kq9/fxTCLypOjrvoA5/wAiT/ng/wCVRurKSCpU+hrdv9XW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/drCkmeeRnc5Y0ANooooAdRTaKCB1FNooAesEjnKqSPanG3cdY2/Kn211LbnP8NbNtqEd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B+zTf88n/KmmCQdY2H1FdSAB0qjcsCxApWAwSrDjaaTa3901qGEk9qQwNg8CkWZoQkHI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mEhTms2UEOaAFU1KpqFelSLVASUopB0pRQQPXkEVbt7EuM1UBwDW9asotEPfFAEKWuypFG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lhzQA6+b/Q2rAHetq8fNswrEY4BoJGNURqU1EaAIn71C3Spn71A5wKsEY+rxeekUW7bv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VZ+MCunxCvVeeS4YQxZllC7j97rtAH6URRfatY0m3/576jaR/ncRim/GOTf8TteP92R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p7Hq4Pqzks0W0fm6hZL13XMI/wDIi1HuzVvRYxLrmlD0vIj/AOPVgej1Pox+pplOc9fr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w2iiigYUUUUAOooooAKKKKACiiigoKKKKACiiigB46Uq96QdKVe9AD1HFLQvSigDnfiO3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t2H58V8wXzf6N17V9LfF7/kmuv/8AXvs/Nlr5ivmP2au/CfCznqnlN0P9Jm+tZ3rWjdf8f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NehY4URv3qIjNSv3qKkMYVqNl61MT2qM96gCPbRjiloPQ0ARkYpKU0lQAmaN1Ie9KgyC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YpVGBQelAFd+hqs3U1Zk4FVWOM0AAjBqRFxUasasR9DUljCKkjHBpStKvy5oATAp22kpd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hWpCepplADRwanVvlqEDJzUg6YoKFVualzxVdetSg4oAepUd6kWRMVDlcUwuvrQBY84Dp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elIGY5oAseZSeZUQyaXBoAf5h9aXzKYqU8R0AKHNOU5pAmKeooAegqULxUacZqQHigAoo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p6im0q96gseoGOlLQvSigAooooAKKKUDmrAcKoax/x/WHoDk1fA5rP1fm8h9hxTjuYs7D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/vh3/lXReAodngbTj/fuZz/49j+lc54940vQE7rA3/stdb4Mj2/D7w2f+ejXDf8AkStK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wlFv8TaMn968i/8AQhXqXxCff4qu/QYFedeBot3jXQVPT7ZF/wChV3/jZt/ia/8AZyK5l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S9DVGXvV2X7pqlL3rMRAe9RmpD3qMigD6dwaMGnUVzmo3BowadRQA3BoAp1FAHnXxpTO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yrx1zwa9p+Mi7vDkJ9Lhf614sw4NBhPcjooopoyudB8Oz/wAV94b/AOwlb/8Ao1a6349Lt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vaN/5Dx/SuO+Hpx4+8Nf9hK3/wDRq12v7QH/ACWnVv8Arztf/QWroWxzV/gOasOlbFt0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jAqjw7F2MVetOhqjHV21OaAsX0FLikj6Cn0EjKQA+tPxRtoAbRTttJtoJE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RRQO4UUUUBcKKdgUYFAxR0opwAxRgUIBtWbYVXAzVm2GDWsSo7nuViP9Gi/3F/lU5kwK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uL/Kp25Br0Y7HorYQyZoVsmoiKfEvNOw0ywhzTsc0sUfFSCInpUlAvSvIPFXOt3pP/PVh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2f9+2upR/0whaT+VeVeKJln1O5dUdFaUkCRcN+IrnqmctjGooornOMZRS7aAMUAGDXVeA9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pNcowUMYlzt69a5gAYr0H4WL+41X6J/7NVxNae50mi+O9IktAbi5S0l7xOeRXTRzLLG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7BaXe2WW1hkkHRmQE1Z6VumektjG8X6QNY0S4iABkA3ofcV4b5PWvomvPfHng3iTUbJPe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S6nNUjdXPM2XGajIqVuc1Ea5zmGUlL60lZkBRRSgZqgEx7UoHtTwMilC0AIoqUDg0irVq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QxtI552qKsDU8H6X/aWqxZGY0O+T6LXreTXJ+DdNbSbZsttmLHNdOrsRya3hsdtONonH+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OZP8AqLD/ANEx10+K5X4d/wDIV8dAf9Bb/wBprXVVsMhKjd1q7bBscGqUhQE5pFn28K2K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lyKzFWFpm+bafSrMN2VU5O761TUB7kllwKAJDbOv3WBFAtC5+etKK3jf7jVaitVQfNzT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HNSW0JBx2rXlhj2HArOOUc4pASPIYxgCliffnNNMrAfMKEZH9jQBKMc0cYpmcdKMmgkcF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x1ocdaAKrjrURyOlWCuaj280AREMVfdVZ5VUqM1dkVpQ4qsbVQV3cmggsKMjPSlC4oAw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M+mAWzcnhlxyRXFajC9nZhGQgN/eFd5eCaS2xbsEkHdhXJeI0le3KSTmWb+JcdKzmY1D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zgmrUgxkHqKqSHrWByldDvlanR/6wimWvMr09B/pNZAWokxmiXB6U+RgAag3ZNBBGEPNB6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55oAUDil6UzeaN5qixzyNJ949Kfb/AC5xUO6nocUAW4DLACRRp4yx4/gb+PbSxuPLx7VF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5ZlXAOK2NM1uaFDG8hIOME9R9KwQWPU09XIzzVJgXdeuQ7K0czSyDqzdayBzUx6mmhaY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SL2zVPaBwaljmeKRGRsbWyRQgR0C+H5b+wJj2s+/HHHFT2/gWSWF42YJJn7xNaHhW6u3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Ktac+qrDLHD8wlk55FaI0QuleF7HSohlRJN6nmpJ7eGDPmj+9/3zWNdG/LyyQz7gp+5V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8yWXMvStIjKFxcWluTNaTf9s/4t1dNoNybqzUscyfxfWuE064u7mf9zF50p+/Xc6FaSWM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2rU0RqUUUuKChKKXFJQUMmnEMZYngVyXwyOfh7pB9UkP/kVq1/EU7Q6bOw7KTWL8Ljn4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/AOPtUAdEOQagSXY5yaUSEOwqF+XNQBj+LpPMiiFcpKmLWSuq8TJ+6jrlb19ltJXLLdkF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sNxvJPqKS8+ewQ1Utc5rIzLEURw9S+f5MBGeaWIhYWNZsshmkwOlAixI7Swj61XVGUk1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BJqbARBnoLOKmCgD8aCgOaLAQ73o3OalDqKUSKBQMgy9GXqfzEo8xKQXK++T1o8yT1NT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75PWml2INSkjBqA96AIWJyabSt1NJQQIelNpx6U2gAFPpgp9AAKdTRTqACgcdKKKAJF6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etSKMigAMp9aTzm9aeU4phQc0rFJjDMcHmqjtljmrLKADUBUc0hjB0p9NFOqgJaUUlKK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JWPFVEGatRxAg0EkguzSfas96aYhUezFAD5ZtyEZqkwzmrD8A1CaAIjUJqY9KhNAETdDV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0NVJuhqwQeHz/AMVj4Z/7C1n/AOlEdZXxcl874k+JXHa8KfkAK3fBieb498Mp66jCfyYN/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yt54+8STLykl9Iw+m40p7HrYPRM59M45rR8PH/ifaYP8Ap6j/APQqoqOK0vCMTy+L9GUI0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jPesD0FufQbt1+tM3VYNvIc/u3P8AwE037NJ/zyf/AL5NSdMSFe9OpxhZc5Rl+opu0ikW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ooooAKKKKACiiloASilxSUAFFFFACr3p1NXvTqAH0q9abS0Ach8bblbb4W663TKIP/H1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SM9q+lP2hnMfwj1sj/pl/wCjBXyRFMxRgT2r0sKrQOKrLWxzdyczSfWqTjGauXH+uk+tU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ZC9QsMVM3U1GRmpHcZimmpCM0zHFA7jCKaehpxHFNoC5GaaelSbfakK8VAyAjrU9uuYW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9waAGjpQRwaUjFJQBA8eai8jJNW9tIRtoArm1GMimCJh2q2ZlAqBpsngVkA1Q1LS5Zu1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to2/WnqpApdtBZEU4pNntU23ik2+1AEWyl21Lt+lG36VAEW2lqTb9KNlAFaSRRxTEwaf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EyKCiFEzUqx8VIkYFShQKAIhHSiPFSHFJ0oARUp6rSA0tABijFFFABTl5FIBmnqMUAOA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daAADNPpAMUtADqKKKACiiigB9CjmiigsUfeNZ+oDdqduvqF/nWivJNUJ1361bD3QfrTW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J8raVH/dtv8/yr0TQYfL8BeBkIwW09pj/AMCk/wDrV518S226nYr/AHbRP6161Nb/AGTQ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62f/AL6LH+lVW2Lobs3vh3Hu8d6D7XAP866/xY2/xHqR/wCm7D9a5n4YR7/HujD0lJ/8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r2pn/p4f+dYfZLb94xZehqjL3q7MetUZDnNZlEPrRiiigD6bwaMGnUVzmo3BowadRQA3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tAHAfGM/8UzF/wBfMf8AWvGWHyj6V7P8Y1/4peM+lzH/AFrxh+g+lBhPciIptPpCKaMi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nSwuY5kuY2Rx1Vtwwa674w22oW/xg1GLUNQ/tCX7Fav5mxU7Nxgfw1xukkjWtOwf+Xm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aLuO8+N+sPHIsiJYW0e5Tnn5s/0reJzV/gM2xGa1YOlZlj0rTg6VR4pcSrlqcVSXtVq2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ng5qCM1LTIH0UimloAKKKKCRCKbT6TFADaKXbRtoASinbaNooAbRTsClwKAGUoFOooAK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UtIOlKBmgBVGani4qFRipU61pHcqO57RZSj7PF/urVgPmqlgmYIv91avJFivRhseitgWP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8IoKLEMXFTrGBTYelTr0qSwHArxLxhzrd7/12Ne214l4q51q+9pm/nWNUznsYVFKRyaS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jFFFABXoXwoGY9T/4B/7NXntejfCYfutS+qf1q4msNzvouFp6mkxinCtTvWwx+lEfSiTp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zxD4BsNdDyIPsd0f+WkY4J9xXnurfDLWdO3MkQvIh/FD1/KvaxjFBIwRUuKZm4RZ81Xdn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bZh2nQp/OoMGvovUp47G0uLmZtsMaEs3oK+fJ5xcXEsv992NYS0OWS5SDbSqvNPUZpdlS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qGQiQcYqc48mby/9X8v/AALmgCTS9Le8JwyqP9quz8P20WmxsphEbH/lr3P0rj1uJOe1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JHtV9wxlu1WBv2Wvx/bGRTwe9dXZzCWMEsGHtXlNu3kkDPPrWxa+I5dPtXEbb29DW8ZJ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L/wANedb8fj01Yf8Aota6snGa8h+GHiW7/tfxqQMmXUw7f9++lejDVQeN1aKSexXOnsaD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Ge1NilEgzmopu/NUIsx3Cx+jUPcInzOMLWU5HUNiljleT5ZPnSgL2N22uPO/1WaxrjWfEF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2OXy/v29w7Kzf8C/+xrKHjCXULeX+yYo4rX+C8uPmZ/8AdX/4qoLfzYJzLLN5sv8AHJO/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ceYXMdJY/ESzDCHVrSTSrvpskYNEf91/4q3YpLe/j8yCRWU85BrjNQuIrjTz/okeoDZ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lPDvjG10f4gf8I1aXf8AaFhJZfbXj8/zPskm77vt/u1NWjyK5SkevsuxORmpIZE2YKfjV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4kzUxnWOPrXCaFmSOMDKfN7CoMkE8YpI3Vhnd5dVri7eE/KPNFAFxTHj95Hmla4AU8YrP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jArlb/wAYS2/nSjSbiWH/AJ6W7+ZL9fLq1CUthXOwiuAS2aabmLJ5rltO1iLWPD813p93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/dI+8GrltX8Y3fh+3ml1WLzbTZv+2W6Myp/tMOy1aptkuVj046laRuiPcQwu/wB1ZZAp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8QP8AtV5D4e/s/UNP/wBLtI5ftG50vJH8z7R/tc/d/wB2rWnW+oafmXSdQ83y/v6fqHzRv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WfK5Ee0PWdwOcGoyea5vwf4wtvE9szRxyW80Z2SwyDlG9Peug3c9a5ZLlLUrk3aszWLY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PpWgCCOtZGqXPkMcyYjrKWpEldHAX1i5v5lOIgD0NZM8YiaVRhiO9XtRu5tRuZpDnJPasW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5ArlOB6MdYj77e9SP8k6muG0b4raPqGoHT4ZG80uwSSRdqv9K6x7wzeUcj8KmVOcXaSE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qPoaemCPWmN1qAHBsio261LGAQajmA5xQOwzNG6mZoDVBQ7dT171FkVaspvKuB8qtn+8K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UZR944qS/AtcxCXzPM+eotO1CG3P76LzaYEg+bpTxBKfpUE17HJcO0a7E7CpbfUm5Gap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06OFpDheTVq31CH99/wA9dn+sk/gb+9V7w9p/2+4P/TOmBlKIlmxL2pkHFx5sXZ99dNZ+H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Fa/vmdPn++tSXHS7hh8vyv++t9A7Fj/hMcQebFEIj6Un/AAlMNxbZz/pX9z7tcv8AaYfs+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kV5Oytvj3jYMHvWiLRs2utT3mshkd40HKxsvrVabz9RuXMkGwncCWHXFbEWmXL6cRC3+k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Vjw0guFSG5hlaUbmZyOK0GammSR6fa267QOPnkjFb68GuUnu49K1IZlzHxhD25robbUY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Iuk8UscgXNRBsg1WmlKZplF4yDB5qMyisw3bVGbtqzKIPFFwF0q5H+wapfDUY+HHhwf9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o/ZbhT0KNVfwV4htNP+HWhDzf3v2ONP8AgW2sNbsDqjMElYVGbj99XBDWLq4uklknk+qm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Mmjz/v0c1gHeKZMLAPWuQ1J8W7D1xXVeJrhWS2Psa46+uBIpUDvWUiCs8m+3CU21XbvJ7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i5DgVkZj4T51rJiqkUYjyTVu3/c2clUJJS/FAjQt4fOtl59f50NY7SeamsVCWyfj/OpX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a8daT7LgkZ9atheKAuSfxosBQFjnvSixHrWgqjFOwBRYDO+wj1o+witHik4pWAzTYmmm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kLA0WAyXtGVTzVJhtJGa6BkBBrnrhTHNIPQ1LGiM0lKabmpEB6U2lJ4pKAAU+mCn0AAp1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UUAPgUuxp8p8sgVNYR5ZvSm36BZFoAiLnFRmQ0rHBqMigBCxwaiJzUh6GmY4NKxSY2n0y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SlXrQQSxjipVlKio0PFOxkUEjvPJpQS1MjTmrsMOR0oApOCAc1Ce9XbxNgqipzmgBh6VE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ERycA1Qnbg1dlPBrPnPWrC5Z8G31tZfEHws91MkSf2gnLHHY15z468f+HJfiB4hjsruS7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3hknlDIqqwKKvy/Mrfe4rs/AFrHf/GXwYs8ayRx3UlwXlxhQLeRu/wBK5fxRbix8U+II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/wCjuGjbLZ6jrUzPewkV7K5zzapq96R9ktbfSox0lvm8+Rv+2MbbfwZq0fCngq38Q+KdM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XBKzSNFLObaHAVvuxx7V9P7zUwDvXW/DOPf4100f3Ulb/AMcP+NYnSkd2vwR8FRA7NKn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/wDoM1L/AMKc8K9otYj/AOuXiC/X/wBrV2nSnYFBvE4g/B7w+P8AVXviWH/rn4o1D/49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XxJ40X6eKbw/zc13NN70FnExfCmFOnjHxv8Aj4imP86tr8NrhR+68deMIf8Ae1KOT/0K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8UAcQ/w21NfufErxj+Elof8A0K2pifD/AF+H/V/EvxV/21t9Pf8Anb13FMoA4keD/FycJ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/o2mt/wC0KB4T8cqPk+KU7H/pt4bsW/8AQVWu0A5qQdKAOHHhH4g/9FLtpP8Arp4Yt/6SL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+ihaD+Phdv6XVd3RQBwyaR8VIhgeMPCM/8A118OXI/ldUx7X4rJnbqvgef/AK6abep/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nBOcUAcRG3xYX7w8Byf7ov0/xo/tH4qxZ3eH/AAXc/wDXLVrtP/Qoa7mEELzT6APPj4h+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4buI/wC9D4hdV/8AHoN1Rt4w+J8P/NMdMn/65+KkH84K9GXrUg6UAebR+PviKv8ArfhCh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v/Qo1qxH8R/GiD998IdUXHXyNcsZP/ZhXf0/FID5++NXj/Xta8BXVlqHgHV/DtrLPFm/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JN2P3chPOPSvAM4Br6h/aldE+Hdkjn/WalEq+52sa+XcZBHtXp4f+GcNX4jAm5kk+tVmF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Zh1rrOREDDrUbCpWHJph6mpGR0hFPIpp6GgLkZFNIp56Gm0BcZSGloIzQUVz3q9bJiCqh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CkSQMMZph6VM461Ht4rMoaBxTZhwKeBmmTjpVFj/syhajKKp6VaP3RUJ21kBEHA6CjeTT8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ACaMGnAYFFBY3Bop1FADaKKAM59qgAoopDwDQBBH88xq1jjFVrMbpmNWu5oKEpaSlAzQ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aAGdaeKAMUoGaAEoAzS7aUDFACqKkUUxehp46UAKBmnAYo6UtAABmlC0L3paACiiigAo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HUUUUFj4+9VbVfN8SWy+jirUP3qg0UeZ4rjHpJVRV2Ys1/ijP5Guhuvk2yKfwGf617p4ji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Yx5Ph+yQf98sf614J8UDu1+/HX92P/Qa+hPG0nmeKo49mzyNMs48Y6fuQ3/s1OtsaUNzU+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V7M5/8catTWX8zVr9vWdz/wCPGqXwhj3eOrZv7kMrf+OGpZJDM8kh5LsWP51h9kb+JlKbv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u9UX6msxkNFFFAH07RRRXOdAUUUUAFFFFAHC/GJf+KRz6XMf8zXirdK9s+MQ/4o9va4jP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c89yIikp1IRTRgOsG2alYt/duIz/AOPCui8fQfZvivrUQm+1H7Nbu8nH3itc3af8f1r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W740vPt/wAUNSuOzWduv5bv8a2iY1/gNCx6VqQDisvTua1oR8tM8csbsAVPbHriqbHGK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gNT1Xt6sUEMVetSAVGKeDQZsdRRRViCkPQ0tFADKKdijFADaKdijFADaKdijFADaKdi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204CqAco4pyjNIBmnUANbipYBUTDOalgGDTWjNI7nt2mwj7HE3+wtW9vFLpsI/s+H/cW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8ZaWPSjsUUWpoxVsW49MU5YAKdzRIjjPWp0PFKkNSrFRc0SIyTXivikf8TzUf+u7fzr3A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5Dmpf9fD/AM656uxzVdjDK03GKkPWkxXMcgmOKjPU1IehqM9TVgSj+lejfCb/AFOo/wC+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N8Jv9TqP++n8jVxKoe9Ox6CRzQOlRR3aPapO4MSsAfm7U6WURQs5+6K1PVsNddzVKi4W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jNAhpFNwc1LRsoCxj6+ZRo1/9zHkv/KvnuP7ifma978aTPBoN8B5WxoXDea2O3avAwaw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M1KV4qOGpD0rM5SSzTzLiNB/EcVpX+kTWEBlk/wBVkVk2/wDrquTXMhh8kyfus9P4aALK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dhVZGOPvCpVlx/EKCQdT6VAQ/PFTmf3FRmfg8imBznw6n8vVfGI/6iP8A7KK621ufJuGf1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V8XtnrqIx/3xXXx9auLsVF2Olt9YVRTpNZVgetY0f3elOxntW3MHOWn1fkgCrNrfs0fWu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P3fP8FcL4G8Ua3p9v5uny2/iDSpPueY7fIv91Zl3f8Ajy16OHws8Qm4dCXWUPiPVtYt4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N/rPv2/3tn9589lrG+1JLzuDfQ1yWr3jeKri4Oo6ZEsEsaxtbQs0nQ5+Y4+b/AL5rZ0e1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xgDiIKR/46or6GlRlSjyyJVVT1Rn6vp+t6h4g1D+0LSTUPDMcEaWtvHqnkRO3dph94/7v3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34XBi0nT9DtP4/sdvZNEr/wCz5m7/AMe21V07xBqvje41aLSZrfT9P0+ZrV9QuE82V2H+s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3mosy8lurs+8n+PGM0KlGe41Kx6H4f+JMN1cJa3sMujXhwBb3B+Vz/sN0au/Fx56n970r5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+jxaVDF9r1XUH2WUf8SMP+W3sFr23wpdS/2PAlw2+4RFDt0ycCvCxUI0pWidEJ3Oqi1F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1FqGrmOJjbkE1k31+LdFBXcTTLe6hmiYu2yuC5sZ6a47k/adUluM/8s3QKv5BafPqA5l8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OpRSPp1wkN6nRJF3h/8A4mvPvEviCXw/omrTSsfPtoZNv1UV9BQ5JRvFHO5alzUL+G/+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ZY0b+17iP/Vbdv7tD/efd83+yK7f7TkEZ/dfc/vLiuD04HwR8INJhh/fahqG2aa4k+87HB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T1rxRPb6ZcPAjRusZIKnNbUIwqN8vQzcrHX6XZXXhvw41i8tvJpsFw80T79rJGzMdm38a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88Wn6dd2d/rV5dRwpb3D/cy33mUfNtryb40fEi70f4L3eoaTrcd1qEc1rA8kbqzIxxnK7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su6h9o+IEeoahL5v+ledJcfxOwQ4Y/nXqVMJOGGlX6I81Y2Crql3PvP4X+Hr/QBqF1qN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PNJGnlxJx91V7KtegzXEfrXCaR420mWDK3if8Cz/APE1qJ4u0t/+X+H8T/8AWr4OdTnk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6sQKrLkntWde3IaM+aAw96pXGv2E7Hy7qJz/smsC/vxcyFTLle2DWNy7mfcyeRI+DXhf7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WpaVpjp/aNymJJif9TGzY492r1Dx94sh8K6O1zI3mzu3l20RP+sPb/gNfI3xQuZr/wAP6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JcwvMf8AgYr6PJMuWKre0mvdieFj8SqMeVbs0NPhFuIos/6tNn6V2fwp+I+sXEx03VJxI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/AKzhsfM3f6iuP8n3pvwi0K7uXtJZRny5Hkk/4EzGvq81w9JYWXMeRgq85VLXPra2uM/S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dW8aJ4S0W61K65t7ZCzVyiftZ+DI4MzQ6yZv+ecdhn9d2P1r80hhauIbVJXsfRTq06erZ7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zXBeA/jZ4X+IsrwaNqH+nJ96yuo/KmB9MH7x+ma6c6jnPlmuerRqUZctSNjSFSM1eJol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qw3zScHrVlVLKTWRQm814z8Sfijd6fr8en6VqFxaC3Rknkt0VlaTsP4vu1u/FT4gP4dsUs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MKR/yxXu31rwQzHBGK+yyXKJV37WsvdPIxuL9l+7h8R7h4X+OMOoXBtNb8u1m/gu0/wBW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FtL5blN6NlT0NfIJbM0X++P517f8HdRl/s6a0lORG/yf7K+la5vlVLDL2lMrA4p1/dktT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UvCthb3VhaQ3KO+yUzbsJ0wePxry66+KHinUdynUJLVD3soVQj8Tur2bxP/Z9v4X1GXUMe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AH22/Kq/7TNXhHha30/UNQtbTVdQTSrTZvnuPvMmF+6o7tupZPh6NSMnVWiNsTzLSLO78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nIu/+Jrp/wDz3uH2y/ia9d8JeP7XU2gWzlNvddZ7OUmOTb/I/hXi2oeHdHtLGd9Cv9a1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00Ucn/bRlXFdr8LbDUIvEH9sXFn/AGfZ2lp5FrZmZpPvfeb/AMdFZZnQwcY81Lc2w3tLW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Ne3EbSqfLXqgbrUC36ras6x+QBkKveqVvLNqVvc3Lv5YQ4WNQSxq4tiJLny14jVVLK/Jr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rjnis7Wtds9DtVuL6dYY2bao6s7egHc11uqaNCrlojsX+7jNYWr+DbPxbYfYbqPO1t8c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3q0K2hyE/wAeZfD/APolpp/meZu2SXDiTZ/2zH8X/AqXTvjDd+IL+KKXUNc+yyPsf7P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u7/x6j7RD4fuItJ8Q6TpcUtujPa6hHArNdqPT+69X7X4k6fcXEWn6fp95dy/fS3t3Ejb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r7SjRwqpXsYq5pad4P1G31CaX/hILya1k3On2h2adP7q7izblq9pfjLU9G1GWHU7eRraP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b/eX+H/e+7Vu2Oq21xa/2tNb/wCmQs8Nvbp/qsY+XzP4utUtX0/UP+Eg0+6tPM8mPa9zj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USw9GorRBXTPVPD3iO21e2WWJ8qR65q/cOH6GvKPhHd/atMS5VPKgup5p4Y/7sbSNtH4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podCIXcEH5eaqyM+Dg4q48nB4qpIyHOTiudlnLeKZpf7IvMSfwN/KuH8MH/im9M/69I//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h00u/wBuP9U3/oNcl4YJ/wCEb0z/AK9I/wD0GuRso2ULLH+FQrOVc1PHMDGBjtUSgMxr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s2O9RWiEwM5H8VSwkCFk96QzCO0ZR/eqyiIkfaAtBURGU1FCp88MadkyPIO1QQOtv31q3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4xVuBxBCVqtK4Z80AXrY4iAzU4UE9RVSF4wg+apfMj/vigks8Y60qgc81W82P+/SrImeHo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QHPFVbi4KIcGqKX8gYirKNcuMnim76px3BYcmpg+e9AEu4UbhUWM96Me9AEgeqOrW4m8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/AGqnz71G5/epzxtapYGQyECq5ODWlKBg1TdBk1mSQAml5qQKBRkUANFPpgp9BQCnUiqT2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amt4DK2AK0dO0L7Wu5mKrWybcW1uYookjHtQFzMW3EMPvWbenMmPQVrMD0NZN6P3xoC5X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YoJGmo6kNR0AhlPplPoKH05e1Npy0ASL3qVehqJKl6UEipw1alpytZS9av20mBQBDqhx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FUKBEb9ahY1M1Qt0oI1IJDnNUZ6uSHrVKY1YtSPwLdPZfGfwYY9vzT3KkEZ4+yS1yPiCB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rGjJfThli+4D5jcCuq8FwzXHxe8OmCPzmgjubgr6gRgf+zVymuOza9rJcbXe/uHYe5kb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8EpjGK6/4Wf8AI8Wf/XtL/IVx1dr8Jk8zxrGf7lrJ/QVkdJ7TRRRQaIZRRRUFhSg0lFA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l6GkpwGKACiiigAoIzRSgUAOAxRRRQAq96dTV706gAFSKOKjFSL0qQPEf2tJNvg7w9H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C3+NfNduQZiO2019Gftey40HwrEO95K/5R4r5ttYxJKwJP3TXr4f+GcNX4jDjQ/NmoXGM1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L1NdZyEDDrUJqYmoTQMYaZ6080z1oAQ9DTafTSKQISjFFFIohk/rV+H/UiqEnatCEHyRx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YNOI5NJ2NQUNUZqKTrUy96icZNBZM/3aixUzfdqEVkApFJTj0ptACHoabT6ao5PtQAlF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OUcGmnpTl+6aCxKjl4BqSo5fumgCOx6sasdzVex/iqz60FCr0paFHFGKQD6KKKYBRRRQA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gBADTl60lKvegCRelLSL0paAFXvS0i9DS0AOXoaWkXpS0AKozS4FCjiloAZRRRQWTRD5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8zxnF3/emp4R835UzwIu/xlGf+mhP61cPiMWSePz/AMVRf/7yf+grX0b49/5HvUv9mOBP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x8Rr9q8bTp183UFH/AH1IK+gviHFJJ8RfEpWTaFnRfyhQUVtjShudP8Hh/wAVZPIP+WdnM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xB2+Vf7zcCmfBnQbfUbnxD9rMpjFhLkQytGclW7j8K4+H4UeDkBkl8P2+oztw8mpSSXJb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N/Ey7q3j7wrpLFb3xPo0T/wDPMX0bMfwVqw2+J/h27JWx/tbVW/6hmkXEoP8AwLaq/wDj1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2jpssdLsLBR2tbWOMf+OrU8kzsPmYsPQVmM5BfF2q3f8AyD/BOryekupTQ2S/XazM3/jtK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6vTvDOlr6z3c144/4Cix/+hdq6imUAfT+BRgUtFc50CYFGBS0UAJgUoAooFAHDfGIf8UbN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PNe4/GFc+DLj/rtH/6FXhx60GE9xo6UdjQOlHY00YiWv/H9a/8AXZP/AEIV0HjS3jtf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rYW+Cx/2nrn7X/j+tf8Arsn/AKEK3PGs5uPiW4/6h0P+zwGf/wCvW0Tnr/AaGncCtiHl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W/QUzxyQp0q1aJwaaE4FWbdcA0CLUC1OBxTIF4qcLxQSMUc1JihR1p1BmJto20tFWITb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UUAFFFFABRRRQAUUUUAFKo60gGadVAOUcU4DNAWndKAG7akj4ptPUZNNFxep9Aaan/Ev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ocVUspdlnb8fwL/6DUyyFq6FoenDYtKaKjU09eau50RRKh4qQHNRIOfWpVWi5qloOP8AW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Ic1L/AK+H/wDQjXuleFeKP+Q5qX/XxJ/6EazqbHJiFaNzFeiPvQ4oj4zXOecD96j/AIqk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TL0rtPA9w8Oj3dup+e5ukiX6NgH9K4kdK6bwTDHc34Sa5Nsq4cNnvWlO19S6Xuyuemak+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MdzD/AGVqW/n8+5isByZPnf8A3RXJaYt7d6nfXsV2krW5IBk/iWrWjX+oXBl1XyvN/wCWP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4zudyBtooFFB0rYKD0NFFBZx3xJg3+G7g+a6/Ken8XtXiKjmvdvGnh2TUdIkjsd5lJH7vf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N4O1a2JEtjJgd1GR+lc0k7nDVi2zAXpSg5rSk0S4i5dPLX/b4qo0O0nnNRY89qxHH941S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9F5NULwYlI9qkzK4mmHRz+dKLmUdXNNppoJJPtUn980n2mT++aiNNxQBl+D5St54jYHk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fGp3A/wCWprmfCXy3viEet5u/8cx/StugDQXW7xBgTf8Ajo/wp39vXv8Az2/8cX/Cs2im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HIhkV0ddpDRqf6V8HeOP+Eg+EHxI1C00nUNQ0q1uH+1WslnM0SvGf4fT5Wr7jkXdXjv7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GGmsU3arp+ZoABzIv8SfjX1eQ4uFDEctTaWh5GZUqlWlzUt0fN2keMta8Qay0mueI9fvo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lIb22qRmu58O/taa94UUxaHp9pdWhVmKaqzyStIGxu3K3y/7teM6TfNpmoRz4KtG2HXoc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TxDrhube3SC0RFhSMpt6fxcfU1+rSwdOrL4dD4+njsRTXxH0TqH7SOpaT4ZTVLDRtL0l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v2XcsnLYz04+81J4d/ay/4SK/htZPA8SM3DS2eqMqIvb5Sn9a+Y1mafyreaeT7Ej7gOW2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wZ8DaK1qLu3jHlyDkSNuc/7zV4uYYTD4CjKo+p7WDxuJxU/Z3PX/AIbw3P2u68SatF5u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5baEfdjH9a9Y07xh9nH/Hr/4/XD6ZCkMGxOgPHNaa/dr8mrTdSTbZ9nH3UdZdeMFusbrY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F9rBGyvbTHPfK1zIqG56VyXY22zk/HHi/w+3im4vh4nsPD+pRhRDHeXSRS7cfxDurVynjD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OoahpUmofbN1rN9nkWJeeA4/vLXgv7R87QfFu82nGbS3/wDZq47WPiBqmo6PbaQ8ifZI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etfpuEylTowqRdrnylXN3SqTpyV2j7C8DeOP+Ew8L2vnS/vY4FgQfxbQuK8p8YftFa94Q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/4R/R9RuLOQRxndMrSDaGXcqv8zYb/ZrxDTfiNrHh/TmtrOZkDOA/P8Oexq1/wtHUMfuob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b5vX+7XXhMjrYapJy1RnVzWFamuXRm98SvFvjbxB4Ri0/VNG0vTPD8Fys5TTbfYUf59u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A6nY6frdw09wludjfNK20fw964u41jxX43zafa7zUIf8AnnwsCfXbXb+H/wBn7UL8f8TD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g/wDZ69DGqhDDyo1ZctzzYyqzrKpBXPoO6+MfhbQ9Onm/t2xuvKRttvbXKyyu3pgVa8B/G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rQH7LP3t7iRdw/WvGYv2YLbtrUr++1B/JKo6j+zxrmgGO78Pamt2i8tHvZZB7qyr835Cv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Rra/cfQxxeKTvKGh9Xi59apa14htdA06a+vplgtohlnc4ArlfhpBqNpoSw6uZDdADJckn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8ni/4e6vpsQzK0XmJ9V+Yfyr5yFGDrRhOWl1qerOrL2fOkfP/AIl/aLfW9TvLiPRRcQlg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Pcbar+HrfVfGGn3eoa3LHa6VcI0CR+dt/wCBf5/uV5IOOCrI44ZWGCD6V2Phb4XXev20t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Roz/6Q+35a/bqUMNhKCUEfnvtsTiJ++bmr+Mbvwfo8Wn3f2fULvZsS4s5kZXj/vcbtjf8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nw/ceVp8sX9ny/weY+7f+P8Aer5pnjghuJY7Z/MgRsK+MZro/BHhWTxHqUKj/V7vzbsKx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YRzrPlSOnCYipTqqNNXbPtK+t4dd0C7tZgHhuYihz1ww618P6jpl14d1nUNJvJZPNsZTbn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/fO2vtLwnpj6fosdtLKJCqgcV5F+0B4G1bX9QsLrSfD/ANq8tG868jcea391cfnXwOQ4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me/muHlWo3j0PHdGuNJsPE8U39t3mn6fb7XhvI4W8/d/d46f3d1fSXw++OOlaxq/9k/2h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xJC0W/wDNfvV8p33h/V9EvWttR067tJPvKskBy1ekfA7wPqF/4oi1CWGSGK3f5PMTb81fS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SrN6nk5bOvRqqm1ofaOn8/8ALVKg8X+L7fwZpMl1ORLKR5cMI6vJ2FZ1i726YJ5ry74o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9rlj8q3TYnz7V3Hqf/Qa/Ncuw8cRiIwlsfXYiq6cOZHH6xfXGsX817dsWnlOcdlHYCsyWK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H7xzjFWU1jTrnds1Kxk2/e8uYNj64q5p3h678T/6rzLTT/45Pus//wBjX6c8TRwFHTZHy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+rKOjeFpvGGo/ZNPmktbWB911qCfNt/2Y/wDa/lXvPgnwnY+GtOW306IpDuLF2OXdu5J71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SfCGj6foomi0qLez/AOu8r5QPb/aK1zum/HC38MQq2neI47oD/lzkZpFf5v0/3q+fxFLE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PWpVaODfLLc9y8X+D9b8YahaxS6hHYafGn+rjTzGeT+9XSeC/htpvhhVe1jMl0w/eXUp3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2hvDfinU0s5LgLqTdojvQn2avUrTxFFGAUViPevlK/tsN7klY9elOlWXPDU1m0g2/LKfx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LeJklHzq1Iuv24z8r/lXm851qx2mnahFBbYPFVpdfcTME4FcoNfgz/H+VZuv+IpIdOnNj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QcZpcyGdZf38oVppJgq+pOAKwJPiRp2jwzeS82oTSIyAWuNm73Zvlr5K8V/FTVPDusBPE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bw3XnRbvZSvy/wC7T7L9pDSWt0EgvonX7sU0SEL/AOPV9jgsjnVSqppnlVcwhSbi0fTNx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61Dy/KjRf9DjhSdV+vmK3/oNbnhbWIvBFvNFLp9vFa/ce409Nq/7xj+8v/j1fL+jftVad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7lk/2o1/9m3V1ui/GDX/ABXAzS+D7q1tphklb2KRh9FZVx+DV6OJwnsIWlpcVLG06srI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WtnoOo9I43kh/Mf8A2NU/Fmv/AGTwhrEymQMtpIq/XacfqRXB+J/EH2jwf4ftZZY/NjuV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wh61oa3r39oeC9THlf8uj/wDoOa5cNFumzsc0emeEUhsNNsreEf6i2jiP1A5/U11yak5w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lNlv+/X541b9M/wBK6ODWWaXhsivj6tSzsbxkmtDqZr/YMetVNQvPLt91Y0+p7xmqeoat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Wc94o1Ez6fqPJ/1LfyqroSeXoFgvpbRj/wAdqDXWB0/UDnrA38qs6SQNEsx/07p/6DWZ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xrI6ICOcCmXWyF2CnNU42qT7woMSUXH7jjrT7X/j3lMv9+oAuFxTw37tl7E5qix7H94N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VwhFRk5dqkgduyp5qAjJPNOGS2KVYutAEOzHem8+tXDCAtRGHrQSQ9utNJI71OIuKaYu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0m4+tSeVQYuKogZ5rf3qPNfsxpDHQqYoAPOl7E0qyzepp4UgUEH0oLAPIe9KA3c0zcaAz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GQDQQTmoiDk1ID2UDNQnrTiCBUYXJ9aAFo6UuMCkFBRZiuTEMAZpzXbsOAPypkUW4Zpd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dxAuFOBUrazcMOWz9RVML8tMKmgyLZ1OQ9hVWacyvkjmm+WaTyzQA0vQTSmM0hXFBSGk1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GU+mU+gofTh0ptOHSgB8fWpaiiGSamwaCQXrUyybaiUc0jZoAW5k3ioOxpzU3saBEL96g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f7poJKcrdapTt1q5N1NUJz1qwNT4Q2kt78WIoIuQNHvFc/3FPkruHv8AMK8zmj8q8vIy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bqcOeTXq/wauo7L4i6zczeYYYvDl08nlff2Ca33Y98ZryCBg28joXYj8zUTPo8H/BJq7n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ddlo3/oS1w1d78Ev+Rn1H2tP/Z1rI6FuexMKjqRqjoN0FFFFQMKKKKAH0UUUAAFOoHA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AJTxQBiigAooooAVe9Opq96dQACpF6VGKkXpQB8//tfTf6J4Ri/6bXLfoBXz9ZJiVs/3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+3+E4v7qXL/qgrw8X8SwH93ztNerh/4ZwVfiMAt8pNZ0h5NX5TtjNZrtnNdhykROaaad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lNNyKBi0oAxyaheXZ3qxa2rXQyDgVLdhpNkRA55xTMemW+la0emIn/TY1Yjtyo4iCVg5o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MdgCR9a1AzR28YDEfXFXUUIz5QflU00UcqL0Bo9oHsmZHmbs02rb2gXNVnG04oFaxGeM1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D71WIlP3ajXrUp+7UQ6msgFPQ02n0wDNABRSkYpKAEPSkAp1AGKAGN3pV+6aRhnNKvQ0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SVHL0NAEdivBNWgOajs02pVlEJPFIu1yMZ54IpwX/AGqsrbNj5pVWlFpEfvXAFZXDlZW2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tfYQR8koNMNrIvcH6GrUkOzIce1GPapdhHWjbVCIqKfRUiGUq96dRQA5elLRQooAcOBRR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KKVRQAo6UtFFABRRRQWSwjmm/DdfM8WA+nP/AI9UsA+TNL8LklbxKzRQ+dhQ/wC7dY+/+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YkKfbPiTYx9fM1WIf+RhXvvi1fN8Y+JGznN/MM/7rkf8AsteE+FIWuPivoEbjYz6zbqw9C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rMnm+JNbk6776dvzkenW2NKO52XwfaS3tvFTiMlTp/lq47sx4H6frWUv3K7P4JJnw94tf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MK4xPuVh9kH8TIZu9VT3qzN3qse9ZjG0UUUAfTtFFFc51hRRRQAUCigUAcZ8XRnwRee0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hDfe/Cvefi0P+KHvvZ0P/j1eDE5P4UHJPcSjsaKOxpo5xsB23dufSVf51v8AjldvxFt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ykf/ABrnVOJoj/tj+ddR8Rbf7N4t0L/b01lz/uyNW0DOt8DLOmfdrYtulY+m/dratgMV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FWIepqBBnFWYloMmXoBxU5FQwdKnNBI2iiigAooooAKKKKADFGKKKADFGKKKADFGKKKAD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U6mr3p1UBIo4paF+6KKAEPSpoRk1ERU0HWmtwR6oPFcsa2wtirKiru3L1rptK1R9Vh3gx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ea2UoW3XjtWhaXr2s8UqjOw5x612W0O+nOyPSAWHHlr9c0odu64/Cuag8YjHzxAfRqvQeL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i5pWOuM0baHjNO84islfFelH/l5A+qtU8evaZKPlu4vxOP50WNPaRL32ivD/ABId2s6g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Rr2NdTs5M7LmF/o4P9a8a11t+s35HIM78j/erOpsc9ealCyMsjrUZPNSHvURrA84RuabS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810vh231HUbeW1sAksffp/OuZXoa9C+FM3li/wDqlVE0grsns/CesXDpaTpBp8S/M8kD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tP0CG1vsxTTiGP8A5d/+We71q5bz/wCkSyY64p1hMcTAn5zKzfhWyZ6kKfKXqKAc0VR1L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MYzHFQOlT5qtfXP2WPdtL9sCs2rmTOI8RR6ZLetI1yD8vSvOtRaJ528mLykHbOa6HxeY/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LDOawk7HlVPiGRLwazNR4uSP9mtWJTtNZepf8fR/3agxKlFFFBAhAwajPU1IehphHWgDC8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/wBfI/ka26xPC3/IQ8Qf9fI/ka26ACiiigAxxVG4t81n+MfHeh+AdOS/128NnavIIlZY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JrJ1T4k6RB4RufEcTvc6ZBD55eEZJX1x2rsoU5yV7GMmkeFftD+AfB1hdza3NqTafrdzG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5OfmZcf+PV859q+v/F/g/wAM/Hfw/aXVpd/6VGm+HULf/WxZ/gKn/wBBrhvEXwi+H/wu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tQiedY/NVHPzH/Z+7X6jlWcRoUY0al5SPjMdgnOo509j50717d8HvEs/w40i81LXmltN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dv7qitNfib8M9A0+aXTNIE93F/q43tGhz+NcTo2oah8V/EEUuofvrSPc8Gn2/wAsFuo9u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7VenjqrxtL2dWnaJnhI/Vp80ZXZ6lZftb6cJ5N/h++SyJys5lDN/3z/8AZV6P4P8Ajn4Y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+y3Dj/UXK+WRXy5f/AAd8Z317NNZeGPsNm75WMXEZVR+ddJ8Pvgj4r0/Xba5v4obeOF9+0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y3LFhueM7SR6mHxeLqVnGa90+yoJhInBpLk/uT61U0//AFS1Yl5BFfnlj6lHxX+0qf8A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H54auv8I/DKy8Z+BYLS5AimePK3SfeT/d968/8Aj5c/bPi/4gGc+Q8cH02xj/GvVvA+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71C0i867t9PaaEf7QWv0/EValLLsP7N2ufFU4Qq4utddTxnxP4Kg+F2oSW2r3ttrF8VxDa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Sen+7XDV3Phb4b634vt9R8Tat/yD7dGvb24vJ/KlbufvVh6d4eu/F+r+TpVr5UVfY4TEw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PIrUZc7tGw7w14u1bQh5Oksiyt9zzEDbee275a7KPxh8V3PyR3bf7thEf/Za4LxBp8Xh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877Pt/f8A3fm/Cve/gt4t8RXsH2fVLeSS22jyZZIim1fx/GvHzV04Q9qoqTO7BU5VJ8nM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D4t8N6n5Os28d95bAtC8fkOPxX/CvozwB470vxpYC70+QZb/AFkJ4ZD7ivlL4z68niL4k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iJUtlkH/LTbnLfrj8KpfD/X9U8Oa9bXFlJBCBKvmR3E4ijcbvdv7teJjMroYnCe2i+VnoY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56o+87eAEGlkTGe1c3oPjrw1NDbxDxRor3MoBEY1KEk/+PV1YaOcfumjl/65uGr8w5bH1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gn4b1fXf7YNiqag333H3T6cfnXi/x08YQaag8H6RJiJRnUJE7n+GP/4qvqTxLNPaaPfX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7xx/3mC8D86/Pa5upby4muLhzLdTuZZpG/ic8k1+gcPQq4yXNWldRPlc1nGkrR3ZFjGa7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wRbRxf2V9r+f+/t+Xru/3qreGfhTrniG5jItmhjb+9Vj4ofD+18EW+lGKb97cOyPH8zdB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XwuJl9Ubvf+uh4tKFajD28dD2/wAE/H/w7rs0Vu7SafeScJHcL8pPpkV67bGO+gya/P8A0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f63euK+5/h4G/wCEfs0b7wjAP1r8w4gy2ll84ul1PrctxMsRFqZt/wBkQzf8s81ag0iO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0CrxT6+PnVbVme3ZFYW64rF8QeEtP16HZeWcNyAcjzFzXREUxhwaVObg7xYnFPRnDQfDT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I+qx1bvVs/DumTTysIbeEF3c9hXSk9a+ff2mfHo03RV0KF5Bc6iecf8APLv+Z+WvYwdKr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HEuGHpuokeBeOvGU3jfxJc6nKSIslYUJ+6nb/H8a5ugcDFeg/C/4fxazcf2jqM0cVhH8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+tft9ONLAUOWK0R8MnKtPfVh8IvC2oar4ptbmBGjiib5mJ219u2Jzbqfavl/xP44/4VhP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UdKkdknjjmDMjDpgj/gVet/C34xaX48hCQOsF4o/eWznDL/AJ9a/K8+hXxcvrXL7p9d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7x6ehqRehqGOYN0xUwP4V8Pqe8hhPNVLk7z7irb9DXnHxg8Hv4v8NTW8LtDexnzLeZWw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ip1FFhJ2TZP441DSrfR5pdQmj+yRozvXxnFNb6lqTsxFhbyzs/H8Clqk1TW9W1mNbTU76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M8rHyzWYsTPIERGcngBRmv2vJ8teBoNuV+Y/O8wxaxUrRVrHrmkeJPh74MBKR3GtXw/ii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4E+N/h3WLryJkbR5nbCrNjaP+Bfdr5tvdFudLjge6jMLTLuVT1x60uk6Pc63qEVlaL5lx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YvK6NanKdSTugw2NnRajFH1B8fXVvhlqjxn51MP8A6MFfMOmatdwXMO25mhid13xiZtrf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6+Jlk2l/BeW0dtxhS3jLepEgr52HSuHIqUXhqqlqdGaVXGunE/QTwsf9Bg5/hFdKp5rk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P/ejU/pXVKTX5LidK0j7al8JbDcUofHTioQ3FG6uQ6CDV5z/AGVe/wDXFqtWNyf7PtQP4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6sudLvP8Ark1WbJcWMH/XJP5VZJcF4wzil+3P61W3fjTS2O1QItjUZPXNKNUkX0NUC+K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ib+6v5Uf2xNz8q8+1Z24UbhSJNEavMDnaufpThrcwBBVefaszcKXcPSgDS/tp/wC4p/Gj+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/nWZk+lGT6UAaf8AbL/881/Ok/thv+ea/nWbk+lGT6UAaY1c90H50v8AaoP8FZeT6UUwN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INRX+6azuKOKANQaknoRSjUY++ays+wo3CgDV/tCLB60Q30ZJHNZO4Y6mltyN/ekBvJh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mFpd/NACTDCmooeSadM/y1FE3JoAlYYzTDTi1MoGti5aNkGpMHJqvaTBcipvta0GY/Bo2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J9uT+8KYE22k2+1RC9Q96cLtT3oAfs9qAgz0pBcqe9KLhaBhNEAKoScE1amuQwIFVGOc0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njpSLFpy0ynIcUAWrZcmrghyOlU7Z9rGryzgA0EjPIOaaYeDUwuFqJ5xzQIrXCbahNTXEu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EakbmoH+6ambpUEh4NAynMOTVCYdavy96oz/AMVWA7wXObbxhqcmXwmiXBZUcruG+Lg15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Zr03wA9pBP4wu7qWNbqPRCtukjqvmsXZtoz1+4K81tv9Uv8AuiomfQ4fSiiSvRPgYM6v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481ed16R8Cx/pmt/7sX82rI6Ynq7VHUhphFBqhKBRQKg0H0Ui0oFAABmlUYpaKACiiigA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TqACiiigAooooAVe9Opq96dQA6iiigD5r/a5/wCRj8K/9elx/wChrXhL/cNe3/tbNnxl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h/wDIleJHH2eX/c4+tethvgR51b4jJuzhGxWXu61pXH+rNZp712I5RlL/AA0lKfu0wIW71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Zq1p2nE/6TL0/gj/AL3vUSdkaQVyTT9OWI+ZLlpOqjstaJ4zQOetEv3a5G2zthCxJaQmW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TeTjr6CovtBNKJ/J06WHzcyyuu//AHRUCDdHI391c1jY3JRyakGAKrxPuNTSwnGaYAV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7SVbGcYpDbeZnsRVJ2J5LmLMhiYr3FMXrWjPb+ahf+JeCKzRxKVrRSOSUbOxOfu0ypWG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U49KSgBD0ptO7UijmgBKKUikoAMUUoGaNtBYgTNI0O7IqRBUm3H1pGtONxIbNLdN8j+Z/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Y9fLjHY1LaR7yWkXDehqW4UHonNYSZ2RigiEAzg7/APepZEiIPyKPoagdUA5Bb/dpsSxc4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y7Icke47c4qcae8YLKc1Bu8zJTjFPSe4wRnIpBZBw2d/3qjddoPpQP3hOfvVIFKA+Z0rd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0lWc4UUUVYBSqMClAxRQQFKvekpy9KAFpV70lOHSgBaKKKACiiigsswEfZ5fZCam+Ef/A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Wx/z/AN9VTU4gm/3GrU+ESA3Gqv6Wh/xqofERIX4cQ/b/AI1+F4uu/XI2/wC+WZ//AGWv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n/vTyt/4+1eQfBNfP+OXhc9dl+0v5Ix/rXq9qxeIsercn8TmiqED2D4O/uvBXjCbplUH5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JXX/AAx/dfDDxTJ/fkC/+O1yhwAax6FPcpzd6rHvVmY9arHoazGNooooA+n8CjApaK5z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oATAoAFLQKAOO+LI/wCKG1L22n/x6vAM/LXv/wAWf+RH1P6L/wChV4AB8uKDlnuS0djRR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KxPZh/Ou4+LNvLB4u8Oeb30Y/8AoyuKOAc13/xo80+LPCMs0XlSnRpP++fNXFbwMavw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2x6Vi6d92tq2FaHiM0I6tRCqsfU1ai6UGTLkHQ1Oahg6VMaCRtFFFABRRRQAUUUUAFFLi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UAFFFFABRRRQAq96dTV706qAlX7oooXoKKAHLyKljODUS9DUi9qa3BHSWl0fs447VaS6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fZl+lWliANda2N0OF1jsKU3QxTNg9KQxZzTKuxrzg55qHzlz941IbZjnmo/sjf3hWYXYy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T9TWhJAVB5zWfOhFIVym3eojUrDrURqBCUUYopmY6ur8E6tBo8sss0PnOxVU5xtHeuUrR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K7nqkPjaxebDZh/3lrRh8TWEvS4hP14ryQXC89akW+XpzTudKxE0exR6lbS/cngb/dkzV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7GvG0njPQgfU1NFeOn3LhV+jkUXNVjLbo9jDHvTJVkf7kmz8M15RFrl/F9y8l/CQ1Yj8X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on/eUH+lPmNViY9j1DJrM1jU/s1pMCOgrioviLqKHDeS/1Rh/Kuh1/WNOn08+bN5ufk/0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3WUlZHK6hp8Wo+VLdzfvj9y3jh8tk/wDiqwrzSreGVgjyf7W9cHNdVpL29hpcs0Q+eN/m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dmuZZGiYJ5knmfcFYtHDMj/s/wAlTtV3/vYH3a5jU/8Aj8b/AHa6ee+uuZZf4/umuX1L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czkVh0ooHSikZBinRRb5FHrSAdasWi5uYvrQUcz4eiWPV/FAj5iGokL/AN8D/GtWp/A1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AkP9osfl7Havyt78V0BtIRx5KD8KCkcxRXW29hbOfmt1NbVv4U0uVf3lsob2c1qoNq4z5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18S6Si3UUc6W0omCSjKk4NcVf+F9P0fTzDaWkkXhrWIfsV1Z790VvcEY3A+jV9Xap8ONKu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/wB1m215T4l+FGsz2E2lpFZQaY1zG7vvd5PLVs8L935ttfRYTEwhQ5Gck6Tvc+MNG1bV/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ReS1QLsY9JoWPyn6ivou4TSfih4SktrhVuLG6jwwjfa4PqPRhXV/Ej4LaJ4/8PnT7u0/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7KyN/dz6NXgdx8N2+HF8ytd+IdNjXlQ2ov5D/APAgq/8Aste3CVDG8soy5Zx/E8NwqYZyT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ALO3jDT9Y+y2kUeo6f8A8/m9Vbb7j+9UfjD4beIfhfp9rqunzXEVpJtSf+8knb/gNe/6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o9rp8XjbxB4f1WRNnmfavNXd+P/xStTNW/Ywv77yjf+MvEPiY/Ntd3S2SNf8AtoZN1fRR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cssJGMW6S1PP/g78bxdbNM19ws7YCXGceZ/ga+jtKlgvEDRyF17HNeUS/sZ+CJtOUReP7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kee2uIAfTZhG/Nq6/wCAXhCWy1bWdHh16fxDpFjGog1IQGOJ5u4XczblXj5q+TzmhRa9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L/b09KqR3iqAOKbOCK7i2+HwP/L1J+QqdfhWbn/mJ7D/175/9mr46x7yPzE+KcElr8TfG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/wCAnlf/AB3bX0V+z9b+f4GtP+Bf+hV7L4w/ZW8E6z4gu7vxLp8l/dXG3/TILqeD5cf3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hvCfD039mTqmmLe3KWvnDd+5WYqPm/ir7fG5hSrYOnSho4nzuGwVSni51JbSM7xB4d0q6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w2lncQtDKzssQII9a+YvGHiDTfC9m/hXwKzXkpHl3GpxIZXPtGw/9Cr7u1DwNLo+ZrrT7f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Ps3dfZ/lrxX48fFXWfgV8NP7ai06w8KiSU2ul6UVVp55D/sr8saqvzN96uPL8dHDP2jlod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T5l8DXGifDD7XrfjGKzi8uHZZafqCbmeTd9/yfvP/u15/wDEb9pjxN4nlurLRrp9G0Vx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/adfuj/ZWvLfE3iLUfGniG/13WLprzUbyQySSMeBnso7CscnORnNZY/M54uTtsexgMrp4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xqEs+fNlkP1ctVIGME96V+9QEcmvIdWe1z1nSguhZE8YB/dqfwqaz1VrGRZIN0Ui/ddG2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sbXBJLY9i8CftQfEDwHHHb2OvSX1gox9k1cefGR6KzfMv4NXQ+HviB4Z8YeKIvtXl+FJr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bTzt3Y/wL/stXz+vWp1IxXfhMbWwsXGD3PPxOX0MUvfR+qPhjRYNN0i2baBJs3Z9a+bf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/KmmaZeXlraRCJJLaFpd53bmbj2rkvgL+0j9nt9P8H+K9WuNP0Teyf25b/NPFH2U5/h/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P6Jo+oReJtJu7jVfD/wDZkjw6heP5FtcZxtwR/wChV7uU1lSqPESfvHiY3AynB0z5a+Fv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Ly1khhT96Wcce1fZ/h7T1tLWONRgKoFcl+z98N7TUNQ8Q63/AGf5sMjtDZW8bvKqfN95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XW0pbNzG1r5BH8JFePnmPeMregYHC/VqdjL6UVqfY4v7ld3o/w30jWre0Ilmt1EXmTs0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8wepFXPMKafumu6n+H0P77yZfN+dv9W/mfLu9fu/dq1rfwqNhppu4hcO2zO0kULQ1VO5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p9xcbC4jUnANfBHjnxXdeN/E1zrV0xxKf3EeeI07AfhX6P3fgqO91KPSbhrq2knUg8V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DbjxnYabi/wDJa4xeWdxcSIyQ4bLxSfxfN/D81fa8P4qhhJSqT3PFzHA1sTFRhsfCVWUi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mh/uKCwr798Hfs8fCn4f+L/G2q61YrdaJod0sGn22sXYk3yCEFl2t8sjMx+VaXxfo3xB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u9E0fwf4V1C9hSys7dPLWXvH5g+9t4/h219bU4gozajFad7nm0sjq2vKX4Hwdp3gbW9Q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LzyxvcW8LSMq++Ku6MNW8L6hFqEUVxp91b/OnmI0TP+a8rX6M/An4UXHwt8deI2up9LsrV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TbFeTYJAoDMzfKua9T+H1xNp+jzS3X7rT7OGFJ5PJaSJFjhz947cbc/N8rV5eJztVIyj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UVeUtT5g+GniZvEmg213IoSQqoYeg7Cu4p2jeD9Q8X6x4g8TafF5WlapqDPZSXrrGzwh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ta88I6hpaoZ1iwePkkDV+b1rc7stD2nBoyMVUvLRZo24rf8A7BuDAZht8vO3r3osfC+pa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O373lrnFYJtPQOXQ+MP2gvh6/h/V/wC3rOLFtOds6qOA3r+NcZ8PvE2neHbu9ub+2aaT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MOqn2PH5V93ax8KtU1/T5opdHllhkdoOm7e392vBPE/7Kmq6OsFqdOuod9wr7UtjJP5P+T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w+rKjiWfJYnJ60qzq4fr0PmzxDrtz4i1We+uOC5wqAYCqOgFfQ/wP8IWsGnx3nyTGt62/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tekfECa72f8AHwlra28G7txId1dF8NPhnfeGobmxsoL69QO3Ah3On+8Bx/3zWmaZnh6m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GVV8PW56kTjP2ho/J+G10P79xAv8A4/mvluvqf9oeyu9agsvCNpYXEuqyzrN/Z/ks0/yq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h/D37HPxU16ESxeD9Qt0P/P9Etow/CUq36Vvk2No4XCTVaVrnJmWCrVay5In0N4D50DT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iuuXrXK+B7SSz0e3tpB++t90DfVGKn/0E11S9a/LMWv30j66nBqOpOvSlpVRsdKTafSue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JXd/7mKt2gxZRD0jSqWsZGmXHH8I/nV6EbbZB/sLVGYYpMYzTjTSagBmetITSk03dQAm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j1FBIZWjIo49RSZHrQAmaM0m4e1G4e1AC5ozSbvpRn6UAOU9aeKYp604GgBaKKUjFAC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++FNp9v/AK8UAaK5pwFPCVIicUAVZAcUyNSM1YdKQKBQAzBowakwKiurmGxtpLi4kWGG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YCM6wRtJJJHFEnLvI4UAevNeOeMP2tPhh4f+2QR+Jbe/uYkbENhFNcK7f3RJGrL/AOPV8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MJ49un8NeGr1pdCt5S9zJbkATlfu/MrdN1fK88+c10QpXOqFBSV2fVEP7fXjO31e8li0TR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m3vIpPMSPtlg65/75qrqX7enjqRJl0rTtF0su2RI8D3DIPQbm2/jtr5b88ilWbnmtvZI6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c/tdfFO4sbq0k8VER3DbmaO1hVh7AheBWl4a/bW+J3hyzW2Gr2urxjvqlosrn/gY2n9a8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E8Zx0pcgeyXY+uNC/4KFeKIcQ6z4a0S8DvzNbSSW7quf4VZmWvon4YftV+CvibcizsGud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hJEkm7/YXd+8H+7X5dBsN1qdbjaOtJ00J0ItH7R5DqCpyCMg0lfmh8HP2r/EPwzLWl7E/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5uGEkf+6/X8K++fhV8VNK+KXh+HV9KmiMLgboifnib+469mrCULHHOlKB2lKvSkPU0q9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mjvSr3pCLEZApxlx3qONCaebcmgkVJeetMeTg81KlsRUUkBGaAGZzRQBiimQRv3qu44q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UZupqlN3q7N1NUZu9UCGeHreE3XiaaUR5t9L+SSRN2zPmdPyrhLfiNR7CvUfCOm7vC/xP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ptsm5+q587kV5WnFRI+jw6/conr034EDL+ID6GD/ANqV5gDxXq3wJ/48dcP/AE2iH/jr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zSUpFJSOhLQZSqaNtAWoAdSqaSigB1FFFABRRRQA5R1paRelLQAUUUUAFFFFACr3p1NXv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pKKAPlb9rSbd8TNLjz/q9IV/++pD/APE1415mYJB2716v+1gf+LrWfr/YkH/o2f8A+tXk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wBXsUVaCPOqfEzOuf9W1Zp71oz/6s1mnvXUjlG0H7lFKfu0wI44jOyoOpNb8ShQqD7qj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jt2GBWmvAY+lYVGdtGPu3FZBUMmMYreggi0fw+Zpoo5tQ1RGSFJPma3tR/H/AL0jf+OpX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12GYyT3qO5/dQMw/1g+6v94+lXre3/0cy1p+DrbTxr/9oat+90/T0a6ez/iu5h/q4v8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z4avLfS5v+P+O3jnuhjHlySLny/+Ajb+dUpoX83aDxszRd39zqmpXl5duHubmZpW2fdX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rQBFHF+7Un1plzJmR1HGBUjy7Iwo9aY8WZXPqKyLK+drFuxFY0/yXePWuj+zgxn2rGuIQ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qbDX6VCOtTP0qFetaI4hx6Gm07sabTAKQDGaWigBpoXvSkUAYoAcBxS4FA6UUFEkCb3I9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6UsI2KW7mpGl8tMetZzOyl8AK52H5qhV23H5s1YVxsPyVAsi7z8lcx1IeGkHVQPpS78D5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+DxgehpA0XPylT6mkAgk/dvtTP1o8z92uW2fSgx5jf5t49qBH+7XC4+tAB5iwtlWLUskjX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YE5H4URW0244NMCBemPTimv1qWVdj/WopODWsXdHJONncRetSL0qNetSL0rUyCiiiggK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ACn0wU+gAooooAKKKTtQWEzeXY3LeiGtr4SLtg1mT/pgF/OsO9/5Bd1/uVvfDBdmgeIJO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t6O5Eib4DnHxj0ST+41w/wCUMh/pXqdof9FT12/0ryj4Gtj4nWj/ANyxv5PxFvJ/jXq0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wqvUcEex+BB5XwZ1l/8Anpdkf+OrXHzHArs/DA8r4ITH/nreMf8Ax4L/AOy1xdx0qY7D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WJTVc1iMSiiigD6iooorI6wooooAKKKKAOP+J43+DtVH/TLNfP8AnOa+g/iSv/FJ6t/1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g5J7k1FFFBzkNwcIa9K+OUKx674DcD5ptEcsfX548V5pc/6uvSvjZN5+p/Dc+uiv+hjr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w9N6VvW46Vg6Z0Nb1v2rU8Vl6PoasQGq8fQ1PB0oMmXoOlTmq8XFTk0EjqKByKKACm7ad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ULS7RQAm2jbTqKAGYpCKfim4oAZRSkYpKACilAzShaEAtPApAMU5RVAKKeOBTVFOoAKe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OKaA6exYfZ1z6VcyKxIJykAx6VftrjecE1umaplouo/iNM3A/x02ZSoPzrVJpSD98U7g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epNU4pGPRhUu6QfxCi4EjqMHmsi7cBjWkWcggkVmXMDMxqbjTKJcEmo5FzVgWbZNJJbk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pMZp0q7aWJMioMwVeK0dPTINUSMVo6aetCGWhbrjpRFahmPFSNIVPSmSXpgXOK1Rdx72w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Si3vmuD0q4hLdqAuUTC4ztOKiYTqDhjWoQcHioSvXigLm5b+H7T/AIRePUJfMlv/ACd/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6Np39oW93qF3L5UNv9/Z95mrcuPEVr/Y0dhNaeb5e1F/xrBh1p7WxmtrdY4YHOXj2Bt/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5qFvdf2eY/Ot7S02b/LRxuf0FY1q9lHbkGLyvX5926sma8aTvxUPneYMelZ2IlMvahNHJI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KT0rm9S/4+2/3a1c+9ZOoc3Tf7tJme5XHSigdKOxrIBc8mrlov8ApMNUCenrWpZj/Tba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68Xf9hR/5LXYwSDkAVzPw98s6h4rYjcravIuE+X/lmp712fk2GSYZZP8AgdNFIqiDJyErZ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GIz5klJp9qnmqrsSJPu1pWFillJIVOdxz0raL0LiicDisTxSI10ib/no7rXQH92DXOeL5f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/AFw/katjkjiNvtVG4sYZ96zxJNG3BV1BB/A1qsgqF481pGbg7o5XFM4m8+E/hLUZ3mk0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MH/ovbTbf4ReGraExJaXJi/uG+uNv5b672KAY5FLtA7V1fXa3c5+VI4uy+H+had8lvol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2b82XP611GkM+nRBIookUfwrHtH6Yq5gU2uWeJqVFaTLhub1t4vEHW1/WtPTfF9rcXAi8m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GnTCC/gm/uutcx0xZ32veHv7Yt/K/1Q9Q+1qraf4Qg0OyhtYI1t4IxtSOP7taQ8U6eIc+d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nXkYi/1PvWqOi9y9e29vbaVPJdERwxLveT+6o71+On7WXx1vfjj8R7ueGVjoWjs9rpkef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MCr9ZfHXi2ytPCmsXd7tFhbWUs0+7oURST/ACr8OfN89JZ9nlGZjJ5f93J6UuZPQ7ML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BGKmg8PSHqARJ9wd69W+DHw9t/EmpeffDdEOkZHBr6R0T4I+Hba4lu30+ObUJ/v3Ei/M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ZCk7H1+Dy2eKjzHwpN4elHFLceFrqxB86Kvva1/Z68KWkhlh0orIeS5lJJ/E1JqHwO0S8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ynD4XvXM81proep/q++svwPgmy8C6nqEgWGxlbPsBW3/wpXxPKoMemEg+rivuuD4d2ViM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h+NRjyxx6Gueeb/yo6IZBTXxM+CJfgr4miB86weP6EGuS1Tw1qOjSsk0Lrj+8MV+jkvhy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m/xB+HNrrVjKkcSrIfbrWlLM3J2kY18hgot03qfDsXHWvrv9hTxR4Z1DxBqPhnx3q0cV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qDvLCkn92MfdHy7q+aPE3hSfw9qMsEiEYJ7Uzwl4ibwj4l03WVtorx7GdZ1hm+6xHTNfQ0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i8RQlC8JH7Y23heLwfo/lebF5Xy7Li3+7tNYl+YhfyeV/qs8VS+E3jCL4gfBfSvEH+qlv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MjRj/AA7qtfZo+cyH8q4pvU8ZxtoJPLGw/d16Dp2saJYah/pcX7q8h8h5JP8AUba4BYrVe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av8A9sRf2f8AZfKf61mgT5TuNQ1jT7Dxfa6f+7h0+RI3f7PNti3fw5x/wGu0nuIdXgi8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+zvtj/GvBRIg+7CT9TXVeB/FH9jTmL/j0hk++eZKDaE+56U/gyyv9Xg1NkHm2/wDq0xXC/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Phdpf3P2jzofNjTayM23DBv73NVYPilqsV+PnTyd/wDc+bbVjWfFw8Qa/wCGmMYdYrzcz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Ofat4VOU6PaRexw/i/4S6Povj/Tt7yardXs5eSW8kMuS0iqev3eleufEiJo/E3gyFbWSa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ePcy+XGNvy/U1x3irX4rz4sW1p5sbRWLwLPI+1mTdliwPbtXe6h5V3498NrFNJNF9kuJv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2jrW3Pcd7nGjT9P1CfxNaahpV5qvmXMM32eS1bzd2AN2dv7tv4t3y1Q1j4T6fq9vL5v8Aa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OTV2aKX/AK6DzG39P4q7zwvp9rf+L/FlrdReb++jdMufu7a2f+Ef0/T7840+3ii/64j+d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cfp/h/w/cafFaS3f+lx/6mO3f5U/u8D+Gue1u3tv7ZVLi6ivb8Hy3MjlWf6R/wANddcav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lebFI/7mON/lRQ3r/u1q3HhbSv8AS9bl8z7VIiu/+x2rGT5hSR5rKNDs7XYt1M7jLFW4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l3olTbcEgqAzetbuueFNP1Wae9069hcJDkxrzuIrjVlVbZfJDef/ABkJnaa5djBLU9l8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nNam5uZJ96qzs/8AtH5a1b7P9rfa7a6too/J8sxz7lauP8LeINWudQ0+0mij8nyd73ka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t1eiW8AAzFK//AG0w1bRdjuhqjldQ0+LV7cxTSxyxf9M33VziSaF4Rju7BtTltrG8G6Rh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jdq7O+sorjfI1pDlV+/Guxz+NcPb2+lXGnzXd1FJaS72h8y8f5vwz96uiLLaK/hbxD4J8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FcahdyfPPrF5PatK69OZN27bx/FWh4g+LF34ogm0rwJZvqE0m6H+2JH8u2hz/ErdzWdb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BKv7Qh/guLx90X5V3+naVdWcEAmsoz5SY225wif7q1q6l0ZpGJ4O8Hw+H9PitIov3UU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pv8AgVVviBp/2fwxd/uk++qJ/u7q7hXhP3sxn0PFeb/G34h+GvCngu9uNX1W2s4I3Rmd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lkrmMoHnYtFPanmzG08Cvhrx5+394lmW9svDWlWWhy+eVi1KF2ml2hsZGfl+Za8e8a/t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174u1K1hMfk/ZtNn+yxFPdY9u5v9qslG5CoSep+lHiHTrn+x7giF+g7e9WRaTR26b0K/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3PjDWNRMpu9Y1G5Mv+s8+7kff9dzc1Da+ItTsPM+x6hc2e/73kXDJu+uDzT9myPq0j9e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/j94+8EWb2ej+KNT0+zY5a3SYyxg+wbd+leueEf28/Geh3+dbtrLxHZpFjypYxFJI3/XRV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yHh5o+66TaRzjisP4ZfFzwl8XImPh3UbW4v1iEs2mjImh9eNvzfVa7v7IvcA1lY5mmtG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eorp4dMgfO6NabPplugOI1oEcwWo3VsmyhyfkFJ9ih/uigDFz70ZrXNlF/dpPsEXpQBk5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U/s+Kl/s+P3oAzlPWjcK0RYR+9IbFPeoJKKMM1K6nb0NWFs03dTVr7Em3qaAMnpkGkzxT7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FnmgB1S2v+vX61DmprPmdfrQBtDpT16UwdKUHFWUMYZzTAMVIRQACDQAwcGvnP8Abv8AG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FjYyz29xqV0LdpIJlTMeCGUqPmb/APVX0aoy4HvX5nftvfEe78YfHDU9LeWRdP8AD5+wQ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Hmycep/vVdOPMzWjDnkeDluKiY5pc7ulMBwea70rHq2ApSYq0sWR0pnk81Zdh9vCGFE0O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MUrfPUF2MxgRmoSxzWu9qNpNUngANBFia1Py8167+z98c774L+KvtQVrrR7oCO8tRyCO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nHAqzC9S1oJx5lZn7BeGfE9v4k0e11CFWjhuolmhb7yyKc8qw4I4rXB4r5U/YM+JM+te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3ny6OVubLcefIkOGUf7rf+hV9UVxONnY8qUeV2ZMnNSL0NQx1KveoMy1ac1ZIxVa0HWrJq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XGc1Kp+U0xh1oEUj1NJTnGGNNqzMifqagbpViQcmq7Dg0CKc3U1Rm71em6mqM3egs1fD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TLTypPMkS2Qv/DtKvXlK9a9t0aTb8APiPL0Ml1FED/wGH/4qvEaiW59PQVqUSUHivW/g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L12o/KNf8a8ir2T4Hr/AMUvfP63zf8AoCVmzU9BooopHQtgwKMCiioGGKKKKACiilAz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KAFXvTqQDApaACiijFABRRQBmgBVHWloHFFABRRRQB8gftTzeb8Xiv8Azy0q3T/x5z/Wv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L3b0wK9E/aWm834zaqP8Anna28f6GuAtZ9mnXcf8Az0wK9mj8CPOqfEzGuTiM1nDvWhdo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SjlFC8UjfdozxTHfC0wL2nnEJI9a3tG0p9X1K3tGb7PbfNLPcf3IVUszf+y/jWBpx/cSf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/eGzuoEAH2hQrN3AGelc81c9Cj8BLq+pf2vqEtyE8qJx5cMX/POEE7F+oGPzqvb20I86X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j3YVHiWfOP3ktRLbS3FvN2ijdXf8A2m7VzvQ6B4uOPK7ff/4FUDk4IBwT6UcdTSgxj60k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Y38VAkgYYFMkn8o0wLfkLjmmHapPNQeezDrUZJPeoLJ5pcA81ly8kirEjHBqoxweeopo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L3qWbpTI161ujjBetB6mnUYoEA6UUUVJAYoAxRRQAUopKUUiyzE3zY9qfLHvK0QRAuD7V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wPRpfAOEQC81D5KKaa96c8LSLL5vas2bRJJEzyDUWM8EVKFJ4py2xwSWrFmqHpAiQHB5q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4aMnnils7tRKQRVCF+ZVPU/7nFPtpCG67f8AfqWRBID3+nFV8eUcDj9aoCK8bkN/tVBOv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DI2z3p8i5BX2rSBx13sRxjipcYpUTAp1bnKKFBFGwUBsUbqCQ2Cl2ik3UbqAFC07bTQ1O3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4o3UbqAEooooKG6k4XS5h6jFdD4D/AHHgnXJOmYlFctqz409xXT+Hv3Hw21dxxlFFdFHdm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xfqUh/5ZaPeN/wCOqv8A7NXq0ORGmfrXlvwJTdrfiV/7mjTLn/eMY/qK9SQ/L+lclR6s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/AyxH9+4Y/8AkRzXDXHSu8dfJ+C+hJ/ffP8A48xrg7jpTWwnuUJTyahzU0vU1DWIxD0N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fUtFFFZHWFFFFABRRS4oA4/4nnHg/Vcf88q+foRha+gvieufBuqn/plXz7F938Kg5J7j/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cguf9XXqXxuaN4/hO0X3G0mc/wDjsNeW3P8Aq69C+Kj7rT4XL/csLpf0hNbQM6v8NmXp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HTOhret+1anisvR9DU8HSoI+hqeDpQZMuxVNUMIzVjFOxIL0pRQBTgMCiwAFpaKAM0WAA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sAYoxRRRYBCKaRxTz0NNosAyk2iloosAYxRRQKLAPpwGKaop69aYDgMUuOPehadQAwVP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mgNSHGyozOVY4p8GDH1phtyzEitC0NeaXGSTioBdqp+ZSat/ZJSPamGxf+7S1KFiv48c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B9kYfw0otpPTFFwJYrpzmjzyTSRQkZzSMm3NFxMkjfOaSbpUSNtNEs/FNMVytcdadCML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wlSIRzk1csGIzVLHNWbY4oQFyR35INVppJJVIqbeSppkZ2tzWqFcjtWkhNacMz4zVRsEZ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FzSE5xzQJs8VVSYY5NO84YoGNu1YucVny2zFGI5NaH2tcMDUVvMp3ZoJMnHanBeuKkZzD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wqB7tmYnao+goKF2tnpWbfjFwfoK1VvZMYwv5Vk3rb7hj7VDArjiiiisgG45FXkOXT6V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WgDK8G/67xMg6f2ox/8AIaV1dvKQvWuV8F/6/wAVf9hNsf8AfK101v0p2Hsbtrrnkm28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fEUc8W2JGBPfNcygGatpwKtaE8zNKx1gQCXdvPtWNeXkt2MMSRnNE5PODUXatES53RBsb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umnFmyfmNIHYfxE0Ejo4jzQ8WKkjeh361JBB5ZpvlNUu+jf1qUBAVbmotrZqyckGoyGqi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neKzGlK0sdyTVGiPP/2rJ5Lf9nD4gSQnEg0xgT/slhu/QV+SwzjjpX7B/GzQP+Ep+Dnjb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lXHPoyx7l/UV+T3hfRpdYuLWKKLM0n8FYydj3Mtj7RyXp+p7/APs82XzxRlepHavpOzjC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4fr4R02Nrk+ZfsvzEdFFekRqqnivmcRJSm7H7BgaPsaSTL8DJ3q4ggYHNVrexeYZXvT20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9NEc0ERzhRVOS3iBPyCrXkzZIIqGW1lbNZ8rL0Mm7jT5sAVyOr2Zfdgd67C6sJ0LE9K5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RnO1jwr4u+BE1HQp7hEwyDPTvXydc2rRTSRkYKnFfoDrtol/YywkZRxg18e/E7wk+ga3O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Jl+IuuRnxGcYT/l7E/Qb9h7UbXUf2WrP7Od0kF28E/s6n/4nbXr3FeJf8E/9Al079nDz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POiI/wB3G1eR/wABr3GeDbXpVD83q6TZDRQOKBzWJA8cVIrgCoj0puTmqIJ40UnJ6026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xTA2O9Rynd70mWHFxfecf9a/35P4m+tdRo/i+bRtY+1RwxyGO1+ypn3bOa5W1/4+fwq1n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sdOvjrUbbWbrU4DHHNPsV0PRsDFdro3xB0/WLcjUP9dv2JH8zK6/3q8immwKhW4GarmNY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hh/0C0tPs8ssk2x/9ha5/wAZeHNTv9JcWGZZpJPOeNn3M/oq/wAK15/pmtHT7y2niUho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T6pqd20/2uWGQ/wxSMq07l+1Owstam8E6THo9+pj1GQfaTOSCqL/ABdO60zw94X0/XwZY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0b/mdh1zU3hbUIvGGsH7Xp8d19nh+S4uH/evJxlcVTuPGGn+H7j7J4fh8q0D73+Tdvbvt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FRkjvxpUOnyKIw+Au0c+9TXGoRafp800svlhB1ftXNj4hafd28CtLsmLrHz8o3V0Nx4ds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ZYklDH7O/wDEvvQtDrUrbHM+J/ETHw491ZTBwXWFyP4c1yHhbUJbjxBFaXXly2tx9/7R9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0bUvB9rFpn2Te8SKypvxu5/h3f3q4Tw9o/8AxVB+yRfa9Pt3aF5JNq7mH3m2/wC9VXMne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b2yJbhRGq4G3pirPrVK2ryL9rD44N8CPhFqviK0eL+1ipt7KOVdwMjfxY9sfrVplRPN/2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XoU3hnw5JFc+Nr+MgMTvSwjP/LSQf3v7or8jPEfiu/8AEuqz6hql9Pq19Md0s93IXLN6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8Va1eaprF5LqGoXkhkmnlbLMTWStkv0qzoSRRBc/SlKHFaIsCRxR/ZcjdKrQ2SuZBUgm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w/wCWPFZUkRRyp60yuRrcZz61G7Mp61bhs2enS6cwBPWgzLvhnxXqPhvUbe/0u+m06/gd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HuK/Sz9l/wDaXsPjN4Zt7DVb63g8bW0YFxbE+Wbrb/y2j/hO7+JV+7/P8tyNp9a09E1m6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5lsr63cSw3MLFXjcdCCOhrOUFI5qtCNTVbn7YdATWfcSFiea8P8A2V/2lo/jL4ZfRtak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ITgX0I+XzV/2v7y17fOK5nFrc8mUHB2ZXPemZpznGaYDmoMxaKKSgBvapiP3VQHoasY/c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7c05uKgduagkcG+arBkwtVB1p8jELQBRvW3T1DT5jmU0wHNABnip9P5uF+tV88VZ00ZuVo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FKDkVZQtIRgGlXrSsPkNAFeM/vl/3hX5I/tH6l9t+OnxClznbrVxH9zb0bb/AOy1+tdsc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8hfjy/nfGr4gHayZ8QXnyuMH/WtW1HqdeF3ZxdjNuJBrRWwE2TTdO08AbsV6tB4QRfCS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JHEgx3NazrRhufQUMLPEO0TzQJt4q/ZaTJqMqxxRFifSu6Hwm1C4uNPihikzeTsnmfwrG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8I9E8Mwqywi4usDMrjPNclTGwS0PVw2U1ZStI+cND+Beva5tKW4toj/y0k5P4CvQND/Z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c83+ygC5r6j06xtrdAojijxwGwAa049OsWGWuLVSe0kg3V5VTGzfw6H01DKKUNZu584y/s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jKn3rgfFnwQS0hZYI931FfXTtHG2Fww+lYmuhJFwYFb/AICKxWMqrqdLyvDvofA+ofD2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qk9K5ueNrSYxv8pBxX2x4m0KCeOdvs6gsD/CK+TviPpYsdakVRjnpXrYTFuu7M+UzHLl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Bj5fxU1Zh/Fo0gf/AL/RHP6V95V8W/8ABO/SPtOpeN9UZebaztrRG9fMeRm/9AFfatdNV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jY+M1KjVCvSpF61mcZetRU71FaD5TUj9aggcvSgihOhpaBFKUYc0ypZh85qKrMyOTvUD9D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6GgRSm6mqM3er03U1Rm70FnQQzeR+z54yXOPO12KIf9+7dq8f216lPN/xYHWFz+7/AOE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/oVeXVEtz6mh/CiFez/BQY8Hz/8AX4//AKCleMV7Z8GR/wAUOrf3rqb9Gx/Ss2WtzuR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C2CiiioGFFFFAD8Yoo60uDQSJSgUoGKWgAoopQKABRS0UUAJtpelFKKAADNOoAxRQAUUUo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tDymb41+JT/d+zp+UK1w0P/Hu/wBRXXfHB/P+NHjJvS5iX8oUFclCP9Hf6ivZo/AjypO8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ywwa1L2I4IrO8jg10oyIC3BqCR+Ku/Z+KjktflpgO0lmPm8g+gNbkUceyMuxB7gVgwQLD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IrZu5BbyK6jejCuae52Uqt1yl1L22s0uHhG26YiOBf8Anmp+81Zv9oTT28UJ/wBVG+/H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81zP5UX++/wDsL/E3+7VZigeURtuVTgNjGawZ1IJGA6UyM5zmokfzCfQVYVNtQUJGAJKtX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XgmrMixmKrAoqe1KxAzUTZDmop5CBQWOlcIoA7HNQXUoZw46t1FV3lKMwY9BmoLeUyIZC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VatoWHOafGvBpgG6p40wK2RxEZHNBFOYYNBGKAI6KKKkgKKKM0AFKKSjpQWTtIyYEfWme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pdrDDr2pQ6XD/AO1WEj0KXwj3kDqc4FSWKAscc1H/AGeVUlnpIJTbE7OTWTN0PuvNEmF4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JphuJZ5eeBVieCUxZVcj1rFmqFjf7TGIu3rVaWM21wE7VctEESrn71Q6zxgry1UMet9g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JJk4wP8AYztqOyV9oYIVBHzE96gvCN2Y18pvT+9VAEIL3Bz0FW2HNJZwbYy560Z5NbQR5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KK1MgoxSg4FG6gyExS4NLS0ANANOxQBTs0ANxRS7qM8UAJRRSdqCilq//Hk49TXXWA8r4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R/wCOmuQ1ji0X3OK65/3XwmkzxumUf+OmuijuzGRZ+Bsfy+LpPSwjTP1uI/8AA16KDxXn3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LpP7sVnH/AN9TH/4mvQRxXJLdnTHY971pfI+EfhSPuQD/AOOsa88uOleh+Mx5PgXwnDnjy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155cdKa2Je5Ql6moall5JqKsShD0NNpxPFNoA+paKKKg6BwHFLQOlFABRRRQWcn8TFz4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zzGPlFfRHxKGfBOr+0JNfO8f3RWRyT3HUUUUHOQXP+rruPiR/wAe/wANv+ve8/8AQY64e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fFC4iuNI+E0sMVxEfsl5v8z5W+7Hz9P8AGtoGdX+GzO0wcfjW7b9qxNMHyit2AVqeE2XI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Rd6sQHmgk0IFqfbUUAqwRVEjQMU4LSgYooATbSgYoooAKKKWgBKKKKAA9DTadTcUAMopS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pAM04DFAD16Ui9TS0i96AJ4+9OpsfenUAFOjGWptKOKaA1rWAGPrU8UQUmqmnylwRV5Yz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jrTguO9BFWWRFeDQqcVIEyKcFoAhK8VVn71oFODVG4HWs2N7FQ9TUbDrUgHJpGHWkZlcjm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vQSOp8bYqMmhDQBej+anYVetVoZgg5qOe4L5xVgWmkHY0wPzVONiakDYp3Ass+1cmnxy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yIRmnWzeUDUAPkU7TmoYpGUnFSS3StkVX84DNAC3TZqoOSalmfJpka9aYCxjrVK4H7w1o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rDUMCKkalprdKzAD90fWrlt/rUqmfuj61ct/9alCAyvB3/Hx4n/7Cbf8AoK10sB4rmfB/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Cbf8AoK10cBrewM0Uqfpnmq8Z4qUt1pmTI3PWoS1SSHg1X7mgQ7GaQ0qtgUxjQA5D1pTy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BQM009aFams1A0P3cUwjNM3Gm76DRD/KBp6wjtUQlIpwmNAySe3/ANHlil/exSIyP/F8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z4XTwT+0HrPha6TbNp99cQoMb8ruLKef9mv0S8aeOf8AhErWzVLWO8uLpmCRyT+SOMZ5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4/uNW/4Wv4a1vT5rzw1p/iB5k1Ozs513XF1Egw/nD5mVlwv8PSuGpUvdH1mT4StGarW9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+yNP+1zfurTfsST+F2/u/71cbceKPFdxcebaaLHNp/wB9JPPXc6/7u7cte2+D7KGDwnfr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7unU8N/7NTr/AMU2+mSMRaE3WTufZkHjvXnqlBvY+9liakTzjTvjTqGn+dLN4PvJYrdF3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OjNu/wC+VroIfjjoTXlrZ31nLpN7cx+bFFelVDr/ALLbsGqvxI+ON34At4vtfhqO78y2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ZHub5vn2/7XyrWz4e8UReMNPi/tDSrfyriFZkjuIFkV4zyMhq1lRhbYijjJylZM7G1v8A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HSqGq+K9K0fKyLHn3Fc7beH/AAp4Q1C0ihikiu9QSR4dLt9X+yW22PA3LHsbZ/wHaOKz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hqOqzWkmq3enzLZTWeqXv2m2iaQZjcDYqv8AdZfm3VzexR6n1tLcxPEfx78N6Z5/m2c0/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XnOr/ABmg8QwEaTppZW58uZ/3v5V7v44+MNp4Ytzp02nyfwwpHZ2qsqf7IAWvLtP+NMOs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vIrSOZof9ITb+89x/DW3soJbHnVMRKUmos83HxItmmktdWJ0WZF3L9sVlDL6rXDfGu2h1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7uKNlzJbusiou7Gflr37X7n+3/Lmil42fwVzfxQ0/UNP1jwV/wAI/qEnhnVbyGzsrrULN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95/eXb/e+9U0oxhPmiY15yqUXGR9Mfsv6P8A8I9+zH4MgK7JDYJM4xtbc7GTn866K7uM5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+Gbjw/Lomla3YXd1b/J9nt7pZZNo/3aybi6PrXsOfMfltaMlN8yLYvFXrTlvo885rKE1L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+2wkcGpYpVfoa59p1FSwXxXoakk3JV2DNVtxamxXfnDBNK/yc1ZoKj7GzVmOTzDVNvmNT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cjatQRfNmr00fmJUKReXQMQcU4E9jTaXFUUWIJ7i2DeTIYt3XYcZ/KmieQdTUO4+tOoC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h8m3Jk/5byJul/76rofA/wAQZPC4NpN5Z07f1T/WJ/8AFVxFN+z+dmk3YqNWS2Pc7/4k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FqKGUfJzC25s+grmdG0eL97Laa39rikRXfy4GZkbt92vOodOENvJJ/HUltqE1sP3U0kR/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qs+p7vb3F1+7+/8A9+dv82r4L/4Kj/E66a28PeCzZyeSx+2y3Tqu1z/Cg/8AHq+pfDvjp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nunUfui07D/vr5q/P3/gpB4r/tv4reHLIqRJa6SZnbezKS8jfdJ9NorWJ3UZpnyNPzNmr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SW8I3Svwq+tQJA9xKqIu5j0r6w+AvwVisLiLVrvy5j5Kp/ut/F/Spq1Y0o3Z7mEwv1if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NFo1mHgafULqRuMfcAFey+B/2dY9MtrW5vLcSXAAkKAcfSvftK8NWMTCRoVLLyOOnGK6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Y4AFfOVMZOpJpbH3WHy2nThax8q/FjwDY6N4cuVW2RJZDsgjA/i/z81eB6P8DtQuL+KK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e+tfe9/8Jv8AhIfEEWoar+9is0bybf8AhaT+9Wno3wvtNG827/5epPv1rDFTSKll9GW6P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7W1Kvcxfapig2KT+73e/96pfEH7OGnwaNL5UWLr/npGR/6DX1/wD2XAvUVzuuWEZkYBcis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NG1rH5s/EX4YS+F7neiMYZD8mBXnvkbCa+5/i54GW/hD7PuMeMd6+QPFuhnR9SkXbiJz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ExPto2e58dmOB+ry5obC/Dnx3qHw78W6R4k02Ux3Wn3ImI6bx0Zf91lLCv1v0HxBaeKfD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LS+t0uImBz8rDP8A9avxv6Zx0r9KP2PfELaz+z74dQtmSxaazb8JGYf+hV2z2PksUlZM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IciqbMS1WouUrA84kBIzjmkKb+rbKo3Wp/ZyQvJFZkupSzE7jge1IRuEAnhwauk/6OPmFc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kS8l2Y3n86zMzaZ8nApgQ55qhBqWw/NzV+O6Ey5FIB2OadIMIufWiMZJouuI0/3qAMq4O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GlmOZX+tRg8GgB4PFXdJGbsD2qgp61e0ji9H0/xoA2m71GHwamnU44qg5ZTVlEzy88VM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mU7aAFtf9bkn3r8nv2jdO+y/tBfEWLBH/E6uHxJ975mJ/rX6tg471+bf7aXh2TRv2jvEV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qKwXcbY4l3QqGb/vpWrWnJLQ9HBR5pM8r8OWjXMTxqMk9q+ovh14eSLSLZLtMlED7K8V+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uzjMaCvoLxDraeDfDF3qYQNJwqL2xXm4metkfoeV0fZwdRna6BosfRItynru616HougxN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FfFemeKfH/ijV3n0XT9b1CVjx9kgfyV9BnG2vRtC+JHxq8DGKXVPBl5f6cqbzHszJt/4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ue1TxFpWsfUk/hcAHEOKpHwvz/qjWD8Ofjfa+N4ZAlpeafcL8rWl/btE0Z7ivQP7QIGe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yuZEHhcAZ8oD61z3iLRECtsUAg44pfiR8cNO8D6efNhuNQutjeXb6fAZXevnLxR8SvjD48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+n6W3/LUJhyPq2MVpCHM7HPWxCovU73XbVoWkEn3cGvlP416cYvEzNj/AFi766vwt4p8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1aK8h8z78d4jKrf8A2VWfjR4f/tDWPD8UU0cX2x/J+0SfLs+YfN/wFfmrqw37qpc8HH1Fi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AGGvBb+Fvgo2ozri516+e7TI5EKfukH5rI3/AAKvoSsXwNb6Jb+F9K0/w/dx3WlafBHZ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t5U/MtbVetzczuflNXmU3zDlHFSDrTFFSIMmg5jSsh+7NOPeksh+7NOI6moJFUfLTR0NP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BFSf71RVJMcsajqzMY561Xfoanc9agkPBoEUpupqjN3q9NVGbvQWX9QMcf7PMoT78/ip2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rzGu81i4EfwX06Af8tfEN3J/3zha4PsaiW59LTdqURCeDXunwgj2eArT/amlb/x814QT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FA2P/AF0m/wDRjVmzphqdYOBRS4oFI3HUUAcUuDUEiUUuDQAaAHUUYNKF9aAEoAzTgMU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9FFOAxQADpS0UYNAAKeF4pgqVBkUCPgv4qzCf4seMpOv8Ap5H5Io/pXPqGFu0m0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v5nxM8aSZ+9rN0P++ZCv9KxvNPlFe1e1T0ijyXuyvdSjaazGkGTV+5X5azWjJJxWxjYQy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wBU0dkzHnpVhdOTb81AGV5wP8Mh+laWn3EU+YpopP9j/CpltQg+UDFNxtPpUtXNIaMtXG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Fb2kW/fJ5afvZW92/u/7NZgt8D/W/hir64uBjgSjp/tf/XqHHtXNJHdFi6HZfb9Xhtes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HJY0zzg7u2MbjnGelXrmQ6Xpr6VE7rJOfM1CX1X/AJZxKfT+KsuKNnkVVIGf7xxWRuif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njksrua3lUrLGcMPSnI/GasZYkVIkbPJPQVVuLnZZMi8yH+AVHLNJK7CIbvUntVdpFt4m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+lBm3oYOq3LAtGrYcDk1NpL+bZoOy9az7rT5mGc5c8E1p6dF9mswn8RroaXKcrdzStE3M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A606b75qCSNx81NkGBT35amyjgUAREUiilJpAcVkTYcehqI9TUm6m4oCwDpRRRVlE0T4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mpF4U1HCcuazcTohNrQ0PMEsfIzSusEMOVGZT3qOOUwoQVyDViFEiQySDMR71ztHdTZno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GzzUiRna470xLSQMCTxWZuPDO8ue1SPE02c0eW0YqYlood3etDArm1QGIS+Z/wB6dPg5ji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aMoh3N3b0qVdkKBVBLd2PerSuZyqWBTtGKZkU/AIzTSorZaHG3d3EyKeCPpTQop4UUCC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CRBTgMUKlO20ANppqTbTSvXmgBtFLtox70AJRRQBmgopa7xZQ/wDXT+hrrtdHlfC6yX+9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tttAD3c12Hi7938OtKT+9Nn9K6aPVmMjR+CcePC/it/791Yx/kZjXfVw/wAG49vgjW36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2wSn+tdr0FcUt2dUdj3r4g/u9A8Kxf3bIH/x1a89uPumu/wDisfKbQYv7lkvH4D/CvPpe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P1NRGpnHWoiOtYlDKKKKAPqWiiioOgeOlFA6UUAFFFGKCjl/iKM+CtZ/69mP6V85x/6t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/wCKL1r/AK9n/lXzjH/qk+lZHLPckHSigdKKDnILn7ldV41maS28A73Zv3d5jcf+mcd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p478oab8NPKjTzfKuhNj+95cdbQM6nwMXS/uityCsPTegrct+a1PAZbi71Yg+9+NV4u9WI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cHSrFV4Pu1Yq7AFFFOUcUWAbRT8UgGKdgEA9adRRRYAxRiiilYBCKaRmn00inYBlJtFO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lAzQozTqLAFIvelpFpATx96dTY+9OoAKKKKaBGhpowTWqOlZmnDrWoBha0RQUoXNIozT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qrSgc807oKAQxsYqhcjOavMcA1SuO9Qy3sUsYzTWNObvULGoMRrU1TSmmr0pkisaRTQRx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hOQaH6UR9DVgPQhc0O2RUTtihDkUAWIGyCKGYITUCPgnFIxyagCWOMSueae0CoetQQuV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TQgGyL81OiGM0r9aQHAqgFU43Vnzn94auA5JqjKcyms2Aymt0p1NbpUAB+6PrVy3/ANalU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t/rFNCAyPBxzceJv+wm3/oK10kPArmPBRzc+J/8AsJt/6CtdTH92t0DLSvipC3WqoNWY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kVEVqw64FQHmgRHRUqx7qa6leDQBF0pjmpsD1qNwKAGKetIxp6L1pxTNAysXo3U8xUnl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AaV1xmoGOMmkM5j4jWr3cWksv8N1s6f3h/8AWrj/AIkeHori30+7i/1uh3qzP/1zkXy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QfEj+fotyEk2yxgSp7FTmvM7bxR/wj+of6XFJLFI/lv5afu7i3kX94ufX/CvErJxqM/Ve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7P+U3/h3ciU6ppzHD6hbPFCM7f3o+ZP5NV220b7fnzYZBdb/nj2fMrf3TXd/DnwJ4UtYNG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+2xSTi+lnWVdob5f3Zb73T+H5TXpGofFDwT4fJtNQ8TaXaS/8+8l6iy/98/er06GAnUip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UcT5x8YfDebxPo8Vpd+H9U1WKN12RyWU8ip9Plp2j/C7xNb3EXleH9Ui+RYUkuE8pYl/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9o74S2yMn/CQx3OP+fe3uJD+YWuYuv2ufh1pTltP07Vb6T+8tttz+MjV3wy+b0PKnnFKm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/E/iX4nHxBcXmm6Vp1jZDTNOOXnnaPdulcgfL8zFv4qpH4C+J/h14xvAdWsNa8Paxbq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yxTIN0cqs27dtx93ev3vummeIf2z/ABDeyuuiaLYWEJPyy3srTSAf7q7VrmLT9srWZNYk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9hUf6ywd4JD/wGQsrf99LXSssbRw/6w3drkfij4X6t4gt7uLUNE1i7tJJt7+XZPKvmDgMC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tFo+jxaV5Nxp9hG7TfZ5IWiZ5P7zM33mr6G0L9pf4V61ZL9t1C80Sc/wT2lwjg/78O5f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D8Lrp9tr4+st/wDdu9VdMfhL/WuSeW1Oh6FHOaUtWfKWjeH4vtEWn2mZZZ3VBmud+JHk6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2uK3mt4YZP4XWJQN386+3r/RvCniqymkgXS9at5f9cIhDPv+uDXzT8X9A0f4bN/bmn6W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BY5JEEtzI2PlVmb7qZb5a8ytgqlCPM0e7hcwpYmfJE4rwNp8Oj+L9P8391Fboz/u/lXyy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4eBiONe2n/r0mP/tOuOFwbjwP4r8Qf8+ekxw/8ClbArwOvpckyyGMoSqTeqPi+KcV7PERp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tW+pWyXFrcJc278rJGcg1FrPi7SfDyQvqmowaekz7Ea4faGPpXmvwK1j7V4RSInmORhi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3h5P71xK3/kOksujLE+wPlo15Ro+1ex7PpHjPRPEEpTTNUtNRYckWsokx+VbKmvmz9m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HaBf/AEKvo2GXjrXJmGGjhavJFm1Gt7WPMalpLtbrWldv8qYrDjkw1aUzlkT6V5p1kizY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gk1KnDUFmwk3yc01n3Diq6t8g5p2cCgCQDNOAzVczYzTBdbaosuCL3p4j461RGpBc/Lmk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Atyx7VNVY7kxsRUcurgqflqoLsuScVBBvJcSGE56VEJFKnJrK/tCTyiM1W+1swOTTJNf+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fEf8AwUHtmn8X+DdVAwktjPaZ91k3f+zCvsDfk8mvk/8A4KASrLbeA9gx+9u/5R1alY68O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CsH2jWraP1dR+uK/QP4ax7dAssjHyKf1/wDrV8d/s5eGY9d8Yz3VwuUsYlOw/wB5v/rZr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2f5cUUPm5/uV52Mmp2ij9LyqKpLnaPU4z0rVtojtz1xXkWneLdS8+SXyJpf8Apns3Vq6f+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7FqNld6eB1fyW2s30avH9i1qj6eOKi3Zo9ZtbxkOG49jUs12JRgnH0qhpviHSNWjDQXEc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VZurm1s13PwtTbodKatdGbd7yxCcj2rIuU3cOhz71V8R/FrwnoUhjutXht5emw9awbj4n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NybsHoVp+zMnMoeK7FLm2mjYdWxXxv+0J4di0+ZCg/ebuK+s7rxRFfOsR5eQgg14X+0r4e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rD1rfBydOpY8vMFGpSZ8lHjOa/RP9iGCWL4C2plUrvv7grnuN3WvzwvocDIr9Vvgtpp0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Ghiso8iPdnlR97POf/rV9G3dH5TjHZ8p16jmpZJfs9tK3tTQKTUP+PKX/drM80wM5pKB0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oBxRSZFIBScirunT4bBrP3c0sUhjcH3oA6iHrTb3/AFafWnQjFMvjiJfrQBjucyP9ajB5N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qPuaAHo3NX9MOLpazkODV2xcLODQBvibccGmXCgiqf2wBqWW+GKsobIrCovPKA8VL9rVl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BieMNYl0/Rz5M3lS3D7PMj+VlXvg+vRfxrynUPh9oniCwtbvW9E0+7tI7pdkkkHzJ83qf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/wDtDT/+uD7/APgPeuG8UahqFv4Ij0/T5fKurhNnmbPM2KX5b/vmvOrSakfqHDVPD1MLK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aeBR4c8X+K7NIlC2erXFooA6Ksjbf/HT+le52/g22vbRZJYlkMYzvP8NZ/h7w/L43uNK8Q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6pMumanHJ+7jivo18tXOFb5ZFA/4EK9s0z9n3xTMMXGo6Tax/3ojcSt/3z5a1Koyqu6O+N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seEeFvEGt6/4nm0m01Cz8H6VGm/+2NQg2rcN6A/+zMy1w9t8QfiNb+J9R0nUNQs9QtNL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YFlk3cLBJGzeZu+8rV9w6Z+yYttz/wAJZd/SDT0X/wBGSNVyX9jfTL8l5vE2uM3+wLVP/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1LWOB5nhlUvF3PmfwtrEt/b2l1L/y0RX/ANrmu8nuJRp5mEnavZV/Y78O/wAWq6//AMBvY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+y3o8tgbWLU9XhGNu5riGT9PKA//AFVjLA1GdsM+wkdHc+S9Q1CHRoDL51vai4fYJLib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I/jjUPhvf6Tp0uk/23FqiK8F5o96stsjbvutLt2j+9X0x4k/Zc8SaNYEaVew69FziOeMW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3MrfmtcE/wZ8SaRnzvCt9DIOsttaR3Lfi0O6sfq1WD2OpY7C4hXjNHjPha4i8cC782G4t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m3f8Aj/EtVNd8MC9+JnglVyUiuppG3dPliY16r/wj8Wn+bn91N/HG/wArfiKxLXT0vNdW9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9Gbcp/Q1zanQlR6HefDYy2+oarDLNJL8ivy+7b/nNd9mub8GaZHZ2CXCj97cruJ9uwro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p+X51Up1MZN0yZO9Sr1qvHUq966TwDVshmI0496Sz4iNOPWgkVR8tN7E09fumkx8hoEU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vGm9jVmZE/eoJOhqd+9VpfumgRVmqjN3q9NVGbvQWZ2qxJ/wqzRZDzKdXv8A8vO/+tXI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n4XeHvX7dfM/+99okrlc8VhV3PpKf8KJGe9fQfwpTZ8O9HJ6srsfxkY18+Hqa+g/hyxj8A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AH8yTR0OumdXt4pAvtTI5CwqVeaRsApaKKgkKKKKAHUUUUAFFFFABRRRQAUq0qigDAoAe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oAUDFFFFABU8YzUIFTRUCPzw8XxXE3jPxLILebD6tdv/AKtu8z1RltbkW+Ps03393+rau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a3rLm2XLXtyfvH/ns1E/jifgfZkI/wB417cPhR5PVnGXkv2ckLbyk+jKR/Oqv9oEdbdh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2/wCfJT/wKqI8ZnvZD/vv/wCxrS4uUw01gD+HH4Uj6yB0UflXQx+M15zZH/v7/wDY0P4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Ntf/sazbHY5dtcf+6v5VE2uSc/Kn5V1TeLoOf8AQpP++lqI+LYCT/oT/wDfS0rglY4i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flVq18QS29/aSyxfa4Y/v24fbv/Gus/4SeA/8uP5sv/xNN/4SkD7tko/4GP8A4mpepomzJ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M8ki/ZCw/1Vw+eg9aQXEPXzY/++61f+EoPeGj/hKOD+6rOxvGWg/7faaxo8Ut3qFv/aFv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/wCzVSa9063Gdz3B/IVMfFHJ/dUDxPnrD/48KLDuZM1/55lMMXkx/wC/uquBkVvf8JDG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CE/6lv0osZM59oif4WqIxH0b9K6Ztcjx/qCfyqM63H/zwP6Vr0IM+wBH5U+UfMc1dj1N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kGqRxggwg/QCkWkZi4JNI8bHof0rSXWIMnMP/jq0yTVrPvH/AOQ6AMvy3HVifwpjI3rWi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pj/gBqB7iFs4H6VkKxTAPrS4qUspzinxBe9AWK1FXx9mx82M0v+i+1WSUJjiE1WtH2scn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Qx/Wlj06w5+fn/epDRQ+0ZFaNzcw3FtHaWk0nlffeOf+KSozYWn/AD0H/fVILC17P/49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INkg6ofwoAf0erwSMdJj+NGxD/wAvArP2Zp7VlNZJV+4uf96msBJ/rmZfZauG3U5/f7qBa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q+QXtCqvA4HFH4VZEK8gGl8gHvTMW7lX8aafrVv7GT3pn2FqsRXH1py/WphYtTxYtQBCt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Fq1BJEAO1OAHrUotDSi1agCHHvSFan+ytQbZqAK+2m4qx9makNswoArU5BTmgIJpVQqD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siYxlj/Ou38efufBuhxgdSx/SuS1iymvLmy8scbv/Zq7H4jxONA0GED5vLJ/XFdNHZmc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h5cN/wA9dYJ/75hI/rXZW3+vi/31/nXK/C5Anw1sj/f1K5b8lQV1+iJ5msWSetxGP/HhX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8YTjX7KP+5aIK4GToa7n4vtnxcV/uQIK4OXvUydhMqOOTURFTP1qI96kCPbSgYpaKAPq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OlFA6UUAPoFFAoJMDxxH5nhPV19beT+VfM0P+pi/3BX1D4pTzPDmqr/07yf+g18vQn9zH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7ko6UUDpRQc5BIAWNdH4ltJrbRPAEkz+YZbi9ZW9V2rj9K5lycmuz8ayhvDXwxTaUdHvVY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aBnU+BjrDitu05NYdh0rbtK2seAy/H0P0qa3+8ahj6H6VNb/eNFiTTg+7VpRVa36VaHSt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h6UtIelADaKKKkAooopAFMH3qfTB96gCdPu05etNT7tOWgB1FFF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YdKyNNPPvWuvStEWhyDJp+0Ui8GnVZohuOaQ96fTW6UDIH6GqM7cmrspwDWdLzmoYMic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71XfvUmI0mmg0GmA80EkowRTemaQNTS1AC0UgNL2oAaeaVelNzSg4zQAdKKKKAG5wTQv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E0wng0pPFMPQ1IBGc7qpyf6w1bi6NVWRfnNICOkNLSHpQAgq5bdapirdtQgMXwR/x9+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grXUg8VzngeMfafEx/6iT/+grXULFkVqhCxnipYWAPWlS2yvWnLaHJwaZmLPOGGM1Cr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RvQ/jTv7Kl29B+dAhtsydyKfciMqeRUSaXcBug/Olk025I6D86AKLEDPNQlgD2q0+mXK5y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NYzjsPzFBaESQDvUyyjFV/sso7frS/ZpccD9aCibcD2o3e1Vvsl02doc/Sj7Fd/3ZKBjp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Ifs5wAOetW/slyM5jkP/AAGoLi0n+zt+5l/74NZt2AwLvEsUqHoyla4PxBby/wBkTRRWv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71dR4kvJLLR9QuIT+9igkdPqFyK8C8LfEnW9X8UaVDquoW8sNxNHDN5lrCu/PHULWtPLK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9JlOdQyxyhNfES+OPEGrefaaf/a15Dp/ktst7eby1TuenXdXFW1vFFNXTfEAyW+oTReX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XEXGoTQ/6q0kml/66eWtfTZfDlw8UfKZxXvjZ8jOguLnyLcxRU20kd1+Y1kW+oagQfNtb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0rP8A+OrVzSLia4E/73Euz/vpa9OEbnhOpN7s6VbeGAf9Ne9cv4m0/wD0jzaadRmz/rfp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aa78yWXY2yTf9z6LV8qGpMxR0qlcXGP8All/n3qhp3ijULjMUvl3f9zzPlZ/++ae99qMq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2xx/47UyiZxnYmhuPInWeJTazDpNbN5b/wDfQ5rqE13UPFKWUevaldarDbnZH/aE7zbF3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8ksHlTWjxfSu++Dujf2/r93aedJF5cLTeZGisyfVWrx8yoSq4dqJ9NkWOWHxilUehveK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arNGLjV/EFvaY9I48SbR7fL+teGdj7V7b+0LFZ6L4b8GaJZKVCy3l5OzHLyP+7UMx+oa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4R1XUP+eTxgf99DP8697IqSoYVR6swz7ELF4xzjsj0X9nrUArapa5+6VkA/z9KT9o6UPb+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/AMdFcv8AA7UPs3jEwk4WeEr+P+Sa6D9o04tdBx/z1m/9BWpnTUcfFo85v/YpIb+zac61r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+hGvoWNq+dv2a2zqmsn/plH/Nq+h4jxXzvEH++yOrA/wUXoWPFdYs+lT/APLXyh9K5GCt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aPVidOthpUv+r1GNj6E4pf7DjbPlTxP7h65RoGBPA/Km7JFzg4oNDsBpEtt/rI94pn2O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Zv8A0KuVS7ni6TOv0Y1ai1W5QcTufqc0AbclhG44Zk/3l/wrMNvKD0qP+2bn/nqT+AqSP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q0LQa0GG2lwflJqP7PJj7h/Kr0XiHy/+WEbUl3r6vGUS1jRm6sDTuO5mMntSAYpDIT1qW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hjlH/j1ZjIiRgjNVyeTVoxfac+VHVM9+aoVhc+9eY/HT4eWnxN0W20m4svtcsUUjQOJNn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n04r0ktz1qpcHNxqHlH97HZNNHH/E+N3y/wDfW2uavKyufSZBQjWxajI+S/g9o+t6hp8W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3raRe3Efyy3EMTff9/vV6jceIIvtBlh/0S1jdkSSTazP/tVo/Bjwm3hbwnb2M+Gu1eWed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b9aZrml/apDb7RgMf3def7RS3P0D6vyL3TW0D4jaPYYW51CMP3JKBfxPall+K+j6jdSw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GTofoVauUsvh/pgkfdpsJaRvnygIP1NVdd8CWTRokmn25iiB2RGMbTWqaMIwr8z5T0nwt4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bSKOKK3RXf51X5T0+9W3rXi+DxAuoG0uIzDYbfttxcTRwxJn7vzM235q4DwN4fluNQ82aL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+yOlWvjNYudFv9MUhUkW3ug/8Jkil+7/AN8lqycY3uenT9rCnzNGso8JXX/H5pf22U7c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cNTdTPgi3tStnps9k/X/RrDB/KN2rypvDX/CQSrc/bruDaNmIZio/Ssyb4Xaha/8AHr4s1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Mv/oVVyxscydS92ju9QsNPn8qWKb/AG+rK1cX8YNRi/4QfVov9dNJayJDHH8zOxGOKfpOl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ZunHVygGfyrI8Q/D5dJ8Fa3rN5LcT34sJpoLf/llFINxj+rVMEou5VW8o2PC/hR8LtZ8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8g24F2j3Ev/PNUO45/ID8a/T63hW3iSJAAqjAAGK+dv2YfDFrpPhHwdq6n/Tb1Gd5GHJ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0VuFepGopLQ/Ns3wyw1VLuTDFR6gP9Dl+lNQkn2qLVbkw22F6scVojwDHBAFIaZv+lG73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3IoBzSAUNmpLdN08f+9UWAKltnxNH/vUAdPCcVX1B/kH1qSI1Vv2yBQBmk8n3pKWkoAQ8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QGpYOhoAtBuKKaDRuoACeaSiigBteW339oW7QRQ3cen39uZE8y4RWif5mK9ejV6pXJ+J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Fdm0N/Fs2TW6TLFvbs3zMqn/61c1aHMj6rh/MFhKzpy0jI8s+Ffi7VfAt1cXZhSWaYFtQt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nO4dGU/MrLW7b/tY+L9LsUtdH0/RdItUYlIfLmndc/7TSYP5Vy+sad/Y+r6hp/lf2f5b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tuMj7vy/drz8j9+RX0uS0k1JS/rc4OKMS6VSHsnue+W37TvxB1jT2EviRbUHtYWUcWPo21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/wsnxhqW7zfFWvT56j+0XCf8AfKtXk+nXH+j+2/ZW1a3E1sP+WkUW9U/4DX1UaNNbI+Ee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arqV8SbrU72cn/nvdyP/ADaqI1PUbSUSW1/eQSL0eO7kH/s1UbjUIfP/AOWlSD/iYZhh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X/FWvsodiPrNT+ZnUeFv2iviR4XuAtn4pubuFekWqAXKn/vr5l/76r2Dwh+2ws8KR+K9B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pY+/lsy4/wC+q+Wc9TVK4uMZ9q45YSjPVxNKWY1qbvc/QLT/AI3fC/x/ClndataNzxZ6/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mXH/AHy1eR/FjwN4f8L3E134Z0/7JLql7DpiW8bs0CN+8kLAN03L/wABr5SF/wCfxXun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6T5uof8AEq0Od/Jt/wCLzivP1Vcj71eDmGCpwpuSPq8rzur7Tlkz021t0tIreFPuQxrG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r5xKxhKTk3J7slSpUqJKlSqINO2P7unHrUUB/d1KvWgkkHAoP3DR2NRs3yGgRSb7xpvY0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ZmRP3qtL92rL96rS/dNAim/Le1UNWTFpMV5Ow1ov90jvVV12wzb+RsNBZyssEtv8LfDX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Xkyf7vnyVg5rpNTP/ABa3wJ/uXX/o7/69c12NY1Nz6imv3cQPQ19IeAoBH4K0NSOlrH/K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74OXHhLRf+vKH/wBAFSdEFY1Gj2ZIp0LhgRUmNykGo1i2k0GotFOxRgVBI2inYFGB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1p1IopaAHKOKXpSCloAAM04DFFKOaAADNOxSAYpaAFUVLbtslRj2OajUU2ZtkErj+F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W6vpP791O35zMaQ9KisG324c9X+Y/U1Pivah8KPPktWZ15zVUcCrl4OtVQvFZkDkGQaY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K8mgBmMUEcGnBaCOKCiEjmlXvSkUoFAWGEVGR1qcioyKBkWKVVp+2lAxQAgUClpR3pKAA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QAOKKcBxRgVIDNoppUVLtppFAEWBTcVIRTcUANHFLuOKXFFADMUYpdtKFoKBRwaWiigBV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tABRRRQA8E0ZNJRQA7efWk3H1pKKAHiVh/EaUTyD+I1HRQBKLiT+8aetzJ/eNQqKeOlAE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R9pk/vGoqAM0AS/aX/vGlF1IP4jUQWlwKAJPtUn940n2l/wC8aZgUm2gCT7TJ/eNIbl/7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pnbuaTzjjrTCKTFAElhIW1O3Ho1dR8Tp9kOip/dtM/mxrmdKh3arD/vf1FdF8VUxc6ev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3+FdNHZmMtzpvAPHw90Zv+elzdzf99NH/AIV23hGLzvEulp13XcX/AKEK4vwPH5XgLw4n8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+P8A2WvQfhxB9o8daDH/AHr2L/0IVxPc6kel/Fh9/jS7H91VFcTN3rrfiM/meNdYPo6j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QmVHBqJgealbqaiNIBmD60YPrTqKAPqKiiioOgeOlFAHFGKAH0UUUAZXiM/8SLUv+uLf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/AEeL/cFfU3iLnQ9S/wCuLf8AoNfK8LAW8X+4KyMJ7k6mnZNRKc1IvIoMSB+9dl41OPDHw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e/wD3vJrjJO9Wb+/ur628L29whjWC/n8vlm3Awc1tAxmrwaOssOlbdpWJYdK27StzwH1L8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7xqKMcH6VNbjDUEGpbjAqzVeD7tWBVgGKKU0lABRRRQAUZooxQAUUUUAFIelLSHpQA2i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BTB96n00D5qAJk+7SikT7tKKAFpV70lA600BpaZ/r62APSk0vw7dXEYlh64rVj8L3yD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1irmeDilzWmPDt12ljoHh+6/56x07MtJmZnrTSa1f+Eeuv8AnpGaYfD91/z0j/OizCzMe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mulfQrsA4CP9DXMTAq7fWpYEUveq7c5qVznNRE4qGZsYRUeKmNMpGYnaozUlMIoARe9Oz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Bp70o5FNpy9DQAtFFFADT1NJSnqaSgApG4U0tNf7pqACLo1V3HzGrEXRqgk+/QBFikIGKd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q1bCqtWremgMjwOWFx4nOf8AmJN/6CtdIkjDvXN+CA3n+KP+wm//AKCtdDGDnmtEItCdw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ecU0DikccUzMetxIedxp/wBrlxjcarpk5p3I9aBE63Un940yS9l/vGkTpSMmaAGG7lP8Q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YPK/lQ0Z5phU9M0FoQ3L+q/lSfa3/ANn8qaV96aVHrQWSfbZD3X8qct0/+z+VQqoz1qVUA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yqeKq3+tXHl4BP51JKQAax7mUs5HaswOY8Vt/xIdT/wCvaX/0A18iWEjG5tZEOGEsbD65r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sDVP+vWb/ANBNfIlk/l+S/wDd2mvt8gX+z1TysZPkmpHpHxIuYtf1/UNVh/c+ZtHl/wAP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cROJbD/j6icfhXZahqHhnX/K07SZbj+1ZEaZLfYy71jX5jz+Fcvrct5horhSNpwQRUc9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faSI4dStryHyoSg+qYqGCK4glLxbSR6Gl0pYjMAqtk+tdRYLbWMuJ4gQfVa7IPQ4JRsZc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sRfvf44/7rVkW3iD7Rcf6V5flVvX2nWrl5be5wCfSvPp9OlgM3eKmCFk+yW16rGWLh+yfN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9rbg4hvbn+5tt2C7v+Bbaq6dYReeT5VbNuIRmqWpHLcz/ALT5+T5Xlf8AA1r0/wDZrnto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OOCyZF/0ZLnzCWUfdbpXlI+yf8THVtQ8z+xNP+ee4t03b13fcj9Wr6b8FeIvDPinQodS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U48sG1j8t1YdRIpAYNz0NeVicRBJ0z1sNg53VXoeTftHa/DrnxHC26skFpYxRfNbrDlmLM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dG1nSbf4farYS38cN/KkmyPndu/hrM+JGof2j411mYNuX7QyKfZeP6VxVxP8xHvX0+Eo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XqyZ0Hw9vzp/i3S5c4/ehT+Nd7+0bNk6FHnvM36JXkOl3rWmpW0ynBjmRh+DV6d8ebr7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Mf8A0GpqU/8AaoSJjL/ZpxNH9mk/8TPWv+ucf82r6HiPFfO/7NH/ACEta/65x/8As1fQ8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99kejgf4CLUbEV3en3+km2i820t/uL/zENv/ALLXBwj5q0Ix8tfNHqI7eYeGZYDiJxKf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46zfsGlYP77/x9TXORrtJqWgpG1/Zdix4nA/BW/8AZqkHh61YfLfKPrEP/iqwaKCjoB4X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ip/+EKjPTU7E/wDbcCuYzRQB0V34PFrZzT/brSXy1zsjmDE1zJOamEjqDhiPoagPekNC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VHmk3VmIsR75w4UcKpJqpu4NOjnMJkwfvLiq2TQzRDy3J5rOv9QMFxN/15Ns/3vSreTVK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GK3ZVc5zu71y11zRsfQ5FW9jjY67mP4OH/EviruV8PafqIxLF5tcP4Ufy1miP/LOQr+teh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9K8h6H61TSqK6M2f4cWSAmMyw+wPFc7qHgcg/vTmMV6xNcAp615544n+0eWJf+PUf6z/d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Ynh5Yre//dc+XVXxsv2zUUSYZSUba1/B+oaVp9xNFNayRRfweZ8u7/aFZ3jjWNE1+/td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y+7WtyuRNWZk6P8AD+e3zskD85w3Fa8ngbU5lOLORv8AdZa6D4bQSz281rNL5v2d2RJP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XArPnbI9lA8FuvhtqDsn2m3EEQ9WBZvyrE8cW0Y06Yele0eILmIZ/ej+KvFPiHL50Jg/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JtnLWhGOxrfC7SP7Hn/ALP/AOWVvumSP+FPM54r1Dza4nwbDLLPeX83AmUQJs7cBT+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HOa9XDR9zU/LOIasZ4vlXRGvBKFipmoRedbE+lJEu6IVNM3l2p9q6z5I5rdjvQGqMnBNK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4UxTmlpAIMknNWtOTfOuegNVQ3mOFHWte3iEUS460AacbY71XvjwPxp8Zqvet8v50wKO6j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pASH61JAevNQ1JCOtAFoNSg5pgOKMigCSik3cUm7igBcigEdqjL0m+oA8u+OGl/ZtZ0nW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2s+B1ljOP/Ho2X/vmvDJ5wMycb91fQPxDuZtQ1iz8PyzR+VqFo1za/aE/5eo/MAUN23K23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G0/T7gahLqH+qj27I9+1q+qyZWv8AL9TmzeUqlOk2U7e3OoD91dyWp/6d38v9V+aiPw/N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1a6kkz/32xqj4f86fxR/rvJtfmd49it8vQfw11Vx9r0+4MX+j3fyfJ5aMvy/+PV9H3Pm2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mLzrj93trR0e4h51aW78mWP7kf8csn92nCfP+tikirT0iTS20j+z7gt5u9nTKffb61qjB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P+q/dfx/vN33qzp/EGqwD97p9vN/1zmaJv8A0FlrodUthDcMGuQB9aw3vkXOy2vLn/rh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M7NFjT9Qiubgw+Vcafd/NsjuE27/AKENtavpD4BxY+H8jf3724b/ANBH9K+erKc3tjdT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xdIoO08D+Jq+q/A+kW+geD9FtLZ1kBto5JJEOQ8jBWdvxJNeBmrUaNu57WWaz5jowcil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Gn0I+OpEqNOKlSqEX4P8AV08HBpkPEdB60Ekpbg1Ex+U0tNbhTQIrnrSdjSmk7GrMyJ+9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VaTpQIrSDFZ96+Lab/cNacwwM1kagcW83+4aDSO5ieJPl8DfD2NeF/srzSP9p2Usa5rP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4Z8Ax/8AUBhf/vraa5HNYT+I+qhpFCTHEEh7hTX1R4djEPh7S4+m20hH/jgr5UnP7iQf7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Hp1mv92CMf8AjopG0S5RQvSig0CiiioJCiiigAooooAKUDNKBS0AFKBmkAzTgMUALRRS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xSL3paAADNOAxQo4paACqmszfZtC1WXONlnM2fTEbVbrH8by+R4K8Qv6abcn/AMhtTQj8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+ua/yq4e1VtPGLK3H/TNf5VaHIr2o/CcXco3g61UC8VdvBVTFZGQ5F4NNK8mpEGBTWGD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ilIxQWQkUAU4ijpQAw9DTSOKk203bQBHg0Yp+2jbQBHRmnEU0jNAAOaVRSAelOAxSAeo4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ATFMIqSmetADCKbTvWm0AJgUY4NLRQAyin0mKChtAp2MZptADgMClpB0paACiiigB1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PpQaSigBQCe9Lj3paKAEApcGgcUu6gBMGkxTt1JQAmPekwcdadRQAyiijsaAL2h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Wv8AFJs6tt/uwKKzfDS7tUt/98Vd+KD/APE+nX0jUV1U9INmO7O38LIE8FeGUHA+yM2P9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dtd98Lf+SgaB/19LXEaJGItB8OR9l0yL/vr5v8AGvQPg6vmfEvQUI481n/JGriluzqj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zxdrLf9Nsf+OrXLytya6HxS+/xFqzetw39K52XqazkJkDHrUZ61KW4plIBlFOooA+oIzn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WgpboM1B0DQcd6XPvTxDIRwtL5Ev92gCPIo7GnmJx1Wm7D0IoAx9ebGi6j/1xf8A9Br5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6x8RxY0PUP8ArjJ/6DXyjZw7rdfoKyOee5JGanToaijtpcn9zJ/3wasx28uD+5k/74NB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4j0iPR/AXw9vI+t7q1w7fUwzL/SuUe0n5/cSf98Gur8aXMMHgD4dQs7B49VmYhlx/yxkr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W5aVhab0rdtK6EfPS3ZowdDViAc1BB3qxD1oINGDpVgVWt+9WasBTR/DQTmj+GgBKKKUD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SbaAEooooAKQ9KWkPSgBtFFFSAUUUUgHL3pp+9Tl700/eqwJ0+7SHqaVPu0h6mgAoHFFC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jdIpe2yr09xXEWusXeP9bVv+1Lo9ZP0roT0N09DtIZAyVFJFkk1xx1K5/wCepH0pBqN6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XK5zsRNtGKlBimhriPt93/z8SfnSfbrvH/HxJ+dFw5ztkSP0zXm12QXf6mr32+9B4uZP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Z9aiTuZylcqk8monOKmPeomXJrEyEyKSl49qQ9aAEoxRRQA2ijpRQAyiiigAoooqACii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Ka33TT4CDnNbg8L2lz5v2TUI5f3LOkcjhZHk7KBQBj2tujK2Xb/vmqMn3zXRT6LJBPFaf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du70rnbxHs7uaB8F422nHrQBGetM3daUHJowOaAFQZzVq2HzAVSQkcVoacN04FNAZPgb/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E3/8AQVroT16Vi+Bkzc+Jx6atL/6CldE8OCa0QhiDIp+ziljSpQmRTRJBFHyadLHtQmrM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/AEY+tXYVjOOc8VIEOOadCm9hVqaMIooJKLDHamcc8VqpCjL0qjdosZOBU2Hcp+Xvbim+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3OaXyhvcUijNiTaTmnuwxxU1wmwHFUixyaCyK5bCNWO4zmtecZhY4rMK8GspAcz4sX/i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3/otq+MYDIIk5/hH8jX2zrunHU9MvbPf5fnwvHu9MgivDL39nBdOt3uJfE0MVvDGWknls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PmH1NfWZNi6OHpzjUdjzcXSdXY+a/+Ewl8L/FbT9b/wCWNo/kzR+sZHzfz/SvqyXRdN8UW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Cy7llj6lfevibW7xdSvLm5Vt6STMyt6ruOP0xXrHwO+LEujW/9iXcv7n/AJZ18vjqlSVd1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iFFUFhqyPQ/Efg6/8LzGVQbiyzxdD+D/Zb0ask+IbpRjEMkn97H+Fev6Vq9vqNruRldHXa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rmdY+FmmanI82nT3Omzn/lmkaywH/wAeUr/49XqYTN4OPLU3PDzXhmtGTnhdUcBNqdzKv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XFzFg5rtZ/grrUZPlajZmL3jlLbfwWsm4+EkkXN3q0oH/AE52/wD7NIy16v8AaWHte587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Zwh1qaykma0ij/ef89E3bfpWr4e8D6t4nt5tQu5v7P0rf+/1C4/jb+7CP4mrsrDwloem+S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uUl1Kd5uf73lrtX/AL63Vb1a4e4hSS6uHufLGEVuFjH91VX5V/4DXlYvOYxjajufQ4Dh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I8r+MFxD/AMIfNpOnxfZNP2eRDH/E7H+OT/aauI/ZY8Xt4K+J+mQXty8GlamDZXsSdC+1/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86ufFjxj9n1CLyv30sb764HwNp93rHjDRbS0i827uL1UT51Xe3Xv8teVhKkqsuep1PczO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I9hm363rSqh/eXd0AP8AgTf/AF67XV/2ddZtD+61nSboeq+cn6FaTwd8KvFFj4xsJtW0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775omCgcjgNnrX0F9n4r7vGZm8M4wos/NYYZVOZyPizX9Kl8P6xdadOytLA21ivQ11/xO1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3H963mH6Ritj40fDrXLrxtLe6bo91qFrdRgl7aEtiRePmx9FrnfEXhDxNeeE/DluPDerG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1s5WIDOu3gL6CvXpYmGIhCrf/AIc8ypTlBuJ3H7MT7p9bk9o1/nX0RERivB/2cfDuqaMN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rugT7ZbNCW4PTcPavc4wQDzXw+dyU8ZJp6HtYKDVFXNPTwJpcVp/Zz2rBtpmgfcpxW/9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1rwLHoJDFGDzVgbNvvUX9rTqMSW8bfUUq6hayf6yFoz6oaLFIacZOKSrsWlw3vMN4oP91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unKhlt2aNvuuoyDRYoz+Pejil+0R+1NaeM9DUgIXAFRF+tMeTrioi9AEpNMLUzfTC/Ws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g0xpKjaTrSAeWpu73qEy1H5nFFrl05TpS5kZXh2Ex6/qFv8AwF816HbWpjG5T8oFcBHKN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Ac131nd4gVz9xq8Ct7rZ+0ZLXdfCxkzQNziA89K4rXrkXDMq8jpW1qFyYAcH71eYeI/GF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2G9P+ep6VMFzH0iOq05LKGBmn2Z/2qoa5aWlwwkjA8v2rDtvih9ntprqW70e7hi277eR1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qrqHxIEMm26t7QIf4YLyB2/75WTd/wCO1vYZ6J4IlS1CRQNtUHkV3M2qiLIXO4ivJPA+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tjbXaRXcuAZB+Nc5kVtfiZlyOh3V5dDZvrnjSC1CLMgJZkkOBtFem69fgW1cN8O4Dd6x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Eh925b/x0LXRRV5Hh5rjPq2Hc1uddpFolhaCJBtUOW8sPu2e1X0k5NQ5poJFe3DRWPxq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3Zt2c+BgmrUjh0x2rEt5iprRilDLya0MDDu/3czY6ZqMyYqxqajY7D+9VBG3LWZkTiTHe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9APvSAsWxxMPrW6hygrAhOJAa3IHBjHNNAW4WyTUeoDao+maLdsuQOaXVONv/XOtOgGWD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PxSBuazAlzU1v3qtmrFueKQEu7k0bqYT1puaAJt/FMMnXmmbuKjLUASb/ejf71Buo3UCP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Er8PTW77Z7a1eeNv7rLNwfzFcl420yLVrWDxHZxgafqkj+fDEOLW6/5aRt7N95f9k+1d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oos/6iwjX8Wkkaue0/VIvDV3c2uqxPdeGtTAi1GEDlTn5ZkHaRaMFj/q2Js3ofZVMm+v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6Lbf2fcfapP31dPnzx+5lj+lR+MvBt34MvIkkkW+0m7XzrLUIuY7mI9Dn1HcViT3MoEU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a/R6c1UjzR2Z+T1KU6E3TmtUb1yLrEXmxZHrVe3EVufN/wCPr/rpV3T9Q+0W5liiuPN/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s9vLcf8ALLyvrW17GTRzepRC7vWbYB9KbFAIhjpWlcW3kCXy+ZfU/do07T/7Q86aX/j0s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/d/4FUzqxhHmkZwg6r5Y7nUfCv4fSeLFuZL1zDpEMqq6KPnnK9gf/Qmr6BsbK30yzhs7S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ca/wj61zXw1sxB4K0dyuJLi3W6f3Lgkf+OsK6Uda+GxmKeIqN9Oh9Th6CoQ5epcQ1KvS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5p0ky96ljFQoc1YioAtpwlKvShfu05R8poJEAzTZuEqRelMn+4aBFPNOXpTacvSrMxknQ1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Q1Rl70CIp2yBWBr7bdG1A+kD/wAjW1IclvasDxOdvh7Uj6QN/I0I1j8SK3xHHlx+Cou8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LVyQGBXZfFg/wDE78Px/wDPLQLJf/HWP9a4vvWE/iZ9VH4URTHgjseK+vPLEaog6KNo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64hi/vyqv/j1fXj8vSNYijpRRRQaBRRRUEhRRRQAU5RSdacBigAoAzRTgMUAAGKWiigA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Uijio0FSjgUALRRilUUAJXNfFOTyvhl4tf+7pNyf/ACG1dPXF/GybyPg/40f/AKhU6/mp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9uuyGNfRQKnHSokGQKlA4r2o/CcXcp3g61WjXOat3dV4xWRI5VpjrUoyKY9AEWBQRmloo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KAGYpNtOooAbikxTs0lAEZFMxUpphFACKKeB6UijApyjg0gEoooqSrBTD3px6Uw9KAsMPS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g3UA0lFAWH0lGRSZoACaSiigAFO602nL0oAWgDNHWnUAFFFFABRRRQAUUUUAPooooAK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OopBzS0AFFFJQAGm0pNJQAyiiigDc8Ipv1a3H+2P51H8S3z4i1L6Y/4Ft/8A1Vb8DR79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zPiVJu1vVJOmyZh+X/wCquuH8MxXxHrFknl6boSf3NKtB/wCQV/xr0T4GxiX4maYf7iT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gr6PyJLaLp5VnaR/+QY69D+AEe/4iRN/ctZj/If1rge51R2LeuPv1bUm9bhv51hzd61NR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Z5D/48ay5e9TITKpbk0lB6mipAdRRRQB62n7NXwzj+54bRf8Advbgf+1Kd/wzj8PwP3ehu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/wC1K9G2+1PXrUHQebD9nrwcc4t9Ti/65avdr/7Up6fADwtH9yfXl/3ddux/7Ur0v+Goj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AuiRgmLWvE0P+5rlx/VqYnwctIvlTxT4wVR2XxBcgf8AoVenY4qu6e1AHl2ufBOFtLu3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Ns/4SGQq2AeD8vSvnHT/AhWMu/izxaWJydusMvP4LX2tqaFtLu19YXH6GvkyNiqSD0Y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HgKHkf8ACR+LD9NemWpR8OrDnzNV8TT+vmeILk/+zVsQTneRV9elBlY5X/hANKyfNu9dm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/AI5Xf+O/C+n/APCm/hjaReZ5X9sy/wCsmZpX/dzdWPzGsWRck11/i64/4tf4B9BrLj/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JnPZi6b0FbtpWFpvQVu2ldKPnZbs0oO9WIetV4O9WIetBBfgqyp4qrAeKsqasB1L/DSU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44pq96dQIKKAMg0YoAZRRRQMKQ9KWkPSgBtFFFSAUUUUgHL3pp+9Tl703HNWBOn3aQ9TS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AFKvUUlC9aEBsWjDaKuBgar2sXyj6VYCgVqihH6UR8g0P0oj71ZI/YaPLPvSGTFHmUFD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LfWtGR+aoSqCW+tZsbM9nwTTQ9SyxjmoKzIF3UbqSgDNADqs2tm08LOOxqpirtnctBG2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QFDVct2q/c3CyqSM1QQZY0AJRRRQAUUUVABR2NFJkUAMBIPFTrj7PJ/z07VDWvpOmC7Us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VwGeHNVn0ueVoXVWYAFXXO7rWHqExn1O7lfG533HHqa9b0W3tNP0+KJf9Z/F/eavKNZf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z+pptWG1YrZpvOaAcUpbk1IhYyM1o6ON98orMQfNWroHGpJn0poDP+Hys9z4rOOBrEw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LBGR1rD+HToP+Et6f8hy4/8AQUrqZbiLYoO3PbNbpaCKG3aaKkcBia1PDnhhtUaSaZ9l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CsZKGn3FvK0H7qGSX/rmhavQtG0+LmQRYj/g+lat9bgiP0rSxajc8hWyu424tZv8Avmp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8Vr1NrO1jPzSrn/eqpdwWrdJl/76p2K9mebLBcKP9U/5VFLbTuf9U/5V6JJBZBf9an/f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71Pxal7Mj2Z575EsAJ8px+FESPIflGTXf/wBl6fef6y4h/d/NjK/NUltomlQd4v8AZ/eC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VrNtOYzn2qoNMu3JxA/1xXro0awnHWL/AL+CvCPil+1/8KvhTcXFjNrM3ibVoW2vp+gq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rGv03ZqJLlLVOT2Ni/wBPlsrEmUYNc3qN7baRp0moX9zBY2Ef37q5lWOJfqxIAr5X+LP/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1ltvCXh6x8M268C7vJPtd2R6quFRT/vbq+XvFnj3xF48vTd+JNZvNanH3WvJS4X2VfuqP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YWUt9D7T+IH7Yvgbwz5kGiCbxdejK/6JmC2U+8zjke6q1fNXxZ/aH8UfFywfT7uCw0vR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mQD7peRm+Y/kK8imn60+3uOMU4noUcNCm77lzPGM1XdnikDxuyMOhU0u73qOWs7Hoc1j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jQY47bUnOzOBKP617R4d+L2napGfst/bzshwyrKAy/hXyFnNXdHn23BB/5aI0P7v5W5/2q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2KGZ1Kas9j7UvPjLbWOnt9olCyf89JiFWvKvEX7Qmkw3Dr9uluT/AHbeLK/99GvnFrWW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b5POeSeTdvj/3qinnlOaiOFj1ZvLN5PZHuC/tFaRzusdVb/dEY/8AZ6zPE/xx0+5sP+Jf9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Tb/7NXjVR9jV/VobmH9qVWmrFi+v5dRnaaZtztUJI6hmRuzIcEVD3poBrrh7ux5NSUqkry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tU2mj+H7XSfG39oXc0b+WmsQIJ28vt5y/e+X+8u6vpDw14l0jxhpYvdB1S01i2OMtbSbn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zc1+aqnitTw34n1fwjqiajoupXOm3qdJ4DtGPRgflYfWtXqeXUwqk7o/SodKfjOa+Yfh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FbeNtM85eB/ammrhl95Iup/4D/3zX01o2r6f4i0uDUtJvIb+wnG6O4gYMp/2W/ut/sms7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bjghzUijFSFABUZ4rG7MkgqxbahLafcIYf3W5FV+xqPNUgPS9F8QeCtSskhv7K60+/AwX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9Vu/0/wVp4P9oLqWn/I2zzI9zO3tg15V61EfvVQ0dLqOp6HJzpdlqUb7+JLu4jC7f91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F4v1qK3+yx6ncRw9wh5P/AALrWEvSnL1qOYotBqXdUIbijdWYE280bqjU8Uu6qAUvUTP1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oKBpOtRGSmO/Wo93vQMkL03d70zOaO3tTKsUdahMluJV+/F39q3dI1X7RbIuTxXgvjr4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8H2n/L5dxpdf7CngZr1yNpdJucH7ma8rEU7O5+l8OyqU6XLLY7SRhOMGsXU9DS6yavWGp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Euea5FofecyPPZbOxtyYr6GRYx/GLZmz/wACXpWUPC+iXB820tLfzf8Anp5O1q9ZntYwc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C4P7rAquaxqjjvD9kNGibiteTVlkgIqa8gjywxXK6rqCWKsKkxm0M8W6ubhfssXXHJrW8H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LdiMPclpz9O3/AI6orlPs8pt/Ol/1sh4/2Rurw/8AZe+L17/bniDw1fSeZbrdTTrG3RV3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a78FDmmfC8RKc6PLE+qQxHWgTqvU1QfUAwOKrPKzHrXp7H5mbB1BFHB5qJtTc5ArKDYN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4Z+ppPMxVbdShqRBZ3Uheog3FG6gCVZzmrtteMo5qjHjJqUOFoA6rS761kTk7JPenaz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coDVwanK42uxYYwM1ohMA1Abmow3WhTzUCLGeKsW54NVAas21ICQ5yabVjANc74g8c+H9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5s3/PvZ/vG/8AiVplRhKWxsZqvfX1vptrJcXU8VvAg+aSVtoFeVeIvjZcXFvLaaLaDT2PS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D7orgbvxDqOsEtqOoXN846GWQ4H0XoK64YWc9Tthgqktz3W48f8Ahi1h899esZR/zxtbj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41x3iP403EkbQ6BZSR/9P+oBSF/3Yf8A4r8VrlPCMttdzmymUNKx3RnHX/ZrX1Twvsdw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2LqSoy5EfY5bkVCtDnqMxvB081x50l3NJdXUszPJcSvuZ2rsptHj1C2MfTNcv4f0+UXHHA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4ArxJvmlc++w9KNOl7KOxyPhTxDJ4NiutC1uw/t/wrctmbTZ+Xi/24T/AAt/s/xVYvfgz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Uvh5qsXiTTwN0umOdl9aezRt97/PWukv/AA+l1GVkQOP1FcjeeCZLa5W7tbmS0uojmO4g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dwr38FnFXDaS1R8nm/DNLH3nDSRy9xp93o9wYtQtJNPm+48dwjRPu991N/tCIZh8797/zz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v8Q/iXpkP2dvEdvrEI+5Fq1olzn6tt3f+PUsHxJ+IDDFvc6NpCn+PTNGhRh9GbdX1EeIc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2LUuWLOStfAep3VjHf6oP+Ef0Xd89/qAZXf2hj+9I3piqHiC5hnt/wCz9Pik0/So9zpHI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tM397/Z/hrqptInv7xr/Vr+51rUWGPtN7I0rL/u7uF/Csfxfp6W1mXxyQQePWvnsdnV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9hlPDFHAfvKmsj2fwtqulatotodE1K01a2ghitvMtJlkCsEA2tt6Nx0rWHNfIXw+8QX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jp/l4uIbfz7eT/VSt+8+ZgP4vu/NXvXhL446Jr2yHUY30S9OBuk/eWxPtIOV/4F/31VU05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/A1KNVtano6jrT1NJtpKdjxyeNuatwtVCM81bhNIZoKflpVPymokb5acp4NBBKppkx+Sl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CK1OXpTSMU5elWZjJOhqlJ1NXZOhqjL3oEVZeC9c146GPBmte9q4/Q10s1c347/5E/VR62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4kHxaO3xdbR/88dMtY/yU1x1dT8VePGDfvfN/wBEt952bfm2tXJ5rCfxM+qj8KHaf/yFL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5FWvrg8yGvk7w/F53iPSV9b2D/wBGrX1gD87UjWI6iiig0CiiioJCiiigBVp1NXvTqAFU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QAAZpwHFA6UUAFGKKKAFQc1MoqOPvUo4oAMUUtKo60ANrgP2gZfs/wAFPF7f3rRY/wDv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VecftJcfA/wAUD1W3H/kxHVR3E9j4liXCge1TAYFMRafXrJ6Hn3Kl0tV0XGauXIqsgqRjc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ideaAI6MUu2koAbiinYptADSKSn0m2gCPFGKdRQAwim1JikpAMAzThxRS44oBDKKDRUl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KYTQBGe9Mp5PWmUAFFFFABRRSGgBN1GaSigB45pV701e9OXvQA5etOpq8U6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FFABRRRQAUuTSUUALk0lFFABSHoaWkJ4NADaeOlMqSMZoA6j4fR7tdX2Vf/QhXO+P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082V/1Yiut+HCf8TZm/uhf55rlNei8/xB5frdqP8AyJW9/wB2Yr4j2rxDj+3rhR0Rki/74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f2e0/4rO7k/552Uh/Uf4V5vrTb9f1Q/8AT1J/6Ea9M/Z+j3aj4lk/556aw/76b/7GuR7n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3HerxPFUZznNSMq0UUUzMKKKKCj6oxRRRWJqFFFFAB2NRnrUlMK0FkF1/wAecv8AutXy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jD/x6vru7H+hyj/ZNfIo/wBZMP8AprJ/6G1ZHPPcZbR/vTV3OM1XtxiQ1ZoMLjDXaeL7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b/lqPETp/wCQ5q4zvXbeLf8Akh/hD28SD/0XPVxFLYraZ0rds6wtM6Vu2ddSPnZbs0oe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6sRUEFyDoasqarQdDVle9NALTgflptPUfLVAKnNOpqcZp1BIq9DSHqaVehpD1NWIaR1pKc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D0paKAGUU7FJigBKKKKAH9jSIKXsaRKCyZelFC9KKAClFJSihAbdt9wfSpcmoLU/Iv0q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BDK5zxTkfIp5hyDSQR/MaAHSfdrOmY5NaM3C1mzdTWAFZz1qAcmpn71EvekAY4pAcU8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VsE1dR1FqfU1mMxCA96sGQiNRQA3NIBilooAQ9KbTiOKbQJjTSUppKgQE0maD0pKALdt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+tbelZtbdweQxyK5wV0tpcKbUBGV0A27sd60iBs2d2iQh3fmvN9QbfqV43rKx/Wty7uZ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z0hJnlJ6ljUt3GxtFFFSIcBlhWto0Je/XFZKHDCtvww+7VVB9KAOd8GavFYXXiyNo5H/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ooroRrkA/wCWMv6Vy3hbSrm6uvFrRR7h/bc/O/H92tr/AIR3UAf9R/5ErqWwGl/wkNuB9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Htq9tHa28VzFaouCpVfn+vzVzUnhjU7eJJZLYKj/AHT5gOaQaJfAf6gf99imB0A8XWePu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lHi6y7pN+IH/AMVXOf2PqH/PA/8Afa0v9j6h/wA8B/30tMhs6MeLNP7iX/vj/wCypR4s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zrmv7Gvz/AMsT+Yo/sS//AOeB/IUaiuzpf+Es0v8Avyg/9czQPFen9nl/79muaGiX/wDz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yeEtDu9Z1qePTNLtF3y3Vw6qij60XYXfc7JfFOn/APPZx9UNcT8Uv2jfBPwktlbW9UL3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TfdSD1C/wr7ttFfHvxo/bV1HU/tGl+AWm0iwTKPrTrtup/wDrmn/LMe/3v92vmG+1e6u7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uWLTXE7tLI5PUs7fM1Z+0selSwtSSvc97+Nv7Ynjb4qG40+CVfDPhpjgabYSHzJh/wBN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rtX614E19wRiq6tnvmo7j5VrJy5j11TjHYjnk3EmoA+M1H5mc81GzntUGlkTs4NRiQKai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xGrHMsq/KeaeCejVkRFkOVNaEV0HGG60AK+FaggOnFKYfMPWnNb7F60CN2e3+36Pa+dLJ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bB96Jc7c1yGa7DWNQu9P0/w/NF/x62aK7/IG3+Zwa5H7OASIv9VzsH91aS0GkMLrTOtP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NMoiKYpvFPJpAmaAGYNPTinbABTT1qwJwcCum8D/ABI8Q/DzUftmg6nPYSn/AFkQ+aGU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c0L1oJcU9GfYvw8/bB0HxAUtPF1l/wAI/dyYC6hZgvZMfVl+9H9RuWvfIV863juEZZLe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yL6g+lfmEOleifC745eJ/hjIINOmW+0gtmTSbs7oj7xk8of8AdrNx7HDUwyesT76PQ1Ae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9B+Kmjm60qfy72ID7Tp8xHnQH3Hce44rpDwTWbPOcXF2YpNR9DSnpTayESqacpqNelPQ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mr0pcigB6nil3VHmjd70ANkfrzUDv15pznrULd6kpETNTd1DVHLKkEZeR1jQdWY4Aosb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5qlqE/wC4mPWKNN7+m0U0eZqgKwEiI/x+v0p/iDTj/wAIZr8fPOnTp7/6tq7qdB2uzrp0r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/wCEo/aH0DVpZf8Aj81xZk/3dx8tf/QVr9Cv7O+3wGKSvyz8M6tceHdV0zUrU7LmzlSaM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9XfBWq2njDw/putWRVra+gS4THYMM4/A8V5WPpuLTP0DJ5JRcTjpra50SXyXJ2j7retW4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YGM9nQZH413mq+GxcQkSRb1I61yc/hGSJibUgn/nnKM15SPqFJjE8cI3P2gE+wobx9aw/6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vhrUVB36Wre4Kiqx8I3U5z9mjh+pU0D5n3KuqeLWuyWtgy57GodI0OS+l+1XgYKeQBxmu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KJDB5jf3yOBWxcaGlmn7xufbpRYXMeZeKJ4dG0i81C6/d2tpG0x+g5r4k/Zsuprv406a8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j1UxM2P++gv5V7b+2N8WYrXSX8G6dLvu7vm7KH/VQA/db3avPv2L/C51T4h6xrbLmHStP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A/8AHVavey6g7czPks2rRkuQ+pIdVitJPs9y7Rv/AHmX5fzrUSTJNZmqWKzzliKgt9Qi0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X/npI+1U/wDsa9CtQsrxPha2Ht70TdHIpQcUUV59rbnBtuPBxShsVHmjNKwrEwfFOV85q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JLSNinhs1XV6cr0ElgH1p6mq6vTg9AFoHinr3qCN6yPE3jGw8NwZkzNefwQIePqapK5UY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aF3YIi9WY4Arkdf+MNhoIMemwR6rcD/lq77YR9B95q8t8UeMtQ8STE3MpWIfdhThRXOY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qUMJpzTOs174ka14iDJd3wS3PS2tk8mP/gSr97/gVcrPcZziocdajPU13QpxirJHqQhG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UqdqiXipFIrU2WhYtxiRHDMrowZWU4INeu+B/Elv4mtDZXuF1aFck7dqyr6rXj6HFWIJ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jlQ7kZT0NcGIwv1mPL1O/C4yeGnzRPeRoCBslP0rUgtwgrzrwr8V2XZa6uM9hOP616JY6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XB9DXx1fCVaD95H3OGxVOv8AC9S2ITjIp9uAuRLEJfrRG2ehzUhtY7gfvA2V5XBxg1x2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sxNGwgyRUUWmFIdsUW0fStqBhEcjnFV7vVooVIZgtZiRjTWIjJyMetcZ4x8q30+aWbmKt7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8ks0m1R0GeWrxrxZ4mm8Q3TclLZT8ievvXfhsNPENqB5uNxcKENdzDW4BM0o/dGR97/0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o82rUFtkHP608jGa+3hSjCPKj88qTlUleR0Xg74keIPCxWOwvj9lVgTZXQ8y2fk/eXOV6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8JfGXRPEbx218p0DUX4Edw+63lP+xJ/Q181LgVLkYrKdGMtjz6uHhU16n2enWrUfavmD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QrbzsmraUDj7LeH5kX/Yk+8v+78y19A+D/H2h+NUA06+VL0jLWM7rHMPX5T97/gNccqMo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a7nYW6ps5o2oM0kCfKfWkKgE1gcY6o3OQaUnio2OKDIYRTD1NOpp6mqIGt0qjP3q83Sq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muY+IU+zwlqn7zyv3J+aunPU1538abO51Lwbd21pLJHOzRkeWcFgHXIpo3pq8kbHxZvW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p1jhBTOcfKe9cnk7a0/ippF4fiNrzJ4h1W1IljBS2Fvt/wBWrfxQt6/y9K5ZtM1plyPF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at/KNa55bn1EdkdR4LjMvi7R19byE/k4P9K+qAa+OfC9t4tHivRUs/EVhLIbuLBn0T7vz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0Qtl8Q88eI/DX/bTw5N/P7VSLR6DTq4VbL4jkf8h/wn/4Jbr/AOSaGX4nj7t/4Jb/AHtOv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pzHdUVwwHxS/5+PAh/wC3a+X/ANq0nnfFJBjZ4Hl91a+X/wCKoDmO6orijefEztpfg8/9x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G/8AiWOmg+ET/wBxm6/+R6A5js6fXCLrPxRHDeFfCL/7viC5H/trR/bfxNJ58G+GiP8A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K0oFc7unZrgh4h+JOOfAWiZ/7Gj/AO56YfFXxHHT4a6e/wDu+LYv629AXPQM0+vPF8Zf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UP/APFVu3/tOgeO/H+OfhLMf9zxNaf/E0Be56HRXADx341/i+FGpr/ua9YP8AzZacPiJ4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4gB/2dV01v8A2tQM9Aj71LXno+I3ign/AJJP4nx6/a9PP/txUR+KevJ974U+Lx9PsZ/l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lHBrzSL4w35+/8LvHSfSytz/7Xp//AAuop974b/EIfTR4m/lPRYD0rBry/wDafl8r4L6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rH/5GU/0pzfH22T73w8+Iw+nh3P8AKWuB+Ovxa0/xl8PJNITw74r0Oe4u4XR9d0ZrWL5H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Staa1E9j5wC0u2pdtG2u880pXPf/AD61XTpVi5HJquowKCxdme9NKdeakHSgigCuVppH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AhxTdtSlabtoAbRiiigBuKKcRmm0ANPWkpxHFNqQDtTKfSEUgI6KCKaaChp6GmnpTjTD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mmk0ALmk3U2igB+aaaSigAooooAcvelplOBoAcDSg5ptFADwcU4c02gcUAOopA1G6gBa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0NLSL3paACmnqadTTQAA4pu6lPSm0ALupQ1NooAdR2NMyKMigBydDU9qMmq8Z+WrFp1N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39w3ow/lXI2yf2h4x06Pr52oQD85lrsfh6NsF4/pk/pXLeEI/O8f6Ev8A0/wn8nB/pWz/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r992rai3rczH/wAiNXqvwMXy9F8czeliqZ/76ryTO6WU9fmI/U17J8Gx5fw+8cS+oRM/8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e51LYwpDgGqMpyauy9DVGT71IZDRRRQZ9QooooKR9UUUUViahRRRQA+kK9aWigsr3Q/c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f6Vde08v/obV9fTj9zJ/u18jso+1Xf8A18S/+jGrIwnuRwrg1NSKMUtBgNrs/EpMvwO8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HI7ZWQc/nXGCu+12Af8ADPWnyj/oYoN//fTVcSZbGdpnSt2zrC0zpW7Z11I+dluzSh71Y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IhQQXYBxVlV4qvB92rK96aAXAp4+7TacPu1QCL3p1NXvTqESKvQ0h6mnJQRxViG0w0+i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TaACiiigAxSYFLRQAdjSJS9jSJQWTL0ooXpRQAUopKVRQB2dl4c326GRpRx2Aq2PDMPa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Xz/Yo8/PwOorTW+RsBkx+FdMVc7adNNGLH4R3f8ALRvxpsnhVU6ysPoK62ykjPJIxU8zw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U6KOFPhdGz/pU4+gFRnwcjf8vVx+Q/wrtgkNSK0AHUU+VDVJI4T/AIQxACftVxx7D/Cu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Bi+zzYPOxq8flHJ+tYzVjCpFLYrnvUZ61Ie9RmsTATNIRkGlpKAIz1rV1PTbdNPtJoo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OP+A1llTk11Vx5sGn2F350ctrBDs8u4Tcqse+P4qAOW/GpEmjAwetQTHErYdZB/fVSufw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92r7lxyOlAEhwQcVAepp6P68U8T/AC9I+G/76oAhNJTm5JptQSIelJSnpSUAFAooHWrA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EjH1NXlHymqEpw5pWAZSUUVIDo1y+c9K1NGYQ36yA9qyYgd+K1/D1qbrVo4fWgCj4CvNs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1uc/+g11mi3LajqkMIjJU9a4vwFD/AMjcm0si67Oue38Neg+GUi06zur5omJi6c11LYBPE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RP9VCNoqju96rCfcakDZFUkBYDUZNRLmnYq0QPyamR+KhokuIrSGWeeQRQRIZJJD0VQCSf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xN+Knh/4P+ELjX/EMreWo8u2tYzmW6k52xj/4r+Gvzc+OPx88R/GvV3u9Tmaz0u3Y/ZNF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/ek9/wCVSftC/Ga6+LHjbUNXF0f7Ft3Nvpdux4SLON+3+833v/1V5L9o+0W8v0rmlPoj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6hRuLwSSgVLcv+5BrMVczjnvV27bEOKg9IS2kyCc9KLmbzARVSOQoMVJ2JqbAVXOCaRDm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iiQAbaicYNSj7tRsMmrAIx1ofg1JGKGXNACRzEd6spcccmquzFA4oA7jxBHDeeENKMbY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YVZG/9lrhxNxgdK7W6DHw9ErNxbRGRRjuVZf/AGauKxQJCZJpKKKBjKKKKAFpKKKsAoo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q+HvEd/4b1GG+027lsLyI5S4gO1h7H1Hsa+wPg1+0FafEVIdJ1hYtO8SEYjOdsN1juD2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uJLaVZEdkZTlWU4Kn1BqWrmFSlGoj9Ks03d714z+zt8ap/iHp9xoetSh9csId8U7HDXMK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/xevWvYcmudqzPHmnB2ZOHxSiQ5qDdRupGNzSF0Li2ij/AOWse5P+A1CDjv0qoGwc5qRHx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aaTyahyay/E/i3SPBOjXGra5fR2Gnwj5pH5Zj2VR3JqkrjsbFZHinxTo3grTvt3iDU7XR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Cs/+6vVvwBr5L+I37YfifXZ57Xwlbr4Y045Vbxgsl449cHhP+A/N715d4W8PxfFDWJv7W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jxpBJriPOt3/ALPnbvlb/ZauyOFlJXOmnSb3Ponxt+2PpVvcCw8FaPP4gvZG2R3d2jRw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kn0+Wt34feB/GHiDyvEHxG1a41XUPme28Nx/uray9HkjHylv9ml+FXwc0D4WFbhIH1LxIq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8tof+uMf8P+996vS/t8c/1rtp4aMVruehTpxitDc0ebNbktst3Y3NuwG2eJoj/wACBH9a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XTLB+54ro5dDpjGx+VXiPRn8O+JtR0yUbfsk8kIB9AxC/oB+dfVv7EvxnTTnfwVqk4SN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fvJ/hXmn7TfhIy/FGJLSPff6ioUxjozjrXkWnahp+nzmW0m1S01qzmXZ5iJ5asDzyG3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VWLiz1MJiHQqJo/ZjSvLvYgAQ+B+dPv/AA9b3AO6PB9q+av2Z/2h4/GGlw2d/Oi6lAAk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6p06/i1KAHIJxXylSnKlJxkfdUqsaseaLOVbwlHK3PmN9XzWlaaDDZKMQqfcjNdMtqg6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XkqPrWZvcx7+4EFuc185ftAfGs+DNPls9Kt7jUfEFxGTZ2NpCZZG9ZGUfdRe7GrH7WH7R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T4I7vX9SB+ywu2Fhj/57P/s/3f71fm5rHijVtY1i71C71a8u9VvP9Zcecyyvn+H733f9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o+aWx5GMxnslyQ3Ga5q93rOr3l9qEskt7O5klaQYOT7V9v/skeDI/DfwtS5lBF/q8n22YH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+6tfLU/w/wBW1CD4f+D7qK3/AOElvJpnfy3WWW008sNvnMn+0JGXd/DX6DeG9Ej0HQLW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3UDHA/L+tfT0lY+Pqvmd2Z93bjLVmx20UwkiuIfOgcbXGM8VrXn3mqtFG5JCnFbnM1c+R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2f8AxxrfhSX/AInfh+yvWSDT9Qdt6W55iaGT+HcpX+8v+zXvfgD4+eC/iGyW9tqLaPqr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z6RyD5ZP/Qv9mvPP2vPh7Lqnh6z8ZWcWbzTFSyvgg5e3Zv3Uh91Y4/4F/s18pCuedBSV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pvsdeJEaNh2YUlfDHw1/aI8WfDoLZ+eut6IvTTtQy2z3jlHzR/T5l/wBmvqP4afHrwn8S1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Rrbrk6ZfnaWPpFJ92T6fK3+zXmVcNOGvQ4JU5QPQc0oOKSiuVGA8PinK9QbqcDQSWA9OD1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1qBV8Qa7F4f0553OZC/lxp6n1+leHajrkupXjyzSGR25LGuh+I3iX+0tYkRGzDa5hQep/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6DXCA8nFeth6Nveke1hKNo3ZeaTdTlYBTVOJ85qVmIWuw9EGbk1FuoLGkoNEOB9KkVuKi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ySN8nFWY1yM5qtGmDVmN8DFXsBFODVnTPEeo6Mc2s5Cd4z0NNKhhUDW+c1FSnGorSRcJ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vRPjBLDgXtsUA7w810kXxf0qXA+1SxH0kQj+teOpaOc7f8KHsJQTkN+CBq8meWUpbHq08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Ybr4uWCqQl2GPsK5HWfieLhmEUzH6VxK2Eg/hb8UqVdM3dUH40QyylHcJ5riJ9Se71m51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rQ2byNuOSnvV+Cyit13Mdx/u1HPIWbjhfQV6lOlGkrRR5c6kqjvJ3EfAGKqucZqVm4qs7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nK/yVFP0GKVT8lQZkmeKkt76S3zioByKMUrEpHvHwv8A2gLqwEdn4mlk1DTz9y8k+ae3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3zV77aSQalZR3lpMlxbTDfHNE2VceoNfCMMmFIFer/Bj4rP4O1MWN9Mz6LdNibPJifs6/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dHm18Ne8oH0x5XNMniwtT7/mplw3y1wWPDKdNPU06mnqakQ1ulUZ+pq83SqM/U0AUj1Nc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87bF82HLeg86PmuxIOTXL+KLVbq5022PIl1Gyjf/AHWuF/woOmiryRR+Jf8AyP8ArX+9F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hroPHjeb4y1tv+njb+SKKwD0NYT3PpYvQ2vhzH5nxE8Oj/p5J/JGr6i218z/AAmg+0fEv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/yhkr6cxSNERbfanBDUm2lC0DGbaVV61IBkUoGKABU60uynqPejHvQAwJSlcmn7aAtACB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0ARhacq4p4WlxigAHSilAzRtosVcdRS7aNtACCpF6GmBaevQ0AL2rwz9rGPHgTSm9dWjH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oK8K/a6kx4M8PRD+PVt35Qyf41rDcHsfLoHFNPGakUcVFJ3ruPNKk/U1ABippupqKgsKK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9KYehpTTSaAGnoabSk03PNABtpKdTT1oASmmnUhoASmU7tTakApD0NLmm5pANNMNOph6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maf61GehoAb2plOPSm9jQAmaSiigB1FIDSZoAdSZpKKAHA5optAOKAHg4pQ1MDUoNAD80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0APpaZS5NADqVTTN1OBoAkXvSjmmA+lPU0AO7VGakqNu9ADDRRRQAUwmnHoajJoAXdSb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ASRcqfrVuyGc1UhOFPFXtPOc/59aAO88D/JpF8/8Asuf0rnvhynnfEbw0OuLxZD/uqGau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04/54yGsP4Uc/EjQf+ujv+UbGtX/AAzNfEdrb+bXsvwy0/W7j4NeKpbTULO0lknT/WWv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ryK2U4r6I8DWfk/Ae8l6Gd8/XJxurmZ1dDyHzPGKdP8AhFJv96G6T/2pVK4vfGi9dJ8J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uk/8AZWrqipwahbvSA5T+0fGPOfDegv8A9c9ZmX+cNA1LxR28Kabn211v/Zoa6M9TRQQc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/8UW0v+5rUC/zWl/t7WO/gu8H+5q9q1dFnioyeTQM+pKKftowKxNBq9admm4pKAH0UUUF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/WvkqWMpeXoP/PzN/wCjGr60k+431H86+VdVjCarfL6Ty/8AoxqyOee5UHFFFHY0GA2u+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W/wD2McH/AKEa89c9a9B1ZDJ+zePRNetn/wDIhX/2ariS9jO0yugs+1c/pldBZ9q6kfPS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1Xh71YjoILkH3asr3qtB92rIOKaAdmlDcUzNKPu1QDk5zTqjQ4zTwc0IkfH3pT1NInFK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AFMp9NPU0AJRRRQAUUUUAKvQ0g60q9DSDrQWTj7tNpw+7SKOtAABmpFWkUdamQCgDud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VrTGCa4O28sD/W/+PVdj1CSP7t5KmO2MiumMtDohU0O2XgVJknvXFrrF2BxfE/VKfF4h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yKrmRsqtjrSTz8xqNnYA1y3/AAnUyjBtlP40z/hPjyGss/RqOZB7ZG/c3Mgt5uf4DXAy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3G6LbuhYEZ3dKx5OhrGbuYSlzFV+9R1I3eo81kZBRRkUZFABgVoaxO4sbS1JJQIG/wBms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ET28cRj/1fegDPqW3kdCwUqAfUZqKmjI6UAOPU80DAoooAfuxTC1NyaSgkdkUtNFOxxQAF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TirEdsDQBFESVP0qgzEsfrW/HaYVuO1YTqAW+tADKKMijIoAWP5WzWhpU+29FZ0fzNit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AKXw6nyniwf3tduD+iV6e2j3F34da3tUXe+CxJxmvOPhRppuR4k5/5j9yP0SvbrBRBFtH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G55lPomp2WS2nXGPVE3/yqF7+KyH+kDyj/wBNOK9nVht60wsCTWqL9meLDX7TnEmfpSjx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2VvMTvgifP8AeQH+lNPh3S5B82nWjfWBP8KA9meP/wDCQwf3Wr57/bb+Lx8MfDm18L6dP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UOGitV+99CzFV/P0r7i/4RbR/wDoF2f/AH4T/CvyN/bU+IFr44/aO8SmwaP+zdJEekWw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/wAitJWc3aJ0YeipVFfZHhWpv/ohHowNZ1i2WYZ/5ZkVa1Jv3Uw9AKztMbMuPwrjPXEh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BalWMI5NV7ptxJqyyv8AxVbUfJVRetW1+5QUVWHzmnbcUpHzGnEcUANHSjFFFAB0ooo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FGBQB2mrnydFcekKpXEtXZeKD5elzL/tqtccw6UCQyiiigYyiiigAoooqwEIptPoxQAU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ilD/AC+9Qzn/AEjbShsNtoA6HwZ4puvBfinTfEFi2LmylEgXs/ZlPsVJFfoHp+pQanYW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cwrcwtnrGyZU/kRX5wV9hfsw+Mf7f+HZ0eV91/okhhYk8mFstGf8A0Jf+A1nJXRwYqmnHm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zVcMKN4rKx5fKXQxIoBPY81AknFeRfGj9onT/huJtJ0ny9V8VD5Ht5P9Raf7Ux/ib/ZW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qMbnXfFb4yaN8J9KSfUMXepzqfsulRy7ZJj/AHm/up/tV8O/ED4j638SNefUteu2nILfZ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T+7GP/ZvvNWTr+v6j4p1m61fWLyS/1G5bdJNIfyUDso7CswHzJvZRXt4fC+zV57nXThbc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jVl2waEj312WsdK0PSPh7+0j4q+HscVjcynxFoijaLC/f5o19I5sbl/3fmX/AGa988Hft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qbq5uPCt8AN9vqg8yEn/AGZkVtw/3lWvji5t/lOapxW+Axo5WaxkfozYfFTwQg/c+OvD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tk+b8Wr1Twrq1nrNm4s7u3uQBw0V7bzqf+/cjfrivyQ8rmpRbxkcpzS5TRTsfpf49+G+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JLFJ1kzJAjt5crf7Sfxf98185/Hj4Datp+rxXWlfY7vT5HZ5ri8RIJ4m/wC2aqrL/u/M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hfse7VLu4+xf8evnXDv9n6fc+b5eg6Yr6c+DH7TNt4204+CfiE3nx3IWCDUbg5ngb+HL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3l/iBrGcNDanVV9TnPGHwn8V+ELfSbvwzNpeoXej6Z/aj6h4fR4Lt7UswDyK3yybdp+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3/ZZ/bBh8SvbaB4qmt7PUDhLe937Yrk/3eejVn6Np82n+IPD+lah4f1z/AISbS3kgtdY8P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gZKTDcrRsylW+63zJXy58cPC3h/wR8R9RtPD0v2vw/v+SO4R91pN/wAtLeRm+8ysD91mr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Z72HrypO8T9h7O7S4hDKwIIyDWJ4n1e206xmnuZo4Io0aR3kbAVVGSa+J/2Pf2qzZm18C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ER6Zqkrfd/wCmMrf+gt/wGqP7bP7SX9ofa/h94fu8xdNWvIDuV/8Ap3H/ALN/3z/erxPqs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dh7PnPCviLq+qftDfG2+k0SGS7uNVuRbWEUp2+XbRjapb+6vVif9qvd9X+BFp4f+EugaL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vqV3bWGfKEtzezB/9KcyfeSHYsnzbRtWsz4N/C3wzpfwmuNWuvEsR8Ua/ZG2Om6bqCtKkE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y9f4WXd91ua9+8PeBvB/wot7vVppv+EU0WTbsj1TU38pG2t837xm2sy/wrX0FGFlyo+Zr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wZ8GtP8ACN8k8UUA1S7ea5v7wJhpmY8pGf4Y13bVWvS7mbg+9eG+L/2uvhzp/iDT7SKL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/bGzy4kU4ywh/1kibf9la07z9q74T6jeqlv4reAL1kutLuo4/+AlY2J/4EtejGNkea5Js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A29K5C1+NvgDU55Ba+N9BYbFcebeeR8p/wCu235v9muytv8ASf8AVeXL3/dusvy+vy1f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3dvPa3kC3dlcxPBcW0n3ZY2Ugqfavz6+Kfw7n+FvjrUfD8r+fbxkTWdwes1s3MbfkCD7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sX3dPlm/3rWQf+y185ftoeFdPm8HaZq2pT2el6/pkogs7R3VZr+3kK+Yqxt83y/K27/e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HyKvapF6Go17VIPumtUcR9HfBL9paWyltvD3jq8Mti2I7TXJDvaBv4VuGH3l/wCmnVcf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4GQyuvZlOQa/M8mvf/wBm/wCO66HPD4R8SXSroshCaZfXHH2J/wDniT/zzbsf4f8Ad+75e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9xzTpdYn1b5mKBJmq2+kEma8Q5bFwEGsbxp4hHh7Q5ZUYC5l/dwj/AGj3/DrWgGOK8n8W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JIjH7LF8lsPu5Xd8zf8C/9B210UYc8tTWjS9pI5u/k5qlD87mpZ28xzmoo/3b8V7q2PoK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61OeYSfSmTjeisKWNvl2nvTNRtuBJDA394nP51P5GDUOljdboD/A7D/x41pCMkGlYi5T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xSeXUmyIlSnhcCn7aVVGcVYEatirMS7hUM0ewZpbeUgGgC15Sgcmm/ul4zTFYtnNTRwJ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AA9TTztC4FVXBycGgzCZl5qo7daleM9zULRkUDREx4NQNUzVEOaBkcq5FIE4xUuyjZUE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lG3FAENpJiWUE9GrTiYHpWHE+2aX/AHq07R81JB9Kfs9ePv7Vtn8N30mbqzj8y0JPMsXd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hXyycDHSvibTtWu9Fu7S/02YwX9pKJIph0Prn1Vq+sPBPju1+IegQapbAQXC/ury17xSe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0+V8y2PCxlDkftI7M26aadTPWuI80KpT9TV2qU3U0CKx71zuqr5niDwzGOfM1qzH5Pn+l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x4t8MR9c6tG33tv3Vdv/AGWg6qHxo5zxmMeLNc/6/Zf/AEI1inoa1vFUnm+JdXb+9dy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BrGR9FA6v4N/8lN0f/dn/wDRD19MV84fA5d/xLtO+y0uH/RR/wCzV9IYNSbIXAowKWig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fSqKAM0oGKAFpV70gGacBitEgHL0paKKdiRVGc0uBSL3p1FgHYFGBRRQAYFFFFAC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m0rwwjjIF7M/PtGR/wCzV7ZXhv7UT/N4Uj97p/8Ax2MVUNyZuyPnS8sNs7sBxWJKMSMP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2x2rkZOXc+9egcxRmPJqOnyHLGo81mA2iiigBnY1GakPQ1Ex60ANoHFJRQAu6kopM0AKT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JppNBNNJqQCkzSZpM0gQhNJSZppNBQHoaYelKTTCaAENN7GlzTSaAEooooAKKTNJmgBc0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mgNTcilzQA7IpaZRQA/NKGpmaUHNAD6XJplGTQBIGpVNR7qUGgCYH0pyt1qENT1bFAE1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IKKKTtQK4hNRMaeTURPWgLiZpVOabSgZoGmSRfdNaGnD5WNUI+ErQsOEagZ3enfuvBt23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WV8LEz46tjj/AFdrdv8A+S7Cte2H/FBXR/6YD/0Os74ULu8XXT/3NJvT/wCQ8D/x4101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2tqPkFfQPhm4x8Abf/r58v/x7FfP9sMLXvGmL5HwF0denm3bN/wCRGrjOtbHHsBzVV+9Wn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lZ+tRnrUrDOaiIoJuGTSUU5RQB9UZptFFc5uGKTbT8CjFADaBT9vtQF9qCyGcYSvlXW+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m/wDRjV9WTrlfxr5S1v8A5DWpf9fU3/oxqyMJ7lKiiigxIXr0O/mH/DOUkXf+2bb/ANHL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UB/xjpdSj/lnrNr/6OWriRLYpaZXQWfauf0yugs+1dSPnZbs0oe9WI6rw96sR0EFyD7tW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zTQBTh92m0dqoBy96ctMToadQiSRehpaRehoJqxCUUUVABTTSk02gAooooAKKKKAFXoa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1oLJx92kHFKPu02gB6mnq9RUBsUAX4oJSm/y32/3tpxTxWhp04+zxg/3avCC0nB82L/gc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ZHtRvODzWo+jwPnyZGX2eq0uj3KZ2sjD2NMZlyb+flzVV888AVtjR7r+NDGPej+xov8Al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MCIfP0q5K37vFXX02KLJVvwqhOAMjrQBA1RE4qRuKiJFIoN1G6m5FGazATNPFubeAyy9Z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eaMjFUAgIo4xTM0m73oAU0lJkUbqADFNpd1NJoJHr0p4Oag3e9KHIoAtW6q0oVmCA/xHt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w1yWI/urWSj/MPrXT21/59hLJ5f8Aq/8Ax6gDPF8hB2BiMetYEp+ZvrXZRXUd1bowiIyO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60AR7utG6k9aQHNAEsTbWBrV0ZWn1BVWsbdxW34WnEWsR7ulA1uaXwMt86b4ozH+8/t66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porImTXjfwU1C78jxTHDNH/yHrreZPl/i5r0ufWLu38uKTy7k+sFdUNjoVkW31SSGT7uc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V03Bsk9R6Vzs0ssgLKvzelUk1VrdyAfm71Ye0O2FxgZzSrdEHrXKRa+23mpo9eQ9eKA9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dvhP8GPEviG3dV1KO3+z2IPe4kOxCP8Ad3bv+A1+LuvPtvywr7m/4KU/E4NJ4O8HWcuY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/xf6uHP5zfnXwnr3VJB3UGueTuz1KEPduOKrLEc87lrDtnNvdbD1zitCzufMjxn7tUtWj8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I6DVli8xCRWTcAqSKv6XdfaIyM81WvE+Y0FleLk1bX7tVYRg1aTpQURleaKcR1pFOKAG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AFFFFAD/WrWmxebf2qY+/Kq/rVZfutWp4dj365po9bmP/0KgDe8cR7dOn/6+lH6muMI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/Z8//AF/gf+hVwb9qBIjooooGNp0UTzyCKNGklb7qKMk0qKZJFRWRSe8jbVH1Neq6MNJ0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aHda3pzyfbZ5Lp4lht5eB5c8CsrN/10ztNS3YDyeiun8Yaf8A2fcfvZbe1lj/AHKafHavB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t2ybv733ufu1zFUncBOxptO7U2rAVe9LkAEntSL3qO6fbHt7mgCCL95IzmnKMsTSRrsT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BXonwQ+IH/CCeObO6mk26deYsr4Z48tj8r/8BbB+ma867Goz3pEyXMrM/R3d70b/AHrgv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f8LdCvZpPMvo1axnbPJli+XcfqpVvxrtcmszxJR5ZNM4740eP7nwD4KNxZsI9TvZTaWr55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FX+a18Q+JYpRrV1NM7SyTt5zyOclmPU17f8AtR+JpNQ8ZaZpUb/utMs90qg/8tZvm/Pa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fg+0HNe/hKCVPmW5tTWhy7/KCahsjuZzVm9Xy429hVPSzkn611m5LIpdgo61p21vsUE1S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rl3cCGM4NVYsrXcgkl2CiS3xGB3osIvP/AHpq5IM1XKTqZohx2pfL9qt7KbtosiiuqYPS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j61bC806cfuaTRSPqz4BfEe58V2GhS3d+1pe6Rd/ZRcxn96lu0bbm+Zfn25+7/dr1v4g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eCdQ1u3/AOEa1yG41aDXI7WFVsryNx0KbV+bzD/32396vhrSNZl8P6B4fmtZv9K8+6vfs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4x/30u6vqrwt448Cf2h8L4tK8H2dp9seaa9js9C8zYv2c/LGfL2v82dyrub7teTiKSi+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fKXjzwNqfwn8X6z4d1+Nk1DSp/JDjgTfxJKp/usoVgaq/D7R4fF/j/QNJ1D7Z9kvL2NH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vujeyr8zfxM38ddj+1PPo9z8YvECeH9JTRNLt0ihjtRafZTu8tSxaMqrBmY/xf7Nc/wDD3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zeMJYo4v7LRU0y3/he62YDf8AAeZG/wBrbSpx5kaynY+0/iR8adQuLi18M+D9E/4qW32v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YbjtCxsyyP8AKrfNuVf9qvij4g+OvFGo+K9RXX5b5dZgcwzHU3Mt2j+m5un/AGzVVr7l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h/wCH8XiHxB++1/xA/wDaEhl/1iQ/8sR/wLLSf8DrD/bF/Z2h+Jvh648U6RCx8Y6VFkrCM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V/wDaVcsrf8BrpjBR2OapNtHwHbQG+nM0vmH/AG5H3bquT24xx0pbOPZbxgdgKkPOa3SO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1F/ZsP/PJP++RWiUpNhxRyjuQx3N3Ccx3MyH1SZgatJbtLCWyZZdvVzub8zVYQEzJW9p0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axk2x3Jz1FTZwDRcwfZLx1/hbkVG5xmqEIpyDTE+8acn3TTY/vGsrAfZP7Ovxdk8eeHv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h0xAplY83Vv0V/dl+634V6wj5J5r4h+GXiFvAnjnwpqLtsi+0Mlye3kyjy2J/3Q27/gNf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znacZrwsVQ9nO62Zw1I2loVvFtwLfwtqb7trGLy1b0LEKD+teSeT58xrv/iLdbNCtIM8z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/oK4CzJ841rhI+7c78HC8GyrdWxRjVdlxzWvcqGNVzbBhXpI9NaIghYJHtb7j9/Q0/Z+5Y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GZW5Q8D61BbTE3N1aOcyxjIPqKCB3h+4+0QT+b/rI7h4fyraCjGKy9MHlzX/AB1m3f8A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rWSKC5e0kYYE0f3l+lKwi6ImIOEY/QGs/ULYT280Msv2TzEaPzJHVVXI/wBqqtx/Z/8A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u9jb7e4maRvMHszf7NZ1/p8VvcRf6LHaS+SzpeWcLRRPhcq3zL95WUfLub79cP1h72Pcl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tRtto4uPOitPEFn5sn/LOzuk3Rfe+WEK/G7d/45VkXH2e4i+1+ILfzY5pPOjkvVj3x/Nh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8UeHtW0fT/7Q1bStQ8PxReXN/aF5p8sEVuxYeW2Su373y1haN448P+QYpfEGn/b5JpJ38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eN1cssfbTl/H/gHWsoh/z8Nr/iYXFuZYtWt5ot8m+SNx5SfN8q5+7935aqaY+rMLvZNaX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ljmXdxxwfr96rfg63/wCJPqGqy2kl35byOkkaNLG7Bvv5+7/CtZ2r+bb6x/x99IVuobi4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fw1pHGc0eblOeWX8ra5/w/wCCb4/tG3t5vJtJJrvZ8n7htu7/ANBqmP8AhIP3X/Eqki/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bv8AVev3ag8Lf2J4gt9Pii8M6fF+42TXHkqzeYPvN937u7+Kl1fT9K+z6jaRaVbwyxpG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l8FflpfXf7v4/8A1jlc5Rvzfh/wAEVrjxAmftGnLD/ckZJNr/AIU6bVdQjtyUsPPHleZsX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i3tNH1jT7S0l/s+WTzP3kczKqYx1G7bUo/s+3uD/peoXfzqj6hHqb7UY52r5att/8dp/XV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ZjbXU7mS8iU2u62Z9vnBTjHz/N9OKrjX5f3Uv9nyffZH8tGbZHuxu+7/AOO0n2i7uNY+y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bfHbzNEu0Yw+F/i+ba3+5Uc9xd2/2WKXULiKWOfY8mxd1xCVbD/d+8u3bVxxkGY/2dW7Ef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bNa/vd7J5fzf3Mr/D/E3y0QeIrhpIhNYG3VmZd+/jHzc/8Ajq/nUOn6hqE/2TydWk82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2NvAjX7v93dU41G7n/s/yfs/+kQs7/aEf/WDGV+Vl9TWqxMDCeBq9DZwKXZVDTtYmv7i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8j3FvPui3emGXdWoBXVBqaujgnCUHaREkfJpJI+tWo0HNEiDBNa2MTm7b53ZvVq2rYR/j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j+5jRUX/AGvetATeSMRjzZPSpaRReFd38KfEcnhTxbayu5+w37JZ3UWeiM3yv9Vb/wBm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c1dtuBWE4cyszOpFTi4vqfYFNPesrwjrI8Q+FtL1HdueaBRIf9tflb9VNaR714slZ2PmJ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VSU9amkbGaqSN1rMzsQsetYc8Xn+M/Ca+mol/wArec/0rZJ61lx8+OPDH/X3J/6TT0HT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Q/iPVSOhu5v/AENqy3fGan1aUvq+ose91N/6MaqMr1jI+igd/wDAI7viYv8A14zf+y19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5ru+IN6f7umSH/wAiRivokHmpNkSUUDpRQMKKKKAH0UUUAPoAzRTlHFCAOlFFOUZFaoQ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6mr3p1Ah1FFFABRRRQAV4X+07DcXWq+FUtrd7hxBP8qf7yV7pXknxtMUurWEUpAxbEqD/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tSZ7Hzle2eqxQzGbTLtIh1kdGK/nXI/89fxr2nX/ALVb6PrfmnMNxCu+P+6w/irxNjgy/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nO2+ofv5obv/AJZvs+0fd3/Nirma5nU9Xht/G97pl9DnT9QtfvP91uGD4/2l2o341meHv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eGdbm83y38mC8kTaz+mT/tLXmRxF5uEgO4ooorrAaTURqQ9KiY9aAG0uaSigAzSUUhNA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eKbkUDEJppOKWmmpAM009KXtTCTikAhPvTN1DU0mgoCaaTRTaAAmkzSE0lAC7qN1JRm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mkoJpKACiiigBQcUA0lFAD6KRT1paAFyaMmkooAXJpQc02igCQH1pwNRjpSg4oAlBpwOa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KaaUHNN9aAGE9aYelONNoAaBmnAYFAGKXFAD4/uVo2P+ras5BhK0bH/VtQijvceV8Op/e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Eq/8TzXpP7mkSD/vqWMVev8A918PGHr5Q/8AHs1S+Eq4vvFj+mnwp+dwp/pXVV/hoKau2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XyPgr4WT+/IW/wDHmNeDYNe+68PJ+EvguL/pmrfoa4joOKfvVR+9XHHBqm/eggrMME1G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gzGhcUtFCjNAj6lpyigLilrnOgKVRQBS0AFFFFBZG/3a+UNcP/E81P8A6+5v/RjV9Xt92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/VB6Xc3/AKG1ZGE9yn60lLSUGJC9egTrKf2cdW4/dR6naP8A8C+0rXn7V6OHc/s0a+iS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+9m4j/wWriRLYyNM6iuhs+orntM6iuhs+orrS0Pnp7s04uh+lTx/dNQRdD9Knj+6adjM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MH3amXvQkK4pHBpAvWnY4pQvWqsK4iDrTsUqrTscVRA2iiigQUUUUhjTSUppKQ0FFFFIY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NU806mr1p2HcsrytNJxSp0NNaiw7huo3UlFOwrmlZ3LIgHoMVcF0SOTWdakbasbQ3Q0xl1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gDrWUBjvTg+B1oGbAvFHej7cmD0rGMhx1qFpWHegC9dXKndWRNL8xp7yk5qq5qAEL1Cz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O3Um6mbqTdQA/NNLU0tSbqAFJpN1N3U0tQA7dSbqbupN1AD91Jmm7vejd70AOopu73o3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vWrp80sw8mPgfe+tYe41raL5k5OP4KANnyJYAf3vmVx0p+ZvrXa8471xMhBZvrQAzPWmq3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ANAD93y1f0yXZeI3pWepyMVZsziYUAjP8ASEaT4nYcltbuuv1Wuht7nyAcVzPw/OdL8S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oQrerVMsvR63cx52yuv0Yirtz4rudQj23kUNwf+ejRLv/AO+utYe2gcZ5q7k2NL+3JB34q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xWA3AJpn21bXdLJ/qo1Lv9BzUuVykfnR+1z40fxj8ffFU4k329hKmmw47CFdrD/vvf+deT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54pNa1J9Y1K+1CTPmXtxJdNnrmRy//s1JajCYNZo+ipr3UZUMhtJyD0PFaEgW5gZTz6VR1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7s7Np6imWLpbmzvmRvutwK1LqMSA+tUZIhK6yA8g1ou25QfaoAz1XFSx0pXk05VoKEI4q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VEy0AMoxxS7aSgBlKKUjrSCgBy9K1vDpxrmmf9fMf/oQrJHStXw9/yHNM/wCvmP8A9CFAH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P8V8T+W6uDPevSvinYmxs7dCcg3TEH14NebHqaBIjooooGX9DvNPsb4y6lYNqVt5bL5Cy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u9q17fxH4dFvNaf2PqEVrJAqTRx6kJFeYbsTYXb6/d+7xXL0VLQG9qFxomoaef9L1i7u4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Vv3m7n7u7am3Py1h02nVKVgCmladSEVqgEQbnxUGoDay1ZtuGJNUruUSTkelIsOqClUE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rD4VOKAIM9aSlpDxVkH0v+yLqu/Q/FOmZ5guobtR7SKVP6xiveROkYd5DsijQySP/dUd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4jfw/8TrCMvtg1VTp8mTxlvmjz/wJR/31X0H8cvEh8OfDPXpUbbPeRrp0XqfNO2T/AMh+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5NeNqjPlfxZ4hbxZ4m1fWnJ/067kmjB/hiLHyx/3ztqOYefZq3fGDWKJ62Ld92n19pSgoR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1GPMb8Vl2B2swroSBcGWPvWDbjbclfesZxszU1bBFWORz1NV3AeYL1FX9ixRhMVDFEm9n9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aCtKDkUUwIinBqIJyamY4BpsfzZqCBmMHFPMXmJimSAg1LC2VoGtBb2dfLtIV5MMOwn1J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z9mLxbeaV420m3SxTVLu0F0mm29xfNBHC0kfzN/qpN25VK/jXiTRAnOM113wn1280Dxrp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7pJ12zuu5FG7a24em0muerDmjY6KcnFkHxfu9Q8W/FvxRdXdt9hv7vU5vOg8/zfs7K21l8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jfs2fBlfiz4/ggmhZvBvh0LLekjAmbOFi/3pGG5vRQa81125uNT8XeKtXZhf3M+pzIrR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ANWvua/Rr4GfC2L4P/DTTNAKqdUkAvNTlUcvcuvzA/7K4Cj6VlTjyROzm5kehV4BrP7Qm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jLXNC/sGzmabSPDUEiMlxeySK8ZkYN/d5b5f7jV7+Olfnd+138ak+KnxCGm6XP5nhrw/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ZPmzfiQFHsvucqOrM5u0TwaIfZ4Fj64GKQc05xkmnwQ8E11WOQbt4pOBUrgDNVnbGaRB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tTTTsuSCeDUFrGPsytUiHy7pa1SKHeIYvlikH8J5rIZwST2roNQT7Tay45IFcxGxMXv0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FHNsyM+YOKuWujRzaiZcDyo334/v/wCzTf8Aj1ntD2ENaFnfGaTAi4rWEE9yZyKXij9/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J4W1r/hIPC2jaoW3Ne6fDcMfVmjUt+ua+FvEkn+nr/sKK+s/gDqP274QeH1Jybb7RafR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4rycyjdXRzs0PiFc7r/RrXP3Ip7g/wDkNV/9mrl4WKyZrV8eT7vG1nB/zz08H/vqRv8A4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uTD/AMM9fDfwy48IKc9TVPOCVNWxJvC+mKryp++LCuw6ClLIEuIyFKqWwdxqLxHZpbxWm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Gkx/FA3Egx/s/e/4DU1yCeap/2hLp/wC9hi83+C5g+9v+lAi9YD/iZ6gP9w/+O/8A1qur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80sP+pkhVEEn3lwzfKf9pa2VXJ4oA+8P2NLi71D4L2sU2nR2kVnqFxDDcRw7ftce7zPO9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FeW/Fj4b+NvEHg/xXqHxR8d6ebTQ47660Ww32kU9wyLJt3GOJcK0ePk3M27+7XzYZLibT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7OMYjtp72WSGMf3VjZiFX2FQpZWMWSlnbRn1SEVg6SY059z6M8QfHHwzo9v8I5rXULfx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HifR7e2aWCW3eGPuV8lmjlT7u6tj4V/D74WfE2x8Z2+m+DbSHwxBqipaWuo6fE3kSNbxy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j3Hcq/wAPmHbtzXy3d3/2LT7y7kO5beIybehbHavtr9nXwDd/D34Q6Jp+pKw1m736rqJf7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GVvdVKp/wGvgOMM0eV4SKpP3mz0MPCTesjyHUf2U9S8AanNefCHxne/D3Vbgs/wDZkk7T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0b7vKk27vlbzP9n7vy4Xwd+B3xxGnataWnjDT/hf5iRw3scdkmoag/l7gHVW+WNGy3zK1f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W0tpMpaGTG7acMpHIdT2IODWPrHg/T/iB4fm0/xDF/pcbyQvcW/yypIP4l/2W+VtrfK3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mhKnWj+8j+JGIqToVFOctD5zg/ZN+H8N7LdeP/jVq+t6jOxaWOXVLWyiYn737v5mH4MK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53FxDb2virU5J5n2xxQ6yxZ39FAjyT9K7vTvgt/Y9xFDaatZ2mob9jx28CwRfdyMRxqrf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SeFjLb6xqMvhnxNp/jC7t/wDX/wBh6nC0tuv91oZPOZfmz8yt/wABr7ilh6nN70NDqr4/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ONk/Zo1TwtcRnwN8TfGWgT7PItIdfa1vUkx2EDR7tv+9trnNS+EHxW8CfEe28beJ/DGj/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XcHh9Es7ufbD5asbRl8uQr97audzV3nxQ1m08QaxpMWraJHNd+TI80cjpctFlhjdGyq0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6NA8W614TA/sLVpDbjrp2pFrq2I9FYnzE9sNtH9015OLzPDYGv7KrFrzPawGVYvMMN7e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fDf4u+JfitrGmeFNIsY9E8L7rXRtX0mCG9F1GszM7Q7fvK3y/L/s133wn8IfBL43eF7TW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zxBZ/JfWVufsvlTbfvKEZdyMPmH/AMUtYHjvwV8Ov2llhsfEmmyeGPH0IxYatbyL5zsv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/dyfN9PvV8ufEDwD4g+F3jC38O+OrS0u3m+XS/EMNupttRA/5ZPn/VSj+7/lvRovD4iP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OJws+Wd0z1S2/Z30r4b/AAG0/wAd+IPDN5/beoanDNe28czxfZNP3fM0gHSTap+Zv4pF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fc/HCPwzpPiC80/w1eaE2taLeXEK3O/LxiZGPy7vvK33v468FTRrAfd023TP3v3Sru/S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beBpLJ9J8SX0iWQKwW2pSfbII1K7dirJkquOysta/V0zm+tVl9o4TV/C83gfxBreiSzfa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tXvI4WVXxcPHvI+by9zfL8zVDg16P8QPjDF438P6jp/8AwhWl6JrWsXsd1q2uaW7Kt8sb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2Z8N8rNu2V55gV2U1yx5TmnOVR3kNFE3/AB7yn0RqUiquoD7Ro80X/LWT5P8Ax6tjnsZd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dN1bWn6elpy3Mp71HYWgtE2ryT3qzLIVXafzqCidXBBqxacsazoWJBrRseSagD2j4Ca5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vmhYXUIP91uGA+hAP/Aq9UPANfOPw51Y6H41065JxFK/2aTns/wAo/Ug19F3BwK8XEQtM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fcqzHrVGR+TVmZuDWdK/XmuQ4bDi3Wsi3iln8e+HEhufJdmuV83+4GtZF3f8AAc1eL9eap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C/2I7p//IZH9aDaj8aPOtRk3X122fvTyH/x9qqls0tw+6WQ+sjH/wAeNQ5NYSR9BE9a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1lv7unY/8iLX0HXz9+zT/AMjTrp7/AGAf+jFr6BpG0R1FFFBQUUUUASqOKWkXpS0AOooo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oBV706mr3p1SA4dKWkHSloAdRRRQA8dKKB0ooAK8U+NrxSeNbJJT/qtNH/j0rf8AxNe1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8RF/6Z6ZD+sstdFLcmexynifUAnhfUEzyyBB/F1IGa8TzivQdZvTJpt2meCB/P8A+tXn7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nOe8T6FFrtlPbt8kxPmwSDrFIv3WrzPxDplxr9uhRUn1OyDQXDW3zblDYDj/AHWwf91q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c9z4Q8W32jT3ci2OryG+s/L27HdizSIfz/Va8HHwcY+2j0A1PAPiU69pX2a8mjk1m13R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6Pj3rpK8l8UeB5tPNve6O/wBmuE506WHhlP8AFCT/AHv7tbPw8+K8fiDy9N1rEGpHCx3J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+E/oavCYyFeKV9SFNN2O9NRE1KahavSLDdRuqMmmluKAJN1N3CoS9RNNjNUQWd3vTd1Um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GgZOOtRmUVRN3x1phu/epLL/AJo9qUSis4XQ9acLketAF1nBppNQRzBulShs0FCHvTKeT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0hxSZoAUtSZpvFJQBJmkpu6kLUAOJpKbupN3vSAkB9aXIqIN70bvegB+73pVbIqHd705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QNS0wCiiigB9KtMDU4HNQSPopByKWgAJpA1NJpq96ALKHNLUSGn5NACHoabTqTbQAL3p4F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gBAMVoWo2wk1SVflrQiXFsfemiju9f8A3XgSJfVox+lV/hUuR4sfHWC0T/yKzf0qx4sBj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/pHTvhWhGk+Jn/vSWKfl5xrSfwFU92dRivfPFtv5PgLwRF/es1P/AI4K8Ewa+gviAPK8M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If8Ax1a4436mxwbjANUZf4qvydDVCX+KtCCse9RmpCOtMIoMxtKo60mKcBgUCPqalAoC0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UuKAKdQAyiilAoLIyPmNfKfiddviXVx6Xcv8A6G1fV5GCa+VfFa48UayPS8m/9DNZGE9z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q75T/wAY5eJv+wnaf+lEdcC1d0P+Ta/Fn/TPU7T/ANKI6uJEtirpnUV0Nn1Fc9pnUV0Nn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n5/EzTi6H6VPH901BF0P0qeP7ppmRdtjxU69TVe36VZTqaEQPApwXrQvelHtVgHSjsaKK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BikIoASijBooAaaSlIowakpCUUUUhhRRRQgCmjg06m96oCxH0NNbqaWPpSNQBHSqcUlF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+0n1qFV3Uvl0C6jzdtSpcs1MEVTwxCgtDlkYimNIRmpmwqms+e4wTQMkMlMLZzVdJSxqTc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ajLUMetR5oAUmm7vekNNzQA7dTd1NJppNADi1Jupm6kz70AO3e9G6mZFG6gB+6jdTN1G6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TN1G6gB4YVtaBZwzkyiR1ZT26Vhbq39D/AHdodvc54oA3DMACMZ4rgGPJz612pOQfpXDu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wppYAUw9KGoAkjcE1ZtjiaqMRw9WoHxPQCMv4fSYsvEIz11q6/8AQq6Pd1rlPh+/+h+IP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VdNu5NaIskLVGW96QtwaiLdaQiTOa474w+Ix4S+Ffi7WM7Wt9OlSM5x+8cFE/8AHmFd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+u/Yvh5o2lq+2TUtTDEZ6pFG7N/48yVDZcFeSR+f0j+VIENX4ccHtVTW4PKuzxSWlxuT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Pf24dTx1rBIMMprph++hx3FYmoW+1icVZYkd1s5HNbEBEtrHJ/eXOK5zsRW3pEnmWAXPK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F705uppqioKHjkUwinDIpp6UAR+tIRSnqaKAGUYpSMUlACqOtanh7/kOaZ/18x/+hCste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kOaZ/18x/+hCgD0T41Y+y2WOn2hv5GvJz1Nen/Fkg6TbfNnF4VX6bWry+gSE20m2nUoGa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4pKAG7aNtOooAaKdjimgVIPu0AQM2xGasZJTLO1aeqP5NocdTxVDTIN0ZkIoLLUa7ASab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RgelABTZTkcU5vlBqOPJJzVgdV8LLeR/iN4UER+Y6pbn8BIrN+i17P8AtR66W0zw/pYP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P+uYCr/6NavDvh5q39jfEPwzdZwqahCrH0Vm2n9DXd/tG6gbrx/Z2gPy2WmrkejSSszf+O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Vlc83EK8rnkzvtYVt6K/nRyRnt0rn79tm09ulbGjv5UqejcGvqjmQptVhuZiPXmstNPR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6rdG0nuD/AHulR2UZitmdurVBqJLg8VHHb5zQzYqSKYKOaksUJjil2cUNcK2cDmmfOx46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hOCasiAleagMewmsyBJiDUYbbQQSakWLIpAWLeaPGO9bngXT01jxzoumteJYLezeQbiQ4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f5iuaC7TWroF+dM8Q6PdhEk8i8hlCyDKnEinkVLNYn05+zl8BIIvH+g3VzqVvqttostxql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ZY7VX2s38W6TG7/lm1fZtcB8EvC8uheCIby9kNxquryG+ubiRFV3Vmfyl+XghY9v/fVbn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C/wVqfiXXboQWlogEcQ5e5lOdsSD+8cH8q5pdjrjseVftcfHL/hWHgn+wNLn2eJ/EEDRw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8h5v9lm+ZV+rN/DX54Vv+PPiBrPxP8W6n4m12QteX0mY4f4baEf6uFfQKMVgKCTVwjbVmU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zDwlRqvHSn4IFdBiVpycGvqD4LfCb4c+H/FGrf8ACwfEPhPxNpVw+lQaZcf2mi+a0s8f2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R+XGW+Ztq8V8y7eeelTDysc4/GlYZ9f8Ahb9jXSfFHh/VpdV/tDwfq1xe3z6f5k3mwRQi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s0m5ZZNu1t0jBfmrwhvgxqfiC3XUfCS3eq6Zda22iaamoWv2O6upViaRjsLMqhfLkHL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Vz4fffo+oz6c++KTNrO8J3RtuQ/K38DfOv8AtV6l4M/af8V+HllXWA3imaF5rqwlnmWH7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njC4b/j6lkbozMVbdVAedD5Vxmue063/AOJxNF/zzOa2lOLaLH9xaoXR+x67BP0SdcH6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LPaevIq5FMI5I4oTliV3YrN8RXYhtLa4HRSR+tXNBhNlZTajN8wcZXNbIyKOvPuvpvQECv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v8LlT/nnqdwv/AI7G3/s1fKd+/mMqd2cV9HfswaoH0rxRppPMNxb3aj2dGRv/AEWtebjV+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Y3O/4jMM/csoV/Vj/AFq0VyprK8WNv+IV1z90Qp/5DWtZfmrz6KtBHs0Famhlv80LD+5T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nFw69mFOU7XeM9BXQbi26xHKSCsnUNPtdPuPtUU3lRSbYXjf7vs1bO32qlqsEU1nLHNGs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nh+38jX9Wh/3X/4F0P8AKt2A5JrkPDkmPGUs/wDz3snhn/67RyLhv+BKa6+Lh2HvQBZAJ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VAo2Gix4XvdPsvFnhwasQdPk1azWZH+60fnp5n4bfvfWv0muLavhf9ljwtZeI/jJq+v6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Nv8ApIHlvdXXds8HbCG6+oFfXnh7RrvUNHi+16heWmlSJvstLjfy/KhOMJJJ/rH/AN3d8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vEnDlXO5wlCVrXNvrEaMbs5fxB/auoeMJtE1C78q1uEZ7L7O6xNwmeQreZs+bbubb8yV2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7OY3N1Hd3E8zSu8EXlxLwFVFG9+Aqr3pyaTY6W0n2Szhti/3mhjALfU9T+NQy3senrvmD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vua+n4fyCllGGUUvf7nzuJxk8Q2ugt/4ftNQ1Ca7l/wBbJbSQPjo6nHzf73y7a+Yvhr+xb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pOq6f4x1jSfiBp/lu+oW6LJYpMf8AljIuxd8bZ27Wk3Nvr6qhdLiPzI3DoehXmtbwfp8Oo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7q7kukf8AGeQV9VKfKcsVc888Yaf/AMJB4fmtNW0rztWjgZ0jt0Zo/tATzFSOb70e7b/3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4h8NzLY+JktGvJYlnhubEsI5l6MGU/dkVgQ31FfUVt4PtbfwefK+0RfbJLe6/0eZtyXG2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d34tXlnxv04WN5pNuszzrBesEmn+aQxvb7mG7v8AMu6vi+IcJRxGFlVktUfo3COZ1sLiY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Y3VrFe27QzLuU9D/ABIezKexHrXX6f8A2b8YfCt38NPH8Z1KO9hzYam3EruvO4N/DPH94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5WnFJJI1MExt7uJ1mtp16xSqcqw/kR6E1+bZPmc8BWSv7rP2LNsrpZhRd17y2Z8733h/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fBviBTJq2ilQLntd2jf6m4X/eXG7/AGvwprHrXu/7WNrb+Kfh34Z+Ltnb+TqOjt9i1qFP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in1MU33f96vC54cEjNfttKcakFOOzPwTE0ZUKkoS6FSXvSRUOOcURjGa0OQkrOnuB9o8kf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aNqENzcTXZm/jarM7HTRNgVVe4a8n+zpwo/iqnPq32lvJsxvPc1rafZfZ49zDLnrSKLcd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Ytl20wGpoOuKwAuQ8AkHDetfS+maqNa0Gwv1IzPbxyMB2YryPzr5mAIr2j4VaqLnwZHb5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H+6fmX+dcOJjeNzgxUPd5jrZnODVCV+tWJXO01nzMcmvIPDEL9eaoeHX8z4paHFv2bbO7m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/HqnL8nmszw7P5/xO0+aKX/kH6Xdzzf9czJCKo6KPxo8/ik8yMN680dzUFuPLt0X+6qi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c9+J7T+zMmdY8RSelvEv5sx/pXvdeE/syf6/xKf8AZtv/AGpXueas3iSKfelping08dKC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pS01SMU4GgB1FFFUiAooorVAKvenU1e9OqQHDpS0g6UtADqKKKAHjpRQOlFABXyx+0FJ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90llbp/D1+f8A4F3r6nr43/aM1WS0+M2sIvRbW1X/AMhk/wDs1dFLcmexyt+PI0+bMnmc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axJNEyHBBGKoR967ZM5yBupri/ilpxv/AAhLqMUnl3elyR3cbDqq5Of8+wrr52xnB5rJ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ahadriCSP/gWKylBTi4vZgVfB9/beNNCYTNstrkBZiPv20y/dkX02t83+61cr8S/hnca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zQSRW2tpH9yOZj+6uk/2ZOPo31rn/g74pGn6z9juTtgvAsDq3Z+Qrfllf+BV9JsY7m0m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hZ30IHFzZs3X/AHo/6V+fLmwWL5Htc5ZWbujyXwL4m/t3T57e4IF9ZgK7/wDPUH7r10FcL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31VL6ImZbU7lcdLm1bnj8P8Ax4V2iSCWNXVgysMgjuK+3pz5lcunO6sxWNRlutDNUWa6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5qYjiomwM0ySsyZqIxmrDHrUTPjNAFdoyAaryZFTyT4zVKWcHNSWNaYjPNM+1H1qF5OtR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H7cZY+snWtySNoiQwwawdPv2tmUg/drrrK4h1638t8RTL93/AGqlyUSjKyadS3dtNZOQ6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qwmJHahO4EhYCm7qZupM1QD94pN1MJxTd3vQBJupN1RmT3pA4PegB+6kLUzzB601nx3oAe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2/PenZoAk305GzVbNPRsUAXF5qVRxVNJsVMk2eM0ATUU6GN7iREjGWZgoFOu7d7Od4ZBhl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U1EM5pynGagkmXvTqYh60+gBpHNJin0UANXvUyrmoxUqHANACEU2n02gBVHWpE4piinr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jT9ylZ8YrWiUeVHTQ+h2vjgbPDlgnrMT+SYqx8MY9vhnXH/vXtuv5I5/rVfx7/wAgjTv+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4aJs8Jao3/PbU1x/wGFf/AIqtJ/CKjuzdxX0B8UBsh8OQ/wDPPTox+g/wrwPFe/8AxW41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hCP0rlSOo8/ccGqMwwTV9x1qjOOTVEFYioyKlPeoyKDMbSgZpKcBgUCPqnFFFFc50BRRR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q9aCxknAr5Z8bceMdcH/T5J/OvqaUfLXyz43/AORz13/r8k/pWRzz3MSiiig5xrLXcqP+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s/8A0oirh26V04/f/s9+L/v/ALvULT/0ohq4jlsSaZ1FdDZ9RXPaZ1FdFZjpXYtj5+p8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8f3TUEXQ/Sp4/ummYly36VajqvbjirEdCIH0CiirAdRRRQQFFFFABTfWnU31oAKKKKkpD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DCiiigBlIetLSHrQBNH0ofrRH0ofrQBFS9KSiqQE0TgZqQuKpFitSROWBpgiyJwO1OS6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+ZgdaCy3Lcgg1nTSZJ4qQygjrUJYUAELjPSrWQUqtGRk1YD/LUAQSnrUVSuc5qEnFACZp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CaaTQTTCaAFzSU3NJQA/NGabRQA6iijIoAKKM0Z4NABW3pt41jaKqRiQt1LVgE89a3d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jBYHGaANKO+EinAwa4kscmurub8AHhB8tcke9ADs8UhamZ4pMUAPVvnqaNv3lVkH7ypo+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P9na8f8AqMXf/oddIznNc18PZB/Z2vf9hi7/APQ66RpBWiLE8w03zMmmZ600HJpiJwfe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8at4Hsc/6uK8uCP8AeMa/+y19Tqa+Of23Jt/xH8PxD/lno24/8CuJP/iKynub0fjPnHW7Q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uWika1mKtwK6tLkDKseOlZGq6cJSXjqD3ES2cgPPY0t/aiSMkVj2t01sTG/ate1uhOpU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xHpWjoUuHeM9+ah1ODypGwODVfTJxHdrz3xVgb0gxmkQZBp0gNJGOtBQEU0rUpHUUyp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Zu9RHpSAQiil/hpAM0ANPGa1fDA3+INOX/puh/I1mMvy1teD4wfE2m5/56g/pQB0PxCbdp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x/wBF/wDr1wNdl44kJ07Twf45ZpP/AEEVxtAkAp60ylU0DHkUlOHIptABRRRQA0LTqKQ9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uYYV6D5jVwKIk24xVe1HmX0znovAqy+CTQWRFOM1EX21KX4xUezJoAbHH9p+Y8YolcKN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4qtKck1YEMlybOaC6X70EiyjHqrA13nxV1Ear8UPEs4OU8yGJPosQ/xNefTp5kZU9MVvw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knLzNvP4fL/7LXqZfG82zjqoyNaXFqhHZ81saQ4a2z34rO1xMWUntzVvw42+0H+7X0Jyk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m7dDVYDzGx2rQuo/NgaI9SciqUi+VtP4VLGONpuFRvBgGrlv86nmo5Ad1IopiIrU0BIzT2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cEeX61WmwVqXdiOq0rfLnNQA0x4WmxMyE56Ve8raBmorlliHTmpAhAya6r4W+DG+IvxK8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UL6KOXjpCCWmP/fCsfwrks96+oP2C/Bzan458QeKZE/c6RZpaRMehmuGOce6xxt/38qJ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DIbOxsnlnmisLC0RmZ2OI4olX7x9AqrX5q/tJfHq6+Nvi4R2jvH4S01ymmQE7fObO1riR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/wCBV7X+3F8cfsqx/DLQrnDSokutzxN0TrHa5/2vlZv+A/7VfHv2esIRu7m8paWQ2G2aZ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2aKCD1PrS28QiiC9zyajvH3YReldSjc5pEAX5sVIE9qAuJ0H+zVjb7UWJZSdODVZ161o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aBopksn3cfjV62yQf/2qrFcHmrVjPsbFNFlrzz5PlY5FRXdt9vsWTpKnzIfetZVE9t0qg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laIzsZ4/4mFvaQ9T5y/y/wDr10F/GIrWO0H3QN2KqW/7++MvUR/+O1HdXRTzpm6sSB9Ks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q0IHSH569n/Zxu/snjnWrXPFzpgfHqUlX/4o15bpFp5MLyuP3kvJ9h2rvfgfKY/itYKD/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gbv6VyYmPNSZlJHpviR9/izUJu32tR/3yMVu2vMSMfQmuc1tt9zqkw5Iu2P5mult1xp6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aKR7VJWgiDYRh1+7mpZ4+A6c1NboGs6dbpsBzyK1KIrZ/tEZ7EUSL5nyEZApwg8t2YcD0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DiLRpdI+KlvaS/6nULOQp/vKN3/sprt/uzMKx/E9nG2oaBqSAGa1v0RZe4WRWjZf1rUmO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RNmp1NUrc5FW05oA9w+Aujy6P+zd4h8bWn2P+0LjV7rV/wDTLVp45o7dPLjTG5f4l4r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xNbazFFrf9n6homxvOuLOyaK5ib+Haolbcv8Ae+81cX8EkGo/sDwY+9/Z+oO/+8t1Ix/9B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zf77V8fn2a4jLqtN03ofoORZJh81oVIVY+8fS85g1TTLa8srpZYZFEiT2smQV9ax7bT/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p8serWkfyfZ7hFindu7IVXb8v3drL81cT8JfFIstRn0Kdv9EvybizLHhZV5liH+9zJ/31X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XSr6OT+DUJ9v0Zt4/wDQq+rweYQxeHVeB+bZllEsuxUsPJ+h5aPFFpcahd6domoWdr4g+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oyo3Qsyr80LLn7zKv+0Kn8Yah4wt/B2iaJomlSRa3/af2XULi4tWltrKGSVjJPuH91Du3e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ind+Bv2yPFfjS0tDb3FlrzxNHs2fabWFVgkX/bWRYzX6jeDta0nxL4a07WNCu4b7R76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XjfLA57dfu9q1lWU9jl+rSpayOY+JHjjSvhv4Pj1aaX/AIl2l2sl799dzxwpxt3febkf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cXfjfWDdzRXlr5ab/ALPeJ5U6NIg++Aq/dXav3Vr2Sx+H/izTPFd9Nqmp+HdU8JzSPcSa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Fsi2eMt9n2hfl8zb/wBs93zVwPxo0eL7NaatFpVxaaf/AGh5EPlvtZLcpJ8u1drKrNtb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Dm8JVcHJI+m4aqQo5lBzVzhKgu76WzGI7WS4IwXKkKsYJxudiQFHuaWwtbcLiFpGX/a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rGjXGn+GLfw9q0WoXEXiDUHa1TR5LJ7mPULq33Ryy7kZtm3fuVflr8iy7BfW5yu9j94zDH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9GttV8YeGPG/gm7tI/7P8QaRfOn79JIEutgCYP3g3G7+7xmvmnwtdvqHhjRbqTIkls4zI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Qa+sfC2jw+L/ABRFp+oeb5UiTTvHGjRSPIGGQSF/d9T/AHa8a+OGj+GfDHxQPh/wdaW9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kdu7NFFeF2O35m+V9h+b/gNfeZDm6lVeBa2PyniOjGNTnW5563NwRS4wpoP/AB8mlP3TX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ZXKxSH0UmsrTfD2n+R/x6R1Y12YQ6ao7zTxxD/vrd/wCy1fs1EduKssW2sYLYYjiVAPSr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78Kf2pAPQ5NSW5zKRUMXU1Pa/641gBoDFeg/By6/ea3Zk/eEM6j/dyrf+hLXnWcGuh+H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7LYjuN0De+8YH/jwWuesrwZzV481Nns8x+WqEx5NXLggE1nTMBmvCsfOkBbrWf4Y8r/h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3/iQXEn3B/wAs5Iiuf+BCpp5zk4qHw6c6j4ol/wCeehSD/wAef/4mqO3DfGebxyfKP91a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4/wC+RUit15rnPcR75+zHH+58SSerW6/kJP8AGvbc9a8Z/ZjXOieIX/6e41/KMH+tewk8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4NUKk09TQUSU5elMFOXoaAHZxTlPFMpy9DQgHilpB0pa1RA4dKKB0ooAUU6minUAAp9MF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qOtACr0paKKACviD9pKTd8a/EnPKrar/5Lx19v18I/H1mvfjd4yO7hLiFBn2gjH9K6KW5M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WEGAagjgK55zVhBgGuk5zLmPzmonfAqS5BEjfWq0hqgPIPiX4Rbw/rC6zaqRp122yULx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z/wBCr374d+J/+Eo8JWGq5El5Y4iuT97zomXblh+f4rXKappkXiHSLzTLgJ9muozGd6ZZ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/wD11wfwO8Ty+EfGNxpF+jLGHkjkR+AwUlZAB/3zIP8Adr5bOcLzx9tHdHPJWPaPHHhN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hfzbixha608x/OZbY/ei3d9v9K8v+HmqNd6K9nM2biybymz1K/wn8q91NhNaNIkJ8270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vCf9ZGvrXiPjrQIfBnxOtNQsI/s2ka4geNR0G7+H/vqssrxilH2c9zNe6zYduvNQmXFJ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a+mR0lwz8VC0vPNQhves/VtQFnJbhuEfcWbPQAZovYDRe5Re9QNdA5waoXcUiAnNUku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7ifqKpluvNX9Ht4fs82oah+9i+5BbfN+9bdg5/wBn/drOdcuxUBV7KOgplDHekjeleOiO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ZwNKwyB2HetX4fax9v1C10+U/ZB9xLiT7q+xrj/FFx5P2WL13Gtv4fRb9bsyf8/Ka4cZ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6T4h0zUNPdAfL8qRPkKusiuvqK42a4weDV/4iwrbJYle/mZ/8drk9NP36ywFZ1aV2Unc2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3Z71TGcdaQg16YzRW6U96DcKRwazfmFKrmgC4z5zg1E0RbvTFfFSrMBQBG26NeKj85j1qx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OKAI0Y+tTI5HeowvpT1XjrQA/eaercGo6hvb+KwtmklOOyj1PpSAnLHmmCaVDmNN7j+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eV+68mKT7n+3UviC4/s/ytPh/wBdv2TSf+y1gqyewEun6hLb+d5sv76T7/8Asr/CtSLfk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/wA81ZtwCT6/+O1utQL8dwrDrSk7jkGqDRsvepoS1FhWLyNipAc1WRqlQ1IiWlzSDpRQ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AH0lFFAD17UpfFCD5ajcmgCxBJurfs4/Ma1X/pov86522XDV0uknNzar/tr/ADpob2On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v9l3/XFavw6/5E2T31SX9IYf8axviH9/Ss/88DL/AMBLVufD5dvgq0I/jv7xv/Ra/wDs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s6S3iEk0S+siD/x4V7t8X2z4wZf7trGP514lpEfmanZr6zxj/wAeFe0/F1v+K5ux/dgjH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X71Sn6mrr96pT9TTIKp6mmkU49TTTQZiUUUUCPqnbRtp1Fc50DdtG2nUUAN20oXFLRQW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j3/keddH/T038lr6lcfKa+WvHox4714f9PTf+grWRzz3MH1pKX1pKDnEauphmx+z142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+lENcq/3TXVxr/wAY+eN/a8tD/wCRoquI5bCaR/q0+grpbOuZ0n7q10llXYtj5+p8TNOLv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agi6H6VPH900zEvQfdqxHVeD7tWI6EQS0UUVYBRRRQQFFFFABTfWnU31pDCiiipGhnrRR6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lIetLSHrQBNH0ofrRH0pXFAEZFNp9JgVSAjRRK2wnAq2umhFyJAahW2LHIFSGNkHIN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RNat7VOBJj7hpQjnPymgsotbuM9KiMDj0rQaN/7tQtE/900AVljZe1PwcVIUYfw1GQcn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71MwPNQnvQBGTTSaU00jNADSaYTTiOtR0AGaKTk0mDQA6lHWmc0oNACL5vnS+ZxF/Af71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tNADgB60YHrTfLajYaAECM7YFatjbyxA8dT3qjFmPmtCC8YjGKAN3/iX3NqYpbSOKXZ/r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3romuJQCYxXMk8nmgAXoaepFMJwtRNJg0AWUxvqVFy9U4ZMyVoQjL0Ajlvh6f+Jdrv8A2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NXUdq5f4eDOm67/2GLr/ANGNXU7TWiLI6AMGnlaQLTEKK+Lv20f+StWIPUaFB/6UXNfa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0bPy/i1ZS5/1uhwH/AL5mnrKe5vQ+M+brklWOKZDJkYPNS3Y5NU1faag95EN/ZB8sBzVG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VtFw6EVl3trnJFWMs7o76Mqetc7fwyWNxkdM8VYjne1bk8CrkzR6lb4ONw6GrA2Y2E0COP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cWEA9EVf0p1BQUUUUANbvUR71Ix61Ge9QAn8NNp38NNoABzXT/D6PzPE8R/uQyt+UbVzC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W6XXjm2hkGY3glDY9NuP60AVPH37v+zIv7sLN+ZrkhzXd/Fi1Ft4gsoV6fY1b9a4UcGgS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2+7UQPNAydelBoTpSE80AM9aBSkU0HmgCVF3GmXeIoGapo8Ams/W59lofrQBUtpc7qnDk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WlFDjrQWQ7TmngYFSmPFRkdaAIZTjNVn6GrEveq7dDVICB+hrS8Ij/iXnP8Afas1+hro/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jqQWP516uX/Gzkr/AAMr6pbia2lX2rP8K3W0tA3VTjmtq6XazLXLwH+z9absrGvojji7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rOuRk+1XZG3Jmq0y5iJpFDLWTYp5p5bLZzVD51JxTv3m3PNQUXzg96VVU96zcy4PWnReb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8yB0FV1MVvAMdQnzf7TVZ2Oc/eoS06kqPxoAueYHVB6Cqd2wllCjtTy3loarwZeQsakCT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+J7P9m/9kmPxZdRodX1mWS9s7dhzcXEmFt1+ixxiRv8AZxXx1pOgXHinXdN0OzyLrUrq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7hc/rXrX7YHjyLxD8QLLwZpEg/wCEb8HQLpluqH5ZJlVVlb324WP8HrGeuhtE8ZlvLvW9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7u+upWuJ5pTlpHZizMfxqemW1uQKlIwDWkI2QN2HocqaaqZY5pIjnNTxJyaogpmcLN9K05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7cM9i+n5VdqahCZdzNtC+Tu8zOf9msq4gPnHFUxYS5J6/wDAAtAjUWVWHOM+1VpmXPtU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eJjSGQ3HI4zSWeQx6/jSskmD1xTI0k3HtioW5R01pLvtSM9MVnTN/pUjj0xTLG5MZ2Z6in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/ibFdKMy0w+x6W6j/W3DbiP9ms2dvt11BCvIC5ard9cb76Rv+Wca7AKi0e38uKS5PLM3H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ZCK2vhrdpD8SPDU80/2GEX8cck3opO3H/As7f+BVz9xebyRV3w+yjxPopY7UW9tnLegE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Y0rntlhPJd6Nfyzj981xcBwezLMyf8AstdTp9wZ7cxd8VyfghvN8Mxynn7Rvlz/AL7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jeTnbwa8hbHsR+FGrpz5iOeRVmQdCnFVNOXMRxyfSruMAZqwI2bnHeq88IKkrwasTJzu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8Dw1AjD8QyeVprOePJkSTPptZTWzcriXPtXJeNU2w7zz5v7uuu3CS3R+uQDQWFu9em/Cn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+v8AS7/SrKysL1bOQ6hcOrO/lqxA2q2eGWvK5JhBbzSbJJGRSwSNclvavSv2dfjB4rt/H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un2unyPI8/8AozNcupSSZmMm7bu/4DXFi606NJygrnZhaUa0+STsfQvwr+Fl18G/2bPF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WFjg1S4Q6czMEgkR28v5vmLZ3f8AfVeUjxRp9xb2sv8AaFv5skMbugf5UYgcZ+7Xud/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pMX2ObRLO1jmvZJIGaWWSRm/dD5uPkXcfvfeWjRvHGk+INYi8Kf8ACNW8Ph+TzNOT5PmT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ytxXwmYp5rZVNGvmfoWU4qeTylOnHnizy7T7hpUVEmNvKHWWCdesMqnKsPx617d8KfjB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zJo+pXjrKiSP+4nlVQp8tu25VVtv3vvV4z4w+F8vgD/S/wC1Y5dPs7r9zZ7/AN+kLuAf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EaPd6hp9rqEtr53h/UIG8nzEVlduMNn/AHc/lXmZdiMRlM5U5axPZzPCYHP4RqQlyy6e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G617XPEVtB4dvNUm1GWS60u+tLcyvFLI5kZGZf9X8xZfm4w2a9K+CXws8D/sz+ALXT9c1a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86/hdzOsczKGZI4F3Kqr/AHtvPrVPTvjT4w0/R/skUun3UsabEubyBmnRf9rDbWavN7y4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0Zry4dpppnPLHvXuVc6pUoynSd2zxf7ArY3lp4y0VDr1f5HoPi/4tTaxNcHQNMt9Cb/Vpf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vKg+UN/vVw2rXGp63JdX9zeT6jfSJn/SJmChscYX7o/Kui8OfDbWfENityVtNNDPtEd9P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gruXGK34PhYy4hudesY7qSCS6htrPM0ssaD5tufw/hrwq080x8HfSLPXw/wDYuW+5DWS7n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eP8AxBFpWoS3EWn28HnXUg/dt97G373O4/d/2d1MuNQ/4RDxRd+HtKu7zT5bO6mT7PcI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kG7Csm1vvfNXZfBTxhp/hpb2+8TXf9kw6vBC0ElxCyqroZN6f+PVzPxWEXj7xbdXOhRG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mRlWaQ/Luz/DxIv/AHxXo0cK6GB934zgqYz61mUoVf4UUT/A23/tDUNbml1W48m30yB73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aQ/M33k+Vf7y18g+Bbia48DaTdzeZ5t4816/mOzM7STyfMzfeavp74gaf/wAKI/Z38eRQ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uv7Ftfse5t80iiIRfP8AxKpmavneC0SxsrW1j4itoUhT6KoH9K+uyvBwoUlJr3j43O8V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XJ/0k0pPymoS/wDpBNPzkGvoD5cy9XRrrWdLhC7oraKS6kPo33VH/jxrSt8zr7ViNJJc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ljiZv72F3Bf/AB79a6K2wKsB8cQjX3qaHa2c1GFLGpltyoyKhsBoGGNPtv8AXGm45p1t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asFjB5MqHEkMizIfQq24VGMU7IxSaurCtdWPdrqdZWDxnKMAQaz7hjzWb4L1FtT8MWLu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1bj/AMd21o3HevAnG0mj5qcXGo0UnI5zVTSrkW58be3h7+bT/wCFTTnGayrU8+Nv+wJCn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pwvxnD76XzPequ40bjXIe+fTH7MOG8Ka3J/e1Db+UUdev145+y+f+KD1I+uqSf8AoqKvX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nqahVvepFPWmMmXpTl6GmKetPU9aAFpy9DTacvQ00A8dKWkBpa0RA4dKKAaKAFFOpop1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2oAXdSg+lR5NAagCYNRkVGG96UMKAJK+BfjTN53xl8a4P/MQK/kij+lfe9fnv8V7gyfF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5X8n210UtyZ7GHAvJ5qeEfK1U7abO6p4Zflauk5yldkbjVOQVLcOfMP1qF+lUAgOBjNe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K8TWOsW8nkvdbU8wdEuU5jY/7y/L9Vr07Jrm/iBop1/wnqNrEM3Cp9oiPfzI+f6Mv41j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MldHr/wAPPEn/AAl/hGx1CGL/AE3TY2k8gnkovyyRH/dbK/7u2sj4l+EI/Fvg/U9Otubi2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XaeXjH48/jXEfAXxRNzLF/y0dUf/AK+Av/tRfl/4BXtQj8iRW08ef5Gb6xB+8yt/rbf+f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Kbwte8TmaPnzwzrX9u6Qkj/Lcxny5lPUMOv59auyxjmsb4j6Q3w88czXlj+80XVYkuoV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latawvYtStUljbcGGQa+4oVVWpqaNou6GHNP8L6Pp/iG4mmm1COKL95B9xpfmjYZXA/vKx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W0G42PsIKnOM55qn8PtQ+z282nxfupbd/tkP+2v/AC0X/vnNeRnNWrSwr9n1BysXvEHh+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mof2hpVxumSO4g8vZ6qPmbC1T0nSZ9WOoa5qkzWOiWW1R5T4M59K7LxXo0niDw25iEjz2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fvL/AMCWvKhcZ0i7h/56V5OT5lUrQ5JdCOa+xtafrGoauI7u7P7l932a3/ht493C1exVK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jDcRhVp32mL/noK+yjsXEtZHpRuHpVX7Un/PQUC6T++Koo53xeN9/Z/7IOfzrqfh2c61a+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A6z377TuCL/Wun+Grj+2YgTzuGP++TXmZg7YeQWOk+KD/PYr/wBM2P8A49/9auNs3Kg4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20X0h/wDZjXE2F/5U8sR/ziuXLf4SLWhuRzjpmrUbg1jR3KknmrkM4PSvfWxRo8UwjrUSM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gLtppUgdaXdikL5FAEZfFCyelBXNATFAEiufWnqxqNRTu2aQEo6VJp/hj+0J/tV0P3Mb/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HoDXsf2u5JjtlPy/7Z9BW5f6hDpFv5ssfmy/8sYP6mvIxGJ5vcgMg1J08MaaPlVdRlXE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31rhxxV68uJb2d7i4kaWV/vFqzsSzkjypP8AtmjNWuHjywEJPcS249qls9TDEA5Vqu6d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Wk6j/Fs/0R23/wDjtVZ/BPiO3/5l3Wf+2dhM3/stdiYzbtcXApJIWjORWfp00tky29/b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9ieFm7dCorUY/L+Fap3CxErYzUsb81VPerVto2q3Z/0fSdUn/wCuVlI38lphYtIcilyK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iz6Dq8B37fmsZP/iam/sDU8nOk6ifkz81jMP/AGWgLFPdTQ5zUraferGGNncrn+9byD+lQ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Z9GRv8KAsWFORRUSNwe9JHcROfllRv8AdYGlYXKWFcmpkQHrUSODUioT0pE2HxLmQAVu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9z/I1j2a5mrodFQNqduPc/wAjTW43ojV+I7+bdaXD/wA87JV/Oup8DJt8E6R/tm4f/wAmJ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IAzrsK4+7bIK7fwkvl+DdCHrbM35zyn/CtZ/CTQ6nTeE4vP8AEukR9d15CP8Ax8V6x8U3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Si/8Ajtea/DmLzvHegJ63sX6NmvQfiLJ5njXXG/6bY/ICuVHWcq/eqU/U1dfoapT9TTIKp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aaTQZiUUUUCPquiiiuc6AooooAdRRRQWNccV8s/ELjx/4gH/AE9f+yLX1M/Svlr4icfED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2RayOee5z/rSUtJ2NXY5xrdK6+L/k3rx5/wBfVp/6PirjX612eljHwK+Ifcp5B9uZIz/S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uiuksq5vSvurXSWVda2Pn6nxM04uh+lTx/dNQRdD9Knj+6aZiXoPu1YjqtbnirKHFCIJ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VgOPSkFFJQQPplOzxTaACkNG6kqCwpM0E4ptABRTcmjJoLHUU3JoyaAEpQMGlwKXFBBJ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4p240AJRRR0qwNmwtswIcVe+z47VnWF+FhUelXTqC4NACmMAdqiZBz0prXsfP71aiN9F/z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BNR5HNPluEYnDg/Sq5kAzzQAyVM5quYuTzUryVFv61NgGPFwaqvHyatPJwarM+SaQEBj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YpFarAiaLOaEg4NTDk1bghDDmgDMMWO1IY+K3V06IjofzpTp0QHCn86CjnjHTdhHat06e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J6g/nQBhBfan7fatOayjXON1RQ2O887qAKG0U2tWXTwgPB/GmQW8Kk+bEz/7vFAFBE3Vr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YD6ilCWi9LaUfjUXnYz5YcCgDSFnbrAd0pz7Vw2eTzXSteOAQ0TD/AGjWDPbx5Pl0gKrN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pPs4qSSK3HzitazTc+KpRRBa0dNIMtAI5j4ax79B1o9/7avf/RhrqzBhOK574YJu0HWD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M1dgsA2dc8VoizKKcnilSM56VqC3T0oFvGOopiKSoMV8i/tz6fHH4n8H3yjEk+n3Vu59k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X2dbi1AOY3NfKv7emnKdP8DXqD5VnvoD/wACWJl/9BNZTN6Hxnxbcr8tZrnBNa9ymNw9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B7yI0kIerEi+ZHxVEPtJNT2t4CcHpVjMvUIGVG4rOtLjyHNdVewrPEdvWuN1FGtJDkUAd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+7isbw3cfaLRv9k4rYHSrKE3daQtRSYoAYTTacRSYqAGmkp2KbigAXrXa/Cbb/wl7F22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1rihXV/Dcf8AE51B+y2Un6jFAF74nyCTxHaHeHIsVyc9971wmDzXWePcjWbL/rwj/wDQm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kRn7tQE4erAHymq0nDUDLMZ+WkPemxng0/HWgAI+Sq4bmrB+5VYdaALCPwaxvEEvyRpnq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jXKre6ukb/cQZIoA1NK07935h7dquEgse1RxXQRSgPFRtPuOBQWWDtx1qCTHPNRknHWom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zdKnbvUDdKAIX6Gjw5qFzaQKyE4ZqZcNsikJ7A1uaYn23TFj/wCWsGFH+7Xs5dHmm32O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8yrxuGa5nV1wiSjlkOa6eQiCONZuBjFUb/TRLaF4vmUnFfSHnrQbp10LqzR8896sSAAe1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3gY8Z4rf83zbUEdqzNEI6ilfHl0rD5BURb5azLJkwITxUUK8mkD4jxU9qmQaAFY+Whf8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e7U+b5isdQ3LZKx/3aAIpztjxS2keFqObLOFqzGNiGgDtfhFeDw3qes+OJkzD4YtzJb7u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6fXcd3/Aa4C2ikeZ5JnaWZ2MksjHJd2OSSfrXeeLE/sPwF4R8ORAIb6M+I9Rx1eSX5bd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/2q5S3XjpUNGiHl1jWqzyK+atPGkmaqvGseaCBYOuKuKuBWfbTDdWiDuTirERNGCaQp8pp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9ymgCnKMdKSPvTp+KbHQWWIvngkh/vc1jC3lt7nyfO/dbP9XJ8y1t2+AciqOpw+Rewv2I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21ucZ/d063nFtBcXZ+8f9Ht//AGZqb5bOEgj/ANZKdoPoO5qO7lSSYRRHNpajaP8Aab+9W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5UP8Az0+//u1u2/kwKRnjFYemxm6u3mb7o4H0FX7jqauxnYhvkw+5PSoUlZlII6Cr02IvL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RY1kbGMDrXPV1VhnvPgsi38FWEfzcWq/+gVtWtwTHFJsPauG0fx9ouiaLaWN897aSrCB/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4f71bll8RfCkltGn9rSCUYwgs5ef0rxnJRPYpPnVkd5ogdZGLBgK03jXJJz+dZlhe2bqv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Gt1tNu5og0UTMD/ALNY+3p/zHV9XrfylH5Dn+Gqs9vFICRw/rWk2n3Mf37eX6+WarTwY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WzMpUpw+JWOI8UAfZ4h/rMTL/wChCt7TT5mkwn0GPyNZHjC1iEEUyxIzrNEOf4fnXmtHQ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3GI/rWqdxWLVv/rsV6F+yNof/AAkn7S93dxDZNpdndymX76BvlhU+33mrg9Kt5LzUoLaG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HGMs7HoAK9B+DvwO/aH+G/2vUPD9pb6LqGoIyT3En2WXeu/P/LRuP++a4ca4+yszsw2kr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ut/D3xTqmnzf2rdPqF3ult4fm/d5jXH/AUWrXhbw/p/iD4gReMdP8yLSY9PjgTzIWjiluD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5Yzt3f7v92vDvhN4P/aC+DAu7TT9Ks/EGn3j/ant9Q1CFdkx+8ykP91v7taGjftPeNvDX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lpWn6fe27Q2P9mXcVxDbS7h/rZFb5f8AgXSvn4wj0PZvNr4j3HxBp1p4g0fVtJ1CGO78u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WJi2So2/eWuX+IGn6f8A2OZfKs/Nt7lYIZLO6aKJMqN37k/LupuoW3ib4b/2tqt3/ani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uND2teWMn91Y2/wBZD/FuXc3+ztrnNY+IGn+L/B03lah9rluLpZkkuNP2+aox8yP26VzY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TyuNWVeHK9FJfqeRaxqGrf2hF+6uPKjf/AJZz+QsvyhCu7zP4Wz91f4F/vUnh7R9R+z2kO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CTzP+ehWGPr95/m85vm/56V3Wk29ibyGO5YWcTD5rhEyRWzo3hbwfb6ha6rN47t5fs+6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YdG8s/MjKv8Ad/KvkaLeJpWSSPp8ThpYPE/WK1WT/ljbS57J4e/0e30qLzrj95500Hlo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83euC0b4fat/wl8Wra34gt7TUI3a9hj0/dPcvGdwkTy2+VPlKr8qt/FU/hbxR/wAJR44m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+z0zy7b7Y7W06LuGWP/j351S0DTtO8FeL9T8Q6h4ytJZZPNAht0aeVIid/wB/c2Nv3fu/w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UF0PkakKsJ1FLRyNrw9rGoeN9f8AE2iXc0l34f8A3lklxJarFLyp8zHyrVzV/FGt6R43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52lXEKpdfbLXytjBsLyvy7v8Ad/uVz+oeIdVv/hvFL4f+z/2heXrafdfaNsU8ql3j3H0b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xA/4Q/wAYfC7w/qt3cRXfiDSLjS4by4fz1i1CPywHQfxbmz971XdXZCMnsjjqS5VcXxX8C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pM2n6tc6VDoGsahDqAizLJdyMuHk85vuSLx83Pyn+Gvju/uNEt9f1zSfDJ1DUPCmnzNBp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+PkaI/wB9d2WVv7vy19LX/g6Xwf8AsveMfCn+kXd3b6mv9r3El6ttO8kk8bykeX8p3fwr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XzU0iRxCKKGOCJfuxRLhV+gr6LDPmieDVi2+YzGPz5qxH1HtUTjLKfelL7FkPYDNd6OIx9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f+ek7OPpurfQ4NXvB3w+u9R06x8mWOL9xG/z+65rpW+F+qDOJ7dx7HFcjx+Hj8Uj0YZdip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wqUSHH8VdE3w51GEc+Wfo1VX8H38Ocxg/jWX9oYV/bG8uxK+yY45pts/741dubX7Bnzv3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l3d1N51pa3NzF/fhhLL/30tdKrUpbM4Z05Uv4mg/Jo3Yq8vhvWGJxpV+R7xOv86vWngvW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WdwP0qvaQ7mDqQXU2vhnqGw6hYMeGC3CD8drfzB/Cuvnl681y+i+D5dH1D7XNdjzkRk8u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7hXjV5RlN8p4uJcZTbiQztk1lQQxTaX4+kl/1sVlYBP9jd56/wDAvvVpSnk1g3U95Ho/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M1jFdmTr5e1tu333la53sGF+M484qMt1pC1RFq5D3T6i/Zmi2fDmd/wC/qMp/8dQf0r1XP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gx8LoT/fvbhvybb/7LXphPJpo0RKhqRTxUMZqZelMZIpp4NRjpTgc0IskB96dTAeKcDmtE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dTMxQadTBT6BDqKKKAFU5BpiXGXKU5OAaakG1y9AEhqJnxUhIqF+lADDPjvTftYHeq8u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DYiuSR1r4E8XXyan4w8U3C8g6tfpn3W4kU/qtfc0EpE0XP8AGtfmppniH+0NW8Y+dNJ+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tX5fMJropbkz2O08PW+Z5v3WfkrYNvaQAyyxR/8AfFcfb6xFbj/j7vIv++ac/iFCh/e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13uc500cOnXAJEET/APbOoHt7PJAtIh/2zFcjb6vcRghZpF/4FTv7SvCSftUp/wCBUAdOb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v++BUAtLRCSLaHP+4K5mbWL1OPtDfpVKXXL1Mn7S36UhHBaOs3g34havoiOY4bgiW2PoQ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ozQvFB1XTYbmz4u4/wDSIFHaQcSp+K/Nj614B4v82/1C11Xjzov3buPl+XqK67wX4oNhd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GDIT0SVf6Nn/x6vmszw3MvaRMZI6T4ueGo/EfhS/t7SPfJaqda0lwFUmJv+PmD/gLfNiv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ZBn5EYqPoef619JxXG2NjbJvW3J1CzjIz8jfLcQ+/y5+WvAr7w6vhbxxrujjmxkcX1kx6G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6mufKq9m6TITsyGS9cOEaI3EUnBiK5Bqto+oWmj6xa3flf6t/Lm/217rVn+2P7HuDLafu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kf7VcuNQ8/UJvN/1sjs7/APXT+9XoZpD2tLlFJH0Dpgl0yZI4WElvHseEnkPC3zD/AMd4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hPxNqWl4/clvPt/dH5H/AMT/AMBr0/wN4g/tDR4opefs/wC4/wC2f8P/AHy2f/HazvjRo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1mBf38GbeUj0+9n8PmH41+cZZUlhMY6U9mPoeh+APhR4G8ZeDdK1ldO1ScXMIWQHU5FCSr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qYvgJ4IQZHh24l/666nc/wDspr5m8G+J9asdFeys9f1WxghmZwlreSwgbiSfu1oz6rrN5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suf7+qzH/wBmr9ZpawTNIs+iT8GPBy5/4pGLj/npdXMv/oTVF/wqfwmMj/hErH/to8v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s0+TNdXdwe/n3cjfzqD+xLM5zCp+spNaWKOl+O/hix8MeN44tNsIrKxaxicJbHKBt0gPf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sD4gt8f3j/wCgmuX1i1isZEijQKPYkVr+Bz/xOIhXm4+N6EhnWfE4gajbf9cR/Ouz+B3g7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zULrT7e6tI0t7a1t7h/N35yZH5/4BXLeMPD91rWr2QSNnVxHAMerM1QeMfD8VtqEQ/5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K8XLsVBOFJ9Sj6WPwL8MSZ3eDtOb/d3j+T1Wj/Zx8Fbyz+CHib+9bX12p/PzDXybJotu+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rD+RqtFHfaYf9F1rVrbHTyNQljA/8er6wZ9fz/s++Ccf8gPUrT/t6mbv9aj/4Z88E4OLf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8xXypa+LPEFif3firxB/4OLj/wCKro18eeJ8f8jPrWf+wjL/APFUAfQ0H7OXgry2zBqbH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Mt/2dfBnmndp2oMPU37/wDxNfP5+IHitwceK9bT6ahIKr/8Jz4qZv8Akd/EKH0GqyCq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gu2A26FcXX+/dSt/Wm6l8KPCmiaddajceHLO0sI0Z5pZwz7F7s25i1fL02p6vcg+f4l1y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/wCzVw+q3aapqMlsbi8urcHDNdXDyZbvyTUt2JbsenfEDxRaaxqB/wCEf0mPT/D9v/qfL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wvH+7UfhfRxqVsbu7BSwX5MHq7+g9qs+D9Il1PEsgNvpqn536Fj/AHV/2q2fE2rQ2enXN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iC3XoQK8TFYlt+zg/UIyJ7rU7ezjDuAWAxFb+v1rk73Uftl0zXLHPYt0jqjb6p/aTNPzK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/bm7TbI37rug6mtaGFtrM2R7B4GuPhdpGnxy6h8QdH/tCT78e9tqf7IyvzV1Nj4/+E9k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/9egf/wBljr5bbw9bDP72X9Ki/s77Kf3cr4r0fZWCx9Yy/GL4WKu6X4hz7/T7Ncf/ABqi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taePpmHf/AEa4/wDjVfJl5pUN3832llPf93VeDTpLEkw3rbPTyxTUPMOax9eSfGHwHOu0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3BH/AKKrOuPG/wAMcebL4gtv4U8z+yZv5+TXzTBarf7MybJPpWvb22Miq5bIFZn0Nb+Of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GzRf9c9Nm/wDiK2F+Lngf/ofrv8dOuG/9lr5pW3qQW2RiixHMfS8fxh8DJ18fS/jpdx/8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Bcf8AI/y/+Cy4/wDiK+V7rTSATuqrHZkZ+ajlFzPsfXp+NHg8A4+Isef+vWb/AOI+9V6D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4gaZ5v8AuNu/WvkUf6lF7im29v8Av80WDmPsJfHehy58nxhobZx/rZY1/wDQhUc+q6Fqh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upT/01gLf+hV8oC2zTRYZlz1osHMfVZ8NaNqGdtvo93/e2iF/l/4DVS4+F2lXOT/ZFkP+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MLAf3KngSa2/1U8kX/XORl/lRYOY99k+FelEnFk0H0eT/wCKrjdft9P0DxRa6faRfvtn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1cNb+I9btB+41e+ix/dupB/7NU3hu4utX8XR3FxPJLuDZLsSd1XGN3oF7nYePCP8AhJJVP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2kR+T4d0OPGNunQH/vos39a8e+KF7LH411TyZeFZV3j2X/61ezWX/IH0j/sGWn/ooH+t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rvhOu74j+HB/0+L/AOgtXYeNX8zxVrTety3+H9K5X4Nx+Z8UfDg9J2b8o2roPEb79c1d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VnE3Md+hqlP1NXX71Sn6mqIKp6moz0NSHqajPQ0GY2n0yn0CPq3AowKKK5zoDAow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/Q18wfFPj4ja5/10j/8ARa19QP0P0r5f+KvHxG1z/fj/APRa1kYT3OYBzS9jTMil3cGr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fgl8TR6QQ/8Aoxa41zzXa+Hrry/gl8T7b/nraxP/AN8yL/jTRMtiPSfurXSWVc3pX3RXS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6nxM04uh+lTp901BF0P0qdPummYlq3OM1aQ1Ut6tJQiCUGnLUdOHSrAfRTc0DiggdSE0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Rmm1BYUUU2gBKKM0ZoLCijIoyKAF3UbvemZ96TNBA8Pil8yoS1N3UATmbH/66Z9pxnvUL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sC6NRZcgKKP7Uf8Auj86o+aPSjzR6UAXv7SbuimkOprg/uIzWfvq1Z6Vc3y7o0wv95uB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/AKPFSf20OQLeMfQ1t2Pg9W5nnz/sxj+tbtloVrZj93Cuf7zcmgDjEnnk58kKP9qn11Wq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+9XL3OIM0AQP3qGnNOGqJmoEOJpF61C0nWhJKALUfU1ftSB16VlJJzVy3l4oA3InjI4PP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OspJivTmplM0owsWfxoLJmkyTkr+dKsKuCd35GqkljdcnyiPxqq808GQTigC5JHHuwJS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ck7hWBHdETBm+cCttdcjMIVYyrUAastmgU7hWdNZISdhxVC+vbsKfMDgVl/ancn5nH40A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Qn+yDVQ3KSkhDk+tZ7wFzuDE/WpIZfKGNm76UAXxBEw5rG1HyoZzHHV0vEeZLeQ/8DFY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3qKAJd4pC4NZpu+etH2zHegDSUVd0zCzrk/edR+tZEd4MDJ61esLpBdR5PR1/nSsKxm/C4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2GLz/ANHNXWo/FcL8KbjdoGqAnn+173/0c1d5bx7kzVIomSPcKlW2Zu1RRJtP36vRyoq4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g5FfN/wC3TY+b8KNBusf6jXo1z6brecV9GTz8/wCsr5//AG3Dv+B8Lb87NctGAx6pMM/59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Pgy6Tlqy5Yxk1q3PesyXqag9pFGa2BBqkYzGTitNhkVTmXGas0QtndgNtc8e9Q6vpaX65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7INWILto1weaBmd4Kk8h7u2l4kVsYrp81zzYg1GO5HGeGrfU5qyh1IRxS0UARmkxTiKbU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m0AFdd8N7f95rMn921I/76YVyNeifCCESXOsBun2dP/QxQBg+PX3+IgB0S1iQe3y5rma6b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yB2RB/wCO1zNAkNUfeqpN941d71TnHJoGPibirCrkVUhNXIhxQAxxhf8APvVRzg1emGFN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wDWJDHczX8s0ce4H5c/jWgu68k8tD8o+81bEECQR7VGKAM22spv+WtXUhVAfWpT3qMn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E1MahNAEbd6iK1Me9MoAz9Q/1W3+8QP1rU0C7NjdoJD+6b5JPpWPendqFpH2JJP4Vf27Q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Rx1tWkamrzq0pAkyfRulU9D8QLDem3kH4npTtN1O2jT7PewiaLs38Qo1Hwjb6mPtNlcmG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7JylTxPpv2a4E8Y+R/mFS6NeCSIox7U61u7uwhOn6vBs3fcnb7uKz7eJrGdgfuk8UAdAPm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mp7Q7ojVeUEMayLANkYrQthtjzWbHya1EGIuKAIHXdM03ZRVWM+fOz1bvT5NqV7tVa0XZ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zPkcirtto0uv39hpMP+t1CaO1T/to2P61XgXIJrp/hxOLDxWmsyRGaPQrO41FUHeVY3W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C/EzVbfV/H2vT2X/Hgky2lrg8CKFFhUD2/d7v+BVzxm+z2545NRgsQCxy5+Zj6k8k1HPce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LysTxUzROw5pkNznjFPeZuooEQNbmLmrFvcbeDVU3vmZFMyc0EGhKwYGokfaaZCSw5od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xZFRo2VGKsnElv7gVRhf5G+tBSLcDcE07UQPIilPZ1qpHJtNTX5+0adKP+B/+PUDHFmET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T6CsnUJRHs0+I7iR87CpL/Vvs0e2PBlc4GO1P8MaUZ5JLi45XdyTVpWMWzY0qyJiGSFHri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vcfvD3qHWNej02Nok25PTisOwEl47O+C56GtLDL19BLYf6z95F/A9U7+fzrCb12N/KujS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nl0HFcrPbyDPYVzVUUfWdxb2mr6PaQ6jaW+oRfZo9n2hPM2ZQfd/u1z938MvDl5kw2Bt5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u3y9K0vDEnm+GdEf+9p9uf8AyEtagIx2r4mo3zsI1JU5XTK/gO5+1TWfvboa968PW/8A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fsOt28J48vzYj+D//AFq+jfDtzH9n4NfK4n4z9qwMoVaSbOotoMW9cV4t+zwbm8mL67RXT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4rjvFsBuLZsH+Gs6VepB6M7qtKm4XseQfFK7EWmWkluqxF763gfaPvKZBnNU/DbZe8i9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hLb2lj5v/ACz1K3f/AMiCtXwfdmXVb1D3QGvt8tm503c/Osygo1FY6K3vJ9NvoLq1lNvc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qjqcg19w/s+/HLUPiOP7K1bSpP7QjT59Qs0b7M3/XT/nm1fC1+f3jV+g37Ncenn4N+HH0+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zDq83/LRj77t1GYRvFPsc+EV7mr8V4L7W9LstAsLt7K71y7W2kmh+/HbqGkmI/4Au3/g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fCWvaTJa6XeXmlyHtMfPil/3hkMv4NXqdvdQ6j8ULqJWBOkaaqbM/dknbcxx/uxj/vqu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je+h8h+Hrf44/s0eVaf2TJ8S/Asaf6vT38y5sl/6Y/8ALT0+Xay/7tbXhjxJ8K/jbqUs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J5mZrnT5QtvOZf4vMtW/dyNnhmX5v9qvQPDnxW1LVrHXNWS6tJbKzN3JDBJHHumSNmCo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95f41rzvxnJ8KvjeUbxj4Lkh1aCyuLy/1W3ia1nslt22svnKFZm3Y+Xn3rf63CpD2VeF0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L2lN2Zr3/AMLvGNhIyxWOm6zH/DJaXTWspH/XKRdv/kSsxPCPi4/f8C6wv0eyP/tzWJ4K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dad4D+N/ibSJLGCOdNI8YadDqDJBIvyFZN23y+3+zUkPi/wCNNin7v4r+AtRjVJZvOvNI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2Rlj2vt/i252964fqGXzfNFuJ70M+xsVytXNKX4Z+I9fcRzeCJ0ZfuyardWqRj8Y5JW/8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v1Dwhp+rTa3q2j+H9EvIGhvbfT02rt2kbjPJtVerfdjrhPL+M2seX/a3xv8I6BZ3Dxosu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7igTbfvf71UtQ/Z7+HUmpGT4p/FTXvHF3bu0L2uqalLbW4PHGyM5Xr/erro0MFhfeTucOI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t8r/AKnM/FD9pHwz4P0/UfBPwe8zxBrVw8c32y3RZ7GxmjYfOZpFbczeUue3+1XzM/hjx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VfFvjJ5L9Z5p7KzinaSK1kkbduj+ZVhXd83y1986P4H+C3h6D7Lofhi1vEtIVndbexnug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lW3Kv8TV23wu8YeGfFFvN/wAIzp8en2luke+P7EkC7ZFyv3f9mur69B7I8eVKctz4w+Bv7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il/4TDT9R8Nf21HdavHcTTNc+YE++u5fmZlb+Jq7X9oD4PeGfhRo+n/ZNR1C71W8fYkd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xz/F6V9FfDDQIvCnxQ+JNpZr5dncNY3qQqMIjSLKX2/jXzr+2Rb3SfFKzmuDmGexBth6K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b4Wu5VEonLVp2gzww9MVW1Zyuk35X7/2dsfXaaX7R+/QdqyvGE/kaBfsD/zzUfjIq/1r6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SUpJHufg6VbO1hQjGyNFH4LiutivN65Bry+21n7PP5Wa7bRJJJ4AxNfmuKT52fqGDdoWR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rHuJxk1fuFO01jXAwxrjR6b2MLxPcf8S+avRfDMX2bw7pEX9yzhH/AI4teT+J7g/Y7yH+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EJWJfuxKsY+gGP6V7OA+18v1PzPitrlgi6x21Xlm4OKZJOOeaqSz17KPzy42RutVmfmnu/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IdKeGrBuNQiXwn43WU4muLuyiSP+/tCtt/75+atlmyK5i8nlt/Dfi+Hyf3X2+3f7RIny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/AHtuab2OzBr3zlC3FRlveml+Ki35J5rkPbPrf9nBNnwq08/37m6P/kZhXpRHJrz79n1N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cN+c716HkU0NCx8A1KpqJehp6nimMlU04cVGDUg9qEWPU06mA04HIrVCJBTqaKdQZgKf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t1G6o6aWxnNAEu/2o8zioftSik+1IRigCQv15rMvwl7DJA0lzDn/AJaWs7QyD6MOlW2f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QB85+OPiz8UfgR4gm/tXT/wDhO/BVw/7jVJIWWeJf7kkkK/u2/wBplZW/2a7Dwf8AtT/D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3kvh6VuGF8hktwfQTx7h/33tr1vcK8D+O37LOk/FC+k8QaLJBoni0jDzMNsF77y7fuv8A9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Pb9Jv7DXkgutIvrXVbUuCJbCdZlPpypr8tfBz+fHr0+3Z52t3km/1zJirnijT/E3wo8Q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0rUNm9JN7QSuv96OaNtsi1h3Gsf2hb+TaatJp/8AcjjRYm3H/vpXb/gVKNaNPcwnPodh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ejeINQ0e48nVZvtWnyP8A8fEnzNE3v/s12NdtOcZq6M0WoWBqUyAVSifmpGfiquMZdyZz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rVzJnNZ7nk1YETgkGscmS3nNbWRWdqEG9Sy9RWM1dE2PWPA3i9tRsY2Vh9qhbcc/3lXp9G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+Mvh4R21lrtqCU0uTYxHVrO4b5T/2zkyv/fNcb4U1ltG1aNy+yOQhXJ/hOeG/A/oTXuapb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1EkLq0Eynn91INrf98vtP518ZNfVMTdbHO1ZnzZqBFxwawbbRv7Y1CaKKXyv3PmJ/vD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xc2M/FxZytbSf7yttz+PWq2gDZqjDtjb/WvpKrU6dy3tc3PAWozWGook4KxuQr+397/4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xpseraJc20mCJEYj/AHl+7/WvKtHvYtUkaaFQPN/eIf8AaHb8s16ppEhvtMiCHJXbz/6D+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rRdCsq0ejMkzxvwnb/Z01GH/nnct/M1ugmq72/wDZnivVoeiTYlX8asNL6V+lYCqq2HjJG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x2pHc881EZMV6Rqkc54un2XtqPY/zrR8HzeXqsB98VleOiRaWko/hlx+f/6qzhqEtvpHm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FrmpOImz3rTtYOoeN/tdpd/8AEv0tFRPL/wBW8xXJ/wC+eKg+KY8+48MSfP5o+0R4H3eS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YWfhiCMj5pHeVvxOP5AU/wCLWoLYQ6TIZmhw0mNozn7tfleHrtZlGEdkNHLAZqnfwcZr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WNQiSokoVegyqnisudRIpHWv2BSUldFHPmUIa1rCbzoMk/MKxryIqxpdPvDFMFzx0NAG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BZCOe1TyDz0x6VWjXzCY+9RcozvEGt/ZITbwt++cckfwj/Gk8GeFJ7+8tHniuPLb5ljjR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2q7Tw/wCGJYCfOrduPEH+kTaTon7qWNF/tDWP+fSP/wCKrhr1k7xiRJFTWNYl0fyoruKP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zs3VpUX+7n7uWrjPF/i238R6nbrpun3lvbIuwC8uA5dt3oOFqPxLcW+qXMcMCsltExbedz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6tVXSrMWg+1P1T5Is/wB7+9XPh8PGL5iEjqLZBFyKWZt/SobKbz6tSRgCvZSNkVTHxURi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fmVZJCYM9qjNqD2q3uFAIPSgCmLX2rSs7ksCrffX17j1pqipFHHFBSZeik3VOhqpCcVaT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1RZdpNaZXI5qjcLtJoAZGe1XYQM1Rj4NXoGBxQBahYhzkU+FyztTQwDHin2bAs1AExPF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1GTyaAHDpW58PYy3iWEY7E/8AjwrDUium+H+P+Elix6fpuFaQ3EzG+JM/neIdXf8AvNJ/6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5Qto+nl2dsn5QIK+bvHpI1rWP+uktfTGsDbqdyo4CbYx/wFQv9K56uxVPdnX/AANj8z4pa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/AMhkf1q/qr+be3z/AN65lb85GqL4BR7viXYv/wA87adv/HRRdNuaU+srn/x41nE3KbnrV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54NUZTljVEFc9TUZ6GpD1NRnoaDMbT6ZT6BH1bRRRWR0BRRRQAUUUUixr9K+ZPjGf+Lkar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LFfTb9K+ZPjH/AMlI1X/rnB/6LFYmE9zjQ1Bbg0g6UVRzELda7PQ+fg78TB/04A/lzXHs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3wl+Jo6/8Sxj+lNDlsGjP5kUbf3gDXS2VcvoP/HrB/uL/ACrqLKutbHz9T4maMRwKnRuKr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tsatL3qtajiraihEDqcvSkxSgYFWAtFFMzQQPppNGaTNACE02lpKgsD0ptKelNPSgA3U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BY/d9aN31qHdRuoAmBzQehpiHinZ4oAaTSZp2xiGYAlV6nHAqv9us/wDn/s//AAKj/wDi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B25qVmVx8ksb/AO5KrfyNQNHIckIxHtVgMZ8VGZwKiuHK5qg85GaAsy7LdEZw2Krm+YHiQ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/NVN70DPzigdmbba7eQD5J5B9Kb/wk+of8/Mv51zcurrCSMlvpzUH9pE80BZnSt4lv+c3M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h875Wb61gtfrURv19aBWOhGrv3lb86P7WftK351zn29PVfzo+3p6r+dAcrOi/tWX/nq1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Vzpvsd/1pBf/wC1SJszoRq86/8ALVvzqRPEFyg4mcfQ1zX24f3v1o+2qe/60rk2Z0/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8Sf8AfVIfEd3/AM/Mn51yzXwwfmqL7d1+aqNLM6v/AISK7/5+pPzpD4gum63Tn6muYW84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gdmdR/btwBxcNTD4guucXUg+jYrnPtgxUZvOtAWZ0r+I7+RdrX07L/dM7Y/LNRrrdyP8A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ZN6M0n24D0/OgLM6v+2Jj1lc/wDA6P7Xm/56v/31XKi/z0IpRfGgLM6VtTkYHLsfxqFr9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gQOtN+3570CsbpvG9ab9sb1rE+2mk+2H1oA3V1BlHWnjVT0zXNteH1qL7aexoA0PB+o40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tdN/5GetP+0WHfFcT4Luymkauc9dVuD/AORWrZW73U0Ubjak56uT+NRC+OetZJuPegT+9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rXl/7TMv2r4P3vP+r1Czf/yIV/8AZq7cXGBXn3x5QXfwp13/AGDbv+U0ZqGbUfjPkiY5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nOQearOOtI9wpum2oXg8wEVO3JOaAwWrLMqe3MWap+aM81uzRCVTWPdWTAkqKAILgb4j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gMfmXg1mCQgFWptnN9musg/K3FWUdZEA4pXTbmq1tMcVZLlxQBFRQaKgBhHWilPU0lAAK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a1/1wj/9DrzoV3vwubEmr4/54J/6HQBiePf+RsvvpH/6Atc1XTePuPF+oD02f+gCuZoEg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rXeqs3U0DIlbGatwyYBqjnBNSxvkdaALrsDGe9YV2HmkMadfatWWTy4sdzTbKAIS7Dk0A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ck5Y8mrRHBp3mDHSmluDQBX9aZTz1NMoLIz2php57Uw0ARGoqlNRE4BoAyZh52rQ47V0P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CMj3rpreZHHTNfTYCN4Hn1fjZlz6P9ozziprLSptObzIrrH/AAOr0s6xKSxCD1NU/s8u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D/FPJ8v5V6qRia1xrFpcW5iuv+/f3t30rFnsP7PORFJLbf+PLVq1t4bA/6BaySyf8/Fwm3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vo8U7EJGJLqccExVC8YCA/Ovr0pbe/hvQR5o80VD4g8P/aM3Vp/rtmx45Pusorn9Gt/P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AKudys2jVHUxDD1sRDKCsS1EvnxxydB3rdHHSpQzM1ST5woNIOIsVHftvuqkiOSADVgX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1dFuPsfhjxG3Q3YtbJT6jzGmb/0SKoqoVcDpSJdbdNe3/hM/m49wuP8A2ZqAKE0giBC9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elK8ZuG4rQtojBH81AEDKiDBHNCoT908VLKUOeKZGpfO2gBRYqw4ApDaiPOafDM0ROTm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EATHSgpmpMYpQMigCtajG9T0BzzWXL+4upV7Hmtgrt3EfxVk68PJlt5B0bg0ASpyKsZ/0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eRYxnNTiTchx3FSpFkul+HIifPnnQnrhOp/wqfUb+HT7TYmFiAwAO9QG4xYR1y89219fF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tE7mNi7p2my6zcfa5sxxk8D+AV1trYW9sm0MpPqtcgLmbr5vm1p2tvqs4/dRVskB0kEM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pWLeplZT3z0rV0zSpo5Q0shLf3aztWjNvdyFuh6VliF7g6Z9CeHJRD4d0aP+5YQL/wCO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Hh2Xf4b0pu5s4P/Ra1oRuQK+CrfGzOZY0aJz4i3LyEIP517l4ecxrGnYCvH/ChX+0ZCRk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HEYHU18vifjZ+yZJL2mEgzq1XenrWTq1t5kLDHatuyAK4qK9tt2cCuQ+iPn74reC49U0a5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GHSvKvh1rEkHiaKynJWdEMEgPc9q+nvFekmeCZSMgkGvmT4h6JJ4R8Wad4ghXEf2lY5wP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YrklZnyWbYO6ckek6gcO1anhfV7sWBh+13HlD/ln5zbfy3Vl6gMswNN8KyYlu09GGP1r7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VOUNjrre+ms7gSW9zLDMrb1nikZXB9Qw5r0Twx+0d4/8ADO1V1karbr/yy1GFZeP975W/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ks20e9YSw9OSs0aRrzR9EWX7W9lqERi8S+CLPUS67JJbWQNuHoUkGMe26t+T42/B7xDc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9nc3FlLYTLcWkvltFM26RSsTMvzNzuxuz3r5S86L/AJ6qKjS6t5EV0vIWRjtVg6kE+grje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FzWh9jeCfGfwn0G5uLy38WtdXUlolkZ9XaVZfIGdqDdGvHzf71VdKtfCdl4O1XwzZfFX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trHeyWpa0WXr8+5Wbbk18iHBPDhvoaUdK5Z5Xd+6zeGNlHY+xf8AhF/D2seF9P8AD2oe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dQzPH9t+aZQjiTlp2bc24bfm+XFVb/wfomn/AA+1Hw/F8QdH82TU1vYdQ1C9SWVI42jcI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S18iC3EvSPf8A8BzSm32dYtv/AAGo/shlf2hJbn1v4g8XeBtM+IE/iBvHukwSvZQwGC0s2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0cisVG7cV+61cf4d+Lfw2+F4jl8Pwa5rmoRWv2J55StqlzHuJTzB8u5lztVtu7bXzrjFP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r8P+CQ8wclZHv/hz9qebRPEviPV5vDMd0dXNviNL4x+SIldVGfLO7h+vHSvKvjn8Xn+Ke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WulLaQNGI0uPOL7m652rj7vTmuYzXO38n2i+mbsDtH0H/ANevSo4KlSakt0cjxEpGZcXO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DV2bTILVCQ011Ah/7+bv6UninXjZX20das+FvB8vi+/tbu6/1Ub74Y/77VpiK0aVNtlYS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3hq4utRuUcgmvY9CuXihVW9K5Pw/oiWMQxCFNdbZ2zeWCBivzvE1VOTsfpWEpOMdTW+0C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81ayYlNY+oXBZjXCd5yv/H/rMVp/09Rp/wAB3Z/9Br1s3BLMc8k5ryrwzF5/i93PSIGT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0IXFfRYKHLG5+TcUV1PEKkuhqRTdc8024lXbVBZwKZJcg55r0z4qxO8oPeoDIKr+cDTWmF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1y/iWK6l8Caxcpd+VaW3iFo5bb/ns0lrb7D/wHa3/AH1WzPcYrA1O4M3ws18nq/i0L+Vn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zkEmzGabbPuY1TjkIQ5qWyf5zmuQ+gPtL4DHHwi8OY/55SH/AMjPXc7jmuM+C6eT8J/Cy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sx/rXZU0YolRuKkBqFDUimmMmQ1MvvUCGpl6VSLFzT1NR05a1QEympFPWoFNPU1JBLkUh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OqGd8A1N2NU7jOTigCs/OcVRuWlhJ5rH8VeANP8AE0eyebUbIj/lvpepT2kh/wC/bY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4ffGHwx50vg/4jXmt2kfzw2euIklz/u5k3Ryf737ugD2z7ZNSpdyk8/zr5j0H4y/G6LX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oXUjMgkuNGkt4ztXcT5ySeX/AOPV6To3jj4nz3EX2v4TQWkX/La4k1uOJfw+81AHsEbl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6+Ofir8XdHvzLp/hbT7TTo/8Algw+3GX/AHnjkVj/AMBWuW039tnUNNNwmveBmkNtxNJpt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0UkeR9C1AH0b8QvA2heOPD11YeINNh1OzijkmC3K/NCVVuY2+8rf7S1+VHh/RT4g8N6df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bV3Zw3H8Vfplo/xg0T4ofCnWvEmiNcLb/YbyKaC4REmtpI4WYq2Gb/er8x/hpqDixWwP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dBqlTjPcwqRuTnw34hsuYDFcRjovmL/Jv6VLp/ijVtH86G70+4tPL+/b3H3XX+9Ga7KJ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G8bco4wRWsaahsYcozSdYg1W2E0DhgB86fxKfQ1aac81ws2lTaFc/a7GRvIHJA/h/2WrpN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47nyrS6PCZyqSf4VqmM0JG3AmqjnmmaheSaOwi1O1lsPN/wBXO3zQyf7si8fnTAeaq4Ds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I21nXTYJqBGPrRNvPbzJ0zzj6V7F8LtcFxpxt5GyroYXz3jxwP8AvnH5V5VZ2n9rXT2Z5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Ubsf987vyra8B6mdOkMW77jeW/06qf/AGWvn8zoXXtEck2N+O3h86TrsOpAea18phnI/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/4FHg/WvN/Cw/4l94fR5P5V9F+PdA/wCE08FXCQgG7Maywn+MXEa/u/8AvqPzI/8AgNeC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K/54zb/941lg67lS5X0GnoQ+FN2nWX2lONjhxj/Zr1vwvqdusqxQN/okw3L/ALjf/EmvM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q4+7KwNbHh+6Ok6j9jkP7liWhJ9D95a482wbq0OeImja+IVn9l1S3vVGFb5GxXOx3JbJ7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ax4fkK8uq5HsR1/p+decRHbbDPDfdI9604frc1F0/wCU0jsTNMSTzSByahXpzUiV9j0N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n+7Ih/nWFYp9pa1tf+ekir+tdD4oXdos3syn9aoeBLH7f4osISM7G3r/ALw+7Xk4+p7Ki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O0/s/TbdMYxGv/j3P9a88+ONz5t1plt2WMsR7l1/oDXrbxhFC47hfyGP6V4Z8WtT+1eIW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/wABXc36vX5FlEXUx930JbsR6Nc/8S+KL/nmmz8KueZx1rBsJzBMY/pWsATX7VQ+AqLIN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1rD+41dKbfctZj2FnbNJc6lfQ2tqD91W3SH6LWrlY0L+liW+h/ddhXQ6XDa6IheIC6m7+Z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eKNJn/c6TLcS/Oqf6hl+Y/w/d+atifw/Lb+VFL5nmyfct/7n1rzK9feCKL41iafIi/4B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wkWHS7CRmiMuXdPvzOerMaZq9/wDZovsFn+9cjEsg/i/2Vro/COnWelxieRgHY7i787W/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DdyCLwlHpmn/AGu7PCDLn39K5O8uft8sjDhf4F9BW94m8VNqxks7fm1Tqf7xrjrQtHc7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1I0yTUsLn7O+0mtcXGF3ZrAnXEoI4rSgbzIgK2sWXPOEnWozgdKiYHHFMEhTrQBZBpQw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8UAWPNFSxSjFZrOakhlIoA1I3qVbjaazo5yOKmB3DNBRqwzb1qKVQxNVbOQ4IqcMWJoMyJ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qCXvUaOVNBRtRsGzU0IwTisy3uDV+KTIrNjTLLHINQluTTy2R1qJu9IYbveuv+GtsW8SS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w/wriiTk16B8Do2ufEWrtJKWRIrdAr9B8zVvDcTOR8W/wCkeIb0f9PDp/vN5nSvpfX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uzfzr5rkH2zxhaL183UU/8AHplr6T1k7tXvj/08SfzauersVT3Z6B+z2n/Fezyf88tP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zGD681pfs9Db4g16f/nlpMn1++v8A8TWY/wDqk/3R/Ks4m5WkOAaoyHk1blPBqk3FUQQmm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YUZFITSUCPrKiiisjoCiiigAooooJGSHivmH4xv/AMXI1X/rnB/6Lr6clHFfMHxlOPiR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0CoFU2OPElL5lQ7qA1Bxk3Y12ng3B+E3xRz/0CW/k1cRniuz8Gk/8Km+KX/YIb+TU0N7Ee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4v8AKunsa5fQT/osH+4v8q6ixrpWx4NT4macX3amFQxfdqWmYl+2q2o61UtRVyhEDl6U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ehptOPQ03FBAU2nUygAoooqCxD0pKU9KTFAET96ZVfWdd0vw9GW1LUbWzb/nlLIPMb/dT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1b4q2FtuTTrKa+foJJj5MX/xX/jtBtGLZ12KjubiGzt/tFzPDbQf89Z5FjX8yQK8r1Hx9r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sIj/AAWcYz+Mj5b/AL521zc8YuLk3EzPc3B6yznex/E80GsaEnuepan8S9GslYWjTatM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xdiB+Wa5y++J+qXAIsYotNz/Ecyv/AOPfL/47XI5xRxQbxoxW4usr/wAJNxrU0+qj+5cSn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/SqKeEvDsY+XQrP8AFM/1q7Ui96DdRiuhXt/D+hxA40q0Q+0ANa2kaZpi3ahtPt9n/XMC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kepzXQ6DbQm7T7QY1X0xQQ4rsek6EtpbQJHbWkMEQHCqvSrtykMmd0ELH3jFYI1CK3H7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pY9VvJM5s4QvYrc7s/8AjtWHszQW3hJx9mg/79imT6ZbsObWE/8AABWf5UlyfveV/sZ+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zcIv0agfsycaBpxGP7MsyPeBf8KD4Z0thzpVj+EeP5Gord2jGDcb/AMatrc4HWgXIjndX8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e1tLcD+677v8A0KuLvoPs/Ga73V7j9xLXB6k5eQ0ByJFImoiT61KaiIoFYY+/HU0iBz3NI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8VLHa5ILeSToTVq30a4lH8X4VHbS4bkV1GkyoyjipGomKPDNyf8Aljcn6FFqyPCMyD57X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7NXZ23Ip08MhBINMfskcO3h/YD8uqR/70Mf/ALLJVM6VOO8n4pXZHTrqcn95io/7Al7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mg9kjjk095H2ecyn2X/69XU8I3kq7luJMf7n/ANetk6U1tMWJzzW5Yssi7SzD6Yqh+yRw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cM//AGxaqf8AZEwz5kxH/AK9RuNIDKf3klYn/CPy7iZYp/L9qDJUjg3sDF/y+Iv+8jClj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VZP91XP9K6LXPDkgkMkEEu3b/wAtfWo9ItLq3ieImeLd/wA8hQHszFGk6h7/APfmT/4m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onUrIvVSuMV6H/wj94QT9uvIq831kMb+QvLJM3d5DkmgXshDrcg7frTf7dk/u/rVJlAB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7OBof2w56hz9BTDq8vOyKQ/8BqtHdIOK1dGQTXMQA53CgXs4mP4Mvp306/VFZka/mkYg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a3/Jvyc/Z5Ko/DRTJ4Zlfrsvrhf8Ax/P9a7S1upR0sZJcfSmiXTRy5hvd3+rf8qtR299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2SX0OQPKH5VqW95Bs/wBUPypFKmeamO/BP7tvyrD8caPf6v4G8QWYi3GSxmKj1IUsP1Ar1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JKq209v5wEkAdD1AOM0rDjGzPzdW4yanX5hUvirS5NK1PUomXy2t7uaJl9NshWs6wvA42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xNPDjOKpMSDzWlIwINUJ1zmg2I1l7VOkayKc1SxtJNOE5UcUAUdS077zIOawHkMchVuDX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ZGuaN5yF4hhxz9askt6VL50CN14rS4ArnvC9xvhZD1HNb+eKChp60UUVBQ09TSUpHNJQA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nvtTj3bd0SfN6fNXAiu8+G0wt4tZf/ZhHPT7zUGcnqY3j/nxrqvpuT/0AVzRB5ro/HX/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j/wDRa1gEdaCokXeqs3U1aPU1UmPJoKK571Xa58k1YboahsLD7fcky/6qP/x40AaFpCz/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QijoKUDFLQBEaiNTGoTQAz1plP9aZQWRntTDTzUZIoAiNVpzjOKsmuq8H+HGimg1WXhl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0COE1LSbzw/r0tlexGK4jClkPbcoYfoRUn2m6g5irqPiVbvLr0N5K24yxKhP+0OKo2Fkl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gNaCZ5tV+9Yg0rTJNQ/0i/bIH3YT0rQvZJEXYqhgPuqelJdRX9imLaMSr6NVCHVlVilxA8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utjEq3TXAyQkg9k6VQfVdQh+VUbH+3mt/+0LduN3PoKTmYHy4ZX91GahoZzU1zqtzG7E7F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hl1ltJMnJ3ZrofsF3b5MsWIv+A1y1gkena3Kkkhggc5Xd6VzNWdxo622gB5JyRVzoKp21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B+6c00aGI7ebeO392tPToeS3r61lWmXuiP71dHbReXD7igBW4FVWHJqy5AFVyMk0AOjV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FQsKeg20AMVcLyM01G2N6U5pCWxihotwznFADJl3ZIpIDjIqaNd8RNVI2xKRQBOTyakh+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DwDQA3Zjfms3XYfN07cOqHNaFxJtH1qrKfOtpYj3HFAHLwvgE1oWd6MMM9qqLCBCxqla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upZZudQl1Ax6fD/wP/dre07wQXgVnA2mrXhbRYdKtfOmG64blmP8AD/s11AORxxmuylC6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Bo1tpSDYm9sU572UcCMqtTXSyRtlHzUbXzRp8+DXSkjEaL496j1aJb7TGkjH+kxKT9RVe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4ipNOvpL+5jhA8rfxxWdVxUHzDSd9D2HTG+yadZQf884I0x/uqo/pVsTmuUGs3Y/5Zxj/A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nPEX5Gvzyb5m2aulN9DtdO1F7Wbepwa9p8OXom8tlPBANfNC6zdY/gr2n4d6yLmyhO77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K3Mj9E4artJ0Xse1aY25Ca1VQNGcisTR2zHXQQL+7ryT745vWLEOjHFeJfE/wmmr6VfWz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NfQt3CJFPHSvPvFOlb7e54yTWlObhK6M6tFVYOLPCvCmoPqnh6yaT/Xxj7NKPR04P8q1N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Rlh9RWJYxf8I/4r1KwYbYblftkQ/wBro4/lWvbjZe2jjqXCZ9jX6PhavtqMZH5ViqHs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9KjltkuPvlto7KcZojQqMGpV711HCtDPawRwNxZdpz8pqEWFi9pAgkQRLcebjONzc/wCN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sI2oGYf/AAj+n3GZfO/gkgSTf9/O7cv+11NVrjw/a6hp8UUWoeV88jpJbv8AxSfeX73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byxCNlJAYMOeh9apf8I/F+6/6Z5Tt930qkQVR4Xh/df6uXy5pJvz3fL/ALu4/wDjlZy+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Xb+5ZMl5V2NsIG3a3+1+i1en8Lw4P77pC0J+T7ykAf99fKPmp2j+Hzp1xNLLdfa/MhjT9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WgrDNNsNQt9Rle6vmubd42CQs7Ptbzcrjd/dX5a2qi6U9etQ0KKsTL0NcfqOoeRBNNXU3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wQpx9a8o8WX8108OmW5/eTcjHrWVSXJHmZ0UoOpLlRiaFpk3izWvPfJiVsmvorwpo6QW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uR+HvhBdNtkUr7k+pr1vRNL5BxxXwmYY11ZNLY/Q8twCoxu1qXLCyCpyK1Y4giYxT4rf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PodjOvBgViXtvvzW5PyTmsPVbgQDrTRhUqezhzmRosH2fWNQmHTYqV0MM5x1ripdSlSW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1pg16+XgOn/fFfVYaPLCzPxTNJ/WcVKpDY743GF61Ulu8E8muNGvXxHLp/wB8VFLrN6c/O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PsWdtHd571L5wI6158NcvVP30/74o/4SO9X+ND/wCgPYs7S6n9K5zUJlX4YX/wA/zyeL5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H9Kzj4mvSMEQfijf/ABVYGu3t9b+E7eVLsYl1O6f7OA3lZKxru/3vl/8AH6JOyOzC03GY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pS2J3OS5OK5aPX7lW/eIjD2Fa1tr8Ui4ZCp9q5z2j71+Eb4+GPhQf9Q2H/0GuwBzXH/D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208NxbrYW8aPA4dfliUMMj/azXVqTikjFFiNhnrUqsM9aqRsd3Wp1b3pjLMZqdarxmpQ3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pqLdT1atUBMp4p61AGp6tUkE2Rim03d70m6gB9JsDdaA2aXIoATyUCmqp8sE5qwzKVPN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VZ7fkyxHyo6iJ+U81euEAjK9qzsHpQBhajp/nk15L8QvhFp/iZWupbUw3Sj5Ly3GJQv17j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msi5tutAHx3baf4m+CH/AAkMtpaf2h4f1iymtb2O3T9w+UYCYr/yxdc/e+62+vm7w9p/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wyf5/wC+a+7/AI9Wk1r8MfGckcrRONJudrL2+Wviq21C08QeV9r8uLVY0XZ/01+taRdiJ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LLjvVVjgVGZK2WpjoWpJxzRHp0N8NsJWKcdFY/e+lVc0DimKxe0zWX0tHsb6FZbJuHt549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/B8J/wBP0CXIP37f+7WbqPmXtucH95WTomtX2k34UOyEH8DUMlG155IwysrDqGrNv7kH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8SqQxFpfY4b+F64/WrNtLldJyokHoeH9xQmMoi9lsriK4hbZLE4kVvQiu+uI7G4uk1KyGN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fwN0ZP8AgLDNeT3WoY3c1o+CfGSwSPo9wwEE7b7Zm/5ZzdNv+63/AKFis61NVIOLOWpC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ZneXT3P70t5XP8MnVD/31/wChNXnPxV8JS+GPEV3MoMemaovnR7RxEzffj/4Cw/WrWi6x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IhhHMfTPCt+f9a9m8RWFp4r8KCW4gE5QeYV9C/yyf+PBX/4FXztCn7Gs4PYwg9LHyx4Z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3gwq7eagWkhlzyhyOar+LIYPDviK+0u3OxYiv8e7tXPXd2zpjf096+llTjOn7OSujXc9+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WGwnO5f8Ax4f/ABS/yrkPGGhf2PqLMg/0S45U/wB01mfDDX/Kle2ZsBuP+B8bW/z616frm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IB5irvX2PpX55zSyvHXXwsS0djxIXp6Zpwv2Udf1qhqFvLbzzA/62P78f/sy/wCzVD7V1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1I3RsjU1TUBcaZPG3PA/nXS/s/aJ9v8AFYuXXKw/OT9Pm/8AQgtcH9pHTNe7fs9+H/s2n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8AH3br+gWvnM/rKlg33YXuz0HVytnb3crnAhgLk+53V806frEV/rGdQP7ou2+T723LZLV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s7wvqMithp3W3X3DfKf8Ax3NfOn2aWcS+V+9l/g/y1fG8N4d3lWfVmU3rYvLq4nuZZYse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rpre/SWIEHIwK4W20ia3GZigl/uf/AF6nuNQkt7cxeZj2Ffp0XZFxfKjorjxhYQW5mii+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uWBF/vtjq3+zWDp2nTeKNY8mL97LJ87zyfdRe7N/s1n6eGvT5UabpZD8le//AA+8DWnh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/Kj2+d/F5sn93/dVvzrz8VXlSXNHcrmuR+HPCOm/DLQ7bUbuLzL+4GLC0Yctn/luV/vN/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9Ye0S6ijbz9Unf8Afzf88lPZfc0eMPGF1rGry3XmiO7lGEw/yQr/ALI/vVnW4tfs/wDre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m/aTLRm2tvhhV2fUlQPAsnzY5pkuoLGpW3WQSj+M4/SsS3H2e4/xr36cAsaA5PHP0qhf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q6W/ttPt+LSXzotm/zNm35v7v8A31WHd2n24r8+0rntnNdKViLhG32iDOfmWr9mQEGa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UUhkjH8RFTq20cUyuYv5FIcVBb3JtwZPKSb/AGJPumi3gmuIJZYov9X99E/hp2DmJDMB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87pU4t5vs/neWfKHyNJ/DupBzEm9PWgSKO9Q/Zz60fZj60ATiZR3qSK6I4zxU+k+GLnW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zhmxVO40y6spmjkiZcHr2NAXLqXWBkVYgvQevH41UXSLswebHsMXf+9UcsJA96A5ja3R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Le5P+rzz71r6j4f1DT54gDBLvTePIkH/ALNQCkQIDxitSH7lZME0lxOYfKHm7sDY3y1sL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a3pnNZSRY7dRmot3JpN1QUOzXonwN/4/9cl9BD/OQ151kYNejfAdPItPElweTvjX8o5P8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eGofO+IehR9d2p25/wDIymvoO4lE1zNJ13yM35k14B4Em834k+HO/wDpsMn/AHz83/ste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XKp7s9W+AS7JPGU/9zTGXP+9u/wAKyX/1Sf7o/lWv8Dxt0Xx1L6aev8pKx2bKgegrJbG5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qxOcE1SZutSZDWNMJpSaZmtEQLSZxRng02gD61opcGjBrI6BKKXBowaAEopcGgCgaI5F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vxL1L/rhB/6Ca+piPlr5Y+OfHxM1L/r3g/8AQTUET2OG8ylElQbqUHNByljdxXZ+DOfhr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IfyD1xANdV4T1iHT/AIe/FHzf+WmhSomfu7sMP600iXsS+GpN+n2resan9K7Gw6VxHg24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xJ06dK7exNdK2PBqbs0ovumpl61DF0NTL1pmFzRtatE1UthVoUIi4+kByaD0pF61YXHAZ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q+panYaNCJtQvbexhJwJLmVY1z9WIpCHleKjwa4vUPjh4Wg82PTpZtWnXhTFH5UTH/ek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Q1H4zeJNWdl020sdIhPQgNcy/wDfTbV/8doujpjh5s9mWHPNcvq3xM8NaIzQyapHdzJ9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yxtX/gW2vG9Ql1PxAN+rajd6ipOfLmkKIv/AABdqj8qbbwRWw2oGQDsCKV0dH1Sdrnea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TNG2L2uL+XI+vlx8/wDj1c3eeNvEGsbhcalIkZ6xWyiFMemV+b/x6ssyDkAUo6H925+l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SJY4Y3LFcOerRjlv94nrU4mjqI9/3b/lSAY6RN+NBr7NdCYyJg81EzrzzTGkYfwVEXb+5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WgHP8VQ5lPSOgeb3SghInAH9+pYgMn5wapgN3WnoH5wlAzTTb/e/8eqVCvr/AOPVlLFK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SGXvG35UEo7+wvrcxrmAtx3nWtm0vIdvywRL/vXH/wBaub0PSZfLXZGQcdos/wA1rfTS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aP/dt4j/Nas2sXDdRkH/UfTzxVY3EvP7qz8r/AK77m/75pps5x1d5v962j3f+OrVO48PzX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tiFoGWM8H/7Faj+2sueT+YrLfwpdtkG+t2/2TYrI35scVUXwfqH/AEELz/vtYv5LuoFY0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dwYpDXFXmsiN22Qlh/tVq33g+YebN+8mm/wCmj7q5640+7Gf3VBLRCdVYk/uzSf2o3/PM1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Lf1FAaEp1Xk5jNC6khzmNj+NV2t2YnvUsdiSOVNSwLVtcrMQApUZrp9J2QgHJY1gaatr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V0NnBARnyto/wB+kBupd8cHH4099SeLuaqwackwG3p9asDw/YW4/dWtvan/AKZ4WgsF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sr0+2QD2kqpcTW9s5U7zjupzWXcahcSzlUutkfoHbNAF++1lIlP+mo7f3VAxVSx129lY7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H/0KqotbQKd4aVvXOaltUjBIw6L7BqsDoH8RXUY/4+Ldv93FV28U3ufvRsPZRWLdbEz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0LxnOZ/zFAtDo4vFE844EYPr5AofWL18/vUx6eQKyo722t+Tdsye0VJLrltICLQTyv7R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hnM9vH/11TH/ALNXCa2iW88jPNE59VPWtS+1mWVSpiKr/eZMVy18wnkbNBEvIZ9tVxTS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D3qLAB4oJLQSLsa3/Dt9DZO8z/6wfKK5xelXrTG2gDS+Gsv2fwk8R6i9nbn6/wD1q622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4SudlnOg7TyNj8TXSW2oEr8ssY9pEpoi1zqo7q3P3lC+4NWY5LNutwV9g4rjlvb09ZbM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J5kg/BVqWaKJ1s0Fo65Fzn/gQNUeIM/cNZazzbf9dH+lQXNxP5B/fJ/3xSWg+U+W/jr4P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4g1FvtkZA4y2Q6/99CvEbu1ksLhhjp0r7N+JHh+LxPo81pL5n2ofPayRwblST+6x9Gr5r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UibJ4iUKkcgrxikdEXocPbamucTHBq1vSYZUjFT3fh5HBPRvast9JuYMhSdtBoTTIozg1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U8ZO7JpPPKjkUFjWnZX3dMVchvBcLtJrOlulZSMc1TjuTC55qwJL+3+wahHdw84+/wD7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6nIYZFY0souIip71PoU5CyW7HlDkfSgDVHFFFFBQhqP1qQ1GT1qWAV6H8NrD7Xo+rEjI8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eAZ6V6x8Kv3HhzWv+viD/wBBakZS3OE8XNv8Uak3/TbH6CsetPxE3ma/qDeszVn0FxKzj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5rUnG2NjWLcPhzQUO5lYIvU1rWsC28QGOag0602rvbqaumgBh6mmt3px6mmt3oAiPSmGn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96iNSHvUZoLIj0qMtUh6VEaANDw9o76zqSRdI1+aRvQV6V9nrtvBn7NurafolvLda3Z6f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1vJZNI0Tf3Nwb+Grt/wDAy6sLcy3fi7T4f+mf9myMz/T95UtXMXK54945043mlGZR+8t3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RpV2YJgM45wa9+Hw1i5/4qJf/BS23/0c1eI/EDwPqHg/WPJ877XFJ/qbiNPLV/7y7fVa9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Rx1IX1N621FVjI+Rs+oqCSQyM2ySOMn2rh7HxJJa/u7lJB74rTh163Y5VXcnsa+lUjkO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6f/cG2qtxcTT/AOtm8qL+M/3Kzxqt5NkRwrGPU9aWPSJL4tNcyExxDcw7UPUaCO7N47RQ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v1kaqEvSYUhLEcAhM7a2P7Xk8nGmWsIt16T3DYUVn3HiK4ySL+zDD7ywwfKf+BVjNdjQ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+Cv5m2Q966ee5/wBHz3pn/IQsJopf9bs3pJ/tVn2V0bnTsn73Qj3rlSsaIu+HYPMeaZug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Wtv9ksreA8MEy3+9VhGJHNaDEuM7OKS3X5OalI3R0KuEoAkCYFBTingZWg9BVkkSxfMe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4oAY1DLgq1AFazl4K1Hdp5J3LzmoHc2z7h0qwJBcJnrUFDYXyM96lDYFRLH5XTpSjJPFA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NWbnhTWa74JPb1o6AZWsXH2e4mi/29/51o+HdD2Dz5hiV+QD2rNm/wBJ1GGXP8Hz/wC9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zjHUp7CagbqwuMryKig8VTwzZkBNbMLTasm7yhUZ0Ybj5kIzXYk0jluUn8Y+cCqwMCe9V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I5jU+tbCWcFufmjH5VMyRFfu8e1MDOis44hwNxHVjWr4Rj8/VGkI+SKL/wAeP+TWdcTi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g0gSsPnlPmf8B6D/AD714+YVvZ02jakrySN1VqRRSqtSBeK+LuemMC13/wAM9U8i48hj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r+Hbo2OoxSA4Gea5qseaLR6WW13hsQn0Pq3wrd+dAhznIrtLQ7kIryzwHqAmtl+b0Nem2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DTi7M/Wqc1UipIknhxurl9ctN6uMcEYruJYg0OfSuf1C3D7qk3TufMfxX0xtM1HTNRAwI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pxuf7PinB5Xa4P0Nek/GDw+NQ0K4ULk7dwx6g15V4buTfeE7NzyzwkH65I/pX2eTVeaDg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VVRdT0RDuFPAxVTTJDNZQSHksik/lV6voj5IZj2pQKeBQFoAYRxUDjrzVlhwarv3poyKz8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daiNaIBh608Uw8GnduaTAy/FmoR6fossrttUHn9a5j4d+H31e6bVZo9zS/wCqyPurVjxh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tCgJMRl+0XRHaJRwP+BN/6DXsPhHw3FZW0aqgAAHQV8xm2L5P3UH6n2OTYJS/ezRp+HdB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O3sxEgVV/IVHplkIUAArTysS9K+PPuUQPCAnI5qhOuAa0J5g3SsXVrz7PHmpaEZes3YtYW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XpuJmbd1q94g1w3UpiU8VihTjAPNerhMPzPnkfC51mb/g0yQr1qPbzT8S4/1n6VGRICf3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OY4Xr+lVnbrUjs/eXdVZicnJzUgNY5qE5qU1EeKm4Fefze1QeIPNn8Maf/wBM5pv1apZ58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JooZem9tkg+89V0O2hocoqZU5qW1gUscmk25WnW1u5Y4NZHWfQXga4u9A0fT5dJmk0+Xy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3f8v8S/df/gS16noHxpvbUiLWLNbxBx9otB5cn1Medrf8B215R4b1GP8Asu2tsfNHCmfy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HBpog+htB8YaV4kh36fdq8neCX93Iv1U81spK2Of0NfNaiMj3rpNE8fa7opCpefbLYcG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33l/A0xnvUUhx1qXca8/0P4r6TfFUv92kTHvN88J/4GPu/wDAq7uGdZolljdZYmGVkjYM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K1SI3FQqck1ItaATBsCl3VDuoDZoAnD0bveolf3pwIoAcXxTGlODTjjFRnHNAEe85qSOTF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klPBO4VmfaQDtzU8pyCN9Ul08sxbdQBK655yKpyR+YCM1ZkhwNu6oorXrlqAPH/2jrIxf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8aVJtbHyndtXr9SK/PDWLf8A5eov9dG+/wD4FX6K/tYyyRfs9eNWiPzi0gQf8CuEX+tf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5v+x8/wDsN/EKiTsYVNixoOux6zD5E52XSjCj/np7f71TWd5FelxGJEeNtrxyptZT7iuU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nbg5BFblpdHVj/aNuM6lGuLmH/n5H97/AK6LVwnc5FI25YhtBBqGq39pRHuanWUNEXGcV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SKiS4WGQM8Sy47NVSfV4VznzKqtrdsR0f8RWip3I5jpVtrbVfmtrjyJv+eTfI3/Af71QS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1BPtlr0R9+yWH/aFcJrevQLAcITVG0+IV3BgLN9sXj5Lrn8N33qXsn0HzjPFvhW/0MSX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YW7UYAP8Adcdj79K5b616jp/xN0m4Xy7uOaxLDayj97GV9Tn/ANmWs2/8H+H9X/0vw/qF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2xf7395ahxa3BtNFjwr4nbUlCznzLpECSK3/LZPX6/wD66+ifg9ra6xok+nTNu8obSPUY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jXWnXmjXmZUeGRT8kgPyn6N/F+lewfCvxVLoGtLPK23bcpbuOzKw/d/99fMv414uIhZ8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LZ/2Z4+1RO7BT+lcB9pPrXv/wC03oq22s2WrRDMd3C0DOO/90/9818/vBjNezSmpxUk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2e4NfQnhbxhaW1vFdSzfudio8n19a+YLPdbzBs45rtvC+sOCbDd+5lcZH+zXy2cYFVlzo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1eFZdH1ZdQtlzA3z8dCjdR+B/nXlPn5r6N1S+j8U/Dy2IX/SNPQWjHuVVTtP5V85yW/2b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M+lVk+KvS9lLdFp6XJLOFrq5iiHV2Ar678BWI0DwbC2MFwZPwUbR/KvBvht4Re/1yGQJu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W2x/+RCv/AHzX0prdrBp2iQ2adEWOLj+7GK+b4kxTqzVKOyFGR4f8WdUaW5t9PDZSC3ae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vOjwCf1re8W6qdU1DUbvORczYT/rknC/mcmuKn1CW4Jiir3sow/scOkc6ldll7lp90YPP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9RlknkMUR3yLjdjv6Yp99cyW6G3h/1x+8f7v/ANauu+FPgaXxBqcbOpYK2Rnuf730Fe/U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uPgt8PsY1C8UJxuaRhxEnr9W/lWz4+8cR3ZEVodthb/Lawjv28w/0rZ8a65a6Bp50SybN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1mf8Au/4/lXk11I2pzOx4zwAOw7CvKw9Gpip89TY0SsZ97I15O755etXT7j7DbRRjgp8zH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gkxyy8y/wRv8yr71XGoe1fSQppKw1I2vtAzUVv4iudEv4ruz8rz4jkefEsi/kayvt59Kz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oUQR6Hq3xNn8TXUk11pGnJcSL880KOrMfX71UbbV/IPmeUhPpXnltrgjfqa1otX3gVfKF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Xh3mzhWQ/8tA53VHp/iBbB2ZYoZ9y7dsybhXNTXeVzmqa3+xzTUCbHaNq6zkubeGHPaNMD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XvNMtPJg0+zAHXG5d34V5la3fmpnNTi7xV8ozqZvECzXRka1gQntCm1a0x45/wBH8ryv3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uDN5x/wDXqFrwjmjlGdJ/aQ9aP7SHrXM/2mBwaP7UWp5Qud3pXiU2iPgcmobjX2nU/LXHQ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/ayg+9UEHYWWukQMrFl/HIrPOolpz8wINYsCNdnkFj2rasfCmqXmPJt8J/ec7R+tcVXE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xfJCwdZOR2XrSSeKJpk8sJK/1ro7L4ZGYA3moLEe6Rru/Wtyy8GaFpg/frLdEd92P5V5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bHC/6dXQ6TcN5QEn3q6RNN00/8emjFvfe7U8fZLYfvYrOGXn92+1pPyrWljo1tIouKuZc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88rnCxxjLMfQDvTLm2lsJzFMf3v8ab1bYfT5aYdRkW482KUQmNt6SQfKymqQnGetdcNT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wcn8nwtrsv8A08SfpFXmCvuUkV6J8LJ8+EvER/2pP0iFdVPRiMr4XJ5vxK8Pd9kjN/vYh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cV4P8IRv+Jejn/nnFct/5Akr3fIrOZ0JHrXwgHleCfiDN/wBOsSZ/Bv8AGsQ9Pwra+GX7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77wR1inp+FYoZm3B5aqTHk1ZnIyaqE9agyGE0wmlY9ajJrREDwc05eKiBp4NAH1vuNAJN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/opHjD/wLi/+N0n/AAqPUx0+JHjAf9vcP/xqsjoPTAM0u015gfhf4gHT4m+K/wDvuD/43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/9FO8V/8AfcH/AMaoA9REROeKDEwHSvL1+Gfiz/oqHiH/AL82/wD8RS/8Kz8V9/ih4g/78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B6WQea+WvjlAz/EvUiOn2e3/APQWr1w/Dzxn3+Ker/8AgttT/wCy18z/ABu8D3998Qryw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txwwwsyqsdnHIpDfK2xPm/wDr0Ez2MHUvFOkaDMy6hqVtHIvWDzA0g/7Zr81Zw8X6hq//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xf8AP5eOtpBt/vfP8x/75rS8P+EdF8PSeZpulwWc/wDz3jTdKf8AekPzGtwjg0HOcmun+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uux6RGf8AljolsrSfT7RMrN6dFrv/AIWeCLC38AfFW1hkvL27uNBk865vbhpnkwJD/Fwv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r034Iw/aNI+Iy/8AUu3H/oL1cURLY5rwFbRWnh3S4YRtiSCMKuc4G0V31l0rhPA5/wCKf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5V3Vl92tTwKm7NKGrEdV4asR0HIaNtVoCq1qBira0IQu2gLinL3p1WAsfANfJnxXFprHx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pUsdy9qn+xGDgLX1mvevkzx+kcPxJ8WwuAWXU5G/BlVh/Ouas7RPoskUXXakYR0nSpl5t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G8NaQTk2y/wDfTf41tW8cJH3V/KieGMdFH5Vwe1sfdulS7GR/YmhBuYCn+7O//wAVVj+w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e1zJ/8VT/ALGd3FsJf+A1K1ghXL2fl/hWbrFxpUuxXt9I0tT8jX6H3vGK08WcEGR599KPa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jGe1O8j8qaqNg6NPsItrbrz9ov19xdv/AI1FLHB21rVIPYXVLKi46MPqaiFrHJnKBvrVc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LoOTTph+8j1zVJPTfPuq3bwXmD/xN70k/9NCu2k0+xit8+WPLz1Aq8MinzSI+qUuxU/s3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9/MpRpWsdvEV6v/bSrgZ/+ez49qTI7yyUc8l1KWDo9imdO8Rfw+J7zHuV/wAKSa18Ux8r4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/wDstXODwJJKaIXznzH/ABrP2zvYf1Kj2Kc134sH/Mw5H/Xsn/xNaOn+JvF1j/qvEUUZ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Rwp5zUeAGqlWlbcyeBo9jaX4nePl6+ILOcf9NNLiH8qdH8VfHqfe1DSZvrp23+TVj4O3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M5+TFNV5E/UqXY3/APhbXjr/AJ76R/4BH/4upbf4u+OIwfNfQZ/96xkH8pKwACBz19qY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qVLsdEvxi8WDPmaT4em+iTr/AO1Kf/wt3xEf+YNoP/fdwv8A7O1czBcSjOIozULu7ucq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u4fUaXY6eX4s62Pv6BpMn/XK7nX/2Wse7+Imr3OQvh21T/dvn/wDjdQocL0qvNPg/6qOn7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XYiPiLVpM7/DJz/0x1FT/wCy0DXNY/6Fe5x/19x1agnI7YqyL1gMA/rTVaT6i/s2n0Rmj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XOf+vuOpI/EV2fv+GtUX6XEB/wDalWnumYdai+0TdqFXl3JeXU9iVNbmTJ/4R7Vhu+7s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a0rbxgttx/Y2t59nh/l5tZK3co4IqUTAjJU1Xt5Ef2bSN7/hY8Mf/ADK2uzf9vEcf/tRq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+P7QPFI/6d1iDx/+jOazPOX+7TlnA9RR7eQf2bTLy+L/AA2OI9H8RW3s1gx/9BY1atfG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Y6vF/wBdNNlb+lUI5gRyTVhJo+8tJV5Ff2ZSNhPHvhURGUx38cX/AD0fSrpV/Py6nHxL8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LGP8Arwuv6x1iiaPH+spRMg6Pmn9YkL+zKZuj4reDcHOrpF/10s7jd/6LrOufid4TIPla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Vf/RdVhfEDjbSHUp+gYAewqvrEif7Mp9zMl+InhuXP/E2tOf7wZf5qKYPE/hLr/wkcOf+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x61dxLtW4kQeisQKm/t27cYa7Zh6P8w/8eo+sSF/ZdPuc7P4l8MTqQPEdn+N2P8Kwptd0Y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t4lekDX9Sx/ropfrbxyN+q1Un125uM/aVsrjH/PbTrc/+06PrEhf2XT7nni6xpknTUrEj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LTH6X9sT6C4X/Gu9bW1fObbS3P8A010+In/0GmNqKODnTtFcf9NdJtyP/QKf1iRi8pi3o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/n7t/wDvtauDULUD/j7t/wDvta1XWxfrofh//gOjWo/9p1nz2Nhn/kWdC/7Z6XCv/wBjT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KXcydFurjaypqNrbxkk/Mnmn82ard/wDa/wB79k1CSXy/v+WiL/7Lx/31W0ukaV/0BNL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4VdttI0bBz4a0c+5023/wqVXJ/sp9Jfgc3p2j/aP9bd3kv/TP7a27866O31DSIlxJZyD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ugeGZv9Z4Y0Vvpp6r/6DiqY8LeEv+hasD/1zh2x/wDfI+Wq+seQ/wCyn/N+B1FqfDcn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uY9IX/UqWHsWNcxJ4X8NTjD+GtPb3WMr/JqrHwJ4XbJGjiD2inlA/wDRlH1jyF/ZUv5v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z2QfXdXz58f/AArDpOsxazapstr791cADiOYdH/4Ev8A6DXsDeCvCxPyaIYv+ud/dD/2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PUtLms4Uu7QOjBSbqWVVP8JCM2OKar36D/suS2l+B8sk8VAQOanvraWyuJ7aZSk0DmJ1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Kq5rqWp5UouJBLAHB4FUZdODE8VoNJtqE3ApkmTNpagHisyewAzxXTvKjCqrwxsTxVlnI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9DUEN9JaX0c0nyxZwxFdJeaf1K8isW6tMqwZcr3FAHRwTLMgZWDA9CO9S4Nc14f1D7PcG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n+y1dTjigoiqrMcGrtVbhDg0AS2oyOa9L8EzPb+FtQZTgyXUYP4Ka8xtXwOa9G+H0X2r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oT+jVLMpbnK+I02a9fj0lasv1rX8Sn/iodW9p2xWODxSLiRXPMRrnFBn1AQdcn/x2ujuf9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YC38yZ+ZZepPYelBRoUdjRijsaAIzTG7081GxHNAEZ6Uw08kYphoAheojUr1EaCxjECvZ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b+v/APCV6hF/xKtOfZZR/wDPxcD+L/dj/wDQv92vE52xmuv0f40eMfD+n2un6VrdxYWF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6vfNBSi5bH2TrniyHSUZFIurkj/U/wj3LVwN7q0+ozNNcOWJ6DNeEW3x8+IJH/I1Xv/f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8dfiCf8Amar3/wAB7f8A+N0D+pzep7MOazvFnhqDxZok1nNhJPvRy45jcfdYfyPtXC6X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648Z38TnrssbRz+qCuv07xH4muLfzpfGDzS/9PGgWO3/0GrhPkd0H1OdjwS2t4rjzoZf3U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wbmtD+z4ce1M8Yf8AI76jL/aFvqH2zbdPcW6LErsevyr8oO6khlO3qfzzX2+Gn7SkpHh1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Yke7ESfw1FrBkv5005BlD96p9IAbV7gn+Bc0WKlJLq5PLE/LXYloZlCTRYblsPxViLw3Y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apHG25+KpXuuSXg2Ww5qGiiLUhZ2zslpI4YdgK53RvNt9QMUv+q3766jTtPisB/pcMn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GwuozLaSKLn7/wAn8f8As1yygaInS4Dng1aU5Fc9pd5nKk4YdRW7C+5RWa0NCxTx71VuL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4i9Ni0AWk+6aYzUqH5TTGIZhVkjs4Jqu7Ehqs461XKcNQBXZBKhBqlEzWcpVvumrjtsNJ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ChfMz05BqVcKtUY5PKJjbr2ps1yYQeaAIru4dmZY42lf+4vU1ly2mp3GQthdY9HXaPzpW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/3ZFwK3dOMn2Y88VcVclysVdK8JXUqhpporb1UctXQWXhqxXmZzcOO79Pyqtb28VweZefe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9810wgomPO2XY4RH93mho1brU8cW1eearXKFs7TiuiyMjO1e3QRkpzWKs3lphq0r12iRg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Xiuae5vASGBtRv4oV6M3J9q9LtoxbRJEowqoEH0FcH4eSWC6V4hzg8v8AdroT4gmUdsj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rzVHTPYoYSc1zI6QClx7iuTPiuZSR/wCyUn/CWzev/jteJZdjuWDqdzrKu2h24PeuGHi2b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eKrm6u4LdNoaaRYwWGBknFTYtYWaPoH4b62bR/IdsbuK+gvDtxvgjyeQK+W7KU2dyjjK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bX1vLWGTdxjBrz8woeyfMj7jJcV7Sn7OT1R6ojbozWPeR5Y4qzbXW5ODUU3zk14p9QcL4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DGcZH5184+HF/s6S80lhg21xIVHojNuH/AKFX1dq9l58MiEZDDFfL/jjTH0Dx6l5jbDe2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bK/z/SveymryVrPqeBnVH2mH5l0Ow0E7tLi/wBksv5E1pVjeGJt2mev7xv51s190fmw6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iqjnk1Yk4U1Vzk0IyEK5FQslWeKicA5rToBVY4BFYuv60NMtWIOZW+WNB1JrS1G7isIJ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WPQCsnwloM/ivVxqV0h+zIf8ARoz0/wB415uLxMcNTcmelgcJLE1ElsbPw58MTEi+vVzd3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/Cv4V7LpNkEUcVm6JpCwxgAYUfrXTWkOwV+e160q03N9T9Ow1BUaaguhet4doqSTABoD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0nmsTqIdSu0ghLDrXn3iHXzJE53Yw2OK1/EWtBdyg8A15rqt091DKVJx5lduHpSqanlY7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ZI4mnL73Gfap40XJPmSflWGsTr/Fcf8Af3/7GpUZ1/iuP+/v/wBjXpKpY+BqZfWqz55yN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+oqNhn+9WYoecbN92P+2v/wBjVgW8v/PK4x/19VarRW5zPKayJTDHknJzTCowQDSGyR/9b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f5VMFhH7k2kzY/jWb5qft4E/wBlVioYOc+bTWTHGc1aWGEmYS2s0kX8AaVlZfxpg060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/ckn3/hR7eA/7KrGfJGH6fnVXVY/+JPA3/PJmX9K1m0uJeolj+jU7+x7X/lt9olio9vA2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WrFmRu611Y8L6fcf8/H/ALLU6eFbFB8u8H1zU+1R0fUa3Y9J8PW4/s+L/cWtpVArzK2M1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D/fqUaheoONUuKPbQ7h9SqHqCCp1HGK8pGu6ivH9p3X4Y/xpi6zqY/5jWof+Q/8ACj20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fkcZqXStS1Hw/N5mm3ktmSclUPyN9VPB/LNePy+JtViHGtamv+4Iz/SiLxLqEg+bW9Xf/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VaAfUpn1FoPxeuECxazZ+aP+fix+83/AGzb+jV3+ieJ9L8QRFtOv47hgOYm+SRfqp5r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NFLqV/KNmxDvXcjf3uFqQXN5OP8AkOXv7v8A2wsn/oNV9YgH1KZ9xm4IzVO4ubo7Ps0s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K8m+BPivVta03WrXVNXutYjszbPDNdurOqyLJkbsfP90fer0v7RjNbRmpK6OKpB03Zmv9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81kwzljV1DkVZipFxbk+tL5xNVScUqPmgCUymk80+tOCgion4oAjc89amglATGaru1LH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eaFAAxUg57UyTjtQB4n+2iT/wzd4vMX7o/wChp/5NxV+fnhjVlubdZHIWQ4guYz2Yfdf8a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9/wDs6+JYv+el3p6f+TcdfnYLmLT9Y86H/VbFhf8A2460VLnjcxqbWOt1XS2jRBv2Nnej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55hcHyv8AkIR/f/21/vD/AGq762RdStPJV/PkWJZYZD96RP4fxWuO8QWtzaKt7bAq8B/e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2scRfkhWSL7TBhmPE2eie/1qZLhTYNuGwDhSep96ztG1RWBnjxtcYlhPRv8A69P1T93Hv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1P8Adr0qEujM22tihex+ZGcc1hX0rwRmtNrz5Oaz9SnSSE5r0bEHM3reYc1AlsbgYqwU3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uaixujNuohCuO+MVY8OX9xpN4Lu0k8q4T7r4ziq9xBLcT+1XtPtsA8VjUWg0d2jW/jiy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vDcZtGRiY7nv5lvuP3s7i0f8A3zR4IX+2Q1pKxe7vYJdPclOVuE/eQn6/KF/GvPzcSi4i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P+8sn8JFdv4f8QS6xqBu4ovK8QR7Zn+Tass0f3X2/3vWvFq073MJanp/iu7PxC+C32oDdd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jaef/Zq+fGiOelfRehyQ6N46udMkwmjeI7UXlsD91BMvC/8AAXI4+leG6rpjaFfXllIC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3Tgf0p5dPWdNiRkLaGQ8itHS4jbXiPnpULXCr0p9u5kbIr06tOFSNmKSujvvCvjS1d5L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M8d65bRPDttP41n+3zBLayDTEH/lqc8KK5iVBokv9oxSYdZBuTtitL7euo6rHcRsSHRX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rSc4k7aH0r8J7GASicDKKwkJ9kPH/jzD8q2fifrMdjo2oXWfnt4PLX3ds/8A2NVfhbZD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FjfPspZv/Hi35Vx3xO1P7U2macWyZ5GvJh6rn5f/AB6vhJXxmMsU1ywbPKfECeREsGf9W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rWFa2y26Z6seprU8XQzTX6wxsQzv1/GqyWDOMR/va/SMPFQppGFJaFbw94cn17WViRWk2g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fRFxa23wt8MeTlY9ZuI/3xH/ACwT+7/velReA/DFp8NfD39uaoqz3ki7baBh8ry+v+6t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1+dBKWhRy8tznpWLg8TP+6jovYz7WO+8Y6jlCxts8k9K3NcnsvD1otshEkvcCm634osf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cwxurhYpbi8na6uGLlucGvaoRUVZCuWrtY5++apyWiKuQaZcT+WetRNd7kPNeikWNTG4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Oaqs7q+c09pspyeaCjN+wxA/cFaltbxeR0qkTyatWb5VlzVlkxhVhVKaEIxq9GetU7xs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PNTtHyar2Evy1YaTk0iiMocmk8o1JViCxubwYiid/oKlySAqfZ1NM+zDNddp3ge5kAa4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cl/yro7Hwvp+mjcyfaGHPmv8Aw1yTxcIIdjgtN8OXV+R9niIB/iYbV/Ouw07wJBCA11IZW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dYitoD5Uvm/9M/urXP8A/CdOePs8Xm+sEteRUxVWrotC+U7DS9PtLAfuYEhx3bA/nVqfV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07RKWP8AhXnNxq99dHdKyxj/AGn3H9aqzNdXK7YvOmPpGCa86eFlUd5SKT5Ud5eeNrC3U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dwo/IVhzePL+5YrbJFH6eUmD+ZrmIfDmrykkWF03+9HipP8AhEtf6pp92Po20VUMNShpJ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8QajLGVunlbP996h8xmYsARmqOnaDrcYHn27j/rpOh/9CattNDu5FG6Mr/ulD/6C1ejS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GIHWmg89auTaPdqP9UT/ALnzVQXrXfGSNDStnxbyk9hmu/8Ahz+4+GurN6pMc/QV5v5m2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0fwifJ+E9+/8Aetmb/vo4rop7iKvwYXd8QkbK/u7G8l+m2Jv8a9uDk968X+BiRyeNdVD7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ktEoz+deqfZ5T/qpXi/8erCe50I9w8Cfuvg34qf/AJ6ahAv5bKwDOdvWodN/4SG3+Amsf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/c6xG6HVd3lMF28ZTlfun864QeM/Glix/tXwAJoB9640LU0uMe4jkCsaq2gzrp3wTVYnr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E2zUI9W0J/7urabJGB/wJdy/rW9pPirRtcQNp+s6feZ6LDdIW/75zmseUzsapNNJoJ4N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wNRjkU5eRQI+vcCjAp22jbWR1iYAoxS7aNtACUmOKdto28GgCEjrXzL+0Qmz4gwn+/p0R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rwa+Zv2jePiBZ/8AYOj/APRklBlPY80hGKlPSo46exwKDnI8cGvTfgG3+neKYf8Anrp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eZ16V8A7gW+reIx/f0i4H47WrSJEtjmPAZ/4p7Tf+uK131l90VwHgE50DTMf88V/lXf2P3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0oasR1XhqzEOaDkL9ucYq4veqduKuL0qxDwc5pcmkQUuKAHx9DXmHjL4HL4q8S6nrEWtp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Nh5xyFVc7vMX+7Xpq96TNRKKkrM6aGInh5c8HqeIXH7O91b280sXimCXy0b93/ZZXoD3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1C30+K/m0+CKGT7kk8jKr/SvtADiX6N/KvzymuJdQgtPNlkm+zwqiCR2+Xj07V9rwvkW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6R/4JwZxxPjMupxdOXxHbWvxCnkn2/ZLT/v8AE/8AstX9Q8YiAHC2cv8Af+crt/8AHa86V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6F/qLlb+yfILj/M1podzp/jNZ4D/AMSuzl/v/aLt12/+y1JF4ktFEudFitve0u1ZX9/u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s/8AUPLeiN4eIWYL4oo7weILfP8AyB9TP/Xve2+39fmquviDSbj/AF9prKf9vET/APoPy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npLW5lt2YxTSRMf4kbBrCXAWA6TZovEXGv7KPTrbXdF6Cz1oy/wDTQwfe/wC/lXY9Vicc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GOGT+UleTpHcTk+UJZT/0zcmhdOvLo+VFHOZv+eZHzVyPgLC30qs7I+I2IS1get/a4sHzd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Rv5SVGbuz5/4lmvf9dP7Lk2/+zV5pa+HfEv8C6jafVni/wAKufZdTtwf7R1nU4f+3x2r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5etnVHxDxFr+yO5Ovabaf8fC6hF/18afIF/9Bp//AAk2hYP+mOPX/Q5F/pXnMtzpsRMV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k9wD83+6V/wDZqZPcaf8A8srq8h/66bfvfhU/8Q9oPaZpHxGm9HTPRf8AhJ9C/wCWV3J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8VJ/wkeh+T5n20/7n2S43f+i689ttQiH+u1D/AL+WqSr/AOytV27v7qTTpfsM9tdQ/wAZ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JqH4e0tlM1XiL3gdnH4l0Ij97frD9YZf/AIiki8T+F5M7vENjGf8Arrn/ANlrycXMw/5a0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QH8KP8AiHVNr+KT/wARIiv+XZ6yNa8MH/mYrHH/AF0/+xqT+1fC+7Z/wk+l7/7v2yPNe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D+FX7DxDfWFp9lSSKW2/55zwxSL/AOPA1hPw6SXu1DWPiRS60z1OK80E8Jr+msx64v4g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AAj8Q6VIx6g30Qx/49XkmoXO65F15UOO3kxKFH/jtJdapPfW+1pomXsphVSKw/4h3L/n6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/AM+2etmPTiONa0tvZb1Cf/QqjNrYE8X1s/8AuXKn+teNeex4McB/7ZCk2q3JhiP/AAHH9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Ok7j/AOIkYf8AkZ7Wul27f6u5tT/v3Sr/AOzVKujEj5ZLdv8AcnU14K1rC9wZHtoHG7OG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L5FvEsXtGE/l8tYPw8xF9Jm0fEfC21gz3r+wZlHMefxo/sG6bOyPH418+i1thnZaxk/j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MD2zUf8Q6xnSojReIuCe8Ge//APCP32fuA0HQb4D/AI95D7hWrwlUhH+qSSKL/ru1Sx/u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TD/2asp+H+PS0mjVeIOXNfCz23+xbwfet5B/wA0o0qYdYZvwWvFPts3a61AfTUrj/wCKo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dTX6alP/APFVj/qBmH8yK/4iDlfW57Z9naIYKOv+8KQJjtXjVvqV9b5xq2rj/d1GQf1qw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rGvRf9xORv8A0KsnwFmX8yN4+IGUd2ewqOakAGOleQ2Gr6jk+b4h8Q+V/wBf7VtjXpP+h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m/8AQawlwNmcezOunx3k9TTmaPQcUVztrq91jypdf18/7jxyfr5dayu0EHm/214hj/7Z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rkfCWYxdmkejHirL5K8ZFwDNAgJHWoBC0K/8jjqsX+/Jbbvx3RVLsTySf+EpuD/10e1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swX2TaPEuAl9od9n4PNRmE4IzTl+0Hg68zj3tLd9v/jtM/sy8nBli8QTf8DsIcfltqP9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jwH8xH9nw3/1qmRR0NVf7M1Of91/wk3le/8AZ8P8sVSFvrdvx/wkGn+b83/Lkyr/AOhV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Gi4hwD+2bqwRY5psoiyB/Ks6BtUMYMt9bSJ3ZYyQv+6pb/wBmqO+S9uopZo9YtTt/5YvYL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1czD+Qf+sGX/AM5vxlMffX8EqUDPvXI2uv3lnD/pdtp1xP8A8842mK/99LUc3xCu7ceU2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eSj/0KNqh8PZgvsFx4hy/+c7MQZ5p/wBnrjJ/HV7bn/kD2/m/9f7SbP8AyHQvxBvwPn0y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oKh8P5mtfZG39vZa1/GR2f2egQA9DXLW3jO/uB/yD7CIf9PGovF8v/fv5qrHxif8Alvpdv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M/wDadZvIsxW9FlRzrLpbVkdl9npPIHrXFDxlb/8AQIT8J1X/ANlqyPiGoB/4lTf+BI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w29ky/7Yy/8A5+o8h/aE8I/2TrcWswJi3v8A5ZcDhZlH/sw/UGvGPtPNfVXjDWNP8b+H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zZE3wSRzQ/JJ/Cfmr5c1vSZtKvJYZVKspwc9D6Ffaur6hi6EP31No8DEYrDVqr9hJMgMw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szVYzFM0m8yda5iR/2mmGcmkO2jigkBJxUEib+1OZwKWNwaAOW1SzlsZ/tMeQqndiuu0u/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rDBqnfQC5tpFIyDwPrWb4Xm+yTSWx4APHtVlHTYxSEDBpaKAKxG016R8MT/xJdS/6/IP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7P4fzedo+oxelxC35ZqWZS3MXxKSfEOsf9d2rHBOK19eO7X9XPrO/wDOsp+KRcRqjzX2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FJax7FJPU1KwzQUQ5wKjLVZMQxUTxgZoAgNRE1K1QmgCMnim5pT0NNPQ0AIQDUUhCgmnls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ozQWMMnnybQfrUyr6CqMJ2Nk1px6jAqYJXNUouWx0UpRjuWrRDj7laVrGc/6usm21yEZG6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N1RyT7HoRqQ/mOp0dZRIo249q73Tp9R/6Z1w/hvVLi/uBHb6VeXcuN/l29qzfL/e4Wu2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DL4Z1fzP+vGX/AOJqXTm+h1RqwXUwPipY3OqaTbajPt87TXw2P+eZ/wAivPoOBXtGoaxe6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8IprX+kfJ/wAeMu7b/wB814tMj2080EiNFLEdrxyDDKfcV9XlUp8rhPofOZnGDnzQF0w/6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50s5+z25izVKzbbrCAngoQa0Z9PmavoDwzHOm/bH+7XR6TokdtDl1xil02xdTkjmrl/O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v7eBigXNZGqC1vD8qHdSiTdIQBljU0ojso/MKgse1ZNDRx1x4fu/Plltfy+7+tWdJv8A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wPY1PrHm6gD/AM8v+edc9No9xC++NcD0rz2+U3ijodQfcvXNbaf6lP8AcWuFt9SkS+ih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gV1ouIdsX77inB8xRdDcYpIoiCSafb+XKpIfNLu5wK1WgmIe9REVMQeahPegRXniyeKo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PeO9U7+4RFPSgoqOyzxZ6SLVG3sbnWbwWqOUA5kYdVFRfazJMY4cySt91Y+a6TRba+gZkS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L/eopxbZMnZFHUPD+P3dQ29vd6fkf62Kujngl+0fveKfNB9nwe3Wt1Cxje5gw6mkf38xt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6g+9MrAdga2bd7W8iKtDHL7kVQn8NafK5Ii2k9ga6FsSPHii1GQGzTl1mKfoCaij8I2i8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SAuaQGfdR+dKcnjrWdKwjYj3xxVu5uME9qq25i8+LzugffWFb4WzSD5WdXp9gsVoVKHd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befWnJ4ptlBTc+PXbUUviG2YEbnx67a+CqYetUnKfLI+3pV6FKnH3imbTOeKQaaCc/0qU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3/fFR/wBrw/3m/wC+awWExLelNmzxtD+YmTTkUVf8KaYG8TaeT+8VZGkIx0Cgt/SssatE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w1khu/EuPM/1dvJJ/d7qv9atYStzJOJnLF0mnZnp0NtuQ8V1fgPVls7sxk4rItoh5bGq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FrsxeH9pRkRl+I+r1kfTGhagLiBTnNbWMjNeX+BfEAnhjBbnoa9NtJRLH1zX59ODhJxZ+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FNFuzxXhnx/8JNd6LPPAv72E/aIyPUda97daxde0uLU7SSCVQwI4z2rSlN05KSFVpqrBw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qQ1Xw+s+R+9SOYDPTcORXYKQK4TRNHl8C+Pdb8PSZW1kUXljnoY2J3qP91v0Ndmr+9fpO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kfk+JoOjVlBloEYozUSvx1pd3vXWjkCRvlNVC2DUruPWqdw+3oeaRBP5i4PNV7m6WGJ5G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gFZ0mrxJEzlgFHc1jRR3njS6EEYaLTUb5j031z168aMHKTOjDYeeInyxRZ07S5PG98Jpgy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P/LZvU+1ewaFYQWUCxxKAcDOB+lZOg+HfskEcaqFRRhVFdnpelbFBIr88xmKliZ3ex+mY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L+nwYTpWpGojXJqKGIRrVS9vxFkZrgR6qLF3dAKSx2n1rjta1hmLRxk7/UVNqes+cjRk/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8SL81vZtub+KX09hXdhcM8RUsefjMXTw8LvcpeINUe7lNrA3P/LU+gqK1t/8AQZI+tZ1t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O5b+7EzD8K+5hg40qXJA/OJ46VSr7SoV0t3H941aRQByG/SuDX4iLn/j0vv++F/+KqZf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79r/APFV5H9jZh/z5l9x6X9r5f8A8/Ud2OBmk+0Yrjbf4lWx/dtpuo/XZH/8cqyPiDY99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D/wDHKHk2YP8A5cy+4n+3MvWntUdfbX/X99j/AIGKlFwD/wAvP4VyA8c2P/LLS9Qi9rjy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8s4+mmzf99R//ABVT/YmYf8+ZfcP+3cv/AOfqOxBDDrupF6561xo+IUP/AECLo/Ro9v4/N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Omuf+2sasv8A49V/2Bmdr+wl9xmuIcsvb2yO4E4AI703OQfSuQj+I1gAdtjNJn725oz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Csuf+JXMf+26K3/oVH9gZna/sH9wv9Ycsbt7ZHUnjNIMH0rmB4+t+f8AiWTD/euIzS/8J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v/AlKn+wsy/58y+4X+sGWvT28fvOqWEHqVqRbaI9a5m38WpcDEWnMD/B++X7tXB4jkt4s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v9X8ztf2L+4n/WDK729vH7zdFhbHnvViDTYGB+QVgxeMrNgA9qYD/wA9DKjL+nzVpWOv2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FvN/cuXuY1/768nFZvIsyX/Ll/caRzzLZf8AL+P3luSwsnzvAX6VB9gtVztj/GrKRNK7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L1WO6ZSP+/irWfLqMw62yfhIK5Xl2Mpu0qT+46IZng6msasX8yYW0QPAxUwgjUZqlZag+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4ea4uYrVAx+XdI2xc/iwr05fgV4rl+9f6Eo/67Tf/ABuuZ0akdWjf65QXUX4O6Jr2qvrra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9n81ZtNW8Ev+sx951245+ufavTv+EU8c9vH2n/8AhNp/8eqr8LPAl54Es9SGo3dnPcXbx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qG4+ZRjljXbSXEcNvNcPLGkEK7pJXYKqD3J4rqpRcVqeBiq0alVuOxzS+GvH38HjjSB/3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rQ0L4idvG+gL9fCzf/Jdeb+JP2zvh/wCGvEL6RCmp655Q/e3ulwRvbg+gdpF3fhmtnQ/2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yareaaT/ABX1hIq/mu6unmRxppHZ/wBi/EU/8zp4X/HwrN/8mU5NA+JRPy+MfCx/7laYf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+KHgzXQDp3inRronoovo1b8mYGuns7tbhd8DpcL/ehcOPzXNHMh8yORXRPicP+Zs8JH6+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KdJ+JS9fE3g8n38PXP/yXXXSyy7uY3A+hpwOU/CqWo07nGHTfiV28QeDT/wBy/df/ACVR9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PgwfTSLxf/bhq7G371ZoA4JbL4o8/wDE18Ff+Cy9/wDj1Qy2XxR/6Cvgr/wWXv8A8er0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pSvPI/OgZ8f/ALaWoeOdP+DjW2r3XhqfTrnU7S3nXSrS5SdDuaRctJIw27ozXxLtJr73/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aZHn/AF3iG3/8dhnavhgWor0aNvZq5hUNTwz4kaxMdnLJ5Sht1vMf+Wb+h9jXZalGmt2z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ntf7jen0Ncbo3hiz8QW88d0CDnEbqcMjf3hUmk6rqHgjxBJpuoL9onRdoVPuX9v/AAlf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GvBc3MjmaMSVG0DUdvJtZTx7f/XFaNtrFp9oi+1/3GT/AGXU+no1anjPw5HqVjHc2cwuI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HTpnbXm1tqH2f9zL/AMD/ALyUQehm0dZqWlPZ3ZjL7gRujcdHX1+tc/qE7Rlty8dCPSui0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bKeX/AEhfnhlP8J9Poa5vUzMXZJE2yrwyn+dehSq9GZtFOBlc5xRdOAMVGrFB0qKWTdmu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ZvLRx6is8XGBinLcA5rKb0GyxaLu1q0/66L+latvc/2frEWq2v8Ax928izY/vr/Ev/Al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pAx6IGf8gTVKe4/fkCvNkrsg9t8SX0F/4atZLRka40srqFk69GspmPmqPeNvy3VxPxYs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CB5GrWwDlegmj+Rh/wCO1j+FtYlt7g+T/rbNGmS3/huIf+W0P/fOa6Se3i1Dwfrenxfvf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/+89v0Zf+Ar/6DXDGLo1udGd7HAwQY6nNaFjDLNDezIo2W6En/gTbVqmCB3rtPCKo/gHxV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t/wB9xkfzr18RP2cbhzXPO9Q8yeCWI9O9dD8PNMF5q1krAFGkXd/uL8zfoprFvOLm6P8A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sBeX78cKhhU/7Ujbf/RYkrwcwqJYdsD6AZjpnhyztF4lnwzAercn9A3515Pqd6useMNU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9NqDn82Nd78QNcXT1vLkn5LO3JH++3yr/I/nXj/ha4iuPO/56/Mj/wC33LV8Vk1C83UkF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cdzK00dzEbxTl7f+Lbz8y/8AxNehfB3wdCI31/WgLCwt4/Nj3ei9X/8AZVry8eF7v+2Jt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vaZ/s822V/7q4PfpWtbeKdV1DT5tO1W7uP7PuJld7eN9y2+Oigeij+GvulKysZRjynS+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vECR2KlLM/u7aJusEf+1/tN1aqOrXy6NaReHNClEkjjy5pwm0zH/BaXTtP/sfT7v+z5v7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fysi7vQ/8B/vVn3Fv/wAI/b3f/P3Ink/n1ohPlNTmrbT/AO0NQii/5+Jv/He9WdXuIrfU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8ldF4Vt1s9J1jXm/48tPtlSH3buf7v3q89Fy00kjyNudzuY+pr1MMudXJiSXEm8mq+7Bp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YPFerY6EWCMrVaWXZmpYpdwIqrdrkHFSBXkvtpNTWVwWJNZTLuY1btMxnpQWawlbnFIbd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gxHHWi20+4uHOzoKxdSxBYtNLKfLJLEnoFJY1qWuiJcPsj3zTf3V61DBHDariVSHHbNdJ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Wu9f75jwf++q4amIGWNP8KJZqHuNlq/91uZP/rVpPcWWmriGMbv73f8AOoBBLNnzdkV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neWTXJKcpFWM++8XohKwMWf8A2VzUdpeahqR+W0kf/afgVvwSafZj9zBEq+qDNSnxRBD8u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1/lNLIpQ+FLq+GbhzAn91TzWnY+E7C15aKORv7z5NUbnxhwRFAT7k1g6h4lvbjPzxxr6M4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kM75LbTbbP+qUjsqimya1pNsOTux77a8wm1ORh887S/7g2j/P4VUbUGycAj/fOa6Vg77sn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Funx5KW/mHt+9xWPc+Np5CRbW0EY9ZSzf1rjlui3LYH4Uu8P91q3jhILczc2dDD4g1h5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JEV/8erpNP8YahBn7X9nu/wDrmnlN/wCzLXE2zEY5rThb5aJUIrZFRdztrfxfEc9R/wB81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wBNbR3OOm9RxXEbqXzD71PIy7naBvD16pEkTW7Hrtzt/LNa1vrEWm6JNo8Fwn9nzRBFD2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V5rfTuLE43A+ter5x8GD2+S3/AO+j3rWMWtmMzvAnibTvA+r3d+J0vluLFrQo7tFt3SRn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1sPjXpd1fW0P2eOOGR1DTJexmRM/xGPb92uM+Dvh/TvFFx4hGq6fb3f2Oyjmg/h2MZgCe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4R0DT/8Aj30XTbcjuLdc/wDfRrJp31NUe7aEqf8ACj7aSORZorjVQ6Socq689DXLXJwCa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428EeB9P1bwp4mj1Dw/qF6z/APCN6h8qpIGb/VyfMo+Vf9muhmuDKmZrb7I+OYmZWZG9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tGCa5zVvh/4X15me+0CxllP/AC2SLypP++02t+ta+aMn1pWA5FPhbZWC40bXvEWgAdI7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3IWzUj2PxD05MW2u6H4jA6LqdhJZzH/gULbf/AB2upz70qnmiwrHNReMvEFk//E18EXnl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eJ9dp2tU8XxY8JLOINQ1WXw9cf88tds5rTH/AmXZ/49XRrRN/pETRS/vYmGGR+VP1BosR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NwooooAKKKKAIz0NfM37RoP/AAn9p/2Do/8A0ZJX012r5q/aOXHjq0P/AFD0/wDRj0GU9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JTjNEPANEnNBzjENem/s+/P4u1FP71hIP6f1rzRRxXqP7NK+Z4/vF9bCYfpWkSJbHGfDo5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X+Veh2P3K87+HP8AyLemf9cV/lXolj9ytDwKm7NODoasxdarQdDVmLrQcho24xVtRkVVt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hUFKRxQveloARe9Np9JgUgI8df8AdNfnlbx7IgnoMV+h5Wvz2iXO/A7n/wBCr9d4BVpVv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pTgIEGKNlT7OKTbX68fmNyDBpNtS7aAvtSRVyHFAXGa2VGn+R/y8eb/wHbVOVU3HbnHvW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ncTWb74ZGjb1U4rp9P8YTYP2ry4/+mkSfMfrXNhQKeCDWTpqW5rCs6UuZG+fEB5MOvTxD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2VYeo6jJqRO6484/wS42fL9MUtvEs8wQsEJ7mp9Q0ZrW5aNZBKAcbsYoVNR2LliZT3MMx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pIQoNUnXDVpYj2ha0y+eyk3KqsrcMrDrUq37W73MkKiDzspiL7u30qpAOD/n1p/bHanydT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dWNtJtqkgIAmDWpbadDrHneVLJFJHCzbPvb2HYVQVeamVdwqWhog/wCXePMv4UzFTm36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7jaKKK6FsMZRS7aNtSITpRRilAoLEopdtG2pJBe9OXrTV709OtMQ5hkUsS09hxTolzWZJ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6UohwfU10ui+F/J1SMyILzaciNhhT9azdGTyRuWXB3f7P/wAVXX2uoRW//LXlv++q5K0p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MnzM6W3F15GJIoB/1z+7S/ZZZD88289hv+UfhUVjfwJGMTs3zd33VNo0k1ynnXUb27ek7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ZxbPsITuTzaZcRf8uUNx/t5Vdv8A47ST6a2POCRf7kiJuX6FVqzJfylWWNsj8aq/aIzk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VnQmVvtG089qaL+1vhLDFMDKPv+W/zLUdxHCzE+aHHrv21LHLHKphSb7KH+/9ncIzUKJs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/LOfN96pf2h9nuDL+7FTSC1sJGXEjgd3YuaoT6PaaxceV/aHk/wDTP5dz/T5a0jE5KlRpe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2N5L/AKWXhi/6ZPt3VTxpWD5MP/TN/M/jX3pk9tqHhfWNQhlit5tKk2vBHcJ5v/AsHo1Qi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re1/4B/SuyELnkzrtOzZFcGHkiLyv+uf3qzv7Ri+bLlt/3d/FOvL2G3YxC6e4A7hcL+H8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mtfNk87+D+7XXGmeRWxT5rRZZN8oH3hUZ1NF/irFCj+JjSgRjqSa0VM4pYqa6mq2qr6k1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bkHak8wdhin7NGf1ut0ZafUJZM7eKb9un6VAASOJFFJ8/wDfBFPkiNYmq9Wy19oix/rZI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6tpll4og8jUo3WWPhLlRtP4/7NHWmeTnP7tz/d/i+auDE4GjiYclRaHo4XMcRQnzxZ5P4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tzaiZboRFG80DHykZHFYP2VwOv6V6N8UcW/i679JILZ//IeK5HIxX83ZlRjRxc6cFoj+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NSe7MM2jn1pDbOBW0Ap7U1o1PavNPSOelgcZqJQyVvSQKQaz54QCcUAU97Y9qytS3RMt3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q1sMnWq8tsssbqw600NGpaTrc2ySKchhTjkViaJK+nzG2lJMTH5Ce3tW5PwKoYzNdT8N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cbf8AoVckCa6P4f3Pl398p4yFP86RnJFLWH/4m+o+pnk/9CrPYbmWrettjVtQPbz5f/Qq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qS4lgcUueaTOaXHFAwZsKearO3WpXPFVmPJoAaxqE1M1QtQA3qKikyKezbATWfdagI8i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g6mqXLEkmqs0pkvFP94Vcj6CmjRBt+WqNwvJrSx8tUbheTXvZVye2kebj/gIYTtBrS0q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bXVfD4P/AMJPZeWodjuUKWxnivsPZw7Hz0dz2z4W3UmmtO9tPKLW4jSL9597jP8AjXo1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fNu/7r+X/AHO3Ned/AXw//wAJRp93++kih3+d/rN3UEdP+2f617fovgez0WOYxBZFkCna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XNOCWx7FGpoZX9oWlxbmbTrvypfl/efe/i5rx39oHwglndWniSxiQKVFpqIgTbHnc7RyY7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0fpmhxWg8oRqsPsKxPGGk2Gr6Nd6ZNGs8dzEYCDy2R/F9V+9+FZpWLbufE9thrxXBziu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qGj3fh/V5tPu4fKurd9kn+9/e/wCBferTtncDrk1ojN6G+ZUiTd3rE1S/EgIXrTpTO54+7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rjimSV7CNYsyOeTUs0aOTI7fL6VDvXzMt90VPtjm/wB30rJjS1M2e5gAPlRnNZkskzk4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4BHliql5aKxOwYFcDOnocZe27mNt3Wq1jfeUfKm5XsfSvVPh98Htb+K+v/wBn6TF+6j+e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x/wB4/wC1/dWvpzRP2SvCnhawNvJaJrd0yBZLm+RTuP8Asr2rxMVj4YZpHt4PLKuJjzRP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sitGO8LDJFe5eOv2ULnTElu/DAaOYHcdJuH3g/8AXN//AGVq8KuEms7ma1urd7W6hbZL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EV14XG06+lzmxWCq4Z+8iz5/7uqs8+EPNMluQkRrEvdV2KQK9A88vve7EYl+BWHc6i+oO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yTXd5wiNt9quadpl0OZYmC+tQM39KsE0wERnzB/fH8Vb1iyStuTg/wAS1j6ahh+U8r2B7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hwNjdyO9elSXunNMj1ABsYFNuAHgx7VNcRcnnIFQjk4rosZmfasbKTHStuO6Ux7qz7+1z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u2mBtIfNKFTgd6ytQuGM8gBwop8Luisd2AKx9XumVSq/eeoAo3dz5jcUxDvFRxxEqSadF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6XPPnPLxlX7BJtoK8UoOAaUngivo/ZwPD98jozS4NGDWns4Ahwrv/AIM2Xm6nql3/AM8I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/ANp1wGDXpXwRbbNrcH/PQQyfkXX/ANmryMyajhZHpYF/7TA9htOITmql1FvBq5bjEJppQ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oxc8Jas2nX6ozYWvdvD2pCeJWzkYr5kkujDfkA4xXrvw48RfarfyGbLCvkc0wfK+eJ9vk2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PXwwkTIqjcDeSBTtNl3RkE06SMhia+aPsTxz4xeFTPFbatajbf6fIZo2A++n/AC0Q/Ufy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sdK958S6eL/T5UxlgMjjvXy74zWbwbrX74MllLJ8srfdA9Pwr6jKsUknSl8j4zO8I7+2id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pr3ZAPNcrot3qPiCwe6s0VLcHCyzHbu9xVK4s9bclftlpz7NmveeMpQ+JnyscFWn8KOkuN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1rPvvF9rbKWJrIt/B2pXRJn1FsHtGv8AjXT6F8OLKJg7K80n95+TXLVzWjBaanbRymtU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D1/r9/M8u+LTHl3xRP1K/wCFezeH/DkcCJHFGERR0AqfQfDYUKqIBj26V2Vhp6267QOa+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3J6H22DwNPCxslqRWGmbTyOla6IIlwKs21uAnSq9+wgRjnpXnrU9ZbFe8vktoW55ri9Y1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IPUmovFHimGyDLvDSema8v1vxF9sch3L/AOyOleng8vniJ3ex4eYZjDDR5VuauseKZL4tF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2rKhiAqjbzyXA/dRVbj0+5mOXfYPQV9vh8LDDxtFH59iMVUxDbkzShX92OQtSkYilw2f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4x+8L/WpmURRScY+Q16mH/iRPHxH8GR44vepV71Eo61Mo61++Yen7iP57qVPfkKhyTU6J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Ga7/ZwOMcOv8ADT16fw0xev8ADT16fw1p7KBF0OCIeSq09Si/d2imrKV42qaUIknJ21ca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GD6CkAUDpmnKBz8pqyRNtKBipAtLsrP2ZkIr4qRXyKjWPNSrHR7MLigZzT1SkRcVMi8V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2nIz+8cVcS8uR92dgPeqaJg9KsL0rKWGpSVmiPb1abvGTOp+H9xNceOPDcON4/tK2c47b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9FfEj4waf8ONGmupZY9Q1X/l20uOZfMmb/a/uqv8AE1fNvgXQ08T+LdM0dry6077ZKIhd2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8yN2PFelax+xraQXEsuia3HNKfvx+INPW53t/e86Pbt/79tX4Zx5RhQxMFTX2T9q4Mr1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qeej9qn4jfvvtet+F7T72zy9P3Mvty1cr4i+Iut/E2ULq+sav4ghDbhb2djMkAP+wkce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8V7C2ml07xN4X83+C0s0aLd7AmH5a4+6+B3x8JaK60XxBeKOpt9ctxGfptmWvyRurJWP0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MuJBmDwhqr/7Ulp5Q/wDIhWtdfD2p2/3rTT7Eet7qdvF/LdWPcfs4/Fe9H+l+A9cvP+u+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j/Z88d2xKv8ADrW7Z/SJLeUfmrNWHsqjYWL7WA/5edf8Pj1EFwbg/wDjq0n2WzgyV1naw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/AI9Vq2+B/jY/67wZ4oP/AG7D+hqSD9nHxdcf6jwLr7H/AKepNn/obin7GfcdmV4fHF5pv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jp5d9In/AKC1SxfF/XbfOzxv4jX/ALicv+NdDYfsd+O9Rx53hq2sB63Oqw/yRmrqNK/YX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i03TB3FlFJdNt9Pm8utadKonuFmcJB+0J4phz5fjbXP+B3Qf+lXbf9pbxvH/AKjxRql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/AGnXtGh/sSeAtL2vqN1rOuyjkie5W2iP/AY9rf8Aj1dLcfsl/C+4HPhYf+DW7/8Aj9dS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/7W3jfT+ZfENxL/1zt7eVv++Xj/8AZquaT+2J4xvRtj8Q27S/88bvS4Uf8tor3X/hkD4Vc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4mt23/tatGw/Zh+FFjjyvAOk7h/FN5kp/wDH2NWtB3Plj4qfFm++MmjWml+JREIbS7F4p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y/N8zcbWbivO5tE8P2seJZHjh7CWVmP5KK+if2t/Dvh3wTongqDSdL0rw9DNe3Ib7FaL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V96+fEaG6AMc0Mo/2HBrsinZWJlqM0630+3z/AGddx/8AbR/m/wDHqdf6PqGof6qa3m8v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/o8Vwtc/cW2o6PmW08yWL/pn97/x2nJXRlYvW1vqGj201pd6fJLaSf8APu+7Y394LXnnj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1moNu3E+BwWPf8etdnY/Ey8iby52jvCOqTrkj8eDWzD4u8O6pj+0rN7QYYPJGnnxFf9of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WPK/AGp2s2srBdnyop08lZP7jfwtW74ltluxctv83ULP92wH/LZR3/3q6aX4W6DqLPda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Wxk80D/gDcj6Vyk/gDxTpd3ugt1nl/57wzBW/wC+XKtWsWZtHLGRJPunNJ9nrU1fQNQ0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T/HNHG4bY30rNnuMD3rtjIVitPGmDVYSLGasiRXzVaeJcE9qt7DN3R7gfaM/9MZP/AEE1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tql0ptonPpFt/PFUrWD+0Li/xyI0Z3/3e9cLWpkWJrj7PMPK/wBbG+9H/utXY+D/ABR9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l9ya3/hTP3l+jctXKrBF3IJqdf9HnilHTeob/d6VMoJkNEvirQX8PaxNbq5kty5ML4+8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WNH12XSdD1yzRj5d/EqsP7u1gQf/AEKum8S239p+FrK8AzJCjwuf9qPp/wCOiuU00RT6N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720p/wDY1MpOUOVkHHajqJumCoT5YOa90+BFr5cUchGCHZ8+20KP1Y141b6f9nr1j4ee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6lPKsskSMnlJu/iZuv3a8XMqcqmH5YlGl8WteIiNru5u5i7D/ZjG3+ded+HtPluLgy/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5f3EXi/UIpYfM/hT/AGdtatzCmj6UI0GAP8/99V5GFgqNNQ6ieruZV7eQxqBLIZGTgKOr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ybQEH/LIdR9az9Rvria6KBQu84VF+8x9q6/QPhWJrNbzWJ8XTcw2a9QP9qvST9n8chGh4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zYBlVBvX0FaN/cWmr2xm/wBb5f8Ay0/irH064i0/R7uLyv3MczP5f99QvC1y9z4la8n+z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eaGLje27PLN/+zW9L947FrU3Pif4hh0zwhovhS0Qr5p/tK7VxyOohX68FvxFecC6OOpr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N3qV3/rriTeRH0Ufwxr7KuBSjwfDj/j7k/7919FSkqceUuMTEF2R3qVLksOtbv8Awj+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/wC2m3/2Wo3bSrQfu9PVj6yMz/1rp9qbcpkCcigzkjBqzHqscV1HJNpNtPB/HCFZfyKt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cW/mxWkeD2kmZdv8A49Q60Y7k2OM+zNO4Ealiem2uh0Xw7cyELtLy9lVd1dBoWj2kbfuo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nXWJGIYfLBSCLuF+Q/wDfVeZiMZ9iAzIs/CUFkQ11Pvl/54Wy7yf95vur+dX2sZ54mihWP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qWdv95jVx7YaejCWSOwhHWe6k2bv90feb/gKmsDUvFelWzbbeOTV5B3lLQ23/fP3m/4F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gaNlpVjpwPkRrvHV2OcVS1Dxpa6fuSHNxKP4lHyj8a47Udc1HWBsuGBi/hhhGyMf8BqC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B6A120qPMtTNmldeK9Q1JiGO1T2WoRcy45kNQ4AozxXpwpRW40yRrpwCd1QrfOxILE1DM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GQ81rZIZqtLnqakhfrVAycVJDLinZIDQ8ykLg1WEme9KHz3oEWAwqRGxVVWqVWoA17A7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9tYWlNuuYxXRsvBrORtDYj20bKkC8Uu2oRRW1Z9lkADXqesTfZ/g9GnTcbZfyFeT60f8A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GP7n4W2adN0kQ/4Eq5NbpKwFz9nmbDeLJf8AphZxfnLI2f0r1X7QK8d+AJ/0DxP677P/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461xtamiPZtVXyfhD4Jh6b5ppMfg3+NckzDBrrfGP7j4b/D6HpK9s8+P9llH/AMVXDmTAP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E0nmVXLnJpvm0GhY833o833qp5lHmUAX0mp4l96pRvUytxQB9tUUUVzmoUUUUAJtpCvF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9DXzb+0eMeNbE/wDUPX/0ZJX0mehr5z/aRix4p0x/Wzx+Ujf40GU9jyZfloPNFFBzhXqH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4/68pa8vr079mmSVPiZEIv8An2lEn+793/CtIkS2OI+GX/Isab/uH+Zr0my+4a83+HH/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ZIPyZhXo9h/qzWh4FT4makHSrMfWq0HSrMfWg4zRs+lX16VSshV4cVYBigDNOxxSL3oAN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Ga+AhcfuIYpesabH8v7u6v0AIzXwB9nzPN5XmTfO3+1/FX6xwE/3tW/9bn55xZf2dP1G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NSpGDX7KfmCKojGav21tLbjzopcVoaPa2UtwGlRmRPvDPWtq4udEt4PK8qP/AL43NWbd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zBmzuINVzGa2p7+w8/iHzYv8A9dUQFznHFXFkN2ZBFb71Peg25gz+7/Gtez0/7R+9MvlR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i2eMiCZpOerUxWZld6si7GzawJrR055bAGXYh+q7quXGofb4CPsNvn12UFqJzMvzZwDVVo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3r5sWKzrmJeSBimieazsZijbTqcU5NG2tUjW9xFHFLilxQBVANK1LbJkmm7altjtbnpUW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TQ9a1YbUXUpVf4ulV7m0e2cq46d6XKQp2MxoQM8Uzy8VacDmoiKa0NlK5DtpNtSFaAtMt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I80eXVFcxFgUdqk2Um3FAcwyC2M0ioOrECrk9j9mzGf8AWDrUAGKkBpWJkMA7VYggyPrVi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5xdX9tuP/wBVXbaD7RL5eeERtntWTRzymUbN2tJFZYZJQc5yMCuhtNX04Ak2k4m74YEf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2gjdXlbDZI+tbcXhIgMyDaTjj5Sf/Hq4K04Rdme/g4TUOZGdbXGn/wDPpef7ckaKyp9R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13dr/vnbRf6PLjyhLcRSx/883Zf/sawb/+0Lf/AI9Lu4u/+mnnbW/T+GuNRUjvniJU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/ANT9k1CWL+O4jddu3+9x81SC5huB50U0n/bT5q54eILvH76L/wCJSs7+0YvtB83SfOl/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ZqpYdGf9oPudj9pIO7c8o/vRr0qtfra3S4ki82X1MeSK57+0bMKwht7qOY+k6sB+dUPt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n+JiP6Vp9WI/tS2jO1toIcGLyvssP8H+17/dqOfyrf8A1d2Yv+AN/wCy1z7608S4iu4r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NfEVyn3IgD/ssRS+rMf9pwe6LmoW93cW/wC6lkupfm/jLfLXMTwSwn99+tbJ8UX4z/XFJ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jEVrHEf4/kHNbU6fKcNavCo7xZjmFNue9V2XBOKned5SSwA+gxTK2UbHmt6kW0+lKIie1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VWMxnkmm/Z6myKQmkNMh8g0nkkd6mopFXIMEVa0F0bVoIrm4a2tnYo8oXO0Hvio9opsKh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G0JHIfGOH7b4uuDEcYtraPP+7Hj+leXi4lt/9Ya9F8d3G/xVqb5+4UTZ/DlYx/8AXrjby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GP94ehr+Ys4d8dU9T+mcp1wVL0RnrqIPepFvQe9ZhgKVGX2Hk8V456xpyTlv4qiDkZyarQ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4sHDUAJKyjPNU3uSueKcWDk4zSiFW60AVJbtVB3Dkcg1tWdwt9bqynoOay5rRJ42GPmX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20Dn5JDxVlHRuNpNang986rMg/ijz+RrF3E96veFLj7Pqk3lcS/Z32f73XNBLDW5PLu7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OqVhIXgIHXcKk1F/7Qu5MdGPP51btLIWisDz3qBofGjc1MqcUCUbaYZ6Biyw8GqMq4Jq0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QBWYE8d6idDGCXOBTri5jtwQx+as5mmvCefkFAynquoMAUU/JWcqZQHPWproeZL8vK0J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g2V5L/FEiEfjIq/1pKbTqCx9V5lyTVioX6mvXyppYlXPOx0W6RW281veFdRk0vXbG6ti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f5axcVd02Q29zDKOqMCPzr9ASufMqVj3T9na4+zXMoP/ACzRX/Nj/wDX/OvoSy1SdJJv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f+A9ef96vmr4Hz/v9S8yXyRHbp0+9tPm5/wDZa+l9O1iLUNPi/s//AJaJGn7xNvVgK5qq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1bXkjrlhg/M3X0aqviC3HkGtKeAf67/eFZ17dWsnB8v7jO/+9XMdZ8ofHjRpNN+JU8jDA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+vy+X/wC06wdOtlkweoGK9N/aTigu7/RtQicPMEltJsdudyfpurxaC6mtv9WaOaxk3zbHa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D8S3X2UCJTx8vT+8f/1VWg8VTQDEkCSge+2sTUdQOv58q08qb5f9IL+n+zWbqroUkWkbN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C+ktpBDdLtboHHQ1aa+8qfhsiudyuaWNiJyBXT/DzwHqnxM8XWHh7R0V7u5bJZj8sUY+9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uNFzkZ/rX6B/sj/Cg/DzwW2r6hBs8Q64izzq4+a2g6xRe395vqP7teNmGK+rUuZbnv5X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074bfC7Q/hd4VtNC0iEJGo/f3BHz3Mv8Tsa1b/T4Y3ztBwan+0ZucVbeNbqIjvjrX51U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/VaVCFCPLBHO6Pb2mr+daXXl+b83kyf34/8A7GvDPj5+yxo/jVZb2B3sNUUfu76AZP0Y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+ha5YJHqPh0j+07SZZooWbas3PzpntuUEVs/DH4q6J8UdNeFZBb6tCTHd6ZONs0DjqCv9a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c0WRWw1PEQcKiuj859P8A2dvGNz4gm0S7Npp+P9XeXEjeVcf7uPmrznxH4M1Twtr95pWsQ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kV/utj7rL6hl71+ofxD8CMLkXWnWwkmhO5NwyFPrXlfxv+E0Xx48FR6tplqIfHehQkCy6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9/wC8rf3vl/ir6HB5nNztU2PkcfkkIU+ajuj4QtrUg1r20ZC1IlqBUwUJX2NM+CkIi47V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eD90/wBKzjMOlV5zkV2xlYxsdTgHrSrBEfTNUNKv/tkBVj+9Tg+/vVuD9zmulTuQ9CRrV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pq7B82eaS4jIFWSY96+zIHFZbeTBmWUeb7Gl1C/8A3h8s5XvWdcM1wT2X0rmnU6DRG9x5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LfYTVlY91fVZerUT5rF1P30hijjpRt9qnEXFHl17FjzeYg2/WjbU/l0eXTsHMRge1em/B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j/nnH/M15ykVeu/Cay+z+GbmbHM07H8Aox/WvFzeShhXc9XLPfxMT0SIfuuKmFvkVU03c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9a0lGFr8yP0k5+50ZzcM/FWNA1iTw9q6TkkRA4Yf7NaknesTULcO7VlXpqrBxZvQrSo1F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LcRRyK2VcA5rphbgrXjXwU1430LadM2ZbfgZ7r2Ne0x3lvDbgvKvyjmvzyvRdKo4s/Us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ybuxznA/CvMPiX4I0/XtHvrK8jHl3UTKrY+43rXoer+MbKHcsH71/wDZrhJU1DxDctvU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awV4u6N6iU4uLPFfC39t/2PYeH/ALL/AGf9jTY8n8Lr/eH+9XZ6Z4Zt7TDS/vpe7NXo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ZpfM+etWDwrbgH92PxFdDqykrNnFClqcTZeEfMPEQUV0tn4Yhhxg4NdBb6UYehyK0Etk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3OqEYozLKwEKMAOtXraz3VMEA4xWlYwhqzauXcgWApGAoyehrzn4keJl06RtOt3D3LDMp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8Ux+ENMdhg3Mg2wr6n1rwXdJd3MlzO5kuJSWZjXt5bl8q75pbHz+a5m8NScIbszJNDjv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mpINDs7MfLbpK3q4zWrGu3O7p7Urun8KmvtqdOFJcsUfnc5zqy5pszktiDnFWY4cVIKcD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AOKrXxxBN/uGrSDrVW/H+jzf7hrow6/eROTEfwZHjyKTU6RcVMqg9BThCTX7/AEvgP5vqV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1YSNWFMWAg1MkZWuxGFwFsKUW4FPGaUAmtUc9xohApRGB6U8ITSiI0wuR7acq1IEpypVE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akCU4JigVxiR1KsdLGMmrEaZFBlKRCkNWI4OKkRMVMGAGKDmciDaBS04jk0m2gaO2+CC7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0R/441fcQt8GviL4CQ+d8bfB/wDsTzP+VvJX3OOTX4Rx7rjqf+E/b+Bf9yqf4hkUGatR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oq3H92vy4/Siv9liH8FKttH2TFWMe9Ko681IDI4VHapQgA6UoHHJo4qirEEqDmqbxcmt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9KAsURHTxGRVryqPLFFirFF04qu6deK0Xj61A0XWiwWPiv/goHOBa/D229Li/k/8AHIR/7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kZr64/4KHnyNU+HX/XLUv/Qrevju8nWT6169OKcUc8pmxpvjbV7HhLwzoP4LhBIP1rW03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F5ZB8fxW/B/Jq41cAcU3rTcEzJTPVQ2g+M0wRbz3GP9ZH+7uF/D+L/wAerE1fwvF4WuIp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z7RIm7Yx/hkx/wChVwn2fvW3b+MtWgtpLS5n/tCykTynguPmyvpu61g6PYq5vjTodQ/e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zN+7Y1aNtca5b95LuL187zF/8erkfD9xDb6gfK/49JP+en3v/wBqtvUNHhucxdf7kn96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aPP/AOPu0wP+emzbXNeIPh/b36NcaLMBMeTbyP8AI/8Au/3a87voLiwupoHLgq+Mk1u+H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eb/tp/XFCvHUyuZN1ptzp9wYbuCS1lH8EgwW/wB096juAPs5NekWOrXV/b/Zr7TW1Gz6b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ud1zwHJNE9zo8v2iL+K3mRkdfYf4NVqvFaMFqcrps5VJ+eoFTaE5t3vmH/AC2idG9w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eyyRQaPeSun3lNuy4/76r0Lwl8JdRt9Pt4dUmitTLuM9unMi/wB1d3as5VI9BWPNRcc4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r8r/Ku78SfB2SHdPpBVn7Ru2A/sMfxV5tdrLYSTRTwyQSxnDJKuDTUk0S0enaagvvDWr6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R6svyyD8VauE0f8A5B93/vrXWeAdXkhttN1GfDJaOFuB/ehb5WH05/Suau9MOieL/EOn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+La2Q/wDwJW3VxN2bOa+plu3Nblto32+4ii/3axhBLjza9X+Gui7NNbWb4fuym9f92vPx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DTrHwxpRJwsqjeSP4f8AaFee6v4gk1G93rIVgQ4jC/zq74s1yXWp55JJyLcH5I0/i/8A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bEz/AE7VjhcM2uebCx2/g3Txc6xFNLz5f3D/ALVenTQHyI/WvNvh/qEUGfOlji/66Ptr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9v+6Pnf8AXu4ZulefioSlVUUFjz7V9Q8ix8nuXNYVnZmZy0n3K0Z9Hlv7iOWU/utn+r/i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b3HlXenyWn/Xxu+b8Q1fQYelyQRpBEK38duMVJ/xMNQ/49IZJv8ArgjNW3p9/aNnyYrT6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ddVu0B2XMifRq7joRxsPhLXbrpYyRj/pphP51oy/CvX1s2uF+zz7fvRRyEv8Alj5v+A1q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/AEtv0qxp3im8Xpcv+dUpFo4kW3kXHkxczf8ATSNo1WtvT4bW35llEsn/AKD+FejWHiSe8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Y6LMm4UT2eg3YPn6HZH3SPy/5YrGcxWOW0q/s3QuJWB/55hgDU8+v6qP+QfD9l/27f5p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sWhaDPxAWsye6FS3/AI9uqNvCBUfutbeP/rtAo/8AQa5HqwscBcaPqFx+9miuGkP/AD0DM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5BnydJ1C6l/69m2/+g16JrHg/xIsBl03VYD/tzNIq/hndXLXd34t8I5l1k/boB1nguWOR/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aOdWy1SY5k0q/iP/AF7OF/8AQasDT9Sx/wAg6+/8BJP/AImuw0v4kaddAeZLJbk9pNxH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QXVwDLp+oXE0P/TvN5jf98/ertVbkXwmVjzP+ztSP/MNvf8AwEk/+JpBoWrPyNNvPxgYf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qNnmGbUee8d9CVb6dKjk+I+oL/y6ac//AAH/AOyo+t/3fxCx52vhXWn4/s2Uf7xUf+zVj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mK5he3m+/tkXBb39x7160fibGv+u0WyJ9Vkx/WrH/AAmvhzxFELfVNNSWMceW82WH+633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tYa0PGN1AcjvXfat8O9A1CR20LxN9hLnIttVt2wPYSpn9VrEuvhN4stELQWCavCP+W+k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vfpXWp3Aw45DjrThL71SmL2EzQXKNBMpw0dynlOD7q1TAmrTuMuLJxTxJxVRDxUqnimB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mttNQZyRuFYuiQCfIzWwdOWM5LGpKJ4ZpGJyasGbFUzcKg4qPz9+eamxVxNYm3WwH+0K9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8NtLTPWbd+SqteS6uf+PbH+elenfFq62eDtFjH+sMshf6c/4CtVsJt3NH4Cy40PXX/vXcC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em+Z715T8Cxt8K6i+fv34/SMf/FV6J9p964nubx2PefiVMYNF8AW//PPRFP8A47HXC7/eu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9Ag/55aNCv8An8q4ffweaRmiWSYKDjmqxmJPWmM3WoWfGaDQtCXinLKOazzLilSags1Y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KXPerCvxQB91UUUVzmoUUUUAFHaiigCIjrXzl+0r/wAjXow/6cn/APRlfSBAANfN/wC0h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+xN/6MoMp7HkqEnNOPFKgxmoJnweKDjuTV6r+y3b+f8UG9rSX+deRo/FerfsyymL4lqv9+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tIi6M4v4eDGkgek8g/8AIhr0Sx+4a888A8WEmOgupv8A0Nq9DsfuGtDwqnxM1IOlWY+t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jNSyHFX1FUrIVeHSrAXFCil/hoWgA20lOpCKEJ7Ec0ohiaRui18a21v9nt5ppf8AW/56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eW9t/aFxdwxfvfLupET+H5Rx/6DX6hwQ/fq2/rc+M4k/hQG+HvD9pf2/m/wCsO9t/+3Vub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sAP4/m+/Wl4f08QQFguwbGRAD/49VtIBDGFLlz6sa/WFOXRnwqpU30OQn8PqjMtjFG4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7f/XSzeZ5v/TT5q9PIIBwOlUbm3huM+bFn/gC1rCsl8RyVaKs1E8vrc0bQxe/NMdqHpW2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qRTRbN/+0laumWq3UO9QIsP/ACqpVtPdOSlQvP3itHpqwJHHFApBpl14etS5eW1Ria6d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5CSM2QGFcntah7PsqZiiwWSAgoMelZQ0gQEkoAvpXXy2Sqm5Qc+lZ95EJIuFIb0oVWdy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x9gIH98Vy1xERGa7TVbXyrW5B/1jICmfWuSuF+Vf1r1aOp87i1yVEzJ8uk8urRTrTNtd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yjZUxWjb7UWHzEO360AYqXZS7cUhcxc026MJ4qzd3JuAd1Z8PtVlGGPm60GNypNbkjIq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cGqs9uACaVjSE+hn7KNtTbfajb7UjW5FSEVP5YoEQNUHMV9tIEzVsQilEOKA5iusOad5V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2glzJvtHnCP8AdeXhFT8hTgcdKh6VJHzSMrnc6BrMNvbWcX+xJ/vferoPt++EESstebWl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4gm+0Rf6vyv/AB1K8yth3N8yPYwuYKEVTqHUX9/9oEw/1v8Afj/pUH9oicE/ZIxL7wrVm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I/2/9uqf9o9f3Vcii0eq6iZlz+VP/wAuuP8AgDVVn8q3H+p80+nyf/tV0WciMj91WXci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XY55JM5i6gmlkLmxaAf3kTg1m3SZbBCj/ZK8mvQI4b48LahB6JJvArVi0orBvuYoGP8A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7HB9T55/EeURafcy/6uF2/wB1al+xzQcSRsh9xXptxpHn58ryx9Pl/wDsahufD37giUeb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8inglHqeYz2/BxVfyZMcdK6efw/NHK3zoI89zk1n3FnHuxGzH/bH3a6VJSR59ReydjDY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6VpTWgQffDVWMIqyFO5ABml21P5eBQENMsrYPrTgtWPKNAhNSyblfbS7KsCLFL5fvSFcq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TqvrTgme1W7F2sWuLgNs+z208+702xs39K5sRLkpOfY6cOvaVYwXU8S8QaiNR1bUrhWys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dgf+gisBJjYTFxzGfvLU9vxbwg/3FqvcruyDX8r4yTq15VH1P6twdNUqMYLoS+fZXwOcB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ylomBHoazb+3x7Ve8OJKJJD/ywddprkR2WKp0wx54phtcdq3Li3Vc4qk0YyaLiKC24XoK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xUZXrRdIpRuVMAE4rO1TTxcxll4ccgivU/h98Ftc8dX1uCiaNYyni/vVIUj/YX+KvpvTv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Gje3/tyeZNr3V8+CTt7Kv3a554qET2sNk9fEbaHwtpd19ptsN/rE+VhV7w9dfZde/wB6K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z4G/ZN8TeL/7Qu9P8QaPp+n/apET7T50s+0NhflC/+zVX+KP7OF38F5dIkv8AxBDrj6n5g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Cy7flO5vvNv7f3aSxMGZTyvEUo80loebWdsUbmr5BqwLcIOlMKGt73PIISgVarPIFyKs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oxJqwsQS3WAQKoyySyHjNaZ084zULxGPoKARW07Q7vVLpLe0tJbu4f7scS5JrvdN/Zt+J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5Bp0b/fuNUvoIM/8AAd7EV1H7O32vUNY/s/SvCl5qF3saZ7iOeGCLbu/vTMvr/er7CsvD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F8I6ACu4Wp8QvdXKj3jit2H5NXFWrunG8T6HB4KnV1qPQ+S9B/YE8fX4Bv8AWvDdh6hZ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Ou90r/gnHNkHUPiDbr6rbaOzf+PNMtfVuiz5P7r99F/z0RCq/+PfNXQIc14ssZUvufXUc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vaZ/wTs8EW4B1DxX4iviOogitoAfzVq7PSf2AfhDqGnpK8fiJHLEErqijOCR/zzr3MEY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0nkSP/OiliKkm7yM6+X4eEbpHgH/AA7s+E3/AD+eKf8AwZRf/Gaoap/wTm+G11aOthrvi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uSSe3nRW/2l8lSw/4EK+n8nPWpo3OK9CliakHdO549TCUpK1j8RvFXh+bwp4n1jRLiTzZ9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+80bshP4lau+EtJk1S/eGOJZXWGSQI27napbt9DXR/tD6cdO+OnxCgA6a/fP/wB9TM39a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plybi0YrOYymR/cKMrfoa/Z8FUVTDxkfkGNh7PESij1T9nXyjf6pFN/y8RIn/oZr6Bt9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yv32/wC4vt0r5s+E1x/Z1xN5v99UT/er3jTrj7RqGn+b/wAtPOmf+H5R5YVadbUui+VW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lthECb93qa5vUIo4IfOuJskKzeWO9b8BhFkY1uC87EcegqvNYWYYoyedIyEc9q4ztvdH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HTYbaU/vr11kh/vIoX52P/fW2vIhXR/EnxAvijxpql3FJ5lpHKLa1Pby0yvH+8ys3/AhXO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BFeW3e6fA+WMdT61IflBx2qcAkYFN8jnmsF1NEUijXWQRVG6s3jJxk1vBVTpxUUjpzkZq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f8DH4jfEy0tpULaVpw+237EcNGjLtjP+8+P+A7q/Ry3ucZr4Q/Yy8ZWvh74g6toU52f2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liJYL/wJWb/vmvtb7RLiKWLpXwebylKvaXQ/TcgjCFDmjub9nc7bjzHHJ4xXU2ZhEe4E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ITsOD2rRtkL8Rnr0rwD6y5b1DTUuYyQAc9q8Z+IHweS518eK/Dki6F4tg+aK9iX93Lj+G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a9BvNY1rw9cl54ftmm/8ATP8A1qf/ABValt4m0/WLHzYTHdxHvHVWBHmfw++LPiDUL+bT/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1u3fY/wBnuv3Fwv8Aej/2a9F0bw//AGhr8WrS6fZ6fNGjfvLd2lkf6n5Vx/wGsrxB4Osf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OYbhOHjPsaraXrOs+BYwuq202pWoPF3aDc4HvH3qk+UmUbnzh+2d+zwnhu4ufiF4etdu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Q4t5WJ/fgf3W7/7X+9x8i3BwTX622/ijSfG+j3dp+7v7O4Robm3kT7ykYKkV+cH7RvwWu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Esk/h2/LSaddkY4HLQt/tLx9RzX2GV49WVKp95+dZxlkqbdaB5IWIfrTbqTbGeagluBb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4O1OlfVXPjrFn+2fsBjmi/1sddVY+JYrtgqxfJLyn+FcbbWOR+9q6f8ARxGIc4/vj+Bq0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YOOnFYXiK6vHj2NIsdr3SPo31rIsNQmtic/vf/Qqku/8ATMGQE7Tlc9qtzbRFiokZl+lS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BGEBqO4AJqSrJISFeDViBeTTLdflqzCmDX3WCX7mJ8NiKl6kg8v2o8v2qfb7UYFepY4eYg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qfAoxinYfMQFSK+gfBOkix8K29qBh/IBb6t8zV4VDEJbiFBzudV/M19Dr+5BxzXx/EM7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yGmpVJTfQuWcPloE9KtgctVa0Jdd1WiDk18NY++IZVyDVCWHcTWmVzUTRAg1FgIvCGoX+g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RZJoZCHif7rxt8rA+1esT6hqHifUP3o+waf/AM++/c1eYeEL6y07xGk1/J5UIRgH9G5x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M2F/5MWq293f7N729u+7av96vksygva3Ptsmn+5dmdho/hCIe9amoPZaDb77giIDjmvPh4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w6T9n0rT9+x7yRN0m3/pmP73+9U+m+E4Be/bLiae8vT8hvbyVpJf+Anov/AVr5+SufTRdz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3Jztj9TVZNThlcxRrn/aqolms0flOdkY9KvwQ2tvBtjAOP4u9I2RG0wHHSnRMT06VC8DSy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OPmpJIqfquvWvhrR5b64PyRDc1Ur+48ivG/ij41bxRMmj2rk2Nsd7yqf9a/p9FruwuGd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sPBtmZrXiK68Ya295dExhSwjt+0YqW2Uc1iaOMEjvW7bkAmvvKUI0Y8sUfm9WpKtJymy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rRB+Wq0561schTUY4p4TNAxmnqBitR3AJiobmLfFIPVSKtAYpGXIIrSnLlkmZTipQcTy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x92Qj/wAeoHWrWtLt1e+XHSZv51no370KehPX0r97ws+ejGR/N2MgoV6kF0ky2nQ1KFqJB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0qZ5jE20tSqvFLsrcyuRbqcHzUgipfKFArjAM08LRjFKveqIuKop22hTjNLQK4sUfNXoo+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YgUHPKQ4x8UzZUy81II8ig5XIg2Gk2e1T7KNlMtM7v9nlM/Grwyf7v2n/ANJ5K+24+a+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8ZNBJ/hFwf/ID19qQ/dFfg/Hf+/Q/wn7zwGr4Cp6/5lmOrUfQ1WjHWrMfQ1+Yn6WOpV70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COKcDgUhFADKTIpW4zURbrQA/cKQtURY03dQWSE9ajK9aN1LnimgR8D/APBRW48zxv4Gt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T/vqYf8AxuvjeZyJiM19d/8ABQ+Y/wDC2/DEB+7H4f3D6tdT5/kK+Qp/9ea9en8KOWqr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lyKod609N0z7T83atjBaEgmytRE5zW3biG348rOKZqFtbSxl4jsfuKRZiRXTWr71PTqK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4sMXnbVfseorkLg480Z5qhZ3cun3CzQttYVzSgmWd14u8OTX1vHd2q+dcRBfMiH/LVf7y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lggSadUYqCN5GFT/4quh8NJcXumQXGovHHGRlI/4nz/DWpPbf2h+5hrx6lWzaM7GPbXEt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36V1Xhbw/qFuPteq3dx+8/5d/vfpWjoPhmHSZgogEt/1weif7Tf/ABNdB+60/wD5bedd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ABNcqndjiTC3tLe3/wCWlp/05yfM351RfXY4ZFhVbW3dvu+dMik/TNY2oXH2e4mu9Wmj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Afx+7XC+LvFQ1OZFiUmEdIz/H/ALRrWOpo5JI9DuPEOo2+fNlFcZ4ifS/G8HlanbLJ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Egbpw3f6NXN+KLjVtQ0fzdPu5JbT5UeP7sqKFx1/irkdPuLvT7cxQ3UkUX/PP+GuiOhh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rvSLjyvN+16TcI0DyfdZMr8uV+v8Adqt4pIvtcstUI2/b9NEc/wD11hwj/oq1i2+oTX/7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+55js3/fP+1VvxBqMVxcTeT/qt7On/bQZb/x6s57GDQ7StJbUo7O3T78rgD8//wBdejfEj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HSLTh5UVnUdtwyf/AB3ArL+Fek/bdaSVx+5thwT7/wCWrL8dXP8AamvaneycxIxEY9Bnj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SsodgRxqxzXMO58lB/FTTOsWFt4muW78VFBHcNuLytFbDqT0NOmuEkt2TTi0BHUnqa92x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tQftflyy/wR26D5P94n/2WopfETgERxrGPXqa6D4fW+ifZ/8Aid6VHdy796eYjSf8B2/d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1qOoGXT9KjitP4Ps6Kv8A47WO0+UVjhbrUJLqVizFifWohBkZpDB5OfWrWn28kxJk/wBV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23t+talhqk1k4WWSWSIfwh8EfQ1o3Goafb25htLX7XN/y0uNjKqf9cx/E3+01YNwJdpcxO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JriLUAZILlx/s3C/N+a1Np+s32kZEbYj77f4q5CzuZYdxjkNT/2lIucnNUo3EpHf2njm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1HFbdr4htrpcpIvPZ+a8strlbsHdhfrSSziFsJLtb2NZygUpHq09zH/8AqrV8OWWteIp3g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PraJeQrO/wDuxs25v+Ag141a+Iry24Em9feul07xxCbiL+0Ibe7/ALnmIu5P91tv3qwcG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H+3vCd4sGvaRe6C7nCrfJ5Qf6fNg0T+IPB3iDT7vSdQ1bT8XCMj/vlVom/vf726vP9WuP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+3x3J+/Obp5Zfb7+5awrj4bS3GZdJ1uz1b5F/d3H+jT/APj3y/8Aj1OGjK3K3jf4a674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0aQ5h1izBMJH8O/+6f8Ax3+61c3Xqvw+8c6t8Pz/AMI94m0+S00+T/UyXifuEz/Bn7uG/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wa0nxYr6h4enh0bUXG77K/FnLn0/uE+q/LXaqsIbkNHktr4p1SzjSMXkksSdI5z5i/8A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6fZLH/wGSsjXNL1HQbh01G0e22niQfNEw9VZeCKzc7q3UaVRXSRFjpG8YXHP+i2P/gMt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znY0UI/6ZRKtZfY02370ckVshWNabV7yfPm3ch9t2KveD/GN34X1jzopZJrWT5J7ffu3r7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quQc9KVugrH05ceKft+n2t3qFpb+IPD15/x63F5Asmxv7jZ6HinweAfAPindHbaStndtu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++SSrf8AAa8T+HfjrU/Bc1zG1uNW0O84utIuD8rj1X/nnIv96vSWS0e3XU9GvmubBjmAj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pPSRf1rzpe1hLRlRsi7rHwG06AznTzNEfmwyuZAn4NXkOr6LqHhrUGs9Rt3hkB+V8ZjkH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CHjyLU5007WXEOofdhueiv7N6GtrxL4R03XrV7S/tkuIWfg42hW/v4/hb/arJY50n75tZN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kgeYv7YH51t3d8Bblh3rU1v4P33hOJ20521OAfNtbiVR6Ds1cJcaj/pBiz/q/vx/xI30r1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4sz5bF5rwmozcn1rNW765qVbiurQk1Z7jNxYd/nX+dd/8WbgQ+G9Ei/2ZH/lj+teYwzSR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5y9frXdfF25/4lugRH/nidn5nrS6A9zp/gtc7PCFyM/8vzn/AMcSu9+15FeX/CubyvCS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tdl/aPkA964nudEdj6C+OV3/AMVXbWueP7Phh/PdXK/aferPxd1M3fxPvLfP/HpZWpf/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/frm/txHekZo2PPphYnNZP8AagBwTVLXPGemeHY1N9dqjN0jQb2P0AoNDeJ5oBIqhZaj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yTwSDKyIcgipRLg5oLL6yFakW6K1SS5BqVXDUAfoHRQDmisigoopQKAALRtp1HY0FkT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gf8Aiq9G/wCvNv8A0ZX0i4+U182/tI/8jXo3/Xm3/oyoM57HlCk81FLUinGajl5zQcZBn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syLu+J9vjn9w381rxqTIY17H+yxMI/idbhucwP8A+hKBWkRPY47wT/x73X/X7cf+jGrvt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R/x73Y9L24/9GNXfab0atDwKnxM1oasR1XhqxHQcpq2vb6VoIPlNULUdK0E+7Vk3FHSlx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ZRRRQhgRmvkjRtGiuLiaWGXypd7f6v8Aj+bv+dfW9fKXgu3SO81Nh1W4ZG+oP/6q/T+C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eJFZUx9t51sIoh5cvz9n/hq1dQFk4OKofZ5f332T/l3mZP61f8mVYOTg/wDfVfqx8LzWK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Lx5tQwX0N/aROH2nHMf8VaQg84ev1pg8oZEkceR3pXsZSZAlysZHy8VFp9+kd7cYA+lQ3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HSsXRxK+o3LOpGexrVK6OWVZxkkj0C0UXdur4G2pBF5eRxisayuZLaELztq9CZLqLcuc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qa8yZp8ZFVI5Uul8yM5U9DUF+k2HfcV2ipPDTIySZbcd/wA+fWpLVWxU1xJRZFUUTFv4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uq71dsH+deq6vtw0sQPmEbT715nrLrPdEKNjR9RXo4U8fHO01IxGTGaiK9atumM1CVr1D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b9alwKMCgZEFoK1MFpCvNQA6FRimSjmpY+hpsgyaBCxngVamP+j+Vn93t3/8AAqqqKtzx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wRQZO9zK2+1G32qUryaTAoOlPQi204LTtgpyoKsliKgpwQUoUUoUDvQZNsbtFG0U/HvR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QMdKdj3oAx3oAuWThFZT3p+4BGi9e1U4m+Yc1Mp3TZpHOzotO1A3A8kzZl/8erVBzb/67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1iadbi3tzNx5v3H/AL232rRv/K+zfupv3u9f9W9cE4Hq4atJw1YRscARyOh/u5qWSM7h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MOiZ+vzVbsFBl/ebJE/uk/MKweiPSpO5d0vToNw8y2tpuOrVq/Z7S4tz5MMf/bN6z/s8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6Kz+FXie3tPtUei6pJaybX823tWk+X/dHzV5NevRoNe2na57WGw9Ws7U43Mf7PFACB+7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61q6rYPpkhS9iubZgek8Rjb8m21U+zxtx5tZxxFKavCV0a1MPUg+WS1MS6iilBV2YIeG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wzB5ZksZjID2MbZ/QV103h9+XjlOfcnmoYfDVndNm4WUS9wrnFdtOtGOrZ5dbCOrpynne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+ves8gZruvE3g6C0jMtmrY+b7xriFGa9WFVTV4nztahPDy5ZDVjzUiRgdqkRakxtHSt0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B0phI54oe5254qE3R/u1n7SAck9x7EelMByaTzi3agNnmkWSqtO1P5fCfimTvHo1435R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VYuGWTw34nhIz5miX4/K3kP8ASvNzJ2wVVrsd+Wf77SXmeE6Rpceqa9pWnSTfZ4bm6ht3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S3619Lwfsa6BeJMja3rF7NE20gXVvanP+75Lf+hV8yWkgjuLWbP3ZI3z9GBr9Ifsxnv8A7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yJmlaVKTSZ/bnD2FpYik/aK587237LXgTRdSsrfxFpWvRxXUjQxXC61FKkpVSTzGilTWn4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eH5/+ENim0jVY/njkvLt5op/Y7vu/wC8terfFmHHhjS7ofetNWtpM+ituQn/AMerf0w7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FzXU+x/s/DWtyn5w3GnSwTTwzp5c0ErwyJnOGViCP0qobFMnivqX9on4TXesa/a6r4f0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2S9t43WNXwow/zbefvVn+Fv2Zxo9vHf8AiXUIprjgixsj+7H1Y/eNezSxUZRufJ1ckrKr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/CXWPiBfKllA1vaf8tLyYYRB/wCzf8Br6H+F/wADfC/hG+a7ntY9c1K1dClxfR74wV/i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tH+z/D/Sppv+WkKv+7TbVTwa9xqnizxDDJ/x6WkVuI/+ujbt3/jqrWFau5Kx9BhMso4X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4gtL+3sIYovJm+1Rv5n+yPvV1Qts6NF/uf0rzf42wi38PyR2423VxJHAjj+FWkUN+hr27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eir/AIVwtntxPJ/hFGbfUdetcH9zc7sfgK6T4n22ieL/APilNQ0+4upZEjn8yO1dktMs2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lP8AFXPfDq+EfjXxLGR95kb9B/hXc6/p9pcahFqEvmfa96p5n2p/L/797tu7/a27qIsm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+zXr/hQS32jodd0tud0YxcQj/aX+L6rXjbW4wTX6S+JbiK28KTy/9Mm/lXgHwu8D+Dv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UNPt5ruzvbqy+2W/7qfaHOOV+b7rD5Wr0aeIa3PmsVk0KjvSfL8rnykVAPSkwPSvonxL+y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g60kfyLJFbakhbcv93zF+7/3zXnHiX4C+NvDO5rvRXubVf8Al5sHWdfyX5v++hXbHEQeh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V3E83dRzWh4N8KP4x8W6ZpK7hHPJ+9dDyiDkkfl+tOudHure5a2NncG5B2+R5LeZn02jn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wXvvDsNzr2tWhs9RvVEUFrIPnhh/2v8AaY4/75pVa8YRuysFl9SrVtNaHZfC/wCA/hHw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MuoBGQ3NxcSyuVP8AvNXsWnafa2/+qtY4j7IFpmnWfkRBcYPer6g5r5qVac92fpNGjSpxt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aokqUdKwNdthSTk1paIcW7qP7xrM61oaMeJR71vQ96pY4sV8JqjpU0fSoami6V69rHiWP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af+0l8Qo9uFfUVnHv5kMb/wDs1cF4XnWK7YRWiSERsq7s/KSp54r1v9uS2+z/ALS/itun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Gv8A7LXnHhiSfw7a/wBosvli4jkSI/8APY/3a/X8rqKWFjY/HsypuOKlc3/Dvh7xHp8c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4DJvT5n+i17ZaXf2ibTLmWKTlGb+63zD/AOtXittp+t6h50sVp/Z/3XSTftZ/7vPpzXqa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C0s0VuSokuPmlZgsq9fxFd0lc5YaHd2U+IRGIWE2z/WE/LV641CHw7od/q9wN0OmWUl6w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2Wqg82cf62P7i7B/FtrF+K+pWem/Cfxebu58oS6TNBGv/PR3XYo/76Za5p6I64anx/b6z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/e/ff/ZarEV0svfNcdyK07G5IAGT0ryebU7EtDrbYBh606TgHFYtrqEsJxWnFc+YORWsX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3VVeTzDhBWg08S5V1qFmhUEqOtAxNEu5rDUIbm2kMNzC6yxTL1Rwcg1+iPwI+Kln8T/D6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xHfW2eVc9HH+y3971r88LbyoecVueCPGup+APEVvrek3DRXkZ+f8AuzL/ABIw7q1eJmGX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9lOZPB1Up/Cz9SolWzvliuI2hWboG7/Sr+pabdabbm6sm+0x9fKH3xXPfDL4h+HvjV4E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QmLP7y2lP31P0/8AHq2tL1ttJeXSdW5aP/VynpMP7y+9fBVISpS5ZLU/UYVY1VzR2Lum6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TBbGCrdRXLeIfBTR3JutDvW0296lgN0cns6960/Evht8HVNIbc5GZIh0lH+P+friad4pw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OCkowahHRExbX4nXXhqYW3i3TpdOuUODeWyNLaH/AGsjlf8AgVdkPG9pcWHnDy5rSRN6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tO1O32T7JAw6NXCa/wCDo9HmkewvXs7dVyIo32xflTLLmnXGn3FxNqsP/Evl/wCWMcf3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c0f4q+BrzQtbgDQzDdHOo/eW0o+7LH/tA/1FT23/ABIdPiiurXzZpE3/AGj+L6GvI/2g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5iil/wCKg1BNllb/APPJf+exH91f1rpw6m6ijE4sW6aot1dj4V8d+F7zwT4m1TRb/bJcW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yHH8LfQqc1k2EEU31rWufNvbia4up5Lq6ncyzzynLSOerH3qIaRHLzHL5Rr9KoxnGmlPd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P2ewC2I4Bpfs8uPaljivLLO5BcRDuOtaWFkhDpyMZB9q6IowM6CAo+asbaeVxSVRIijAq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NQDlqqnrPkM6mkCzb9KuIuKrwLVleK/RaXwH59U+MfTCRQW4pma7Ec4tHSkHNLWhSNfwf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QkZHnCQ/8B+b/wBlr3qGaPv+teM/DHUrHTPE26+mgtkkgZFlnOAp3L37V7wmjeaPlEUk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NfnfEM/38Ydj7vIElSlLzFtgCDipsUkentartXzMD+4+7/wBCp32aXn97n/gG2vl3JH1i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feXI9QKTr2f8UxUFmLqtp1IHBr0Pwv4G08aPFLFaR+dJGrvcIg3PnmuI1ZSLGd/7i5q78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j4diuINYMNnFfGx+e2Vm+7u6tXg5jS5o86Pfyeuqc3Tex69ZTWsMAVwkaIMlm71r2dyZUD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Sb7v/wBlTfC/g+HUBFLqEv2uX7/7z7u7/d+7UmoW8thPKP8AVn2r5S1z7qLEfT9/zXlw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talhY4H+r8uIetcrNqLWtvHlt0p+RI/4nb0Fbmi6PqH2DzdVmxLI7Pskfds9vlqLG8Wa0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3a2No8z/AHRUk+oRWQ8vHmH2rhvEWqXBubee5bbaJJseL+5ngMf8/wAdRYbdjyrxt8T76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mtB0leThnXr8votY2kW+c10/xs8HzvHDrFouZbbh8fxR/wCd1cn4fufMRDnORX2eW+z9l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u5xq+/sa1vF9muc9mrXt4jMSR2qncR8K2OlammjCDvur1z54mCkJVaVS2cVfdODxVSX5c8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Oc0oSRfWnG6IOKUXeP4c1YCKzjsaeJHHake6ldcBAPeqzpM5+9irMdTgfEKbdd1D/roT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0d/05rqPFdqIrqKUD57gEn/gNYyRevWv3DL5+1wlOUOx/PGaQdDH1oS7nPW2ryW85kll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+ucV1eBWZBoEMdyrgAKoKmPHyt82Q1a4BNezhozjfnPGruDS5BAtKBTgtKFr0TzuYSin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mIqKftpdlBfMiJe9SIM0LHU0UdBk5IsQQcVOVAp1svy0OvzVVjklMIlqyq/LUccZxVmF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rk8mkyMVOYeTSeTVhc779m+Pf8YtJP9yG5b/yEw/rX2dB0Ar44/ZoX/i8NlntZ3R/8dxX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feOZXzCK7I/obgRWy6T7suxipl6VAh5NTr0r81P0kWiilA4pAAOKdTdtOqyCN+9QnrVhh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tuaaEwasqnFIUoLINtIFIFTbaNoNA0fnP/wUKff8ctKT/nj4dtx/31cXLV8o3A/fmvqr9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FznydFs4/wDx6Zv/AGavlu5j+c4r1afwo5K3xlatfT9Yit4PL8p8+orIIIBpILeW4JxW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j+5kRfU1Dc3yNlQNn+0apqbzTwDsEsff2qS7jh1K3BjbbL/cFAjJuH3F8HOa674eeCor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FpUUm2Fe9xJ/d+lVfAPhRvFGvETn7LpWnp9pv7g/cSJew/wBpq7XVQPFGqxQWNr9isbdfL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P7x/2jXi43Fcj5ICbJjd3mr3wzEwQsFhgj5WMegrs9I0cWZ8qGQPc/wDLW46hG/2f9qjR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0+0/dah0u5R/y7q33gP8AbYf981n3/iCLT/8AiX6T+6h/56fd/wA/71eAqyrS5YjTNm/1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d9y3WU/Oxb/2esWe9l2SO87GZvuEnGyuZ1C4+zj/AF3731rndU8RNHbndcNP/GnP32rt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tvC3/AAlFx9ru7uTyv/Q/93+7XkOvn7f4ou7SH/Uxuyf9sx1r3z4V/wDEw+GzarN/rd80z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+leAz4hsbi6cg3WqO0hUfwRZJ/U/yowk/a1JRtsRITTvEF3p9wbuGb/ct5PmXb/dbP3q37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ZXGpaOuJYv+Pux7xn/nov95f/AEGuFb5c+1XdB8R3Wg6lFfWrYli6qfuuvdT7GvVcQFF/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aCK48q786tXxH4b03xjpj6/oDjGM3tuH5jPdWX+H/AHvu1geH7j7PB9kmi5rlqrSwHsPg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+IUbfkQj1NeU6tfNK0kLsw3SMWPtXb/25DbfDyKBJFLrMVlA6kivMbi8k1CRhEhLOc5Hp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KoyURXl35iGMH92vQVXtGS3kiOflzzTQm1pEP316iklsXCE5+YjgV7nQ3R3lqDb4rsLY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y9nKFt4R/wBMl/lW94dhNwsvl/3/APP/AKDWElrcDkdT8PaZBf3EsyyTS+Yx8vf8v3vWl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6eQPQS13d5oVvdu1wqDeh5XHU815F4w8u38QahF6Ov8A6CKum+aXKKx0sWtaQ1xHDcw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7U+tba6Xp8kfm4MiHo0EqyKfxrx/1q3p2r3ulPutbqWId05ZD9Vbiuv2T6Aeg3+m+H8y+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t/k1ZU/hTSLn/j11xIyeguIWC/niobb4hMBtvNMtJx3kgzEx/Pcv/jtRt4w0WSI50m8S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9BWp5JBYlsfBl5Fcy+XPaXkYHBguFH6Gs3xL4furZftP2WSId804eJ9Gkzugu4fphq6bR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3XmxSfP9/wDXFHK1uKx5mt0QOtKl6wz83517FN/Zurg/btPtb4yf8tdiq5/7aL81Z158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4vNFnI4y3nQg/Q/N+tF11QHndrrLxkZOcetdJpms+fjD4arkvwRvDMTYa1p+owDph/Ll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j1czq3gnxF4ey13pd1DGP+WirvX81yKhxixpnoOn+Kr+yQpHcsYifmjf5lb6g8GvWfg94x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N5ibPLkTzFSQchh6f/Xr5m1A3en6BEfNki+dfWus+EupXt5Dqkq3TG7j8ooc/71cVen+7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g/ihb/wBsQf2h9ks/Kk+Sa3t4fLV191+7XgPiHwPZ/vZLGIWnsn3fyr6esoo9V0x43iyt1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2n/vlq8d1rwtPBPIpfocV52BxM4z5RSR4JbxzTlkjieWQdVQZIqU6XqVrEZZbC5ii/56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udf0fSdP1i1hlu/8AhH9Qkh3pqFu7Krtu53f5Wt23+IGo6fo8UOra3o+t6dv2Q6hbv+/R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/3q+kjU5hJXPMLaDd1rRgtYsHivSbjT7u4Bli+xyxfweXaq278a5u41DyAf3Nv/3xtarc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Z7Ve0fV5tOJlilx5ibH/ALrr/dkXuv8A6DVj7REcy+VH/wB8VB9p6zeTb+T9xJNn32/u1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NtqEOoW/nQ/vov+W9vJ80tp9fWP8Aut/31XfeGvijDpdslnrLNc6WeI7kZLQL6P8A31/9B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z21wcQwL8jdIf4f7prQv0S/tI7iwHlj5jJYk5Kf7cf8AeX2+8tebXoKpFpopNx2PqiGzs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JNCwyhjbejj+8rVynin4YaZ4oGbmzjlnj/iI8qRfoV5rzr4S+MJfC+YpfMu9Jk+d7eP7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/Qq+hdOurPxPYQXmnXKSluEnXoT/AHXH8Lexr46cMRhKvNTkbKpc+PfEHgf+z9Ym0+01D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vE8qXb/7NWdbXEVvcGKWXypv+nhGT/0KvrPxD4GtfEh8nV4BDfr/AKq5TbuU+qt2/wB2v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dDuTa6hZi6sid0V7EPlPorK33W/2a+pwWbRrx5aj94T12OfHlT+UZLX/AG45N6sv4GqXx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4P8Ayzjx1/i/zisXWPD1xoTNPoN1PadzbRPmM/VW/wAapf2zL4n/ANEltf3sib/ufLwP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Hb+C/Edrp2hWFrIx8xzIf935u9att8QbT7R+9ik8mN1/jX7ua8jQ4NbOjxtLL5q/N5Q5U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E7H0l/wmP9s6/eXd1d+dqFw+945H2si/wrt/2VxU97rUdjGZZZY0X/pq2BXlGseOdKJt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yzf3W9DWTrviydb2PUZYoboSpvtY5Zd+xe7eX/e3fLub+5WaY07npWu/EaPTLV5rW1luv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CG+rcmvNdQv5NcmuLuaFpZ5OXxK2E/wB0f3f9msG41K81q+Ml3KZpO2Og/wB2tTT8YqkW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fCtyEswZIM/NZN0Ne1+G/Gdt4ksxc28gUqPnhY/NEf9qvJPEGnxeIPD8VpFdyWl3G7Ol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3W/2arfCXwt4m/tiaW7m+yWkfyPH8vz4/iJ/u9fvUm7DvY97h1lnvvsoUGL7/mD+D2Na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rgvC3i/QdUv7qx07UY7ua14kj+b/AL6B7r/u11MNwCOMYpp3KTufpJTlOaaBmnAYrMsV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A60AJRRRQFxjD5TXzX+0mP8AiqtG/wCvJ/8A0ZX0vjINfNv7Si48VaL/ANeT/wDodQKf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6N3NHWg5SB4816d+zezr8TrAJ/EuD9N615uVzXpX7OUvl/FGw/3D/wChCtIilsc34J+7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/AEa1d9p38VcD4J6ap7ajdf8Ao1q73TehrQ+fqfEzXhqxHVeGrEdBxmxa9vpV9B8tZ9oe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A4pcUDpTuxoAbR2NFFCKIj1NfIvhi4MV1rCE8vdSMfqWbH8lr68fvXx5p1pJFruv+YfnW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G/xr9O4Jfv1f67nwvFMmqNK3836FvSPtdndymSVWimmeTZ344/8AifzrdWGaUZk2Ae1U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tl8j/Wfx7MV+rnwIx5AMjNVWQMetWHtGUdaqtGwPvQZkkiFEAzyOtZ4iVLqSVWwSOlaS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D2MqXEjFuMVaOabZKxZ7cDec1d0W5MNwhL8DqKyo3JQru+erFvCYWUluTQZxqNSTOhnnt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LGKxm82LvWPf6lHpiKzglnOFx61X0TWri/vJfObMJf5B/dWs+VvU1nikpcrR08N9HMDnt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TBHJHcxDI+4fpXTT3EQhOODWfcRfaoIxnP3q6KUnF6HPiZKpHl6nEXMA8hD3rPIwTWxqa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xWSR1r14yuebHQZRRRWhoLjimmnU096kd0Ctig80zmnLQO5LGOKH6GiPvQ/Q0EEVJji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YwoaAh9ak20uw1ZRHtowafsNG00GTGYPrRg+tP2mjaagoZg+tKARTtho2GgQRLlzVxYs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1q4JcLQZvQsx3QEyrJ/qxy30q7qqJG8IQ/u2GQazysbFVbkEBm+lad1ALy1bZ0iYbf92u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eitNHz90HrW7FpHk327pCBWT4W19LbNrcdM8GutO66lJXgY4rzK/OfS4NwqQiVLfw/8A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ySKn39vWv0X0qAW+nxQqNojAQD2FfDXw7sTqXj7w7YMN7SXcZ34+6qsrNX3fEgRMV+PcZ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dH7VwhQcaNSfQgudOtrtGSe3imVuCHQEGvA/j3ovgLQfD9zDHY6fY+JJCv2WKxiVJ2Yt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971bUYtI0u6vp2CQ28bSuxPZRk/yr4p0Cx1H4leNX2uwutTuDcSM3/LIf/YivncnourV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9T6TNXH2XslC8pfgc1iKvYvgV8M/CvjjStW/tjSVu7yOUZkMjoQjLxja3+ya6bxF+zFZvp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jvU/guSpST8duRS/s7213o3iHxTpWoWr2l3Eltvjk/wC2nI9q+pzDN6WKwMo4adpL1T3Pl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YuvFcv3knif9kvwzrNhLBp+oX+lM4wA7C5Qfg/zf+PV8zfEb9kzxh8PbGfUIFg1/S4AXl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P4jG3P4At9K/QqvMP2gPi5/wp/wla6mmnrqM91dC2RHfYi/KzFifoteHlOdZlSrRp0581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y7FUZVsQuW3Vf5H5vfuh/wAtBU9gkVxNtedVH0r6Y/4bivgf+RNtT/2/t/8AEU+L9uW5/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3dRP/AMbr9Qlmec2/3T8WflEcsyhPXFfh/wAE6X9mb9nbT9O04+JvEunx3V1qCf6LZ3ke5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dv5Vq/Gf9k3w/wCObaW+8N21v4f15ckCIbLec/3XReB/vL/49XHr+3VKBg+DE/DUj/8AG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XwYc+2pf/AGuvip4fPpYl4pU5J+R9rDF8PrDfVZSjy/15HyfrXh7UPDWt3elanavaXts5S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uPeqjRYJr0/42fFcfGDxJaax/Ykel/Zrc2+3zfMkk+bPzNtWvOSOtfreCqVqlCMq8bSt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eInHDy5oX0ZWC4PSk1MY8L+JD3Gk3n/ol6m281meL7j7L4J8RvnBNg6D/gTKn/s1GY/7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vjKLX8yPFvIIr9H/B94NS8J6Nd9fPsYJc+u5Af61+dNffPwUuvtvwl8IS5yf7NijJ/wB3K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3jbc/uThiWko+hpfE2Hz/AIe62e8UUc//AH7mjb/2WrXhyXz9OgbP3kB/MVb8U2v27wfr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uPX5D/hWN8PrkXWh2cmfvRIf0r5ZH3rNHXLVJEdixlZgMD0rjPFFxe22j3LQgSMqMBntX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xqUIXbuz71zOuaQl1BIZCYkYgEDvmuqnLlVjo5bxuRORoHhuw0ofvJYraKJ5P4d2PmasD4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XWJPnvUhB/wBpE/8Asq7LxBcRDTsxcS7K5j4K2mfCWpPNLzd3hvPN9Q+f/sa6dWjkscZ8R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6/wCrla6Rki/ifac7a9J1OeUeFYVJO3yw1cX4ztxceOfD0MP990T/AHip/wDZa6nx3rEl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vCfgKHoi4IwPhpY/a9V1C+I/1kxQH1Ar0HVdKN5aNGi5ffuH15rO+HOgDTPD8KkfM5aQn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JjtXLKpZlnF67cz6hYSafcReUCMVyvg3wz/whmrapZwjC3Trd4X7ufut/7LXqWoaXHfRkE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o6dFp/wBglMsl1Nvbf/sLj/2atYVRWOc8SaqNHubTUGQshYRNg46nj+dbE9hceIYYohEF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OlY3jto9S0bZsIAYHn/ZbdXe6PF5VnGP9kU51UiOW5HYaLFaYdv3sv8AebtWpEBQBxSr1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bEwUY6UuBTR0pV71mUSAYooXpRVAKvetDR/+Wh96z171o6R9xz7114b+KcWK+E01epk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zXtnjnyt+0p8LfDvjL4tX1zqNqzXN5p1qTKkxj243r2/3a8z1z4J2nhvwvc3dtrU1vb29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siyNholZdpUsDjc26vf/wBoG6tdM8Z2d3ezfZ7NdLSSeX+7GkkpY/kTXy3d/FXXPGeq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1iWG3s2XrBuB+b0k4+9X3mUSnKgrPQ/Oc2VP2zdtWSzulrBDBDE4we9WVgnN/DOI8YHet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mt7tGXPYU5QZJo4VYMwFfS3Z89ZGtY3LAKTxhQK8a/ad1maR/CulB8WbS3Vw6A/xosap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5UYrzD4leF7bxbFHc34uEnszJ9hkgdV2btvmqc/7IrGs37N2NqS1PmCUYlf/AHj/ADNW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lF5cqjblWQqpxjI9amtk2r1rwU2nqejy2LkFasD4rMtxmr8QOK66ZBLIQ0tRzjeQBS8k0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rcRo6bCFjOanWAFycU2JtgxirMbcE0EntH7KvxJ/4RDX9W8Pw6JeatqGsbZoZLN1Xymi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r7a07WLTxPp8UWtxfZJdm9PLfdsb2Nfmf8NviZefCL4gWfiiysodRkgWSKW2nfYssci7G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u+C3xd1z4++MtQ0iwsNN8M6aunHUPklaWY/MF2jdxnn+7XxeZ4KTk6kNj9EybHU3TVKb1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DwMy+ZqVl32csB7jvUI8X6Hr8jQ3Me2deGR0Csv+FS6Np83h/MV3qFxNLbpseO8dWV/9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PdY+MHh/xB4vOneGdP/4SbxB5Oya30v5oF+ZuZp/ugf8AfVfOcp9gpWOmg07T5NWlhh1aO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zb/AMBqxb+H7u48QXf9oar/AMSS32+R/efKg8/7rVFo/gq4tVTU/E97FdXA2tHYWybLS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zN7tXlnx5/aa0/wALCbRPD/l6hrf3Hk/5ZWnufVv9mtaVCdaXLBGVfEww8OeZH+0b8btH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W81y4B+zW8h3bP8AprJ/s/7P8VfDep6xf+JNTuNS1W6kvb6Y5eaU5J9vYe1J4hv7zWtbu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vb6dt0k8pySf6VXhHymvt8vwEcMuaW5+Y5nmdTGy5U7RGkDJoHFKeppK94+eHqSB1pGkZe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N6AE+0PVae5kBNTZPNVZ2OTWVwIJ9Qk6dK6z4GaFaeNfi7oGiasZXsb83EMghkMbL/o8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Ezk7jmuy+AeqHRvjj4Ku94jQalHE7N0CSBo2z/wFzWMZSTuhOMXue5/EL9lSbw7oup65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sIWuJdO1GIeYI164nXarPyPlZVq1+xr4fi1fxR4h1uaGOX+zrWOCHzE3bJJWOSPfan/j9c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fxA1q5trG9nh8L27lLS0STalzj+OTH3txHy7vu19Hfsh+Fl0P4URXzpsn1m9lviSOfLUC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/Aq+pnUq0sGnU3Z8vQp0q+KbprRHoniD4XeEPGeRrnhrStQY/wDLY2qrL/38Hzf+PV4f8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9F1XW/DerXWjCwtpbqSy1CRbi3IQZ2qw/eLnnks3SvpoDGa+Qf2gz8UviR4ludO0/wAH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pa28dk6rd8ndPJ67m+7/s152X160qvL7TlR6+PoUo0buNz51j5RWx94A0tdmvwR+JH/Qh+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vaL+z98QtW1mxsZvCeqabFcXEcUl1eQFEgQn5pG9lHNfeLE0V9o+M9jPseR+IJ+Y4f8Ag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8NE/2XrF5YjIYJDMVQn3Xoa3vjR4WtPCXxU8S6LZbjbadcLaIz9X2xpl/wAW3GuKVcGvy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Upn6Hl+H+r4dI9a0b9pTxRYgLqVrp+qoO7w+TIfxT5f/AB2u8079pbw5ebRqWk6jpj9x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tyt/47XzaOlFeRznrRZ9eab8YPA2q7RD4mtrZz/Bfxvbn82GP1rprTWdE1NR9l1zS7vP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rXw3SbR6Cr5h859z6hbQwWE00stv5X/XdP/iq8mPxs8PeC/tlla6lPfx3Dt50VtFujduNp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LXzhsUdhSbaznGNRWka060qbvE+7vgJ8aZPipLq1uXksls1U+WWVZGz/FxXqX2fVr+4MV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l4vH3b/oK/Pv4J/E9/hV42g1V0kn0+QeTfW8Qyzw92HuvUV+hQ8cQ6x4X0+XT4reWGRI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8fBVv++a+VxdBUp2P0LLMbHEU0m9TR8O+D7XS3lvLm4N7qJ6zycEewXoKj1C6uPNljRysY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2bW/NibUJU/65Foqrz+KLu3/AOJVdw/uf+WN5/7Ka8s967RsW2oRWXX95L/f/vVjX9v9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b+hqHUNPi1G3+y/a/KOz5P727+9TtMvW1W1KTDyL2NvLuIf7jbd276MvzUkiJyOj8HW+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+H7v/AFtv/qfM+68ZHH/fLfLXgfi34Z33w119fsaNJpFy+xU/igk/55/7S/3Wo+NXxHsPh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X99a6htmYixQMyxkxgbxu+63/stYWoftReH/FFvFa634h1D7+9/M08r8w7nZX0WX05Q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Vh5QlQb946gedPbfMhU+hq/pLMkeGGDXH23xi8Cyfc8T2x/66QzL/wCy1m6p+0R4H0gk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9jtSAfxk219CmfGpnpNwshz+8bmqP2NmJJZm+prxrWP2qJrgMuleGbeIdpb25Zj/AN8q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/aF8b3QPlXOnaf/17Wakj/vvdVXHc+loNOaQ4VC30GafqFnBpkXm3l1b2cX9+5lWNfzbF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tq6PHc+J71Y2+8lsEgB/79gVy1xPJeSmW5mluZT1kmcsT+Jp8wXPrHVPib4M0RT9p8RW0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pz/46MfrXG6t+0folqGXS9Hvr1u0lwywIfw+Zv0r5/p9Sqhk5HvuneOZvH+j2t5LFHD5c0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5hgj/AMdYf+PVaCGvPvg3PvOsWpPIMNwg/wC+lf8AQrXpgQGv3TIZKeBg0fz3xG3TzKpF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uMUojB6U5I+tfUwPkJzbAJmlEdSonWnba1MLkQjo8v2qcJS7aA5it5dO8qpwlOEdAnMrr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JHzVmGLNBk5jbaIipTDk1bht+DTmjAzxVnHKZFHENuKliixmlj61Oq0GDmQeRSeRVrZS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/wBmeDd8XFfsmnXJ/Va+vFPNfJ/7MHHxRuP+wVcf+hx19Xr1r+eeOP8AkZL0P6T4Dlz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GrCdKrRVZjFfnB+kjhzUiimqvNSItIACUbalVeDTttWQQbKQR81Y20AUAQ+XTCvWrNMZ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m4qYimFaEB+Zf7b02/wDaI8QJnJisrFPzt1b/ANmr5zZck5r3j9s+73/tL+Nx/wA8/sMf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g1xNjOK9qC91HDVfvlaYAE1qaLEBE7e+Kw2kJJq9YQzYMsdVYhG4e4qnPp/n5NJDehyUl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W/2e4m1CX/lzTfB/tzdt3sv3qyrS9nSchN2N7V4Y/DGgweG4YwlwFjm1Er/y2mZc7Pfbu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voMnhLR7SbyYzr+qDNuh+ZYI/wDntJ/7L/tVmfDLwks73/inX/Pl060bedvzy3E5PyRrn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r6+m0xbvW9TaKTWNQKqED4Coq/Iir2CjivzfFV3KdosgxtWuH0DTE063kMlyU3ySyfelP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m4uOtdD4g1iU+dL/AK6WSuG8Qaj9nt/sn/LXfvmk/hRey/71e3gqHJDVbmiGW3iDSbjU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83+kf8skbtu/2f8AarF8WaC2i6kUUf6JdJvhYDoc/MtZtxcQ1YuLiXUNPitIvM/d/PB/d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WPX/AARqH/FhNci/597a5h/NmO7/AMeFeIaxcrLeTGP/AFUeIo/90cV2/h/xDJoXgfWPD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oS7hOnWMbQMf+O1z9s9vbCYWNnFI/zeZO/wB6ubD0XTnOV9xNGANO+0W3m/vD/wBc6pz2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F61tz+IJSP3UvlGltvHGoZP2WK38r/p43s35bq9AVjm9M1UeHtTF9b3klvP/AB7OSy+jj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vcfb4j5tZM9vYGbzpbS3h/651s6dYfabcw5IFRJXCxjXF8+/zEZw3oDWhonim4MhjnJRR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+HmlxyeZMk2RzjzMis/xFo1kH8uGNUUdx1rM0sSah9j1i1V7q3juAowJY/ldfxFc1e+F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k+02/U54Zfw70zT7p7K/jtgxkgLcyn+Cuh86XHHIrRAWvC9xa3+jxfavMilidoX/2vSux8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Xlu0dwwaDcuz1Vv/ALKuH0icoksOP4t1buhRB9biRv8AlopjH4q/+FYVdEB6eLTRDby/Z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au+OvJ/HHhe08T3H9oQy/wBn6hGmyaORC0T4/i/vBq9P0y2VYo1HbiuU1iCS31C6jP8A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pqB4bIDYahLFdJuK/K4X09RUl7Y/2fhlbzLR/uXH972b/ar1n/hBtJ8T2/8ApUXlXQ/5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AKCVrnpPh1rnhsyfZo4Ne0/+JQuGA/2o2/mrV7KmgPPj0PpUDHrW9qOggmd7BHieI4m0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cf3lrnjyDWqaYEZ6mtbT/APT7AxRcXVv86f7S+lYx6mptNvTYXscwPAPPuO9DVwO88P6nN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YZ/d7Nyt+H8VSR/Eu1jnNvrOnS20o6y2J3fmjf0auenuf7A1eK7ix9luP++a634gaNp2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TyruOaNHk5Xeu1tyn/gW2s+S4Gjp+uaDqJH2TxFYwv2S8Eluw/Flx+tdTpd7rdjEZLaRL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1P8A3y1fOH61a0/EE/mxx/vfUdaThYk971e40TxRbm01vT5D/wBNI/vI3Zh/FWB4P8Et4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pqEWqaJeQNGZB8k8TLyu5f95du5f738Nc34euZSTNqN3qF1/ct/OZY2/3jV+21DULjWP9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3T5Yl+tZyhzJxZKZ9MeAL/zdAtk3c2LOCc/8s5f6bv51mfEGzEE7uBgP8w/3u9UPh7Lb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Z4mtL37O+5Nx+Xd/31tatbx9bmfw/FKP9bHuR/8Ae6f4V8xKn7DEGu6PnX4xiL7Ro5WH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7q7l2/qGrz23t5Jvb610Hi3Wf7R1m4lU5iz5cf+6OB+fX8azbaVcGST5Qv8I719JT2uKJ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o5YrK7lhhkX5od+Yj/wHt+FUZNYaecyGQ7z3k6H6VUluXunJUYi9+tXdOghhWSSSPPFbg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mX/W/wDAttW/7Qh5l83P/jqr+FYTzo5O0cVtad4fu7i3M037qL+DzEb5/oKRnYm/tCL1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gkLxPjPvTdQ0+LT9AM0v+ukfZD/d96XQ9E87TpZpf+XhGSP59vy/3qyaFY6Lw98SdE0/UP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xfwXlnO0Eqf9dI1+Vv8AeX5v96vdvB3jjwd/Z83/AAj13/xMLh/+Pe8+Xev94H7si/7P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ftHlTVZsr+60d90Dlkz9w9KxlSjJamJ946d45tNQzaah+6/4Hu/Xv/wChf71a1xBZajaT2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owUPII9/8a+Q/D3jn+0LeWKaX/Vpv/efe/P+KvRfB3xZ1Tw5OiX6yahYfKHEq7ZgvqD3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2n7Sk9TaMknqdd8QfgTLpmiya1pUElzpTHDwtOXdT6Kp+8vvXiq6HF4fm8/ToJIwxzLnqD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+KuneJtTLWMyIu3Cad8ygL/sg1ieLvh/Y67ZXF/oMJW/HM9hu+V/dR/CaMJmMqT9nWOi1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Bdu5GJJDk1zFnPOtwzpcyR57K2K6Tx/b/aJzfw+Z5P3HEn/LJulc3omk3mt6lBZWUJmm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ASW/CvradSNSN0I0rYXVxP+65r0y/t9Pg8P8Ahn+0PtH+puN8kSKzf6/I+9WdbeHodHto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P/Eze1TaxKk+n6bC3IgSQL/wJ6dhKQ2W90kWsa2+lxBl+9NcTs8jfgu1R/3zTbW8GPkA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q/8AaJtycGhaGiZ2FtrLwyFZD6/yrP8AEHjnUDpEuk2h8mLfveSD730rlrrxNHyZY3Lf3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xBFziGOKiwpanVfC3UPI8X2n73yfkkT/f+UnbXuVp4ygjGDvuR/ctl3Gvn3wt5OoXF3d+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xvtZ29q3V8Z6t/qoIpNMiH/ADyhV5BUSVgTsfuJtpQKKcBikbgBilooxxQAyilIpKAQ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dXbrGgP/ANMJx+q19F/w188/tRLtufDzd9lyP/QKgJ/CeFBuaeORUa9akXpQceoo5r0P4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tNPqCP1Feer1rv/gXx8S9P/3G/pWkRdDL8Kf8fuve2rXf/o5q7jTvu1w3hz/kLeIx/wBRm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OndK0PCqbs14asR9arw1YjoOQ1LM5xWpH92sqzyBWrD92rIHCnEUmMU6gBuDSU+kIoRD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SR3fiDxLvh2vHqU6K/qN24fqK+tQP/Qlr5J0yLZqniIRH7+pzn/yI1foXBs+WrNf11Pmc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oacEv2IESyebJQNRSQsApGPUVU2y3AMhH8RpIYTzmv1lVD4mdCAs+rRAkYeoV1KFm/i/E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3+5v/pRMPJWJxzn73+zW6lc82pTtsdMt9F5RG5c0o2Sqelc5bOkkmATzWms6xIRup85m6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MjcKZZDzmOTVQTrLKQzVLbybJPkajnOf6tdli40e6v7aWKKaOIfc2XEO5f8AeX+7UNho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LjkqK2oXlaPrmqt/Pcw7P3efel7WxFTA1HeZWlgIUhqxdRJg8uGP/V+lbUjvKvPBrI1K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Q7dmz+tdFKSkePiaVRRu0c9f53mqew1fviDKec8mqqgGvVi1Y5oJ2IhFntThFweKsBRija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uxW8oelJ5Y9KnIHrSfL61VwUiDyh6Unl9an+X1pMr60rlKTIghFIUqbctGVouF2QeXRsqf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2VwmKeqVJtGaUACi4czI9gpPLFTYowKdw5iHZQFxUuBik2g0ri5hqqKftBFCrUgWlcnnG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LmmocGrUL0XMnNjYLf1q1bXEkFwZByd54/hq9PbhRH5Uf39u/wD3etULuII58tuPSsbnO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WfNdd4fuJfPPp/H8/8X0rkLceYea6Pw9dmFZY5D+6TlP9n6VzVleB3YSs6NZH0R+z3ocW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89nBJcH2O3Z/7NX1wvSvnH9k7w9LJoOqa7cQRym5mFvGZB/AOWx+LH8q+iHnSCJpHbao7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2+Plb7Oh/UvDNP2eXxk/tanG/EnxP4csbCbRPEN7LaJqMTDbb+YXaPoxyo4rz7wP4l+F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Sr6dJrjCs00NxIAoJ4GUwK8u+JXimTxd41u9SDk27Mbe2B/hjXp+eCah8DfD/AFD4gax9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vPcEfcX0/wB6vTw+URo4T2teo4J7roeXic6nVxXs6MFKzsn1PowfHTwR/wBBkj/t0m/+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fDHjDUbhtGu0vL2CBVc+W6ssZPH3gOM14Z4z+A2teHLdbuydNYtlH7wIuyVPoP4qT9l2S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MD6f/KRf/iq4auW4V4WWJw9Xmt/XqjupZhiFiI0K9O3N5/1c+nK+df22IvtHgHRF2eZ/x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hJX0b2NfNf7btw1t8PtDZThjqmPw8mTNceSq+ZUP8X+Z055plte38rPijFNqXrW74D8Fa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BpseZ7pjulIysKD7zt7Div6Pq4inRg6k3ZI/l6nSnVmqdNXbOeQZYVakg+WvrrWP2JNOG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lxLqOz/mIFWgdvwXcP/Hq+XvGnhDXPAuuzaRrenyafeIcID8ySj1Rv4hXiYDPsFmMpU6Et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sblsFUrx0fY5sr1qIxHmrQX1FSCIEV7h88tDO2+1JLp9vqdnPZ3kfm2k67ZFU4bHs3Y1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tB7UpwVSPKzanWdJ80dzwH4oW/wDwrjV9P0+0/wCJhFeWv2rzLhPmRt8keOOv3a+zf2TNZ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5pjmSKS6t2/4DcSY/wDHStfHv7Rw/wCKr8O/9gvP/kxNX0/+wrqAu/gzfWhOTZ61OoHo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fy5xlhY4erUhSW0j+0fD3F1MThYVKsrylE+h44ROrwsPllUxn6MMH+dcF8JGB8NWKf8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f6V6EBivOfhwDZy6raf8++p3UOPQeYxr8sP2c9GYbgRVKW1L2uCB5mQamnnMFv5lU/7R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Ywk1oY3ijQZfsTSx3AEfePH8NR+HPDktjp62cEefKjVPLkfaqKBXUWx+0w/vKnRWiHynFa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bHnA0g3Piiwl6/Z0b+lb2p+E49U1OCZ1CRxnLiQbt7Vu22jxQTyzdZHq6F4pSqCQyCFII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23inbaULXOUR7MmlW3iaeIyD5fuP/u1MFxmk281KdgMPxP4OsjbmK1Bkkf5D825frWrB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sY4ptXzXEN2YpKfQoaRwiIzseyiosMRe9LRRSAcvSlpgOKdupgOU9qv6U+Ny1nirWnttm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VRy4mN4S8jXU9akV8VlapeSafp11dRW0t7LEhZbeAZeQ+gq1ZzvNCjyRmJmGSjdRXupng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4il0e+8CWcHH9os/nN/0zhmhbb+JkH/fNfNXh7UIrf+0buXzPK+5DJ80rIxbO7H8VfYf7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k+DtcsLG2u4/tU1lMbh3AzIoeP7v/XM14po/xz8UX1pbM2haZE8yLLgmbCoTjOd3NfoO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m2dwj9ZaTOt+F/gSz8bW323UVuV0qSFfLSRGhkkkPLKB/dVT/wCPV6Nq/wAE9B1Wcy2J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Kxjb6q1Q/DjxBqXiNdS+3raxi0uBBbyWYcrJFjO75jXoNt92umrWqc7T0OenSpumjwzx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lkxKx3JNxtfHof8A2WvGPizcf8I/9r/6d4fOm/2W9P8AvnFfc8mhxaxaNZ3kQlifop7e4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t8FIV1Dx3fXWqPqEP9mXoiiMG1om8gj727nb/ALtW6lSpDlRmoxpz5j4QUVKvAqJOQKlX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JSo4q2l4RVKLpU645q1UaDlTLS3g7g/lTlu4e4cfQVWB9KQbs0/bMhwRtQahDj55Dj3q9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EiYZ+hrmgPWirVZtC5bE9zci4JPauh8LfEDVvB+oWuoaLd3Gn6hbpsS4tn8tsVy9PrJy5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R1WsfETW/EEzS6n4i1rUnbq13dtIf1bFey/swftM+F/gvo/iW08QaJearcai8EttLAq54G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fOHY1EetcFWlGp8R6FHH14Svc+jPiF+174k8W20tppCQ+HrG54b7NM08yj08xtuP++fxr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R6GoD1Nb0Iwou8ULEYyriPiZv6hDiRjUVuflNYoOOlOWRweGI+hruWJ8jzPZmqzEk4Bpg3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3XcfzpwlZc8n86r6wL2ZoiUjqKjab2qmJiRyTQZPep+s2FylrzeOlVpmzTN59ajZ855zR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Oav+B9LbXPHWgaao2teahbW6n0LyKu79c1nk1a8O31xpni3RLu0n+zXMV9bvHN/cIkXn9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kc9RWTZ6hq3w61Ky+IMvguBo7rVmv47FJY/uu0mMN7bQ3P0av0F8P6Nb+G9C0/SrQbbWwt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UKP5V8w/sneCTq3iW+8X3qmT7Dm3skf/AJaTn/WSZb+6Pl3f9NK9k/4TiL4oeINW8HeGd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gZ9U1y3TzGTPyiGDd8u7r83s22vp8fWdVqHY+cy2PIpT7nE/Hn9pK78L6jF4e8E3dv/aF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s6o38MKhvl3f3mrtP2ePHmv/ABI+H17q+v3yXl6uqTWgaCBIUCLFEynao/22ryDxx+x5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/Cmo/8JND/wA+d4ggvfwP+rk/8dr0r9kiyuNL+GmrWN5bzWl3Br0yyQXEbRyIfIhHKkCj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PcdCpifrfLU2PTNQ0LU5kzZeJ9WsJv7whtpV/75aH+teQ/Ga7+LHw58PRaro/j6LVYJ72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8cvmSNhdp+bdXv3rXkXi74a+IvF/xv8AC+tS3tvL4I0WQTJZiQmSO4WPd5jDuzSMv/ARX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9jEJNczPlT9sjwRc+EfjVdXsrCaDW7OC9E69HmC+XNj6sm7/AIHXhmK+jP2xfignj/Vr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Q7ookmoQmO7uPMzk7W6R8Ky184142JpuFRt9Tvw9VVIKK6DqKKK5TrCiiigAoxRRQAzFe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4+HNmmh62r32gq7PbOnMlkGbe31Vn/75rxSlXrWNWjGtHlkdOGxNTCT56e59veIP2ifBN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q0c0sk6wPb2f72Xyz/ER22/ersPD3jDSvFGnzS/a7eXStn/H556rEi9ev8NfnqOlO3sEZ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B+orzP7Lh3PoP7erdV+J9S2/7THhj7VfQ3f26KO1uJI4Lm3USrdxhvlb+HG5cVR+JHxQ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ivRLq40S71DxbNAn2efbP9litfLG7H95jXzSeBVcz9RW1LBU6buctTOMRVVmT6lqdzrmq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3d1cupknuJC0hb/eNVq6P4V+ALr4o/EbRvC9hcx2l7qDusU0wyiFUZyT+Cmucb5ZHXIbD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SSsjxqkpVJc0h1OXvTRyKcvegglXvS0ijGaWgkfiiigUFCqKkVaRRUyrxVEHpHwXgAl1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Nm/livTvJFcv8LNN+w+BbMsNslzLJctn7+1sKn6KP++q7FIhxxX75kVF0MDCMj+bM/xc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7fcQrF6CpUh9qnSMYqRUr6iDPlZzdyJYRilENTqvWnqntW2pl7RlbyaPJq0Eo2Uak+0Z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sbfrTlT2o1JdRkKRVahjoWOrESYNBzyqE8afLTXjqZBgUjLmrObnKyR81YRKFSpVWmTz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g1Y28dKjK9aRFz0z9luHd8RdRf+7pcg/8ixf4V9SKDmvmv9l2H/ittYk/u6bt/OZf8K+m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Nt5nK/ZH9PcBf8iePqyaAVcjXioIUq5GnFfn5+kiIvtUyLSKtSqOKAEAxTgvFJTgMCgBC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IoAbRiiigBjDGajNSP3qM0IyPyf8A2u7n7V+0r8Q5M5xewx/98WsK14xcLxXqX7TM/n/t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1mVc/Tav9K8rnm4Ir26fwo5avxFFlyTW/pa7bMVhnoabDdSW7Eo2PY9K0sSjclQN716Xp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PDOk/vbvYvn3H8PmdZGPsv3f+AV5X4euZtQ1fBMf7pGm/u9P8ivf/A2nzafo8UMv7rVd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+yaf/AEMn/oNfOZriZU6bjEiR1U09iY7WC2mDeHtIHlWyGPAu5vutP/tf3V/76rg/FviC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VHI2JEf8Aln7V02v3H9oW8Vpp/wDqo0XZXi/ji4/s/UJoftfnXez99/F5Tf3f96vm8Fhk3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F4rhtrZxZuJbqQfK3aEev+9XADzrj/pr/nvW/oPg/U/EUjJaRKMAM0kjbURfVj2FdX/Y+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v3su9t+qSf3v7sK/+zV9CppaIXNc5vTvD32YH7X2+/HGi+a/5/cpdQ1iK3/cxRf9s4/61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LP+1/8ALrJMqeZv3M7H7ua5Ge3/ALP/ANbNH5v/AEzfc1dEfeQw1jUJT/yywPas5bi6+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71q3GoRW9vzF/vyS/N83tWPPrH2i4/5aGqirFEE0HGSajF99n4q2sEVxb+d5X77+NNn3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vStQHC4+0/uvKr1vwJoK2+nQ3Nyu4sm4Z7n1rA8L+DCmrCOJ47rCgy3X8MfGdg/2q9Jvr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xqqRjhFGM1x1Zq9kUkYuv61HGv2dD++PU/wB32rhvEeorZW26P/j4P3R6e9aU8q3ERuH5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QAzS8v0FaUtjVHP2+odfKl8qWtfT9fluc9/+uf3aq22oXf2j/RPs9pL/AMs5PJVm3f8AA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zfD/TZHNyduSIlX8NtaPQi5veHvNutfMXX5G/9lrsre3XT76CZ5PmRgwI9s/41wfg+5J1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oRAPXmuerqijvIVKNsTs+RWL4qsGN4JSOu2t2x/fWtpOvV4kY/XHNWNRsRcpBvHUf1rz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uNQ/sfUDFFN++2b/L/hda6TR9Qi1D3/8AZfrXl3j7xDFaeOtTs5YpIpbYLClxv27s/wDjv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f3X74f8AXSvWswPVtY8KWOrxj7VbRz7fuyAfMv8AutwRXmPi/wCF3mzvcWtwkEj/AMUse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/PFej+GNd8xRHdtuX+/6V182j29/CY5CrxHuGz/3y1Ze2cHqB8ea3oWpaDII9Rs5LXPC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cN+FZma+kPE/g/UNAEvlTfa7ST+CSPzF/wCBKflrzDWfBun6mWeyQaddHtGP3LH/AHf4f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yA57Tsa5oU9ixzNCN8Z712nw4vG8U6Fr/AIUuznUZ7Qm33ffaaIb1/wC+tu3/AL5rzWGa7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LRMDyp+66n+a1tz3smhazpuu2DFZEdZYmHcKe/8AI10xaFcxdMsJtVv7aytU825uJBHGg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PD8fhXSvs9pcixnfa97qBZVlmb+5Hu6Kv/j1VvB2j/2Pp+o+IbS0ji1DUHZ4JJPljsbUt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/8dWg3Vgjs000+qz/AO2fl/XrWtrmbY4W8Vxn7J/xMLv+OS4R5W/3uflrQttY/s+3+yWm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SJ5srt/eIqbR9RubLTjOlhbW32kb0nncxRJH/AA9PvfL/AAqtUNYuJdYt5pptQvNR8z7n2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p/Ef++aSjYlFW28Y6hp+oedLNJL/AH45Nq7F9sfcr2fwd4oh8YeH7vT5v+QhGn/ffo/8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Hl0+3i83+/VPR/HF34P8AEFrdxeZ5Ub/PH/E8ZX5lrzcXhY1FzpamyO61j4b6L4siV7Jh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xizuG/wBof8s2/wB35f8AZryzxP4X1rwfqDW2sWD2b/wkjMcg9UboRXrk/iDSbjxBF5U3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J/CjYB2t6df8AgNdNJcI2lNpWuaeNY0Fn+e1n+/at/fU/e/4EtYU5yirMZ8x/aMZxxU8F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3jj9nm7aFdV8GXA1mylzKlncOBOV9I3+7IP9k/N/vNXAeBvC93qGsTRS2lx52nvvmt5E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+GuqNRMlnYeA/A/mTQT3Ai+04ysNx8qH/AOyrqdQ82386GW7j82NN/l2/3dvuaQfa8+Td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/U1JqGnmfT5obWL91iuixCkcRrGsefbzf9NE+yp5v3UXcNv/ALM1dVrH9n/uodPi87y4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xx/tNtrgr+3lGoWkMvEP2pd/4VvW+oefmLzf3VS0U9jA8QaP/rj/AM83bmuUxnivUdZii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ROf++lrzrUbJrO7ZCOM8GpOZFW2uZbCfI7/f/wB2u00bWPtFwfOl/wCPx9nmfN8i7eK5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fpN/JaXEIc+YkfIX0xUKKZZ65/wAI/qFxb+bFaR3cMe1/tGnuvmp/skD5qn/4WN4n8MXSz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j48m4fEy/9cpf4h/stuNaHhfSbu8trW4s3xqBA2c7Wf6N+db85t/E+m3NlqulCbV4U3GR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W/ut935qU8JSrx5Zq5cZmFbfEnwd8QNYiu7uKPRPE0n7h7fUEVtP1NT95Jj91W/6afL/6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08Dahq/8AZ0Nx5Uj7Ejkfc0S9dhI6/N/31ha8/wBQ0aK38bzaTL5lpD56x/6R8zJGeef+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+x/EFraafNHdxRpse32bldf7o/8AHf8AdqY4dU9jRu5hf2fLcfvbuWTULv77x79yxL/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ncxYC/66IWxP3Nuzcxbiu78Uppn2l7COOa1mjXe9jEy7EY8/vTXF6hqFpb+dNN/yz+5/v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aGoWlxcRRed9k/6aSbmi/H+KotQ0e7sNQm06by4rv/po+1X/ANoH+KuXk1Asea9NvdKP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d13p8TWhPchjujP/AHz8tI1TM7w9qFp4P086hqFpHd3fzJZW9wiSq8n95m9Fri7u9l1G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7bmZVAyT9KWTW73Srhre4Tz0PDQSjIP51F+6/5ZS/nSBysdp4NZra03L1MldXcd5oZv8Af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N/cW8X/TNF/76q8bxizknlqiTsZJn7kgYpaKVRUnaKBiiiigBuKTbTiKSgEJ2r55/amP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4/nHX0N2r55/anH+m+Gz/wBM7gfrHUBP4TwscUUDigDNByEi9a7r4MS+V8QtPbPUEVwo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eV41sT3ww/StIi6Ffw5/yFfEn/Ycvvr/AK9q7zTfu1wXhy4+0654ll/56a5fP+c7V3un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M14asJVeHpVhBQchp2fIFa0I+Wsmx+6K1ofu1ZBJSkdaSnUANooooQBXyraW/wBn1PxC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8C8xq+qq+Tz539ta/wD9hOR/+AmSWvuOE3y1pnzmdO1KKNILkYqtqBjsREf+ej7Pxpwu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TzRkK24V+pRndnxcppbnOXOpC/lkt2HBbFS3DYQxqenFZsGk3I1SSZB+7Dbql1RjaXAy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+e+sW5ucdBdpDJ8xOasx30crkbjWC9wHJOealtpmD81pY5I4q5uO4DEilsLxVn/edKhtl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i3lSdtqsRRY6Y17nYW98CPlPFW5btJIwp61zNg7hADkVqJkypXNJ6np0qvNEnYYrlfEam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3CuseuW8TvgIQOjEVrQfvnDjf4LObuZGyaq+dID1qzOrHpVUxPXsXPm6dhftEo/5aGq6S3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h/vNCUk/INipthpPI96LnRGSjcf9oY96Tz29ab5RHFOWGtFMydg80+po8w+tOEVL5NVz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9AlYd6f5VJ5VHMK6E85vU0onb1pPLo8ujmC6Hec2OtHnt60mw4pvln0o5guiUTt60omb1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zBoOE7d6ctxTPLpPLxRzMlpMsxzg1MsikGqKCpkBoUmZ8qLkYXB5qSEpv+9VNVYKajj3B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CsdS9xlOtUZHBJqITkrUZYmlc4407Nkq8f8A1q2vD1z5GoWsR6yPsX+9z0/8e21hxtg1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Tx18T9H3qGtNNk+23IPQqo/dr/wACkx+CGuDH4iOFwtSvPaKPSy/C1MZiqdCktWz7g+F/h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tIChXggUye7t8zf+PE1peK/Do8U6Jc6Y17cWMVwu15Lbbvx+INcP8YfjPYfDOxjtYQbrW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rlYv9uX0X+davwR1ibW/hxpd7czyXFxK0zPJI2ST5r81/NFWnWkni59X/AJn9b4WpRgo4O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/Zg0yVy3/CR6sM9sRf8AxFd/4T8NaR8NtEFr9tVVJy9xdOqlz6musAGK+Zfjt4lOq+M5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OK7UHQlkB3f8Aj22vQw9XFZpKOGqVPdRxYunhsshLFwheR9CJ4n0aX7mrWbfSdf8AGuH8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XLm90i4hM11p0hureCRSqt5iYfA6Zwa+etR0KbSQjXul3FrFJ92WaFlQ/ia7f9nExj4j6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gL/vqP6V6VbKPqdGdWFTmWzPIoZwsbXhTdO2u59MV5F+0Z8Q9P8Ahv4X06+1Dw/b+II5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FQIdjNuyyN/dxjjr7V64vSvm39uUf8W+8P/8AYVH/AKJlrycopRxGOpUpbNnrZ7Wlhsuq1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LS/hqT73wk0d/rJEf8A2hXpP7P3xn0Hxr40n0mw8CWXhq6a1eb7VamM7gpHHyxKf4j3r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/ZAGfjF/3DZ//Qkr9TzbI8JhsDUrwvzRXdn4Zkee4vEZjSpztZvsj7nHArifix8K9G+K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mqPMguVHzwP2ZW9fau5CnFeWftP3lxp3wP8TT2srQS7Ioy6HB2tMit+hNfkWG9osRT9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uYxozwlT20eZWeh8C6zpD6Hrep6XJcR3cljdPbNPD9yQqcZHtVULUlvBU/2av6ZoxlClF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i6snDZmeYfn5q1HCGWknT7MCz9KZbzFG3H7tbHNe54n+1Rai2bwnexDObe6tXP8AtLI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++q9t/YBvM+FvGWnk5MF7bzgf78bLn/yFXn/7ROkQ6j8L4bx5Ujn07VImhDfekEwZXVff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/wD8E/tS2+IfG9iTxPY2twB/uSMP/atfzvx3TcalRrrqf174X4hVMHSjH7N0fZw6V59o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dv6XqSj/tpEhzXoY6VwVyPsvxP1IdBcWlpK3v/rE/9kr8QR/RSOq1H/kHceorBW4lx/y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ul+z/aLcx54qrHoCD71w7fQKKGelRqRitRnh4/6PLn+/WyBkVWtNPW2UhWJB9atAY4qT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gpMUtFMgUAYpcCiigAoxRRUAIV603HWn0YoAj20bakxRjjpVgR7aTGKfSGoAbQOKKbmgE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6apk/NU9i37w1vT+OJz4j+HI11brUqtwarKakVq95Hgnnnx/8FWfj3wHcadfeaLeALdiS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Duz/ALu4fjXzrrHwe0/R7j7JaeK7zT5bey2fvPmbbuIHIVa+wNc0tdasZbFvu3MMkJ+h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HzwfqFv8AFLQ4tKtPtcVvpMU01xcT+WqsZ2y2O5+X/wAfr7TKKsuVwT0PhM6pr2jnJHS/C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+HGlJqMm11SSeeST5V+Zsrz/ALuKWf4wSz+XD4f0+OX+5eXiNtf5uwWuF8X6/qXi+7tLJ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1SCHgFwjff8AyNZ3gXR5rjT4uJIhvZ08xNvymvpqeG5nzTPlpV+VOMD1qP4keKXBzcRW4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c1zHiC/mm0LxDd3Mryu2lXrMznk/uWzWlbacyLgnNX20Q3trJa4jKTq0DBu4dSp/nXS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e5+XVucwxn2FWUFKbQ2sj27fegbyz9V4/pUgXFfMvdnuLYdH0qVehqNFqQDFZmg9ehqV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XoaCWJto207NJmgQtHY0maXsaAIz0qMmpD0qE1AAW4qImhm60zNBY6nJ3pgPFOBxQBOh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KXdQAtJRRUkgehqI96lPQ1GepqloMiPWtrwFoZ8R+O9IsVwMO1yzEZAWJHlY/klY1en/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PxT4s1Vh+60PwvqN4T6M0ZjX/0I100P4qOXE6UpPyO88QfGHUNQ8HaJ4Z0S0/4R/SrOD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nu5D99jJ6MxZvxr3z9j/AMGL4d+GM2syR7Z9dvGmjJ6i3i/dxr/30JW/4HXy34X8O3Xi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Um41CSO3BAzsVshm+iruP4V+h2mafY6Bptnp1rItrpen2620TM20JHGu3JP8AwE59ea+0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7Pi8n569X2stkWrvUrfSdNu9QvZBBZWcLTTzHoiiue8BePdH+JWjzaxoUk89kk7W7PLF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X86+Y/2gfjj/AMLHn/4R7w9N/wAU1Zvve4+79ukH8X+4v8P517D+yLZXFn8IGeaPy47rV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2xxk/wDfUb15NTBVKOF9rPY9ihmEK+J9hTV13PX8GvnK4+LM3gj9qjXNJu5v+Ka1B7W1n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j8p/++jtb/er6SxXwf8AtFp9r+NXjVOubmFfygi/wqsspqtOcX2Kzas8NRU/M+gP2xdC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xcwLc3dhJZvbXEihnhZruJW2senyu1fnVX6A/HrxQ3ij9jO+1eT/AF+oW2lvN/11+0wm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/F614WOTjV5Wexg2qlJVVsySigdKK847x22jbS0UAJto20tFAC7aNtOopoTChetFJ2pjF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e9PkYkmiNeKkaPV/2Trj+z/2gfDF1j/UR3sv/fNnMa8fsMmIOerDPNaVpNLaXC3FvPNb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0bLuUqeQc9CahKYpo03BelPiXOfSkC5qZRtGKRI8DFFFFBAUUUUFjxWt4e0eXxPrFrpU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yf3Ix95v8+tZNemfAuOP+1tblYIZFghiQt1w0jM2P++Fr18rwyxeMhRb3Z4OdYuWEwFWtD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hjSONdkcahEUdlAwo/ICrAFKE21Iq89K/oWnFJKK6H8syquTb7iovFShaVUqRVrrRjcj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QR05Y8dq3VjFsYB7UYqXZShPajQi5CB7U5EqUR1IkdGgmxiJU8aU+OOpkSjQ55MRF68Uuy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aqOfmIRHTglTLHTtlAuYg21Gy1ZK8VE2B3pFo9c/Zdh/4qfX5P8ApxRf/Iua+krYZr52/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IX7fZ4f1Zv/ia+j7ZeK/nHjSV8zdvL9T+pOBFbJ4+rLUKVbjTioYlq1GOK+EZ+ioQLTwKU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Ujim9qAGnvTKf2NMJxQAm6jdSUUANdgM1UluME80l3PsJ5rOefc3XrQiD8jPj1d/aPjd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K+H5TuK89c8Gut+Ktz9t+J3jm5znzdfv5M+ubiQ1xrHINe5T+BHHV+Igab5iKTORTGGCav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SwII5YZioeK4iWSNiv3cqwPI/vVMpEo2PAWjxXF3LdzSx+VG+x/M/ujn/CvR7j4s6Tb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XH+vuPmZn/ur/uqteN/aJb/yov3f9zy402ru+lbWn6NLp9x/z1u/+mfzRV4GKoKq7yMm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rMrRWP+g23eSD/XyD/e/h/wCA1N4F+G03iDztQu5f7O0SN233kn3nb+7GO7Vd8G+B49VtH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GNty7OHvJP8AnnH/ALPvXSeIPFH9j28V3dxeVN8yaXp8fywW8PHzf7dedOcYL2dLclMr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2jC1S1Ol6QBm208bvNuv9uY/0rzDUvEct/c/aLqcRW68Jbx8FU/uqKpeLPFFxqd2811Mbi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zgJbk969TD4Z25plJXOx1b4ialqFo2n2y21npv/PJUVml+peuXuCJ9Ri/dR/9s/u1Y0jTp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NoLMT2UdTSTW0YvoRyfnWuxx5SrFm901tUe1tVeKMPLgtK2FGe9VdV8G6pplwTFGlxHs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6NtarmoqRbHP9/8A9l/+tWba6pdWZPk3EsWeCFY4NYXKSuU8arczmHypPN/6ZpurpfC3h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v8/WtjRtWttZW3sRDdLqKM371NvkL/wH71d94H0gW/muR8xrmr1uSLZdjd0fRotI0cy+T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VwfjbxHF9ohhiMc0kMil7eT7pP+1XoXijWD4f067u/3c32NN6W+/arydlrwq4uP7YuNQ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9/nzRxuzRNlmyy7v9quGg+f3irFzV7iW4t5pof3QrJttZtLfrFHdS/8APTZ/4781dRbe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c0WzfXO6fp+n6fcRSzeIY9P+f/lnA88//fK/L/49XoxZKKFtcaJcTnzvtkJ/30q3caP/A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7yPMdZ5XX321c1jUPtE5i+1/2haRuyJJJAqs8fuv/wAVWNcWx+zxeSP3VW5WQWGz+Tp9x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/wA9I33bq9KtZxd20Uq9JFDD8a8601IkSXzosy/wSf0xXa+Dbr7RYxxHkw5X8OcViyj1b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9drNF+m6tC+ZlspHTmSF8j8+Ky/CHzaJqQPW2eOUe38LVtQp5gu4z/y0tVkGfVdwrw6k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GvRItU8RR3mPsbalAjwzfdieVflIb3+43/Aq4nTjNb/uZouP4/8AYr2vxBp1t4p0R7Cd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1jkxwR+v515Vf6fd2/8Arf8ArjX0VN80EyW7G/4e1Jo2WEH91jH+6PWvTfCviXbCLWc5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PG0RnysXEfeu1i1VZkWaOERTYAfy8Lu96xnBMaPWTGl5bbHVZ7eQYKt0Irzrxl8N20kP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Og6xf/Wp2j+OJtIuAJ8zWrH5k7/hXpuk6raajbia2Zbm3Yc56f7rVx602M+atf8ADtvr+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cmKTHKH/AAPeuO0bRpft/wDYmq+ZFDv855PvKijr/wB9LX0D438AfYPM1LTELWbHMkQ6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tH1D+z7iObyfNmjRtj/dZPofyr1KFVSRGxi6/e3Oqy75YZIbVTshhm+UbV+7kU7TtG1Dx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/HxNsePYNvl9WZv+Ag0+4t5tQnlu9QlPmyff/wBn6Vs+FvC81x/aEulXdx5vkMjxx/LK8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O+vTgxWRb8Uahp+oaxNFpOk2d3NZ7U+2XD/uLduBsA3bflaqN/b6hqGsWkP2u31Ca3gVP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2qP96p/tGk+F/slp9kku5rP/AJd9irEn+9j7x+98zVX+0f8AEuu7v/lrefZ9UT+H93HPh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v/AqsLHKalqI1fRZpFO4qu5j/F8vIrgtQuP7f1CLyq7C9hTTL3xDbhyEgmkhA+m4f4VY+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3msMP3do6x2/93zMZZv+Ar/6HUvYtE1t4XXTfDiwXEvlTBt6f7an7y/+g1t+G/ib/YNy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RYkn6yQr/db+8v8A49VfVbhdQun3Ss5z1X/PC1wusQeeJvT5q4JUxn0JYXdxo9r9s0cx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ySqVX/aibs1by3dj4sgub3SrvbcsnlTlhtmQL/DIO3+90r5e8BeMtV8EXWbOQzWkpXfZ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7rV7xa3tj4skt76J5tH1cjZHdwr82f7pX7si/drn5WnoS3Yqf8I/Np8832vy/wDrpI6s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beb/ALG//gNWpb5326fr6eQrnbHqVrxbyn69Y29mqCR7ixf7HeRFmXlLgdJU/vD/AGv7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5Px74JeaJtWslyi/66GH5nT/AKaqv90ba8+trjFen+OdX+w+HdRuIJ/JulTbD5bfNuO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08+fbxS/8Acf3WFbNEs7TxJbyxTWt0P30U1pAz/7L42/0rjPEGPs8U3+2tdX4e1j7R5cN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T/8AXPdkt/wGuV8XKLS6ms1l85Ijx/tr/C3/AHzWNjNaGSwwpFQRfu2PFCTb2xnrU8kI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w3qVrr+hWxkY2doiiCOQfMyMP4v8Avquu0/UJtYuDp+o/utWs0V0uN6/6XD03f7deU/Cj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zR/u4ZEufM/i2thWX9B+dd9p2of8AEw/s6ab97bzefZSfeXb/ABJ9P/sq6IOwtjidQ8La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7/ffZ0jd5NjMrr0j/wDQai064u/7Yu/sk32T7yPcfe8pf9n34rrPiR4xi8L6hqNpp/8Ay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/Ei7P4V/vNn5a5TTtOl0/R5pZZvsn3XnuN6/Iv8AcX/pp/u1skilISe9g0lJ7e2hMUS8O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XnXiDVJLqdkXAUcbV+6K3Na1qaGLasBgh+8ufvSD3rnLKyl1a8WOBMmY52joKiaDYh8P6L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5jDDOPSvXtMvBZ2E1ivEflocfwfL0zR4R8Dra2JM7iGKNP3nHzKtJP5Vxn7JF5UX/AD0k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y1ytA5WIdT8K6V4tc20m6zvsL5cMj8s3/TNu/wDu1wOv/D7VfC1xFFqFpJ5Uj/ubj+F/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93cafFDd2tvd2mxf9Wits+o+8D/tLWx/Z/8Ao81p/pF3p2/e9ncfNJF/tD/O6rUBJnlM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1qL/AJb+1bXiLQn0S7wp822l+aKUdGFYmeSaiUBOVz916KbmjNYnqDqKbmgGgB1FFFAIa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U4/f+Gj/s3P8AOOvoI9DXz9+1OP3nhr/t5H/ouoCfwnhNA5NFFBxkgHFanhC8Nn4w0Vge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asmr/AIbG7xVoXf8A01P5NWkQ6F/wXzqGu/8AYYvP/R7V6Lp1edeC+NR17/sMXn/o816L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xM2IBxVhBVeDoaspQcZo2X3RWnH0rLsj8orUjPFWImopu6lzQAtFIOaWhGQV8s3dx/x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+HT8pG/xr6mr5guV3eLvEUY4xLL/49JIP/Qa+14Wly16h8txFLloQf94xbO2/fOw7mtdl3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fZ1/Gi7vBbRux7Cv032h+czq/wA5DewrCxYdK5TW7hLltq8kVqXWui5UhelYzRq7kjrX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MxUX7sSkbfanSpYkwM1YmTC470ka/LXV7Sx5SqPoRmS6j5jzitGwvpCMSjmrEFjJ5ZOKS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t0dtL2xbQEYbHFaMLZwQKbAiLGFatG1jj6CuadWPU+goyaW4xLcSKWYVzXiaJWiIA7128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ElgWjO0VFGvBT1IxUm6TOIeHCCq0iYateeMBMelZ064evZ9qfL02yts9qNlS7aNtV7U31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qXbRtrRVA1IttJtqbbSbeKpVUBDRUvl00pwaftEK4yil2nmgA0e0RYBaULSgUq0/aCYgW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7QkjYc07b8lI3WnryuKarId9CJF5NW4EqFVwasw9DV+0TIlIRxjNRHrUziomFHtCDTtYQ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9VWoRg1DHKTBszxnNPUk0vaGViSvbv2fI/iBY6P4hl8E6NaXzXUiRSXruiNFtUnjzGXP3q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wp+IuufDB7y90dbSaG9REe3uFOBheD8v/Aq8HO1UxGDlSpJNvufRZBUp0cwhOpJpLsdF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99JNqOgX19LcL8863MMzZP3s/PX1b8D9Fu/D/AMNtLsNRtnsryFpd8MnVcysR/Ovn6P8A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N9ap5n/PK0AUf99Fq+ifg94ivvFfgWw1HUmikvZGlDvEmxTtkZRgduAK/Jc6+urCwpYiK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5E8J9bnOjNylJdTtl714/D8NZta+MWs61qNoqaTbNC9uSOLmTywv5Lj/vqvYVGPevBfiH8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vqulWn2E21sIyvmQMW+aMN13e9fO4CFepOVPD7tfqfV5jOhShGpiNk/8z2u90u11Gya0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YaJxlT+Fea+Bfg/J4H+JV7q9pOJdGuNPaBI3+/FJ5qtj3BG45rzRv2kfFSgjZp3/gM3/xd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q/jjxbcaXqMdoiJZtMDbQsoyHUdS7f3q9J5dj8LRnOduW2p5FPM8Biq0IQfvX0PbK+bv2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HuSMap27/uZK+ka8l/aN+Feq/FXwzpmn6Td2lpLbXfnu94GK42MvGO/NceVYinhcbTr1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PE5bWo092j8+uhIr2z9jrefjIuP8AVf2dPu+u6PH9a0D+xV42Of8AieaH+Uv+Femfs9fs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c2tatf2F0slq1uEs3ckEspz8yjj5a/WM2zzA4jAVaNKpdteZ+IZFw7j8PmNKrWhZJ90fS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f8KE8V/9c4f/AEfHXrQ6V5j+0tF5vwK8ZcZ2WW//AL5dT/SvyDBv/aaf+JfmfuuPi3hK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bytVpZiOtZ9vGP79Wtgx9+v6YhUuj+P6nxln7QMc9apzYcnFRSuUzUImPNL2hNOByvxZ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NQtvt1rNcXLvF5jR/wCqtnbdlee/6VlfsG3jW3xcv4T0udDkjH4SwN/7KazPjprUtlbaA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fN6SRxRt/wCOs1QfsdXwtPj94djJwJ7e6g+v7iQj/wBBr8G41aq16kfJH9Y+GlP6vg6Ul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N4sH2f4jaZKOBcaWyn3KTf/bK7yuI8eDy/E/hO57Mbq2J/wCAo/8A7LX4Snc/pdHY2p+Qf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tgd8MZ9VFXAMZoZqhQKMGnDpRSJG4NGDTqKAG4NGDTqKAGUUUUFhRRRUAFGeKM0hNADS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QAtMpcmkoAKdbvsmH1ptRhvKnjOcjev862pq80Z1FeDN5SMUoYA1Duo3e9e6fPdS0jhZo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vjHZ+d4wgnilk86TSfKh/u7lmDbf++c13+pyG3sxPn7rKf8Ax6uY8UWsuoanEqR5JUsP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ZKLaZ8ZncHNtI8K1i3P9v2vm+ZF5kMO/5N2xhOBuz/uyPXSaHYG2RFjcvaqMDj+Hmrev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sMWPstu/nzSf312n5R7s1T2+n/Z/Ll/2GT7/8P0r7qGp8LKHKXLa3BGd+RToLv7HqNufN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3l21FYH/QjnrzXO/2hDcTzS+b/B5339vStGjFysfnXqEn2jWNTm/563c0v/fTsf60KBiqN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LKCavAivkJbs+kWw5FpxGKEpTWIwQdaWljFOIoAj3Uc0pZRTGnUUALk03zDUbXAphlzQB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5bvB60+RvlNZNzKQ+BQBprNvFLVS2fKirS9KCxwOKcppgLelPXd6UEEq4NPAXBxTFU09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RQAxu9RnqakbvUZ6mgBK9/8A2Y9FP/CrfjfrJGD/AGH/AGfG31jldx/47HXgFfSngPxR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v9CW3uL7X/FyyXVyBbSRxW0MgManzGXa21V3fL/ertwkOaojixk1CjK56P+y54UtdB0TU/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WCI9nZT3HCIo/wBZL9d2I1/4F/eqXXf2nNE8SeLIbO60WbUvAMQaOZHbbJeMc/OR/dXP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G71DR7XSZtWludPs/wDUWck37uL6JXvXhH9la38a+DdK13RfGUJ+2W6u8M1jlIpOjxllk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X6BVw9HmdWuz85p4mql7ChE9P8DfDb4J/Ee3m1Dw/wCHrO68vb59vvmiaL/eh3bf+BdK9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2yitbWCO2t4V2RxRDCoo6AD0r5V8HfCvx58BfH2leIbm1iv8AQVfyNRu9IkMyGB+G3Rsqu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1fSd98Q/COn6ct/c+K9IFo3SRbyNs/wDAVJP6V89jeepLlpTvE+sy2cIU268OWX5muepr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bfGrx/dN6q/isUan9VNfQHjX9rfwzpcEieFraXxFdnhLiRWhtlPvn5mH/Aa+T73UbvVdT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3N/ezvPPM3V3ZizH869fJsFUpSlUqaKx4+e4+hWoqlSlfU6Xxh8R4Zv2YL/wbcyMlzZat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LSMzL/wABZi34rXzmvWu/+IHPh4f9fMf/ALNXAAYNfPZ/TjDFtx6nt8PVpVcJZ9CQdKKB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0UUVJI4dKWkHSloAKKKKAE7VE8mAeakJHIqtJ1qihF5JqeMYFVojliKtJ0oAWiiigkegw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mpCakoWiiigBwGBS0UUFhXqHwM41bxB/172//oxq8vr1f4IW+ItfuSPvyQwof91Sx/8AQ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8wg+x8dxVNRymq35fmeuKyetPRk9azgG9aeqt61+7xP5qdM0ldeeakWRAOtZqq3rUixt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RE6DvSi4T1qiIjS+SfWtSHGJe89PWlFwnrVAQtThAaCOSJfWdPWpEuErPWE1IsJoE4xN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QVmrCamSE0GEoxL63iCl+3D0qrHbZqUW2KowtEeL30pwvCR0qHyMdqesNFxe6JJOzVAWO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fZSR0oKU4o9h/ZPTOq+Ln9I7Qfm0/wDhX0xbcrXzr+yhbBbzxee+2z/nPX0Xb8Cv5r4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36n9S8D2/sam13ZdiFWo+lVYzVqM18Uz9BQ+iim5pDFPSmE0pNRlqAAmmE9aC3FRlutA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opWPNVL2QBeDQBRvrgkmqMcpN1EP9sU65kxmsuTUhDdxf9dBWkVcg/IbxXcfavEGtT9Wm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K5rCxxV15jO0kp5Mjs5/Ek/1qzp2jTawfKii8qL+O4P3Ur1VJRp3OOr8Rl2mlyag7bDhU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nP8Azzj+b8q6+4t47Ky+y2PEUQ+Z5Pvs395qpW+n8E8Z2b/wFcE6y6Gd7GVY6XLHGsrL+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qPX6mvQfh74OGrW1xquqma38O2J2SHo93J/zzX/Z/vNVfwF4Ik8WXUl1eMbPQ4PmuLs8AD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niLWopLeO8NsLXTbONl0zT04AH3fMPvXi4nE291bmMpdCj4j8SeVb2uo3dqseyJV0/T0R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6f8AAa8q8UeIZdQzLNN5vlwf73Xnbn/eLV6ho3h/T/GFv5t3N9k8z/lps3NXinxCXTItb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YsoW/wCPoweXvb02/wAW3+9XRhMN9uZMTCBBzUqtVVWx3qQPgda91HUtixWro032nULWK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0pnhvRP+EhvHtY7qC3n25iSZsea390VtjTobcaf5UXlahbXskF1HI7MyMqdP7u2sa75Y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GOvnY/Rqb4d/s/T9Pm1C7l/exv5EEcbr5rsV5bH8O1f8Ax6p/EFt/o3m/9Nqxbi361ww1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/AK67h/fRfceT7rbj0r27wT/o+mqT/wAsxXj+irixs4Mcy3Rmb3VV2r/Nq9btHlj06CEDG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KCUe5Zn+NY4Nes00G9h88akJJzJ/c2t8uP8AgTf+OVH8PvgrcBJIoAs6DqZQpX/az/s0k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8sV+b7AkcFrJFuznb85X6k16HbeH7u30/UYf7WvLTT7j557eTarbe+0hd27/AGazw6ai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PI7jR/8AhH9Y1HSfOju/s7yQeZ91X4/+uK4t9H8+2Mhm2ME3lducfjmu407T9OuNQ1aW0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WgSzuE2sihvutu6NxXM6v/o/2uL/AG2SvSpu54ktKjRhaPcy/aIj/wAtY3Wu51jRobi3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Hf5n3VTHUVzWjaPFqGj6jd/vIbuzTzn+f5Xh+nZlb/0OvSfC/gaHWPD82oXd3eahaRp8l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28feXdVyN1G55vp3hbVtYtprvT9P+12kfz/Z7d1891/viP7xX/dp32f8A4R+4iz9oil/j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xxrOoafr/wDZ/wDx6zWb7Hjt3+aJv7vmj+L/AHfpVIah5/73Of8Aro+5vxo5XYVj3n4cX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KT715ZyKo9Dj73/jrV21tbi4+y/8AXG4h/ka8f+HOrBP7JuC3zwSgSEfe+9z+lexWCeVP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/wAK+fxXuTM2eJQS3M87RI+Bmqd/5U88sR/ffu/njj+869Ny+u2uiFsPs/8AwBq5vV9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2770k/uV79B3ppGVzNnUQeVdRSebFJ8jn/arS08lvLPWORtmf7rdqzdQEsGnzaha8wy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fxCmafci4t5TGf8AdPetJbFo6KazaHDP84Y4bPat7wzrsmhONmZIG4ZKqacUvLZFf5nZQ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1u7uPD90rIvmWuOQeua4nroM930zU4b238yMiSJxhkP8AI1x3jPwV5PmX2mJuiPLwxDlf9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8MeIZIrdLuFt0M33lz8o5r0e2uP7Qt/NiP7qseaVJ3QjyC20b+17iOLzR5cisc7x2BP9K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PrGn+V5fm/2fcb5JPuo24bW/nWzr/hf7OftUX7uJ6801fxBLp3iiwi0qaOWW3svL/vbM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3sLVVZXRnqWtYt7vT9OvIYbS4/tDVHjh+0XH+vu8N80rDtux8q/3aoeML/wC0XFrp9pL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D5n3vJ+YxbvXasu38Khn1D7RqE03nebNbzrevJJ/rXkDjKn9aoeIJ5f7Qllhhk/ebtn8W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XxxrEVxp5P/L3qF00z/8AXPaPm/8AHa67wje/8It4GtliEaTsjSNJ3Z5Dxu/3VxXl+oeb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wp/sr90LXo3iC+g+x2Vrb8Q2y7VH95j3/Kpk7FIx7a4/0/PnSY+b/edsVHb6f9o8r3f5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iOfU1bt7fz7ebt5aL/Ht6tgNmudoZx+jmL+2YvOm8o7/APx6vXtGt/tGnm7hhjh+TY+q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Ef3nb/a+6teP3+ny6f4wms5YpIZd/T+LmvWv7Ql1Dw/513qEl35nlwJZ2e5YLeP/AKaMP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5Ejb0bxzFb3EWn63F9rtJPk+0SfMz/wCyRWrPb/2fbnypv7W0ST5/s8j/AL2H/aib/wBl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i4MX/ACy/g/26v6P44/se3m+1/wCqjTe/ybt/+z/wKly2MkO8cW8tvcWstpLJNpP3PtG/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Xs38Vclp1vF/bE2nwzedDI7PDJ/tV32meLNC8W24m0ydo5Zxi4sLwL8v+xu6P9G4rjNY8L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f6q4eNEk/iRi3eq5rFoXUPO0HUJYc/wK/wDwFhXLaxPuzKJOT8mK6zWLj/hINGu7v/mK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BPDvws//sprgbifdP6ikibEmnwTXFuZeyVpnJto/WvZ/ht8PtJuPh/p93qGn/a5bxG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X/vkCvN/EPg6XQJ5hEJDDH9/P/LKmRch8GXMsGrSrGxUywlT+B3f0r0kW/8AaFvN5P7r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+evLPD0nl69Z88s/lfXdla9Z8PebceMNP+yeXN5m5P3j7en/ALNVRKKV1HaXfijVNfu3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jn/R1VFQbvf5du2ua17VojtMwzPB/wAe9rs3In+0395qs6v4f1bwPf3f9oafJ/pDt5FxH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6h5Xh+3mlmm83VZN3+9zXSkC0OK1fUZbj/W16L8K/DksejS6kE4nfEYx/CteX3Ya6u0hU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mvp7wto//CD+D/8AiYTeT5aLv8zb+5/xahq4SMsaf/o5m1abyoY/nSz37VT0eb/4mpLe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af+5/guPJ276mt7H/AISR4JtQVraFz5sdvKeZB/CXH/stblv/AKRcGGH/AEuX/polZKNy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+q8zTrvfsST/AJYTf7Df3P8AZatr+2Jf9b5Xmyxvsf7qyJ/s/wC1TRcTW/2uKKKOb523x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q6h5tvbxahF+9tPuRyf3/8AYk9G/wBqqSGin4wsP7Y0eaGI/vo385P96vNvs3+cV69J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IPUf0NcZp2n/AGfUNR/6ZoyeX/cY9KiUbhY/afAowKfRXEeoMwKMCn0Y4oAZRS4pKARG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B/yLB/2rgfole+v3rwL9qj7vhj/fuP8A0FagJ/CeCr1qRelRr1qRelByBWn4VH/FVaHn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afhe5t7PxHp0104jhjmB3N0DHIH860iLoXPBv/IU8Rf9hq9/9KGr0TTu9eb+DedV8Rf9h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jXpGm1oeFV+JmxB0NWFqvB0NWFoOMvWR+WtOM8Vl2f3a04/u1Yh4bmnq3FRL1qRelADgc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njpQiGLXzj/Y+fF+vS/89JHf/wAebFfR1cRo3hf7Rf6jN/z0r6rh+fJVqM+P4ihKVCCj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M1v0rjdQ0+b7fN/rJYf8Annvb5f8ALV9DXvgwgMQmfpxXP/8ACBN57uyZB/vLmv0KliYW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TtGKPGNN0LAPmrUtp4eM+BLD/Au7/e716/N4HxnbGFPqBSWfg9kkw2fyro+uLozy1gKn2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M4whxWhpvhsLJny69Zk8FhmB2g/hWhaeDQqZ2j8qh43zPQw+BnCakkeV/wDCPjaf3T1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f3b17KfCQ2n5KqHwiCx/d/rWLxnmeo8PU7HmCaFG0eSDmlh0crINqnFemt4XESjKcVdg8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8TFdQUZL7J5ZLYtA2dpxVfU9PM9oSq5Nep3vhN2BGwVmt4WnEZXYMVUK8dzOqpum/dPnu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RnPNUJLJmJ4r2O++Hgeabaec9KypvANxETtUEV7FPEQ/mPiKntqc5e6eWGwI9aT7Ea9Lb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yqI+D7kf8u4/KuqM4y2kYrEVFvFnnP2FyOFJqM2Mv9016UfCNwB/x7n8qjbwxMvW3P5V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Gyj9lnnP2Ob0pPscvpXof/COt3gb8qT/hHT/zwb8q2jO4v7QfWJ559lkHamm3f0r0JvD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4fT/nn+lUR/aEDgfs7+lH2dvSu9/4R6P+4fyo/wCEej/ufpTuxrMIHBiBgOlIIW9K7w+H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FP8ADxSuxvH0zhvJPpSGM+ldx/wjac/LTD4cUA/LTuL6/TOIMDelCQtzxXbDw8oB4piaA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F/X4HHmFh2qWKNq619BX0pq6EuOlaKokT9egzmTEcdKj8rmut/4R/I6VGfD3PSn7VC+u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C3rpYvDpCM5U7B/FjgfX0qUeH+McUe1QfW4MxtP043g8offPQ13lto8X2CKXyvL+TZ/wK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qdvjojZNejDT4v3sMX+tk/5Z7/m/KvOxNboe7lU1U5pry/U5rRrfHm4i/wBj+90r7F/Z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/35//AEc9fMOiaBNY3MjvHKgbn5l96+rPgonl+BbFeeHlHP8A10avz7iaV8IvU/aODKkZ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a+UPjJp3/F1Nfk/57eQfyhQV9Y18v/GXcfiNq/lxSTy4h2xRLuZv3S9BXynD7tjL+X6o+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tHv+jPLr+x2owHGK779mq2eL4j3JI+U6a/P/AG1jqt4V+FvjbXTNJPYC0tmfKm8Oz5f90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n4V/Dm68F+OZZLwQGebTyq+QzEbFkX19zX1uaZhh6mFqUYy94+JyfBYmOLp1ZQaXc9or55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+HOjm2uZ7Z21RRut5WjP+qk7g19DV4D+2XpcmqeAdGSMgbNTDnPp5UlfFZTFSx1JPufcc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Ti7NRZ8XJrWs5Df2zqW30+2yf417J+zD8Qrjw349uZ9c1y7l02SDyQb25eSNXYgg4P0Ne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WxoMckd0LaK7ubcOxcLEqMM+4ZTX7VjcuoVcPKmopXP5myviLE0cbCrKo5JdLn3VefH7w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ju2H/ACztY3lb8lWvDfjp+0dp/jjwjq/hfRbO4SK7iCyX92mxdgYblC9d1eZajb6naW8ss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9z5loFZW246oy/8AoNefXGnzYjl/d+V/qe/zY718vgOGsNRqqpOTk0fdZpxxialGVKEV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AetX4oWIztz+FW4tO/fxYxzXR2Wju0OcL1r9EdRR2PyVSdV3Rw2oxsLjBGKhlg44rZ1Cf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/cx7k8z++wbt61Wjsy2cg0lPmKVRQ0Z4X+0BBdXep6Rbw2skv2TSJr+QRpuZFa52lvwC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mu8Gn/HHwTcE4B1BISf8AfBT/ANmrs/jfNP8ADTxVbS2vmahb6/4XmsB9vk8z7P5kzeZs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vL/AIYXn9k/ETwjc5/499Ys3z9JlP8ASvwziROeLrXP674KlGGCw/KfqhXHfElNlt4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r+DRyCuzkGJWHoT/ADrl/ilF/wAUdLMB/wAe13azfT98q/8As1fhvLyn9GI3NO/494v90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b/wAe0X+6K0KGbIXBowaUdKWkSNwaMGnUUAMooooAQjim049KbQUgoPSikNQMSmk9aDTT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AooooAKp3xMFu0no6n/x4VdAzVDWwRot9IBzGhb/AL55/pW1PSaJl8EjcyaeMmmQfvIY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3t817KPnGtTE8aXDWnhW7nX+Axlv93zF3fpmmaf5ur+I9NmI/dSlxN/sqY8VZ+JafZ/hh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Okm/75O7+lWvCsXMko/1TJHIn+0pXNfUZU/dkfH5vpWSOP8Y6A2j6m0TMFWb7hHp/jXK3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GUcZ717p4k8MxeJdLMaKFugN0LHru9K8O1W0m0+7ltryAmaM4bPZq+7wdZSXKz4fGLkb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mkk/1jo3FcdqEH9n6drV3/wA89PupvyhY12dxcGG36fhXK+LuPCPiP91IP+JTe/wbdv8A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8pTPznsTi0tv9xf5VaRjk1Usv+PS3/wBxf5VaXvXxLerPrlsWI2p+6oEan5NQMsRmnE1F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FOeaiaBTnmkYe9MJODzQA1oMZ5qPy8Z5pW3nvUZR/WgBX+6RXP3c+LkitxgRwayZ7j7P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KjO/3lwwPy/980AW7NvlFXVPWqFmflFX1ANBZKr4p6vmmKi09YxzzQQSKfenjOOtRrH1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ACijGKKAGN3qM9TUjd6jPU0AJX6efA63lt/g58Posv/yAbLtt/wCWYNfmHX6mfB2b7R8Kf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P/Sda7KRhUNXWvBOheI0KaxoGnaoD3urVHb/AL6xn9a88+H2oeHvh/8AHi78B+GZT/Ym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zebHaagu4lFY/9M1+Zf8Adr2e25mTPrXxD4H1+Pwv8S7PxBKu2GPWpJXb+7G07K7f98s1f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4OWiR8lnGJhgHSny6ydj7qGa+Yf2qfg9p2j20XjfSbSOz8yaO11SCNNqStJ/q5wOzbvl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6b0IZG+YMOhBrxD9rTxNZ23w/t/DgcPqGo3kM/l91hjbcW/ML+dZYByjilCJ25o6VTATb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lq/xBt9fm0vytmj2v2mYSsRu+VyFXjqQjflXcfs2+KfD/wBvm8KeIdK0+7tdYffa3F5A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Tlfut2/2v96vUf2XfCEun/DLV79ots2uzSeW38XkxoY4//Hmkb/gVfKOnebb20XleZFNb/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/9lX10Kn1n2tJaWPz6rR+oU6dap9o9s/a2+A3hHw18IdW8SaJp66Vf2lzbFoopm8iYtIq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5fSviPFfeH7T/jq38W/sj6fqk67LjVr+yiC+k6MzSD/yDJXwfX5tmM6jruNXofrWWqDw8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FFeWemPoopQM1JIo6UtIKWgAooooAhIO/PamHG6pmGIyarSNiMnvVFFawy8916I1aSjIz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ymcc+bzV+MYBFAAOlLRRQACnU0U6pAkUcUuKB0paACiihetBYYNe5/Bqz8nwSsxX5ri5ll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6KK8SAGK+ovAnh59I8E6FaSR+XItlFIyn1kzKf/Rgr7nhOj7TFyl/Kj8v48xPscvjT/mf5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1Nai2fXirENl7V+zRP5/liDLjtCe1SrZNW3DYj0qymnjHSumOxwyxLRz62LelPFgxroV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SnzmDxhzosG9KcNPb0rpFsB6U77AvpRzkfWzmhYMKkWwauhFgPSpFsBzxS5yXjEc8tg1S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YD0qQWAx0o9ojCWMRiw2Rx0qwtjx0rXhsgKtR2YA6Uvao5JYo5w2HtQtj7V0Zs1z0potAD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1oxorHj7tKbA88Vvx26gUjQDnij2qRDxJ6V+zJB5Np4ib+9LD/wCgtXudvzXj3wFi8iy1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1ewWwr+cuLmpZrUfof2NwI75HSa8/wAy7HVmM8VXSp4+lfFn6GiUmmZpc8GoyeaBjieK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oGPWgBd1Qu3WnZqJzwaAIXm2g81nXU5bJzTruXGaxb7UPKB55oAzdf16LTYGeRsCvGvEv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vA9/FJMoYNHGdzhu3+7WF+0L49urXSZbOyk8q+uN8MTA8p/ek/z/ABV8y2+nQ6fBiIeW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5DRvh9Fp9vH/AGrd/a5f4Lez3fq22ruoajFYW5iEUcUX8EEf3Vq3qPiJERktTuU9WrjtR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8n0ppynozkbK1zJe6rKxCqsWegrr/AA94fu9Y/wCJfD+5+0JskuPu+Vbjq2fVsVj+FRLru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f3z/ALVekjyre3mtIf8ARIdn/EwvP7kf9xfdq83F1nQi4x+Iy5hmoaraR2CWNsvkeHrTh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7H/Z/2q838QeKJtYuDS+JPFD6nKUj/cQj5VhHRR6Vi23k2+Zbo5h/jj/if2FZ4XCO/PU+I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B/Z/g/T9JtPMh1C8Rp735/uQlsRJ/vMvzN/s7a8xzitLVLl9Q1C4u5PvytnGeg7Cssgk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sbG0Ygxyd47U4ybkzULMVby8GlOVG0cmtDexYt7j9/FXf/wBoQ6xf6fd/8vfzJP8A7bAYD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N4GtLa40/VtE8Qx3ctv5c80exfnbvt/+JZau6Nbxf8JB5UX+1XBiZ+40DVifWCP7ImBPO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8QW+n6P4ftbSW7t/7Q2RzfZ40XzUyuV3H/dP3f8Adpmv25/s6bHQ1m3Hh67uLfzYv9V/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U7KwqaOmsNO8nVdItYx/qrOF3/wB5w05/8dkWvUtG51Dzf+WNsm9/4dmOrGuU8F20l1dNc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ZH+yqr/6Cq1seKvtNn4I8QzwRO001s0CmLdn95iP+H2LV81j6vtcSqS3NOpwfw+1e81DU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eddeb5o/haRs/M38NfRujeIJdPuP7W1aL/RLdGuv4W2MBncf++a8a+FmiTeHPBHmY+yfbt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bzo1+VcD/ZZq9F+KFvd6f4P1G0ihjl+T54/vM8Y/eNt/4CtfQRse7CLjTTPHfAV5ceIpN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JTd3HuzMzN/481c5rdx/Z93NN+88r7RsS4/hRuu3d/erb+FbldYkQf8ALSHH/jy1Jo3xB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P8PzeXLpN5dRpe29xB5sTrI2OVP8AwGiLtNo8FK9c3/hd8PrvULc6hq0UlpDIjIke9Va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6V0XxY1n/AIQfwPdxWn+iTb1gg8t2+9Ju3MP+A122oaPF4X082lpLHaRRpI8Ecfyqjf3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Xn3xEh1rxX8OPEcl9/o9lYtaz/aET/j4lG5ViXLcN84Zv9mumCuz1pQjFaHzB0q9px8g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AkVe08faIY/rzXZKKseTLRs9B8D6gbe48rzvKO/fD/wBdP7tfRVrMJYHuM8OrTIf9kxt/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R+tfQ+nXH/Egm/55eT/SvmMTG9Qy5rmFp3h/+2POi8r+DZB8+3ZJ2/76/wDia5DH2kTRT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ytIZbReC2HX/AHlOR+mK8/8AHGn51DUbvyfKh1SD7V5f9ybbiVP++lP/AH3W1Guoy5GI5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CWK7iJi+5PH/ABbawr22fwtrlxZSNmE4eJx0ZD0Ndr4e1DSfiR4PtbS7m+weK9PTyEuZP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35n/oO6sDVYJr6zuNA1OHyNY00kQRv1kX7xQN/wCPLXstaDTsaulajGjicHLMoU4rU1+xG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Y3VyPhaykm02C6ZvlZzDj3r0DQLf/RjDIdxjbY/uK8mu3B3Jucj4J1r7FMdE1JvJ0+6mz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juf91vu/722vQdC1W+8NaoYZ4iQp/eRHoR6iuG8a+DFi+0xbXaC4HOP511q2vkaTYRvN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l5L8zLtX+M1tHlrQLTPTwYtQt/Ni5ievDfiBo03g/xPd6jaRR/ZNUg2OfvbJlbjH+8pb8q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TJvs1wd0LdD/AFrqPFvhC28WaFcWDAeROoaK4XqjA5Vl9a46M5YSuk9iT5bttQ+z6xFL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97b/ABf+O1W1Dxhd6x4giu/+PTT7d28iP+5H/Vqp61YXejaxd6dfo8dzaSeXIj8nHZvo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izH/AOzfSvque6ugKdtbRXWtaYLvzJoZZUSfy/lbh/uit/Xk+y6vdQg5SM4Fc7BdxWl3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JAfQ5rY1e48+4/6ZDb/wPP8A9jtqlIpDNPnzcxjFdFo2of2PqE03ledd2bq6R/8ALK4ty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Kd3/AK5rQo/M1e1T+8yj/AMerQ1u1lsbhni/czW8jb4/7nqtMZQ+JNxFb/EDzbSaXFvBFs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3/wAdxWlo+sXvkC5ku2knlfz9h27fbj7tclrN22oas8z8sQB/3yu2uz0eeH/RPO8uX5Pn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l230/ULjzrvypPskb/PJGm6JG461i+MbDTpLELFOxy4HlhcfN/er0W3uJfGHg/UbSKKOK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0WLf3/H5gVrzv4of8fGlQxRfZJdm9/MTym9N3P40CjG5x+mW0+nTNc2cxMjHEjDo4/um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qK7/AOAeZ8yp9P7teZC31C387zYpPK/j8tPlf/vmtrTtZiuPsunyzR6dp+9U8yTdtRj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jc39nobPijw9/Z+oTXdpN5vmbpnj/i56sPVa43GSa9Q1jyvtF3p0Uv72zfenmP5u9eM7T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3B1CKX/n4rNGLjY+ldG1jT/B/he0i87zrS3Rf3kafM/+yB/e/hrKn0+bULj+0NWij0mKR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N8v8Ael9WaqfhbWP+JebuWKP92++H/YbbgYqxp1xFb6x/aGrTSXcX8ccfzTzfSumKOWxy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xFqGk/6J86u9v/C7buGH92uq8PeFvs+n2l3L/rbzc+l6hbzbokmDZaCT0Lf3a35/EP2j9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z5LOR9u9f7uR0aucudXsrSW5uNNt2vND1Eqt7p7fJPFIv3un3Zl+8sn8VUlYaG+PtXfV9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q9hN5rxv9yVcsG2/7Stt/nXjesawZx5X/A3k/i3V79qFpb+L9H1DzLgSXdtALqC+iHF5A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du1lr5r1efnpWsSjW+GNh/a/jzSbeMRsVmEj/ad3lbV5O7b7CvpfWNPiuLjzbuWOWKP5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7+8f79fPPwOSO38W3V7PIkMFpZyzyM5xgZVeB3+9Xq+sfa9Y8rzf3M0ib/L2bmiU/wAT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NYtPtH/H3JNL/Bb2abp3/wBr2/4FWno32u4z/q9Pi/5527+ayfWQ9WridO/4l/nRaTF5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JP9Un19f92ui063/57Xckv9+ST5V/4CKS0IuZuvaqukajKu98hmG7jJ/Sq2nax9ntppYv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HJ7/AMMn+1/dk/Cq/iC4/wBP/wCB/PJ/c+b73+7VLRtY0nR/tcN3p8cMV5+4fUI3b5O+1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xRqrfzaZf7Iybm0l/1TH72B/C3+2tM8Uah9n0eKaL91L9tt0f+HflvvVzmoXHBimm83+5J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7xlrEt9aaO0ZKIinztx4aRWO01LA/cwDFL2pStAGa809UaAacDgUpXioy2DQA6kPQ0oo7G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4D+1OMxeGT/01nH/jo/wr6BPSvAP2ph/onhn/AK7zf+gCoFPY8EFSD7tRipF6UHFLyIz1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iKwhniE0RdmKN0JVGI/lWYV4NbPghf8AiqtP/wB5/wD0W9VEm+gvgv8A5CviL/sN3v8A6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zfwX/wAhTxF/2G73/wBHtXpGnVqjxKvxM2IOhqylVoOlWUpnGXbTpWhH0NZ9pwK0I+hqx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UxF4NSKKAHr0paQDApaCROxqfw/4fgto7mW3hEJm+dyP4296hrodFGbQ+lelgqnsm2YVc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hppZTlahGihicrXRLHhelMUgE16/104/7KgctPoS5OBUS6GB2B/CuqkQMTxSx26kdK0WN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pC91q7FpCkdK1hEFPSrVuFHap+us1WUQMP8AsMH+Gk/sMf3a6uKNSOlP8hT2FH11h/Y8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tRtoO1+BXZPbAN0qF7fLVmsbIHk9I5c6HkfdqMeHc5+WuxS0GDxSC2APSto42RjLJab6H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c/JWdN4W3fwV6VdWSselU3sV9K6Fj5dzhnkNJ9Dzo+FsfwU3/AIRX/Yrv2slJ6UHT19K3j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4fpP7J5+fCw/u/pUbeFRz8g/KvQ/7PHpQNPB7Vf8AaM+5zvhuj/Kecf8ACJIcjy1/Kom8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816WNOA7fpSf2cvpR/aM+5H+rVL+U8wbwXFz+6H5VA3gmI/8shXqp00egpv9mL/dFdEM0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F6MvsnlP/CEw/wDPEflSHwTFg/uh+Verf2SnoKP7IT0FU82rfzsw/wBU6H8iPI28BxH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AiIP7v8ASvX/AOyV/uilGkp/dFUs4rL7ZjLhKg/sHkUvw6jNtwn6Vly/Dhd33cV7wdLTy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aM/w1tHOa38xzS4Oov7J4U3w7x0BqE/Dw84X9K9zbQVOflpp8Pqf4a2WdVOsjllwdR/lPC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+lRHwBIOi/pXvP/COKf4aafDa/wB2tFnL6s53wdR/lPCk8BP3JqZPABI5r20eHAP+WVOXw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p/wBsPuT/AKm0f5Txuw8EC3DjpI3Y9CKhk+GmbsTWzYf+KI/cNe1xeHlKsvl7uep7VND4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tR/bL7nRDhaFuVRPHbLwg9nKfPjMJG394BuWt248Hafq9vL9rtINQi+XZHcxiTb9K9R/4R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P+Ecx/An51hUzTn3Z10eH5UfdjGx5LYfCOwmuI4rQ39lHvXEUGozpDu/3A239K+n/AAHoC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hzIY9zFm6ksxJ/nXBWOlNayKQo4cNXqWmzie2Q+w/lXyub4l1qcY30ufpHC2AjhJVJW1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48lzGu71xSyTLECWbFcf4n1ganA9nECIj95/71fP0aUqjsj73EYmGGpupMr+MfiLFpYe0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WH+rT6kdfoPzrmPhMLvUPF+pahdy+bLJaqm//gVMPh+Pkbj+VdV8PNNXTp7wqPvKo/nXv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nGOrPhqGKxGLzGE6mkex3FeM/tQ6dJqPgrTki++l8GH/fuRf/AGavaAc1y3xD8PaT4h0R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q4KuV5GfT615eBqewxUKvY+qzjDPGZfWoJ25lY+Fm8OSRMQVGa0NA8OPb3bTyKOOlfSy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ZpV+krVPH8OvBcOdl5KmfRv8A61fpkuJabVuRn8+UuBalOd4VUeMaH4AvfFVxJm3jXTYEM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+yvc1P4k/Zd1Pw1p097p7rq8E7KzhI9kqD1xu+b/AIDXvujah4O0YHw9/bWnwy/L/oT3q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urrP+Eg07/n/ALf/AL+rXzNXPcYqrlS0R+j4bhHASwnJiVzN9ex8JW3g/E8Z9K2horIp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T/B+lXFx/a2ny2/nSf6yON1+f/arzv+zv+mdfYYbN3iYcz0Py7G8PrLazpRd0eVeJNDaW1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9D0UTPtkTAHrXtNz4eW4tsFBWFc+Gjbt+7QCvTp5inHlPnK2VSnU5/snzx+2d4AfVPhbo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FclJwB0t5sKx/wCAyLH/AN9GvjywkaFop0+/DIsqn3Ug/wBK/XjTtH0+4EcN3aR3+n3C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rxnggg1+dP7WfwRi+Afxh1LRdOLP4c1CFdV0lm6JBIzjyc/9M2Ur9Np71+bZ2lKpKf8A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qCoy3gz9D2k8/ZL/AM9VEn58/wBa5/4lRfa/h94gUDJW1Mv/AHx8/wD7LR8OtVOufD3w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pdtKx9SYlJrU8QWgvvDms22M+daTQ4/3o2Ffh9WPLNo/qim+aCZU8PSGXSbV/WMVsKMisL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6XIxLMYEyT34rqUgGDWDNb2IFXjpRt46VKVGaNtIorlTSbTVny6PL9qAKvlmjyzVzyfaj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iuin5Zo8s1ea2KfeQr/vcVmanr2j6KP8AiY6xp2n/APX1eRxf+hMKfK+wcy7kuKZXKap8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74/8ORY6rHqMczflGWNclqH7Xvwa05m3+MkuZB/DaWFxJn6HYB+taRo1JbIh1qcd2erU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d3wott3kjxBfkdPJ01UB/F5Frmbr/AIKGeD45dlt4O1+eH/npLNbxt+QZhXTHA1p7ROWW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/TK+f9M/b6+Er4/tHQ/G0ZPXyEtGA/wDH637f9uT4Bzp+8h8fxH0Fta//ABddccoxEt9Dz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1PYaK8lH7YH7PL9df+ICfWyg/otWF/an/ZunsftD+OfHEMv/AD6nT/3n5rAV/wDHq6oZ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8Q0l8MT1eC3kOayfFetaPo3hvVTqWrWFgBbSk+fcoD909twNfmx8efjzq3xX1iaKKWS18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Wf3Z3j3fu3nbd80m38Fy1eO1ssi5XfnMJ8R3VuQ/Q/wAI/t6aR4w8SaZ4f0fwTexLeSiOO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KT/q1Ht/eqXx5+2tqWgXS6doWkaRdahG+LqaRpJoof8AY4ZctXwf4Enmh8TafJAxSWEu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oVvbeT2zX3WV5Nh6kOaaPyzP+JsThpezoPU+lL74/+Lvi98CviNFqYtLV4JtLs4Tp9u8J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b+Fa+l/gbey+JfBImnmT7VaTG0dIucbT8ufqv8q+O/hTp/n/AAl8dRf89Na0f/0KT/Gv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4Z0iSKZsQ3aW7yf7JI/8AZfu17VbAUaNNqlHY8rBZpXxTUsRK9z6HttPzAPWsDxl8OIvF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1jn9/Rq7C36H0q0K8qN4u6PoZRjNWkfMGteCNW0KRkvoGQDocZjI/vbq4L4qWM1t8KvG8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5/wC2DV9b6/4w0T7NNaeV/aEv8dufutXzZ+0H5dp8EviFMB00O8RfrIhVf/Qq9+jXlKm+f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hCqowfU/LaPoPpUq9DTFHJ9KevSvkHuz6xbCjipE5qOpI6QyZelIxwKVelNbvQBGTSUH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iTUjd6iPWgCJj1re8GeA7rXPB/jzxbJYS3GnaNp6woVPBmkZfm/4CvP/AAKufnr6t+DOl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YYP9a0mrsf8AgNrCf/ZaAPku349atA49arQNID2qzvf1FBY4FqejNUW5qermggsxsamD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YYoAWiiigBjd6jPU1I3eoz1NAE+l6ZJrer6fpqP5bXlzHArj+HLDcfwXJr9TPhVDFb/Db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aZbxqPZVwP0r82fhJpJ1Tx/Zk5EdjbXF4x9CE2p/48wr9D/gVr0WseAbK0z/pGmqbWYHqF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cV61GhL6v7Zd7Hh18ZGOPjhnu0j0qJNrhh2r5X1f9mXxtb6xqP9nxWeoafJdSPDcSXKxs8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xV9YW4BzmrNdeDxc8LPngTmOW0MwjGNZbHzV4f8CfHHwxpv2DTb+K3sx9yFr2OQR/7u5T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KvFXiM33jXVLdIJD/pMiXLS3M6/3VO3atfU3aoW711PMqv2UkefDI8NoptuK6XKOn6db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sFpbosUMSDARAMAV8u/H34K3Gg6rqfi7RYzNo11N517aKPmtJGf5mH96Nm5/2f8Adr6p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xXYaL4F1+xuZt1xqFpJZw2394yKy7/+A7s1WX4mtGu3HW4ZxhsNPBSVXTl2PiP4z+J1b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0xJtteu50gPQp5K/N+DTP/31XhC9a9I+Og8rUtDtz2tJJcfWQj/2WvNV615Odvmxs7HZw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Xn+bJx0opBwtOAyK8M+nBetOHJoC04L+NBI04pCcU4imEUAG6jdSUUIEIx4xXR/DjwaP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Eh0m8cADOZGURx/k0gP/AAGubPU167+zLayJrniTUcfuba1it8/7ckm4fpC9dVCCnKzO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6HiGhybrRR/dJH61r07xBoI8M+MvEOkKMJZX8sSD/Z3fL+mKYOlZzjyux1wkpxUkLRRR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SkPQUsdSBOnSlpE+7S0DQUUUKd1CKHrz+7X77/IPx4r7m1DTfI1C6ix/q5GT8jivhkL+4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caNLqFxFd4/4+EWZ/951B/wDQq/Q+E6kabqNs/E/EiE506DgtrnJR2Y9KuQWY9K6ZPDFz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Fz/cr9KWKh/Mfz5KOIt8JzcVoMdKnSzB7V1UXhi5/uCp18MXOPuU/rUP5jhlTxP8AKzk0s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6V1ieF7r+5UieFbn+7il9ch3MXSxX/Ps5MWPtThYD+7XWjwrcU4eFphnJo+uQ7mbp4n+Q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1sT2Wuq/4RmQdWxSr4dYdX/Sl9bh3MXTxP8AKcylg3Py1Itgx/hrp00HH8Z/Kpk0RR/G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PZYj+U5aPTsdqmXT+OldSmjxjsTVmLR4z/CTWUsZFdSXhsRLocYdO60qaf7ZruRocbD/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2j/Ss/rsF1LjgcQ+hxa6f7Uv2JRn5RXYHw8x7EfhUR8Lse5H4UfXIvqTLA4tbROm+ENiIN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16hbj5a47wFZfY7FI8YO3NdnAK/COIantMwqSP7a4GpujklCMuxbiqQHFRIakzXzJ9+OBz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0ANqJu9S4qvM4CnmgBjttrPu7sAEUjXDEkE1lanfx2ynceaAKepamEBANeW/Erx9b+Ht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BR952PQKP8+tZ/jT47eGdOS4Wyvf7YuY+sVj8yg+8n3RXyr8SviXea7d3F1dOm4FvLiB+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rvQLoVfHXjdLi+mvdQmJmk+7H/cHZa8s1PxJd6w5yxgt/wC4p6/WiDTtU8Z64tvY2s+qX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MyO30Ar2+y/ZJ1Ww8AeI/FHjO8Gk/wBnabcXdvpVqwknzHGzL5zfdU8D5V/76qoq7OWS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YwW/X+9SWegvJaC9vpktbfblJZfmeT/rmtVZwAM4rpvA+j/2/qE11d/vIbfa75/jbsKu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tDrPDWmppGmQSQW4jvLvb9mt2+8m7+Jvesnxxr8dtH/ZVg5dI5SbmXvPN/G7f7P92tXx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luv8Al7uEaCH/AGI/4m/4F92uA0fSJdQm6V4WHg69T2kzFmbcf6PB50v+r9f9qs25upZx1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jDdXi21tNmztPkWT/AJ6N/E3+7WUsbyIzIrMq9SBkD619TSjpcuC6lOZTtNV7fG85q4/K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50JGlcWaKY/mChl+93qBYUSZQ6bcDhuxqvcytazL82/cv4Ur3jSGPbyAOUrI6EaFvJAl7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GlzrUJU881xVoVk1CHCY+au58Hwl9dhA9TXnYpaHPUNfULb7TbzRRc/3P97ms3R9Qmv9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yP/AN9cV0OMC7m/uPv/APHqzPC2n/67/pnXkxlyRbOeNRrY9M8GWP2fRlJHzyFjWn48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7Yf6/VdUSIj/AKZxpuZs/WQVZsIRa2KLj7kY/M1zv7X2kQ+Fm8DafDqP2vzIbjUIhH/B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KNl/4DXzGA/2nGzqM7cOuZ3Zq/Db/isNYmu4Zvsktm7R6XJ/yydY2+b/AIEzfN+K1nfGX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MdxCI7eV1SRGi3tgBtv8R+9+tVP2fNdfT9DcLIflJIjCbuuPmx/vCsL4o+ILvX9Y1G0/1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2a+v5XFn0M5x9lZHO/DG4kh8U2O77rJIv6bv6VD4s0Zv+FqQo8XmxtKki+6jr/wChVb+HV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HcyyKpz/ALXy/wBa7L4gaZHa+IbHUi/lSW9wFb/cK5P/AKDV/bPm6f8AEPQ/GFx9o8Px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dDs++xwNvzf3q85/aM8dabovgnR/AOmXH2q7SRbnVpFJ2q33lX/vpvyjWu2v9Y0//hAJr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jO8ny7UUfMP8AgS18vX2q2uqfari7eS4vJCmZZPm3+rMfyrqprU9afwnNGTzeMdauaeTD8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VIPNH8Aqv5xU12PU8xxuepfDawi1n7X5sWRZwtO/+7/+0a9stU8vwvIMf8sgP0rw34GD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5xEJNLmA3DO75k4r2vV7iFfCsFuJfJleQD/awK+bxFN+0ZwzbRh6Fcg61Jj/WRIJMDuF+9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jxrYmRNzDgsZQf97bHJ/7I34Vz+ixGx8YRztzFJ+7I9u9ei67p4vvCsrr9+zYbj/sqwj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8BrxcSp0a0ZGcZtnyLbf8SDWJov8Anm7Qv/31XrBEfxA8P/Y7yYQazYjfYX5OHX+6jt/d9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LX/EtzGjPHqUk3lmELxlV2sf/Zq0fHHw81P4SxadcSu15YXUeIb1B8vnL95D/wChL/s/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q2gtzocHa5zvhbzbf+1tPu4vKl8/z3j/ALjdG2/7LcNXZ6LPs1W2LeX5F2djf7wrzGfx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Lz/A/+7XV6dP5+ofZJf8AUyfvoJP4fzrHEUlKNjNHpV9o39qaXLbzjMsO4qT3X/P/AKFX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/PB5iXdpKWfypt2H9P8Avn9a9X0bUPtFvFL/AMtfuP8A/FVy/wAS/Dvmae8sS5lg/eJ7j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m/wCA15tCfs58jNLW1PNfC3jib7R/Z+reXFNv/cXEfyxPn+H/AGa9n8FeLRBiyu2/cscK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n/kLzf7i1r+FPHjWsKQ6pId8XCXR3cr/AHTXrYjDe1hoQe2/Gn4bS+ILc6tp8Xnahbp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DW/hfOj6jqM0376ObyUjj/vbhuz/n+Cvqbwl4h/tFE0+5kAnjGYWJ4cd1Psa4f4leBAsbz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5LzxD5UeVi3zf8CauXC1pQfs6ha1PnO7tjaFy/Y8VpQyNIqyN2HFReKJBM7KvGGGakguE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2kBe0fH9oRV0fie4i1DT7XUP+WuxoJ5JPvPj/Vbv9rb8v/fNczZxmOdXU8iunsp01S6e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Hy025k/hb/gVUJHnk9v/AKRLXQ6h/wAS630+Lzf3WoJvf/YUNgf+PVyVvrGb8yy/6qug8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9rLdyyTeWipBJv3bI+qqKGmOKuej/AAn1OQzWaBsrCs8U3+ypaN93/Adxryn4h+J28aeL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sNuD/cX5U/76+9/wI1F/bM1vbzxQzeV5iMj/AO6etZMEA+znBqkdNOBDZajNZN+5le35/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TxJduP3jw3A/6b28cm/8dtZFppMl9KAhGcgcjpnNXZdOltbjyetB22TNj/hIf9VLDF9kl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rXQafc2n9sWss032SL78ckf8AA3937rf7tcYtvIg+ZGH+8K6jwePP+16d/wA9IWeD/roP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Q91s7O21GXR/+PS1/db22R3CblT/aNaujXEVv5V3d/vbuT/lns3N/9gtV7fWYri3m820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eat+Hria387ydPjl/6aSP5SxVpE8hyNefxT9n86W7i8751TzI/vJ+H92uT1fUPs+sTXcP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v8AwJa0NY1mWDTzFLF50Vw+9Lj+43/2VcX9p7ZrUhM1tY8Q3ejW/m2k37m4Rtn48SLX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mqJl2OaxgOSBTvY7qcLq50fg62/sa4+1S/vfkVP4W/izXo1vqE3iC48mKb7JaSbnurj/lv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4LeHrDW9L8S3V7y9gsMqDsVO/d/6APzra8LXN3c3E13afZ9Pm8lvIuLj/VWMfzbrhv8A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eh0V19msGg0e0twdQVOdOi2/ul/vTt/D/wACqfTvsmj3HmyzR6hdx/fjt/mgWorbSUfT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0nmspLGa9H8UshPzbf8AZq9cajaW+nzfZIv9X/zzT5fwrWxzt2OX1e2/0e1l/wBhn/Nm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/wCWX3E+fd8tek39vDzaS/upfJVP3fzL937wribjODDL/f8A++GqXoJM40iVT9KkuLeX9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EWb+914rcuD59xp9pL/qpJo0/NsVLr+jzT6xNF5UkMUc0kHmfRqwaNUfuTSAYpaK4j1hc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BcjNAEQ4o7GlNJQAw189ftSC7/4prZGn9n+ZceZIfvebtTaB/wAB3V9C14Z+1L/yA9A/6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JM9j55XvTgcU1e9LSOQfW54Bi8/xjp0WfvF1/NGrDrd+HLY8d6R/10b/ANBaqiTbQj8G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3e/+jmr0bTuleeeEuNd8Tj01u9/9GmvQ9O+7WqPDq/EzYgq3GOtVIO9XI+9M4y7arWjE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jirEPCcU8LxTgOKKADpRRRQAHoa2NCvQI2T0WsftWbp+qNDf3Iz8qfKKqNRQ3PQwVJVav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9agNyuetcv/azH+KgaofX9aPrB7f1I6j7THQLtPWuY/tXio/7X560fWA+pnW+ep6GnRz4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96uRaipHWn9ZK+oHUwXPvVlbkY61y0epKO9TLqYA+9R9YD6gdIbrJqM3HzVzx1hR/y0xS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+3J+pHUrdYFKJga5z+1lx/rBTo9YUZ/eVSxAvqRsTzfNUDSZrLk1VCT+8FRHU0/56Cq+s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5p6kGsldTT/noKcNTT/noKaxPmZ/UTYABo2j2rJGpAfx09dRX+9T+teYfUPI1AoPpS7B7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kGoDH3hR9a8w/s/yLu0elG0elUPt6+opRfj1prFeYnl/kaHlr6UeWvpVNL4etPW9HrVr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RY2D0p6xA9v0qql+mTVqK8Q1arc3UyeDS6D/s4I9qZ9mFS/aFxTPtIpfWOXS5H1XyE+zD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O+0rTlnUiqWK8w+p36DBbe1KLbHapBOtKJ1rT6yyfqHkRfZ/akNvz0qfzV9aXzFPej6y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rfk8Vcht+OlRLKoq1FMKPrLIeAXYUW2e1OFnntVmM57VMg46UfWGT9QXYo/Y61LK4MEYQ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SnP2iszelSVJ+6P1CUzIaw2stxPFbOzdTREFrSnW9mrIKuH9s7yMlbDj7tamimOyZ88Z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WOaJ4hzXKzClhVSlzRNf+1bcfxiuf8SXf9oxiJOVBzUhgFRtbgnNZQkk7s7arlUg4HKT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NVmtXQHalddJaqSahNihzzXo/XFseF/Z7PFPiB8PtP8QW8V3qHh+TW7qOTfBHbv5X7zpvL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pWj4guJvB/gf+0Iv9Vb/Z/+Px9zbSwVvMb15+9Xq/2FBk7q5bxxomt6jb2p0ZNNufKf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xSruX5seqgN+dOOKh1JlgL9DD8PahF4g8Pxar5UdrFcO2zy33b134Vv8AgS4rY/sZP7orb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Y1jgto7WLcJdtuFjAb1Va8Z/sbUPD+saBaat4w8QXeqx3MKPJIjRWN2pbO3zFVv93azL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tTKVOV5I9Dm0ZMn5RWfcaAjc7f0rf1XxRpenXkdtcLNuc7fNji3RofRmzxTrvUNNsrC7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RnmlifzNoAz8uOrVSx8nsc0smha3KY9loKxAbgEHvXwL/wAFIfGDap8ZdI8N4RV0HRk3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2n/gCx/8AfVfeWn/FjSoLaaXVrCTT5dm+HT491zqDr/ekijX93u427m71+Xn7ZXi218cf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7e4tYALO28m8jMcqtHaxq25T05rkr15V1aR62VYD6nW56aPtT9mlpdW+BfgqaOLefsCxn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/7LXqtvYHn5M1+QWn+LNd0eERWGu6rYxr0S2vpY1H0CsKsn4n+M8/8jj4ix7avcf/ABdfF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ylfR+R+xUs9jSpRi1qvP/AIB97eH/ANpH4XeCPD+n6Tq3jC3h1DT0+yz2dvazyyI0fGDiO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4TWIYR3Ot6iw6fZtKZQf+/jLX50ud7yOzMzyOXZmOSSaZWkMnpr4nf5f8ExlxBVW0Uz7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P7dj9l8PeJr303QwQ/zkauc1D/gozbKMWPw5uH64a61lV/NVhr4soraOVUI9Dinn2Klt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RLxU4YWPgvQLYdmupbiYj/vllrltS/b0+K17uFtLoOlg9Psul7iPxkdq+eKjzit1l1C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S+I9h1b9sT4xX+f8AitpLQf8ATrZ20OP++U3VymqfH/4la0G+2/ELxFKD1EeoyRj/AMdK1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6VvDCUY/ZOeWZYmW8z74/ZO8S22r/AOaz8SXOo61JqupXcMgnYysYTHHHjLN/vV8KahYf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xZmtppIXd/vblYg/yr7h/Z38LXGg/Bzw/Fdpie6WTUQP7scrbo/yXH/fVfK37QGkf2J8b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JL37UP+2yLNn/AMiV2ulTXwo8lY3EVKjUpHFAYFLRRQoG3tZBRRRWpHOMozil20mKkBPP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S8ZqK4xiggpE5JoFFFRa5dz0/wCFeg+ZY6hqbryX+zQ/Tq7f+g139vo2e1bngzwoNI8N6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R/8Aro3zN/PFdTbaCoGSB+VfQYTFRow5WfneZYOpjMU5M6f4XaVBa/DXxam/O7VtKbp0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8O2kVtY20Vu2R9nhTZ/shT/jXmPw70/yvh74xhj6tc6aB9WnK16/p2j/8Vvp837uK1jSRP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Fe0k2juoYR0IKJ6X4P8AFH2a3+zXX+qHQ0zxDrs2tFrZA6Ww4CL/ABf71Ot9IiGakFgq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N3PWbqOHKzlhpx87pXnf7UWk3F9+zn48traLzJE0x5y391I2WRz/3yrV7gNOB5xTrvwtZ6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gey1C3ktbhSOsbjaw/ImtvrMLNHGsNLmTPwyXvS1oeJ9AuPCfijWtBvBi70q9nsJv9+K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k18/J6n0yehKDUsdQKc1NHQWTqcZprGlHSmt3oAZSdqWmk0ANNRnqaeepplAEE9fWn7OW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QaXNYvMNRvNTt12n+/axR/8AoRr5NkXJr9Bfh38M5fCfwh8DaPeQ41EW32y4jk6iS4l87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/u1rTV7nNXk4rQ/OvTj/AKFb4P8AyzH/AKDVgMc9ar2EZjg2ddhK/lxU4rM6yZXOKer1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YjcVOrDFVo8VYTFAEnWikHSloAY3eoz1NSN3qI96APaP2a9A/tN/F2olc/ZYrS0U4/56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uvh46h4Y1b7Xp0v2Wb7n/Aa5T9j/AMOxTfDLXrx1+a812NCfVIoF2/8Aj0zfnXuMnhiF5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pMFiYU8NyS7n5pnGEq1sf7aPQtaZ8atWjiAudMtrlv74zF/OtFfjbfk8aPb/APf1v8Ky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yqzF4eQfwiuhTwtvhMliczi/jNJ/jVqe3jS7Yf8AA2qjJ8aNTyf+JXbf99NT30JNvSqM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KphF8USvrWYveZk618WfEd2GWGRLND2gTkfia81vobzUb2Se433EjHJZzkmvULjw8rA4F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uujjqFHWB87jsJjcd7lWo7Hxz+0pNDH420zTon3S2Olok6/3HeRpAv8A3yyn8a8qXrXqn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/GbWXnGYb6G3urV/78XlKn6NGy/8BrytetfJ46r7fESmj9ayegsPgqdLsiQ/cNSwjKVER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mvPPYJQOKWo91KGzQMUmoyetBPFRE0AKaSilUUAGK+lP2ZNC2/D3UtRI+a91ZkBx1SG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yr5vA4r7W+AXhr+yPg34bVl2yXccl+4I/wCe0rMv/kMR100aipu7PNzBc9BxPmH496f9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Emisp1991tHk/mDXFYxXqv7UiBfjPfqOANNsP/RZryzsazqTUpNo6cJf2MbkdFB6misDr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TkGKoCdPu0tInSloGgk4Sm2x3E0sn3KbafeNIouhc283+4a/VW28PfaBFN/sL/IV+V9m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YZ9Plav2M/s4H/VAGL+CSP7rL2r1sBivq19T4TibCfWVD5HHpoyA/dq3Boyf3a6dNK5O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Nrr+Y+GeSP+U5qLRkx92pho6jotdXFpVWE0n/OKP7XX8xj/AGE39k40aSf7tPXSCf4T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aMPShZwv5g/1dk+hw39hk9v0oHh7I6V3w0Yf3akXRRj7tH9sruT/AKt90eeDw0G7U5fCw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KP7lTJoo/uVH9teYf6srrE85Xwmv90VKnhNCD8gr0dNFH9yp00Uf3KP7afcn/VeH8p5tF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fCar2H5V6JHoqj+AVKNHQfwCsZZ0+51U+FYfynAx+GVAPA/KpR4YX0H5V3iaSvPy1Yj0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2H3O2PDEF9k89HhlP7o/Kj/hGU/uj8q9D/slf7g/KgaSv9wflS/th9zX/AFZj/KcHBp4s5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taMPT/PvT/EkH2fWMDvCv/oT1WgkOK+Wxdf6xWlPufqGVYZYXBwpLoXY+9PqOI5qULXCe0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KFxUbOAaAJcfKax7tz83NWLu+2ggdK4fx743sfCGi3eo6hcC1soIjLLK38KigDV1HVItM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a7nZjgAepNfC/wAWPijqvxX8UXdpp+o3EXgq3dUT7O/lresG+Yt/Ft3fKvasnx78bvFP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0vNM8NtcbPsNiWN1e/wCyzL82P9la6jQP2SviX4z0+C0XSrbwVoTIqG51eQCQxeq28e5v+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O8U+Kw8cemaUAIQ6xgp/E27otfS/wL/Y8s9W8MRa38TbO5l1C5k8y10U3DQrFD2+0bfm3t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Xsnwo/Ze8G/CQRXkUb+IPEKHcdZ1RFZ439YY8bYz/tfM3+1XqTng80COZ0DwboPg2wFno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GPKsIFj3f7zKMt9WJrjf2gZFtPgX8QZW6NotxH/30hUfq1enMMk15V+1OPs37PHjps43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Ev8A7NWsDGR+ZrWLT6S9zjDK6R4/2mXIr0TT7CPQvDtpp3CXDr5ty/of4j+S1heFrIap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wTuMdSqbVX9c1d8S6kZIblVbHn/eb0Reg/E152OvUnyROKb1OY13Uzql+W6KOEQfwj0rO1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khOZZfvn+6vpS8QCaSQ/vP4aw5xnNerh8PGEUZ2uRAipoL2W2imjifakow4wDkc/4mq5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JWN1sQytgGqErcmrUzcGqMp+9TNCW5GbES91qtbzfKG6E1p2EIutPkjPcVlPA0KFcdDWb0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S3xcq/pXe+BELaqZvTB/8erkPB1xp/wBo8rUIpPKkRf8ASI/vRfe+bb/EtezeDvh7dW+oR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xIuyT+Haa8vFX9mzmqysZMsvlWF4v/PRGU/8Afef6VW8Lt/pN1H/eXP8A7LW14l0OfR0n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suwrm9HlNv4mu4BwFlaP8BJXz8m+RnIj3zS7I3+r2dmoybi7jhA+rAVwP7aF5ol/8VdI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2fh63t0eNPNiT99Of3n8X3Wr1LwRbLfatDOThoLiOYfUMtfNX7UNxn4njHP8AxKrTp/ew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TPVw3QoeHp/EPg/UIotPi/tuK43fZZNGfz1mb/Z2ruz/sstbdt4e+IXijUJrv/hDvEl1F8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qovuXVVryfQ9X1HRLyK80+9uNMvIX8yO4tZDHIjeoZTkV0Wu/ETxb4wi8rxB4s1vWYB/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/vktj9K+4lTTO+ctGjv/AIchR4ns5DwRIkn5HFd78WLeOeG/U+lvcfkzKa8u8DaiI/Ee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z/wD1V6f8aLhLHSppuhe0VP8AyNxXnf8ALw8te7UPENf8QSwW8unxfR/92uOMHnZzVm4u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BwK9KMbHc5XI4YPs4OzrSi2lnPApec10JH2HScMuyR+Q1aIz2LXg7UP7I8QWEUX+tkkx/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8W9WmsrrwxBHKFjFo91IqNn5mY9fwArwiTVHt9TjuwcPE3Br0n4qa99o1zT9O/wCW1lZo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Zl/4Cu2uGvSvK55tWN22j0Lw/qq6rdWThs5YV7n4f2XkV3Hcc287gz/7KOu0/yNfJnhbW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9a+qPCV0HkIj/wBVdW5HP5r/ADNfL5vTagpROeC1OA13UP8AhAvEWi+JLjT5b/8AdT21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ubbMbc7WX5osNt2966HUPjDafG/wtqPhTXLvw94D0SONbrzNQ1BZ7l5NuYXh+Vf/AB3/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d/tDw94jcL5dxCLTxLbv3LB/s9zj8CGNeN/2fdeMLfRNJi0+3/sq3eR55I03S7i2dxLK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qtt5b5fmroypRxFL3t0dan7tmecyTLNkLJHKfWNtw/Otvw/rMv2c2ss2Bb/6v/Yrq/ino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abp1lcwxLa3UumfuoplDfun8vauG/hb/AIDXl08htLhZh90nDe9fQSjoI+gNA1IRos08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+7z/erubi3/tjR5vWvC/ht4ou7jztJm/0vy4N8Enytvj/AIlP+7n71e0eEdRF5E0atkEbe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x69NRfMh9D50+I2hfYr52VMbSc/SuCu7N7hkgj+8zqo/Gvob4uaOkd4i7P9blD+K141aW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1uYsj6Gvaw9X2lNSM2e46drFpp9wbSWL/j32xwf3kjHHzf8AfNewLYWfjHw5JcWMyTSq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r521jR5tQ1jT5Yv8Alm7fx7f4c7T/AMCre+FvxCnjMuoaTHALmI+Vf2s25QU/3v8Aa/vV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BHmfxb0GDTPERtrcDzhGd+P97iuStIGhAz1xXvP7R/hOz1O5s/HGjSl7K6iMN3ZL1ikXL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rwbTtQ/s/UIpZf30P3JI/7691r1qP8NXLNbT5/s9wslQ6vqP2DzpYv3Xz70/3q6jTvh9L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fqFvdxbGf/Z29ef7jL/tV5l4j1Bbu7McUnmQx8Bh0Jroi7haxjDniuh0TX/sdp9lugbqz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7yn/ANlrAHWpUB2kjoK1tcuJPf25t9Qu4ZetQ21lLg4OR9abCPOnwauW8EsOcHilY64Bp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ov3vP3K1rjUJoNX82aL/AL9/N/sVQ062hudRi82H2f522/XNbv2aK3vz5Mvm+Wm9E3/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1OpIdNMk44DD/AHhiu1+GuoQ6fqGnzARyyx/vH/vJ1z/47XGXHeul8OW8JtbKaHmXDI5+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paakyWh3Q0+L+2Lu0i/1Ufz/wC1tK5FRaxbS2+nxRfvIvtD70j/AL+PWtYazaafp+n+I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2Lpbx/35I9xjZv8Atn/6BXDahrE1xcGaaXzpfvv/AA7P7qD/AHacWeBKDTsQ6hqontApZ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9ZUFuLqQqT93nI9ajaZ57j5C5ebsVpYZvKvhEh/dj7xP96ug0pUzF1+3wcediqX2fyBz1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zRuZreRD0jU8r9azrgTYPmhPMqz1FE6fwH4pXw9oPiS0kdnF4Lbp3WPd8v616V4X0GO40s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rPIl1dsH25VcbV3f3eK8T0LTZ9W1EWULBTIjOQR1C/wD669e07Wc6f5M3MW9XeP8Ahdey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3OrFvL4wuDL5X2TRI3+T59u9fr/d/wDHadf6haXHlRWnlyxb1/1abl/+yrJt9Qi1C3P2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USzjf5ZWGNvmfLyv+zWvp1xF/a8Xm+X+7Ten8Kp6Vsnc4bGfrGnzahP5sM3/Hw7bJP7n/A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u/30t3+6lj+R4/4X/2q9B1C3h/dXcX7n7Q6+dH/ABJNuGG/lUHjC4tLjT5vO/1siSI/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rUnsNSPH7jT/7Qt4pYrvypY33/cbdxWjaajL4rN8b6U3F5LdC5yg2csAGbb93+Gp9G0e71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9ZMu+8/hij/5aN9dv8Nc7PqEun+IPtcXmWkMibP+euyHdxn/AGv4q5TZM/eMDFFFFcZ7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AGV4J+1PJix8Px/9N5H/APHSK977V82/tW61H/bXhjTAf3rQ3Fxj2DRrUsU9jxVa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cthHODW58PWx470f/AK7f+ymsJzzW38Pv+R50c/8ATb/2U1cSRfBt/wD2nrHia88t4vtG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w3SE8/nXpOn9K8w8Dlv7Y8U7/AL39u3mfr5zV6fpx4rVHg1fiZsQd6uR1Tg71cj70zjNC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VlWrVpRNxVgWlNOHFQhqcrUAPooHNFAgriDfMmt6pHnhZyK7evGtT8Q/ZvF2vRely/wD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7WVW9q2da9/ISfmNEd+xz8xrlR4mDDG2nwa4WJO2s/ZM+t9pA66O8YL94017xhn5q5v+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xIQMbaPZMPaQOnTUpVb71X4b+Rk+/XADxNtbkCtSz8ReYnAqHSl0NI1IHUtqE6niQ/nU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MPxrk5PEqxnlafF4gWXoMVn7OoaqrA6lbuZif3jfnVhJpsffP51zEWtjH3TVuHXht+6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Nm6LmYfxt+dKLqX++351gPrq88Go/7cGOhqOSSGpUzflu5VB+dvzqOO/kOf3jf99Vzk2u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sDPLVDjIpezOxF3IT99v++qkW9cfxt+dccmvKM/M1O/t1W/ib8qizKUabO1S/k9c/jT1v5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a0v8Az2YfhT01pf8Ans35U7stQgdst9L6j86eL2U9x+dcYmsr/wA92/KpBq4PSdvyqbsf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/Wnpezj1/OuMGpk9Lg09dTfH/HxRdhyRO2GoTAUo1KYVxa6pIOlxVW48TWgYxvq1vBIO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rShObtBXZhUeHoLmquyO01jWJbfRtRm+f8Ac20sn7vr8qE/0rlZ/HMuj/2jaTarJa6V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vHVrm7mCxyfZ448/8tEkGG/vVq6HqGn3Hg7xnqEuoW83l6ZconlurbP3blm/lUV/bw2/i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3l1HNPhPleSNQI2+u0LX09Cl9UoOddHwGPazDHRp4SfKkb/hLxPq2uf2td3lv9jsmvWG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VZXYZPUsfyreF9L/AHq4wahN3uuaeuoz9rivmcRUjKq5RPucPg/ZUlGrqztI9RbnJNTJq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/c/8/INWEv7nH+vU1ipnQsLF7I7Fb8HrmpUvV964+O6uz/y2U1ZiurofxqaftH3JeE8j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H21PQ1zAvLrH3lpftdz/eWj2j7k/VPI6pLxPWp47xexrkUvbgdSDViK+uB2qlVa6kSwnk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WzdDb1rlrK4k2c1fjuJD3FdCqnI8Iba3Gc80v2j3rGFw6nrUvnvjOaftTF4RGqJ/enCb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6bvVrEWJ+qI10kAzSO4J61kvctiiO5c0nXuH1RGsXGOtRFx61RM74qNp3Gan2ofVEXXI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iq26eTOyNn/3VJpDbXzA4tJj7iNqPambwqRLgE/fp6RDB+cVTS2u9xzbTf8AfBq5FaXeP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1oqjEsNHqL5II+9mmCDB605kmjzuikX/AHlNNFjc+d5jwy/lin7Rj+rRGzafbTSZniSQY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w5pErJDPZwPG5ztaMEVqatPPFKkQJR2PRxVAW0kl8S8juyDp/DWMsTyj+qRY6PR7aFJY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cKoUNX49ftW2jWP7S3xKhbtq5Zf8AdMUZX9CK/ZSIMByMV+Vf/BRHwk3hj9pvVrsDEOt6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DC36wmujCVXKpqTOgqcbo+aietQ4qU9KjNe8chG44qP1qV6i9ayGOplFITSsQPB4qrM+C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xJ15pgRytkU+3gNz+6j/ANZIViH41TLZzzXoPwG0BvEvxc8G2C/dbVreaT/rnG3mP/46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OR+jEGlQ6ags4kCw2sMdnGmPuog24/QV8Uftj2Mdt8ZtyHLTaVayyezZkUf+Ootfc+0V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8kn/AGCrP/2rXj4bFe2qWKlS5dTxBACKXZUMbmrI5Fe4YkRFGacRQABQAgAprU+mNQAwj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J6Gq03egCk3U1v+B9C/4SPxRpemg4+03UcZPoobcx/wC+VasBupr2z9mLw6174i1LVSP3d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9+U4H5Kj/AJ1yTmqcW2aKPNoe8wWXzVuWNiCvIzSW9lk1u2Flha8v66Z/VL6nT+CNOSTw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l9pY/8jtXo9vb/wBoX/hon/lo6v8AmwNcN4dtvI8GeIZunl3Vgf8Ax+SvdNO8Pw3H9nzS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+H5sV2QxbktTRYWKWqOht7bfnFTw2oRjkZqa0TYvNWYk3twK1WJlLYTw8WReR7VYgtAw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pdhi7VXtWQsOkfjX+274X/4RP9qXx/bBdkV1cw6jH6ETwRyMf++2cfga8K6GvsX/AIKi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aXflcDU/DlvLn1ZJpo/5KtfHNaQlzFNWJVNTxVXTvVmKt0STDpTH70+mN3pgMptPpp70AR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3fwA8MWfjP41eDtH1GMTWM98rTQ/89FRWkKn2bZtr9LfEFvLqHiC1l/56bf61+fH7HFp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nH+oa7n/75s5zX6RanYSWlzBJ1MeMfhmuSpVcZcsSHDmPxt2+RLLH/tt/OnV1/wAYfC7e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Vl2LZ6lcLEuOkTNvj/wDHWWuNFbRm2tTVEi96lXvUS1KnOaoklSrUYGDVVDVqM8UAFFFFW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vUjHrUTnhqAP0G/ZZ8JHRPgJ4ZZkxLqRm1STjrvlZU/8AIcUf516zb6bntUvhvQk8NeGd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sLezx/uQqp/ka17aPHavCljpxPOng/bSuZqaRn+EVNHpGf4RW3HBkdKmSDHY1P9oVDP8A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ht6VnzaPgniutkhODVKWAnPFL+0JsP7Mh1RyUujjnAqMaOT2rqf7Iurj/AFUWRUNvb8c1f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svhfRH55/tk6uuofGy4sEOV0nTrSyx6Eq0x/WavPdO1jT7f4X6tp8s2dQk1BfIt/4ufKIf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/4HWz8fYr6b43ePL6+tp4Fn1i4SEyxlQyI21cE9fl2H8RXAeterTqKceZHsRoqnHlRH5+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w1UiXEskh9OKsWpyh+taMa0JKVe9MJ60qGkMcRwagfrVg9DVd+tAAlSKKjSpVHFAF/wAP6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Vo0PEuo3kNmjf3TJIEz+tfpbb6PbWsa21vEI7a3VYIkA+6iLsUfkor4Z/Za8N/8ACTfHP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Ey6hLxwBHG20/wDfxo6++7e2xXlYzFKk1EidNVNGfEf7Zlgtj8ZLFlXAuPDtrIx9WWedf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E/bmXb8X9EA/6Fu3/wDSi5r57XpXZh5upTUjSEVCNkNpKWiumwCJU6DFRIMmpgMZoGK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E4oAbIPlNQ2j5knH90cVNKfkaqtnxdn0fg0FnpviD4fjR9P8HxafNJd6h4h09Xe3+9+8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/AH+2/hX6y6RpUmjWFpYyyJK9ukcJaOPYDtVV6fhX5L/C6LUvEvxI8C6NFfqJzqlnY2ckx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b+G41+zMthHJKWKjJJP6183mOMdCagZ1cMq0Fcox2Ce1WobFatR2Kepq3DZIO7V5H9oy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HZr6VMlovpV2O0jHc1MLaIetH9oyBYEppboBUqQIOwq0IIx2NPSGP0NJZhJlfU4FZYl9Kc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hThCnpVLHSY/qkSoqU9UFW1hT0p6wL6VosZJlfVYlZEHrUioKtLbr6VILdfStFi5B9Vi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irKWw5qeO2FX9Zkw+rxRSCe1O2mr4twO1HkCj20mHsolDaaADV423tR9m9qqNWYezPOf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Qfq1Z0danjNfL8RSDt5Mf/s1ZkQzXfTlc6qeisXrYcVaVagtl4qyK1NxGXCms6duTWk/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Bm35xGT0r5g/bdnnHw407S4JPLOtapDbOf8ApnGGkb/x5Y6+ldYmCDGenNeA/tH6DqHxH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PWT3mtMZr1tgPl26MNiSSN90L/rPyoA0f2IPhPaeGfCN54sniDXd+8ltZGQf6mJDtLr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otfR9yeDVPwf4YtPBHg/R/DtkAbXTLZLcSDpIy/ff8A4E+W/wCBVPctw3NRYVzFuJAC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9zOiMQRzVdJt/QcUyLjQpzXjv7ZFx5X7OPizPHmSWMX/k3Gf/AGWvaVXPavFv21mhH7Omu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rBIl/vMLhWx+Cqx/4DWkTOWx8HeHovsuhyMeGuJXVf8AdFZ2oXQiinlB+6Qqe9aevyf2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CBEH+83Brk5rn7ZZkL0SUofwFYQhz122cL3M2c/aJTVCaEKWq/jZKaqy/OzV7S0LRmypio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eOqkyfKa0LM5+QaqSDk1edetU3HzUgRd0ptisPakeRVZiQDzSafyzD2p9xbgoxzWDN0aV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oya+hvgNqP8AaGjxWkp/493b/wBBJr530/zfs8XT7le0fs9XZttVuIieCsx/8h4/9mr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HRaxo/8Aa0Ew6HY1eW+JtNu9B8fXQubd4BLOzR7hwwwDkHvy1fQmjW0QE0svSNJK8P8A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OLxZTuW0fyv8AgJ2j+SivIjT54SsckdD3DwNqP2e4P++3+NfOv7RfzfEeTv5enWv8q9Z8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BIJYjd/vBSrVzXxttLSfxVZSvpdhfzy2MUT+e80U25XkVcEMB91UrwslbpYqcGerhtWf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k6R4jvpLS18N3ck0f3haauoA/GRaDovhuDTor+TTvFFvZy/6ufzraZD9PlXNfoHtEek6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bef3ZFKf7ytt/rXov7Ql6ToVlk8sEiYe2S1cWmn2mn6bZS2MeqG2kfzx/acMUYfK9jGz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vx70+G4g0PzZpPJ+zSP8Au/m/n/wKvHlpXieXOPLUPA80qk5rY/s/TxMYv9M83/b2ov8A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KceST9Z938lr2UzoTKWk2n22+hixkFsn6VreP7C403Vp3ki8qGRV8n/b47V0nw+077RrE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/LT0xt5b+81YHxV1Uaj4qnhQ5itTgeznG7+VXEznKxwcqbs5Heta68ValrU0TavNJeTxQ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XjXCrubvwPvNWVcHg1WpyimcrR3Hh/UQ6sFPzKa+r/hxqsc2maDcZBRnCSV8W+HZzb3Iy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1ln8PTWpb5rebetfO5nSvSaZytWZ9D6hp0U9/wCHkuRm1uZrrQrrPeO6j+TP/bQV8z6H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cET27vYz57lW2v8AyJr6X16V7vwfcXUHMywQ6nBj+/Gyzr/478teS/GDRLc/EHVbi0UC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HAxLGrN/49uFfO5NU/eSKTIvEFv8A2x4P1H/l7/0Vp/3n3eOecfN2+9Xzzf6fL9ni86Hy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vI9a7PxRcXfhe3MsvmRRfc/3M/w1zmjeMdJ1fw+dE1aKO0ljdnsryPc2yQ/w/wB7a3Ff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Y3P2d5oo/i5plveeX5MsM1v8AvPuHcuefyr1Lwtby+F9Y/s+X/VSfc/p/49XgPhzUzoHj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FOBL8jbsH5f8A0FjX09qGnfaP3sUv/fv5ejVwV6akrCl7pl/GHRTqvhtruEZmjAmUj+8h3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3m+NvD13/AM/O1/yVq+q7azj1jR5YHUEso4+uPl/8cb86+cp9HtNP8Uafp/8A0D9T3p5n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++q4MHN8so9h+Z1ei/6R/a3m/wDLP54f4f8Al3B/9Crxu28Q3Xg/xRLqFp/ro5mR4/4Zo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E9x9gNpDDFn7ZPYwTf7skmD/AOg14HrULTapfc7VWV2LHt8xr1cPrAlO57vp3iDSfEHhf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fZLjy3ezj/wBbaXHv/wBM2X+L+KvE/GPh7/hH5/Ni/wCQfcfc/wBhv7lJ4e1e50S6E1rO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+jDuPauu/tjT/ABhp82nyw/ZJZPneP7yo396P/ZrZKzLTPOdC8UXOh22q2MLl7XUbZ4rg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8/deueZa09X06XSb+W0uVxJGdpHqP7y1RZeK7IRViypg5q5bL/o0pPaq+OtXLPBilX1F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+fPxWlb28v73visyDmf91L5X/oP51qW/9oW+ZfK86GT/AJaRpuX/AMdrKbOukiKzFzbX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eY7VqaXfJJcMJHKnd8px2qCw1VbSR/OV37Er2/CrdlNb3Or2RieNULfvCfu496xO1bHT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vly2nkf31Ztx/u/xJVrw/pERsIpsyH59/wC7fb8tQ6hp+n2+jzSxf8fe9dnyfK67vvZrU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2VrNFJdI8jFcQ9OlRIGjoPD3m/wDE80n/AI+/Mh3pbyJ5rPIF+Vl/2ua43TreXWPK8r/lp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hceKJotOu5IbuPc/mb/KZ8CphbzW+n+d50f7x/wC5ubd16/hSR59SjzO5ci0AadYr5Yj85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8jf7Lfd21zgt4p7g+bFJ5u/55P4Xau21j+1vs/wBrlij/ANTveS3dlZMthW+b/wCyrkNP+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mw71R/8AerZM1hT5UZms6da3GuGW0Ufc2O/9xqyNYs2gRgZBIR3Fa4uJbefUIZrWSb7Q+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b/Z96yPEH/Hx+6tJLXzE+f/erW5rYoafqtzp11DPbsEliOVIFejaAYtQ8rP8As9f96vPri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Xyvr95a6DRdY+zCKKTj+B/6NULQ4q8fduesD/j48q08v/vv7i1dnuIbczf8APKRFgf8Az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9mE32SaTElNtr+WHg1qpI8ix2VxrMX2eaGWbzfL27JPvb17VjXFzLrE8VpD/AMfVxWPf3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ht4Ga1SDWdQt/JmaNhDCfvLnjcflqZTKjC5d0/wfL4P8D6jDDNHNd7JJnk/h3f3f93bXi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8X6h5VpaSSyyOu/8A2F/vN/cr6gvbZ7jTru3jxE8sbIZPvcMuPu/x0nh7RLTw/p0VrbRnc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I3941COlQsfpjRRRXGekFFFGR60ANoopOxoAhu7n7Lbyy7d3loXxnGcDNfAniHWNW8Ya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/tDULy2kSCONAq2kJxJ5Q9f4a++LuITQSoejIV/MV+d99qG/VNP0SWHydQ0ie7tb2P0xl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c9Tc6oKLhLmNQPTg1VEkyetWEOQaa2PMaGSSc1vfD6T/itNH/AOu39DXMSvyea3vh+5/4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9DWkRWJvAMnmaj4mY/wAWtXZ/8itXpti2CK8f8A281hr3i2GWbzZY9Zuv93iVs4r1iwl3K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DUmdFbtxVxJCBWVBNxVpZuKEcdjVtZTWlFJxWFZy81qwvxVjsXQ9PWQiqqvUitQKyLiS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poETA5r508VsR441/t/pklfQ6tjPNfPHisf8Vxr/AP1+yVcF7x6eXv8AeOxRjuWDcNWjD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9pBEx5FasVtCRyorrSR9AMS/JU5NR+eHJyama3iBwBSrbR4PFFkBkXUoUnmremX2BjdUs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Lji5p6DTJ5HSQZLURzrF0arNvpSTdDVg6Ii9aB8xDDqBCH5qmj1I7T8wqVNGi8vrUsWj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OZlGTU2/vU3+0mKn5hVw6HG2eaa2goB96psilKRmS3zbT84qk2pMCfnFbM2gqUPJrNbw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mkZMqjUXP8YpyalID98VINBAPU1Knh0MOtTyRN4ykMGry/3lqRNXl/vLTh4bx/8Arpy+H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RNFKXQVNYl/vLUqazKO6mmL4dPP8AjTv+EeI//XWXLErmqEy6zN/djNOGszH+COoP7APq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5P51ajEXNULo1q7bBRYyG+TaFz+NcDrdtc6z4kvDFKTEcRIiZAz3NehQeGJ4rFrtoZI45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+1Z1l4Pi0yyeYRtGHmPll05PrX6Nw19Vy+Eq1bdn4fx5/aecThgsv+FfFLmPn/wAf6Ii3D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UO3dd3GPzr1n4SXV7PoWm2097fNcF5VEouWZjgttG2Tcv6Vq+M/B1hq/grW5tRh80L5No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mXccr93CgfnXUeGtO0/QLmW3W1ZLdXYoIT93nk85z/8AXr6zEYzL8RD34H55TyfPcH7mF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L/KSW2sahpw8m6l+1Sf8APSRArfp8tWU8Ry90H6UmsCK9WZlkGAd6Ow+fb6Go9N0+Kb/Wy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zfhX5Vm+ApKvz0V7rP3rhXOMVXwfssY/3kdy/H4lI+9HTh4tZRxb/rWWlmzRRsQUZlBK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e3rXzMqUIux+h0as5R5kasXjJgeYSKuw+MxjmNq52PTzzzVhLHGaydOHY29rM318Zdf3R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ia59LYD+GpFt1Hal7OHYPazN9fHCBuYTWpbeNbcpyhFcNJAN1WY4MJTUYrZE+0m+p6B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TWrF4wt9ucGvOLJAa2LVPMGKrlE7nbJ4utiMkGpYvGFq3BzXEtbkHAqRLF1XNHKYts7NvF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+gph8YWn3TvH4VydvbMCWOaWe0LDcM0cgrs7Oz8TWlznEmfY1Yk8RWsB5fFecpbS25/dEr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1i7/rS5AuzvB4ktdvMvFRnxPZDrMK5B4y64xiqkmll8nNIZ29v4qgt5/NiuBXpWj6jDqe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Z+lfPNwv2eAjvXpXwT1HztF1Cwc/PDP5gH+ywH9Q1dNFczsc2Ig0uYh1jxTLp/ie7tZb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6RkV3+janHrGmQXcX3JFyBXlXxe0aSLxFp19Evy3UZgcesinC/of0r0fwsLXS7CHRI5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VQOmc/wCBroUbHDN3Rg694sTTtVubae58owkOo9q1tP8AE8J0CXUJZR5W/Ykn95un/oVc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1Cw1GEIBMjQOcfNlfmX/2aqvj22fS9J0PQ4j8ttELi4x3boM/U5P4VL0uzWLUkkXNb8Y21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S4T5tinkimDxRCBXl80e65Z/4sVb0nRL3xHfC0tCFOwlpGOFjA/iNef7Hnlueil7OOp3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Rf62T5E/2fevjD/gp/wCHE1F/AHieFM+WLrS55AO20TRZ/KWvsDWfDGg+ArGzklsp/Emp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tGCB1bA+XHT868l/bc+Gdh41/ZVvPEGlaV9mvdHuIdUa3ikJwikxzf98o7N/wCuujh505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PyefpUR6mpX6VEepr6M8kjfvUZqR+9RmpAbmkJo9aaagga7fKazbqTrV+U4U1lXByxoA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Yts1b4uz37rldO0q4nU+juViH6SNXgUI4r7A/Yf+FOoeINI1/XnuP7O02e5SyMsf+tl8t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lx81c9eLlTfLua03Zn0t/bi5+7XyF+2jAz/ELQ78D91caQIs+rxzyZ/SRa+rdf1Dwz4Q1e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5qsNntS61CTU3WRGK54H3flXb/drxj9uj4Y2ukeEfCniPTrq8m09L42ipcP5m1biAyKd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FXh4PDunVTO+tZU7nxuuFNTq+RioXjxSR55r6Q8snK5pm0ipUPFIWoAZTGp9MagBh6Gq0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03egCk3U19T/s3LFpvw1N0g2yXl9M7n/YCqgH/jrV8sN1NfU/7Llxaa34FOlT2LF7e6uB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bcf8Dry8VGUoWR00tz1211CLGelbthfxFAckAjriuA1zSNX8P3nlxFLmxk+eNwNrr/st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8sV81KDg7M9mNOEldHvXgW6S68KeLbcx+Ym20mb6LNj/ANmr2jwzrK3Gm2MriRv9GRsk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qXen+LInTa72UCRnHRjeQV79bC/sP3Ri/wC/f3a9Om7RD2Z28OpI+OozW5ZSrBZJJJwpN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BjHkVsve6lPYJGsPyg10wdjF00zstMvo7yYohBUVoXTfZhleOxrkPAkV62oTecm1AmRn1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3XZ13DOK7ISvDmZxzjafKj87/wDgrPoRe9+GuvqnBivtOkk9gySRj9ZK/PfFfpx/wU2s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7LH5Ys/EUDMM5wGt7hf5kV+ZNbUjKrCwqdasxVWTrVqHmus5CXHFMbvUuPlqNu9ADKaa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KODSY604cCgaPo/8AYA0dtR+O9zdAZj07Rbq4c+jHy4V/9GNX6B6hP511LGRnH+FfJf8Aw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HjzxAyY8+a002NsdlWSSQfrHX1SBL/bE3myfu/J2/wDAq8uclLEWN0tD87v279I/s74+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0qyut3rtRof8A2jXztX19/wAFF9G8nxb4G1jHF1ptxZk+phm3/wDtx+tfIlenYgRO9Sr3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RNHxVqPoaqpVqPpQA6g9DRQehqwITWl4U07+2vFOi6Z/z+31vb/99SKv9azG616N+zVp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8Lp5kcOoLduvtCrTf+06yqu1NtDjufp5elZNQuSOglY06NR2rN3vPJJNkKXOSBwKu6VCZ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18IqjlPkO5JJaG1G0KxDJwfpU6hcfKR+NP1G3/sy3SSMqef4hV+OJbmxWaSMHI/hr0P7P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etjGmniAwTVWWeP61DPF1/e5qGPCOD1xXiyquLsb8hpRarCsWGG0r0rHkuoTLliEDNya6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NmjQk9TiuTvLNftUwLKQHOBXs4xT9hCfMctNe/I+Jf2+rmH/hPPClpG4aSLTJZn/7aXL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+YMV79+3Dceb8dPs2c/ZNHsk+m4SS/8As9eCV7mB/goVQgxhTT7T7h+tB+6aLT7h+teiz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6RuKEpASGoH61PjIqu/BNAD0HFSoKiSpV70Aj6j/YS0XOs+MPETphbe1g0+Fv7zSMZH/8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+shOM15B+yP4Wi0L4I2V1Ku2XWbqbUSfVSwjj/8AHYw3/A69fMIXpzXxGNqc9ZnVCKsf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+Mmkj+74dtx/5MXNfP44r6G/bihVfizoci/xeH4l/EXFxn+dfPNfV4H+AjOasHY1GetSd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JJEKmA4qKM1Mp4qShBUi9DTO9PXvQBFPxGaS1TvUk6/uzS2w+ShFnf/Au4+x/GXwJc/8AP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+BUdfsyJpc1+OX7Plqt38ZPA0bjKN4g01T9Ddx5r9mFGD0r4rOY81ZHXD4ERR3Ev+RVqK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jHsK+e5GTzDI5pP8ipkkkNSIvsKkVDz0oVNhzCIHPapVRjQqHFSqp9a6VSKuhqq1OANOC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TdCqKeo96YAeacqmt1FkXRMgz3qZV96rojVIqNWiiybonTAPWrMRWqSIcmrMSGuiMWS2i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o2HFMKc1skRoP80e1Hmj2qPbSbapJgec+Nm3eI5z6Ig/SqFoMtVzxflvEVz7BB/46KqWq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VE0oVqTGKSLgUpNbmyB/ums6UcmtByNpqjKNzGgZyutA+a3pmuZ+E3it9d+LfxFsVjza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MOnmKJmkX8GkavQ5tPHn+fL/q4/n/ACrlPgf4Hk8G+GtTvL2Xz9U1+/l1e5kA2/6w/IpX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mgD0GeQImBWPc3ByRmrl1LhTWRKxLGkZkDoGJ4zUYhweBVpVzU0cOaBFVVx2rw39tLy/+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Dls33c/dWV//AGWvoNbYEV8Yftq+P/7V8XWHhK1kza6Mvn3YU8G4kX7p/wB2PH/fxhTv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N71me2iH35Ha4Zf7vp/WmW0ItdK02OT/WTwNO/wBWkfb+mKZ/Z7+K/Fa2iHbFcSbC/wDch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nW7qFuLjN1EPKH3EH91ey/8AfNFL4zlZz81rwcCqL24Umt4gYNZVwvJr1EFjJuI+apTp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cAbTWhRkyL1qhIME1oy45qhL940Agt5TFID+dX7iDNx+6P8A8TWYDzWrMZcRSwnMp/56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NO1HHlQ+V/e/2v4q9n+CZ8i+upfS2kGf94qteLaf/wAfE0tpd+Vd/wDPvs3frXtvwijAW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6Lf/ABNeDmMuWCMKx6ox+z+DNVn6OflVvTLj+gNfP/iizXU9X8VXkxzNHeZH+80m3/0F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T8JRWvQz3MNsR/D/AKwV85+IryZ18VPCY/Ok1hB/s/6yduv/AACufCrmWhzQjzS5Ud34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y7/5aJqNxAx9lWNx+ktc/8ULiW48Uaf5Np9r/ANCjdPn29GbPy1R+GesSNDPp05GHPniN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/wDQf++a1fGF/FpuuaRdz7oQNPLByjSADzpFy23+HiuOFJUsXotz1cPBxlZnA+HtQit9Q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X+/bxw7mT5ucjtt+7VnxBqdrceFbS3t4bu2Q7fLWaFwrKN3c/K3VqXR/ENpp+oeIbvzv3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27y9xJ6bf9mrfiDWYrjwNa6d9r0+Xy7qNEkjfdP5e37xXtty3y19Az1zc/4SCLUNHm0/y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F/4+IGj+aN4x94/7JlWtH9oLzbhfDsMUUn7y1b/e3Bmqn4o1m0udP1e70/UfOtNQSHS0+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T/x7yfzatL4x6lFp+reGDMf3qWblx/fZW2bv97q1efN/vofM8er/ABTx0z3Ek8huEeV4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1n57XseIDviXdz+lNtr6F5rkzO0k80m75T1rR0uWa7vbk29lcXAlAQbB93b1r2DVHovg2F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7gIHxuc+yjd/WvENbuje6teXGc+ZMzZ/2ecfyFe269cjTfh7K5+R5bfbj/af/AParw2fv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2Zk/Q1WqzP0NVhVkHo/wj8NnVtREki4QfI+RuGP8a7z4fsfC/jjUtGuH8xdzRByMBgrZD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xrY+C3hs22lRNj53G85FO+L9ofB3xa0y+Q4W4trW7I9SrtG3/AI7GtedjaXPSZjNaH0/4D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2cUpzgG2k/i43Ef8AoDJXIeIPC/8AaFt4Plm/1tvZTaW/+9bz4X/x1hWt8MtWxaalbQvu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+4Muf++lWrfiO8ENxdKn+qi1cXUf+5cxfMfp5kbV+eYJeyxbiYS2PJ/jBo8X/AAg+o6fDD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/mfLvUbjtB7fd/SvEvh9qtv4TvYnsJIT9rRdl3DEq3NvIV+ZQ0i7cf+zV9c+HvA2n/Ef4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uNPhvLKR/Ms32y7o1k/+JqfxV/wTqF5I02leN5Iz2jvLJdv/AI6a/RqSlPSJvRmoq0j5O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DT4rvSYvK1C33Il5ez7rm7k67Zf9rdur1rwBrA1vwzZyNuFwqKsqMuChx0P61DffsSfE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feaRqksU2/as0kZb/gJ/vVW8N3K6V4nu7afKNcR7WDcbZ1ZllHsQwWsqsGkVUatc9e02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5aO0P5rlf/HolX/gdeK/H7wpLp2q23iqxjbdgS3AQcuhYM3/fLKrfga9n0Wd59HlSA/6Vb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RvNUfpt/GtP4j+H01fwzfNABJbxul1H/ALUMiqx/8dY/lXxleq8NibsUXoeY+K9Hi1Dwl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56rps3l/wB/5mG0fmzf8ArwW2uPD+n6h/ZN3FHqEsjtPNJcfd5/+J+Wvonw14Q8R/ETQ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uNavo/s8qRRuv7lkf5cr/d521iQ/8E6vir4m8QXWoXeknS7S5nZ/LnuYxhf7u7c1fU4Sa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zwrVvBFrdIbjSJRATyLdm3xH/dbrWDo1x/Z+of6XF5UvzJNX3z4b/YH1bQ9Pji1jULWz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3aWX/AL6Za+Zv2v8A4Or8MvE2m3enRzQaZeILdnclgJlyyn/gSlv++a9RQbFY4Txb4YHi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2XcjAf6xPSvJJxgGvUPBXiUpDJp92223HzxTxpveFv73+0v95ayfiP4VktJn1KODa8yi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33ZFP91qabi7ME7bnnZqSEnYw9ajPWpIOhrU2iOg5McXlda1biwtNPz9lmuIbr/x16pW8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ufs+n+VLN9rlkddnybfKrGoddNEKazcQxfv7e2vIhxm5jz/48oVquWmoeHrrH2nS7+B/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fMi/+zVmL/wAe81V7bpWZ0xO+0vSPDl00pt/FU2nr2h1KwlGP+BRllrqPDnhfW4MNofif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wob/AIFHJtrzbThxXW+FtO+0Z/1f3Gd/M+7xWNjpjHm0O4tfC3jzS7ibUDot1PJIjJPK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9WW/2al+z6t/Y5tLvSbjyvvpcSWrqzr9futUFvo8JzL/ALv7wSbK6a3/ALR0jPk6heRRf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/8C+9VRibfVJS1MX/AITCX+zzp8tr/wAsfIT70XygY3bdvzVzGjeKdPt/Oi8rzZt9d7qH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m6jceV/v7l/8AHq4648ea7cXE3+lrL87eX9otIZGT/gRXdXSlYxlQcdzmRrFp/bEUsv72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zbt2f4qw/E/imK5uIoen2d2f7m1nz/erqk8dazNI3nGxkcAjJ0y33d++zNVdGuPEfii4m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R/fvP7KhjXd/CuRHu3Nis5Oxk4WOQOtrd3to0FvK8qP8AOIzu3tV+2uLv+0D5sXlRSf8A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+t3HnS63q1xaafG7I/2d/wCINjb/AN9Vh6Nb/aNX/wBbJNCH/wCBMu6sua5yVYXR163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PNvbhLeCJ5pn4VVGSa9R1DwdaXH2WW0it/tf7tHkkTcr9tx/9CrqtI0HTdGnL2lpDEzf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5bpamP4S+GlrpVvb3GrKt9fdTCeYo/m7/wB6u+XrUYINP6Vqti1DlJg2BR5oFQs2BVZ5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s0ZqPdRurlOskqCW5to8+ZdQRH0dwKlrMvvDekak5a70qzuWPVpLZWY/8CNAF9JYnXKS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pM1Us9GsNOTbaWUNqo4CxoB/KrFACt90/Svlj9qnwvp2n+J9E1u00/T7W61BLhLy4jh2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AMNfVBFfOf7W1iZdM8NXe/HkX00ZX+95kf8A9hWUy+h89xnBqwkmAaqijeRSMrDZm+br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CeK/JciFt2I32t07GsXV/EFtpwYM2+Xso/rXlsnxWg8Q+JrTR4S+2eRYxIv3VJ6ZFb0oO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B3imGDWNauzF5UV5ezT+Xv3N+8bd/WvTNK8YWEjLtmIHvXzuPC+oX+jeILr+1pNEh0Oy+2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woikMi4P95ljArw5/jF4t8keTrE8I/3I93/oNdypaHDUpp6H6Lx+LdOQczn/AL5qaPxjp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/3gefyr83n+MPjArx4guP++Y//iapyfF/xoSR/wAJBcY/3U/+JrRUL9Tl9hE/UCx8WWBx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h8V6Zt5uox+Nfl3a/FbxK/XVZ+e4Iq6vxN8RsD/xNrj/voVosOS8PE/TweLNMH/L3H+dO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9x/nX5dn4j+Jef+JtL+QoHxH8Qz9dRk835f4929vXBWj6u+4vqyP1ITxnpX/P5D+L1IPG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6NX5XL4+13ves34Cpo/iBr4zt1Pyvqoo+rszeGR+ocnxB0WLOb+AfVq8h1m3F74q1a5sB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+7jOK+JG+KfjCx8r7FrVzbRDdjywoUt68rX3T8B5G1v4O+FtTumMt1d2pllcrjcxdufy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Z14SjyTbRTg0+5D7ghrYtdLupkLBDXY2ltCH2lB+VbNtFFCMBBg1x/WX2PX0PN10q5BO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KhOw5r0ryrcA5QflUR+y9No/Kj6y+wWR5sllcFsGJhVhtOl2j5G/KvQSLcnjbUyJCCM7an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nD6dYzZA2MPwrVbSZWTJVs/Su3tWswvOytCGSzI421P159hqn5nk/wDZ16rfMhxTns7kD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NtZTKfkWq8mlWm0kKKj6+v5ToVL+8eTLb3+fuHFWPJuNvzoc16XBZ2wcgquKtrpenyfeC1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j/ePJLgXCqcRH8qy3+0lj+6Ne03ei2m07QtZ39i2wJyq4rknmcV9k6Y0F3PKE81esTfl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V6l/Y1n/cX8qkj0i1HSNayWbxX2TpjRieXKZh/wAsm/KpUeUf8sj+VemnR7f+4tN/saD+4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+yaqlE85R5f+eR/KpF8w/wDLM/lXoi6NCP4Fpy6RD/cWs/7SXYv2cLHnZQ4+7zTref7M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9zpJ91/avQ/7Ih/uLVzSNChuNSgjKLsLbn+i/N/7LXThsaq1aNNLc5sTKFClKcnpY+X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4h66tpZ3FgkYSP7HZXkkUYdkUlvlI5rkx4I1+w+1xW2qaza+ZtfjU5QqduBuPPFer2V7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/YSWsMd7eTSCeZS2UViExg/3cVW1ibXE1WZbgWkzBF+Tynh+X5sdWav6Uw0KShCEorY/z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YyvOnW93mdtZf8MfPvxQ0/W9Pt4optb1Tyvl3xyajMyvJu4Ygttro/B2oeMbi2P2TxNr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zd6j+H95u/2arfHGWaWGJZ4o43MqZEZ3AkFR3+telfCi9jSyvIU0x7tjdzGPDKMAhdv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lcnTTse5/b+ZYbLY4tT9+XX+vUoafe+KVCCfxZq955ibnzY2zEHOMbWj/wDZq9G+HV1r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i2Tzx3LQ7oYFiB9NwVcZ2123g+5sbfT5Yv7AvZpd7f8sYmb/0KpNA1W2u7rxPp4tLjT/s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yzu2nB78fJXx+YvD1YVKdOnZxPq+Gc5x9PEUq2Kr3U+n5lC4tjBbaL5nWTTLeb8xURUV3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+F5+39lW689fuDpTP+Efhx/qx+VfimNxEKNZwkf15ltaNXCQkji0jX0qVYgR90116aEg6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oH+rGPpXnPHQ6I9Lmh1RxHlL/dNMZAP4TXff2JGR/qx+VRtoMZz+6/Sj65Em8DgwFzyt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v/wCEfTP+q/SpY/D6f88v0o+uRC8Dn7MxlfufpWlZzRq2Ntai6UIxgRfpVm00xc5MX6Vos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pHE7Z21fWOHYAVrSt7FF6x/pVp7aMrgIM1ssVFnM3E5+VooDkLVd9QE7bdh/Kuii0lZAdy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hBQ8TEn3TFitEdN2yp4WSLjZ+lbUNsoUrsoSyTccoKn6zEPdMloY3BYrWddalDa5AQmuh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JPpwLElc1k8QjaLh1MDz45yfNGa634carDpniTy2/dw3i+Sp9W+8v/s351lf2WM/cH5VZ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mjGGhdZF9itb0MQlIKvJKk4o9Z1rSLfV/sfnru+y3CXKf7y5x/OuB8Ja+LjxrPdt93UHZ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8AkPzrrPFWrRHQblbeYCWZPLXHXB+9+lcNpFobYIwbJhcYP+7XpSxEY7nh0qSkm5HqG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9l+0Lu+zzLOnswzivJtY1uLVtS1K5YbleTyY/91eP6GvTvEGpBfD88sRw80eI/XJry82v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E1lC0TqwUEp80jn2ULx2ruPhN+/uNWl/2I02fxbfmrmhp3nE78j6VueErpvDd9JP5W+2lX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zXPQxCjK8jtxUozptROh8bwaTLqenfbmvFuUicxfZMbduRuzn/gNY3iDxZ4S8L/DXX01G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C5lvTcpvzEUbzN3r1NdV4h0iLxBbW13aGOSaPds/2lPUfXivlT9vq4vfCP7MWveaotG1a7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SwZ/MYcH+7E1eoq7bujxoxjb3j8qHHFQnqanY5qIjNe8cFyFqjJ5p796hJ61IXAimVITx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HcNhTWW53MavXD5U1RAy1ZMCVeBX6wfs0+C38F/BPwXpsqbZ5bNdQuOP45yZsH3Cuq/8B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MLj4j+N7a3aEyaNZFbnUJsZUIGz5f1bG3/vr+7z+nXw+8YRX+nxafdy+VdR/Ikn3Vde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sRSU+RyNowe55vqFxL/wkGrf9ftx/wChtSftS6M3iL9krUJ2G+bTorK/GByPLmVW/wDI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+t/8JPd/ZNPuLuG8m86G4jTcv7zk5P3R826un+KOn2cXwi8S+Gsbp7zQriwgtv4jK0LK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KFWbl3PRxTjOmoQPyWk6GooJgSaejeZAjeqg1WA8uUjsea9ZSUjyNi4DSUL0oqgCmNT6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Vpe9WT0NV5epoAqsvXvX1H+yvqmlWHgVpH1Bxdx6lO01sqZwGjiVT/wCO/pXy/XoXwA1G7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x+aNZBt1Tt5qqTH/AOg4/wCBVy117uh0U2r6n2NrPiCx1GwxbSs04kBG5SKpWl9Njk5ql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xQ+d5uq7980cb7ool/u/71Lak18nXm6lS569NpKyPVfh6upHwr4qvrWPzXWSxhjj/vH7S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b7HVGuYPP87/AFiK/XdtFfLuj3z2N3DcRj54nEg+o6V9B+DbmG48PxGEiWKN/J/d/wB0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zVrHb2uqjOA3FbFtqfyferkrMAt92uhs0Gz7tdRlc63wrc+dczf7lTeMtdttA06K5unK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T0o8M6bLZySyTRGLcoAzTfGWhy+IdKgtIlDBJ1kcEdgG6fpXbGL9lY4Kkl7W58+ftj+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fjOzsX+03FtaJq8GBy3kMszIPfaJFr8eq/cXRtHl0/T9R07UIv45ke3kcNvjK/8Asy1+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8MPip4r8Jwu8ltpN/JBA79WizujJ/4CwrPAzbcoyKxS91NHHCrVvVTPNWrY1655hc/hqB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oAi203FSEU0igCOig0UDR+ln/BPfRI7X9nO5upVxNqGu3VwvuqxRx/8AoUbV7JcT/aNX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FXP8A7NPhi98Mfs2eAtLtoY5JJdM+23AMnlyRtOWlJ/8AIlbo07+x9Q1CW7lji+SNE+f+E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eRJL2/MdO8bHyV/wUW0vz/BngPUQebXUbq2I9pYw/wD7Rr4Xr9Dv27ov7d+CK3FmMx6Tq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5GLQt/wCjFr88a9OE1PY50mtxFHWpEpq96eBTJJUbFWY5Bg1TCnFTxg4oAsR96H6GiPgU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rX0j+wX4b/tH4na9rbruj0vSiiEjpLNIqD/xxZa+bWPWv0I/Yb8Cf8I18HpNSvDHb3niO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vH+7gP05kb/dkrjxSbptJlwWp77b20bIPl4q9Y6YGlzEuD9agkljtnCiVXHtU41X7OmY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vfid+6NC48o+X/wAv/wDtu+5Vre08CSxiG1QCucDpXE6Pp+oeeZbvULeKLf8A8e8cKtvX5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2kGoWpBHmivrKFWKrNyOaWjOWfT1UNlD9+omsUJf5D1revbi3VXO7+Kqcd3b72y2Oa+Qq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WRc0+BYrZQBjiucGnw3FxL5P99t/+9uroV1GzAx5/PpVD7RaWBMvnZhj3TSf7Kjk17mJ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ZKWrPyx/aW14eIvj346uEbfDFqcllER02QBYB/6LNebVNqOpya5qt9qcpJlvbiS6bPXM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1hY8tJIzbuN20lsu1MU+kUY4rqJsNm7UQUTDiiGpESoMk1Wf/WmrUfc1VbmU0APSrlhp8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qGS7u5Ft4EHVpGOEH4kiqiCvYf2UfDcfiL46aAZ4/NtNKEmrzL/1xXMf/kRo6xqz5KbY1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oPDmj2ei27BbfTraKzjA/wCmaqv9Kuf2d/00an/aYh0NKtyD3r4mdKUm5HTGqo6Hx9+3x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93j5JNKmhz7rMW/9nH518wV9fft+wedpnw/uevlT6hDn6rbn+lfH1fW4B/uEYykm9BxF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h1r0TMYhxU6Nmq/enxtUlFkc05ajQ5zTxxQAk7fLipIVwtQv80gFWY17UFnq/7MOmSap8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DxBZzD6RyrI3/jqNX7ItAA1fk/8AsJ6V9v8A2lPBbOuYrT7beP8A8BtpFU/99MtfrCD71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1Lsp1OSNiWKCrccAqrHLirUc/FcKwZj7ZE6Q1KsIqBZ6kWfIrVYNB7ZEyxLT1iWq4kJ71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j2jJxGopwjXHNRBiacpqlhoh7Rkm1QKAFGabijaapYaIvaMlj21Ou09Kqqp5qeMVaw8UH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AKYgp4BFa+yiYe0Y/cKZkUhzTM0/ZRD2jHUUCnbaXs0aKbPNPFYH/CRXn/AP/QFqC1XjN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WT/nnP8A+hIpqW2OBWij7uh1x2LWVoyvr+tRi5tyP9dH/wB9ij7Rb/8APaP/AL7FVys1H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1W6tSyajZYP8Apluf+2y1XW/tS3F1Dj/rqKLMC6lLKcCoVvrUDm5h/wC+xUNzrOnwg+bew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shueWNVvs4bnrST6rYt863sDIf4vMXH86rx69pMfK6naqfa6jH/s9BBbW3281Oi8HAzWc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87V7Bf+3tD/7NSp4/8JoPl8R6Ov0vIxRYDJ+KvxJ034PeAdW8Vaph4rKLMEBPM87f6uMe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xnrl5qkmraxqE3nalcO888uc75ZGLN/9b6V6b+2t8Xf+Fn/HTS/Bemy+ZovhxlMkiSZWe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8HYrKv8A31Xmtvp8NxbRahqNpJNpPn7Hj/vsOQp/75qZqxlN9Dn/AAnZR6bo2p3dwv8Ap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6FIg/T23fyp+of8e8UVWhb/aLgxed/rL2Z3+T/lnv+Vsf7pFdcLjSf3XnaL9q+TYnmbvu0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E83a0wF5FZd1bjL8ivYx/YbBf+JDH/wB8Cqs9robl/wDiQxf9+xXrGtjxO4iGw4yT9Kyr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pubDR9x26PEv0jFZ93p+lGM40tB9IxRzD5UeKyQkiqE9uQTXrV9p2nbTiyVf+A4rn77T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MHKjz37MxYmtVIXFvGx6BcVozQQLnAX8KszRIuiySAD5WArI1sc3bXEot7uLyvKlkTen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iB0i/lj6+Qp/75VmH/oVeGW88c3+t4G5a9z+H7/ZfC923T5An6Ba8DNH+6Rz1vhPZPhs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DEiTV0k/74ZmP/oqvl7WV+16Z4qgUBimpQXg+izSxn/0fX1P8KSV8J6UNwJhnlk/Fo7j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pd7td1G2ILLd29wP++XWVT+cdPAr3L+Rjh1eomT+HvEGn6fqGn+bDcWku9U+58vPv6bq9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PtNW8PTWf9oW9lIn2O4svNaZfPYsqybuA392vnPULj7Rb+T/t163rHiD+0Pgvp93af63+0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uRSgk25/2mWt5U/f5z3Iqxd8LXGn6Pp93q2of2XNd6rezJa2cekNOsUwbDY9ufu/rWT4tj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balc6ddxW6x+fPY2YhDd9ki7jh1+7XceEPDTWNreHSrGZdPuLFNUhuFaaVWmMf3R5bfw/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7SvCui6trfgC41HRotP1TV9Xna4t7ffGtzZxMzb3SRmILNXQncuUuVXMf4k28Vv4gtdJi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Xkt9nlbJJXaRtwH+zs/Ktf4vSRWetaTcT3SW0n2aTbuyGP7xt2CPdcf8CrW+KNj/AGh8Y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FF/4D5m3bj/ZUiuf/aJSNksWaPdIkWEb+7uklz+e2vNk19bUDxVNVJto8v0bR9Q0/wA3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9PtG1mdf7yrW9o3/ABMIIrTypJYrh1nfy9yqkhbnhf4a5q2uNPt9HtfJikzJPsuriTH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18L/ZLa/Pk6hbzSxpJCkdu57c7v8Adr20jvvoL8Ur1hodlaKvliR923OflUYH9K8omiOD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5JZIxPGiYHmHO2uXvbq22H9xDXTGVkcUlY81uIWyeKn0a08/UbZMZ3OK176KJQcYPFSe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KY/jFK4WPq34Z6UIbW2QLwABWZ+1xoZgh8F6nt5Md1ZufQ/u3Uf8AoVdz8M7Xc0CbfQVe/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PgxHe7f3mnavaz/QPugb/ANGLWiipRdzCexzHwV1o3Vvpc5b/AF1qbaXy/wC/8rru/wCBR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DM6dZrKZj/vQPHIn6NJ+VeL/AAFuDHcPblsNCFuFH+667v8Ax0mvdPF8CPZ24fmOG58qT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Wx/8ARy1+X4pexxl0c+6If2fLuTVvjj4RuIAqmOK4MgJzlBDNn/0Nfyr7ami3Dpmvkr9iD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qupbctYaa8BPo0si/+yg19n29qCCCK/S8vblSuyWjybxpo37iSVR93k49P/rGvhX436N/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JPLiuJEvkx0HmDa+P+BqT+Nfpj4p8Lm3niii/e/aEzXxL+1l4NJ07T75UIe1uTaSn+Hy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qV0VqfNHQTvY474a68bnU9ko2DiRT7dD+let6VDDd6bFZOd3lRyafKPVVZ9v/kORK+Yf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ZzLIrqoCkg+nBBr6S8Oah50zyj7s0Vver7nmF/wD2SvzjOKWvOXSfQ8s8NeNNZ+DHxAsv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bP5V1bDhbuH7kkZ/3mVv91trV+mHgvxXpvjrwnp2vaZKJNP1KDzUJ6ox+9G3oyncv/Aa/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Ed0V4zIHX6EKR/WvvX9lvww3h34EeGInGJLiFr1h/11dnX/x3bXu5JUvHlfQ6DsdXt/Svj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xT8I/EDxxbrnT4/t8BA53xjt/wAA3L/wKvtS/t91eXfE3RYr/Rb2GZN0U0bROpHUMCDX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v4ft5be/jz/qpE2H+lenaN9k1C2/srUP3sWxtn+6fvKK4y/06XRtQu9Pllj86ymkgf8A2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6dfQ6nolvqMMscksbbJCv8Mw6/8AxX/A68rHc1P3osUtjxz4geBLvwtfsyCW602Q7YpX+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mudhB2mvoXX/ALLrGj/avK/2JoP5/wBK8S1C2itri7ij/wCWbsn/AAGufDYl1I6mlKTeh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FdLb3PkXFhF/z0dUe3uE+V13VyvkHH7o//FVqaN4gl08n7XF9ql374ZJPvI1dV7npU9C3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3FF/qt7VmQW+Cat2588GmYxnFI6EzVsYwqDNehfD2aOGTU45v9W1lJt/3v4f1rzuxz5Yr1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tdkf7n9mYX6tJiqgk3qddLc0vC2ofadQ/s+Xy/J2M6f3t1ddcW/2e3/ddNnyf3kX+7XP+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tc0OZv8Ax3aa9Dm0y1Omn9yofkBs84rRR1PUjOyPOfFGn3Y06wlz+5uN2yuDigl/tGX/A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JOmSPb6SG8vyLeEoo9OOWrxO3/wCPfUZf+mLVq46HBKUpbmD4e06W/wBQihih8372/wDu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UW3w31nw74dlEfiGW0ud/nvb2x2xp8vzbm2/N8tZvga41a28QRWmiSx2moXFq0PmXG1o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7XZeONOtLf8A4R/wdLd3F3Dql1JPdXmza0zAZ2+25jt/2VSvNr3TsYcxy0/leF9HihtIo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37ZcPullkkXhfdvu151od9/Zd09ypw0Q3/wDAs16P4o1C70+3ii/0eKWOaOy8y8gVvOUc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OOpXkmu3MX2/UpYT+53tTormOOpI77wt+0TLp+YtQi/df8APS3T5U/7Zs3/AKC1ey+F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3Uwzx8/8API5C/wC8n3hXxnnmpYLua2lWSGVopF6MvBrr5EcJ+gtrcxXMQeGRZEPdTVgHI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GbVtAZRNcm6iG3lztkwP9r/4rdXsng/8AaB07Vwsd5J9nfoPO2oT/AMC+6f8Ax2lygevkn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itvE+najxFKBL/BHJ8rN/wDFU+Y5GTSsI/UCivDU/at8LR/fW5k/3ZIf/i6Rv2svCi/8u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n+T1yclT+U2uj3aivB/8Ahrbwn/z7ah+Sf/FUq/tb+E8822of98p/8VWio1X9kLo90pleI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0HNnqf/fpf/iqaP2v/BP/AD66pn/riv8A8VT9jV/lM/aI9w7GvBP2sgB4U0T/ALCS/wDo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bwddSiKK01IyNwA0aj/2avF/2oPjxYeIvB9jdWunaha2tjObmV5UU5Xbt6Bjg5bpWc6NV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7qNvZRF5nCY7dzXlnjr40Wehq8SOIpOyocyH/CvHfHfxq1DWnkTTS9tGTy78v+FeZPdT3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xyzOcsa1p4brU+4wlUcjsvFXxK1TxFJKssjQW0p/wBQp5K9tx71V+HzoPGGms7tGglDA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rV/Qb5rLUILhTho3DA+4Nd8IqKshRZ9h6rrtnbfDH4n373W2W50uGyVfWRmKj/vpSxr5L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8TL2MfDbV4nwslxqdpIqL1b/Wj/2avEjPkEVpEJC/Z5fI87/llv2fjUM4x/y0/j2f/Xp5Z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3pti0b3e27LxW/wDfjTc35VqjM1bI4gStKJxg1k2rfuEqyk2M1oBpLOyRugPyvjI9cVGZs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HliHzeE+fzMfe9v9mmW9xgHzYfNl3rskD7di96sCfefXFJuz3qHd70uaCC7bmW48qLzP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lPwTsF074OeCbeI5j/si3lB/313/+zV+Z9lMYZQwOCrAgjtX6k/BLRpX+D/gYHk/2BYf+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U3o9ToI7UsN6ircStitKLSniTZU66LKSMYryk6ZpZmNIjmoTHXUHQnwAaZ/YGWxii9ML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Lfd6Vsnw64fpUjeH2x0NF6XUPeMHJA6VNDcMo6VtDw4xHSpI/DR7il+5FeZlx3zAYzU6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hnmnP4bZR8pqmqJXNMxkkl3E5pjzSqxO41sL4fmBqc+HSVyaz5aIc8znJb+UKQHNUHv7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w+AOKpf8I+zE8USpYdr4Sva1TFTUZuck046ncL0zW1/wjxA+7QPD8jZwtZrDYd/ZH7ar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9TUqaxceprW/4RuX+7Sf8I5MP4aPqmH/lD29VdTOGsz4o/tu4rRHhyY/w0q+GZs/dqfqeH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nM4a3cUzWfGE+heCPEuojAnFsLa3PfzJTtXH610EPhdyPmIFcf8AFrSI7WDS9HaUFZrq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7ePwNe5kuBoTxsHbRHxfFmZ1sLk9ecXd2Mf4WaVcJaW88dkyWkSnaXk5bNV/HN7/xUF4f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pR6mvW9C0u5vNMWK2sfs8a/KiZArj/E3wY8Q3NzcXlrAt1JcMMo7LhcV+pU8bR+tSnWlY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iqmXxhhYSqc0uZnxt+0NdrH5oZ8mPyWVPctjP6V3/AMFvK0/T5rS7lkmmt71vO+Rt3DY7V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oeCfGkmn6nEgvp4LS8hCyAr5KtNvz/wJFrqvglYavd6XdXtrZXd9Ek5d57RfNG47T27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xFKquaDuj1Mxy6rhslp0qsfeXQ+2PAd1p1/oCTWUtvKhZv8AVDHf3rkPihcRaPp3ia7/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f8C2Nj+lWPhNriRaXFa3FtLZ3GTxJEYw2Tn7vY1V/aQX7P8M9anzjMPl/99Oor4ScXTxso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VPa5TSq8tpROx1O/FlpumxQjEQgREHoFVRVJNa4q/cWP9qwRf9M6q/2LjivzTMcBTnXbl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jUwFNxkNTWsHrU666APWmDRsd6X+x/evI/s+h2Poo4qctmPHiDn7tSDXs/wVAujnNPGkE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+szJl1wf3asRa4P7tUP7LIqSPTjnFL6nTD6zM1YtZiY4K1cTUYxyFrIGllSCKuiyOzFC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pqCSKcCkS7AJyKrW9myoTUsVqzsa1WHpoXtWWlvcjAFTRXK7TuqolsRmlNo7Hih0KY/aM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dxcrHk1Elg6c5qO7sHdODU+wpgqjM8c3M0nm5i24SP8Au1OJ4iOaqfYDD5nU1X+zS+lY+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ebCOwoE8eeAKzxbSnrSravnrS+rwE6suhoNPHjoKlguoxnpVB7NwvWo1tpF70/Zk++bUl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pSJGxJ7VTEMgJ5p/lPtPNP2ZK51sWFjjk4GKlVUhHWs+3V1J5qSVXbvUqnYftJm5p9yB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DqloPgPoVnNzdTeIbeSAf7sM4Y/k2Pxr6f06KRHyWOMdK+GP+Cp2oyNdfDXTgf3WzUJ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0ruoazSMJTWx8FluaQHIqJmwTT05Br6tbHC9yNxmoGGM1abvVdxwakREW4NVZH5NTO3Wq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WzUcSbs0Mc1PbLkVkxrc/Rz4feCNK+GnhK38PaWAIly9zM64knnK/NIfy/75FdZbXEVZ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+tTW9o4XnrXyM1eVzuitDbh1WWPlLmVPo5FWLa/jA61jLayHoKngtpFPNK9jQ/P8A+NHge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b0wROli87XVjIRhXgkJZdvsvK/wDAa4KdcYb0r6u/bd0N49P8FaqF+RZry1Zv94Rsv/oLV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p8LP2lNPqcFS3NoRK2OKkUbeaiRNwz2qUHdxXYZhTGp9MagBh6Gq03erJ6Gq03egCuepq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v6VqSSGJ7K6juQ47bWB/pWcTjNRE5NRJGsT7yWD/AEiStG1tqr+Hk/tHSNHu5TmS5sLeZ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ugtrYV8e1qdsZWG2tvha9f+HN6V0SMSnyrX7QUhT+9MV+b/x1a80tbIyH5RXpfhNo9P8A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ht+/7qD5RuropFc56JaT46da27S5ZY+9c3o8JvhHLGeK6lbWQQdK7og5aEVnqs/lN85+/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+c1S0+zzGwyPv1sixG1ORV3MetzCntru4v8AzvM6wsj5/vcV+V37c2htov7TnjAmZJhf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CJtP08uv12WxAjPzDn2r8cf2wfEJ8S/tLfEO7UbYodR+wqPTyEWHj8YzWuFSUx1JXhY8Y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5NWrQ816pwGinINMK9afH0pG70AREUynkimHvQA2tnwZ4XuPGXizQ9BtR+/1S+hskb+6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6z/4J4fDO18SfEXW/Fuojdb+GrdUtkYcNd3Csqt/wGNXP/AlqJu0Wxo+9LCG1hiS0tAF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/gVE2qv5CvNPiIJhroiim/dbVr3q20iJIHZhnf04rzf4q6ar/AGMSCPzQWd/9tegzXhznr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fjDos3if4ReMtLC72l055kX1aEeav/j0Yr84q/XC20aG4/dSj91J8j/7p4P/AKFX5M6lp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k4w9tPJCR7qcf0rpwdTWSZEiqpGTUyVABjNSxtXpmBYRatxRgiqkRq5EcCgBGXFRN0NSu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kzlUY+gzX6a+F76FPDWiPpI+z6eNNtfs0XpCYhha/MqZdysPbFfov+zs0fiX4IeDr7due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+9DK8I/8AHVWvMxzagrFxO8tr25cDkitiynmP3mNO0/w8kcg61v2mgIze1eCrG1zMjuZvW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R/8ACPwr/A1A8Pwt1Rvzp3Ecybu4x2/76qM3dxz0/wC+q6dvDNp3i/Woj4Zs/wDnl+tQB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dV/4FWH8QL64h+HXjSWKYNImhagy7D1P2eTFeg/8ACMWn/PH9a5/4jeG7dfhv4yEabWbQ7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0lO40fkrD/x7x/7i/wAqVKbD/wAe8f8AuL/KnR19XTVo2IJaVRSUqjvWghkw4pkfepJv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ROFNQIP3hJqYnANQkgGgCYCvqT9iHwrK1z4y8RsvCQ2+mQt/tMwkk/8ARcf/AH1XyzG1f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E/wCET+BujSXCBbnWmfWZB6LIFWH840jb/gVebjZWhYqPU7P7LN6GnLbTZ710wtQR0FH2Q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ch82ftwaJ9r+Dem6kq5ksdahyfSN45Vb/wAeEf518O1+pfx88DTeO/gL4y0W2UveNYC8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MFX3by9v/Aq/LSvbwTtSsVbUfSEUtFegIhYUidakcVGnWmUWohxT8YpIeRTyKAIl5l+lW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1biFBZ9cf8E3tBk1b473l6F/cadoFxIzf7TzwoB+I3flX6ZC3yetfDv/AASx0a3W2+I2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20ef4EzcM2P8AebH/AHxX3eoNeJWadRmNWNyCK0NWY7Q4qaMe1WU6Gpic/KVFtTUiWpqy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HKQLampUtTUyg1IAQKC7EAtyKcsJqXmgE0aBYRYqeIvanKTzUimi6CxGsftUiJTlNOBx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XNNBxTlOKWhFkIUpm2puKZ2NGgWQ1RipAvFRipA3FVHcSPyM/a6+IPiDT/2l/iRaWmq/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WG5f+PWH5Sf++mrxpfjF4uTOzV5Jh3VEjVm+hIrsv2xdWlt/2o/ibeWzAr/aZjyDkblt4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/4FXiwMRJEpji8z+PZuVOe22vYpxjy7HTzaWO8Hxv8aYA/tpfk3bsRL2/4DV3Rvij4gub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4v7v7Knz/jt3LXmX2f8A4mHkzTeb8jbJI/m/h+Wuj8LahLcXE3leZ/qW/d3D7l54/wAKr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6YPiZf8Akb/PTONufIXr/wB80xfiVqsbzSyyJMRu+TyFXdgZ/u/L3/75rmp9Gm1G3PmxR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/Nvb+9/vVUHhfUDbTfvv9X61tGMbbGbk+5pS/F3xNaXEUMV3GYdm9y9tC3/Avu10A+Je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lhj+/JHEq7/APx35K8i8V2c+nOkU7bZCmcip9PuJri3tZYvM/d/f8tNqp9Kr2cOwuaX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uXFwfJ1qa1/gTy1Xb7ttKtVaL4l+MtI1CXfrcWoWgRt8UtpHH8237waNf+BVy1vcRYPtU0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UkM3++25/wD4mp5Idg55dztB8V9d1TyvMuXhu40Xf/o4TZ838OV5Wt248Z+MLe4i+16zH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7IW2Z+7/tfd+avMh51x50U0skMu//AFknzMjdOP8A4modG1j7TcTQ3nlxahH/AMs/uq/+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lLuWNWu5L74gw6vcc3F3BLHK0aLEpaOPaG+Xb/CFrt/h94hmt7iaKK7/0S3ul863/AIn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Dc/ZzMZf+PZ/PTzE+b7rDhv+BVs/Ci7+xeP/ABDbeb0ijuR+AO7/ANG14dZWrF3uXvDW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ULuKaT/j9vESSP+OMJGP/AELDV3Fvbf8AT3JR4O8L6f4fF3FLLH/aEjrO/wDeTzFB/wDHm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PDaahmXzjW9O0TaMWzkbi3mjl2Ldtt/66Vk36zmQobp9v+8K9Em8HQiLcZot3uayNQ8Cw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euDXSpwH7OZ5PezSiRx57cf7Vc5qc83lPi6kH0Y16HqPgmRJ5B9qhNczqHhKRYpCZ4j+NO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19cTlDm4kb6sax7h2YfM7E+5rtNR0AwwkmRD9DXM3lgUOA35UXgPkZgsxBPzGun08eb4Uu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3FkUY8k1o2l88OgTWykxsJQ6706r9azdikrFQCKeGvb/AAsuzwzL/tSp+j5/9lrwLTxK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hNJIg8O2iDrI28/98uf5mvm840pRsc1f4T1rwN+4+G83/Xf/AHf4P/r18o3szeHvGtld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2P+mYYbv/AGavqLTdQ+w+Bba1/wCet+xf/dVVX/2Wvmj4sadu1tpsfuZ3lZ/4ti5zz/dr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f8Q5vWDHZz6poc5iae01Jk80feO0lf8A0GvYdG8P2msW+reHvK/4/LVrqHy02t9qt+Q3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OBL96vP/F1hDPrk+oS/Z5ZLy0sL3zI/42khj3fru/hWuj8PafaaP4gtdQ8q4ims9s8H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4fw/8Drrse+QaN4etNP0+bUZbu40/ULe9h+yyRuy/KWG5v1/4DXW/aJbf40Wt3Lq15q0v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dKmWyF+6qgf7vrTvGnhm4ttRH9lfbPskk8M8Etm/zPazFWVsf7Kt+lYqf8U/8SltPtdxd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cIsTeX/D0+XqT/wCPVEXqc9afuM9q8Y+GhP8AFjRJUUFY72K4kfvGFjeQn9Nv415d+0NB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p2P/ALXMsv8AjX01qUcWr+Ip5M5+xWj8/e37kVf/AGavnH496d9oeytf+neGb+63+sY/+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AG6LR41DSR4df6fFb3HkxRfvd6+q/NXbeDvK/tDyYYo/Kjhkd/73OAP61ygt7W3v4vN6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R2rrvDn2SwuJfss3neZaF08v7u7zG3f+y19Gmeoyh4nuCZ5h/ttXH3ByDzXp2o6Hpl5Gp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/xf8AxNYV/wCCNPP+q1DP/A//ALGt01YxaueZ3ZOWrV+HsixeONCLoJI2ulRlboQTzVzW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Dgd/8isiwVtPvYbhD88Lhx74qWxcp+gHhbTorHUCLWLy4v4B/crsvi/oA8VfBLxnYDmV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8yEiYY/794/4FXmvwm1pb7T4bhWDGSMBsf3hwf6V9HeF+IYv+Wkf3P+A967Ka0OWp2PgL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mXTH9y5Cye6sMH+Yr6Y15V1LTCq8m5tDtP8AD5mCB/3yyCvEtd+Gl94H8Wa7oUNvIbfT7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9u3zQsP+AlR+Fe1aLILnwfazA8psdD6F0Vlb/vqNlr8/zbDuFZzOaJ6f+wlAstr47mx80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myyMv8AM19Wxx8cCvj39kDxPZ+G/H3ijTL28gsre8sI5I2nkCAtHMEUc+0wr7I0ySK9t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4JBuSSM5Vh6g19dlU+bCxZo0i1rMK3tmgT76oBXzT+1t4OGt/BJmghdtQtvtEClf432t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/wACr6dEGVrxT9rXxBa+APgF4m1y5y5tFUWsDfckuZG8uEf99N83+ya9cho/Jz4baj5+n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5+tfWfw7vxcaPo9wW3lnNozeoK/L+qV8WfDq4+zai8PbykT8R0r6e+FHiBk8NahYqciwd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ZCP/AEKvg84hzOSFTXvGh8TdPN/4qhii4NxFCn/AstX6iabpcWiaPa6dAoWG1hjt4wOy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zj0ldc+Lvgq1Rd0U+q24Yf8ATPzkb/0HNfo3PzmunII/u5S9DqkrGbNFuHrXE+NLH7Rp1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uLu4itUDSyLGDxljiuY8ULttZfof619rS0ZB+Knxqtf7N+KXjOz34CatcuB/syNuX+dc5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GtVnt72PzdGvlRJo4+kX911/3f/Qa9D+P+n6fcfGPx1N+887+1Zkf+6+MdPyNeNX9v2rz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RRueka3I/h+5bYfNsJ1UNJF8wZW+7KK861jT/ALNqF2ZYvMiuE3pJXQ+DvEFpcaedE1a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JPmX/AHD6f7LUyWxeSwms3Hz2xLR/xblPUV5FKn7OQU48srnEw6zE6+RfWyzqvCvEfLkH4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+z/ZuoI5/597/ABC3/fXRqzZ7YE+9NGnSkZHSu9O56MXc6O60a+0Vd15p08KffEkfMZ/2g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eJ3WQErjK1Lper6hpXy2t5Pbk9VVjtP1HQ11EXxAurqGOLVtI0fWgibFkuLNY5v+/ke1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aXFep+Dre7t9P8n/AJ6Iu/5N3RmxXOaXrngqSHbeaBqmjzH/AJb6beJcqP8AgEiqf1rr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O3e38aSaaNjbrXVrCSPIz13JuA/OkzppvldzvvC3+j3F3Dd/88F/1abf4uN27/daupFsP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LGn+r+Vl21U0HUpLea6uNL8TeHtYs5YFxGlzGZN24dY3/Gum1jxRaXH76HSbeWG4h2P5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23y2rogtDZ1+hzWsf6Ro80UMUcUX2Vpn+7/cwWArwq1tzb6FcvJzyIz77jX0p4ov9EuNHu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F8iolxb3dzAz/AN5fl3L/AHq8VuNHu7jT7yL+xNQmikfe/lo0rbv+A1qzGUuY8wW7n03U4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sjwMP4WU1veLPGFrF4v8LaxBepq72VtvkSOTbjcDx7H5m+X/AGKsw+B9UknWRfDWs3MA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Cn5vm7GqWofDS7uNQu/7P8G6/wDf+T+0Am7du/vLXLKCkzJmV4o8YxfZpov7Jj824Tz4L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4itcHbeH5r/T9Ru4v9Vbws7+Z93/d/wB6vW9Y+H2uafbma70nS/DMX7vZcahdK2z/ANCbv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eH7fXIppf+Eh1CRGSD7P8timYAN/+23zN/3xTUFHY5KjPGT0qPJ5qQ9Kj9as4mOU1o6W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iVjguei1l9KUHFBKO40fxTdaMZhp93IIQ/yW9xhlZfXb93dXpGjfHma3/dXfEX+40ip/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KmiuyN3zHmlYs+wLdvs1x5spAi37/Ljfcu361eg1yeYyCNyI/SqQgODvQ0wIU6DAr01E5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kFufNlT/ALZvuqlqGqNbwmTPf3qjbW/neX+9x/wKpr+2/wBb+9jxv3p5j/8AjuFq1oO7L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xSPn+BN1OHiiK5B8q18qX7u/3rBBbCRSdR93txVuAdaDM6PTtQubeDzeJZX+5/s1H8VLe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2vnmETLFvKD/pqtVNOP7+LnvU3xOuxL8NdcPmbSixn/vmVKyqbFnxgelR9zUhHFM2nmsQ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+v9arir2mDN5B/vr/ADqbFxPUPHlvLceFL/8A5a+XPazP/unzBXmHSva7zxBoWieDb6C+t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2jNnFNsx5bSNlmHK9Vrxye3lE5Pk+V/d6/LRF2LauQZOadb2/2jOTHEdjSf3en/s1SpZ3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UJqGS2ljJ3xOv+8pFbXJsaNvcyfZ/Jz+637/AMafu96rxW04XHkyf98GrMWnXUg+W2lb6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VlkG02jG/zNnzf72aSNPMdUH8RwKYNHvc/wDHlc/9+mqcaNeiby5LK5jPvE9HOh2ZBk+tS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EcyOqJHH8zM38zR/YuoKqONPvNj/AHW8iTB/SpRpGrLNiGwuvNG1k/dOvzUc6CzEb9zI0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KwwQfcV+qf7M2pi/+FfhF8/e0WzX/AL5hVf8A2WvyuHh/Vhn/AIlV53/5YN/8TX6Vfs2G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v/LPT7VPubf4B/8AXrzMxny0XY6aMb3PoFoMy1ditCvNJZATR760oVDqRXxyxh0ezKwjB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V1bUY60otsUfXBezKRgUnOaeIVNWfIoEOK2jXctSHAhW3SpFhQd6eUAqMkDvXVT56nwGF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hSlECjvVY3qxZ5BqJ9fSPI+X869WlgMRVWkTyKub4OjpKdi+IhjpTTGo6nArIl1i4OfLG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WlB2W+6vTpZPW+2fP1OLcLT+DU23MKg5Kmqz3UKH+CucNn4iusgWZT6yCmHwf4jn5ZCo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npr46nyPGnxVWqSfsqTfobz6vboTlkFJ/b9pj76ZrOs/htqdwQZJwn15roLD4XumPNuw3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KHxyuc8c3zjFO1KlbzM469bjowNM/4SCI8Dmuth+Gdj/ExP0q5F8NtMXqjGodPL4aK51x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5Ow1a1ZhuFdRY3OnzR8lamfwBZKT5YIpU8HLAMqxpf7KdVKpm9P8AialPxPrX/CO6NJc6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9YUuFhI/76rxfxTrmpRyN/Y/gwat4y1G28yQrrMIa2XoXBk4VeeNq/NXtN/o08VvK6o0vl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2OgArE8D6PNb+dqGoaTcWmoXm3zvMcNt9F4PRa7KEqVFe0ieRj547GzWHqxtFnnPw+1f4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+FZ3l3FH3uPElozVu+Kfj/4l8H2cUup/DaeFpJRHHH/blpliQT3PtWv8SfjdpHgbfp9rE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1ZKdu33duir/AOPV8+a1rd/qlzc6/rNw0l852D+6idkQdhXtYLLqmYzdWrT5V0euv4nx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DRweBqc9Tt29Twz9pbxpqfxw+Imli78OzaCI5LfS9zzo7sJXY9R77sfw8V9G/Cb4g+K7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pqE39lwtZPcW97bxK8kbeXtj3sqn7vPzdRXzzrMH/E80791HLdSeKdMm/efKu0ec5Vj6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Hw74WfU9JivpdZ1RNUvJE0/SofPkxJO0h5+6PmZvvNXtY7DKhS9jBHC8y+tUadeu9Hqz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n/wBd8NvEX/gfYN/7cV5V8c/EX9meCbuS+8JeI9O0v7TbtJdX19btHAvnoWCoszM3y7uN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K/HPjK4Ij+yeC9Nbv8t9eyD+8P+WSf+RK8o/aR8L2nh/4G+MtQllvNW1uSW2tX1TVJmnld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Yx0+VVWvnsPSdOrFs9WeKwuOh7Kkr3PdPht5WoW1rdxaJ4k/s/UP9KhvLx7dVSOTkfL5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XpZ0WwHaSqHw+It/Anh1YvniWwt1H08ta6IgFc4r53FN1arbP0TLIPC4aNOOxjnT9PB/j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57D/vsVeuPs3IKfXFcb4x13w54Wg+06pqEGmxN93z5NrN/ur1P4Cop4WnUdmViM0nhjof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fdAtrV+kqY/3q5/T9Pi1GCK6EsflSorp8/wDDV4aPH1EqVcsvpihnlddDS/s6F+VZT+NA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srmP/VzoR9anjmvoPvBHFck8t/lZ3U+IJbTiai2PHapVs8dRWamsOv3kH4Gp01xR1Uiu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Z7Q+1KxpRW46Yp5tDniq9vrcbdRVoarAepriqYedP7J61LMKNT7Q6O19RmpfsqgHinJd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TXK210PSjVi9mQG160fZiAcjNTGcClWde9YOrbc3WpmXFlkHiqwsevFa80gxVYSDmuf6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SmmyIzxWiHGO1LuWoeJgaRMtbVySMU/7C/oPyrRDKKeJFPpS+sRY9TINm/PFNOnuRWuQ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2J17mKbFgelSLakfw1q5HpSrtJ6Cmqote5XtrXjpX5p/8FPPEMl/8cdD0UcW+kaDHIB6y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5jjH4Cv09ixjgV+QH7eeqzan+1b4+8xtyWr2lnF7KlrGcf8AfTNXo4N80zKasj5yn+XNE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yDVSFiHxX05xF1+lVnOAask/u6ou/JoEQyttBqm7ZzUsr5Jqux61LLI85atPT7driS3t1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W/8Ar1Qgj3Pk9BWvo1tNd6nYQW6755bhI419WLKAPzrMaP1Ov9NJ1W74/wCWjfzqRNMO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q3f/AF0b+dSoq5NfESqe9Y7FGT2MhNOIPSrMOn8dK00iUk1ahgWn7Qs8L/a98GDWPgNq1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4t9RTH93d5cn4BXZv+A1+fjDKn6V+vur+FoPGfhbWvD9ywS31WymsXY/wh42XP4bs1+SG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YvtD1aBrbVNNme1uom6rIrEGvfyypfmgzCSKMAxAF70wDDGnRf6xx2oIwa90xEpjCn01x1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VeUdas1XlHBoAzZDyajU5zUknBNRL3rmqFn6QeGNGCeHNC2jhdNtAP+/C10dlpIYHjvWf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DUh6yaVaN/5BWuntJFUGvlJP3mbKMhbHSwo6V3ngnR/Mu5LV4wyeSZNkgyPvLXL6fIJJY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9B0+4/s/ypoovNupP3KVrBmiOy0yzSJAixomOygCuit7MGPGK57R7gkfvf8AWflXTWtw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HTAT0q0NNq1bOCKthhWlzJmfPp7/AGfEQHmV+M/7a3gv/hCf2lvHFqr74L65XVYiBx+/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ev2gvbjA4Nfkf/wUY1fTtT/aOnhsZPMnsdGtba9/2ZsyyY/79yR10Yaf71oxlc+Vz1NS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cV65ibVu2UpZeBUdk26KpJfumqArk80lHrRQAV+hf/BNeKS2+GHi66I/4+NbSMH1Edu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V+lv/AAT90j+zf2eIrsjB1HWL25z6hfLh/wDaNcmJlywZrBXPrCzuZJLbDjrXC+NIElu/m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yvttsPasLxXbq8YlxyRXz05s6YxONtrULnA4/+v8A/Wr8qfj1oy6D8bPH+nou2OHXLop7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Cv1mtkHP4V+bX7cPhObw9+0DrV4UMdnrdvb6jbyY6nyxHKv4SRv8A99LWuBk3VsTODseCM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3t3CoXh619OcZNbOK0IyNprKhBU1owN8tAA561WkbrU8hwDVOV8nFAAa/QH9hrWF1T4E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rdW5b1DeXKP/AEYa/PzFfeP7ADr/AMKh1xB98a9IW+ht4Nv8mrzMcv3ZcT6dt8FxxW9Z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V83qK6K0kXYORXzdzZU5MujBHSlIGOlR+ao71N5i7OtFzVUpEDsRnEP/AI9UO9j/AMsh+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/MfyqsZkGeT+VLnH7KZMv0xWH43gFz4L8SQYz5mk3qY+sMgrU+2xjjJz9Kq3MsFxbzpKc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TvoVRC9lJI/Ga15tY/8AdFPjqO1P+ix/7o/rUkdfZx2OdqxKvapVHFRL2qVelUZ3Ibn7t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0uYzVBOCakZYLZBpioSTQvQ1NDjmgRv/AA68JN458eeHfDYkEI1bULeyZyOFWSRVY/kT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WdvY2UQgsrZEtraJfuxooCqP++VH5V+en7F/hxNb+O+lXcm0po0E2pBSeZJFXy41H/Ap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31f5T+75rw8dK81HsdlOjKcbos7fehY9x61kvq0mThBSLq8ufuCvNN/qcztNNPkjPWvyf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xh8baDDEIbS21WV7RFGALeQmSHH/AGzZK/Umx1F3jBr8xf2k/Ev/AAlfx78d6gH3oNUl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Fup/KIV6OCb52uhhUoSpq8jzeigHNFe+jkEPSoxwalxTNvNSUWrc8VK/SoIDgVI7cGgBs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Urcda0LUbmFI0Sufot/wS4tTH4R+IVzjG+/tEz9IZD/7NX3AoAr4k/4JrWk1v8LvGF60m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/ALdD/7PX14s+Ot1Ia+brVLTdjd0W9zpI5FHepVdcda5uO6X/no5qwl0v/PR65/bsn6q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hpdL/ferEd0mPvv+NHt5B9Vka6uBnmpA/HWshbxB/HT1vU/vin9Yl2H9Wkam8etAcDvWZ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b4x/HT+sS7B9Wka6SL61KsqisQajGP4qcNTiH8Qo9vLsH1aRuLKlPEqVhLqsX96njVYs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2D6szb8xcdQPxpwKletYP9rwj/lqgqZNZhx/r1/Cn7WTJ+qM19v+1TCyjuKyjrEJP+uz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0cmi82H1V9jWDj1pwYHvWKNSjP8Rpw1CP+/imufuH1V9j8WP2qmWX9o/4ptL1PiC6Ef1Db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SyGNmQ9VOK9N/aX1mLVPjr8RkcsIofFWqHzIupBl4X/x3P1Zq8sHlT3HeGLYu8yfNs45P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TRyTi4PlZYiu/JgeLb991fdnphXGP/Hv0rsvhiUe8vmki8xPJCE4ztBbr+lcQYrWO5Ig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H869B8AW1jcWE4SAi6jYOLjf99f7uP++q2TMpOx3cE8XI71X1SRIo45pJY8fc8vftpbbT4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9nmlk+fzLhFZnb/vmsLULfT/s/k+VHD/H+7RdrtVoyOF+Ic3l60bfzvO3Lu+4rN97ipfA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V15n31dP6/wAq57xB/pGsXc3+3s/LiqtrK9vcRyJtbY2drDINQ0wPRx5Nv5s0Usfmyf8A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bUNP+z/6X+6lkRn8y4ddq4b7wNZYuNP1G3/cxW8Xzr/yx27a1LbQo9T8qJIIWm/jkDY34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0AmFxFb28Xmyx+VI7f6x1b+H1/GuP8UzMZLXUEntZjGzQeXCd3vzWjrFvNb6fqEMMUflf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95T2aufW4lk0TU4/Jj4eOdc/e+9tOP8AvqrQ7HXTzwz+H5pYZY5fMRvL+f5n7fdq14Pjh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r+Uk9s1sz+ilFz/6DXKeFv8ASLe7h/3X/wCA7vm/9lrtPBdtD/ws7VP3v/LuX/3m2J/j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RpDc9H1jT/wC0NXmu/wDd2f7ChcCqkemMDl2R62IO+aeQMHirTuenDYpRW8KjpVW7t4Wzx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UkfOSBVlnP3X2QzxxS/uZD9zem3dWFqVjbfMa6y5Xzid/NYF/b8SfJkUua4rHG3NgZs4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ZGzzJK7S5tzPpGo+Uf30cbP5f8W31rziYmcmSTvQmU0ipcXhdH460Qyn+znUjkmpWt12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2gdau5lYg0Jd17GB90Hc3617tbwGS2023TksBtHr90D+deL6RZ+VN7sQg/Gvd/DSiXxHpM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m5v6ba+ezOXPKEGeVip2Vi7441D/AIRe48P2n/LLZNN/wHcwrxT4gXE0HiD/AFskX7v/A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r1T41RTXHjTTNPhPENjGd/wDvszc/nXkPjib7f4jPfyoxH+uf617OGhy0xYT4zo4tYaCL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qWFxaPbXEU1pHM+YZpEbbu7hWWu+8PeHv7QuLSLUdP0fyZIJH+2W/2qJfLC5/5Yv7r/DX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38NbLUIdP/tY6brlzAbeRGZQJreOToP8Ari1SeGddj8O6hFqEvha5bykZDLp+o3NhLuOPm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X3rrUFI+iPo7WPhdqOnfD61u4tEuNQtNPg8+yuNP1DZvh3N8schXnbk/Ky9q8e8QaPd6P8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1TT7vfG7x6pPDL8u75WjMfy+XVOX4wWP777Pd+OdO/6ZpryzRf7X3x/vVW1LxZ/wkHiPT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C3Ie2jm1goLnauPlbZ8vdfmrOdJQV0cmI0gfU/w71L+1rzxbOP+WMFtGD97+Nf/AIk14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qVjFNFJ/yBLV/wB3Ntb/AFcfzBu33q9X+Cv+kaV44lz/AAR/+iJj/SvM/wBpLjxNYxGLH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8vy/+Oivj5z5swTWx5FJ2kfPcVzpp5TTWml/uXN27q/+9t2113h7UIrjT4v9Xp8Wxv8A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97b/AL1cSNPkVpYjLyjtzXc+HbD/AEeGvrkj2LG7LbJIprMmtljJrZltmRazZ7ZnJpkW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vXM3FkiuRiuyubVgDxWLcW5triO68rzfLdX8v+9ihDsez/s7eKJoSdMuk/fwHcgP33j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GoC5t0I3D5ehr88/HGoah4XGieJvD/8AyD5E3x6pG7NEkm75reT0/h+9X018Cf2gNO8W2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YWeDPKH1+lehRnpZnHVhc9F+N+nyaZr+g6yE8yy1If2bMR/yynG9onP+8u5f+A1l6Np8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/yzSRPybzB/495v8A33XqWs6NpvxP8Car4fe5WNr6IC2n+95Nwrbo3/4CwH5188eAPF1z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2XVLd/8ASbZv+Wd3Eds8ePRtp/76ryM2oudJuJwtNM7X4M6Haa18XrLSrviLVYJ7U/Ju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kV9leAfCN/4I8GLoUGowXiWjMLWR4GTZGWztPzfw818Xy3Y8DfEvQdZEg+zafqUE+9e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2Nffdt1rmyGfPQlD+Utq6KnhXTNT0bTPsuqat/bMwcstwYPKIB/hxubgYr4a/wCCnvi7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Li5SZLi6l1a4MKkLhV8uFGPTGTM4/wCuXtX38B6V+dX/AAUqt5bn4kaT6R6fH+n2jn/x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g6w2XOoOpBMaA8f71et/Di7k03xTojTn9xfJ5Lj/AKZNuRv/AGauX8G6KZbnxMd26OEWU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7/8Brc+zy/8IvaXUX/MPmm3/wC6WBr4PG1FOvKBKdnc+rvgjY/a/jH8OGlGXSVxIP8A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Q46+77m6itYJZp3EcUSGRnPYCvzt8A/EjS/C/i7wX4pvHWHTLXU2a7kXgRx3C79/0UT5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/ABJ8P654o8PzaTp13Z6faXCKklxJvaRl/ujH96vRyGPLRlHrc6pS5j5l/ao+MNze+MbPw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8tYUuriA7t80n7yJ1I6FdtbvwNttb0/wfqGrah4hk1DwzcIrwR3j+a3H8UZ7Lt+8v96u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SWGp3ANg83nyRW6AMW/3mOa5P9qnxzafD/4Xnw/onl2ktwn9n2VvH/Av/LVsf7Kn/vp6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/OfxnqDeJNe1jV3O5b++nuFz/AHWmZl/nXnesR7ZmA6Zr1a/0fI/pXI6zoIkDfLhvpXJVd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O/8AC39n+H4tQll/1iK6f3eelUdO1iXT545Zf3sX/stdFp2oWlxo83hnxDLJaWkj77XUY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3h3T/Z/263dO8DWtxo8Wlat5fk/8sNZs38yCX/gX8H+61efNWNOTsefeKNHit9Q+1/8A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T+7/AOzVTN7IRyK9o1fwNNp9vFaed/xL7zakFx8rbJtv3SP/AB7/AL6ryee3i0/91q2k3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+0W7+Wrt83975f4f4aiE+hUFYycZbPrUyDGK1bXT4p+YtQt5f+vxPL/X7tXtR0C+tUEku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674j/AMCXdXQpXOuKM+16flXaeDdP1DUJ4rS0is5vM3J9nvE3ROv907fmrmobLOcH8a7f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plxCfN8uUfrVI2Rp+DvD/ANo1Ca0u/BGl6hN8uy3kn8r5vY/xbvu11Ov+BrTw9fzRWngPX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9nj1RZURj93H7ytTwto93b+KLSWaKSKKRFT7m5kXf8zY/i6GvRPiBcRXGsGWX/W/u0eTY0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q64PQ55M8a8QeTp+nzRQ65450/wCTe9vqMG62Rd1cPPrur6fb+baa/qMUsbq6fM6/MPev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jR9WtIv9bJ8n8Pz/ADV4rdWBHhiZCBjOapuwoyOeuvH/AIsu4DFP4m1SRD2e8kP/ALNXJ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8/Vb2f8A66XTt/Nq6zTtOtLjMV1LJD/c8va3/fQq94l8GWcXneUoPlpvn+f5kbdgNz/D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dzzCaV3h+aR3+f8AiYms+TS7jUHkW367a9In8Lf6P5sVpJNF/wA/Ef3UX/aptt4f+z2+o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jSJHH/AvdmqVM5KiPG7uxms3KTRsjjswqiRya9YubaK7jMc0ayJ6MK5fVvBIO57Jv+2bf0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UTjqKtXWmz2jESRsuPUVWximZ7CHpSc09VzUixbs+1Aj7aEm1vmXNXU0g6gmUwprdi8Pe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6CsYIZtteqcxxH9gXVvC0oAYD0qC5n1C4uDIYo/N2L/Atd6bDkilOjQ3E5lMQH+4PloLWh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qmYDgelakWirhsYrpW0SJHYq/wCGKLazRAwMZagRkaZoIuPMjEPnH6VhfFfQIoPhP4hlB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3kYuBn9a6+68O2t/5X2hGJj6eXMyZ+uGrM+Mlh5Pwk8QzeVn/AEYbPn2/xoaiRSdz4pMK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p5bsp7VqeH/CV94jlK20JEQ6yuMKPxrmc7FWMCG0NxKscYJmY4VAM5r0Hwt8MLiXbPqK+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713fhP4eWmgRgsgmuT1mcZB/3a7W00rIGRn0JrknXa2NFC5g2GgRRQhFiESAcYHJq2NGU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55NSfYB/crmc5M64pJWOTXRwO1TR6WFHArqEsgP4RUiWXPQUueQ7IwLTTmB6VpJYsF6V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zVv7CuOlR7SoZ2RzUen46KB+FSrYHmuhWzUdqcLVR2pqq+oWRzf2M0fYzXR/Y19KT7Gvo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sxr6A8A3o0XWo9LSQuYLGxYt/D80Kn+tePnT4z/D+tet6JcRXHxDvJYtnlSadpz/APks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WhKrScYnZgpU4TftD37RdZzbjjd9K27TVuv7s/nXE6Hf28NuC7il1Dx1p2msQ0p49K5c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3InNj88yjLoSnWmehLqwT7ynFSLrETdFavK774l2EanZI1wf+mVZR+KELE4huF/3jX1ND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5Xj/ABKyjDyapu57RNrMEcZJO36msC88ZxW5bDoQP7xxXk9943lvFPl71B96wJ79rliZ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bg+B8PT1qs/Msz8WajbjhIHrV38SIk3BZQD/s1zmo/EKeXIiLH3JrhEm2+9MluW7cV9dhu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dT8pxvGmc46TbqcqfY6aTxfqsgP78KP92qj67ey53Xbj/dGKx4rhmXk1MjZ5r1oYWlT2i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1V3lVf3nQ6NqN7czFDeyrEBlua66LxM9pwJDXmwmwpFFtciHP/LMVx1sHGozrwec18J5v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Shdy11Fp4icoBsz714Np3jG4jkGcYrsLDxJc3qr5fFfO4nLXHWx+rZRxWqkeVPX0PVRr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t4GHLV5tbXF06jJroNLF0y9TXz9bDRitz9Ky7NZ1Jp7no0TjHUVIJD6iuZs4bggZc/nW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rwpUlHqfo9HHSqLSDNPcPWmvNHGMswA96iSEgda5L4meG9d1XQWOhX6QahCfNRZEzHLj+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gpS5W7G1evUpUnUUL2Om1XXNM0awmvb+9gtLSIfPNM4VV+pNfNPxF/aQ1DXZJtM8GRG0sc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x17+Un8P+835Vq6P8Fv+E40eLUPEHiDVNWu5E+eO4mZYkYfw+T90Fauw/s/6fbqyxXky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dh8BhpuWInzNbK2h+SZ9nPEGOoqll1DkUr63V7foeC+HtH/0iWW6mkmmk+d7i4ctI/1J7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XUVonMCOhf8A2vm/oK6v4gaNF4Z+ywxcyHj69MmsjTzFBPmv0alW9tBVIbM/mjMPb4fFS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+JFvFceIreG7i87T5Nf2Pb72XfgNGOR/utXs/gvwzHBpttbWVtHasFO5Y49qj/exXkXi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Nhk5SbUhIw9cLuz/5Er6D8HfuL/1ElKu3GnzLc+izGcqlLCYa+kt/vsdrocD2cEakjKjH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8RahrvgVdJtI8aemuR200kc7K08nlMwXbjorAfxfe219FatbiDTPPg5l/u180ftAC3g0Aw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8TabHIJW2AFo5Xdmb/d218xSSqSU2j7PButhsTSoQ2PrX4QX0tl4H0O11nVE1PVIbSKO5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vIQLxtXoMV22teJ9F8PabNf6nqFtYWMX+suJ5gqL+Oa+LP+F4xf2fFaeGtK+1y/Mn9oXiN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96T/AMdrJkS+8R6jHea7fS6rdr/q2nxtiHpHGPlQfrXMuG54mq53sj6qrxusvw/JUhd+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Yuda8y38FWOIj8v8AauqRED6xxfeP1bb7K1eSSWN9capc3891c3d9dcS3t1M7uR6f7K/7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hDqNwXmQMnoa6mfwpaW02Bar+Verh6eDy1+zguZ9z89xmY5txBD6xUlan0R6l4RuYr/w9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PFaJWLnIFeW6dPNbQeVD+7jDtxVgX90Jur181LB80m1I/TMLnkI0VGVPU9ElWL1FQGNCp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2qTd5Wp8epS4OZW/Oo+pT/mOj+2IVPsnVPboSfm/WqdzbKoJDn86wxqLc5l/WopdSPOJf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ZSx0Z7I1Xu2tZQOTkUDUJZSCHKg1jRag5ZnL7scc0DVy0zIVHyjNL6v3iOniJr4JHU2+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jBrZPVq4pNTUnlat2+qIP4a46uX05rY9zD5liIv4jt4tXjxy9SLqCSdHFcpFfJIPu1Mt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2SQmz6jD55WitTpzPvHD/AK1EY2PIaufW9dOcVKuumMHK181jOH6n/Ls+qweeQqe5M2gZ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WsWPxDbn7zkH6VN/bttj75/KvmquWYmj8SPqMPXo1noy6WlJp6GQVmf8JBbL3J/ClTxB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5fq1ZdD1I0ubY1hJIBRvcms9datyDyfypDrkAPU/lU+wrroaLDTfQ0zI4H3TSx3LJnIqlF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Ml1OIZ/eCqWHr9UL6rPsbFvcE1+J37Q2qz6x8dPiLd3P/AB8P4jv1f6LO6r/46q1+s/xY+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fi3xRFPHLd6Zp8s8G+P5TLjbGp/4EVH41+MWsaheatqF3f6hObnULqaS5uZz1klc7mb8S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zVRyex5mKpOkrsynXINQCLDZq2RxTdvFfXnjkEjYQ1QkfBNX5RwayLx9maAI5rjYCq8s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UmnW3nP5zcgVdnhC/OvSgsrou0Yrtvg1pbax8VPBloi72bWLVyvqqyqz/wDjqtXFb+K+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1/V/FtyGCafH9hs/k3Dz5P8AWN9VjGPbzK48TU9nScjrwtJ1aqij7JS5dZn7ZJ71fhmkc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oNWgPPnSH/gFXLXV4+0j/APfNfnHsa66H1n1eX8p0iyzDoxP41JHdXCn7x/OsNNYQf8tX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WU/57P/3zR7OuP6sv5TtNNv5VI5Nfnd+2PLDJ+0h4sMYxJss/O93+yxE/oRX3lp+rw/8AP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bPso7L9oLV7hP+YlY2d4/swh8v8AlGK9zKfaRrPm7Hl46gqVO9jw6cmMgjvTwytjFMlc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ilKMcmvtj5svUxu9KrbqGHFSBHUMo4NTVE9AGVcrhqYFytWL5cGmQj5aymtCz9BfCd7Mv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f2Xaf+iY66Bb2btIawbSVbK2trUAD7PDHD98bRtQD/wBlqyl77j8DXwlpc8j7SGHg1sdFb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xIr07w/qt7dkNMx+yxGORDsHzMa8ctbgXH7obs816d4W1xbizW2kJH2cRpvP8TN2reip3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sGpzMfvt+datvdTsOJH/ADriLWZQ338fjW5a3SKvL/rXek0H1eH8p22m6hcqOZSfxrTu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iuIstViGRvJ5rWbU4mRhv7VoiVho/wApW1HWZefNl/cxrvd/Re9fij418T3Xjfxd4g8S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v5r1mJzw7syj/AL5Ir9fPiVp9zr/gTxTpOnz+Re3+lXVtBLu27XeJlHP1NfjfbgG2T6V3Y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nMacaUU0u5nlTk0YOKvm2GTSfZRivWR8+M0+4KMVJ4rRdty1leSY3OBV2GUMmD1FUA6il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GeDtU+IHirTvD2jRCTUL6QRxlhlYx1Z2/wBlVBY/Sv1Y+FvhhPh34F0DwtZyb7XSrNIP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H/4ExJ/Gvg39hW5ih+O22UZaTSbtIj6PhW/9BVq/Qi1m2gV5eKd3Y9vBUozp3aNhdRukP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HiCW406XMv8AeT/a3VItwccCuN8X3F1b3Pm+VHa2mzYkf/s1eTKJ7UKEH0IU1i9Q5FxL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Npthr/wALbPWLlfL1HTb+KO2nA6rNxJGfb5Vb/gNe1w3RIz6V88ftu+JLeP4baVojS4vL7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WKKOTcf8AvqRaMMmqysXiKFONFtI+OIzUhAIquhxmnGQ19UfDi7cGp43wDVUPzU0ZyDQA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kmpTHjmgHbQAwDAxX2T+wsl2ngHxW6n/AEY6pCEH+2Ifm/8AQo6+Oa+u/wBjHWIH+H2v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2qedIPaSGNV/9FtXn41Xpno4GKlUsz6ctXmEn+s/WuitZZ9v+s/WuEgvSr/erbttQO371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NE6jzZv+en/j1SefMF/1p/OucN+396kfUW2/eo5DVYaJvtPcd56jM0ve4/WufN+/oaYbx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hodjcmnP/P3iqk8H2m3li+1/6xJE/MYrHku2OcrVf7RSURvDQ7H5jeI/DGp+CtcudB1q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U8O5WxkFl+YdfkZeaog5r6+/aK/ZxvfH/iPUPF+kapaQXjWoa5sb0eWp8qPbuEv+6q/Lt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X0lCbnG58bi6Lo1XEsw1NUNvz0qU9K6jzxJRmI1QjXLGrrcxmqScMaAHkYoRiM0vWnItA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T7XBNJb3Fv8AvY5YXKsjDoQRX6sXOpCbM2fvor/mP/r1+UkoAtbn/rk1fppJcn7LBz/y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Y1aRZ9Hli5oyRqtqqjPNRHVl9a55pW561GJWzXlnuezPSfD2rB5YQT/Gtflv8TTj4m+M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pVJX6Q6PclVUg8jnNfnP8Y9P+yfFrxzHv+7rl4fzmZv616GC+Nnj5hTtTOUVs1IoyKrx8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vaR8wAFNK4p4GM0EUywjOKUtTQMUjGgCxAK0bNfmrPgXitOxX5qzudFJczPvv/gnh4jkXw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7tdStrpB6GWEo3/okV9SDXHz9414N+zN8HLr4OeC7pNRvDPq2rtHd3cAXYtqRHhYcfxM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C44r56tZzZ9rRwkXBcyOmTW5P+ehqZdckx/rDXKLMM/eqVZRjrWVom31SJ1C69IP+Whq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rk1lH96pklAH3qLRD6qjpxrDn+MmnjVn/v1zS3O3vThd4701KJH1ePY6P+1n/v0v9qsf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k+3gd6rmgHsI9jpRqp/vGlGq5/irmP7RHrSDU17mrTgHsI9jq01PP8VSpqOc85rlI9SX1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VXgHsI9jpDe8fdNOW/wPSsBdUjP/AC0H51Ol7vHy5b6AmjmgheyguhrDUOetKb/jrWQJ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3YWP9KRnue1hen6W8n+FL2kETy0+xupqMm3g02TUpN0fPes6KDUWX5dOuv8Avgf4097D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XuB/jR7WHcxl7I/Ij4z+HdTvviv48vINOu5o5fEWoMhWEkEfaZOc1ydn4U11/N26NdD5D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v6Ws/ivX5HjaFzqd0Gjfqp81uKjj0mIepr1qWIiqaPka1LmqyPne28Ia3b+d5ugzy/wJ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bXQeH7bW9HE3/ABJLv95Xto0WEjoa1dD8M2l3Jh4A/wBWxWn1pdjD2HmeNT3GrXFvFL/Y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f+g7qjnsNd1C4/0TRbjyfldI7gIrI38S/e+avoRvAthz/ouPo9RN4KsQD/o4H/A6r62uw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7qHwv8QX880v9lR+bI+/y/tSbduOejVVs/hP4oP8Ay4WyfI2/dPGd6n8a+lNZ8Lw28B8kY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9L6xIFSseUWfwz8UW8CbbS0RkQxmQ30Y3qf4Nuef4eK27bwfrdvbxSxRWdpd7Ggf/AE35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0O10eIf8ALLmtW20iHb+9ipfWpop0Y9Dx3/hXfiW4tzFNJpUXmfJJ/wATFWbbUH/ClNS/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Nj+XdFmRv723b/wCzV7BNo8IQsYYxJn7wXGayzYrGXAUU/rUyfYnltj8MLrw5dWEtzd6f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SFzy3y/eWt7RtH/4q+aX93FL5Kv/ACFbWpWpTW/DkcaEh7/zXb02owX9WrS8PfZNY/4S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pJo4U/vIwYnaR/ula8urJ1KrkZqLTLY46UHoaXaaMEVqtjtjsU5txzVYjHWtNVWTIpklgD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xpUJqhLAWzxXRNZgCojYg54oA811/T7vSLiLULSbypY/nT/a/2TXL6ho9pr/nXcX/ABL5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29f9mvZrnTt6MrKHU9iMiuP1jwxdWH2s2kMcsMibHt5P4G3dY/Rv/i6zk7HTSjGbszyP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J4jEp6SY+Vvo3Sks7mJk2SfertxfzWHnWkv7r+/HJ8ytWdLoWkXILNYfZHPO+2l8tc/3t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6MstbhzQkUNMYNqFpEoyu5cfXdXqmjTNH4ms5COVaNiP+AkmvMvBUAuteskPOJlP6k16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7fGfs6uzfTCgf+hV4GPm/rFNHw+J96Vjc1vT1Go+IPEl0N0kSQWkJT+4se0Lj/eNfOup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yJpd2fYH/wCtX0x49/ceArSDP/H9quzPqoZs5/75WvNv+FX/AOkf6JNb3f8A22r6enKys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/wCGsf2lNV0K7kddO1qFIAXLbYrtW3W833vl+Ybc/wB2TFd78HdPl0+41yb7Xqmk3caQo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NnzH5fuOp+b+8tcldeANT087vsEvH8ULBsV6T4c1sabHJq17Zhby9SO2u5FQL+8Rdu7P3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dXRGR7Jlaxo1zd6/EJtQuTJsZ99x9imY/XzLePP/AAKvOvFOkz3XiDS7aJvtEpNxJH5d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Y+M/Kv3a9ouLj+2M/uv4P9r/AOyq34W0+00/T9K1W7iki1WS9msoZJE3KkO6MyOo79T83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jjxT9w6r4V+HLvQfB3ibz4nhkuFaQFnU522s3H615t+0/Bvv9MmA+9bDJ+i//Wr3D4a3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zf4G/W1uTu/8dryz9pK3i8zTP+vEfqGr4lxtjl6nhw+I+ULtf9Kcjua6ufUJbDRptQi/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Fa1v4UTxIlg9pbvDeeW6XqtIu1nWQsjKP8AaVlrb8UeDF8L/CvxBc32+CWS0xCJE+V28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ke3HVJIwdA8TxayI4fK8qU8H593NbX2XOeKwvhd8PbqTTf7Y1Nbi0SV99vH91m/2jXeS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a0cjXl0Obk04sp4rJvNFdycL+ldybZcYxUkOnI55FZknGeBXvfC+r3kkKJfabdw7dQ0y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cxn7zLXoWn/s5eHPEiRa58PNbk8Laix3fZbgtc2Mjfex/z0jH54pyeGI7gdBW94N0/UfC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ZNo+x3G7ytv1X7tdNKfRmM4mxoeq/FT4VOF8Q+Gb25tkH/IQ0Um9gI9Tt+ZB/vCs34ke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p/jbRLu3/ALQ3rZavZ8bpv+eU+3725f8AVt/s7f7te2eDfjLp9tKiaulzoMpwA8i77Y/9t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ruNR8L+C/ijYGfUdH0nxHE4wt2qxySLnusy/MP++q7Z041ocrPPmrM8P8QXEXir4fRXMPM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dR/462Pwr7L+G3xFh8U+BvDmqvODJeadbzyAdnMa7v1zXwH4Rz4F8beKfhvfNI8en3YE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NFKP+AkZ/wCumO1ex/s/eD/GOsfD8xeH/EGn/wDEnvbjT30/UEZWT5vMHzDd8u1q8PL6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Ra6PtOz1hZVyrhh9a+FP+Cg8JuPiFYSMQwfRVkjI7lWnVh/48te0Q6d8VdJJP/CPwami/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0WTaf0r5y/bH1PVb9PC0uv6dd6BqcMk1tHa3bAtdxlSWaN1JUqrD5l/2lr6SVoRcn0JaPK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fxM+3eZJbQgEcH90+f8A0D/x6tnRtPh/s+XT5ceVePNC8n3VRju+b/gP/slWPgFafbIt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GWrfjjw/Np/gc6hF/rbfU49n+3l26/7NfmGLqJYt2HGJzOjO978Mbi1nTbPbbY5Uzna6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Ev2W/Feq6x+z94TutZkM1ysMlskp6vFHIY4iffaor83dG1a7gtPGFtF/HbSSiP73zMBh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efFz4h2fgvSvD/gb4Y+J719NtIrSJX02VIgyqvUsu3/a3bq+oymnKM5eZR9O/Fr42+Hvh3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9GZFH7u2Q5kmb+6o7mvh3xB4ol+NHiC71HUf3OoSfJZRx/MsMe77vv0+Zv71ctc/sv/tJ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1ZNoMnVJ9UvY4YrdW67I42Zv0rvdP8D2nwI8q01bVo/E3iryV3x26eVbRemT97+H/wDZ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G8InmFzov2a4mhmH71HZH/2WrKvdBEgOUDA9wK6e6aW6uJp5n8yWVy7tjGSartDuP3iPp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XoeaeIPhy1/bNNAmZY+x6tXN2Tax4PumFtcvEufntyzGJv96M8GvclG0YqpqWhafrBVrm2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u01hJ8x10ZJSuzirbxxaaho/2S7tJLT7rpJZP5sXmDo3lv93/AIC1evfDbWfD/jjwsdE1a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v3ciK0vrs8tv9Ztz/AA7vv15vd/DSFyXs7jLHpDLgMfo3+NVBo934f87zbSPULS4TY8dxA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Vb5W4+8rVxNOLPdhh6Nde49T0i/8A2XPBw1m01O0m8qHfvutGkbyon7bcfeH+1tqPxL+yH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JlutBnuTlLB52Ntt3NuHnbuP9lW/u1weneINWt7eKL+1bwxfweZOzLt+j13Xh/4y+KtFY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+dnl8op+u35TWXt2tGdn9j1Wtjgz8NPiXZLcafLpNnrkK/OYmkgcL9C21t1J4G1G0+0f6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GjPNJZpMzW+OP3gX5a920j9oJ7iNYtSsBNGO7QxuP/Zff+Gup/wCFw+HtYzFN/on/AEz+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/AGatliorc4p5dXpu1jw/w9408NJqULw3+raVdIm+MycLt+Y9WVW/4FXb+KPFE2oeVND4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4kukadG/un/vqvQI7LwrryRyQKHlT7n2YxSMjf8AARu21X1z4ceGtUBlvDMsybdlxPAw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xdNnBPCzjueS39zfapbTQi604Q/9PKx/L+K/M9crf6Nd3GnzRf2h4Wl/66XvlMn/AALb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aRc282/UrKOL/npG0cbfgKZoH7OHhrTdQtJr3UX1eON/O+xyNEYpv9mThvl/2a2+tQMl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H1G3tzFFd+H/v/wDLS9SVUx/vU3T4tTW4ilfxX4d0/wAuBUTBimby933VwOf/ALOvoG4/Z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E01pFqmnxb/8Aj3s7pWi/3dsis23r/wB91pj4HeCbi30+0u9Ks7T7Hu/eW87RM/zZbzPm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ivZHyeLfSbi4i0n/AISzUNWmkfYlvp9lt3sW+X5m/wBrb/ero/8AhH9R0/T9WtJfDN54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R1C8Rmlm8tWITP3U3fL93ctfTtr4e8M+CNBOnafcafAB84kl2yTP/tFvmb/vmuF8V6+1z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2L6hLPE8JvLkNBbQqysu7En+s6/3dvH3qhTuYyp3PlzWPD/8AZ9vFdxSxzWlx86SfxJ/sm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qadaW3he00WN3u3g24n+983121xs2iSDtXRGRxzhY5i4tY51IkQMPeud1HwtBLuaE7G9K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+X8RWVNpzAnrWqkYNHmd3o9xZk5UlR3FXfC1tLcavZ+VD52Jl3R/3lzXYXFr14rW8J2MK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xg0cxPKfS48XTjpaXA/4DSjxhPzm1ucewr2X/AIVnbejUf8KztvRq7PrBj7M8ntvE5MBk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7fxT9oHmxafJF9XG1f1+avUYPhxZr1TP1qwPhrYn/AJZitFVI5Tyo+I415MZph8WW69Ym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NMHVAfwp6fDrSBwYFP4VX1gPZnj//AAltqTjZL+Aqt8T9QtNZ+H2raVDM80v2aR4Y4vmZ5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PdHTpZofwpvi7wtpdh4Uv5IrOKORIsqyrznIrKpXVhqFj4c8K/A67nn+1a3F5P8A057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aX4PjsIhFHGscS8BMV2otv8AOKcLYdxXlyrSlobKJz0GixofuDir8WnIB92tNbYDtU6W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FidhIFMFofSt9bQeSearrbAdTVFmULQgdKljtQD2rRECj3pyRLzxQBXig9qsra5FTJGKl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xSfZxV3ZSbKgCj5XtR5Q9KueXSeVxVAU/IFb+n6h/Z3ieLP7qX7N86f7O41k7ParfjQ/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mnSrn1bdG3/s7f9819BklKNXFqMmfOZ7Vq4fLqtSluketadqReOfc/fCoPSsHXpkeSNsb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eSLaZ+5tHlFz3ZetVNWuwU5bODuGO4r9sweGhTn7h/KucYieIoyhORajuV2MnpSRzjy2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nng1aWchSuetfQ+zPzKeHsai33HBoe6ytZsZ96kYkClyIn2aRfiuDk81L5u41mq5ANPj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pmtEM96tRrweax47wirUd4SK45U2cc6bNIH/W4/uf+PVAOaS3bIOTU8UHmyBRwT3rB6HM4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EIzkV6H4btAqrxWL4X06N3lhNp/pdvt3/J9/6GvUdI062lWHAAxXy+Y4yFuVH6Jw1lFWr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G0tGVSa62wsEjXjFZVnaeX93tWrDOYhg18DXnKbdmf0jl9GNKOqNCKACrEa1TguNwq0r8V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g420LCpxS7KhEuKXzDXP1PST0OS163fQNQfVLZWbT3I+3Qr/Af+ewHt3/ANmqHiDxRp/h+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4odm/zN/yvn7v/fVbviDULs/6JaRf9driX/VqvoB3NfBGnajq2m6xN4K8QS3k0sc0k2kSX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B931yDX0mVYKOMnaUrI/POKcxlleGlVw8OZv8DttX1+TxNqF7qd58rMcRRdgOwrKnuD9h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z2wcS5SRDho2GCDUE4AgIr9bp04Qjy09j+Q685YmrKrV1bZwXjfTyPHvgFM/du7lv++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eEp/I1CEn+41eGeOLeW48deBvK/5d2nuv73yhlNeu6PqAYwvyrDk1hWg5wcV0PVxs3TpY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Lf+R6zP5s/+lfSvmz4tXvmx+C7mT/Xah4judVd/4CltGQv4Bcf+PV7/AD+KLT+wNQu/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7PzY6V4P8Xm87XPAUUVr/AKJaaVeyfvPuoz25X81xXzmEhL2sVbqfcUMVTdRSUukvyOY0X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tCtNL8nnSN8zO3djXYWoM1/F9Ko+HY/PtpD6kCujtIPLXpX3U58p+eY+vz1noes/DqMn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/TFmYSD+6K858GXrW2kxL6mvUtJu0u7YB/TFfmWPc4VpTWx+tcNSo1sFCg1ra5jWdg0s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hZYxlc44rQtVgh1KJR/GK3FjSKPhRgmvFq4iV9D7nDZbTlF3ZxF3oce44T9KpSaSoGAK7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orLnaIORxW9PESaOfEYSjTVoo5C40dowTVA2WD9013RWCVT0qjPFEhOFBrup4mWzPMdJI4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qCaZkXIBrsWt4XXJQZqq9pC2QYwfwrb6wUmkcY1+w/j/ADFXbLUDg/dP5VsT6ZZuebaM0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8ea/hmq57nRSxFiO0vW25B/KrS38uakXQbMjAgAHoCwpw0Gxx/x7/wDkRv8A4quSUkelD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ZUPJz9Ky59ZkBI+bH0rWfw9YkH/R3/7+v/8AFVXPhnTS2DbP/wB/n/8Aiqi8WdkcXGJlr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KmpY/jrQ/4RTTMZ8iT/v+/wDjTP8AhF9NH/LGT8J3/wAah06ctz0sNnEaTtcrpqK565q6l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V08N1uB/23arsfhfT8D5rj/v+1eXWwVKbvY+wwPFyoaS2BLyNl60vmg9M1p2vhLS+P39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eEdIK8z3f/fwf4V4NfL3f3D7rBcV4WsveOagn60sj5zXYr4D0efreXv/AH9H/wATSD4Z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P/A4/wD43XmvDyi7M92nnmCl9o+Yv21Lv7L+zB4xGeJhZxfndxf4V+W05zX65ftyfDux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zb3l7M9tFazhJ2Qr8t3EeyA+vevyKzmu3DU1BOx5GPxFPESUqb0GUUUjHapJrtPDKF9MI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SH+7Vu6VrqUqOlT28KwLtAoEh1vEIYwoplzJxtFTFgoJqk5LEmg0G5r6h/ZBvd3hTxJa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B/wBdI+v/AJDr5aJxmvqX9grw3/wlmueMtNN5JaYs4LobEEn3ZGXp/wADFcmIpupCyPRw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2PeulX7SXC9a7f/hR3/UxTf8AgEn/AMVU0XwUK8DxFcf+Aaf/ABVeP9Wn2Pr/AO08P1kc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Uomb+7Xcr8EXIz/wkcv8A4Br/APFUD4IOP+Zjl/8AANf/AIqrWFn2D+08N/McxZTELXxx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jr/Y1mj/7373/ANl21+guk/A9zKo/4SOY/wDbmn+Nfnd+2BKs/wC0Z4xijm+0RWM0Fksn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e3V04fDunLmaPKzHHUqtO1NnivkkA1AVwSO9aJUYNZ5I+0yj0Ar1Ez5hE1tVo/dNU7c81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AxwaiLdaldetV2OCaAIp0EhyahtcieIf9NlH/AI9U9Ql2ikR42wytuqJbF05e9c+75j+9m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rFDxXSeBPBdp8RvAuieJ7bWpI4dTtknESwKxik+7JH97+FlZa2f+FLD/AKDc/wD4CJ/8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fYLH0EtGcdbXJxjOa7rw/dPEsslyZIctG35VBH8Fyuca5J+Non/xVadt8KpgPK/4SBh/2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rGLNli6T1ub8uuL1jkzViz12XGC3H0p2j/DBNw36oSP8Argv+NdRD8MbYJ/yET/4Dr/jW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+Yq6PqGc+XzXQWdxNGxaZvMJ+6tN0D4XpbZI1q4cf9cEH8q6rT/ht5Uq/wDE3ny3T9ylZ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R7nzr+1j8Trn4Z/BrWby2zBqeqMNIs2VsMrSq+9x7LGrn6hK/MKJRGqIOijFfpV/wUs8D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E1CXU3nubfxDCsMTxqu7fDMG6f7Kk/hX5s28A5Ga9jAuMoNx7nz2Z1VVkuXYcHH1pfOUD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cjmm+Y0eRszXo2PEImkaXIWI1EYLjP3cVMJbiUnyxj8KlSC5/5aNxVARw285HUVIwePhq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NUtQuC+dtAHpv7Lt1c23x58JG0fbI9zIjD+9GYZN4/753V+k/wDaHBxs/B9361+bv7JGk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eEIYhuEck07n+6iW8jN/L9a/TaPwRp66dFB9pu/rvXd/6DXg4zFU6U7SPdwNSMKWpm6Tri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UZrlvF06T6i7c7toHWvSNG+HukRTTSfaLsNs/wCe1VNR+GOk3RV/Puy5/wCm1eRPHUj2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t3wtfIf7bkn/ABX/AIcTOdmjHj03XEv/AMTX6FQ/C7RYv9Yk8n1nY18K/wDBQbwxaaD8U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3GhLjexOWW5myef96tMDjKdWuooyxWLp1KTjA+WLbM7lB2qSWzmzhV/Go1j8k71ODWxZX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Ydc19cfHmJ9mnbPymgRzRZyprde/gjzxmq76hHJnCZqwKCXBYYKEU5Ruz2qZ98udq1H9g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R37FNxt1Hxrb/wB6K0l/JpR/WvnE2MyAnPAr6Q/YKhjvPjFq9hPD59vcaBO7D0aOaJlP6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lCi5M7cHNQqo+ok4NaNtKVWu8tvCWkZ/48IPxFalr4S0XH/ILtP++BXxTzOjF2Z9Z9dp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601rxAOtesDwxowH/IMs/wDvytH/AAjWjr00y0/78rWbzemtkUsfTWx5EdSQfxfrTDqi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B/wAI/pQ6aZaf9+Vo/sLSv+gbaf8Aflan+2Idh/2hDseMNrCZPzj86b/akRP3lz9a9rXS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6RLTha2iH5baFfpGKHm9N7oazCHY+SP2jvGs3hb4R6wbZsXOosmmK+eVWYP5hH/AFZf+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yf8ABRnxKLLRfBnhWA7Vnnm1SUf3hGvlx/8Ao2T/AL5r4hwK+vyyqqlHnWzPnMfW9pVb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J61RVircVaDZWvXPKF7VUkGGNWgc1Wl+8aCQj6GpUqNBgGpENADxxX6Q6M914q0HTta0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+2SW0nCcMm0DP6Yr83a/RX9hzXZta/Z/gs5H3NpOqXVkoJ6RsVmX/ANHNXhZtWdCkpo9v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0DomsEc6bc/98UL4b1lzxp04+rKP/Zq9fnGOKrV8d/atXsez9c/u/icPpPhnW1jUjT2+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EftP+Grvwv8AHTxjaXqbJprtL0L/ALMsauP0av1EsP8AV18Lf8FD9Lt7X4seF7yOWMz3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eUxzy7Wb6hzj/AHa9XK8wnXxHI0ebi67qU3c+UB8r1cTlaqTnD1atyGjr7s+fFZ8UiPnNI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AcehpoXcakKECmA4oAv20O7AFfXX7CP7PNh8TNU1Lxfqc6GDw/cxRWts8Xmq9yylg7Ke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+GvkW0mIXIr72/wCCW9xJKPiZZFs2/wDxLbhR/wBNG+0KT/3yorwc4xFTC4WVSnujtwvx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ZJ/8AkLbovmd8w5bd9N1Tx/CdPl3axIdvTECjH0ruBb4709ODycfWvzV5vipfaPdWLrx0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/wCgxcf98LU6fC+0H39TvG+mwf8AstdmnlEcyp+NDTWcf37mBfrKBUf2lW6yH9cxH8xy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5ry8b6yKP6VOvwz0nH/Hxd/8Af3/61dSbiziPzywr9XqRLmybpNCfpJUf2jiekyPrVf8A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KOrXR+ty/+NSr8PdDT/lncN9bh/8AGuhOo2af8tlpv9sWI484fgpp/wBoV+sxfWa/8zMI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5O31lkP8AWnr4C0Aj/kGg/VmP9a2f7VsQM+aR/wAAamf29YIf+Phfx4rN5jV/nIdavL7T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aRbfjEKtw+FNGTppNp/35FIvjDSR/wAvkR+ki/407/hM9KUHFwp/4Gv/AMVTWPm95mf72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y/c0y1X6QrVu30qGL7tpCo9o1rLi8caeWwsgb6Mp/lVj/hNbUdI3I9lY/yFP66/5w5K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/wIPwxUiBz0x+dY8/inaOLOf/AL8yf/E1HF4nkYHFlN/37P8A7Nik8Z/eM3Tm+rN7a/dg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wj4lm5/0KX/vhf8A4qo5fEt9Gfl02Rv91o//AIqp+t/3hKlI3/Ipwixj2rmR4j1HH/Hmo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zVXg8QaiZ0SSSIZ9LlDj8hQsVBGjjOx+dmvaf/xUuv8A/YUvP/SiSpdM8Havq5/0DSL6+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5A19UfCf9liTV7i61vxZ5lr5s0zx2Ufyvy8it5iyRf7rLX0bofgTw74eRVsNF0+3cLtM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qiv1fDwk6ScjhqTsz84U+F3iwDnwtrWP+wfL/wDE1Zh8K6ropEl/pN7pqDgyXNu6D9RX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LWFfpGKzNY8GaFrts0F7pNjcRntJaxt/NTW/Ic/MfnbNmCF+c0xB565Ar6n+LH7M8OoaRN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Gm77GQqI4G47VVE69Fr5hsLeSAyxTB4yn/PRNppJWKTuY99Zb0ZSOK5s6dNk/um/Ku6u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hjxTYHOxaZMD/qyPrWjFYTFOIGb6V23gL4e6v4+1iCx061lZGcCS4Mb+VGu4AlmCnGM19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fw74TtI3vLVNUvtoL/a0jmjVuM7d0YOMjPPrUWA+FP+ED8SakCLfw7qs3/XOykP8A7LVG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fM8L6xH/vWcg/9lr9Q7Xw1plmoEGm2UIHQR26L/IVJLoenTj97p9rJ/vwKf6VfLoZuR+S9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moWkmN6v5cnysjdm/wBlq07bQLLRtANrY27LCGDl2bLO+MbmNfon4z/Z78GeMEZX0yHS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Jz07mM+n618i/FX4L618Niy3EZlsMjF3AJGiHT7xZVX7xrJxsEVc8WOmN6VEdMf0roih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0pmhzx0917U37E/pXQ+QDXvnwR/ZPm8XmHW/EBnstMO147dGZJH+4ykrJGVKsrHpVJBsf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Zttlp1zet6W8TSY+uOla3/Co/G2f+RQ1v/wXTf8AxNfpponwz8LaDCI7Lw9pduQMb47G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BplmP+XaH/v2KuwXPycv/A2u6XEZL3Q9QtVHUzWroB+YrCn0t5QQE5H8JFfrfqHgvQdUj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jGP31pG/8xXzV8Z/2P7S4sJ9V8JnyruJGd7N9qxsoWQ7Y444fvfdVaVilI/PjxDo0Dhl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fQ1zH/Cv/wC0P+QVd4/v/aPurXtmv6Jd6DqFxZX9vJb3MMjxOkqFSGVipHI9RWBfXtvp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CFDI7HsBWbidsMVOC0Z4l8JtMz45RG6QGfP/AAFXWvQ4L5NG1+6vZIcArKDKPuuu5vvf9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DzPE+p6gP9Vslk/77Y/41Y8S+INq3SI2CEjhY/wB4dW/8ez+dfNYlc2Jv2/zPl60byPSP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C14lit4Pn/iV2PXNYVt4e01j8lqIz/0xLJ+imr/AIOtIvEHhqylkyc7+R8v8VbA8LeXk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9abnb3T9ByaeFhhowrLUj0fR7uCcCy1e+tjuUbV2zf8AjrDP616L4e0Dxfb5ilgvbuKR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fm7E43LtrtP2XfgVdfEHxfb6jfkto2myLOxA+WSSN4j5bcMp+Vvu1992ng7RbS3jhj0my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/SuihCrJXcrBmNbBUpWpK7PzHvl1TSpTaarpWmW9xH8/k7/Id+25VkVdy9ayte+IaRxe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obFrorcRuPKZpWUgbV/iVlP8AwF69t/bCt0074pWkENin2P8As9N8VugQL+/m+Zdo+90r5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Y0OoRTRyw28yu/mfup4lLY5H5fMtVKck7NnPXwlGrgnWi9T07wbqiRaj4pihbMAFrtA6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0KuP+NM/2pPCbyJvE2mxlm9fmkH+FM+FGqx/274gspjljbWsoz/dVJkP/AKGK3fifYxze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VrWMZ/wBn5q+feuMXqfCRWp5F8NtQ1C2/taG0ls4vM8t3+2QNIydR+72/xV1Nv4e0+51CK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qMbrsnvH3Ro394R/dp/h3weLAy3Uv/LSuntoIrcfu69+Oh9hhFQ+r3fxESeGtV8SXJW2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3gaQqPZV6CmX3wz17T4DPdaNfwQ/35LWRR+q19afsa+B4b9dR8QXdoko/eWKefDuX/ljJ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6v9r7WdM8MfDxtMt7O0hvtT4iZIlV/wB3LCzbfwNdCOGpLWyPgU6NHU1voseetX2QZqWBR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cS4V2Na9hphmkEcKs8jdAoyTW38PPhzrXxB1X7DpNs8jDaZJjG7RxAsFBcqrbRznn0Nf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0XwVBDd6qkepamVVnWVY5oUYbT8m6MMPmBOff2q0yGfJtr4D1zomm6r+No3/xNZ9x4Lsr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mXsXWW1ka1mDd9zJtJ/Gv0eXw3pSdNOtB9IF/wr4d+KkYj+IPiJUXaq31wAPQea1dEJtH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wNqHifOrRatcXfiCzRfJkvNrSXEP8UJkVd393bu3fNXoH7O3jiXwvo+ratFp8eoRaxdLN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RY1x/dZW+bNZscsg47U/R7C10eyFrZQLbQb3k8tOm5mJJ/M0vt85m4n0VpXxw05cC90XVb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Uf8AfLbv/Ha+W/2//E1h4o1b4e3NgZiY4dQVo7i2eBh81uOhUV2+n3GMiuD/AGhvA+u/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Z3ep6lY6zb7I7SKWZ0SVWhYhVVjt+Zc12OalFpmTRxf7NEGZ9ej2fx25/wDHZv8AGvTNd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1c2+l315HLKJECWrfOA7MrV6/wDss/sf3PgqwGseLJFlubqO3kWyUn5dqqVEySQj5vmdW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RbWi2sWm2iWyjAiECbQPTGK+GeVTq1/a1HYqMb7H5MeOdBk8O6BoMeoadJp+pTw6pBIk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jIPK/d5+X/gVfevh/40eGbDwtosN3q0l1qCWVukxt4Xk3SbBu+6v96vEv24LDT/8Ahc/g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v7EnfZb/umXM3LKR/F+7FS23iiWC3jEv9xf3/AN7f9a+lwz9lNlKB6X4l+Lcuohl0fS5Ej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/lHncfxxXgXi3Qbe91SS8vFS7vZ8mWVxyfSuxuNR4OXrktVufNmdya9CpV5kawRxU/h2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L6HbAnES/lXSSzISaqMVJrzXqzdKxmaf4RfVZjDZafNeSgZMdvEZGx9ADVq8+HWp2ELz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X70ktk6qPqStfUn7IPgSG8i1LXr2yjlBL2K+bGGX/AJYyZGVrqf2stT03w78P206G0tobz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rny5Yi2MezUcuhSZ8Mf2dEOkS/lT0tET+BR+FaJQelJHbtMdsaNI/ZVGSajlOiMrGdJp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/wByNV/9Bptv8JG8SMX07StQkf1sIHk/kDX2Z8Hv2SrK0trfVPFSma6fZKliwDRBflbb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ymvoHSvAPhvRQPsGhabZ46fZ7OOPH/fKiq9hGS1R2U8xr0H7jPyxm/Z78axD9zoGsS/72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sPUPAHibw2S19o15AB182B0/9CAr9f8A+y7P/n1h/wC/YrD1/wCHPh3xDCFu9G0+VlHy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XLLBxex6NPiCsn78bo/JMdP3sX4PVq21Ca1P7i5ngx/zxmZf5Gvtf4wfsq/2fbzar4U8y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fM/8CDy1ji/3mNfL0+kRDMc1pHkdpE+Za5XhZRPTo55Rnfnp2OYTxVq6D91q96PrOzfzp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rlXH+3DGf5rW7/Y9oOltH+VRNo1of+XdfwqfZSOv+08HLemYn/CXaj/eg/8AAaP/AOJq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8xMbQ5/69o/8A4mumtfDMd7MkNtZPcSuQqpEpZifYCvd/g/8AsjXfifytR8Qw/wBn6f8AL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79D0kjZdu0n/gVONCctmRUzTAU43cPwPl6PTPHHiWET2mn6vfIx4nsbRlDf8Aftapah4D8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Oz1G237grXiSK0n9772D3r9bdG+H3hvQbNLWw0HTrWCP7scVqiqOSegHqa+cf23tGsrb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hty32rd5UYXPzQYzj/PNdcMM6erZ87XzWGIvCFNJHwv8A2Mq56/Q1nX2kbgcIDXcSWDAn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XzuXFdK0PIlqeZXmjYz8uPwrCvdK2ZyuK9Yu9MUgjbWHf6EJFbAqznaPHtTstueKzYLl7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av4fZd3y1xWqaU0RbjFFzNo/TZ3CHHNWbSAMM880iMZeTirMd4YhjjitzMhe02knmo+F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U2k3HNO5NgDbjjHFWYreIAnnPvVA3Swkl2x6UguJrw43+XH2IpAaihay/G8av4ZvR6x1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xS6yeH7sf9MzSqbAjxz+yLj/nmfzpRpFx/wA8z+da3zep/OgbvU/nXMbJGT/ZU393H41Yg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w+9TQxkUDKDWZRcYqudOaQ/KK3VjEhwasR2qjtQBzg0e4I4jz/wJaUaRcj/lmP8Avpa6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wp/cpAcyNMuV/wCWQ/76FL/Z846x/wDjwrqU0+M9UqVdPh/uUENnIGzlH8FN+ySZ+7X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NOnxelBPMcd9kk/u0CxkI6V15sI/QUn2OMdhTDmOR+wP6VQ8WykN4SuT/AKy3v3tmO7Hy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uzaR88VxXxAs7cJonGLh9WjVf8Ad8qXd/7LXt5LNQxsGzxc5purl9WK7GzbT+Tp5H/P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4qjJOWZh1rWnt/P/ANXVT+x5y5OBiv3+nVprqfx/jMJias/hkzHNyck+lXLe5JXrSXGk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f71VoWaF2jccjivRoVYTdjyK+Aq0o80kasNzzzVtX3LWOknzVpwt+7rolGx4lSFiwnIN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AnmpfMAFYs5mmWAEDqT97nA7VcYR+Ypj6YG4dqyjOvlruPPOB3q4Z18tfLOF43DvXO0Yy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dcVpRSECA9Dv/AO+1rnBc/wCkcfvIY/vgfeqSbU3thLyZgQvkeYm3Z/s5rknBvY5nRlPY9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4i+yf8tJld/M/jUdceld9pPiO1kkWJRiV3bod2z6+lfNlt4ivLfP+i+T/wBNJLpo2f6A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SIrvzZPtcn/LT5t233I/9mr5jE5Sqzep9lgeIq+XW5oXPp+z1hPL+/n6VrWl2Jo8g18/6B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yyzQ3X/Pxn5Zfm6Cup/4TZbC2Mv2kxQx+/y181WyqUW1E/UMv4voVIKU0z2G3vI1J5PF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j0XjIywi4VpGyF6H1q9B4knt8x7FxXmzy2qtz6mlxPRavE9TGprnrUn9pL615zZ+IJZm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M6gk1zzwfJuevQzr2ybgdPNc5Ga+a/wBpj4Pf8Jfp8Wt6TLJp/iDR0aa1uI93z45Kcf3uf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be18zNeW6x8WdJv7j+xJbvydVkfYkfkv9767cY/2q6sBTqRqc0DyM6zCh7Bxru0un6nm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/AIn+F9Kl1CX+z9avJ49P+zx/61Lo/wAK/wCy3+1VDxh4Vn8OO8TupDqscMj/APPQyAdv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Xht/if/wleleZaWl5N9p8uOZYGt76N8SZJ6BXKt93vXot/qGq+IPKu5ruzl1X7VHs+zvui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R/tLX3mHpyo2qKTs1sfiOdUcHJwq09JPqcD41P2D4paT/wBe1z/u8lRXoWnT4+teT+M7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W0/tCPVZbe2mme4t9yruN2z8jt93/AMeWvT9Pgzn569um+aFzxM3o8lCgk7+7+rOo1myl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bzqfr97/7GvIfinff2b4t0iGXzMNpcl1j03z+X/Ja9P1y4nhisockwqd/+zuJbH6Ka8w+N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5z9j0a2tcejNMZP8A2YVyUOaNaHmzpymHtqjk/sRf3vQ6DQZPs2jGRACcbufrXT6FrEIj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0vTpV0MA8ZiH8s1c0WwuLvCRjdwDXrVVGSldnz9dRnKbb6nodlrUQtcxgxqsmABXV6B4m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5l6LWD4S8DXdzpxa8XZOSG2V0mieDbrSb13KZQnr6V8PjZ0fehc+4yfD5hTnCfL7ps69r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y4ht3Xef7qng13y30bQetee6+Ps9gfN/Hp92ui8P38moaRaTHkunzf71fNV6fuxfc/Ws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zSuS0oIjXBrCuxMzErGQfWtKaa9RJGZsAHA+lU7i5uVZ4zgIBkGsoRsdmItNXRjzNexHl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1Nj5jV2a4u5x/GfyrMlttQmuDtiUx7P4UXcrV3Reh4s0iQahGCf3nRTVabVhtNSfZpYIPN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Z5/ORQud30qzmaMJtQvmuT5Rt/K/6aQs36h1otvEMufKmij/AO2aMv8ANqkufOIP7ryZf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b3EX7rzvnX/Vwbv/AGarQQidfaa2jx9/5/1qcarbk8+Yf+2TVhfvvs/+q86L/rh/P5qyJ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hVn/28Wrf+Olah6HdSjZndyapBDNtMiK4/hIOKY2r2zsSrhmHfY2P5VwU13cwJI0+l2k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4/HFZsHjAvBIo06wKg4xHJKGH4YrFs9GGH51c9Gk1uJcgyj8F/xph1GLGfOrzoeJYMfN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IP5iqx8RKU3/2BabV++f7Skx/6L4rB1EdSwCPT4NQhmz+9FW5NStLeMb72Be3+tUmvK/+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2S833n8v+0JvTPXFQf8Jtacy/2XFnfv8A+Q1t2e1cs8Q1sdtPLo9T26LUonhEv2hCp6HzO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CFJljyenzrXii/ECyEIjNtLgdMapk/k3FTr8QLOUAfZ7sEdNuqwZ/LdXFLESZ6lLB8mx7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H2K04tdIQfPF/31Xglp440xrfzdmrDf6XEL/wAmrVi8aafb6OkrW+rbZPuurxMf++Q2a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OlSnDVHYftK2Z8Vfs7/EnS7RFmu7jw/e+QjDJMghdlx75Ar8QIm3wo3qoNfsT4o8cWmn+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88qPTLp/3jw7VxCx+bDf7Nfjna/8AHlD/ANcx/KooyufSYSblDUQnk1HO/mJtpT3qIg10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0u3rTsGgjg0AirJk5qLHBqyy9arSHGaCiu3U19P8A/BO/UvsXxu1K1JwLzQrmLHqVkhf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169+yvef2Z8dNDBnlhhmt7yAmDbuKtbSdj/uiuPF1XQoSqrodFGHtKnKfqgJ+amjevA9O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cUt34gi+ddn/ElZlddoH8Ubf+O04ahpVxbyzWmt6hN5fyPJHpAiZG2/dPy7gdpr81/wBYc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pPoESyY4pwncdVz+FeFXfijQ5my2tawh/vTeGyT+flj+VT6d4h063EssWr6rdxO/kpJb6a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S4gxT2D+yZvaX9fefROiSl51BUjjr2r8ZviL4kbxf8QPFevO27+1NWur1T/svMxX9MV+l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+B/E2oQ3eqfa/7MunTzNPSJkYQt6L/wCPV+VSk+Wueu0V9VlOMq4pydR/1qeZjMO6C5WS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/9sitEHis4KQJf98mvpkeai3aICausoCVm2kuOtW5pT5ZplFa4lC5qi8xycU6ZyxPpUaR7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EGoiT1PQ1bWAYNZ1/cfaLgxw/6r7in/2agS0PsP8AYR+JV1Mut+BLy4DW0aNqWmox5Ryy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b/gLV9aZm9TX5gfBvX18J/Ebw9fSNKlstwtvcPGm7Mch8tsjv8rZr7Xn8R2TQC2SbxHG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HH9099tfn+d1ZYWvzdGethcN7dHtAMuec1YibA968Ii8RafbzyRnWtVE8Q2EJpEbHO1W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uWV5cSu19qo3SM/73S9rPwo2hWG3nH8PNfMrMJas9JYGeyPoPT7p4zwTXWWk88sIJ64r5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bzRRahrE33kf7Ppa/IwbBU7VrtPC3iDT/wDn71jzf+njSFi/V1qvrU5bsuOBmj6A0Wd0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iW3n83/XQ7P+BI1fOY8QWFx/qrrVZv8ArnZJL+Y210nh7XNNt7fzYrjVovkbf/xL44Pl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HFtbg8BM8q/4Kpah/wAWp8FWefveIGfH0tZP/iq/M5civvv/AIKFXGn3Hwv8H+Td3F3L/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Xb9lbP8Atf8APOvgnAr9CyeXNQ5u54+LpKlU5UTW856GrQiDAkVQX5avW5JBr6FannSRH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UJRiTmUmr7DNVni60yLEP2de7E0fZ07c1Isbc0BSO9A7Hvv7C0sVr8fLZXGDLpV9HH/v+V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/R0XMX7vzZo4vk4y4XivzQ/Y9WBPixd3lwJ9tppNw6tbyFCGZo06/Rm/OvsK48WaDb3B8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93qa/d5P+s3f+O1+dZ5K2Jse3gqTlTPcba7tWEu27hP0lWn29xCet1D/AN/FryvSPHOm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sGOGuNUR1/Rs0v8Awkuif8sbO6/iT93qRiXj0+f5q+anLQ9JYW563LdWoH/H3D/38Ffn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+0Pi/oOnrJ5qafoS5P+3JPKT/AOOqlfU1v4x0nUPKi/s/yvnb/SJNa3f+g/dr4P8A2oPE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7c29tNbQW8dvaRpNIzkBY85DNyQ27d+Netkd6mMjFf1ozjxlB0KfOzxwx54oWPHsKs7BS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OCASkayfXrUf2idP+WSgehFWAEU/Lwf71PW4QHDYkP8AeFAFQXk5+6mPwpVmvG9h7VoB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2DgUAZ4hPfg177+w9rkOifHiJbiTy4LvSL23c/7qed/7Rrwdid1em/sxS3MPxy8NG0g+1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27vMU28uVx9Aa8/HK+Gqehvh/4qP01Gv2n/PWT/f2N/OtUeIdKt/3Xnfvtiyf8BP/AOo14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wfK8H6f/AMs3eSTSJmbkMT8q/N2/iq/aeIfEVz08O2LfdQbNFnHTP95v9qvxbnPqFhIH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vzvF/wBdMCoj4s0hR99mx/tR/wDxVeYjWPFWJoofDdtaQ75E/wBH0p23qMdlb5W5q5ZX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q2lBP8A0KWlzlfVIHd3HjfQ4Otwv/f1P/iqh/4TzQ7nn7QsX/bWP/2Vq80uNa8c3Fwf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6vTxL+vm7af9v8f2+n3c0VgvnRwts8uzt4lf5f4sturJ1rGywcLHdj4kaGTjzVPsZUVun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oka8Tp/30h/rXm2z4k/6mG1uooo32J5dnay/KPdpf7tXxcfEb7Pa+b5kv+lQo/mJarFt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/9mo9v5D+pQPjb9uHxXF4s+O7Jbkm30rSbazBzkbm3TH9JhXzye/+fWu2+MmvXfiT4m+K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NRkjZtqr/qz5XRePux9q4fBr9lyynyYSFj5au/fY0feNSq3AqIDFSLXqnGTR9DUMg5qS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ao4pV70L0NAFAElfcH7A3ii7j+G/inTrS1ku5rfWUnfZtX93Jbqo5LL/AM8TXw6Oa+hv2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1/wAWWWo6lb6fCbC3uA95JtV2SXb/AHl+bDmvAzuPNgpPsehg7e1sz7Yl1/xHNPKq6MU2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4PWSqtx4g12DyvMtYYZN7J+9u4x/Cx/hzj5q8/1Dw94Y/wBFi/4TbTvvzI8duyttyjBd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NQW3hTwfZf8fPii2O92RPK0z+If8AfXqK/KeZ9z6RUo2PXtG8UahcZ/e2cUX/AE0vYVX/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GuNRmvv2kPGUlxcLcrG0CQNHJvVYvs8e0A+mK+ybbQPBGoXEXleJpJfkVP+PMSru+b+H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9rCbRJfjHqUeg3f2+K3treC9uEh8oNcquGG3AwVXarcfeWvqeH2vrLv2PMxtNRh7p4zN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Yo7Ie/NK6blA9Kji+WfPpX6cfPFzdzVi3wagKcZp0LYNSUXGQEVCYetSK5Ip6cE0AJAu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n89l4Q8CeLNanu763m1HUYrNRp9mJnZLdGbd8ysPvTMPwr4YGMV+jv7NviDStL+B/gmD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xtGdJLi9hiZ90p+Yhl3fNxXxnEtRwwdk92etl0OebfY9bt/FGn3AMXm+JIv+viyt1X/v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pOoeVLD/AMJBd+Wmz929unv3ZapT+PtB0u2jNv4T0JwyHcIrhXEbrtzvPl/KvP3qitvH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8Jy/wDb4jN/3z5PNfj7k2fTqnDsbNv8QNKt7aaWWLVP4U8uS9t1b942Puxtz1qnb/Eyy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L/sOwqv/AKNqe++IFxpo8mz0rTRC8McwkhtJfLjbzgNp2pu/2vu9qdbeOfEdxcf8g7R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etL/6DRzMrkp9hLj4iad9nim/su6l+SR/9H1iRtmFH+sP8PWp7Xx+HZUXQorgf35dUmu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TUPG3im3uIvKs1llj+5cSaNd7XyvK7V/3f4qs6f4q8b3334mj/6Z2+hzR/rM9QnJPRicK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R7efyovCiH/AKaSJdeW/Gcf6ul03W73UrkmXwtZsm5V/dWFxL8p7/Oq1buNV8fTznyob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LsYpdy7225zJwduKm0aTx1Nn7XLrEn0trO3/APZmpXl3JUaa2RQt/EHiDnyvClnafIv/A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Gr1jfeIYbO6ni8MWT3Hy+SqaY0KD5gOdzZqlGPiLc29szzaioeBHxZNZBenT95zn2rT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dtNPeeeYj5TahdwxBG7NtjjZT+NZ8wOzVtBFuPHEudulpB87dNNib9Wm+lX5z44+zxeTA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V16fdG7bnr95qyJ/Dfiz99LLqd399n8u31p1Xbu4wBB92rEHh3WXt4tuqsspmXMj6jcT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tGKcdRqVla0TSt7Px9NcbZLm5RD/ETbIn/jqsauz6P4vuLjyv7RaGLe3+rutrbcDgnyvr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iX/X3do/+/qd4/wDN6L/wdqv7qL7VpHleTMjyYk2tlo9vmfPufo1bwjqRZX+z9x0z6Fqdr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XY2zzL1m2cfeH3axBoUv+t1DxpBLFvX95cX80W/gdllVd1VrL4f2NtPmbXNBjx1Fvp8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Vf1Dwv4bF+ZbvxTDFLHt3+Y1muzhv4SvHWt1Cb6C5Ydx9xa6NcW/2T/hMrIy/wDPO3fzG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bHNYj6L4S0z/AI+/Felf8BT/AO2Gtuyj8N2Qklg8UzXyxnfvt5oMDH/XNa5q4m8O29xN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kR/LjaX5tx6/L15q/Yz7FUoqUrFifSPB2oXBl/4SVJYtm9/9FSWBcDG77u1a9B+FXgPR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tZt24cWMUSPnI6+Xz/wFq8u8s3GnzSy63ql3FIjJ5klk0S7T6/NytfTPhPRYdE0WC1hU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6jIcv9tieeotInFmFT2NLljuzWr5s+K/7VMWj3MVh4U+z3c2/wDf3Fx+8idcD/VtHN7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nxA1Lwh4e0+z0q5ks7vUDIUmiOCpjeI9foxr41XT5fSv09tI+aScj1IftMeNBdmfzoT/0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vRPh3+1fcS3CweJ7aMRO4RZLVMbfujLF5OnDdAa+cU0yUjpUyWbRjBpKZryaH6OaVqlv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iywTIsiMpByCAR/OvlT9pv4aweF9Uh1zS7VktLwuJ44Y/3cO0RKvCjjLOa7v9lDXb+78N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ObWRjH5sm4rGFiChf9nrXb/HrQv7d+F+swom64HkmM+n76Mn+VNmK0Z8Mkk8Gqso5JrVFg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U8WfETSbCeFJbJ/NM6ydDiJ2X9VpFn1f8FvhxB8P/CFnD5Y+33ESS3EuBkOyJuXOAcZWt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8BaW17qMwJ/gt43QSucE8BmH901vTTJaW7ucLHGufoBXxH8XfFmqeMPGWp/aHkNjayvDD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gVsbf9rH4H1pbCtc7LxH+1X4ivbmZdJtbO3sGBCNcRyCYcnGdsgA4xWDpX7WXjLS5/39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JNI34ZkrzQ2sjAioH0mRsmlzByI+5fhj8X9F+J+nmSzkEF4v37WZ4xJ1boiux6Lmtzxp4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+lalEslvLty2xWZcMrcbgQOVHavhXwVq2peCNbi1OwupInTO6JDtD/KQM/TNff8Ap19H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KPnB+hI/pVrUSVj82vG/g678EeIrrR7sYmg25OGAOVDcblB6MK5/bX07+2b4Yt7O+0XWY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WdlHzNiOFUz+CGvmkJWdij1f9mj4Ut478aC8uos6RZ/vfnj+VpEeJtvKsvR/u1932NlDp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FGoRUQYAAGP6V5T+zF4UtvDnw2tJYoPKkvtl4WPVvMhiyf8Ax0flVj9pPxxc+BvhzLc2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GsopV6h2ikK/wt3X2rRaEs87+K/7W8OjZtPCkcF7dZ/4+JtssDdD8rxy/WvG7z9qXxzeXB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84pLgKP/ACLXktJii5XLofRHgT9s7WdLuDF4ls4ruwGMPYxs8w+93km5/hr7A0rU7TxDp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z2tzGskcinIZSMivy1xX2F+xd4wvNR8NX2j3lxJOIJ5Gg80/djVYlVV9hzQnchqxy37bH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9Ktf3/mrDdCBP4cTSNI21fp8zNX54fEnUft13aaFBP8AexNdIPr8qt/s9W/Cv2U+OGnJ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mJZpF0W9eJT/fFvJtP51+HeoW81h4gvP7Qk/0uOaRJPL/ALw4rOehnKdlY6u21CLT9Pll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+8o/+KrnbbR5vE+vxafD+98v55rj+H3q/pOj6p4tuNsERhgU4e4lG0IO5X1NeqeFvC1l4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8ySkcua8qnQXNzMwjT52a2k2sVhZw20K7Y4lCqPYV1Pg7wxeeMfEun6RZwSTNczRxu0a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zYBwPm5NYUMeyvs79j74R/wBlabN4p1KFJZ76NVtdyj9zsmk37ef7yJ2r0FA9fm5I2R7f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DnwdY6ZbQxxT+VG1yyRqu+Xy1V24UZzt7iuzHIryj4r/Fc+DtZ8NaJaH/AImGqahawyRn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vusv3l9c16jYv5llA/wDejU/pXXFWVjhk3J3Z8Qfthf8AJVLf/sGp/wCj568Ku7GHUrK5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G0Tj1BGDXu37YQ/4upb/9g1P/AEfPXh696wnE9CE/3fKeN+C7/UNH+JF1aah5kV/aacbR4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VlPurL/FXsfxPn8nw14K00B/NWxh/efw7uf8AGuM+KGmpFNpXihExdae4trh1HL28mU59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V13xY83T7LwdFF/x9XGlw7PnVv4mA4rxPZNYpSPEdO1SxSmBJwP8AVx/In+7S2lvNeTxW8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vqTVoqMYr0L9nnwZ/wAJZ8T9Kt2UNFZyQ30oOMFVmjDL1/2jXrxR6kHZH2t8BfCyeFP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4tobmdVGB5rQx7v4V7j0r5n/AG5vEAvPHOg6Yjbks7Bpfo0krKw/8grX2ZqV3Homj3Vw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wg6AKpOP0r8zPiz4hufFnxC8QX80ryxm+uFgDnOyLznZV/DNdDVkZr3m2zlY0a4kCRozue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4R/sp614uaG91+GTR9MJ3MkweK6I+cfKGjZR8wHX+E15F8NbdZvGdgkiB0O/II/2Gr9J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el/btXufslqMBT5bvnkDoqk/xDtSSKegzwZ8PtC+H2mGDSLOC3Cr89x5MayOMliWKquep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Ha69baMl0l3fzOqeXbSxv5e59o3ANkc+1fLXxJ/ad1jxa4ttDmuNFsBkO1tP88ykDHzbFZ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8BbufUPiXY3F1czXUheMlp5GY/wCujPeqSsZNM+46+FfimoPxF8Sj/qIXH/o56+7a+C/i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2/tC6/8AR0laohmDFFx0qwkPHSmwOGq5EuRVEnW+CPhHq/jZ1aO3NvajBM91G6Rv1+6d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D4Z6L4PtEjtrKKeQBc3EkaeYCMdGCjuN2al8AyWuneB7RsCGHLn5B/wBNG9K8p+IHx6uXD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/P2j/Mfvfwuny/wtVEWPWte+Inh/w3dmzutTtFvdu8Wa3CeeVw3zbM5xlWGfUV0GkajFq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kRXMKTIG64YAjP51+YPgbxR4m0/47zeHvE3iDUPEsMjyXtrqGoTNIzxnzDGoP+zmRWX7v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Af8AyJeg/wDXhB/6LWvKo1nUqzg+hSVj5B/bltZovir4I1GNFFvbafcw3JT7zrKzbc+y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UgtuCK9D/a+SKb4seHIpovNiewhBGdv/AC8SHrXIGDaCa2XxtlIwJ9JMeWt28o+n8J/Cu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mxfZJf7m/crfQ13cpHIzXM+IIR9mlNb9C0cjk1NawPd3dvbxDdJNII1+pqtXof7P/AIT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27hWitJEvZEcZDIkqAj/AMeqEtTXofZ3wT8NJ4Y+HOjwhPLkubeG6mXHIkaFN2fxFfLP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8Rn02N90Ol4CEEEHzIoWOOfb+VfaN9PB4f0O5nC7Leyt2kCjsqKTj8hX5m6rqt5ruoS319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yP1OBirasjNFQjOa+hP2V/hFB4j1CbXtVthNZ2xAgEibo5tyzI33l2ttZVPf/H5+A4r9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8IeB9P02GIRCPfnHfMjtn9azirsu50+p6rbaPp1zfXkqwWtvGZZJXOAqgEk8/SvmT4n/t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eE4beVY3Kvc3Q3I+GYblaOYZXpU/7XXxMvdIe28L2Vy9uLm3FxP5bY3xN50bK3y9OOm7r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Yla7nrf/AA1N43M5l82H/c3z7evp5leofCT9rEXchsvFsaQbnxHc264RQFP32kk4+7196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AHXipUh2P0/V0mQOjh1PQivkH9qn4XxeGNQtdb0qHFrebvPiRNscOwRIPurxuzXsf7MPi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6KO8uZLq5ttxeWU5Y7ppup/4DWj+0ZoZ1v4Ta3HGM3CmHy/xnjz+golqEXys+CK674ffC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VhZSxWzFd93JBJ5I+YfxBW553VyOK+5/2bmt7T4WrcOojVWBkcDp+5jJ/rWKgup0+1aWg3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D8P4Eu7yNdV1EhSxuAkqRv8p/d5jVh8w4+tek6vr+l+E9Me5v7uCyt0UlfOlVN2B0GSOe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FpoZuNL8Ohry/QMjTktEYX/eJ92SPa20qrV8y+LPiJ4n8ZSs2r61eXcR58gvtjHXoo+X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iktjmk5Td5H6H+G9di8SaRBqMEbxQzbtqyD5uGK/0r52/bei36d4W/wC3r/0KCvcvhT/yI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Ea9eKftrLnT/C3/AG9f+hQUSZEdJHyKtsD2pwslOeBV3y/SkCEVmdJjXGhLJk4rMuNDK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SRzSGBTnIoCx51d+GlnVsrmuK17wDLIWMaZ/CvdXsEfsKhNhGM5QGgyaPbTdbRxTFuN5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0mRFnB5ouBczxkmqU9yVyEOaeoaXqeKDbAd80XEVAxY5NWYpNoo8gCjy8CruZ2LMUucUz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AGaZENozS6pJnS5x/smpuUefbKXbU3l+1Hl+1YgNjHFTxjmmImBUiLVICZkAkFTxqM1X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Ic0ASqetSr2qJRipV7VmYD1PWpaiWpBQIaT1pKCKFGKAGMCR1qLBXOTmluZ5IR+7j8yoo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VQD91cv4w8P6hrH9n3WnxebFbuz/ALt1X5umefxrs9PgimaaW7mjijH/AD0/iY0X2oaVb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78ablpwrujK6OulhVXjeWxwCnxJHH81qrH6L/Q04an4iijwIHjP+ygNdNcahZPEXilUf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MSl5Zd3+6Ca9L+3cT/MH9h4L/n2V49Q8Wp10yd/96Fv6GorifWbxiZ9Gm8wdQqEfzras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pB9q0ofE+nEcED6GuylxBiqPvKR52J4ZwGJpypTp6M5IWl8P+Yfer9bVj/KpRDe7D/o04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tYPElgOl3t+u6pW8Q2J5NyrD13Gvof8AXjG8n2T4j/iF2S8/wy+888a5vEHzabcqfUYa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DJ7SDFeoL4itAPlunYf7MrU5PEdsD8s8jH0Z8/zrgnxfj37ymetR8Pskpe77DmPKpdXk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H7xOflpRrd1z5V5BN8i75Psrrs/2fvfNXrw8T2GP3120X/Al/wqGbUbC+/wBVdH8Fjf8A9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H/zmz4DySS/3ZHlQ1y7+0S/6Qn/AICvt/8ARtXh4ku7fyv9Nt5f+neS1f5/rhq9GCWNx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Ufz/6qL734VcFjpBH/H1Ef+2Mf+Fa/wCuGNtZtfceXPwzyKbcp0TzS28VTxXE3m6lBEPm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hXdIuK29P8X232e7l/tNfO/dwJ5lp5rIvzfMF81V/wC+q7CfQNJQ/fs2/wB6KH/Cm/8A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Uac3/bNP6GofFeNl2Mv+IY8O/wDPk5iy8Yx6X5v9nXCzeX9+O8tcfaP9n5JXwKo6j8Xtb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0fSDp8fz/AL9HP82rrm8EaC+f9E07/gMeP/QWpo8E+HB/y5WB/wCAy/8AxVcz4ixcnqd9P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VUhnh74k+JtY1fzf7Ps4v3LOn3li2hf8AvqrI+NMtxcf2fd2F5aahs3vJcQrHsyv+9/dI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9VZwx+4uJ0/9qVD/AMIN4dA/49bdfcXUv/xVZ/27We6PQfB2V8rSgbunfHDTvPjlu9O1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nhX5245+9XRaZ+0joDxSQ/2Nrauufla2TPH/AAOuBXwjoKKFVolAbcB9pk6/nTB4N0bP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d9JF+oqXnVR7x/AuHB+Cpq8TuNa/aV0640ib7JomsXUsbsj28wSP8yGavCPHHijVtQuD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FI/nPbyag8u1Sudi/dwFNdyPh5oYHyowP/YRc/zU1XHwu0DnEU0XydtSfbu/75q4Z7Vp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grLsTKMq8eZxPB9K8HQWcurXeovPq8t15hkaS5aMHcwPzHd83616B4N0zTNEv9G1XUJp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7sNcNCrMzKq7f7q7tv8Adrsz8JdIk6Gf8b7/ABWo5vhRp+PLM11j2vh/hWkeI8WpXbOyt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cqa1OC07w/d+IPixqOoaf9n1XRPJk8m4kdYmRTL8qY+9/wB9V7r4e+Fd5eK89wjWpHyx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Y/hXbRxSRDVNTWJ/vItzFtP4eXUx+HTxhfI1/XE29M3icfktfTQ4ulKHK42PzbMfC/DYi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XLy9PI7S78E3kvibSrCdyNys5PbEahf8A0ItXh3xAi8341+NrOWL91azWFv8Af/uW33f13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N4f/wBVrcl/Ls2J/aKLOu2uU1XwUdT1zVdReNWvNTvGvJ2jgViXZQvT+7tWt8PxJTjV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8Nq+FpVqeHl70kvzOjsvD82oaDDLaxdtn/jtU/B3h/WzrEUXlSRf3/MRl+b8VqpqkXib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Ib+1sD9+DTbaO18z/AHiu3NZFt4D1Ox/1PiTXLX7v3rl5P/ah21U+KoLmg1e55mG8JK8O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qvSfC9zbSeYvTcGrYl0z7NCZZ5fssX/PSR9q/nXyJ/wAIxq54/wCEu1nP/XSb+e+s27+Ec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3d3mf+fhHbP8A301fI1cxU5OSZ+vYbhH2UOVs+kvFGoeGtQtzFF4r0vzY0/1f21fu9e1cf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B9rtP+Em0/8Advvh/wBKZvmP/Aa8ZufhS88EcQ1IY2bE/cfw/nVdvhDepnZqUP4xyD+VV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IJ8DUJ1PbKdpH0UPin4buBbeb4gs7qX+Py5WVf/QajuPiR4a+3xxf8JNp/lFPk8ufzPm98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3T+0rL/v3L/8TTv+FR6wvMd9Ykdv30i/psrL+1Ox0f6m0mrSme5P8S9AtdQOPEFndRbG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+7VmPx1or9PEFkP8At7Va8LtvhdrmIvO1Cy8nc33Jju/Jkqh/wrbxAc5/s8/9vQ/+JrT+1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H/nPf7jxpo1zb4i8QWXP/T+I2pljqdveERx6vFcZ+5uvA1fP/wDwrjX4s7IrLP8A1+Rp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lelpC/8AuXsDf+zVUc57oxnwPRa9yZ9J6l4e1hrcXClI7fGPMWY/niqQ8NeIJtOkuLZpb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AOtXz1PoXjOEExw3EiDjas6Dj6bqS2t/Hlq4EL6nCG/5Zw3qjj6Bq3WcR7HN/qTKO07n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uP3PnRfuPn/fBmf5v9tar2+jeKiD5J1Pyv8Aeg2/nXiu7x2P4r8/9dJd1V/K+IP/AC6p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b/wCKqHm0So8G1I9T3m5sPFUVuYpYbmOXZ/cjk/RetVNmvW//AC21SKX+P/iXbvmH+1ur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n+u/4SB8f89YHH65qe08XfEm0EO4a+/lfc81JCr/X5ah5pFnQuFcRHaR6rcX/AIq/1W3U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EN/F/dDfNR/wkniW3z+4u4vup/wAgQ/e/76rzdfi18Sh/x9Lcx/wfJY7W2+nK1Lpfx08T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fIzwxxWTKzSdt25fu1i8dTZouG8VHqehz+KNf5861v8AUPLTenmaaYpEbdj7u7lasjxl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G3r/AGRcA15b/wAL48UAc2ccv/buVrbuPjtJ9ntZbRb6aV93n293AU8rpjaVHI+9XLLG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xMdz0lfGmpSRM09rHMuzodOmUf+Pc1G3jTbEpl0zSVX/p4jeL/wBCBrzdP2jrkBmvPD/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f++WTNXYf2nbeKJN2l3aH+6skbY/76Wud1oy2ZX9l14bK52X/AAnNmcibQ/Dso/vx3I/+N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kxeHfD+U/wCelykTf+PR1ya/tSaGgPnWt15n+3BEv8q6Hwz8e9E8R+dDDC8UyQyTH7UqG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Ul3KWAxK+yVvib40t3+G3jFP7B0i326HelZYLtXYN9nk6ARjmvydhG22jHog/lX6r/Ev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RZvLYxi50i8g8yNlITNvJt3fp+dflNHnykH+yK6MMnqz0aFKdGHLKIw9TSYpSMZpK7jo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BEyZBqrLDyavkcGoZF60DRmFcE16h+zLfw6f8b/D011ajUIdt0j27uqq/wDosg6n5a80Z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p4msfBXxf0fVdThW5tI0uE2MMjc0Mig/ma8/MI8+EqR8jqwrtWifbA8S+DfPMt34FW0+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t6Z7SVqjVPCen25il8Dx3fzrs+z3MO5FAwPvsrNXIW3xw8KZ/c6VB/2zs422/wDfVbv/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om83RtKJO1zHNbRx7m3Y4w3+1X459QrrofeU6q6lka14GxL9q8E3tpFsZ/Mku0ZeFJ7SV2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4Lf8A5E63ml3+ckfnw/Jnn+9x/OuIuPiR4Wt/+YHodpLsZEuLN4WZOPT71b+l/tC+FYDFD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BVIQFHqfnrWjg60ZXcSp1Y9DqvFXiHRZ/CmvQJ4YtbdpNNulEovFmK/um52+tflAhzC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x8evCU+n3Y32Gn+ZbSInl+U0+4q38P41+W1rzZxf7o/lX3uRRlBzTXb9T5rNfeSkSfw1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9a+uPnSB4ih4qWOQMu09akjIz81QSxFZNy9KCxlzDtQ1ThlGStae8SqVrLngMEhPagBb2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N1PoKq2tt5NSfeOTzUyjigBRyK+4PC3jjw/4g0/T9Q/4QnR/9MhWbzLjVFXe3Q/Ky/3q+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N8cIvC/gi10S70+zupbOeR4ZLjb88cjZ2/N12tur5LP8ABzxdJOnuj2cBU5XY9IHjHwzqF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bzH3p9nuliVOANmd3zdKvW+saJ+68rwf5Uu9dn2y9T5/m+796udl+M2jy28Xm+HdPufk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+hq7Y/GnRNOwX8N2cZKgr+5h5Hr96vz9YDERdmj6NVTo9G8UeFLjyvK8H/2h5m50/fpE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yy/3q9D8Ga34dEClPB8Nm+OPtF/FIQ31LNXkdv8cPC9vbxebpVnd/weZJ5f3d2dvWuu0j9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XCmjWELgYVF8vn9a6FgK9thuqejf2/oF/cfuvBlvqH8D/AOmQxqjDj7u6uu8La3o9t50M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QjJ/x9w7ufxavKrL9pnwlP/x9afYzGP5PMdo/kX8BWvZftTeBbb97FaWEIH/LSJFKv+VV9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eK/8FAvGOk65pHgeDTrWOHZd38srxyKy7gscYTav+fmr4ur6l/bT+Kmj/EX/AIQeLSriK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jRptwJGhZQeOTndzXy161+k5LTdPDWkfM46SlWY+rlseKpDpVq2Ne6eWWz0NRnqakPQ1G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WmbB61KTVW4YjJoLR7t+x5ro0L4g6/IbS3uw+iuu25m8tF/fRck7TX1rYfEi4m/dLpmgx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/wAdWMbW5r4z/ZK8YDwf4+1rUJf49HaH/UvJ/wAt4Ow+hr6rsP2jDb58qXyv+4ZLX57nm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mr6H0mAlanY6+3+Jl1b/8emk6HaSyff8AtHnxs/8A5D+7Who/xEv7iciXTdF/effkjjnl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fT/j+Oc32f8AuHTN/wChLVmb9ouWLItxcy/7ll5Y/wDHq+c+o4r+Q9dVUjet/izrkHl+V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uVd47i2ulbd9VT7tfAP7S2oS3Hx08WS3cUcUvnQfu7fPlf8AHvH6/NX2gP2gNQt4PKis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+hV8M/tBeNX+IHxh8Va5JGIXluUgKDt5MSw/+069zIcFWw+L9pUVl/w55eZVk6PL3ORij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G7sbhWJjYsKktdShj4dhmr32gOu5CCK/Rj5owsTICGNLG/l8k1s+bbvkSRnPrVeayimz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LazpIuAQTUxG3OTxWctrKhzEAce9XI3lZSJEwaAIHPNd9+z7PqUPxq8Jf2U/lXzXwET+h2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V55OSM4rd+HS3snjbR2sWVLtLjcjPu2g7G+9j+GuPFwc6Eox6m1BqNRNn6TAfEa4uZZf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AEe1tZF2jp8z/erWEvj/APs67/eaj5scLOklwlpEu7/aVf4a+WNQ/tu4uIhp+oW9paeTH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77Rt/ebcfw7v71QafpniuD97/AGxpf/XPZdNur83/ALG8z69TPqwW3xC+0TfvtYtP30jv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j+L7oX71WdStvG8ejXV1JqV5HJFGpSW5uolUZIHIX618xB/Gtx/zMGn2sv8A173G1/8Ax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Hk/+t8aWx3/f8u2mZvzdqpZLfqa+1se83GleNf33lalqcUXnSOn2O9ttu3dx95fu0raL4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XrSnaiC61XPy7hndGq7fu14Nv8cDiLxosXb/AEeykVvz82jd8Qf+igX/AP4Ds2/6/N96l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p9j2628M+NiP+QprGP8ApnrW1f8Ax2OneILfxB4f0ebUJtbj86zdbr/SNUeVnWMMSGj2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Gtzn/AIuJq75/uwH9MycVleJtM8RWnhTxBc33iq8ng+xTmcS2a4fCNgff+UMRtqoZDFyvc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xJcTXjrPM5eWZvNdj1LN8zH9T+dGBS4xBjvUdfo9OKhFRWyPkZy5ndgBijtRSHoa1JEj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kE1OvSqIDvT0GQaizzThJhaAH17L+yzrNnbeN9T0i8S6ZNRsS0Zs7eKaQvE27AWTjozH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S/D7yrfxfovnf6r7UqP977sny/w/N3rkxdGNejKEjsw0uWomfbI8X+D7b/WzeJMf887e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g1U5/iH4Nt7+7EVn4k83ez/vJrSJnyB97Mm1W+WvH5/DWiW8v7q1RU7BY2p40TTZ/wB7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zbvxr4Z5XQufUKoz2e2+LXhLT9Pml8jX5Zbe1kdI7i+hXZIFYhcrJXwfdajdarPPe3sz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E7nLSSMSWJ+pNfRmoaPp9vo+rS/ZI/Njspn/ANQvZGr5mgyIoh/s19DlODp4eUnA8fHTl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JjOTUvlKU4qF4SBkV9GeGi7GNymo/wDVvk1BbXOx8MavSw+bHuFSWSROHWngZqlby7WK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kDY719k/suftBXXhv4Y2+gR6KNTk0u8mjidNO84iGVjIvzbh/EZP++a+KDc8nmvXv2bdb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rPi2v7Agjt5iOGDf98s3515OYYWGJpcs+h3YWq6VRNH3P/w09dXHlfa9E1rzY0b/AFenI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t3+03rpB+y6FfRQ7Pn3Wlqkm7/v9XkH2nHNR/wDCT/6Rj8K+ZWVYK2sT6Buvueu/8NAe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rwy7NnmSS6ft2/8AfNS2/wC0B49wfkvJfkV/vWHz+33a8utdRyc+b/44KtrqA/57f+OL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c9buevf8L/8AGc9xNL/ZMHlbF2f6fArfj+7qa2+O/im6do7rS4bSF+sseo+Yy/7qiN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GMFLlZf/AB2o7i6lGf3v5Uv7MwH8pcXUe7PRIPi74zFxMTJYNFv/AI76ZWZf+Axt81Vb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S7hRH+8JdUu3x+UVebrrIViDM9W01mMj/WvVRy3ARfwl2Z2w8WeLRcZi8TpFFv8A9R594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TLxQoI/4SA/7/nXjfzkriF1iLPMslE2sWuRy7n/fYVt9TwK+wieVnef8JH4juLcj/hJ5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4Zf8A0optte61NNtudcu3Q/xsZT+nmVxaalD5v+rf/v4a1bbUYhBLLFHzsbiT5q1jh8HHa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2rjT5X+/qcz/9sin/ALUahtG0qE7prdp39Xk3fz3Vzlt4taafyvLj/BSKuX2oXF3bmONki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/wBKaWET+EtUJvU0Zv7CVfkSDYeoS8jH/slUWtvDk5YLa7mHf7Wp/lHVh/GmpR5MMsNv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a38c6o4+e4MmOp2r/hSbw/2Yj9hMpDUbS3/dRH/tnvdvwq7bai1tP5sWmyeaP+mE22mxe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dzKN5+6cfyobXtYkWM/bJz8x/jNTaHYnlexZtp9Ru87NDvJYt+zi2kZVb/gVev/8ADSHi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RR/I8kjqqq34pXj/APwkmrSwRxG5kIj9Tmq17q968JWWUlW6ggc11RqRprRGM6Cq7m58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QgfVdNktY7cvgSspZGKj+6vP+rrj7YDmmTyO7/NJzsVMbv4e1SW67feuhT51c82VJQk0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qUAYq/4d8LXvi3W7PTbC5a1mllRWkUKcKWCnr/vCrizOTsj6G/ZX0d7fQtSvSuFa5ki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0Ndh8fLr7L8LNZ7b/ACR/5GSuo8G+GofCPhyy02LDPDDGsrjPzuqKpb8dorwD9qPxlfzal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xDbtIbpXl8tuViKhTt/3u/f2rp2RyLVniWznpXsn7Mtnv8XSz4/1RUfnHMK8dSVmHzR7D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Lw/4n9/9Y/8A0CaoTNGj3zxzN9k8F6/P18qwuJPyjY/0r4dvpxeXtzPjmVy5J9zmvuD4j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j/sF3X/opq+GR0okKK1HAcUuOKKwr3w3c3E5uIdd1Kzk/uxSjb/3yRj9KlGljXaPPavs7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w0e82eX5rXB2+mLiQf0r4usVlgtUjuJjcSj70hXbn8K+wf2b/wDkjegf711/6VS1tEza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/hHQZv7t6y/nGf8K+RQvtX2P+2SP+LfaN/wBhRf8A0VLXx+VxUsk9r8MftTat4Z8Padpc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3VhKvzBVUZ/1ftXK/FT41aj8TrCG2vImijikWQKXVhkBh2Rf7xrzok06gCq8AYccVWeM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lexFIpGeRX13+xZ4Q/szwze6p5kkplmlTMmPk3CE44Y5+7Xy1Y6XLqNwsNvHvlboPWv0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R4RsNIhXDQwxrK/P7x1RVLck9doqokSMv45Zl+Dfja3X79zot9Av1a3kr8nP+FOSQT+a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e7/N/wAB+7X6G/td+OvsGi2vh+3lIuZXS4kVT1iZZo2H3fX3r5HwaUjJQT3ONttAlgPl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00QrjvW55Geal0/RrjWL1bS1QPO4JVSwXOAT3+lZRibxio7HZfAP4SD4meLVtbgBtOtiV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08MrfeTtX3h4v8Q2ngTwpqOpSkJHaQSSRr8x3OFZgvc87axPg/8ADO1+GXhSGwjB+0nP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3ZeNxAwGrwz9sfx/HetYeFbSTMlvM0t6gHcxjYPmXuHPQ10WsiXLmZ49b+M7zx58btF1q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LZSm3y4Tdb1X7q7uWPzV+hOl/8g20/wCuKfyr83Phja7PiD4WOxlI1S144/57LX6R6YP+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/lVrYzasz4r/a/X/i6dv/ANg1P/R89eFsuK94/a8Td8Urf/sHL/6Pnrw10xmsZM6YPQ5nx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1H3+zF1/3l+cfqorX8Qaf/aHii1urqbzTo+nw6ZBH/CjAfvGH/Avlq01rDco0VwnmwPw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ypukkc8sxyawcdbkyim7lOvrz9inwisGk6p4iaLbLJI9krE5+XbC/r/nivlCwsG1C+gtU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+pOB/Ov0a+D3htfDHw70O02hZGsreSUD/AJ6eRGG+vK1rTV2KTsjm/wBpXxYvhf4XakGO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7mSCXj8lNfnz5YPavpb9srxYb/wAQWWhRyZt4YI7hwD/y1Ekyc/LXzkErWTFBD9DvptG1W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OD9QR/WtfxF4n1PxbqbX+rXRu7tsZl8tIz91V6IoHRR2rIVcHpUgFQaMvWsPevWf2e1x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P/R0deVWZ+UV6x+z1/wAlEsP96P8A9HR1SIaPuY18IfFWP/i4viDH/P8A3H/o6Svu8V8N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B/1/3H/o6SrOc49JJI2wFJHrWxYtuXLcGqscmw425qxGyseeKo0N7WPFOq6vb21pNd/6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5bJ521T8Q28ukWx9apTNlQA2Kz/E3iC6uLfypZfOquaxPKcFqH/JSPBWofu/N86a2T+8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ph4Pj8nwto8f92zhX/xwV+bGneH7vxB4v8KTWktv5un6h5zx3E6xr5Z43At95l/u/wC9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4d0vH/PrF/wCgCuGnG9STCR8l/tmts+Juhv8A3dLjP/kaWuA1i4v7cR4/1UnpXqv7V+nL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xkf2Sn/o6WuAn5960tZjicZ/akqyqAScGpNdk32LEjrV8aHHAxbkgetUfED/6MqKKq5Vjk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ceEli0zVPEEiNvMz2aMW6rtif1+n618uWOmvqF9bWqHDzyrEpPqxwP51+hnwl8Op4Z+H+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O3klH+35KK3/oNVTV2PZHN/tIeK/+EX+F9+C+1tTWTTxg8/vIZP8AZbsK+CtvtX0h+1/4p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1TNvDFHOWz/y0V5lxXzu0Y5onLWwoor19CW/7YWtQwLGNMOFGP8Aj4j/APjNfP8Atpdo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8RfHt58R9e/tO8Ty5PK8oIWVuN7N2Vf71cyEpVHNSqvtSBIaqZNTrb5FIo9q7D4aeBLr4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zsRt29+Dj5HYcFl/umqiM+qv2VtEbS/hvb3LJtN0GP12zTD+taH7TM4T4Pa7F3kEB/K4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rSrfRrCOytV8u3jJKr6ZJOP1r5s/ae8b+fq1tosEny2iyC4idPvkiJl+8v/oNWZHzFJEM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ceH4tD+1/wDEqQq32con3sbc7tu77tU75hIxO1R9BWe61BaK4Wjb71MEo2/Wkr3Ltofol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v/tr/wCjXrxj9tEZsPC//b1/OCvZ/hT/AMiFpf8A21/9GvXjX7ZwzZ+Fh7XX84K1ktDD7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yjilK8U5RxWJ0XG7aNlSqtPC5oEVihqMpmrhSmeXQB6sbQv9w06PTQOXOatpHsPFSbd1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DxSCz9TVzbt70xhnpRcCt9j96T7IfWrHln1pNrDvRcCutt8p9qztZJSzdQetarZXdWP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cz5ftR5ftVjZik2+1SBDs9qVVqXAo2igAUc1OnQ1Gq1Ki9akBwXIpyinKvWnKtIgVFqXb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UGZAVpNtSkU0jigRCRSU5hTTxVgc94gfN3Gv+x/WsOaPaw+laniV/LvEP/TP+tY7T+Yw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FX7tEok4xVPVnHkYpysfNxVPVpccVyHoIgutIWW2tzuP3BUSW72ZOwmtb5jbWwyPuLVlQv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EmZa6k8f+s6VopqKSDhqGsbeQHIxVC5sFjP7snFRYlGsspli+Q7qSNpIlJY4qhbpLHH8px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/NS16GiRl6vK8suelaejyTCIBXrH1S8WToMVe0C9hXhn5p++GhrNJcRXBO81G91cNu+c1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DjpTGdE3HeKPfFoMhlmRvmYmnXV5MF+ViPrUkF2N3ysDTryQOvzMBT/eBoYlxq9wv/LQ1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jO81Sv3tx0kB+lWtIe3I++KP3gWRqLr1y33pDil/4SGdOkhqFjbyZCuM037LDgnfmjmqI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6JHz1Yh8UXKyN8wrPsbaBnHy1bFjD5jYWjnqDsuxJJ41uo36irsfj+6aLaSnXOcc1zuo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3jjx92jnmKy7HU/8JxcAc7fyrnJvG2qkn/ScfgKkntxtPT7hrm7uPbIRRzy7hZdjoI/H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3wKWTxhqrMD5qH/gArEgChRxVoyRhhRzy7jUV2NGfxvrQnMR+z/9c/scf/j396tDTfG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6iAL/KuS1f8A4+P+ALWjo+fJ96OeXcj2Sep2Mfime4P7xYV/3VxUF94juIh+7Yj/AHTi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tPl6Gjnl3D2C/pG3D4puwOXY/wDAjU3/AAmlyi4LN/301cxCjn1pzwt3NHtJdw9ijb/4T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n/gTVdXx7dxpnyif+BNXJi2QNu3HNWhcKEAxmjnl3D2COztfHct1ERIkikekpFQTeOfsZ3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bivI9uAMEVnagRK5boKFVkg9jDqd/H8SE8ncXnz77aB8TQB9+4/79JXCLjyB/wABqWaD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2MOx2MvxRjPDSSZ/2oFNWk8d2rj99Mn/AAG1WvNjaI74IzWkIvk5NHtpdw9hDsdz/wAJ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8BFpF8SWD9Li3H+9b4/lXn7cGowc1SrSF7GPY9Ti8QweSMyWhH/XE/wCNQS+JLASfMbU/9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JHWopXO/7ueKftpFqjA65vFGnpnBj/4CjU6HxDZ3P3Z7dP8AfY1xsH+pP+41N+z0/azH7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F1F0h/wB13FOTxFAv/Lw3/gQ1cNbf6PmqtxcZnNNVpE+xielr4pgA/wCPhv8AwIapV8Rr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Rm7b9K8yzmA/8B/nURuMSpmq9oY+zPU5dYeEZ+0O/wDu3JNVW8UMAcyP/wB/N1ecNf8A+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2k+tHtBqkd+viFps7JDjvkoP503+3IB1Az/vR/41wP2muf1Hxh/wj+j6tq0372KzhaZ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/ALLVKdyXTsS/tAfHHSfBHg/UNEtPLu/EGqW0lrBbxpCy26lcGWQ9tuflX+KvhwDAxT9X8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fatfyk3V5M00pY52M38K+1RrMG719Rh6bhD3j5WvNTk7DWGM1GetSO3WomcDrW5zCb6UH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pv2iTOAoxQBYJx1qCS4XkDk0hR5PvGkWFVNAEQUk5xXQ/DPYnj7QzLHvi+04cFN3BVu1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/DbSTcak163Educr/AL1c2It7OVzqwsXKtGx7/nQv+gTp5/37GP8AntpRBoRPGlWh/uf6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0SEdeK1dPRnQEmvlbH1eqNT+ztKGf+JTZ8/9OSVag03SkA/4lFn+NklZdwrr5eHPJ9Kv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amxb2+i4/wCQHp3/AIBJXyJ4p0k6F4l1jTSCBa3UkagjHy5yvH0Ir6lWGQ9Oa8F+Nujt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W+hW5z6tyrH81r0sHUSnY8zG024XPPM8YooyOaTIr3D50awO0mnxsWQg09VVuKQAKSBQW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Ryxh0Oak3fPjtTLhtwwKAM8oFzim72HAFWltjThEF7UAMt4M8mvRvhbPY239qfbNp3LGE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SvPhxXW+HLfydOMh6ytn8BwP61x4l2gd2FTc9D08axpCdBD+ECirttf6dIOYR+MQFeXn7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YxuPNeHNn0KR6VZahp6f8u8I/7do/8K27HXtPTjZCP+3aP/CvN7eYbex/GrNtNlv9WD+NT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etW2u2Ug4rX0/VbbtXmenyKB6VrW960fSp9ui/YM8+/ap1GK/8T+GvKmkl8vT5t/yL8n7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emfGm5M/iHTlIOUsf5ySmvNSK+iwkk6KaPl8SnGo0wHSrNstVgatW1dhwXLNBHFGaKZJB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dau3HCmsxzljQB6R8Bp/s3iTU5P+nBv/AEbHXs0V7G542fTmvAPhi+NfuEHRrJwf++0P9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IiHpXzuLdqrZ9Lgl+7OtTUArD93GfwrVt9XATHlJXKrOS4rVtiSozXn+0PSVM6G31VEOdi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RvFtsk3iPXmYZY6ndZP8A21evpyUkCvmvxQB/wk2uf9f9wf8AyK1ell8uebPKzKHLSRyz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UmgaNvldl9q6WLBUjOKrXNjG2T3r3TwCnZ3EgG18MPWrDWsEg3YYN7VRlVrckgHFXLC5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NdnC5xT2EpHB4qWRSM4FQjdzzQBAbcnqa6P4aXDab46025Q8x+Yw+ojasA962PAy7vEcR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0j+tc2IdqbNaCvWij3bT/EEoz+9q/8A8JRKP+WtcXZBwOtXQDivknUdz7aNKx0b+M54s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yu5OwxXNNAXPFaemWxUZNCqM09mdKNYuADv6+1C6xjORg+orPLE8daibAq1Vfcj2SNWPW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fEbVHm8B+IEbgNAE/wC+nRf61cQjNYXxBTz/AATrcfdYlb/vl1b+la05tzVzlr07wdjw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vrTzaHHWmC1Ir6hbHxdxQwNAOaesGKcIsUyhoWlIxTgMUVQELCo8npVgrURTmgCSCIbR9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17T/a5i/9CrMhJ6elafhaPdr9j/18Rn/x6s6nwM6KXxo9uub2a4MYZyRGNq+wpBcSBetQ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yO59tyRMi/do9M1Mp94202f++GrxUcD6V7Lc5ntrsf7En8q8axwa9rL9pfL9TxM0VloT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oYmqcK7QasW8uGr2D55DLqyKnctWdPuQVMbVYYh0IPNUvIMUm4VIxbuAwuXHSoTcmVcV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es2eD7MxoAdbpng969D+DjeR8QNNGcDbMv/kFq4GBxjNdr8LZvJ8f6Kf78xj/AO+42X+tY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oK9SJ9JXd9JboVrLhmkMu49zU19I0xzVdSwXp+NfIt+Z9ydFa3BK083MuD+7qlYN+7Gat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Glp9xKLeP131pSys3U1jWvb/AIFWkpJWkCjYx5id55/jrQtvu1nzjEh/360LUfLTCyLC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/wCA1Og60yYAzoP92qLSRYiXMp5zmtC0ZkgnH91DVKzjPmnPQVpQsqwT+6EVka6GLbq0d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C4aVMY/zzWRDtZuladu4QVNhc1tAnbysfKWqa1laXcBERn2qtPctk7SKntbqYdwKpC5iyG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tjIe+RVKcNMu5jzVqyYgAZrWLMWi+OKyNVuM3y54UIM/nWu54FYesEbzVIxuQ22GmPcV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yc9MV0ehaJd69qENlZQSTzyuqARoWxlguTjoOetejTWh5GI+Nlvw5oN54l1WDT7GCSaa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AWC7mx0GWFfWXwg+FMfgHThcTMsuqTx/PIm4BAypuj5P95M5xR8H/AIU2ngbR4ZZoxLqk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mUj3KG2qQMr92uj8d+PNP8DaPNdXMqG52HyYNy7mbaxX5SwJGVxxXbCNjzpyvoij8SfiP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G82+dSIYFwWyQ2GIJ6ZFfGl7dTX07TTNuc962/GXi288Y6zPfXcjNy3lxZbYi7mKgZZv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iHCJGK9w/ZdH/E91D6xf+gTV4fkbq9x/Ze/5Dl/9Y/8A0CalAqR7x8R/+SeeJ/8AsF3X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+5/iP/wAk88Uf9gu6/wDRT18MKK0mhQ3Y+kPQ0tFZGpARya+wP2bh/wAWa8Pf9vP/AKUy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D9nAY+DXh7/t4/8ASmWtYmUjjf2yB/xb7Rv+wov/AKKlr5BI4r6//bJH/Fv9H/7Ca/8A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CEpS7Kk20bakaIttTWWmXWp3At7K2mu526RQRl2P4DmpbSxnvphFbQSXMp6RxLuJr6++A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kuravbibWZCcpLGrLBteRcruRWG5CKaBuwfAP9n5fAI/tnWZEutYcYjWLzFWD/WK3B27t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Z/Fn4s6V8MtEkluJDPqDjZDawunmBirFWKlh8uR1rpfFfjDTvB+lyX+pTJFCmOC6qW+Y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4E8deN9T+IGv3OoahKzoXJSJpGZY0LEhQpZtvB/KrIM/xh4ouvGfiK/1a6b95PNJIsfH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6/f8A1rCC+1S3Fsf9bFJ5Uo/75b2NLs9qxGkR19Zfs0fA59Djj8U6uCt8+fssDJJHJb/62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KVP8AnnyT4A/CkfEPxE0t5GzaVanFxtXJO6OTbjKlfvAda+37m7tNGsWnuJI7S1jxuY/K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a0ghSdjjPi/8AFKy+GOgpc3CNNdTn9xArKpk2um/qewYetfAur6hc63qEl7dP5lxIFDNt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pXc/GH4j3HxH8TvdF82Ue0wRjICZjQOMbmA+ZCeK4UJ7VbY4Gz8N0I+IPhf8A7Clr/wCjl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BLbT/rkn8q/O74dLjx/4Z4/5idr/wCjVr9EtM/5Btp/1yT+VOJNR7WPjj9rCDzPibbn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+avDLi2w5/wA+te+/tUL/AMXKtz/04L/6Omrwy8IDms2hpmXtIJpCKsFeTTTHU2NEz0b9n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4kWG1T5enPHqDnBwRHNHkcfWvuvWtSh0DQby+chILK2eY84+VFJ7+wrwv9kDwf/Z3hm+1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wRkjkxMsLjt610/7Tfi7/AIRr4eTQRPiXUHazZQcHY8M3PX/ZrWK5VcyfvOx8afEnxHJ4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CWOa6leLGPljMjFF49mrnhHxU5UGnBRWb1NkV/LpdhqzsFGwUkV0JbQYAr1r9nr/AJKH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6OvKLdcV6t+z0f+LiWH+9H/6OjqyOh9zCvhv4o/8AJQ/EH/X/AHH/AKOkr7kFfDfxS/5KH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j/wBHSVZzdTnF606mr1p1UbojmlIU81hXx3E1qXLdayLjJJrnnuVYm8MpjxBpv/X1F/6Et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8MaR/15w/+gLX59+G0xr+mf8AXzF/6EtfoL4T/wCRY0f/AK84f/QFq6exlLc8A/aaT/it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Cf8AtrLXkB5Br2D9pr/kdNO/7B6/+jJK8fPQ1LKSKd02FIrl9Wl3SbfSugvpMBvQVyly/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NdDv/gD4MPi/4k6eGQmGwaO+Jxx+7mjOP1r7e1i+h0HQL2+b5YbG2ecj/ZRST+grxH9k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esyoBNNM8SHv5bLCw7V0n7Svi8eG/h9cQRvtmv2Nkyg/wyQze4/u/pXTH3Y3MXqz4++IG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1qZkMkE15M8BbGRGZGZRx7NWARVimFK5nqXHYr+XSeXVgLRsqSisE5qRRxUu0VoeH/D+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T4pJpZHVEj2F1TLY3fL8y9aYDPDfhfU/Fut22n6XE8s0jqjbYmcKGZV3NgHaoJ5NfbvwO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DbxXEyz6jeFJp3QEBcJ9zn0JbnA61F8FPg5YfD3Q7eea2D6vcxpLPJKFZ4nZYy0attUq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Ff4nW/wAPNLRlMUuoTDMMLYbIDKCSu5T0Y9PSrirEN9DJ+LXxqsvh3Zi1iDXurSg7I4nT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cG44r4xvLq5v7h57mTzZm6tjGa6XXtTufEupyX13JNPK+BumlaQ8fL1J/2RWadOc5OBTZS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CY61rq1ZHINU2jI61IymUpNv1qwUpNlNbj6H6DfCn/kQtL/7a/8Ao168b/bLH+i+Fvpd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DHgPS/8Atr/6NevHP2yBm18LH0+1fzgrdr3TmfxHy4Rx0oVevFSFeKVV46Vym41Vp4Sn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ZSeXVry6PJPpQB6vikNLRWJA2kIpSMUUAR4PrQAfWpNvtRt9qAKzpuZqytUTAxWy3GTW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WBjleTTdtT7c0mypAg20Bam2UgSkAirUyLTVWpo1oJHKvFKF/GnqtOC0GQ1FqXbxQg5qU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zSbDVgrSbaAKhTrUMgIq8U61WmXrVgcf4qH+lJ/1y/qawI2rttZ08XluxA/eLyK5O/tls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WuSpHU+gwk17Ow2NPlLVlawhZcituNR5YWqN3FuuljPQ1y2O3mHRIVhiB7KBVpPm7U6UA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niqHcXGBVeRcmrpjFRNDUiuRRrgYpXgV1OeKliTbnNNlgZ+hoSKuc/qaRrGVXg1nQaPO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WsgcVa06wV7bliK1RJk2Gj6h0YCQetPurZoDgQASetdNaWqMNscjKnc0y8t1jBCjf7mrO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f8ALSoBFdtccq5i9zW/bCQHHleYKsyneOmD6UCTZzdxBt42Gren2boNwq3crK5zsGBV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G6ZQhSXzmz0q5C+zduqaG0fzWz0qOaHaTmszS6LtrNt6VY8+Q5xis6CE44BqykEpPANT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aY5Wi2lcKcL+dWbm3CSHceabHGQpwaqxFyxLcx7ZcHojNzXNTSiSclq2jbkqfXBrBMEh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6CHzF4NSPYkEHOafbJJEo5X8qt72YjOM+wqeVlcxm31u3n8nPyiruk7o8gnjHpT79Geb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HJxjAx1pcgc5qWQ82RhntSX0BES896SxZ4ncgjpSXVyzooLDrVcoudjbVdqHNF0fkp6jb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l7Mr2hSc/vTU0X+qNQv/AK01PF/qzQWSW8fyvxVLUEI2gcVr2yZV6o6jFgrSJJYLXfZKx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RUdo7PAqjpxUtzkbR2qeUOYoSwFTuHpV4ZAJ/wBioWOSc+lTISzEE4GyjlYcxRldAwGeT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kGp7mMCVcYpRkTADFPlYcyLsbOFAzUTM2Hyauxqdg6dKrTNw4wKOVhzFaBHyasMXUURKw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zKKrXDDNUxdD7TzV8wgg561WECfaMY5xVJGbkTiXKH0+X+dVZ1zc249WNXmtwkQPuv86rX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mnZkIBZuZi2O1SiJtxq0D+5JzzVVJGyaLMoYYJOa8z+OGnSwfCjxDNDJ/q3t3f8A3ftE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xvu/s/wj8Up/z1jhT/yYjrSlFymkZVJXiz5AuLfzhUcVsY881ItyB3zUqSb6+1PiiHDd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yk0wxkmpIKxQDPFJnFTlAOtGFxQBDv96TfmpvKB6UnlYoKJLK0kvrmOCIbnc4FeyaHpse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dqMn1Letcn8ONPtJ7G8vjzOs3lR57Ltzmu8gx52O1eHjqzb5Ee9l9HlXtHuW43BUDeK6TS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CSigda29MlVkwDXj2PauabgOKsR42Diq8agoeal2lVGDRYLj7ef99jtXl/7R2n7rTRNQA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7QVl/wDQTXo8JxITXP8AxqsPt/w5upQMtayRTj8Gwf0NdGHdqiOXErmpM+YN1G6kxxmkz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PrQG96Y0mB1qs9xjNAF3j1phKetUGvS2QKhbzHPegDTM6pnnNNEu/pVeC1dxyaspalKA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JxXfxQLb2yRjGEULXG6RBv1GEdg2TXZkjHWvJxkmpJHr4JKzZAUAatnTXAXFZQQMetaen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qevE3rc5SrunqfMqpakeXWhYAlzisWjqizpLRFCCrYAAqjbBttWMNjrWFjoueYfGcCTU9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P+yrD/wCKNeYXMKqW29K9I+NHmf2npGPuLby/qy5/pXnmMjmvqcErUj5DH61nYy1Cq/Bq7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V7mDBJVTTLOTbLgmu88s2ktlPqaY0flk1PBMFXJGaq3VxvchTQBWunV8iooYFOalCKxye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bnwvTHiC8Y9rVgP++lr2TSVxbx/T+teQ/DdNur3zf9Ox/wDQlr2HTgFgi+n9a+dxf8Rn0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HRT0q4LiWYRiKLy/9t/8ACs4cy1pwMQq+1eXKJ6sWTFX/AI2BPsMV8++P4Ps/jTVl6Bpd4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fb2fArxb4t2Pk6/bXqjC3KbCf9pf/rEV3YCXLVscGYQ56PocTJHtHWoVkOcGrBBbPpTf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shpiWVcHFUZ9LDZI6VoCHZ3o85E6mgCtatIxw9TyxgDg0r3UbAheDUBcnNAER6Gt3wBH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Cf1OK5+VsKfU10nw451C7B/54/wDswrixV/Zs6MLb28bno+nTZ9xWmBntWbYLg/u/uVpqK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h8S/NWpDhVrOjwWFXVbC0WNL6FxWBGKgmOM0RMTSScg1JmJb5JP+41VdRgF7Y3ML8rMpj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SrEAlwf8APy1Ge/1qiHqfPksLWzyQv9+Jihz6gkVD61veM4Ps/irVFxgSTGYf8DJf/wBm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lzRTPh6seWcl5keacMYqvK21jQkvvW6IJ6KQHIpaYCYo2ilooAdjArb8B23n+JLQHouXP4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7L4X22/V7mbtHbEfiWWuSvL92zrwy5qiPSTKBxUbHAJokQiTFTyQ/us18qfZGTbjFwa8R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7kjL+Tf/AFq9vjQi4NeQeKbb7J4i1SPsLhmH0Y7v/Zq9jAbyPJzJJ00ZualiqqzbQc1A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DXtHzKNxD70rLuGKyIpL1uTbFatRi5P3oyKCi5bqLcnB61LIqzLzUMaED5qcQexoAh+z7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TyfGXh1/S+h3/wCz8wrBFanhSQQ+I9Lnl4iivYZH/wB0SLWVX+GzWm7VY+p9R3Vs5z5Y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DFsLUs0xaNioK1XtpN8bBiTXyHsz7b2hcs2Cx9eavx7SmayoFIbaBxVyJ2DbAM0uUFM0oZ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qmsmG3LDpWtZjy0NT7MftDMv9wmyBxVvT5HXk0l3AzAt706CNliBq/Zke0NCLBRmzznp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NnvVm2twYWYH5s9KzvJkW/Vrr5Yt3GKPZh7Q1YDw3NPLfuTzUFuetPjtryC2kme3YpMPk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sP08gk/7jf8AoVX0IA5NYVrNefvfLt2Pmf7P+1V6Ge5WOQS25Vt/pml7InnRPKU86p1b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GZTFkl9hT+771CVuSDx+tLkJczWN95QxgPu9aE1Urk4CfSqFhpV/qCs0MR+Tj5qv2vhf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92tlTMvaE39ssY8E5rOvdQEing1sr4OmVuAfoaX/AIRC4L42A/WqVMXtSh4XgNx5vlR+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wdHhO3l1XU443v7hAixON/k7ZDyNyKVb5VrnvgJ+zpD4at/7T16ETXMgDR2s0e5Y/wDW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w+le1eMPF1j4N0aa/vpVQBW8tCyhpGClgoBIyTjpmvUowsrs8SvUUpaEPjbxlZeCdFlu7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Vyz7WI4yPSvkvxz431Lxlq8091IxgLN5MOWwo3Nt4LN61J8RPiHe+OtZlmmZhaRs6wWx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mXcy7trD/ACOeXAzSlLojKEbayGEVEV4NWSOKjK1kame+Q9e0fszXnleMGgz/AK7B/wC+Y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xrrvhb4jXwx4vsNRkJEcXmA+xMboD/49VRZnPU+zfFNqt74Y1i2IyJbSaPH1RhXwxq9t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AJ5TyJ+Tkf0r72r5O+Nvgabw74rub9IHezu2M3mJG21ZGeRtudu37qjv610yjpczpyVz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VjY6NyGQ7VY+gzX258JtM/sfwDpVmRgx+afzldv618j/AA++H934/wDF0Vp5Un9n/N51w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k7WX7y19v2sSQJ5caqiDoAK1gjGTPn/9subHhvw5F/fvJG/KP/69fKOK+gv2u/Eq6j4h0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aVnVTyN8cLLn/wAerwELxUSJIsGlRGlcIg3O3RR3qRUaRwiLuc8ACvof4DfAH+1ZIte8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3tZI/vn93IpZZE+ZetJBex1vwJ+AEHhmzj1bXLdbnUWAaOKYb1j/ANYp+WRNwO1hXsPi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SJdQ1CZYbeIqDllUnLBeMkd2FWNe8QWHhuwku7+5itYExlpHCjqB3+or4o+Lvxmv/AIiX7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z+7tssgk4j3eYu5lb5l4rRKxne7KfxR+LWpfEnU5Hkd7bTkP7u2BZR0Gdy72U/Mu6uAp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KfRUWLR9y/s7+FIPDPw6tJY02zakkN5JkcgtBHx/P8Sa7bxN4bh8UaXJYXMs0UEhXd5J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6ivmzwT+07beF/C+naYdPmZrWCKE7YFP3Ywv/PX2reX9ryzx/wAgy5z726//AB2qTsZO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fBh/5Yz/98w//ABuj/hmXwZ/zxn/75h/+N1xP/DXtoP8AmGz/APgOv/x6j/hr60/6Bs/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dxcrO+039nTwjpWoWt7BFOJ7aVZoziLhlII6R56ivTYIRbwRxKSVjUKCeuAMV4DoX7V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0enzK93cR26s0AABdgoJ/en19DXvlnK1xZwytgM8ascdMkVcdiGrHGeL/hHoHjfUVvtT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RU6Bmb+JW7sawT+zT4Lfk28x+qQ//G6i+JHx0h+H+vppr2rylovN3CEN/Ey/89F/u1yUv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Dp/+/A/+O1L0Lijxn4+eCdK8E+MHsNOR0hB4DBP+ecbfwqv9415ltFegfFrx4nxE8TNqc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XafuIvTc39z1rO+GnhL/AIS/xtp+lkZWbzMg+0bH+63p6VMTSx9x/Dfw+nhrwXo1gq7W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eWoP8q+Xv2tPFn9seMLXSYXza2sIMgB/5arLMuK+tdb1OPQ9D1C+YgJawSTnPoqlv6V+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eLtav3Yuk97LKhP90yMw/wDQj+dVJ6WCC6nN+TSiLFWQnqKNntWJoiDZigIas7BQI6ZX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v9n1SPiLYf70f/o6OvPYIxXpvwBQD4h2H+9H/AOjo6UXqQfb2cCvhP4rXG34ieIP+v+4/9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yK+Cvi6uPiL4h/wCv+4/9HSVvPQ5+phpdDB5pxuRg81j561PdX8t9N5kuNwUL8owOM1lzX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6qci7iaeDkUYzWQy54eGNe0z/AK+Yv/QhX6BeFP8AkWNH/wCvOH/0Ba+AfDyH+3tN/wCvm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/eFP+RY0f/rzh/wDQFreGxnI+f/2m32+NNO/7B6/+jJK8daUEH5gK9O/arv3g8a6cqgf8g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JXg015NLn5iPpUs2itCbVL/czIhz6mqGjafJq+s2djF/rLqZIR7Fmx/WmlSc5r0n9nbwon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5d39n7L76bJo+f1oW4H118ONDHh3wVo9iF2ulpD5v++I1U/8AoNfNH7Vviwal4ut9Iifd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WokmU/zFfVus36aNot9fHCxWtvJM30VST/Kvz98b6s/iLxbrV+x3JLdzSR59GkZh/wCh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A2UbKkC0bRWJaItntRt9qm2e1OhgeeQRxRtI56KgJJ/CgZLomjXWvanBp9pA89xO6xqq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/wB4V9jfBH4J2XgPTYr69jWbWZkVi7AExArGSoyoKkMtQfAz4H2vg2wj1XU4El1mUK+JF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gbkVgQymu/wDHHjfTvAmiTahqEgXarbEyu6RtrEKAWGSdtUoktifEHx7Y+BNDlvblwZmB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axHBYf3a+N/H/AI41Dxj4nN/d/vYY9yQx/N8ilmPGS3rUvjv4mah8Q9emmuWZbBJCbe1Jb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uZd21tv/AOqudl/1zmqsSi7bXCSSSoAyshwVcYIqzVa3tkkiBGUY9SvWr1ustvby8C6iH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4fxf8BpWNEzn9RX/SDtrMnXDnNbGori4O2sycfOc1Aytso2VMF4o20FH338LBjwJpn/A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Xjv7YYzY+Gz6fav5wV7H8Lf8AkRNM/wC2n/oxq8e/bA/48vDf/b1/OCumXwnOleSPl4DN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V4rhOgRRUiDrSBakRaAHoKkVRzTUGKkUYFAHpdNIxTqOxqDIZSbaWigAoooPSgCORRsas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RSVPNYN5Gwc1YFAjk0m2nHqaSoAZRgUuKFFACqtTRrTFFTIKZLHqvFLgU5R1p1BkNQc1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oxSEQ7KNnFT7BS7OKAKZXFVpYyTV90601Ycg1YFO1GPNXy/M3p/WszWfDYvXaVIAWHQ1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Wxiygf3TisifS7k/6rVb5B/c837tZyjc7qEnEoDwhqA5+THpnmm/8I9L5qblG4VoC11FB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DUZg1U5/4nFx/wB8r/hWPIegqhlnRLrzi48sj+lMOlzox+UfhWuItVU/LqTHjHzQxn/2W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2pIyZBIeBTn+VLkL9qY504ou8uOO1R7ea6H7Tq04ImkspzuXZ5lsAqfhVDztR9LQf9c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A5zM2EkjYQB3p/knG4cKKvST6uYwm2yI9fJb/wCLpZJNRMGzyrLH/XJv/iqap2HzHPag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LV2THktj61LJZ6hN1jt/+Alh/WrFtDeW6nMKH6O1VYj2jJo4o4xjaB9KjFvFPP7VJby3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7b/8A2NP828BP/Eui/wC//wD9jRYOccmlxx/dBFZ19ZGNiQK2YdVuYYtjaYT7i5z/AOy07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2Wfuf890osPmObksZZoxlHVT3xUtvamBcZmY+6fKtbo1Secf8ePT/AKaJuqW21AjiXTJv+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ox47aWQ/JG7f7qk0y502TJyhB9xXSpqkcf3dOmH0kSq91ewzPvOn3q/Tb/8AFUKIczOcS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Lb3raW/tQc/2febvXauf/QqnFzaf88rj/tony/8AoVPkuNSOcvbBmnMp+6/SlislVTXQ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4H+7Wfb/AGe483rw/wDd9KXKHNYyp7WXGI48+9ZQ08wznzB+854rvrWeGD+//wB81m6h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P3e4pcoKRzkdu5UfKcZoaF0IOCBnvXR/Z0RBwTz6VFLbCRhxkZq1AOcwbndLNxxxUsHGR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8pix7mrcWghujW+fTdRyBzmBbwSky7OflqtNHuXbXZrbCw2RYi+d+cfSq+qW8E8eMRn8K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xKEG1ix9DUc1szRbgBVu6snDZDZHtSJZTFSQOPelyj52ZKx7mOQKmgtG2sCevSrQ0t3O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AwFR7Mr2oltbtDuBYHOKg1GEkA1oroV0gLHBz71Q1HTL2bAGBij2YvaD7SDEAAPNTSxZQ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C5hVdzZq1Jp87KHzVcgc5n/Y2Yt9Kkmt9sZwedlSRiQMykdqdcwSQxM5Bxsp8gc5m/ZxKV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zccZq1bNmMEGpYkkaVjmjkQc4ojdVAOag+z7t+c1JIJvNxmomWYFuaORBzjQ+04zUiycV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DU2H7QbINybu9Qxpi4B7+lWo1B+btUTri6DdqLDuPuY8lEzxuBqjJD5moRHP3Q2Kuyxu5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zPfM3aMc1dguTtkAjNQlSM1ZK8VEwABosFxg5rhfi/pv9qfDDxZBjJW0acf9s28z/wBk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eHz9C1jzRmL7DcBx/uxvRT9ySkYzfMmj8+ku/JlJJ4rQs9SVs5NZE8OYQ1VxIYMV9Sj5a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rRuNc9bas3Q1oQ3+8VojMv5B60oVD3qBJd4qQJQA8gCqV9cmFeDVl22qayrlvNcigo9J+E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e8c6H/vpW/wAK7qOUq2a4j4M20j2mthectD/KSu+vrCaElwPkr5vEr94z6jCfwkI15IwA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muaitLh1BxXR6Pbzlcba47HXc3Y5vkq3BiRazEt5xxtrSignijB2UWC49bcAk4purab/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7DK3dtJDg/wC0pX+tWbeaQ/8ALOtW1iLJkjB9Ka0M5TPiK8tmtZJYXGJI2KMPQg4qiwbB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7pNxp+reJbWb+z9Qt4ZLyePZujuMDPTs3+1Xzl9utR/rZPK+tfRUqqnFNHzVaHJJpFBo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D1rZQpJGHR1cH+6c1Q1WKSaNUQblP3q3RgV4bSKM/PKo+pqwLizi6zLms5LGTBHl1FJYS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oX9qo4kFJ/aMDZxIDXM3NhJECcGq8W9eoNAI9D8MP9ov2YdFXrXSnOTXMeAP3VncE/xS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t8jNeLinzVD3cGrQG2sDPWnZ2rg9KZZAKpzWrZSAP0rlsegmWbSBwvStzSoSDyKitWUp0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m0NSsaMCL5WM1N5SmM880RKSvEdWoom2f6us/ZmyqHk3xngkFlpE2OA8kf5qp/8AZa8tH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F/CscoGDa3KOf91ht/qK8XTBr6LB/wAI+bxv8Zibl6HFUp7PDl0NXZBbocs3NQLfQRuQ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3L52MpqWaIA5AOagl1NST5ac/Sok1h0Y70yKBFhIZc9qlETYOcVTXVixP7upVvmYf6s/l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G71Fv+mQH/jw/wAK9TsQfJUelec/C+z8x9QlHRhGq/X5q9T03Tpe44r5/Eq9Rn0eEdqY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uKetmBIKt+QOgPNcPszvUzM1BTtGBXm3xYtPN0CGcdYLhTn2IZT/AEr1g275rjfirZXE/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lGOdz6KrLmtcPHlqoyxEuajI8NQqF5przqucU1p4yMdKi2K5619Qj5UZJOX6GojAXyc1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iAUwM5bdu2akEbL1FX4dpzUVzIq5oAzn+8Paum+G5zrF2vrbsf8Ax5a5lsM3Fdd8MId3i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6G5+b/eWuTE/w2dGG/jRPRNPGDitUJnio7bTXLQGSe3yvQxnax/3hXQ2Gjw3H37uCH3Y18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2Me3smZiQasrE0aHcRW8dK02Bji/g/CXNLFpukyI3mXy5/wBkZo9n5j9v5GLajOPxq08A2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SN8l8R9EP/xNaBGj7RliPcBqn2Y/bHMfZ+uDVSW0lBNdFPb2g/1PmfxfwN/eqtbeT+986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VeyJ9qeK/FOz8nXLOcDie1UfirMP5YrjK9q+LOnR3WgrdwwSR/ZZNznZtyh+X/0LFeME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5+5Y+bxfxkZRSORVSW1PJQ1aPU0V3nIZmJou5pyXjD7y1oGMHtUTWyt1AoAjiuA3QVMGz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EwKAADPSvUvhLo+NHv75h808/lj/AHV/+yYV5zpWmT6ndw2tsN09zIscYHq3yivqLR/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lRfZ/Kt0VPM2Nudu7f8AfW6vOxb9yyPQwS/eXOdOnuXyRTp7KRQABXY/2dz/AMs8/wC42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1j/7814apn0XtDg0sH+0nivMvi5pf2HxNHLj/AI+7WOX64yn80r6DGjOzZaVUHosQFebfH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aRqgk85Ld5LRzgLgON6fqHrvwvu1NDgxb56djwqWIlwuK0YBtiCelNWIMd3epkTHNe2fP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c1MY81E0NAxvn0CamGOkCEUASg10Hg3S5NZ8T6TYRjJmnUsP9lTub9BXOjivoL9mzwSpt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3O1nbFh/Cp/esv44X/gJrnrzUYO5tRjzVY2PRn0+RkIwKZYafKtxHnZ96uu+wRf88kpVs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r52x9L7U5uLRmjbaJ4j/AMCNX4tCMY3efCT/ALxrbgtF7ov5Vegth3QflT9mHtDGg05A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rsdlYAfPcP+ANaaQY6KKmSJ/SnyIz5pdzG/s+I2/7o5O9XT5G2utTW2kRC3PnS/kjVct/9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V/k/2G9K0fs+c/rSUTTmsZdrp9pb3EsvlSHzPnf+lbd5/Zd7BFG8FzhDnOxef/HqgFuR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5iVLbS4p/NWxuF/2AwP0q5bXNmPv2Lzf70qj/wBlqh9nqWKLaKLIpO5etr9FHy6egHzfe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T/nxj/76/wDsarCPNP8AIOOpp8om7E41AAcWkA+pal/tJx92C3H/AAE1V8n6/lSiGpshX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0Qr9I6euqXZ6yJ+CCqiQYzmpFhAU0yCTz7m5m5nI/wB0AV9Q/Bb4PP4VWLWtWLy6qw/dx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wH7p2ncGX6V8z6Dc/2fqMd1/zz3fyIr6R/wCGm9J/58P/ACM//wAbrWna92clfnatE9rP3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hnY+O7iB9RkLLBu8tMMNu4LnlWH90VyEH7SulSD/jw/8AIz//ABupR+0dpI/5cf8AyK/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CpzXQnH7OPhwEnHJ6/63/wCOUf8ADOPhz0/WX/45VP8A4ac8Pi7WzKwJfFPMW0e5ZZXX1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P+GitM/58P/Izf/G6i6K5Z9iX/hnHw56frL/8cpP+GcPDnp+sv/xyo/8AhorTP+fD/wA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+GidM/wCfD/yM3/xutVKNhqM+x82+INGSz1KaCMfcx/6CKxkUx4U+tdNrd2t/qM1xH/H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bsPm9652bW01Pq34KfESLxd4atrCZwmp2cSxupzkqqou7OMZJbGPavRdQ0231SymtbhN8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jBr4R0rUbjS7yK6tZPKuIXWRHxnBDA/0r3Lwh+0m9vBb2mtWXmD5Ab0ybfQfcCfVq1jV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6Om1/9m/Q9SM7WVx/ZzSeqPNjr/ekrP0D9mDStO/5CGoDVPUG3aH/ANBkrqrL48eC7ry0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Ixaznn6+XVzUPjX4M0uUxXOrmOT0+yzf/ABFXeL2GnJHS6JoNl4dsltLCHyLdei7ie5Pf3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xEtPh34fe9m/eXLY8iDkebh1DfNtIGA3evMPGP7UdvbEw6Lp4uwf+XgzFMdD91o/qPwr5z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ifUJL7U7j7VdPjdJsVc4AHQAelHMNIpapqU+sXcl3euJriTG59qjOFC/w+yiqBXFTFKm0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3/PKVX/Js1kVY+if2e/gVj7L4l12M5G2aygD9P9W6SBkk+o2stfS1fPWh/tQ6NpOh6fZmx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hKwHyqB/zz9qtj9rPRCP+PE/9/X/APjdaRdjKSZ3/j74U2HxDuYJNSl3JbhvKTa3y7sb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j+yr4VYYIyPrL6/9dfaqP/DWWh/8+B/7+v8A/G6B+1lof/Pif+/r/wDxuquSkaA/ZU8KY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do/4ZU8Kf3f1l/+O1RH7WWh/wDPif8Av6//AMbo/wCGstE/58D/AN/X/wDjdNMovf8A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f1l/+O18z/ErwxZ+FPFt/ptomIopHVeW6K7L3J/u5/Gvon/hrPRv+gf8A+R3/APjVfOnx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V7qcCCOOaR2Chi3WRm7qv96pZcTmVWnhacq1IF4rMtIgK03aanK0zZTCxvfDxf8Aiu/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/wBGrX6CWA22NuPSNR+lfnr4RvU0rxRo97KcRW15DM5/2VcE/oK+qLX9pzwzFbRRtyyo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651adjNxueYftOf8AI+wf9ea/+jpq8auEBJr0T4zeMrHxz4nh1DT33QrbiM9eG8yRu4HZ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27lJWKZUc8V9I/sleFSqatrM4+95PkHH/AF2Vv6V84EcmvoP4c/H7RPAvhGx0hbLzpIN+9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w48tv71UtB2O4/ac8U/2F4GFrGf3t7MLdx6pJFMp/lXx3ivSvjN8Uf8AhZWuQT2yGCyi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tJzkgetec7TSbuC0ItntRs9qm20YFShkWygJzUuBRtqikCjAr0r4At/xcSw/3o//AEdH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GfiVPCXim31OWNpUhKkjO3pIrH+H2oSsJ7H35Xwf8XRn4ieIP+v+4/8AR0le9f8ADVukf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5/8A43Xzz4u1+LxD4n1XUokKR3V1LMqnnAaRmH/oVVJ3MIxbkcyU600JirjnJNQ4rM2G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VWgC/wCHY/8Aid6ccf8ALzF/6EK+9fChH/CMaR/15w/+gLXwjoz+Re20v/POVG/I5r6Gs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rTLS0/s9v9HiSP/XN2GP+eftWkHZGclc4r9rU/wDFf6WP+oYn/o2WvDscGvRPjV8Qbb4j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EwJDaC3Kli3Id2zkgf3v0rzypubR2ImHWvpb9kHw89tBrurSD5bmOGKI47BpN36gV8119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4F8I2OkLY+bJDv3yebIAcyMw48tv71NEs779prxSNA8B/ZYz+8upfKYA9UaOUH+VfHeMg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YvxH1mC4tojbWcUKxmLfu3OGk+b7oPRgK84obuQkRbKAmKk2+1G32pGqCKJpnVEXcxOA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wKPg7ytb1UAauARFCGz5H+sUkFX2tuVh9K+X/Dt7/ZmrwXX/ADz3H/x0ivp4ftXaMP8Am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+NVUSWe79q868afBXS/HWqNe6nN5sgXYg2MNq7icZVxn7xrjv+GsNHx/yDf8AyO//AMao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AIlv/kd//jVVzIzsakf7MPhiMDaAPwk/+OVKP2ZvDfrn8JP/AI5WUv7VWjn/AJh3/kd//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Po5/5h/8A5Hf/AONUuZBY1k/Zw8OoMA/pJ/8AHKcP2c/D4/i/ST/45VGP9pzRZB/x5n/v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4aY0f/nzH/f8Ab/43TuNHzL4zs4k1thCPK8tV/wBX/F8neucmUmuk8S3Ud9rM88QCxvgg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azLKIbAxS76mMPJpPJrMo+9Phb/yImm/9tP/AEY1eQftgf8AHl4a/wC3n+cNN8H/ALSO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ae2+Ddn9638Tlv8Ann71w/xy+Ktn8SYdKS1tzB9kE27Lls7jHjqo/uGurmTjYySfMmeR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XbXOdA0L+NOVaWnKMVBAqinUijiloA9LoptKveoMhMUlP60uKAI6KUjFJQAxh8prM1FA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1naiv7urAwCvWkC8VMR1poFSSRhMilC4p4HXNLgUAhoFSIOtIF/CpEWmIegqQCkRakVaZ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irUgGRQIbinAcUYFLQBEVzQExTqKARTvMKDWQ+SxINaeoHriqMce7OaDuplbJo596teR7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ZGtyrzSE5q39n9qPs/tTsguVMe1Js9queR7Uog/yaLIOYo7Pak8vPar/2ej7PS5UHMyh5I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r/wBnNKLfijlQc7KaxcdKeIqs+TTggH4UcqDnZV8oYP8AhVX7P55PaL/0KrOTenji2H/k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gAMdKlxRXPYriPijy6tCPFHl+1FiPaFfy+Kb5dWtntR5ftRYOe5UMRpPLq55ftSeUPSiwc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Crnk0eR7UWHzMpGGk8kelXPIpPJp2H7QreSPak8kelW/KpRDxTsHOU/K4NNEVXvJo8mi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htga0PKFHlUrB7QzTbCk+z8YrS8gUeQPSiwe0Mz7J6Un2UjocVpGIelJ5We1Fg5zN+zMO5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aPlD0pPKHpUNBzmb9nb1pPJfpmtHyh6UnlChFKoZ3kNSmOQjGTir/lCjyhTHzmZ5Len6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eUKPKFA1MzvJb0/SmPbE9q1PKFIYhipsPnMVrQ+lRm0NbZgFMMA9KYXMX7Kab9lNbRgH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mZim3mVw+eFpvlT73cH71bbRDYw9aZ5I2AelAczMJ7KdgearnT7gn73610Xk0fZxQHMz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frXkf7Rni7UfCPhWz0yzk8q41l5IWlB5WBVzL/wB9b1X8699+zj0r5m/a80K9GseHNY27t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+ec292I/4Eu3/vitaMU6kUzOpJqnJo+b5dMUw4qjNpK46VusPlxUDxmvoz5w5xrBkJwv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c1v8Aleq0hhjPBUZoAzbe9Zv4cVpW8uVyaBbxjoBUUjiIECgBs8gYkVTk2p3pHl3NxTz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PgPaxXHhbUHhmSSf7UDIi9VXb8uf/Hq7+a1uRL04rhv2YtPaOHxQW6hrVOn/AF1r2O4s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I/iM+hw0v3aOai06REHyLWjYK8APyLV8QjoFFSRW3+yK5Douyus8+TiJD9Wq7b3Fxg+Z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FSJbbatRrhTQTzXIop5Qp/dLUkV/MGP7takjUEGnxWwZjQM5L4w+JLvS/hzr7Wthbyzyw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Fk+Vj/3yzV8Zz2s1xnfFzX3H420Max4U1qyK+aZbWTaE+9uUbk/8eVa+OSOK9jCW5Dyc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6I5iQj/gVSq+qw8EjHvW1N56ZKID+NUJby4TO63J+ldxxDI9RvkHzRI9Nk1qZT89mPwq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3daur5Eo5JX6iqGZseuRucPDtqynkXA+VFJ+lSvb2Z/5ZBj601Y0hHyrtFJ7Ajpfh7bB/E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fp/sjNep2Oh/Zba5VjFK8iYQkHg1xHwk0aZtSl1RhmG2HlKf9tgc/p/6FXq4XJ6V4deSc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cMq+0+WfSNPtB5A+zbv3n97c2aZa6DMk4MiwTJt+6CRXSW1uDxWlb6fGR71zcx0nP2Gk3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gFamnWF1DJkrHj3ragthGMAVZSH2pAV0NwB0j/KplNxyP3f5VKsJqVIiKoaOE+Lf+j/Dr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cKf7xlGP/AIqvniHkGvoL4/P5Xw4kHTdf24/9C/wr5uW729DXr4R/uzx8a71S/wDYlcnc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h5rMOstH24q9ZailwDnrXcecWRbxAcKPyqKSKI56Cmz3awA5rLnd7ljtJUVYElxfQ2oKoA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9Kv9cvIraBJJncgfuu1Zi3EVhnI8019F/B/VfDms6DE2h2/kXUcQ+228nzTo3973X/arC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RRgpysxfC/geXw9o8VqZf3rvvmkj/AL3tXS21tMD/AMfclavkU9IFU9K8Jz5tWe1CKirIi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J9zU/9lJJncxqePNSqcisTcpf2LD6msXxzb21h4H8RPPhoRYTKVP8RZSFH/fWK6qvKv2k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ZaajYbUbgB/8AdT5v54rSkuaVkZVJe47ngMcy3cBSRgrGsmUXGkzbwT5ZPUU+J9z8nP0rS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vX3r6M+fe5YstViu4wd43ehqZLiMuR1rEm0NWfzLdzE/93tSM2o2Q/eRBx/eFAjTmmIJ2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kufzqhLrM+SDFg/Sq5lubjJHH4UAaqXkcI5Ofxr274LeG3fTrzW7mEeVOFtoMjqM5Zv0H5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FUHju9kurvVIVsrSRfNtozmab22/wr/tV9MJaQ28EVvbxiG0gUJFGvQD1rzsXVVuRHo4Ok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Rht1jGFXFW4oOOacFC1NGhavIPSEWMKOOtOW3Zs1bgt6tpCADQBlpbEHtU6Jt9KumNMfd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AhIz6VG0ZOelT7B6ClCKewoA5Xx9YfavAevJ1zYyyj/eVQy/yr5eya+0G06O8spraUZjl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7a+M7vTrnR725068Qx3No5gkUjoRXoYOW8Ty8ZHVSG0UUV6qOAdRRRVgPxSbaWigD1D9n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4mm1eRcw6QoERboZZNyr/AN8rv/SvoPacVxHwW8Mv4W8DWwmXZd6i/wBulQ9UDLtRf++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vFeFXneR7VCnyxK3l0hQ4q15dGzjpXMjpWhntGTnNcl8XdN/tD4Za8gGWhjjuR7bJFY/+O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pavpEes6NqWmS8x31s9s30ddtaU3yyuTUXNGx8cQ/eNWV6VWNvc2NxNa3sXkXkEjQzRf3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WV6V7yd1c8Fqw84xUTGlJqM5pgNIFXNF0DUfEN9HZ6XZS39y/wDyzgXcV/3sfd/HFU6+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4Q/wFDcSpi+1jbeTlhyIj/q0/75+b6tWNWp7NXsaU4c8uU838Mfswate7JNdv4dLjPJht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7qn/vqvobR9Jt9F0uHTrSJYbaFQiIowAKmBqRc141SrKruevSpRp7bjvLyMU5LbOaliTNT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IYYMVajXGaFX0qeOPANWWCDFTL0qMA1KgNBZHLbLMpDAc0/Trj/Wwzf62L7/+0vZqsIme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h4nj+76MO6n2NAFgKD2qQR5HQVFZyJcwLKp+92q4BgYrMCDYKVUHNT9aUKTQNEaoMUu2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0EQ7aVV61LsNKqHmgBioMUuyplQ4o2GgCEJilCVN5f40CM0GbLmnr8pq6F5qvp6cVeCYNB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laN2jjZo/uMyglfp6Uvke9TgUtUmZJlR1YD5V3GskXGt/2hN/olv9g8xdnmPtlRcfN/stW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uUFRsnXirRWoitaCMq5tShLp07io45AykGtVkyDWfc2ZQ70HHcCoIK5GM1E/Q1KeBUUnA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YZJqqy1ccZJqIrVXJsVtlGz2qXbRtouBFspNlTbaNtCYWK+yk2VPspNhqrisQbPak2D0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isR0YFKRSVRNhyjingcUxRwakA4o0KGYoCjNGCKVetADwBinJ9/HrSr0qa1CmXDDOaTGh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p4DATjmP/b+8KhpDICvWmYxVgrURGKpAIBxSFeKdiigkjIpMGpMCjAoBEeDSgetSbfaj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LRg0YNABRRg0EEUEbDqKXFGKyGCjNTIMnFMQYqe3TJqgL1uu1ahvPmzVmPAjqrKck1Gp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2y9ahK1oBDtoxUuyjZxQBX20balK4ox70BoRbaNtS496NlAEQXHSlC1LspyJ1oAjC0qg5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UEjY0JqdYzinwRgiraQg07ASWK5U024O0mp4l8pDVSQmRjVWEV5TubNQFetWWTGajK0W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KVpMCosUR49qNtSbaAuaLAQ7DRtNWfLoEWegosWVhuHpT1JOc4qyLYnolKLRj/wAs6mzII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SpxZydko+xSf3DRZgd8FpafRWZkIvQ0Y4pD1pKAEIoAxS0UAIehrP1AZjNaOPlNUL4fIa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ds1K460wDr6VBA3HGacDmkUYzSgUDHKtSItIvQ1Ig61Yh6LUqrTUHWpUoMxVSnbaVelF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pdtAEe2jbT8e1GKARm3SZJqvEmM1fuk61WVcZoOhMjwKMCnEc0m2qRqhMCjApcUUxiYoo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LS7aWlC5oFci20bal2e1Gz2oGQ1WB+3/6n/VD77/3qeoS6coh226/I79N3+ytaAgVB8oxm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NtTbPagJ7UybkeyjZUu360bfrQIi2U5Y6dtp4UYoC9iPyx6Cjy/apVTNO2UD5yvsPpSb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2gOa5WKH0pNntVkgUm2ge5X20oQ1IQBTgRjpQKxD5Z9DS+UamUilJFA7MrbT7UoT6U8ig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fLqQDPalC+1AWIvLo8qpdtG2gepD5XtTTEKsbaMUg1KnlUnlVZ20bKBpFXy6PLq1s9qNn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XR5dWvL9qPL9qExpFXy6PLq15ftSbPaqKsVPJpphq5tFNK1mXcpmGm+TVsrTcUguUmixU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tREUC5mQeXR5dTYFGBQUV8Vi+L/Btl478LapoF/xDeR4SXGTDIM7HHuDW9tpQMUFNXPzl1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Nb1DRtVh8jUbKUwyoBwSOjD2ZcN/wKsvzcZ4r3f8AbN8GyaZ4q0jxVbP+61dPs1woHSWFV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BrwfGcpXu0qnPG54FSDhNxIpL3bnAzSASkF5P3Y9Nm5qlsLcTWcs6qrxLLsVs9a0r/SZ7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GljWUKGzgHP8AhXUncnlObANwf3VyQPUU2eE26g+aZP7xfvWpp0KqkgkVSxYkHFMnt0aK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gj0pk2M6yvLa4YxEYkFakXlKOGrn2tAP3icOOtW7e4jl/i5HWsyrH0J+zMVMHinBz+8t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c5rwr9mKV/7Z8QxKf3ZtY3I+kmB/6F+te+CDJzXg1/4jPbw2lMrpb96mSHFWFjwOlKIz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+XT0TFSbD6UqoalCBEx2qaNcUiJU0a81qUAXFfFPinSv7E8T6vpit5i2d3LAreoDnH6Yr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PPigP+LjeKT/1Ep0/JsV6GD3Z5mK1SOSIqFkzVogYqMr1r1UeWU2iqIx8Grrr1qEriixS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T8LvC9p4v1e70/ULu4h8uHzofIwu75uRXM3X3zXoPwk8PSjxNaX8sslp5aM6R7NrS9tv/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NYLmlY9hstHtNIs4rSyhWC3jGFRf5n3qwsYXtUmaXFfNs95SRYtBxWjFxVC1+7WhFTHd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8VUgWtCFeKAuhRHTwmKeFpQKoaaPnT9pvWZbzXtN0aF821lb/AGqQA9ZH/wDiQv6tXiRj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9qHS1g8aaVeEfJeacEB/20kdW/8AHWWvFl/swHg817eHSVNWPCrtuoyq7vnAXJ9M1Ztd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9SavW81ko4WP65pZorqfP2QxyD0BrrOcdDplvANzTedL702VLuf5diCMdMGs6W5vbQkSW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1GN/vl4j6ZqwH3NtgHNZ+h+INQ8P6jHfadcPbXEZyGQ/oauz3kJjfbLk4PWsLI9aymrlRl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PH8fj/wAKDUJokh1K2byruFDxu/hZf9kj/wBmrrFlz2xXzl+zjq/2PxJeaYW+W/tgVH/T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19EqMGvAxEVCo0j2KE+aOpcjFSqvFMhHFWVXisbHVdDF615B+0/pxuPCmjXoH/HreMuf99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K5H4u6Q2sfDnWI1Xc1ui3S/VGz/6Durag+WomzKrrFnxtblrOT5uB71orqMbcrIRV6PR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pqq8trZMwRFYjsRX0J4L3JRq9qIyGZi3sKhXWmXOxTIv+1UCau7FttihHripBq0G0+dah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UUJSPyD6CsfULeaByEDEeq1biubEZaIyZ9DUdxfzS8RRMo/vGgCx4V1LU/DGpxapYTG0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P4lYd1r698J+K7bxv4bs9UtoxCX3RSx90deo+lfGotp5uZJT9BX1v8JPDL+FPBFjZTndd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kOQn/AVCivOxSi43tqehg5S5muh1kdvVqKECnouRU0aV5Nj0gjWpQMU+OPiphFnpRYCuF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5Ys9/0qcW0h6Ix/CpFtpR/A9FgKpg9/0pnlY7/pV37PL/AHHphtpf7jflRYCuARXI+Pfh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cZs9VjXEN9GOfZXH8S/qK7X7LL/cb8q4vx340uPC09lp2n2B1HWb5C9vG7YSIKeXk/wBmt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bjazPmbxT4ev/AAjrUukakka3MaghojkOD0IPesocCr3jjUNQ8QeJzqGofvdQvEX93H91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6Bef2Pq2q/2ONQ0mzRUnuJJmjWKQsAOjbjtz+te5Bu2p4kkruxiYp1QxOVhRGO5hwW9a0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b+0Lr7ZFp2/yHuNissUnv/eXmrRBTLqvVgPqa9V+F3we/4SD+z/EGrTR/2VJ88FvH964w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4FXlPiTwlqXhjWvsOoRMJgMxFTlZB2INfRnwe1LT7L4caRaTajZxTW7yxnzJ1Vh+8Zum73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om9GCk9T07HtT6yP+En0hD8+uaav+9eRD/2apl8XaEF51/S//A2H/wCKryWj2ItGpSHoa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Dr4g0sfW8i/+KpP+Ez8N/wDQy6OPrfR/41Ni7ovnqap69rlt4Z0O+1m7x9msY/OcH+LH3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v41U/4Tnwx/0Melf+BS15t8evE+ma94QsbPR9atLub7YJZ4LWbf8Auljbk47ZK1tSg5MU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1q98TeJbpLgGa/v55Lk47yNuZhWsK5yxE9hrEd/ayeXcwuSrD3yP61u22gajc6NNqEUP+i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dv8A2avUimkeJPVk1OAFUMXXPmy/98PupYIbmbGwTyP3VRmt0ZXOl8K+GpPF/iXTNFha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cbVzukb8FVq+1U8tFWGIbYYgI41HZVGAPyFfC+i6hdaNq+n61pUwi1CzfzoZJPmXd6EV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U1Dw/YXWrarb6fqskO+5s44ZpFSTdzj5W/3q8/FJyO7D2i7np69anXGK4IfG7wIP+Y8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8RUi/HLwH0/t0/8AgFP/APEV53KeipnoETccVMo5rz+P45eA1/5jkh+ljP8A/E1Mvx78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1FhN/8TRyj5z0FKmSvNP+Gg/Ai9NRvm+mnyf41NH+0L4Dz/yEL7/wXyUWKUz0pV9qnRa8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Bnz9WP0sP/sqkH7S3gVR11g/9uK//ABVTY05j1BAKlA4rykftOeCSflt9bf6WcY/nIKc3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a+/+7aw//HaLD5j00D7Pceb/AMsv4/8AY/2qu15F/wANQeDf+gZ4h/8AAaD/AOO0iftOe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Qtduoh/eEKbV/wC+mosHMevLjNSgDFeNf8NXeGREX/4RfXmYfwiSDH500/tY6Dj5PB+s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ake0L1p4AxXiY/au0k/8ybqX/gdF/wDE00/tV2fWPwddEf7d+n9FosHMe27fanquD0rw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mTv/ACqf/a6iP7WMwJ2+EoQP9rUST/6BRYi578AMUba+fZP2sL0/6rwpZJ/v30jf+yikH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914a08fW6l2/yosVzH0IBigDNfPY/ac8RD/mX9KB/66SsKD+0v4qdv3el6NF9BMf/AGai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MeEzVzb7V80R/tKeKsf8eekf9+pf/i6c/wC0b4vcfKumRf7sDH+bVqqZzSnofSeKTFfN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8tdP/wDAb/69RyftBeNJM4urGP8A3LNafszHnPpjyxSGPjpXzB/wvnxt/wBBC2/8A0o/4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CFr/4BpT9n5h7TyPpzyz/AHTUZBGeK+Xz8cfHAH/IZi/8Aof/AImoz8cvHHQ6xD/4BRf4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QEUm0YxXywvxl8ajOdffPqLaMf8AstRy/GLxtJ18SXI/3Y0H9KOUXOfTV3aYbIrPukKr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eM2B/4qS8/Jf8Ky5/iv4zYn/ipbz8l/wq1EXMfT4T1pGQc18da38XvHMLNs8U6gn+6yj+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+T/xWOqj6Sr/APE1caVx859ymL2o8r2NfB//AAt/x2P+Zx1g/W6NIPjB467+L9XP/byav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Hkt6Gk8l/Q18Ej4n+Mh/zN2uH/uIy/8AxVIfid4wIOfFutn/ALiM3/xVHsPMOc++BA/Z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h/gP5V8BH4k+Lj/zNWtH/ALiM3/xVA+I/izv4p1r/AMGM3/xVHsPMOc+/fsc3/PJ/yqM2c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mvz9bxpr0md/iDV2+uoTf8AxVA8W6z/ANBzVf8AwPl/+Ko9iLmP0B+xTf8APJ/++aVb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V+e7eIdRbO7VNQb63kh/9mqGXWb+Ubf7RvSvcG6kOf/HqPZMVz9E1spuf3L/lUq2Uv/PFv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K8x/x/wB5/wCBMn/xVH224wf9Kn/7/NR7JhzH6Jy2sn/PPFMS0k/uV+c63Eu4mSaSQn+8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86fsmPmP0iFqwHKY/KnW9sBKCXjQerOBX5uNKDwauWttazKd6IfdlzR7Jkcx+kE5iwQbi3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AMVWZObYHi9tgf7kl1Go/D5q/ONoLbJ/0dP++KBb2/a3T/vil7Ji5j9Gxd2bxtI19Zxg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/76qnJq+kxORNrOlRkc/PqMI/9mr4At0tol8w2sRwMbNnBqvqFpE0JlEURj7vs6e1HsvMO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Glz/AMVNog/7iUP/AMVUDeOPCy9fFOif+DKH/wCKr89TG4zlgR9KZ8o6qCfXFP2PmHMf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Z38X6F/4Mof8A4qgfErwQOvjDQvx1KH/4qvgCzuhbs2Yo5lbgrIuRU/2ITjMcafRBR7IaZ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8Ar/zOehj63yf40o+LvgE/wDM6aF/4HJ/jXwGbcr2NCQkHpT9kh3Pvf8A4XL8Pv8Aoc9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Y/xr+HsTBZPF1guVDA+VPgj/v3XwpHuWp2bcKfskK59xt8bPACW/nnxRZ+T/fVZCP0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g/8AFV2Y9pI5Fb8mSvh7FPhmeFsoxQ+o60vZID7cg+Ofga4L+XrTybV3nbZTcD1+7Vdv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/tO6LegspM18Z219PAf3c8mPTdU02rSkc80eyQXPsq0/aB8AXcUjrrMkXl/eWe2dGP+6D1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UfdvL2T/AHbX/wCyr4xgn3ZNW4ZMZo9kgPsc/tJeD0ziHV5PTbbLz+bVny/tPeEEmKGx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//jlfJyzlemam+3EpknJ96PYxC59Rv+1B4RBP+hav/wB+I/8A45VKX9qzwsgOzR9ak/3o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lzUtSSc5Vdjei9KzxcZ6mj2SC59V/8NY+G8/8gPVf++o//iqYf2ttDAOzw1qJ/wB64i/xr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PWQY4NP2SJ5j6an/AGuNHH/MrXx/7fI1/wDZWqi37XVi+fL8K3Ax3a+Uf+y186ZznvUZG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6G/4a6A/5lP/AMqX/wBqpB+1+R/zKQP11L/7VXzt2NRnqaPZIq59Ev8AthXIB2eE7f23X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qP2yNTzj/hFLH/wNf/4mvn89DUG07qPZIdz6J/4bD1lh8vhzS0/7bymnD9rjXx/zBdGH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Wr55SpV4rZU0I+hU/a08SKPl0rRVH+zHMf/AGepLf8Aaz8Ued/yDtG/4BDJ/wCzPXidv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aapDrxVeyiB9Dav+1F4xgt45YYNH+/8AP5lrJ93/AL+1jS/tXeL5j8sOj2/+5au385K80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e+K58wYJxR7JAewy/tP+N5ASLixjP/TOxUr+prNP7T/j4Z/02x/8Alry4nAIqqx5PNP2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N4+yR9tsh/wBuMf8A7NSL+1N46P8AzF4f/AGBf/Za8fm+8ah20eyiB7Vb/tL+P8H/AIn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14+qrTP8Aho/4iDO3xM4H/Xpbn+cZrxgZFXIZiF61nyRA9XH7SHxEz/yNE4/7d4F/9Bjq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O2648S6k//XGRYj+a15gJCadmq9nED0mf45eObkfuvFurH1jkumVvzUrUA+M3jbnzvE2rH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O1s1a8/cMUeziB2I+L3iv/oZdZP/AG/S/wDxVRD4oeLz/wAzPrB/66X8zbfp81cifWmG4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A/VvFGKk20ba8oCPFGKk20baAIse1G2pCKbtoAbjgis+/4jNaHY1QvlJQ1YGOUzmm+XU+y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+XQExU22jbUkkarUqLQqVKqcVYCqKeBSIKlUU7EiKKeFpVWpAvFaCGBacFp6pnpUgjPS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y+Kn2GjbQUZ80ec1UZdua1mjBzVK4ixnig2plLAowKcVNAxzmmkb3GY96TbnvUwaPvRvi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5fvT1iqZRG3Q1Ksa44NS0yfaIriGnCPFTbKNtPlI50R4GKovIbpyqHbEDhnHf2FTzqb4ta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H8H+yPerUdiIE2ojKM96OUrnSIUUCpAvHFSLak5qVLQ80vZkcy7lbafQUbT6VdFkx/hp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SXRBzLuUNlGyp/Kj/AOesf/fYo8qP/nrH/wB9il7OZPMu5DtxRx6CntJaxf6y7t0x/elUf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/e1OyH1uE/xo9nMOZdwANPH51CdZ0YZzq+n/APgUn+NR/wBuaN/0F9O/8Ck/xrRU5hdF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oHxX4ZQZPiHSfwvYz/7NUJ8d+Fo+D4i038LhT/Wn7OYcxpZorEb4meCU+94q0hfrdKP6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DO/xXp5/3JSy/mFo9lLsWppHS7etGz2rj5PjV4CTP/FU2P4Fz/7LUDfHPwCvXxRaH6JI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7D50dsFxTgPWuHb44+BlHOuflbSf/ABNQH48eBVP/ACGz+FtJ/hR7KXYPbQW7PQNo9KNox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DeAI/vatcfhZyH+VMf9pLwCgwt3fS+62Tj+dHspdhfWKX8x6LRXmv/DSfgQg/vtR/8BP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X8EgkD+0n+lsB/NqPZy7FqrTf2j1CjFeYD9pbwdjIh1bH/XKP/wCLqvL+094TTOzT9Xl+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ezl2H7SHc9XxRivI/wDhqLwv/wBAjVf/ABz/AOKqKT9qfw6v+r0PVH/3jGP/AGaj2cuwe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dtFeLj9qrRMf8i9ef9/13fypsn7VGmj/AFXhu7b/AH51pezkNVYLqe0Yp2BXhr/tWQgHb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/wDZagP7Vy5P/FIn/wAD/wD7Gp9lIftYdz3nAowK+fpf2rrjnyvCsLf9dL8j/wBlqMfta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W4+t8z/8Asq0eykHtYdz6FwMGoyBk188SftY6m/A8NWKf9tWFA/ar1X/oX9N/7+SU1SkgV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TK+fv+Gq9W/6F/Tf+/klVZf2qfEoJ8nQtHx/tmWl7KQ/bQ7n0Vtpm2vnD/hqrxb/0CNC/7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X9qfxfJjbp2hxjviKQ5/NqPZSD20O59IMlRFK+cD+074tP3bXSB9bVj/AOz1Vl/aR8aS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Wa0/ZMPaw7n0vtpdnFfL/8Aw0L42Of9Lsv/AADWoJPj342kz/xMbdP9y1UUeykNVoLqf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5Y/4Xp43x/wAhdP8AwHWmr8avGkmd2uFf923jH/stHsmV7eHc9g/aD0fTdZ+FWrpqr/Z4L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yYZBIq7h/wABZl/4HXwuALh5Yj/HkV6p8QPil4h8VQ2+j+IdUa70kzLcyxpGqb8KCBwP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+0Le1EVr5M3nTTTT/AN/OMKP91a7cPBwTuefiJqbuitp2jy3E/k2v/LOt3RtH/tjUJtPu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001xcOqxf7v+9WJpkwjhMmxnkb7yk9K9S+H1x4Zt7fT9P1bw/JqGt3jtvuLzTN0EWei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jnRwFt4P/tDR5tQi1CP927P5dw+1eP8Aarnra4Nx9r/64yV6r8VPANv4W0y7vodSgtbG5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Uu3/AEz/ANmvHtLt5bj+0IovM8qO1aZ/9hRjc1aDKsshSCf1219D+OPhb/wk/hrRpdKt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WWNAv2lRGN24f3vl/WvAra2+0f8AfDO/+6K6GLV9Qj+5fXK/S4auaehrBXPZv2dfBeu6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bNp1rcWiwo1wnlu7+arfKv8AwHrXuS2/PWvi7+1b+T795cv9Z2NTR39z3lnP/bU15lS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I2PtJIUA5Zf++hUgWL++n/fYr4uVtw7/APfRpPL3Zxn/AL6NZezNPaH2Y8lon3ru2T/en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T5Pu6jZt9LpD/wCzV8bi3UclAfrzTlVR/wAsFP8AwGl7IPaH2E+s6ND/AKzWdOT63kf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6CoJ/t7TP/AtP8a+RV2/88lH4VIIgRkcUezQ/aM+s/8AhMvD44/t3TP/AALj/wAa+bfj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ivS5Ptei6lcvE0w6LdKTu/4C2MrXPgZ6V0fg/wAQWkljrPhbWZHTR9SDyxyKu77POo+V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NDkldHJXlzKx5tk4q1pWk3uu6hb2GnQ/abyd9kcW4LuOCe/0oit2t5rmxvU8mQO0Lv/zz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SW97odyhLtCVO6G4jOeezBq9NO559j0vTvgFrxSW61bULDRLWNN8rPLvZVH3v9n/x6uJ8e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lvoutQ67ZtCrmaIYKOc5Uj8q90+H3iq48c/D9Dqxju5naS0ugyfLMi4xlfxNYPji3u/E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wpH5Xy+TqEfkwKkgwf3Y+8f7v/fVUFj598jOZopf9X/yz/ir0Pwzf6tFYrqWYZZlVXg8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Xno83/llLH/49u/Wun8LXEuoCKL+0JNPi370t9m5Xbdytc8/eVhwdnc9UHxZ8ND/WzXEX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3pSj4veF/+fm8/wDAY/8AxVeV+ONKWC8W8iKPb3A2s6HI3jrXNAY75ry3h4I9GNW579H8Y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143/bt/8AXqeP43eGwcAXp/7Yj/4qvn5etWIxUewga87PoeH45eHFH+qvj/2xX/4qrkfx4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/P/bJf/iq+d4i2OtWowcdazdKAvaM9/H7QGgdtN1I/wDAU/8Ai6P+GgNB/wCgZqX/AHy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j/8AXSqxzU+yiHtGdl8aPG2k/Eex0mS1sbu11DTpJArTFdrROBuHB67kX9a8jOiR4yVA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cdBXpYeXKuU5qqu7nNS6My/d3H6LRFZTIMZcY9q34VXHPNNkiBOQK6zmMTz763/1UzL7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+ugiuP94ZrcCRsMEqf99c0v2VM/cX/gB21YGMoSQfvNLEf+0gNRXGgRzgyQx+Ua6p5IjDG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m3Z3H19qq+bnIxQFrh8PL648H+IrbVRapcyW27CO+0NuRlP869YX4/Xo/wCZfs/+BzO3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5ry60VJ3O2Dserp+0DqIHy6Fp6fV5f8A4qnf8NB6qOmjab+cv/xVeVDkU5V56VycpupN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rY6aPpeP92T/AOLqrqvx61rU9LvLJtI0xUuIXhJVJCQGBHQv7156F46VGy/KeKuEdRSk0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4qaJFY/Oc0bFVjvOBT18j+Fs17EdUea9GPuLdJ14XH0rOk01VJzGjf74zWkLhEHDVVnu0J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CMq5HJBqJehrZsrayuxd+b+6k8lnhkkc7XkH8NYs8/kT48uo5gLVozQyLInDowYGu4HxZ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ef8Ajv8A8TXHW5Eq5xirkCha5KrvodVL3TrU+JnjDHPiC9/77qUfEzxZj/kYLz/v5XLp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tDfk+IPimb73iHUD/23Yf1qL/hOfEvfX9R/8CX/AMaydvtSeWfSlyoOY1v+E08Rf9B7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/+Kpr+MPEEn3tc1Fvrdyf/FVl+WfSjyz6UcqGpFxvEOrtknV7/wD8CpP/AIqqsuq38hO/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c/wBaYY2x0qExNk8UcqKJPt13/wA/dz/3+b/GnW9vd3FvNNDN/wAe6K7ySP8Ac/2fmqAh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qOofZhFp8Mv8HnTVtTjqctR3Mu4nmBM0sv2qWvffiDDp/hP9j/wXpGn3cb3fiPUnvr351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/7u0+Qvy/9814j4d0KXxFq9lp8EhFxeTxW8QA53uyhTXafGLwHB4G8YSaNbaodSubSKOW6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kG/aI/8Ad8tq9FbHEzzMW8s/nRV23w21ib7QdEmij+y3Ds7+Z/AwXO7/AGl4rkbgy/67P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+1Wpo9vLP+9i/wBbGnnf8B/u0mRYTUNQ1Dxx4g87zfNu7h9kEe/b8vZR+dN17w5qHhXX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z38Co0i7geGXcvT2I/Os//j3/AH3+q8t9kHl/e3f3v+A1bu9Vudd1O41C/u573ULghpbi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5VjU2N6aIxbKRnNKLdRznNSrbsRnNL9mf1rhsjsuyDIHGwflTan+zP6D86T7LJ6D86Ek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2sbuh+8hjP0PX+VWvssnoPzquLibR7iK6MUcvlzLMkciblbDZ5/2aumtSZtmPBJyWxg17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QW+leJpYo7TT9PhaB7ORP3EUm4fMT+P8VcT8UPHGlfEjUItQ0Tw9H4f8uFUmt7fZtfDs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vkVc+F8tquha/BqKpcWRMU5t5Oj7dzH9Qv5V2LQ4znvE8EFp4iv1tLmK8s2cyQTwvuBQ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8Kk8IeKH8O+ILLVIhuNrKrOn99M/MPxGR+NP8TXkF/qDNa2tvaxRnYFg6N2qhNbxD/lin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7f9pDwfF4P8X2uq6V+50TxJZLqdl5f3dx/wBYo/8AHW+6v+sridPuPPt4pv8Anoiv/wAC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/iHx/4X1HW/7Qk1aLw/CqPZ3EzNLaWvXdHn+BefyrjNOuP7OuT5sX2qKN1m8v+F1/iWs5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8Z5py1s/ZrS4/e2nly2snzx+W/y7amt7aLn91HXlVHys747GMjVbU5Fa6wR/88Y6mSCP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jZK5kJEx5Cn8qsR2sp6IT+FbUbBeBGPwFTxyE9E/SsvaFGGlnMf+WZ/Kp0sZj/yzNbStL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j7tL2gGIul3J/5ZGnjSro9IjmttROex/OpkSfHf8AOj2gGJHod8/UBR7mpbfw7dGY5kWtl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+NTi3lA4l/8AHzUe2YGI+gKucswP1p8OjQDO6X82rY+xFx80yH8ageyiQ8lT7il7aRoi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gkH1qa2tLBc5I/74qylnCMnzHH0qZdPtAMnzG/Gl7WQxtvb6eM/ulP8AwCpVuNOjGFtef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UD90JKNsQH+p/+Ko9pIClO8M+dqL/AMCG2qwAiJwi/wDATWkhRc4th/wI5pHy33bdR/uri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9h+FTK5PGwD6Cpx5n/PICmyiQY4ropS5pWIk9B0fQ1OlQJ0NTKcZr09jhJRjHNLxUW73p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R1oosIjYYFV2YirTc5qMxCiwFfzDSeYam2CjYMU0MpSjINUZAcmtOUDBqhKuDWiA5jxJE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xPEA3Ndb4lnCQKP8AarkrpjI2RWsTGRTkQCoCKldSM1GVIqwG7GNKFZetJvYd6C7GgkXz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TMP6Um1j2oKH71pN4qPYTSFMUEj99AeosU5F55oKLMchxUitkU1BHt75ooExjPg0ivUcp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SGTMmdvFXrKTDZ21Rij3LndV+GLEWQ1AD/Ij5xTreDrzTrfH2ab/AJ6b12f1oGe1ZN3A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N7RSBkOMVcuMiD61lyebzjpUoBfs/wBpz5X++9vJ8zp/u/3qzzzU7Ag81Ztrf+0B/wAs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8qu3/ALK1bIDPAzVmGV4Adpx9KJbSa0meGdDFPGdrof4T6UoXimUh73sl3Mzys0jt1dzk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owfSgYbjSB2BqWMZ4qQAYORQZFqHUbZEIeAGo9v2xiYYwoquI1CnjNPt32McErQUO+yy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2gg1YklyDyapyLuJoJJ7Z12mrNuRubmqMURVTzTo2ZSeaCjVAz0NNvzMRH5ucfwP/AH/x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vK8iBWbKr0FYJkoqOwJ5qLipDC8uQiM59FGagUE5x2rRAmPMQPepYYRjrUBJqWHNMAkLw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QHfxUcm7tUQdhkGgCZ3AzUJcc0xnNRFjQUS7hT1xVdSakVqCyeNMnFXI4reKYLK/mD/Zq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JP/z0j/GtEBuz28MFt5kR4rPgOc5qH7RkY7UiORnFJAdLqdxE+iwrFKRsb5PM+89YZvGj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rgyQxqT9zpVPPNUwLAvVcSZj5qiWNWo9pGD3pTZRkFvM59KkClg0m32qZkCnFNwKoBoT0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yKgCJRirk5hnAMUXk/u9joj7tzf3v9mofKpcGkwF3bVojl60uzctJFFyaSAlSYDk0Mwu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iliBiyetUB+s2KMUUV44BijFFFADaOxoooAiPeql3/qTRRVgZmKZ2NFFAEZ6mnr1oopMT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VSJFpV70UVZkXIwNvSp2UZTgfcFFFMTJbZRxwOtKB+9oooJJNoweBUjIuU+Ufd9KKKCyt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757VFeIoc8D7p7UUUGkTEmHP/AjUGOJP9w0UVUS1sVxK/wDfbt3qAXMvnn96/f8AiNFFb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dfN/pMv3F/jPvWfquq3sZTZeXC/K33ZWHp70UUzJnGf8ACUayB/yF77/wJf8AxqP/AISnW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/APgS/r9aKK2iBw9l4m1hbd8atfDNzMTi5fk75Peo7nxFqrv82p3jfW4c/wBaKKsiWxVn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mF1/3+b/ABrlb/xPrP2E/wDE2vv4f+Xl/wDGiiggyH1vUZB89/dN0+9Mx/rSR6pe+Un+l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Vv7x96KKuIGdd6ldlZM3Ux/7aH/ABqhLdTSXJ3TSN83die5oorRFItxzSZPzt+dAlf7V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oopjLU/8AqKZY/fH+7/WiigCa5+6n+9/QVQn+8aKK0QEA/wCPcf77VJbUUUwJF/jrQse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rp9DgxWyNdulc5qP/H3J9aKK1qdDz47Guo/4l4/3KqwgelFFL7JSIbgDzZfwrN/5amii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XrUo6UUVn3N1sMp/Y0UVKBER6mq03WiipKBelKvWiioAJulQ0UUASr0qQE460UUAAJ9ai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R0puaKKAJVPBp/8A8SP5UUVB0BRRRQSKvWpF6UUUEs6h7G2n8DWRkt4pD9qb76A/w14br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f40UVtAJFvTePEej4/wCf2D/0YtfUmsf8fEtFFbIhng37RP8AyMGgf9ezf+h1wXg7/mOf9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dqKKpjRm2n+pl/wCA1p2QBUf59aKK5ahtAuoB6VPGKKK5ZHUiyv3akh+7JRRWZoT23+q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bj5D+NFFAFY96dD3ooqWNFiy/5a/7v9ao6t/x8H/doorqpGFUh8Tf8jFP/wBcbf8A9AqCf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AqKK7EcRv/BW7n/tm7h86Tyf+ee87fyr2y2oorVAfKmp/wDIyan/ANfUn/oRrQ0qNZHw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tFFYiRuAD/hB9c4H+v8A/Za4+iiuWZ009wFXIen+feiisDoLK9qtRdKKKxYD8UYooqQH1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pobmdXYrQdDT26GiivRRxlU/eq4OifSiimWMPQ/59abF/q2oopPYEPTrVlRxRRXlT3Ou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KKyN0SgcVGRxRRVRCWxman0NZaE560UV6dL4Tzqm5MOlRzUUVZCH2/8An9azdT/19FFJF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taLrRRXJVOiBdX7oqVOtFFcZ0RJ161LiiigtAo5qUDiiipZKDAqIgc8UUUomg1QPP/4B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IHRRXXSOeZ1nwA/5LV4L/7CMf8AJq1/juSfjf41Of8Al8H/AKLFFFdiORnAtXU6Nxo91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UmSctr/8Aql+i/wA6bZfe/wCAL/WiisKhrTNaM/IKTNFFcJ2oM01TzRRTQBKahv8ApD9P/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mczP0j7prrPBv/IY1b/gX/oVFFdaOQwAOf8AtvVwAefLRRVIzZ63+yt/yUjVv+wFJ/6FH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vF/17v/ACaiihmkNzovBv8AyCIf+ujV1QHFFFeJX+I9GmX7MDHSrigbTx2oorkZ0IIu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BjhSqen/AAKiigAUnjk1ICcdTRRUMCVScdaev3h/uNRRUjRGv+uH0pB96iigssJV0D9y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54pkoHmHjvRRQUJgZHFR/wDLeiioJY31qnP/AK+iiuuh8ZEthafRRXsHG9woooqBD6Ve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0NFFAEJoXoaKKEBBP/jVGb7tFFaiOW8Vf6kf71czRRWiMWV5R+6kqJv9Un+7RRWgyG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/dNFFADCOTUbd6KKAI161LH2oooAmx8tMPU0UUAQydaZRRQBPB/qzWvp//Huf+ubUUVLAr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RRWIEtz/qEqktFFUgKd5/rvwpq9KKK1QF7VObWxc8sYVyx6nkVTAooplIV/8AVf59acn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iigY2D/Wn/cpx+6fp/jRRQZsP4aXuf+A/1oooGHrTKKKAH9jQP9VRRQA6M8Cph91vpRRW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dFlHEv22T5/4vuetZGtj/SJv99qKKpEmJ61PB900UVQDD3qA9TRRQAymnqaKKCgXoaQdT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cVKe9FFaIBgqVRxRRTAefuioD1NFFADM8GrFt/q3+lFFADJf9Z+FNooqEAL1qzB92iigC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6fdNCfeNFFIBp/jqazHzUUV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