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住友重机械减速机（上海）有限公司广州分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友重机械减速机（上海）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菊花石大道</w:t>
      </w:r>
      <w:r>
        <w:rPr/>
        <w:t>333</w:t>
      </w:r>
      <w:r>
        <w:rPr/>
        <w:t>号厂房</w:t>
      </w:r>
      <w:r>
        <w:rPr/>
        <w:t>C</w:t>
      </w:r>
      <w:r>
        <w:rPr/>
        <w:t>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永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、黄倩雯、邱儒杰、刘永涛、饶望冬、段煦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永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永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永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永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永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永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永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付雪梅、丁伦、刘永涛、饶望冬、段煦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72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2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e35909-7715-4662-b7e9-f436559f54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539cf7-fe85-4441-9d9d-05f41bc34b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f7988f-3125-468d-bb89-f8999fceb2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e35909-7715-4662-b7e9-f436559f54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r1p6965bAIe9Mp570yiwBRSikosA2iiiiwDMUmBS0VoAmBRgUtFMBMCjApaKAEwKMCl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DcGkp9FADKKdgUbRQA2inbaNtIBtIvenEYpq96ysAHpVd+9WD0qvJ3o5QJk50n8H/9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4/1rNjH/ABKwPrWjYH/RV/CgCfFGKdRTQBRT6K0QDQM0oX1paKYBRS4zRtoASinbaMC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CUUu2lwKAG0AZp9FADdtKBiloAzQA4DFKvekpy96AFp9NFOoAF606kUcUtABRRRQAop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RRQAU4DGaRRTqACiiigB1FFFABSgZoApwGKACiilAoASlwaUDFLQAUqjGaTF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VRSU5RigoWiiigBCM0AYpaKAClAzn2pOtPHFADKKdgUYFADaKdgUYFADaKdgUY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dgUYoJG0Yp9GKAG4NG2nYNLtoAZtpdtO20baAG7aTbT9tG2gBm2jBp+2kwaAGYop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FGBQCIqKdgUYFBqhtFKRSUAFFFFABRRRQAUUUVQBRRRQAUUUUANxRTqbigAoooqSBO1N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ooAKKKKAGYowKXBowaCxMCjApcGjBoATAowKXBowaAEwKMClwaMGgBKaR1p1FADaKC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gBaKKKADAowKXBowaAEwKMClwaMGgBMCjApcGjBoATAoAxS4NGDQA7pRRRQAUq9aSlX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pOxpaTsaAG0UUUAFFFFADaSnEUlACU0inUEUANooxRSAdRRRWdg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opF6UtFgCiikJosBywp4OKjXpT60sc4HoaZTj0NNosAq0HrSr3pDRYBnrRSnrSUW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TSKdRQAyilIpKACiiigAooooAaaavenGkAxmiwCHpVd+9WDUEg60WAuld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NsIFV5V/0aNfYVct1wgFQBLRSgZoxigB1LjNJSjpVgAX1pQMUtFABRRRQAUUUUAFFFFA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6WgBNtKBiiigAooooAUDNO6UUUAKvenAZpBwKco60ALRRSgZoASilxRigB1FFFBYUoGaS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lAxQAmM07AoooAdgUuKKAM0AFKBmlA9aWgBAMUtFKFoAQDNLtpaKACiiigoKKKKACii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gMUUAIFpaKVR3oAAKCKdRQAyinEUAYoAFHFLRSgYoAXAowKKKADAowKKKADAowKKKADA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oxRRQAUUUUAFFFFABRRRQAUUUUFhRRRQKwUUUUBYMUYFFFAWGYFNp+KbjrQMTFJgU7FG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RigBKKXFGKADFGKdSYqgG0UuKSgAooooAKKKKAG0UUVJAUUUUANxSU4ikxQAlFFFABRR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N20U6kIoAbSbaWigBAtLRRQAUUUUAPooooAKKKKACiiigAooooAKKKKAC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AHUUUUAFFFFABRRRQAUUUUAFJ2NLSdjQA2iiigAop2OKbigApCKWigBlFKaSgAowKK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Z5pw5ptKposA4HFOzTKKLAKTSUUhNFgOXXvUg6VEvWpF6UznA9KbTjTaAHL3oNC9DQe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2gBKKKKACiiigAooooAKKKKACiiigApCKWigBlFOIpuKACiiigAoxiiiqAZ/EfrUE45F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4I+tAGi4+SMewq9APlFUm6IPYVehHyipAeOTQRxQvWlI4oAbRS7aUCgAFLSAYp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ApcZ70tFAAOKKKKACil60BaAEop22gLQAtKo60g5pw4oAUc06kXvTutAAozTulH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xVFOpF6Uo5oAVRS0U5RQAAetGBS0UAOC+tLRRQUFFFFACqOKWgUUAFFFFABRRRQOwUU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ndKBxRQFgooooCw7bS0UqigoAtG2looAbRTsUAYoAAMUUU4LQA2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ibBRRRQFgooooCwUUUUBYKKKKC7BRRRQIKKKKACiiigApvrTqb60AFFFFADPWij1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uKdRigBlFLikoAKKKKAG0UYoqQCiiigApKWigBuKSnUYo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KKM0AFFNzRQA6ikBoBzQBJRQORRQAUUUUAFFFFABRRRQAUUUUAFKvWkpV60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TsaWk7GgBtFFFADs8U3NFFABRRSE4oAQ0lFFABRRRkUAFNNOptABRRRQAoN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FNzQBzK9akXoajFSL3oOcDTaU0lADl6Gl7GkXoaXsaAGUUUUAJto20tFACbaNtLR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tFACbaTFOpCKAEooxRQAUmKWigBu2kp9IRQA2iiiqAVR973qncHBiXuZEq2eGWql3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Aakn31q9D90VSkH7xauxD5akBy9adTV606gAopQBil6UANoAp1FACbaXAoooAKKXGaUL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LRQAmBS4xRSgZoASinAYpaAGdaXBp1FACAYpaKKAHDpTl702nL0NAC0UUUAFFFFABRRS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kpV6UAOHNOpq9adQAqjNOpF6UtACZFLTdtKBigoWiiigBy9KKRe9LQAUUUUAFFFFBYU8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FFFFABRRSr1oAcBmnUL0ooAUDNBGKVehoI4oAbRRRQA5R1paB0ooAZ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QBRRRQAUUUUAFFFFABRRRQAUUUUAFFFFABRRRQAU31p1NIoAKKKKAGetFH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HoaZT6b60AJRRRQAUhHBpaKkBtFFFABRRRQAUUUUAMooooAKKKKACiiigAooo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0007sabQAUUUUAFKvekpV70APXpS0i9KWgAooooAKKKKACiiigAooooAKVetJSr1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nY0tJ2NADaKKKACiiigBCaSikoAKCcUU00AGaKKKAHdjTad2NNoAKKQ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KAGmkoopAc5RRRTOcKcvSkAzTqACiiigAooooAKKKKACiiigAooooAKKKKACkxS0UA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ADdgpPL96fRQAzYaTaakpD0NAEdFKaSqAb1NVXO/V7Ae8n/oBq0o+ZqrW3z6xaH+6JT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zLV2MfKapJ80pq8vCmpAF6049DSL3pe+KAEXvS0UUAFFFOAxQAtFFFAABmnAYpFF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nDpSAetLQUhV706kXoacooAcOKKKKACiiigAAzTsCgDFFAWCnL0pBzT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FOoGkFFFGM0DHYFFFFABRRRQAUUUUAFFLRg0AGDRg06igsVRinUJTsUANop2KMUANo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l6Gl7GgdKKAGUoGadiigAFFFFABRRRVI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FFFFABRRRQA+mUuaSgAooooAb60U49KbQAUUUUAFNNOpD0oAbTT3p1N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PU0UHqaKACiiigBlFB6mipAKKKKACiiigAooooAKaadTTQAnY02nUYoAb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DaVe9LijFADl6Ut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KKKKADsabTuxptABRRRQAUUUUANNJSmkqQCiiikAUUUVIHO0YpdtKOK1OcBw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BmKTbTzTaoBuMbj9Kis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14qRvun/AD3pumj/AE5j/wBMv/ZqAL0A/eGro+7VO1HzNV3Hy1IAvelH3qRelKvU0ALi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cUtFLtoASlA9aUDFLQAUUUUAOwKMCiigAwKMCiigAwKMCiigAwKMCiigEFKBmgDNOAxQ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TgM0DCl20oGKKAE20baWigApetLgUtACAYpaKUCgaQqjrS0UUFABmnDgUijrS0DsFFF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AAzSgYpaKACigDNLg0ALto20tFBYqjFLQOlFABRRRQAUUUUAFFFOUUAKO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UgCiiigAooooAKKKKACiiigAooooAKKKKACiiigBNtG2looATbRtpaKAE20baWi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UUUAFGKKKADFJtpaKAG0nalooAZSEUtGOKAGUUUUAFFFLigBKKKKACiiigBp6mi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PU0lKaSpAKKKKACiiigAooooAKTFLRQAm2m0/saZQAUUUUAFFFFAD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GUUUUAHY02ndjT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aSlNJUgFFFFSAUUUVIHP0UUVsc4UUUUAFLikpwFABijFLRQAyinYoxQA2inYoxQA2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oxQA2inbaNtADaKXbRtoASilwaTFABRRRQAhHFNp9IR1ppgQ9m+lM0gf6Zdn/ZWnn+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eH2UU7gaNqPnNX8fJVK0GWJq8emKkqxHTl70EcUsY60BYcAKMU7bRtoJEopdtG2gBKKX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inYooAKKdto20ANop22jbQA2inbaNtADaKdto20AhaUDNAGaUDFBSFFOAxSKKcBmgYAZ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jbS0UAFLtp1FA0hAuKWiigYUAZoAzTqCkFFFFAwooooIFAzTqRelLQAU4ChRS0AFFGM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1FBYqinYoHSigAxRiiigAxRiiigAxRRRQAUUUUAFFFFABRRRQAUUUVS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BlFLto20AJRS4pKACiiigAooooAaR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TSU4jim0AIRSAU6kxQABaWiigBlFFFABRRRQA09TRQepooAKKKKAGmkpx6U2p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jFFFABikxS0UAGKM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KKKKADsabTuxptABRRRQAUUUUANNJSmkqQCiiipAKKKKkD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KKKKAHKOKWiigAooooAKKKKACiiigAooooAKKKKACiiigAooooAKKKKACkxS0UAMooo7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pS/Jcn/pqR+lRPxVjSh/okx9ZmP6VNwLdmOTV4jiqdmM5q6aosYRSp3oIzSxjrQA4d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9FFFABRRRQAUUUUAFFFA5oGh9AoAzSgYoKQvSnKOKbT6ACgDNAp9ADcG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KKXHWgoSlC0oHFFA0FFFFBQUUUUDClFJSr1oIHUDmilWgQ6gDNFKo4oAXpRRRQAUUUUF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AooooAKKKKACiiigAooooAKKKKACiiigAoooqg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kI60tHY0AMooooAKKKTJoAWm06mnqaAE7Gm07sa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KKKKACiiigBp6mig9TRQAUUUUAIehptOPQ02p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2NNp3Y02gAooooAKKKKQDTSUppKkAooopAFFFFSBz9FFFbHOOHSlpB0paAH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oabTj0NNoAKKKKACiiigAooooAKKKKACiiigAooooAKTsaWkPQ0AV36fhVnRx/xL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qr/dP0q7pg26ZGP9/wD9CqALliMqauHpVWwHymrR6GrLGRjINKvekj704d6ACiiigApy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UUUUAFFFFABRRRQAUUUUAFKvWkpV60AOoFFKvegByjNOAxSL0paCgooooAcvSlpB0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70mKdQAUUUUDQUUUUFBRRRQAq9adTV606gBy9DS0i9DS0AAp1NFOoAQ0L3paRRjNAD16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AFFFFABRRRQAUUUUAFKvWkpV60AOooooAKKKKAGUUet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DTSUppKACiiigApvrTqb60AOFIetKOl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lABRRRQAUUUUAMooooAKKKKAGnqaKD1NFABRRRQAUUUVIBRRRQAUUUUAFFFFAD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TdRuoAWim5ozQA6im5ozQA6im5pQ1AC0UA5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lFFFABTfWnU2gAooooAaeppKKKQBRRRUXAKKKKQBRRRSJCkPSgng02gDCoo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0g6UtADqKKKACiiigAooooAD0NNpx6Gm0AFFFFABRRRQAUUUUAFFFFABRRRQAUUUUAFI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0AV2/wBW30q5pv8AyB7X/rkKpsMRt9BVzThjRrX/AK5igC/YfcNWT3qtYjCVZ65oLGR9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lHWgApcUu2jFAABiloooAKKKKACiiigB22jbS0UAJto20tFACbaFXmloXrQAu2lAxRRQ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SClUZpKcooAWiiigAFGKUCloAKKKKACiiigaCiilAzQUGKMU4DFFACBSDTtpp1OxkUAM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BQKWgdKKACiiihAPoooqkAUUUUAFFFFABRRRQAUUUUAFKvWkpV60AOooooAKKKKAGnqa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AooooAKKKKACiiigAooooAKKKKACiiigAooooAKKKKACiiigAooooAaaSl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BRRQAdKQ0tIelACUz1p9NPU0AJRRRQAUUUUAMooooAKKKKAGnqaKD1NFABRRRQA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KKKKACiiigAooooAKKKKACiiigApuaUnim0AFFFNzQA7IpN1JRQA4HNFN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zQAtLnFNBpaAFyaN1JRQA+iiigAooooAKKKKACiiigBlFFFACE0lFFABTSadTKACi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UUUUAFITQTTaRIUUUUxGFRRRWpkOHSlpB0paAHUUUUAFFFFABRRRQAHoabTj0NN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Q/dNLSH7poBEEvCyf7laKDbpsX+4lZs/8Aq5P9ytRhiwjH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cR1OnOaggH7up4+9BbHAYzSD71O7U1fv0GLFooooGFFFFABRRTgKAE20uKW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FC9aAHUUUUAPooooKQoGadSKOKWgAoAzRTlGKACiiigAooooAKKKVRmgaACndKBxRQ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lNpw6UAFJilooAB0opcYpKACiiihAPoooqkAUUUUAFFFFABRRRQAUUUUAFKvWkpV60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mkpTS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JSmkoAKKKKACiiigAoPQ0UdjQA2mmnU00AJRRRQAUUUUAMooooAKKKKAGnqaKD1N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BRRRQAUUUUAFFFIelADaKQmkzQA6im5ozQA6im5ozQA6im5ozQAu6kzSUUAFFGRTc0A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oPFGOKQUAKTSUEUUAFKvSkpV70ALRRTlFAC0UmaM0ALRSZozQAtFJmjNAC0UmaM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pNJQAUUUUANJpKKKACiiikAUUUVIBSE0E0lACUUUUEhRRRQIwqKKKsyHDpS0g6Ut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D0NNpx6Gm0AFFFFABRRRQAUUUUAFFFFABRRRQAUUUUAFJ2NLRQBWn+630xWrKM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ZKMg/hWnOf3aj6UFoswf6qpY+9MiGI6kQYzQasf/AA01fv07+GkUfNQYsKKKKBhRRRQA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AKKKKACiiigAooooAKF60UL1oAdRRRQA+gcmilXvQUOooooABTqRaWgAooooAKKKKACn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aCiiigoKKKKAH04dKbTh0oAKKKKAHfw02njpTTQAlFFFCAfRRRVI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tJSr1oAdRRRQAUUUUAIelNpx6Gm0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NNJSmkoAKKKKACiiigAoozRQA2kPSlpD0oAbRRRQAUUUUA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KD1NFABRRRQAUUUVIBRRRQAUUUUAFIehpaQ9DQBGaSlNJQAUUUUAFFFFABRRRQA3N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uxptOpvrQAUUUUAFKvWkoXrQA6njpTRS5FADaKKKACiiigAooooAKKK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kPQ0tNNMBKKKKACkzzS9jTaQDqD0opppAJRRRSAKKKKCQooooEYVFFFWZDxxQKKB1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09TRQepooAKKKKACiiigpBRRRQAUUUUAFFFFABQOtFAoGN25YfUVbk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rTf6xBQBoxjCflSnrQv3RQRzQA//AApR1NJmlHegBaKKKACiiigAooooAKKKKAGU5elG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cBgUFIKVetJTgMCgaQtFFFA7D6KKKCQoXrRQvWgB1FFFABRRRQAUUUUFIVe9Opq96d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OHSm04dKACiiigB46UUDpRQAUUUUIAoooqk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pCeKAENJRRQAUUUUAFFFFABRRRQAUUUUAFFFFABRRRTAKKKKo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9KWmmgBKKKKACiiikA2iiipAKZ60+mUAFFFFADT1NJS0lABRRRQAUUUUANPU0UHq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QCiiigAooooAKQ9DS0h6GgCM0lOI5pMUAJSigDg0o6UALRRRQAUUUUAMoozRmgAooz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iiigAooooAKKKKADNKDSUUAOooooAbRRRQAUUUUAFFFFIAooorMBppKU0la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B2NMp/Y0ykAUUUUAKvenU1e9OqWAyiiikSIaSlNJUCMSgUUq9a2Mh1C9aKVe9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NPU0UHqaKACiiigAooooKQUUUUDCiiigAooooAKB1NC0L1agBIf9aKst/wAf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Y63QFAGovQUGhelGM5oAWnDvTRSp3oAdRRRQAUUUUAFFFFABRRRQAUUUUAKopaBwKKCk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A0AGacFoAwKWgoKKKKCAoXrRQvWgB1FFFABRRRQAUUUUFoVe9Opq96dQAUUUUAFFFFAD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lAD80ZptFAEgPFGaaOlFADs0ZptFCAfRRRVI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KSiigAooooAKKKKACjNNJozQA7NGabmjNADs0ZpuaM0AOzRmm5ozQA7NFNzQKaAd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JmjdQAZptFFABRRRQAUUUUANoopKgBCaSiigApCaWm0AJ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FB6migAooooAKKKKkAooooAKKKKACiiigBlFFFABRRRQAhpM0GkoAXNFJR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dRVaO+tnnaFLmJpl+9GHG4fhUOtajPpumXFzbWpvZ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/bNAF/I9aK8c0v8AaEilYjU9IktCOpibfivUtG1u01uxjubSZZoXGQQen1oAv0UZoo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JANNJSmkq0AUUUUwCk2iloqQE20baWiqAQDBpaTvS1LAZRRRSJENJSmkqBGJSr3pKVe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SUq9DQAtFFFABRRRQAUUUUAFFFFADT1NFB6migAooooAKKKKCkFFFFAwooooAKKKKAFX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01f4qAHWYzOasLzeVBYD/SDU8XN6aANNaUdaSPqaVaAFHWiPoaRetLH0NADq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w5FFIppaCkPHIopFNLQNDgcilpgOKcDQULRRRQQFC9aKF60AO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r3p1NXvTqACiiigAooooAKcOlNpw6UALRRRQA4dKKB0ooAKKKKEA+iiiqQ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Tc0ZpKACiiigAooooAKKKKACiiigAooooAXNG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KKAFzRmkooAXNGaSigAoooq0AUUUUAFFFGaADNJu4pM0UAJmkzRmkqACiiigBCabS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T1NFB6migAooooAKKKKkAooooAKKKKACiiigBlFFFABRRRQA09TSUvr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2iiigAooooAKKKKACiiigAooooAKKKQ9DQAEgd680+LvxAk8NW6adYNm+uU3tKOkK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mvljxzqNxqfi/VnmYkJP5Sj2WgDNs9VudMuvtENxKZt+/zSx3GvoL4d+Nz4v0qQTsBewjD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XmvQfgjPKnie5iB+V7f/ANmoAofFPw+ui+K5pYF2w3yeco7Bu4/P+dM+H3i268K6vAAx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ge4rZ+M915/iOygB/wBTbkkfU1wC/eH1oA+u1OQOeKkXvVDTeLK3HpCn8qvKetIB1FF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aaSlNJVAFFFFIAoooqACiiirATvS0nelpMBlFFFIkQ0lKaSoEYlOXoabTl6VsZC05el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DT1NFB6migAooooAKKKKCkFFFFAwooooAKKKKAFXvTV/ipy96a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MzVLbc3rfWo9M4lepLTm8egDTj6mlQdaSPqadH1NACJ3pYxwaRf4qVPu0AO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TNLTKcvSgBacDkU2lXvQULTgcim0q96CkOooooGPooooIChetFC9aAH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venU1e9OoAKKKKACiiigApw6U2nDpQAtFFFADh0ooHSigAooooQD6KKKo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kNLTTQAl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VAFFFFMAptOPSm0AFFFFADKKKKgApD0NLSGgBtFFFABSZ5pe1N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U0UZ5NFOwBRSZpaQBRRRUgFFFFABRRRQAUUUUAN20lPppoASiiigBvrSUvrSUAFBOK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p+IPhfwQkD+IvEOn6Ik7bY2vZtgY+g9657Qvj14C8UeILTRNE8UWOraldf6qC03OT9a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i78Ej/r4NeW/safv/jzop/6YXB/8cr04YLmoe25vlYhSP0ropFOacBg15xY6iijFS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lLRQBC69eK+bviv4bm0LxPNehSbO9bzN3ZW7ivpYisjxB4es9esJrW7hEsTjk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+TxjGRyO3vXqXgS3tvBnh671m/kEcsuHXPUL2UfWtE/Ba30n7RNphea4/5YQ3T/uY65y8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faEsJf8Apr5/yp/wHZQByes6rNrOo3N/OTvnbIB7L2Fdb8LvB0ut6rFf3UQOn2p3KCOJ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VAKya5d/bHH/ACwt/kjHtnqfwxXqmlaVb6ZbRwW8KQQoMLHGMAUAW4k2jjipVyM0AcUt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VYDTSUppKeyAKKKKgAoooqACiiitEAnelpO9LSYDKKKKRIhpKU0lQIxKcvSm05elb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ADqKQGlBzQAUUUUANooooAKKKKACiiigAooooAKKKKCwooooAKKKKACiiigBV71GerVI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WNO4LmpbP8A4+HNRWH3XqexGZWoNDRXvRH1NC9DSp3oMmKOhpKB0/GkHeglD16UtIvS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EFFFFBQUUUUAFFFFABSr3pKVe9AD1HFLSL0paCwooooAfRRRQAUUUUAO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cvSm05elAC0UUUAFFFFABSr3pKVe9AEi9KKF6UUAFFFFABRRRQAUUUUAFFFFAB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pp6mnU09TTQCUUUUwCiiigAooz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TAKKKKACiiiqQDaKPWigVxCKbT6QiswuhtFFFMYUUUUAMooooAKKKK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NAHi37XWsXWjfALxLdWN1cWN2ptttxbu6Ff36/xLyK+CvhD4t8R6x8W/BdtqOt6leWk+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SsrqZ05xv9q+3/21v+Td/FH/AF0s/wD0pSvhD4DH/i9PgX1GrW//AKMr6PL6aeFlUZlU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g6VElSjpXzRSFooooLQUUUUAFFFFABRRRSAZRRRTAKKKKQDfWkPQ0p70h6Gqs0AwnrTa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8FEf+Qj4I/3Lr/2SvNv2J/8AkvGl/wDXnc/yFek/8FETjUvBP+5df+0682/Ym5+PWmD/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a+mw+uCMVufpPAcmpmAqG3PNTtXzT3NRFxUgxg1xnj/4s+DvhlZmfxN4istHyMpFK++e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Kap/wUA+HVtvXTtO17VHHQi3SFD+Lv8A0rWFCpU+FBc+neD3FBXivlmy/wCCgfgyVh9q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CFyPw3ivZ/h58dPA/wAToh/wj/iC3nucZazmPlTp7FG5/LIpyw9WCvKI7neUUUlYDFor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E6Bd63rl9Fp+mWq7pZ5TgD2+tfFXxI/4KH6teb7fwN4fttIs48qmo6qPOmYeojT5U/8AH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Jly00K5910V+Z/8Aw1V8bNQT7RB4ju2R+QLbTFKfgdgr0L4dft3eJ9H1GGz+IWmpe2Rw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Mf32T+L8K6Z5dWhujPnPu6kI4Nfnr8Z/2xPGf/Ce38Pg7xTFD4d2J9n8q1R/4fm+Z1r1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/ihfeLT4m1m41gWUEJhikVY0y2/psHt6USy+rCn7V7A5o+qGUelII8dBWF4yu5tP8J6z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pQqOQwXg1+Ws3xm8f3efM8ba6f8AuIyj/wBmrLD4WWIlyxGp3P1nWMZ6YqUDAryn9lbU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u7u5lubiZGd5JpHdiSe5brXqwrkrR9lLlLTH1xvjD4y+B/AU/wBn1/xPp+n3X/Ps0u+b/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lb9rf9rzULDVrrwL4Bv5bPyZCmp63bv8wfvDB/7O9eS/s2/s23vxmurjXNVvrqx8OxSe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f+Wnls//AI+1ehDAy9n7Ss+VelyOY+wp/wBtf4SQZ/4nl5L/ANc9Nn/qorT8OftdfCjx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p8h/6CcD2wH/AH0K5WX9j74dCARppOCP43lcsfyNfHn7Q3wFvPhHraFGe50W4O2C5xko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D1Hyp6l3P1Gtb6C/tkuLSeO6t3GVliYMpH1FTI9fml+zB+0TqXws8WWWi394934ZvpUh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7yf3R7V+kkN5HPCkkZyjqGBrlxGGdCVuhKkmXBz0ry74iftJ/D74bTz2Wq6+J9TiG5rD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J90/72K8v/bG+P2o/Dfw3Y+HdDle01jVw7SXaHLW8CcNs/2mr4w+FfgGf4pePbHw5BP5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L37ET52auvCYJ1P3lXSIOVj6z1z/AIKJaJFuXRvB2oXJ6LJfXKwgfVV3VTj/AG9PEkse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W4mI/wDQK9n8DfAjwf4I02Oz0zR4CBzJdSpumlPqzde1dnB4M07GI7SFQPVc0Opg43tT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HP28v7Q1WCx1XwXLb/apEiPkXOfv/J/EBX1VazmWMMRj2rkL74W6DqUsDXmjWVz5Myzj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uxjt9o44rgrSpT/hR5Ta6JaKAMUVxgFFFFADaKKKgAooooAxKcvSm0q962OcdRRRQAU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FFABRRRQAUUUUAFFFFABRRRQAUUUUFhRRRQAUUUUAFFFFACr0NRt901IvQ1G33TQNFi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99qhsf8AUvU+njlqDQvjoacnRqavenJ900GTAdKQd6WgdKCUOHSlpBS0FBRRRQCCiii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V70lKtAD16UtIvSloLCiiigB9FFFABRRRQA6iiigAooooAKKKKACiiigApy9KbT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WAKK+e/iH+3Z8L/AALqsulWw1fxPdwMY7ibRYonghf0DvIu/wD4DmvRfhP8cfCfxn0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101scXNnPGYrm3/305x+orolh60Yc7joK6O/pV70g5FKveucZIvSihelG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6KKKACiiigAooooAKKKKQBTT1NOpp6mqQCUUUdjTAKCQBUZ6mvkT4s/t5X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wtH4Mt9QXTLjyUupNRZC4x1KiM/zranSlU+ED673e9PU9a+Cpf8AgpJrZH7vwJpi/wC9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3/4KXaySRdeBNLP/AFw1B0/9krrWBqtXMnUSPvKivlDwH/wUS8D646w+JdI1TwxKcbri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H/8AHK+l/CfjHRPHOkR6r4e1W21rTZPuXVo+5T/WuWrQqUt0NTTNiiiiuZGgUUUZ4qkA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mwfBzxRL4S0PQofEGu28avezXk2yC2D/ADIoRfmZsV9KEmvzj/bB+Cni62+MGueKLLSr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lktU3GFtu3Yw9fkz+NejgKVGrVtVIkj63/Zr/aRg+PHh7U5XsIdI13S3WO9thP5iuj/c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K+Sv2D/g74j8DaVr+veIrSXSpNUMKW1jMPnMabyHb67xxX1lH1rnxcadOs409giyaihe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oqgCiiigAooooAKKKM0AeLftW/GzW/gZ4E03WtCtLC8u7rUUs2TUY3eMKUdicI6n+DHX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n4lyZEUOgwfSwdv5vX374o8I6P4tigj1fTrfUY4GLxrcJuCk98fgKyIPhZ4Xt/9XoOm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hUowVpoD4Hn/AG7vi3dAlL7TYh/0y0sD+tZ8/wC3B8YpeviS2j/656Tbj/2WvvPxv4U0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dLs0EOmXDfLap/cb2r8jrUn7N17V7ODjhsTfQ5W9T3pf2qvjvfwJPB4m1ZoW+7Jb6PAV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4qftHajnz9W8apn+5a+X/wCgIK+5PgLpJX4NeBh3OiWkn/kFK9FhsNvXivPqY6hSm4wp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jS++IN/J4ufxzea/cSE23knWnd9h+fds319QA0xIljHArz7xn+0V8MvAF3LZ614ysI75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f99YQ+38a8ycpV5OUYnRE9Gor56P7d3wmEzKLzVyg/j/ALMcA/rXpHw8+OngP4pT+V4Z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ZOTFOf8Atm2GodCcVdoo7qilpKwAKK86+M/x58L/AAQ0YXGuTyT6nPH5llpVqu6a49z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+Q/EP7fvxD8Q3UkHhnRNL0aM8Ltga8ucfido/75rspYWpVV4rQy5z9AsUh4Br4Ct/jD+1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ta/3P7Hsx/OPf+temfAv9oP4ta5490zwz460GOCyuRMjag+nvbyeYiM2P7nVO3rWtXBT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6n9uE4/Z81znrdWg/wDI618Pfs8Red8c/A69R/asJ/Wvtn9uM5/Z71Q+t9Z/+jhXw58D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14W1zVrn7JptleCa4n/uII3ya9fLl/sU4k1dj9al6026vLawH+k3MFv/ANdpVT+Zr4d8W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oO9vLD4Z6dc6JoEb7Hu7RlS5k/66Tfwf7q1w17+yB8T9RhkvdUS3uLgnLR3d+ZW/76zX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RFn6OW9/bXK5huYZx6xyBh+hqfNfj3qmleIvhdr32Gf7f4d1WL95+6k2P/vbkr7r/Y5/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feHvEU3n63pcaSR3f8dxF/eb/aoxGBnQjz9C+ax9M5HrXKXfxb8DWEjpc+M/D1u6feWX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0IbPevxq1a4Muu6k3rdSj/x56xwuFlivhZakfslomuaf4j0u31PSryHUNPuFDxXNu4dH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9rn4X+A76exufEK6nfQSeTLb6TGbjY/oXHyZ/wCBV8k+C9V+Jn7QngzRPAXhz/iSeFdF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2JO3/Tb+/wD7i/8AAq9b0L9hDwtFZoupalqupTDkvEfIj/75Fbxw1KPxyFzHRr/wUE+H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t4z/AO1K9W+F/wC0D4H+Lo8vw9q2b3GTY3aGK4/74PWvmD4nfsMadpnh6/1TwtqFyLq3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2Br5M8N+IdQ8J67Bq+mXT2WoWEglhcZBODyhrvhgKFWPuSBzsfslmlzgVz/gHxUnjXwR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lYw3QQdgyg1Q+KPxBsvhf4D1zxHen9zYW/mJF/z2f+Bf+BPXhcj9p7N7l30ucz8af2jv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hLqOsTfNb6NZf6yT0d3PCrXy1/w158Xvilr0ll4R0+00uRulpp9r9pdE/wBqaXgH/gNf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Jfjaa+u2e/17WrpYi3UPIz/Ig9Fr9Nvgp8HtK+FHgy10e1iWS+VQb++I+a6n/iwf7le6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mkYOd3Y+a7tf2oIbYzN4iuD/ANM42i/+NCuR079sv4s+BNTNt4geLVY4f9Zb6laRwv8A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7L1r5k/bG+C9lrfgC88T2dqkWq6VmQ+UvLw/xZrkwtWjKfLVWjKTses/A39oDw78cdIab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9J0u4YCSP1K/319xXp+a/I/4V/EK9+G3jjTPEFhIwjtZUEyA/wCth/iQ1+s9jfRahp8F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EIOQQRkVnjsKsPP3dmOM+bQ+H/8Agokca74M/wCuNx/NK4L9ho5+PVsP+obc/wDsld3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eDP+uNx/NK4P9hc7vj3B7aZcn/0CvSw3+5slbn6PxnFeGftXftID4H+H4LDSv33i/VY2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F/z2k/8AZK9yXvX5RftA+Mrv4kfFzxLrdw5Nv9rktLVc8JBEdiAfXG//ALaV5mFw6qz1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4c+Jfj98QprV72Se9mb7VqWrXpyypu++R2avujwf+y58PvDVrH5GgW99KuCbjUI/OZj9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0Wj/AAquNdMeLrW7xvmI5EMXyqB7E7q+oNpx0rTFV3TlyQMkfP3xS/ZS8J+LNGuX0vTr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tIhF83uOc/hXwTr+k638MvGEtktw9jq2nyfLLC+3cM/er9dSOtfA37evg+30fxnoWtQp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7lela4PEyqycJkybSufS37Kvx1f4y+BmGouv9v6WwiuscCUH7rgV7arZ4Jr82P2HvFz+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my01a1mtnB6F0w8f/oL1+ims340/Tbu7YkJDGXOK5cTh1CppsawlzRPz8/bi+L9z45+I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Hh6XDBD8s90Pvv77Puf99VpfsefAO0+IjX3irXoVm0myn8mzs5Rhbmb+J2P91crx7182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qeqzNukvbqa4yf8AbkZv61+l37JOhf2D+z74STGHuY2vD/wNw9epOUsNhlCLEj0WHw1Z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RVACRxxKFUdu1eU/GX9nnRvH2gTwxW6QX6Ze3lC5VT9O34V7tgMOlV5oQVIxXhxqzTumO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eeG9YvNH1GMxXlq5Uhhzwa+tf+CdZxeeOf8Arhbf+z14t+1m3lfHTxKnosP/AKCa9o/4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/rhbf+z19JWm3hPmjFn1j47J/wCEN13n/lyn/wDQa/IZiefpX68+POPB2uf9eU3/AKDX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SlItH6h/sltj4BeFeePJf/0M1vfHb4jr8M/hb4i11CTcx2/kWo9ZpPlX9awP2TP+SAeF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yz/goNq0lt8OdAsFbEd1qWWHrsjcj9a8irBTxTi9rkxbuz4OP2i8uHMm6a6chPUvI55r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vAHw80Dw/aIEisbKFCAOr7Pn/wDHq/Kf4daf/bXxC8L2mN32nV7OHHrvmUV+xGOvSvSz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QIQntXhX7YPhSHVvg7rd2UDzWQEynHIx1r30KPavKv2jNW0u2+Dni7z7+1/49pPLHmr87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3ait3ND8rs1+q/wA8Ut4v+DHhPVJHDXEljGk2D0Zcqf5V+UgbNfpr+x2uf2e/DAH92X/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RTo37HPF+8fNX7d1lPJ8UtIuR/qTYbPzevMf2fPiLb/DH4p6TrF/xppLW9y/9xHGC34Y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Yg+KXhbyR/x+xf6o1+dnjPwTqngfVptP1SB1KkqsjLww96rAVYTpeyZpNXV0frXoGo2O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z2k6h4pVOQwNaSDFfl58E/2kfE/wZvUhhkbU/D7MPN0yZshR3MZ/hP6V94/Cf9o3wd8V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qGPnsbkhZAfbPWvJxOCqUH3XcwTPVx0paQdKK821jdBRRRWRugoPQ0UHoaAIzSU4ik21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9A4oorY5x9FIKWgAooooAKKKKACiiigAooooAKKKKACiiigAooooLCiiigAooooAKKKK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ypE+6frTJfuGgaLFpxbtVnT+jVWtuLU1a04fu2+tBoXB0NPT7tMXoafH900GTEPegdKD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RRRQUFFFFAIKKKKCgooooAKKKKACiiigaJF70tIo6182/tDftnaH8Irq48O6Hb/8JH4q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trT/AK6SJ99/9lf++61pUpVZcsRSlY+k6MV+V/iz9sr4u+KWdf8AhKpNGtm48jRIUt8D0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8PSfHnx/8A6bpWq/EHVouonTULtUH+43mbRXpLLZv7RHOfq7ikr8t7n4h/tB/Bk+dq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b+91VmvLX/vpt6mv0a+EviK+8U/D3w/q2pSLNfX1hBdTSKNoLuuTgdq5a+FlQtzPcpSu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DQdRRRQAUUdKM0AFFFGaWgBRRRT0AKKKKAH1wPx81PUdH+Cvjq80neNRi0a5MJQcq2w8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28d5ay288azQSqUeNxkMO4qoS5JKVthPY/E+vWf2VfEuo+Gvj/4QNhuZL64+w3CKPvRv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Uv8AgnlcXWqz33gHW7WCyl/5cNU3fuf91kr0P9m79juD4San/wAJF4ivodV8ReX5dt9l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/vvX1FTGUpUnY5VdM+oI5sk0+W5jtbd7ieRYII8bpZGCqvXqTwKqiTyopH/uqTX43+Ovi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ceIvEWq65y/l/wBoXjTJH/1zj+6leDhcJLEK6L5rH68aZ8VvBmua++haT4o0nWNcSF52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vXO0lRXShiTX5w/8E8f9I+OGpHGRFokpz9ZEFfo6gpYjD+wnyJ3NYu5IKWkXpS1y2LHU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HorMuoeOvDFlIP8AlnPrNsrfgN/P0rX0HxVoXiiES6Lr+k6vEed9jqEMw/8AHWNIV0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b6XfGo+eRF+rAVE95arx9ph/GVaBXRKDRXL+Nfid4P8AhvZLc+K/E+maAj/6uO9nCSy+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n9n+2d8FL26+zx+PLZW/vzWs8af99MgFVGlUlsguj2uj/HFUdI1rT9e02DUNI1C11ewn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Rx7FSa5P4mfHDwL8HrSM+LfEdrp17Md0FjETPcyf9sV+YD/a6U4wlP4UFzusUV8w3H/B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r4mmI6bNOjwfzmFeq/CP9ofwL8aUuF8Nawsl9AnmSafdr5Fyi92KN2H1rWWHrQXNKOhn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0Pmsbxl410P4feHrnX/Eep22laPajdNcXD4PsEX+Jj2XjNc+5d1ubdFfEPxK/wCClKxXU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aQMgat4gdiH/ANpYU5+m9/8AgFcFZ/trfHvXbSa/0rTbSXT4/vS2WgvNEv8AwP8A+vXo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9G6K/Ovwx/wUk8eWE6jXNF0PXbQcMsUclnOf+Bgsv/jlfYXwP/aN8IfHbR5rjRbh7XUr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WaE+vXDL/tCs6mCrUo801oNSuen5oJ4NRb6N9cJoNPU1+Rn7TFz9r/aD8fy5yP7Tdfyr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f8lt8fn/AKjdz/6Ga9vLd5/Ixm2j7P8A2D/DGmXvwSa4uLO2mebVbnmWDcfl2V7prXwc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/DOlX0Z6ie1TH615X+wdFs+AOmHs19dt+bivo8DiufE1P3jFHQ+Kfj5+w5ZDSp9b+HcP2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0uWTfDOv/TP+49fMXwa+OWvfA3xSusaTcTPaGTbqWjyyExXSZ+dWT+/6OK/WySPrX5cf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A/HjXobCBLex1JU1SCJOgEuQ//kRXrtwVd4m9KpqJo/T7wV4u03x14T0rxBpMwnsNRt1n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HNa+7mvjz/gnH40uL/wN4i8LTzeYmkXiT2+48pHMM7R7Bkb/AL7rqP8AgoDc+V8CoVP/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McmrzpYe1Z0y4S0PpWK/tpX2JcxO/8AdVwT+VQa74g0fwvY/bda1ex0i0/57X9wsK/m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ii3wd8bL4pgtVu72C1uYLRJPuCZlKqX/ANkGuttPht8YP2l9Vn8U31jdapNL+8jv9Uk8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wJ/u12f2d/e/D/ghzn6P+HPjN4E8X6udL8P+LNL13UBE05g0+cSkKvXpxXN+PP2k/hp8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eKhpuqxKjSW6adcT7d/3PnRHXmvAv2U/2ZfG/wAJPiPda54hXTksDpstqn2W43vvaRMc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mvu/aK8Sr/ct7Jf/ACAp/rTo4SE5OEZ6jvc/Rr4efFDw38TvDra/4c1Jr/ShM8HnG1eH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XmV1+3N8IrQsrapq3modrodJlG1h1HSsH9hODb+z3Yyet9d/+jiP6V8c/tN+C/8AhCfj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09x9shwONk3z/wDoW8fhRSwdOrUnSnqS5Jbn6u2N9Ff2sNzbyrNBMgkjkQ5DqRkEH0Iq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QfHUnjn4GaA9xL5t5pinTJjnn93gJn/gBUfhXti968erB0ZunLoarUMnNeCfGn9sDQvgx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iXmrXUcKSySW0yIE3Z4Ib6dq92uLqCxtLm7uWC2ttE00xPQIoJb9K/JDxDqWp/HL4wXl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dVKQq3/LJHk2Rp/wBNv/AHzXoZfhPbt82wz9SPhN8Q/+FoeAtN8Uf2ZLo8d/ueK1nkDv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wx6cVz3xw/aG8LfAXS4P7cnlvdWuv3lnpVpt86df7z/3E/26vanrOj/Bv4Y3l/KGbSfD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GmyOPPq0mP8Avr2r8ubu/wDEPxt+J63Go3JufEPiLUFhEuflXe/3EHZETFLC4X28pSl8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+2j8XvibqEln8PfCVnp8Cdo7V76cD/ald0T/x2sLW/wBqb9oj4f3cUniS2hgifpDqGjR+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qvsb4XfC7SPhp4WtNB0WySKzhj5mA+ed/42ar3jfwBpfjbwvquh6lAk1nqEDQsWXJTP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8vukczPKv2f/ANsvQvjHqJ8PazaxeGPErqBGglDWt4f7kZ7uf7lfQiggV+MTQaj4N8ST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5xHKucCaJ8ZH5frX69fDPxnB8Qfh94d8SQRiFNTsYrlo16K5Ubx/30GrHG4VUvfhsXGV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0V5aNOhxXxefyvhl4zf+7o1435Qua/H+1/49f+2dfrt8dZ/s3wd8fSf3dAv/AP0nkr8i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V9NlKSbSOWW5+wHwei+z/DDwamMbdEs1/wDIK12Vc18PIPsvgPw3F08vS7VPyiWofip41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E3ib+PStOmuIf+uoQ+X/AOP7a+dqLnxDRUVdHyL+2J+1NfTatqHw/wDB96bK0syYtZ1C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aFG/gRP4/wC/WL+zJ+yfZePdBh8U+KsnSrr/AI8tLik2eev96T/Yr5g8P2dz468R6fpZ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4nfqxeZ8k/8Aj9fsPpGgW2h6VbafaQiG1s4ltoI1GAsaDaP5V72IqfVaMaUNGUjxTxH+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bSHR4dLkbpc2R2yL+NfAnjzw1q/wd+It9pDXMkGp6RKJLe6g+WSSPPyMlfrgI8DGK/Pr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/xU8P3qrhbzTCrHHUpIf/i6yy7Eyqy9lLUTPrL9l74zv8ZfhdDqV8yy63ZSfYtQwdu5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fqK7n4i+PrD4a+CNa8T6pk2Wm2zzFQcGR8HZGD2LttUH/ar4z/4JxapLH4m8aaWW+SSw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X/2evQP+ChPio2vwu0Hw5HMyNq+pebKqnG6KFST/AOPMlc9XDJ4vkjp/TLi21qfFere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2uLi4kvtf1q7WCJSd6xhn+WNB2RK/R74Ifs+eH/hLo8VtaWkF7qpAN5qjRZeZ/8A2RK+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v/H3Trhk3xaRY3F+xx0bZsU/+RRX6WWq4zXTmFfltSgZrcPstQnTId4k8pC69G2jI/Gt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+af27pNnwHlTP39StR+Tmvh74P+CLf4ifEzw14bu5pLe3v7wJLJEMsEVHdsfgtfbv7e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2Frb/ANmr5P8A2TlB/aH8FD/p5l/9J5a+swKccHOXmY1D9JPDPhTTvC+kW2l6XaRWVnbL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1+tba2uR1p23BqVOAa+XlUlJ3YorQ+Mf+ChPhGC20Xwr4gjjzPFeNZOQOqMjvz/3wK8s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QNqucCfTbhcevKV7j/wUIm2/Dnw8pP3tWY/lBJ/jXg37D0PnfH+wf/nlp1wfz2f4V9Nh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CR+jUpJtZ/8Acevxxv8A/kJ3p/6eJT/4+1fsdLxb3H+6/wDM1+ON/wA6jeH/AKbyf+hm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o0fp/wDs2aHa6Z8DPBJtoBD52npcyEfxyP8Aeb9K9aA+WvPf2fx/xYzwAPTSLf8A9BNe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vsaKs0W+N19a/HvxVBHb+JNbjiG2Nb+4wP8Atq9fsW6gZr8dfFnPibXD/wBP9x/6G9ex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kfp5+zO5/wCFCeBx/wBQtMf5/GvH/wBv7xWbHwD4d0aN8PqWoCSVfWOKOT/2Zkr179m0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9Li/lXzJ/wUIv93ijwbaZ4itbmXH+8yD+lZ4eCnjmn3NdoHk37Lmg/wBvfHrwnAV3RxSv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fqB0r88f2Fbb7R8c5iRn7NpFw2fTLxp/Wv0Qq81dqnIYQV2Fcr8SdIXW/BeuWLLuE9lL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p6rD5un3SEfejK/nxXhxOhrQ/G3coHWv1N/Z28QN4j+B3g2+LbnOnpGxz3T5D/6DX5X6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71v/AEI1+m/7JAx+zl4N9fIn/wDR8lfUZlrSTOanpJnzt/wUQy3inwgB/wA+0380rjP2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tpNwf/Ho67b/AIKDjPirwiPS1m/mlcd+wqAPjyMdtIuP/Qo6mn7mCNVufoD4u1MaV4W1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M/QV+QDztOkkzHLykufXJJP8sV+s3xKYnwB4jH/TlJ/I1+S1t0IrPLVpNhM/UL9lKyFn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s2mP/AnY/wBa9fwCDXl37Mv/ACQzwWf+oZHXqCNXj4n+NIlbDGXGa+N/+CiVtjw54SvO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/8A8RX2W65U18ff8FHTj4c+F/bUv/aclbYH+KTLY+Wv2atSEHx38GMDyb3b+aOP61+m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bxVL/c0+Y/8Ajlflx+zYSfj54EHXOpIP0NfqN8Vohc/DfxTH136dMP8Axw134v8AiIdL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S+IZ6Kv8q/W34HW/2X4NeBoj/Do9r/6JWvyItbuL7KeeK/Xb4FXf2/4LeBJ8/f0a0/SF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rGiO+HSo36H61IOlRv0P1r51M06H5bftdSH/AIX54m/7Y/8AoFe4/wDBOds3njn/AK5W3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dyj/AIX94mH/AFx/9Ar3T/gnM2bzxz/1ytf/AGevqZ/7p9xzPc+uPHp/4o7Wx62kv/oN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gPHnPhDW/wDrzl/9Ar8fCd2B71OWbTLR+on7Hv8Aybt4S945v/Rz14f/AMFFLo/2P4Pi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f8A7KvbP2QOP2dvCX/XOb/0c9eSf8FDNL83wToN+Bk296Y8+m4H/wCJrz7f7WSup8Ra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WtgHN3c3EdtB5bbW8xzhea+n7f8AZC+K1wM3PiGF895L+Rq+ZvDOqyaPr2l3sRKyWt7D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+xuixwahptldRENHNCkit65FeljK8qSjykI+CI/2HPHFwxE+uWS/9tHb+ZqVf+Cfnibt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+NfoH9kxR9kryPr9XyL1PgFf+Cf3igjA8R6cP+3dq+v/AII/DaX4WfDPTPDdxei+uLLe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WBAPTrXf/ZcU5U21hWxdWtHkk9DRQtqVWQMCGGa4vx38JtA8d2MkGpWMU24YD7RuH413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K4YznBlH56/Fv9kTXvCDz3+gq2q2Ay3lAfMor5+86+0HVBNFJNp+o27dBlXUiv2Cns0u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4r5v/aR/Zm07xhpk+r6TCtrrUALF1H+t9q+hwmYv+HX1REoJ6o4n9mn9sS7N3YeFfGty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J1Hosn/xVfaVtNHcxCSNtyHoa/GqSN4pJYpRteNipFfo9+xt8RJvHPwht4rmbfd6XKLK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xrTMcIoL2sFp1M4O7se+0UCivnTqQUUUUDDFIQMUuRTc1ABTTSk02gDHoooqznHL0paR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sKKKKACiiigAooooAE4U0yX7lPX7tMm+7Q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mnj90TVRBi1q7YDEJoLJ+gqROFNRnoPrUifcNBkxG4oFD96KCUPooooKCiiigAoo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FFFFAHIfGXxu/gD4U+KfEUDqt3YWLvbZ7y/dQfmRX4+S3U93LLNczPcTzSNNLNKcvJ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Cv1k/aS0S48RfAvxvp9rH5tw1g8kaDuU/ef+y1+Sg6V9LlaSg2c1S9z2r9kTwFpvxB+M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p9lbtftbOPlkdCAgP/AmBr9PLXTkt4liiG1F6DPvX5LfA74sy/Bn4i2niRLY3tsiGC8t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9PzxX6q+BPG2keOvDdjrmh3i32lXiBopQcsh7o/oRWOY3jJGcTbm01LiFo5o0mjYYZJF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rGh/D/w1NqOp3droeh2KojzzNsjiHQCtoP8AKa8S/bLuPI/Zs8Yf7bWifncJXi0ouvNQ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VfCCPr8QNLP+75h/ktdf4I+JXhn4iaU+o+G9Vi1a0VtheJWXn/gQFfjXxX6Df8E9cf8A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/8A6LSvXxOXRoQ5lL+vvLjM+tVk3V4dP+2/8GoM/wDFT3Un/XPSLs/+069nuubScf8AT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+KS3WUz7VngcKq/Nfp/wSnNI/Wv4X/tFeCvjLqGoaf4Wu765lsUR5HnsXhUhjx98A1H8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X1W003xVeXsN5dW32qFLWzaXem/bnqO9fJ3/AATnl83xh4xwMEWMP/of/wBasf8A4KIX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zt0GL/0dOaHg4yxPsW9Be0R9Fn/goB8Jpp4o4D4inLtt+TTF/wDi63viV+2T8NvhxvgF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/s/RURtn/XWViEjH/fTf7FfllYxmaaOMfedgo+pNfcnw3/YT0m88E2reL7i8GrXSGV/7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pynUV0VcBh6KTnJmLbEu/wDgpTKJCLX4eIY+xm1g7v0hxXvvwR/ah8JfG6RLDTDNpWuq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5/6Zv/GP8nFfm18bPhfcfBj4h6n4Xnla9jj2zWdyR+8kiYnYW/w9a4y11WfTSbiCaW3m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jNW8BQlC8LkJs/S34z/tu+CPhxdz6Xo0cnjPX4H2uljP5VlbN/tyj7+PRN1eEz/8FIfG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jXtH++fH/Ai9emfCv9jDwdpXgyxHiPSv7V1uaNZLmX7Q2yNv7q/cr5K/ag+Edv8ABf4r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Tc2sV/aCaTeyo5YFTxxhlNLDYbDTlyLVlSm7H2l8CP23tB+LGrxeH9b04eFtfuMC12ym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8Lexr37xLrj6J4Y13UY40lmsrCa5jWQcFkXcP5V+Mml6lcaRqFrqFnIYru0mS5hdeoZT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9t+BviK9/wCenhq4k/8AJbNYYrCxoyXKOMmfHl3/AMFEviFID5OieGIx/t2twf8A2tXu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f456j4oh1+z0q2TT0haL+zYJIVG5mB3eY746V+bpOQa+0P8Agm5b/uvH85/i+yx/kXNe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SiijQ+Nf7YfxL8HfEDxT4b0Tw3pMmmWtw9pBdvpVwZygXO7fv2V8M1+zvia2/wCKV1ub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69fjHg4oy+cXT91WMpHf/BT4heNvh34murrwJC02qXduLeVUsPtjeVuycJg17hpv7SP7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ajHbCVC7Dw5brlS2O8NWf+CdNobrxx4zfHTToB/4+a+/PstcuKqJycTSLseY/Hz9oex+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+3eIr/8Ad6fpcvyee/8Ay0aT+4iV+bnxO+Mvi74tX9zf+Kdbn1CJzlbGOQrbxJ/cSH7m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H4kfGzxDfW8xk03Spf7JtTngrEdjkf777nzXG/B3wpD46+Kfhbw/cp5lnfXyJcxf3oR8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ZQpc1TYrm5tEe6/BX9ijVPH3hmz1vW9RXw3Z3iB7WCCNXmKfwuw/gryL4z/CLVfgL49h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7RZapa/uXnT/ANkev1dtrRLaIRxLtReFX0HpXyj/AMFEvDi3fgHwrrax5msdTktWYDnZ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PFupiHGXyE9Dif2Uf2z9U0jXLDwb4/u31bRrkxxWutXbfvbVuiJI/wDEv0r76+1e1fiP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JvH/AMGPCms3L+Zctb/Zp29XT5D/ACrPMsNGH7yPUSmflv4zuftPinXP+whcf+jnqx8P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trqfhh2j17Y8Fm6Q+a4eQbMov97msvWZPO1vVZOu+8mb85XNew/sW232r9o3w4uMhILq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5SUYc7JUrl7VP2RfjBqtrPrl/Ba6reSx+ZJFLqDPeP/s/P/HXz/2r9rvsvvX5K/tGaXDp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NsC6tM6D0Dnf/wCzV52DxDrOSkWJ8Jv2gvHPwXh1iz8IXjCHWIRb/Z5IfOKT/wAEsMf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+w34w8Z6X/bniLxTFBrd/wD6RJFdRtczb3/vNv8Av14J8FLf7R8Y/ASYz/xObckf8DxX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ia8qcuWII/G/4k+BNX+FfjTUPDutLGt9bASAxHKyo/3GU96zPBfjLVPAPirS/EGlXLWu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A47r/uPX0L/wUYs1t/jjpUyrh59FiZj9JpsfyNfLlyf9H/z710Rq+1pXaCx+3vhTX4vF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wX9tFcp/uuu4foRX5iftcfHi5+M3xJurfT7x28KaLK1rpsWcJMVyHuSP9t+n+xsr7nuf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ayrbDpfhVJEbp832fan64r8oRxXLl9CKqTk+n/BFKVtD0L4IfDk/Fb4n6J4bZTJZTS+Z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0h/ID86/VrQPB2keG/D9pp2j6fFY2VuAscKoNy/jXw3/wTf0P7X8RvGGpsuVttLSBW9Gd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Bg1z5hVlzuN9Con5s/t4/DS08DfErStZ0+0jtdO8QWzkrCm1RcROfM/MOleHfDf4g6n8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FlaO80+YSNHn5Z1/jRv98V9pf8FIdK3fD7wdfAf6jVpIifTfC5/9p18DgV6eAm61Bc3o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R2fi7w1pmtafIJbK/t0uIWBzlWGRz7Zx+Fa1eD/sRa42tfs7+GwWyto1xaD22TOK94r4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6Vqh9fjT8WpfP+K3jqTOc69e8/8Abd6/Zavxa8dTm58deK5jz5mr3j5+sz16+W7z+RjU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I/Zw8MHu7XD/AJzPXvq9K8T/AGN4fJ/Z28EL0320r/8AkZq9vKYrgxP8VkojK5Br8/v+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+ErwD/j40h4ifXZMT/7U/Wv0E28V+f3/AAUduPN+I/hGDP8AqdJlbH+9Mf8A4iunLf43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XleP/Gttn/XaXDKB/uSgf+zV6x/wUSuNvwZ0SL+/r0J/KGavJv8AgnFFn4geNH/u6TEP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1Lt+GfhaPP3tZz+UMn+NdtSN8UKPU+VP2Y/hfZfFn4u6doeouf7MtoJNQuED7fORTH8n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ZpkGnWiW1tCtvboAFjjGABX57f8E+bfd8YtZk/u6C4/8AJiCv0XUdK5Mym1UUelgGiAf3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eZ+0p425zse1T8reOv1Qr8n/ANqaXzf2ifHzZz/pyL+USVrlTvOX9dykfbn7FFt5H7Nf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J+dw5/rXjf8AwUR8FeXfeFPFsMf+tR9OnYD0y6E/+PV73+x7AIv2b/Bi46wSt+czUftZ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HiKzSPzLmwj/ALSgwOd8Pz8fVd4ojVcMTe/UmSujwb/gnR448jXfFXg+aT5LuJNTtEJ/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8q+6Vbg1+S37MHjYeBvjl4Q1SaTZZvdfY7hs8BJsr/6GyV+smeaxzGFqvN3Lg9DwX9tn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Wpx28uzUfEDppEAB5RW/1zj/AIAjD/gdfLf/AAT/APA8vin4n6h4mlj8yz8PW5CsRw1z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5/Cpf+CiXxJHiP4paZ4Wtpt1l4bst8oU8SXkw3v8Aiihf/H6+kv2Hvh2fAXwH0u5uofK1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YO1sLGD/AMARCK7FJ4bAtreWg5uyOZ/b+8Uf2N8IdI0OJtsmsauqzDPJhiR2/wDQ/Kr5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1+0Bpksib00qyuL0cdH8vYv/AKHXpH/BRq4xe+Abc/3byT/x6Ef0rwD4D/FTxD8JfE13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r26tBaG3uIJpSkZdZPM8uJ/pXVhKd8K1Hsc6P1kxigjg18IP+2X8cp/9R4K0xQPTQL9v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nf2jdVz9k8OKv/XDw/Jx/325ryvqFbyKPCPjZCtt8Z/HUa8hdZufz3nNfoB+xTM7/ALOH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GvsBcP8A4mvz+1/wJ8UPEviLU9W1LwZrEt9f3D3NxKunSLvdiSxwM9zX6G/sh6De+Gfg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40++ja5eWC6jKOC9w7j5TyOGFd2ZTSpKHoVFantNFFFfNHQeZ/tHTiD4EfEKQnH/ABI7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M0qx2zjd2r9Xv2o2x+z18Qjn/mDzj9CK/KOewV4HGT0NfS5U/cnLscktz9nfDMYg8N6V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KNa8Y/bj1P7D+zlrsQODeXVpbjHf98H/9kr2zS08vTbVP7sMa/korwL9utS3wBn/7ClsP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WJd+5pDY+FvgNqdponxj8H3up3sOn6ZbajDPc3Fw21FRPmP8v1r9JT+1D8KxnPj/AEv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lfmr8LPCEHjz4j+HvDdzPJa22pXawSTQ/fUH0r7Og/YL8Fp/wAxPW/xnQf+y17+NhQT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jcftYfCKDO7xpbyn/plBMf8A2Wvjr9tv4m+Fvi54p8M3HhbVBqcFpYywzMI3QozycDDJ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fwCsQjd9VfH8ZvDuP44qx/ww38N0A/0fUZcf371v8K4cPPBYaftIN/cXY8T/AOCey+R8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/wCjUq//AMFCL8zeKvAtluz5FjdTEehd0H/stfTXws/Z98IfCe81C/0Cznt7q4txC7Sz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pXzF/wAFBrPyfF/gq7/57WNzF/3w6H/2aqp1Y18bzw2/4cSVkZP/AAT2thJ8UvFk2OI9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/wDZK/QJBivgD/gnfLs+KfiyLP8ArdFLY/3bhP8A4uv0Brixy/fMUdx46UdjRR2NecdC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TiH4K2Cf3tYi/wDQHr5W/Y8bzf2iPCA9Hm/9EvX1F/wUEHmfCTSE/vazF/6A9fMv7H1v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ab/0S9fWYT/kXzOapuj9OqKKK+SLS0PkP/gogf8Aig/Ci+uqSH/yE9eJ/sIQMf2gkb+7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69t/4KHc+EPCK+uoSn/yGa8p/YNtx/wAL1lb+7olz/wChRV9XR9zAN9zNn6AX7eXY3R/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Jr0JLc/77/8AoRr9mdU/5B93/wBcX/8AQTX4uXUDGW5P+238zWWW/b/ruM/XX9n9f+LJ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PoNeg1wnwJH/FmPAn/YFtP/AEWK7uvna/8AEY0QXT4if/dr8dPEj58Ra1/1+z/+hvX7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rV+OfiI/wDFQ6z/ANfsv/ob17uTK8p/L9SZH6j/ALOYx8BPAP8A2CYf5V8pf8FE7cr45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uE/8fSvq39nM/wDFhfAI/wCoRD/KvnT/AIKE6EJZvB+sbc+UZ7Td/v7G/wDZKjC/78/U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7Bj+MupKe2hS/wDo+Gv0Sr82/wBjHVItF+P2kxE4GpWdzafUgCQf+gV+knT8KnNl/tDM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S4Fn4U1ufO3y7N2z6YXP9K2RXnX7RHiBPDXwT8aX7nH/ABL5IUIOPncbV/nXkRWp0PY/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39mLTzpv7P8A4Lh/vWBm/wC+5Hb/ANmr807Kyk1K8t7KEZmuJUgQf7TMFH6mv1s8N6LF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KhY7O1it1A/2VAP65r6TNJJQUTGK1Pif/goLJjxl4VH/AE5y/wDoa1yX7CHz/HWX20m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+ChLbfG3hYZ/5cpf/Rgrmv2Bxv8Ajpce2kzf+hpRHXBIpbn3l42tPtvhLWbfGfNtZFx/w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8tpPJC52yRtsYehr9nry1S4tpY2AZXUqQehBr8i/jh4AuvBXxS8SWTW0n2Y3LzRlV42sd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L5JOUe4SR+kn7I1//aH7PXg9s58q2aH/AL5kevX1GM18l/8ABOnx7Dq3w01PwpLLm+0e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jId3H/Ai3519a15mLi41peZCHV8Uf8ABSbUdnhvwbYA/wCsvZpcf7qEf+zV9rdVr8yP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+Mq6PZuGtfDdsLZnU8PO53SfrsT8K2wKvUuRN6HG/sj6X/an7RHgxcZEFxJOf+AxP/8A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dQ8MarbHnzrSRMfVCK+Lf+CdXwxuLvW9e8e3URW3t4jpdizDhmbDSuPphF/4Ga+8Li14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XkaU1aJ+Jl7p76TeX+nyf6y0uHgYe6uQf5V+pX7FniH/AISH9nbwyC26SwD2be2xsAfk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Mbz4f/GLWJzCV0zVG+1282PlLk/Mv9fxr0P9hj49Wnw48R3/AIT1y6+zaPrREtlO5+WG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7P++a6cR+/o3QN2Z+jKnIpj9KSMkjI5Q9GrmfiP8AEvw58LPDdxrXiTU4NPtolLRxO372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vavn1EtS0PzG/a8c/wDDQfif/tj/AOgV71/wTcYteeOs/wDPK1/9nr5Q+LXxDm+KnxI1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+nJgtz/yyiX5UX8AK+rv+CbXF547/wCuVr/7PX1FVcuEs/Iwe59g+Of+RR1z/rzl/wDQ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Pc1+xfjgZ8Ja5/15y/8AoFfjlbf64/Woy3aZaP1I/ZAP/GPHhP8A3Jv/AEe9TftMfD9f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0JvuRCZ7fjkSLyMfl+tVf2Ouf2ePC30n/APRz17DcWizxMrLmvBqVHDEOXYSPxb7V+nv7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wnsbGeXfrGiolncAn5mC/df8q+Yv2sP2Yr7wrq1x4p8Owefpd1JvktYh88bV4R8MPidr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Dw9cGC6iO2e3YkJOgPzI4/zivfcY4ul7r1DY/ZWivmL4aft9/DzxJaw2/iRrnwxqjYUi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Xp+Veh3X7V/wks4PPk8daa0f92ESSSf98qpr554arF2cWaaHrVMK18x+Kf+ChHw80ve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HAleP7LEf++gX/8AHa+jtN1b+0NPt7oosfnRiTYG3bc9s4FTOlOmryVi07l3bTWXivLP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V/sw6tp15fR30hjBsyuUx3IJH864/TP25fhde4Fxd6lp5/6bWLkD/vkvRDD1qsbxiB76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h+p/ty/CmwgaSC/1TUj2S20yQE/997K8L+Lv7et74n0abSfBeky+H2u/kk1S9uE85V/6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NPAYmTs42Jk7I+e/iQ0bfETxMYeIjfzbR/wI19v/ALBvh3+y/gu1+yYbVdRaWMnqVHyD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37NfiP4t6vDcXK3Oj+HY5A1zqU4KPOmc4gP8AE/q9fpF4U8PWfhzSLDTNNhW2sLJFigiU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1r28xxMI0nRT1MIRd7nQDgUUUV8qdaCiiimMbTSaU9DTagAzTc0GkoAx6cp4puRRVnOP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aUHFAD6KQN60ZFAC0Um6k3UAOopu6jdQA6im7qN1ADqKbuo3UAOopu6jdQCEooooNEK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FooooAKKKKAG5xSNzS96afvCgstj/VAVdtBiKqY4QVdtv9XQBLTl6Gm05elBAGlpO9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RRQAUUUUAFFFFABRRRQAUh6GlooAgPU+9fmz+1l+zVc/C7xFceIdHgabwneSFgEX5bK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v0qK1R1bR7TW7CeyvreO6tZlKSRSruVh6EV04avLDz5kQ4po/FivSvgZ8fvEPwL1/wC1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H27SpW/dzLnkr/db3Fek/tT/ALJ1x8K5p/EnhmKW68LOSZofvNp5J6cdYvT+79K+ZT3O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Kp3eqORpxZ+xvww+J2h/FXwrba5oV0s9tKAHjJ+eF+6OOxrzH9uO58j9nPWlB/1t5aJ/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+zB8bbn4NfES0eSRv7A1J0tr+LPAJOFcfSvsT9u69X/hn2XafkuNTs9vuMOa8anh3QxU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Ak81+iv/AAT6tzH8ELiT/nrq8z/+ORr/AOy1+dnFfpZ+wha+R8AtNbH+surh/wDx+vUz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fGt19i8G6/cE7fK065fPpiJ+a/GKEful+lfsP8Y7j7H8JPG0+ceVol6/5QPX48RcRL9B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p+o5H13/AME3x/xV3jf/AK84R/5ENc//AMFAJ8/GrTosdNCt/wD0ZPXYf8E27fN547n9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/wC3lOJv2gp1/wCeWkWi/q9KGuOk/Ug8F8Gw+f4x0OP+9qEA/wDHxX7L6cm2xiX0RR+l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+InhtP72owD/AMfFfsfbpsQKOwxWeYy1gvUbPzj/AOCgA/4v6P8AsD2383r5vtbUXV1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/wDHq+hf29Lnzv2hL9c58rTrSP8A8cz/AFrxLwJIsXjvwy7x+ci6hAWT1HmDNeth0lRi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yjX/AKZoP0r8/P8AgoiQ3xm0Qf3dCgB/7+zV+hUKbQF7DFfnh/wULb/i9tkD/Doltj/v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98hzjoj5i6Cv1a+IT/2b+zV4rbp5PhWf/wBJ8V+UtqPtF1BB/wA9ZUH/AI9X6q/tAy/2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GhmL8wq/1r0cdvD5/oTE/KqvuP8A4Jv223w144mx9++hT8lNfDlfeP8AwTiH/FFeMf8A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492w0jXofUPxBn+x/DzxbN0CaRdH/wAgvX41gfLX7D/GSTyPg/45lzjbol4c/wDbF6/H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ctV6TM2fZ/wDwTWtB9t8f3u/kJawY/wBnLNX3DqN6NN028vDwLeF5v++VJ/pXxN/wTVH+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f8mr7I8bSeX4K8RP/AHdNum/KJ648V/FZSPxrvbx729uruQnzJ2eVvq2f8a9u/Ye0j+1f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rC6uPp8mz/2avCRyn/AAK+mf+CeUPmfG7Vpv+eehTf8Ao+Cvpqr5MLJ+Qqe7P0YROa+b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6D/sNW3/AKBJX0yoFfL/APwUPkC/BbSF/v69APyhnNfJ4H+OjSWx+dWeDX6KfsC3vn/s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uU+gwjV+c2Tiv0f/AGFbQ2n7O1nJjBnv7uXPr2H8q+gzCP7oyPzmmfzLm5f+9K5/8eNe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2jdMbsum3h/8AIeP614KPvy/77/zNfQ/7BK7vj+vH3dJuj/6BXTXX7hk0z9Ka/JP9pa4+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Of8AicTD8jj+lfrZX5CfHyTzPjl8RD6a/ej8pWH9K8LK/jmbkfwAyfjX4EB/6DEH/odf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s6xeb8dvAS4/5isJ/Wv12qce7VCUfnJ/wUUw3xt00emhw/wDo6evlC7b/AEc19Sf8FCp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zRbYf+PzH+tfK95n7O1erSj+6RMmz9QP2hLv+zP2KtcTpnRdNt/++miWvzSBr9Lf2qbT/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+Wdhpr5/3Joq/M0HFGA+GTJZ9w/8E14t0Pj+UdpbRf0evuSviL/gmfzpvxA/6+LP/wBB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j3eszSJ8kf8ABSTj4T+FPfXR/wCk81fntmvvf/gpdfbPBngSyB/1mo3E5H+7Ft/9qV8C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9MOTJH6b/APBP/wD5N6tP+wld/wDodfSFfPv7CFn9k/Zw0F+nn3N3L9czMP6V9BV8rif40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/EHVLo3d/qNwTkyTzSZ9cu1ftpd3JtbWeb0jf/0Gvw7gm82wEh6sgz+tellu8/kZVD9c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Bfh8mMbtJjl/77+b+teueteb/s72v2L4K+A4Mf6vRLMf+Qq9HrzsT/EZKCvzc/4KA6wu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+waPbwsPQs8sn8nFfpDLKkMbSOwWOH97Ix7InLV+PPxi+IcvxU+KHijxbIxaHUr1za57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3wq125XTlzufQpn1J/wAE29J5+IGr4/597UH/AL6bFbX/AAUfuP8AijfBceeH1CV/yiP+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n8HfAmwuruMRXmvTNqcmeuxzshB+ipn/AIFXmP8AwUon2aZ4Bg/6bXb/AKIK64zUsdZB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7fzviN4vnA/1GkwJn/fmz/wCyV+gdfBn/AATXt9/iDx/celvYRf8Aj8//AMTX3nXFmelf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R919p+PnxEk/u6xNH/3zhf6V+t9fj38broXnxp+I8+c+Z4ivz/5Hetsp1qS+X6lI/Sf9l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+BUHfTEf/vqR2r0+4s4r61ntp08yCaMxyIejKQQR+RNeefs4IU+AvgFP7ujW3/oNenAY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4z8dPiL4XuvAXjrX9CmJiuNKvpLdX6YVWPlsPbZsNfqd8OviVZ638HdF8calODanSBf3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m/EbWr4k/b48I/2L8ZINajTbba3Yq7EDgzQnZJ+JXYa5TRPj42gfsta94AWaQ6ld6n9n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TTN+Lps/7aV9C6TxdOMkZp8t0cDpct/8fPjrbwSFpL7xHqjtKephRm3un/AI9/8A3xX6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QWtsgjtbaNYYkXoqqMAfpX59/wDBOT4e/wBq+P8AxP4vvICY9KtRa20h/wCe0x+Y/UI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5E2xge1cOY1FzqktoocHzXufEP/BSy22XXw8uAP4LyPP4wt/SuQ/4J5PFd/FrxBA/Jk0a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/wCCg/w/fxT8E7bVoI8XPh6/jvWwOfJbKP8A+hq//AK+Qf2VPH8fwr+OHhy/um2afeyH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43H6PiuzDtzwzjDcuS0ufqfDZRR8KmT61N9kz2qyowakC8V8x7Vt3YQSZWjtQKmSELUl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Q0Uh+6aZZ4x+1nJ5f7PPjn0bTyn5uK/MDaMYr9O/2vbj7P8As7eMv9uGKP8AOZf8K/M3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708a/m4FfSZWv3UvU43ufsZbktAD7CvFv2ytKk1L9nvxKUXcbTyr0ewR8n9K9thTCADp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xJoOoaVexiW1uoWhkQjOVYEH+deBSn7Os5msNj8oPhP4hh8J/E7wlrE5xHaapbu5/wBjd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HtX5AePPBN74A8Zaz4Z1AMk9hM0cUpz+8jP+rkH1H8q/Qr9kD48WHxR+H9h4fvbtV8W6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3MKfcmT8h+Ve7mkHNRqLYyWjPdwBijaMUtFfNnUthmMA8V8k/wDBQbQPO8EeHNZVMmw1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/ikUfjX1xjg1xHxb+H9p8SfAeseH7xA0d3AyKx/gbqrD6HFdWFqqjWUmB+fn7Fvi2Lwn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231iKbTW54LP8yf+Polfp3X4w+I9K8R/CrxlPp+qiTT9X0643wXC5UsEf5WU+vFfo78D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0Cyg8Rara+HfFMUaR3FrqEnkwzv/AHomevTx9Fz/AHtPUztZn0DikbhTWBd/EXwhYQed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WXVIl/m9YPhX49+AfHnimfw74c8Rxa3fxWz3FwbSNnhgRGRP9Z93+L+GvH9lNK8kaRPF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rdBX11hf/RT188/sbjf+0T4aPolz/6Jevf/APgoA2Php4dHrq6/+iZK8C/Yv5/aF8P+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+NfT4T/kXzMam6P0noopO1fJGi2Pj/8A4KHH/iTeCl/6ebk/+OCvPP2Bhu+NGqEdtDm/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BRBv9A8Dr/wBN7n/0Ba4P/gn8N3xk1k+miS/+joK+sp65ezOS1PvHUWxo2pH/AKdH/wDQ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A7tX7F6s2NG1P8A69Jf/Qa/Hu3XfHJ9a5Mtl8f9dxpH60/BYAfCHwT/ANgW0/8ARddj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eCv+wLaf+ixXY4rwa2s3Y1USrdj9y/8AutX4262/matqkn966kb/AMeav2SuhmGQf7J/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8c6hdXc0Pha/aGSZypMeMjcea93KpxpqTbM3E/RL9nrP/CjvAQ/6gtt/6AKy/wBo34XP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CwF5EDcWxxyJF5A/HpXSfBLSLrRfhR4P0+9t2tLq20mCKWF/vIwTGDXa7SK82VV0sTKp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M0PUr7wN4psNShBh1LSrpZtvQ70f7p/I5r9SvhX8TdC+LXhiHV9EugX2gXNrIcTQP3Vl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6B8TLy41S3c6NrDZP2iBfklPOA4/rXiafsTePvDlx9p0TxNHFOOklu7wsfxBr18RVw2O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I07o+72KwxtJI6xRKMs7nAFfBH7Y/wC0FYfEO5tfCfhq5+1aBpsnnX19G2YLuf8AhVP7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o/FfxL+48TeJZ7+y/wCeb3zy/o+RXffD/wDYW0LSrpLvxRqD62ykFLNPkhH+/wD3q56F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SsW7s8u/Yv8AgrP4t8Tx+OdWsvL0DTnL6eki8Xlx/fX1VP8A0P6V95Y4pmm6VbaVZQ2l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jijUKqgdAAKtbODxXBicQ683MajZH57/APBRe5MXxA8KD/pxm/8ARlYX/BPuQ/8AC779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OPx19f/ABf/AGaPDfxl1y01PXZbyZ7aHy4Y7ebamCcmn/CL9l/wh8IvEsmtaHZ3UF5J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KUPJ4+qiu2OMprDeze4knc9d2nFeW/EjwXPdXX9q2MH/AEzvIoo97un96P8A269bCYXp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VOXUqx8n/EjQNV8GWkHj74Zz2vn6LG9xe2Hl7Jp4n2blkjT5nqzof/BQ3wYNMiXxFoWr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W0aTqh/GRK+hdU8BaVqhzcWEU3/TT+OuUn/Z68CTfe8L6Yx/2rUf0rp9tTkrVFcjlPl/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W0yfSvh1od1Y3F3x/auobXmj/wCuMKbvn/2mb/gFeR/BX9k3xn8WdYi1TW4ptD0OWXz5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nL+WjfOXf+83Sv0V0D4TeFPDrq+neHtPs5V6PDbqp/PGa7KG3WNcAYFCxUKceWkieS5i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fDdjomj2i2em2abIoVHP+8x7k+tbzLmlXjNLXnSk5u7NUeRftAfArTfjP4VawuR5d5Dm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/Wvzx8efsqfELwbfTRros+sWYz5dxZLvLp6lK/Wh48iqhtAxOa6qOJlSVt0Jxuflh4Qu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0vw9L46s4R0iEkyov/fZ+SvVvh9+xv4s8bauNc+Kmr3EjbsPaTXjz3Mx/6aSv91f9yvvj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3OmpJkbQc10vHN6WIskfk7+01o+neH/jLrmm6TYQabY26xKlvbJtQfL2FfRv/BNrm78d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vnD9prVrbWvjp4wntJPNiivPsxfPV40VH/8AHw1fTn/BNTS5UsfHGo/8sZZbe3z/ALSB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9lRl1Pr/AMUadPf+HNWt7cZnuLVokHuRivhe1/4J5eKhkT+I7Af9crdnr9CAuBxRtrw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JwPwO+GUvwr+GOjeGLm/S/nslfdNHGUB3OzYwfTdiu+2DbinUVxzfPNyYKJn3til3G0c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jz9kTwB43eWeXSVs7txj7Ra4jYfkK942ik2gdq1hJrZmyij45uf+CeuiPcMYPEV/bw9g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IJ++FYiRea7qd1j+6qL/SvsDApNi+grf6zVS0kxciPDPA/7I/w48H3KXEXh+LULxdkkc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9/hK9q+y8cVPsp6jrXPKpKfxO5J5/wDEP4S+H/iKlsNcsEvPszbo844657fSvMLz9i/4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B/u3DGvoxkzmm7Paqp4irS+B2GfONv8AsSeAU+9aXEn+9Kf8a7Lwl+zD4A8Iusln4ctG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W/Ns165t9qXbTliq8t5MRSsNLt9PgWGGJY41GAqjAFXUXFKBilrm1buwSHCiiiqLCjs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1NPU1ADT0NNpx6U2gDFpVOKSgVZzjqcpzTacvegBa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oKUHFJRQA+img4p1ABRRRQNDPWk/iFOxzTR98UFFw/cFX4P8AViqJHAq/CP3YoAdT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JE/ipwpvenCgQ+iiigsKKKKACiiigAooooAKKKKACiiigApMUuKKNgKOo2EGoWstvcxJ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GQw9K/Jf9oj4dR/Cz4teIvDlvzYRzC6s/9mCUF1T32cpn/Yr9dGXdX5UftceMrLxv8ffE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ezTEm/56mBSrv+Ll69zLJ3lJehzVNjxroK+5f2n9ak1X9jzwNPLzNdPpzk/9uztXxHpe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1sN1xdTJDGPVmYAfzr7m/bh0pPDX7PPg7TIvlS01C3tgvsts4r1Zpe1h6nPdo+E93HWv1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nvw8wGAzTfnvr8uFJAr9Yv2TtNj0r9n/AMHwxP5kbWgnLerOdzfqayzJ3pGkGbf7Rdz9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+JLcpn6oR/WvyKU4Ar9Xf2sLr7L+zh4/fON1iI/++3Vf61+T4rPKfdpv+u5Uj7e/wCC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Hk3/AE3tk/RzXkf7cdx5/wC0XrYz/q7Oyi/KHP8AWvav+Cb9vs8G+NJ8cvfwr+SN/jXg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T8Z8/ce1T8rZKKf++TIPPvhFB9o+KfhSLu2qQf+hiv2JT+tfkP8ALb7V8cPBcfUHUYz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1P1rmzH4olM/MT9uGXzf2jvEy/wDPKC1T/wAgqa8o+GsX2r4j+F4eu/UoE/N69P8A21G3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r26flboa84+DK+b8XfBa9m1e2/8ARlet/wAw3/boLc/YpOC4+lfm3+3/AD+d+0BdKP8A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a/SHJ8x/pX5n/tzTib9o3xCuf9Va2if+Qia8HLVes/QuZ4ZovGtaT/1+Rf8AoVfp7+1t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9v8ARYV/77mRK/NHwTH5vi3QY8ZLahbDH/bVa/R39t24+y/s2+K1zjzZrGL/AMml/wDi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mcT8yciv0D/4J1r/AMWp19vXV2/9FpX575OK/RT/AIJ5W/lfBfUZP+e2rSH8lQVOYy/c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cvkfAT4hPnGNEuR+aEV+Q/UGv1u/aVgmuf2fPiBFB99tImz9Npr8lMDFRlKvTf8AXck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Y8MeO7jHL3lvHn6If8a+wPEdh/aPhnWLcjInsp4ceu6NhXyT/wAE2f8AkR/Gf/YSj/8A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8rGKUcRJAj8Rx9wf7or6f/4J1n/i8HiEf9QOT/0fDXnn7T/wpl+FPxd1qzjgMej6nK+p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70H+6386t/se+NYPAnx60G5vpTDYajHJpsrk8fvPuf8Aj619PUkq2Gaj2FDRs/VKvjb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4e8C6OG/fz3N1fFf9lEVAfzf9K+ya/L79sz4rWHxU+L1zPpN0l9omj266XbzKcrLIskj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AMcr5zLabnWuuhctjwKv1B/Zd0f+xf2atAg24M1lNcn/AIHvavzu+Efw8vfil8QNJ8N2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D/lnED8zfhxX6z3Gj23hnwXNp1mojt7LS2ggUdkjh2L+ma9fMqq5VAhLQ/GyM7lJ9WJ/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I9/x8uz/AHNCuW/8iRD+tfNkCnyx+P8AM19Q/wDBPG3D/GbXZz/yy0SRc/70sf8AhXZi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JRjO0fSvx4+M0nnfGP4hP/e8Q6gf/JiSv2IiHKmvxw+KknnfFTxu/wDe12/P/kzJXh5X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j/5L94D/wCwiv8A6C1frV2Nfk7+yku/9obwOv8A0+sf/HHr9Y8VGYfxBI/NP/goJ/yc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NqV8zBfmH/XRa+kv2/JfM/aHvf9jTLRf0avnCIZljHrKte5Q/hITR+vHxX8Inxv8E/E+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yRw57yKu5P8Ax9RX5E1+29mMWq+0a4r85P2uv2ZNV8A+KdV8YeHbKWfwtfyPcXEUMe99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/wByvMy7FU23TvuS0dr/AME0tZWLWvHelE/NNb210o9kZlP/AKEK+9xX47fs/fGK8+CP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09mqyQ3tsp/11s/+s/4Fxv8A+A198ax/wUD+E9lopu7GTVNWvmH7vTYrJ4nL/wB1pH+V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6rkhp2PBv+CkfilNT+Jfhrw/G2RpGmNcSD0e4c/+ywr+dfHxJbPldT8if71dH8S/Hmsf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WXWTVNSm80pGcpEg+RFT/ZRQFH1J719K/safsm6n4j1rT/G3i62k0vR7FludPtLj793N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YpNYPDrnEpXdj7Y+A/gtvAvwl8KaA67JbLT4hIMY+c5Zv1Nd7TgNowowKTBr4qUnKTkz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a+EtWm/552U7/lGx/pX4hWZP9lL/ALor9rfipI0Xw08UuhwyaReMPY+S9fjBb6DqaaUu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bRv6172Vbz+X6mU0fsr8H7b7J8LvCEWMbNGs1/8AIS12NfnHo37VP7Q9noVpZab4RFva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/LwFUIPv/Ss3XIf2nP2grQWWqLrS6UeGtRssLJx6MibN/wDwPfXNWwd5OTl+H/BJSZ6n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StT+G3gjUvts10BDrOs2774Y4erW8Tj77v0dv+AeuPmv9mv9n3Uvjh40tg0E0HhiwnSS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iFf9p8Yx7GvZfh5/wTq1u+uo5vGGvWlhacFrLTlMsz/7O/jb+Ga+5fh58PNF+G/hm00P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4RMfvHbuznuTXVLE08PS5Ke4NNGtp+nQ6bp8UEEYjjiRIokUYCqo4H6V8O/8FNpcah8O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/DX3gyZBr42/bk+Bfjv4veLPCr+FtHGo2VlZzLNunRMM7/7f+4K8zCVLYhTkXHYwf8A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EO8/6eLCH8lmP9a+6MV8u/sK/BLxV8HvDfiq18VaV/Zc19fQzQDz0k3qqEH7p4wT+tfU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QrBX4sfEjUfP+JXjWfOfN1y+fP1uHr9p6/PjWv8AgnL4p1vWtSvZPGWnxPe3U07Rx2Ej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uXVoUJtzKUT7G+Att9l+DngqDps0O0/9ArvwOKwPAfhubwl4O0TR7iVJpbDT4bRpI+jF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CBxXnVX77sFj5Y/b+8Jrqfwgg1wKTLoWoLOSB/yyk+ST/wBk/Kvzr+1wmv2T+JHgi0+I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hbbVbN7VpCP9WWGA1fIOk/8ABM/SLW7hnvfGt1ewRSI8sX2JER13fOv369rBYyNGk4y1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/wDDr/hXvwT0GGaPyr/VI/7UugRg7pvnQH6Js/OvdAvFQWtttGas4rxa1R1ajm+ppCNl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8W+G77Sb+ITWt3A9rNGf4lYEf5/Cvyo+OXwN1b4M+JbvTL6GSXSCxNnqZU7JU/hLt2ft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p8H6T4x0ubTtXsINQs5Rh4bhNysK7cHjZYWXMipRuj5A/Z2/bls9I0O18OfEaS73WsYi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KfweaifNu9Gr6Vi/aX+FD24uv+FiaO0Z/5ZGUl/8Avk5avJ9c/YM8AX8sj2Daloe7ta3J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r/wT88Ix487xBrE4/wBooP5JXTNYGs+a1jDkkjr/ABD+2/8ADPSrmO10iXUPE168ixCS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bPvS7P8A0CvoPIrw3wR+yD8OfBl3Fdppb6ndxuJFmv38whvUV7bk15tZUY2VE2SdtR1F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2icfs6eL/pbf+lK1+aPhHUDdeLdHg9L+3H/kVa/Zi/0y11GIx3dtFcp/dmXcPyqjD4T0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0t1r0MNjfq8HCxnCGruayLhRSleG+hpQMDFLivOKtY8R+P8A+zto3xj05JWddM8QWwK2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/wB5DXxH4p/Z2+L/AMLtWhu9O0S8vDE26PU/D8rs6YP3vk+ZDX6jlM8VGbbNd9DMKtCP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58+Hv2kP2i9Ks/sX9lapqnvf+Hmmm/wC/nyVtweMv2pviLIUSwvdDibkPHFb2IA/9Dr7q+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bxsP+fSGlY82/Z88H+I/A/w8g0zxTftqWstczXE9xJcyTMxd8jJbr/8AXr0srkUqpipA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ZaR5N8aP2fPC3xm0v7PrdirXCA+TdxYWWMnuG/of0r5Y1n/gnFfJPIPD3jNooT0XUIfM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8aTbXZRxlWiuVbCsfAuhf8E5tSSbGseMoTH6WNnhvzavpX4K/sx+EfgrPLe6Ol3c6pNb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zqevy4Cj8q9l20u0elVUxdWqrNhY4L4o/CLQfi5p1jY+ILd7m0tZ/OWNH2/NtIz+v6ms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Pht4mh17Q9Je31K0VkSRpCw+YFTkd+DXrIXGaXBFZfWKsabpRlow5U9xBQKXbRtrlGcj4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xJaSa1o9rqj2u8w/aU3BC3XH6U3wf8MfDfgy7kutI0Gw064kTy2mt4QrbfTNdhtpVHWt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UuLUTW80TAMsiFCD3BBBrGtvB+kwL5aaZbon90RgCul2+1JjihMdkNHTnrRRRSeoDGi3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lDKeoIyKsjilBzQFiIR4oKVNimkVJJDjFIFA7U8ik20AN2j0oCL6ClooQChRilwMUtFP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KKQ7DsCjApaKfQVhlFFFIdgwKMCiikFhuKSn0hGaqO5J438VP2sPCnwa8aWfh7xHY3/k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se9E/wB6P71bHh79pv4T+JYFkt/HuiwM3SG9n8iT/vluawfjD+zJ4R+LmsR6nrltdNe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aK8O1r/gnppEof8AszxJeweiTojiu6Cw7XvAfS2oftE/C7S7cz3Hj7w8Yx/DBerLJ/3y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KB6FaaXe6X8ObafVr6QGIazcR+Tbx9RuRH+dv/Ha5sf8E57sjjxco9vsy10vhX/gnR4Z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aqe6xFbdT+Qroj9Vg7pnK73Ph7wh4N134h+JbXRdGtJ9W1e/kwFQ5yc5LOf4FGcl6/V3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V+HFh4djkWe7IF1fXIHMlw/L/kfk/wCAVq/C/wCDHhT4V6S9r4b0W202NxiWRAGml/33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VsSprljsEY3JAOKXFA6UVw76nUtAoooqQCiiiqLCiiipEJgUY4paKCLDKKKKRVgooo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pc0wCkJozSUAFMp3am1ACGm0p6mkoAxaF60UdKs5x1OXvTRzSg4oAdRQOaKACiikyK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WikyKMigBaKTIoyKAFopMijIoBC0UUUGqCiiigApQcUlFADgc0tNzijJoGh1MX74+tO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1oKLh7Vfi4QVQPUVoJ90UALT6ZT6CRq9adTV606gELmjNJRQULmjNJRQAuaM0lFAC5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KKKKAPnL9rv8AaF8TfAafwhceH1s5ob/7ULqC9h3JIV8vy/myCn8fbnPtXkNh/wAF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AVhPN3NvqLRqf/IbV9sa/oOneJdNn07VrC21OxmGHt7qISI34GvKdV/ZL+Fer7vN8G2U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gmvTw9ajy8lWNyJK58nfFH9u7xt470O+0fQNNs/B9vdLskureZprt1/uo5PyfVU3V8vD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PhL/wBC4/8A4GS//FV3PgP9n3wB8P54ptG8L2FpcRfcnaPznH/AnzXoLGUKStTiZch8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np+t2vj7xXp5s/s5LabYXYxIX4/fsh6Lz8v0Jr3j9qz4R33xW+EF/p+kwi41qznW/soC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H+50+te3CAYz1pNpFeRLFVJVOe5Dhc/E3U7G40fULixvbeWzvIG2yQXCbHU+47V7h8If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C0fh2zttK1fS4W3QpqMUheMf3QyOp2+1fov4y+E3g/4giP/AISPw3p2sNGMI91bqzL9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j+GGk3IuLPwRpKSjofIBr0JY+lVjapAFTaPgX4m/ED4p/Hzw5f8AibxFI8XhHSJEP2K2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YRB99vn+87V4r+dftRa6FZ2dktnHaQwWiDC28MahAPp0qD/hF9LJ/wCQdF/36SqhmVOC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X/BOhf8Ai2XifjrrIH/kJK+W/wBq26N3+0L47k641ER5/wByNE/pX6tWmnW9pHthgWIe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H7G6lMkttC7nqTEuf5VzUsXy1pVWtxcp+Tv7N0f/ABfnwTx/y/rX63pFz+NUU8OafGwZ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lBB/KtILx1rPFYn2zTtaxajdH5X/ALUui6zrX7Qvj29g0nUbm3a+xHKls5DKsaJxxWF8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eCHn0e/hhTVbZnkktnCqPM6kkcda/Wk22TQLbHpXR/aD9i6XL0te/wDwBWG4yTX5vftd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ojxbd2PhjV7y1ZbZI5bS0aRWPkr6V+koTFKVJFcuGxH1eXNa4NH5LfDr4S+M4PH3hl5/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sZJJdOcKqiRSST2HFfeP7Yvg3X/HfwW1DR/D2lz6lqMl7aym2hK5ISRn9fevdBbEmn/Z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c1Ll2Fy2PyYh/Zf+LUwI/wCEC1BP98qP6190fsWeAdf+Hnwik0nxFpkulah/aU83kS9S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176LWMN05qYIAKVfGyrw5GjRaFW5tIb+zuLO7iWa1uI2hljYZDIwII/Kvzy+Mf7C3ivw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49e0JpHkSxeRUurX/Y+f5X+lfowFApjwq45FY4fESofCRyn5jfDzwD+0D8NLidfCWj+I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bmFY3+u75K9X8Jfs8/G3x34o0fXPHPieZUtLyK7+yanfPOF2tn7iZRf+AV9wLZoO1Sr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jXVtzLYOU8/+Kfwh8PfFzwvNofiK0+0QFhJDOh2ywSDo6Hsa+K/Hf/BPrxbpNzLJ4Y1G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unFvdAeg42N/47X6K7PYUnlKf4R+Vc1LG1aT0Fyn5vS/Bb9pbVdAOhXNzrH9jKnl/Yrn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+Zil8H/sCfEHXrxV12803QLc/eIk86b/gKKCM/jX6PG3U/wAIpEtwD0rq/tKt0sHKeW/A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9GkttHhkur+cAXWp3AxPOf8A2Vfp+deja7p0uq6Rf2cTeVLcW7xJJ/dDqVrVRcU7tXFK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kfBI/wCCct6Tg+OAP+4d/wDZ16/+zZ+yXJ8CfFup6zJ4iGsLe2X2XyvsvlFDvDbs7jnp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mhK2njq9SPLJ6AojAvtXyH4h/wCCeHh/WPEOraq/irVY5L+7muWj8mL5S8jMf519hbeK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ETpNuI7Hy98Mf2GPDfw18c6N4ns/EOs3d1ps3nLFP5IV8ggg4T0NfTYTNWFXFO2jHTmq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SPBvi5+yH4K+LfjGfxFrT6it/LDHEWt7vamFyB8lctaf8E/PhVD9631eb/f1Bv8ACvqE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Kf1mqo8qkLlK0VsEjCjoABTbizE496u4GKTHNcsVYpRR4T44/ZB+GXje6lur/wAK28N1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2fPr8mOa5CD9gD4Ww/wDMP1ST/f1JjX1NjIqPy+TxXZHFVoqykPki+h5D4B/Zf+HHgB0l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/wDLxdZuJf8AvqTfXrMMKxIqKPlXgD0qyoAFLgVjOpObvJ3GopbCKBiggYNLRWZRAyk1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daeKTBqOYzkrmemlxL2/IVMlkidBVmirTNVZIYFx0pwGKcBSgYqTN6iBaXFOApcYo2FYj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KAsRbKNlS0UDIthpNhqbFGKAIdho2VNikPSgViMDFFKaSgYUUUUAGKTaKWigpDdgoCYp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UUDE2ijApaKBDKKKKAsGKKKKVgsNoooosFgoooosMKTFLRRYBMUtFFMBMCjFLRQAmBRg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MUtFABRRRQAyiiigAo7GiigBucZopKKADFJgYpaKAG0UUUCCiiigAooooGFFFFAg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MUtFBIwjIpvlrjGOPSnetFADBCg6ClCKO1OooFYTApcUUUBawUUUUDCiiigAooooL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AKKKKCQooooAbRRRQAUUUUAIelNpTTT0NQA2iikJoAxMmlBzTaKs5x4OKcDmmLy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U5ooAKKCabk0AOopuTRk0AOopuTRk0AOopuTRk0AOopuTRk0Ah4NOplOXvQaIWiii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0OXpTY/9aPrRng0QDMtBRc/iFaK/dFZynMoHvWiOlACjmnU1etLng0EiL1p1NWnUAg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H0UUUAFFFFADKKKKoB20elG0elLRQKw6jFFFArBgUAYoopAFKtJTlHWo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i9KWtEx2ExRilooJCiiigBMUYpaKkB3SiiigqwYoooqhWCiiigVgooooHYfRRRUjsFFK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RRRVDsKBxS4FFFIAwKMCiipBBjFFFFUigooopgFFFFAIKKKKCkFFFFAwooooAKMUUVFg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AZoBzTaKCCQGlzUYOKXNAClqTd9aMUYFABu+tG6jAowMUAG6k3UlFAC7qN1J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UgooooGFFFFABRRRQAyiiigAoooo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KKKKAGUUUUAFFFFADaKKKACiiigAooooAKKKKACiiigAooooEFFFFAhnrRS460l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CwooooAZRRRQAUUUUCCiiigQUUUUCG0UUUAFFFFADT1NNPSlpD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6m0AYlFFFWc45ehpaRehpaACiiigAooooAKKKKACiiigAooooAKKKKAQ4dKVe9IvSlXrQ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UUUUDQUUUUFDCfmxUlrzI1RNwxqayHzvQBYtzm4x71p1l2v/AB9H61qUAFFFFBIUUUUA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UUUAFFFFABRRRQAUUUUAFAooFAD6KKKAClXvSUq96AHr0paRelLQAUUUUAFFFFA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1FFFABRRRQAU5RxTacvSgBaUUlFAD6KaDijdQA4H2pc+1M3UbqAH7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UAOooooAKKbRQA6im0UAOoptFADqKbSqc0xi0UUUgCiiigQUhPNLTT1NACHoabTj0N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GgooooHYKKKKAsFFFFAWCiiigQUUUUAFFFFBQUUUUAM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DKKKKACiiigAooooAKKKKAGUUUU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SZFAC0UDmigAooooAKKKKACiiigQUUUUAMoo9aKACiiigAooooAKKMUYoAKKKMUDG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bqTNAgooooAZRRRTAKD0opDSASkooqQCjNFNpDMSiiirOQcvQ0tIvQ0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IVe9OFNXvS0Fj6KB0ooKQUUUUDQUUUUFEbfeNTWX3nqFupq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2f/H0a06zbL/j5Y1pUAFFFFBIUUUUAh9FFFBQUUUUAFFFFABRRRQAUUUUAFAooFAD6KK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AHr0paRelLQAUUUUAFFFFIB9FFFABRRRTAKKKKACiiigAooooAdRRRQAUUUUAF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UCgAC0baeBRgUAM20baftFG2gBoGKUDNLtpaACiiigBtFOooAbRTqKAG0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p6mnUhHNADT0NNpx6Gm4oAKKKKACijNFABRRRQUgooooKCimTTR28ZklkWONerOc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RiSJ1kjPRkOQfxoGPooooAKKq6lqtlo9vFPqF5BYxSSpCjXMgjy7fdT5iPmPp+lWqBWC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F9E8eaf4Ln1F38S3yRyRWcNrNIqq+eXdUKrjHTPeuw20BYSiiigQUUUZoAKKKKACivMv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8Zdd8A6VpV1P/Y0fmXGqxyfuUf8A5aL/AN9ybK9LoASiilFACUV5t8Wv2gfC3wbudMg1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eSL+z7dHChOu/e6Y7V5vP+3p4AiRiNI8RcEr89tAoz/3+oA+kaK8d+KP7UHhz4X69Y6P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3aJdothAj/e34T7/AN75DxXMf8NlaOT/AMiT4p/78J/8XQB9E0V872P7YOn3mvaPpbeD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is4ZbpkRdzuqDPPqwr6DB96AJaMcGkU5BrmvH/jSx+HPgvVvEV9/qLWP93Fv2edL/AAJ/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pR0+lcH8IfiNqHxI8D2mvaloyaNJcM2yFJfMVkGMMD7+lcLqvxo8R+F/2hYPDuuG1g8H3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R7Pnf+J5H/2/k/4HQB7pRRRQA4dKWuD+LFz4ug8JXEXgnYmttcrtmmRCFi/i+/Xjv2P9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GD/chhH8oaAPp6ivmUaF8fx/zNtoP+AR/wDxiof+EK+Odx/rfHqRf7sn/wBhQB9QUh4F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4yD/AJqK/wD4EyV0/wCyh4q1fxT4Y1651bVrvVGivkCvdSFivy+9AHvWaSiigBMnNOAO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z8Yrb4SafZXN1ps+qC8nMSxwSqpHyk9/pQB6HiuQ8f8AxW8NfDSK3bXb4xPcSbIY4E8x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15In7X890pe08B3ksR6M12Rn/wAcrz34sfFrVvihoI02TwBc2lwjKfORpZXH/jlAH2Ja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vKs0EyB45EOQykZBFS18j+AfjP4+8GeFrLQ7DwFdXwtePOuvOfNdC3x7+Ll3/qvh/YRf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egD6XpM1wfwd8W+LPFHhi6vfFWmx6TftOyQxww+UPL/AAd/9uu2DZVu9AHEeKfjPovh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1vrrUdUCGOS3RDCm59g3MXGOf5Gu5E2RXzH8Wh/xkr4I/wC3b/0bJX0kj0AcroXxg0Dx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JevqFj5nmTPDthOzr82+ux3Yr5r+FpA/aq8aH0SX9QlfR+etAHmXwl+M918SPFfinSJd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oSLIzPJ+8dc4x/sivWEPvmvlv9k64F18RfiXN/z0nD/nNJX0/G2KAJq8g/aZ+PsHwH8F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3fSJDa2Ltxsyd7so5x712nxI+JGlfDLw3Nq2pvuIGILZTh53/ur7185/Cv4b6r8ZviR/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WsnmaVpcv3N//LOT/cT+D/boA+k/B2vazqHhXT9Q1uwi0zWbiHzprNG3JDJ/dzXzV8N/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MeJPAPxM1X/QtV2f2NL5awwwf881j/3/AP0NK+qTa5U818//ALU37PUXxc8L/aLBRbeJ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KxI5KEjnBxx6HBoA+jQTmnKetfHX7Nv7YrW8qeAvi00ui+JbQiC21W9/dpcgcDzifuN/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QSJPCssMizQt92RDlW+hoAko65AqMnrzXz/+1l+0jB8D/C50rSp/P8e6pH5dlaRfO8C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Rf46AMvX/2nNc1T9pqy+GfgiysNVsYo/L1m6mjZ/IfP7z5k/uJ8v++9e/6pd3H9lXws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5JE3Jv/AIK8F/Y8/Z/uPhT4UuNb12X7R4z15Rc3rum6S2R/nMW/153v+PtX0BsxQB8q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qvxH8V+AfiNqst74o+0NJZyzRqvmf31jVPlT5Nr/APA6+uK+QP2vP2d7zVbq2+I3gkPa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24ecqSfM/wB6uv8A2Y/2u9O+K8KeGfE7LoXju0HkSW1z8iXbDjKZ/i9U7/zAPpIHjrXC/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fga+0rw3r8nhzVJ3VY9Qh+8ibhv/Su2JwDXhfxxsPjLqOvWEXw717TNA0vyiLiS6hR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Dzkfs0fFebib4++IXHoJZf8A49S/8Mm+OpgTP8bfErt6rPN/8eqP/hXH7SU3EvxUsYx6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D4O/H6fmX40GI+kcH+GKDNsRf2MNcl/4+fi14pm9dszD+bmpF/Yeil/4+viJ4vm9xdY/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Nc8XPx1vlz/zzjcfycUf8MtfEy6/1/x68QDP/PLzR/7VoIuzx79pn9niD4JeFdL1rT/F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ts0N9dHaBsZs8f7mPxr9CfCrD/hHdKH/AE5Qf+gCvjr9t3RpfDnwK8J6XPeSahJZanDA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Ybj9cCvr3wmxPh3ST2NlB/6AKC0zezRTB0pQcUGg6mmlzxSUAFFJSZoAdRSA5paAG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TaQBRRQTipAQmkoopXAxKKKK0OQcvQ0tIvQ0tABRRRQAUUUUAFFJmjNAC0UmaM0AL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jNAIVetOptOoLHL0paRe9LQUgooooGgooooKGkdasWQ+V6g7GrNnxG9ADrH/AFrGtJee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go4NAC0UUUAFFFFAD6KTNGaAFopM0ZoAWikzRmgBaKTNGaAFooooAKBRQKAH0UUUAF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VFdS+TbyPvjjIXhpThAe2T6ZpAYXjr4gaH8OtDk1PW7vyY/uwwoN0k7/3UHc185y/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w1bIrf8AIPPmOTD7zD+P/gFeLfErXr3xJ401a41LWo/EBineOO7gYmDbn7qp/Alc3619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9pqfm+Mz2tGq40T7c+C37Q1j8R8aVfeVY+Is58r+Cf/rn/wDE16+OlfmJBI9tIs0EjQTo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5v2dvE+v+Kfh7YXWuaha3txkRxmFsyIn/Tb/AG68bM8tWDvUhpA+gynNJYtclb4kesUU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gpkkyRDdJIsSDq7nAFOOMGvkf9uPWLjxzrHgf4OaQ2661q9Gp6k6ffjtl+RC34l3/wC2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54FNjureW+ls0urd7uKNJpLVZlMyI33WK54BrwDSf2pfgx8LtLg8H3vjeOGfRI/7PkjF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+D+9XhHin49/DPSf2jtL+Jngjx9awQ6hG0fiG1m0u82T/wDPNvki+/8A/EUAfftFfP8A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1SPxo7u3Cr/Y92Cf/HK9c8X+NU8JeCNW8Sx6be61HY2puRZafHvnnx/Cq+tAHS4rE0zx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0fTPEWlajq9g7x3FjbXSNcQsvZ0+8v5V86r+3iMc/Bzx/wD+C6vm39nL9oZ/CvxJ+Inj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vNeuXmUaShcWStLI2x22YB6fULQB+mwor5Ri/bq1qXhPgL41b6En/wBo1KP21/FpH/Jv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/wDkagD6qHNSLaykZAril+KGnab8O4vGevWdzoenrZR3t5BLE0s9sr5woRE3ueK+OPFW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Gq6z/wALR+IUNxqVw921pYQ3sUSbz/Av2Y4HFAH359nlHbNOEZA54Nfmf49j+ANp4N1y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db+xyvp/2pLvZ9o2/u9++JU2b6q/DW0/Z8u/BeizeMNK8XeKfEUsXmXstrZ3TQ+b/Eq7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klz4w8O2V0lrceI9Ggunl8lYZdSgV2f+6FL5JrT3V8GaRdfsz6dcRy2fwx8VGeJ1ljk/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Qd9fYPw6+J2kfEfw5NrWnQ6lZW0UrxPHqtk9rMpX1RuaANXx34/0H4Y+E73xL4mu5LHR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0u0uwVRheeSa2rW9hvraC4t33wyoHU/WviH9rD9rv4d/EX4K6v4Z0C61aXUL26syGn01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zf7KmvePhH+1h8Ovilr8Hhzw7/bP2z7N5kf2rTmhh2In96gD20HNFfm9+zJ+zdofx58G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r8E8WqS28cVhcKibPv8A8aNW3pXwXsfg1+2X8NPDul6rql9BdWb6hJ/asm90fbL/AHEX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R61meKPElj4P8L6x4g1NpE03SrSW9uXiTeyxxqWYgd+BVnNfMX7Wf7Tnhzwv4N+Inw8l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ktYrcxaev2MiVCPM83f9z5qAPo3wT4x0z4geEdJ8SaO8rabqdutxAZ4/LcqemVzxW1ke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VWkx/B3RvDOg+DvE2reJdF0NAkMlukFtfPCFR1hm3uc5z/DW637VHxVbiP8AZ61gf72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r8/x18O2fxb1bwDPZ6v/AGvpukf21LPBb+dC8P8AcRVYuz/8AxWr8LfjN4R+Mmgtqfhb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2cy+XcWknPySJk4PB/I18P6Z8cfiIv7Uus62fhTM3ijUNAjs/wDhHTehJIoEkRvO8zHt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4Mar4x/4W3Pqmq/BGLwgNZj8vVdei1FZm+SP93+7T6UAfUN3fW9hbPPdXMNrAv3pZ5Ai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O/jl8JdO+Nnw21PwtfloZpNs9ldJ96C4XOxx+Z4r5z/4aG+JXhb9lPxHPfQXfh3x54Wv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1mS7TzkTdH525H/26APtGvLf2jvjbdfAjwZpmt2uj22sy32r2+meVdSvGE8wOd2V/wBy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QatYxXf/AAu7T4UdFbEfha0br/2xrxb9rvwb8XtF8IeH73xf8VV8T2a69bJbWkeiw2Xk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xuKjdgH19qAPqW0+OPiPSfj1/wAIR4i0PGiazH5nh3VdKjZ/uR/vlua9luJ2hiZlUSP2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23wD+NH/AEXzVP8AwVrX0X4W06/sfDOm6fquqSapeW9skVzfP8rzvt+9QB5n8A/2hbj4o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KtLh8O+N9BvHSTS4zlJ7fd8rJv8Av1PqX7aHwV0e+vLK88dQW93aTPBPC2n3e6N1fawI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4CaXr3xl8O/EWx1W60TW9Lj8u9isJF33yf8ALPzP/QK8w+JHxS8EeDfijqvg6D4PXXin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7L063feknz+Z/e/ioAwvjH+3VoZ+IPw6Hgbxwz+GUvHk8RtDYOUki3R+XGQ6B/8Anp92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sc+Irz/wWTf4V8j/ABm8fQ6p8WvhpfQfBnVdDhsLhpP7EurNYX1VtyfKioleteJ/2npf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f2dLvRbDzEh+03Mkcce5vujPk96APqz4W/GPwx8ZPDsmt+Fbqe6sEuHty1xbtCdy47N9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Qvgp461CwuZ7K8t9GuXhubWQxyxPsOGVuxFdFoFrY2lnCLKxisRNGlxJDFGqfM8f+xXx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wD8OfFPiq/8AiX4qvP7QuY7e30aa9Y207yuX8nYf4FTzH/4BQB9QfsxazqWt/ALwPqeq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h5s95fyyTTyuZGBLOx56CvIfFP7TXxhuvjL438D+APBOga3B4bkTzJrrzkfa6p99vOVf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9nC9vPAvgHxVP8Q/FSjybXUI9Kjuv9D+/v8AJ8v+5XU/s1Sfa/2nf2lWPO2+s4c/7nn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48/ai/aE+HWmWF/4m8DeFdIsr7UIdOimgMkzeY+5unnH+GN6+1wa+Wf23CV8N/Cu3H/L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kcf+zV9TDrQA5TjFeA/GX49eIrP4s6H8LPhnZWF94puo/tmsXeoRyTQ6Vb/7UaP9/wD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2+I9ftvCvh7VdcvSFstKtJr+cn+5EjSN+i18qfsEeHr3xBoHjX4qa2pk1vxlq0rJLJ94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2/74FA0fW0CyRwRrJJ5siqA0mNu445OO2afRRQGp4b+2if8AiwGuf9fNn/6OFd78D4Ps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dGtf/QK84/bcuPJ+BGoLniW+tU/J8/0rzzwT+0r8RdN8H6Hp+l/C+TU7S0sIIILkNL++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UDTPsKgV8uf8NRfFjHHwgx+M/wDhX0F4K16/8R+FNG1PUtP/ALNvr20juLizGcxSN/Dz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to/xs8IrpeqebDPbSefZXkBw9tL2cDv06cV5D4L+LvjD4C/DjXP+Ftf6dBpUn2fRrrzP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DH/AH0/2/8Afrqfj54g+JngLXrLxh4WuItV8L6fF5d7oHl/fT/lpN/ff/2SsO68F+CP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t99v+w6VHL5mly7khfZ88iyf8D/jX79AHj/w28AfGDxnqs/xMsdc0rw7qutb7iOXUP30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N0bYmz7n+xXqEfhL9oED5vjJpH/AbOEf+0a8w/Zt/Z48OfGbwZf+KfFWlyz/AGrVJbey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/wBz/b8z/viovAPws+FmqePb7wf4q8Lap4P8ReY/9nWEuozTQ30X/LPy5P8AcoA9Us/D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456e80j+WkUMMBYt6Y8uvdPh1o/iDQPCFrZ+ItdHiPV4Q3nahJGVyfM+Q18x2vwi8OfD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4csvsMEtnLqMnmyNNvbbP/f/AOudfX/ljGKBWPl66ur79nD44QX326WfwF4uk8u4ilkZ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/wDfr6pya8O/ax8Kx+IPgvqsxTdc6WyXUBxz/rNjf+OO35V3vwW8Tv4x+FXhbV5eZ57G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xP1Kk/jQI574zaB8TNf1Sy/4Qfxj/wAItYxRPHcxeWr+e3mf7leFfF3/AIW/8M/Crarr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8iGygtgHuD/s19b+J/EOl+EtEu9a1u8Ww0u0XdNcuMhOv+FfDGqeI9Q/as+MFhYLPPou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3iKNPn3Ff7z0AdF8K/2ePiLa6D/all4xv/B97qv+kXFrF53nP/H++k3/AH/3m/8A4HXb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/ffGrxH/AMAubr+s1XB+zJ4o/wCijeI/+/r/APxVOX9lbVZ8/afiB4mm9f37D/2agDKf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+M3iV/8AemuT/wC3Nes/BX4Xan8MdB1a11HxLfeKZbmcTm6v2kdlXb9z55H/AJ14fo/g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gzw8Nf1PUo5YHvWOoTFwuY514XP+x619a9KAPnP462MF/wDtB/ByOaNWy8yvkdi1Zvxr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8BfD61gT7Pag6zquB9yL5/Lj/wC+I5P++0rX+M2f+GmPhNj/AKa/+z1ieFbr/hDP2rvE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U2//EquovuIqN+7h/74joAzfjH4qsPBn7SvhXVNUhup4LTSx+6tY97/ADvOieXHXWv+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L4nX/e09R/7NXPfFnxdpPgf9pvw9rmtF/wCzrbR9j+XH5jZfzlGF78kVuP8Atj/DSHOU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/+LoA4Dx78XtK+LfxH+FsGl6Xqlj9l1mKTzb+JUSffMn+r2P/ANM6+zg3vXxf4y+NHh34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HZapB9k1lJJJb+y8nfvkT/V/P8/+rr7LBOPagCwZFSKSR3WKNFLM7nAAr5K8X65c/tV/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6eA9BYyz3S523Jzh39w33U/77rX+OWv+PPif4wk+G+g6PcaToStvvL+TIF3CDy7v/An+x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Hw+0z4c+HYdH0uMCNcNcXBHzTydyfb0FAHSWVnBptjbWVpCkNtbRLDGqDA2ivNP2gfhO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KR67Ygz2ErHB3jtn8K5vSvj3rnjH49TeFPCwsLjwvaDy72WaPfnZ/rpo5P8Af+RK96wK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9qI+LC3w+8eJ/Y3jzSx5I+0fL9t28f9919N5r52/aN/ZS0n4zIuqafKujeKbYboL+NP8A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10v7Mvh/4i+F/ARsPiLqn9qX0UjRWY++8ESfd8yX+PdQAnxc/wCFtXWvQ/8ACET2EGlf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u8v/AANK4QaP+0VPn/ifaFB/2xh/+M17/wCLtQudJ8K6tqMHlme0tZJ4/MXI3KpIyPqK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5/EfQP7V0q58OwWPmfZ45ZbPZ8yf99UAaP8AYH7RWCP+Et0cf9c4Yf8A4zTU8FftBXB/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VT/4zVvyP2hu+t6B/wBc4bWHd/4/FWd4f8cfE/Svi54d8OeKtagmhv5PMkitbW1+dNsn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He/DXwp8Q9Du9Wn8aeKIdeiktNttDGANr92+4nT61zv7GX/IneJB2/tNP/AEAf417r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m1eFfsYnPg/xH/2FE/9EpQB9G5ooooAae9fPf7Zy7Ph3pknddRXn/gD19CkcGvnb9ti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y+o5/KJ6APV/AOlwDwZ4d/cj/kH2/wD6Clb39lQf88RVTwTE8HhHQY3++lhbK318sZ/lW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q3HSBfyqRdOiXpEv5VfooAr7cDFeAftWeJtUtoPDHhfRtRuLG/1S83lred0O37i/d5++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r3w31zxT8erHxTe+UdE0qPy7eL+N3T/V/wDj8n/jlAHmHxC861/aI8AWX/Ppb2sfmy/f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vFOq+DPjhrnh3W766voNa/eW8t1Iz/P/AMs/v/8AbRKp62f+El/a90yz8ncumxx+Z7b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1Xxn8IbLxlr2iarPPLBNp8nmfuvkd/7lAHh3hSwuNS/aI8f2sM81qbm1uYvOtn2snzw8g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i+8La/rngHVDzFI9xbf7b/8ALT/4qqXw5X/jKTxhAOvl3H84a9el+D+mSeO18WI0gv0B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bvyoA8p/ZHP/ABcD4lH/AKb/APteSvojxdq1/ovhnUb3SrRL/UYoz5FvIxVWbtkivnb9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U+s/wD7Xkr6d7UAfF0El5ruu2/iz4xzXEFlKzpaWMcTjJU8Ls/gX/0OvVx+2N8LNJuh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an2S10tt+3/AGI69k1jwtpmu+X9vsYLvyySnnIG2n1H5V80/tiaXpXg34XefpVjYWWq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ndE/1lAHQP8A8FB/hAvC3WuSf7ulH+r1Quv+Ch3wsjz5Vrr9x/25Kn83rvvgZ8LNL0H4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Y30WlxSSSyxLv3uu+Su+j8L2EX3baJfpGKAPmC60r4dftw2uqz6VY6hY32i7I/7Uuo1h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b/uV2X7K/wAGfHnwlbVrfxJ4ruNQ0KNQunaYj70/3vm+5/uLXHf8E9rf7RYfFTUv+e/i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7NX155fFAHkn7SHxy1P4JeB5dR0nQ59d1m4PlW5Rd0Nu/9+bH/oA5rx39mH9mvWb7xI3x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rvn+12llffMLXPIkcHjf/dT+CvrSS1SU/MualUYoA4H43fFK3+DHwx17xRcMrTWsRSzj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1x/7JXj7x98Tfht/wknjd7Dy7lgunyW9sIpZlT/WNJXgfjK5u/22f2gItB01px8L/C7D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g/vH/wB5z8i/7PzV9u2Gm2ei6fFYadEsFpbRGKO3UbECr/q0/GgV0XJIkuImBAYEcg18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6Z8STdeIPD5Ok+KlTfHMnypMw5G/H/oVPs/2r9c8GfHq48K/EWwsNK8O3/wC70u7tfuR/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hA5oA8l/Zv8AC3j7wv4FW0+IniE6rqrECG2Yo4tY1+5ub+N69Puqu1Suu9Az4V8AfFP9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WleHfEejWP8AYtw0Uv2qzhTZ87pGv3G/5516EvhD9qQgh/iF4aT/AHbWM/8AttXnP7Jn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T8XJPE+t2uhfbtQ3RGfd+82TTE4496+lj+1T8JFBz4707/tmrt/7JQQeHePbX9pTwB4Q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SprLT7driaK10yHLKvX/AJY17n+zH4p1Xxn8DvDuu65ey3+qX/myyXUu3e/750/g/wBy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fhl4l+Dvi3RtI8W29/qN/ZPbQW8cL5Z26fwV237F4/4xu8If7s3/AKNeglo4P/goXH/x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X/oEg/rX0/4LO7wpop9bKH/0AV8y/wDBQvj4L2f/AGF4f5PX0l8OznwN4e/68IP/AEAU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4cig0QtFFIehoGNopCeKTNADqXPBpByKKACiikJqbgITmkoopAFNJpxNNqbgFFFFIDEo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DS0i9DS0AFFFFABRRRQAyiiigAooooAKKKKACiiigaHinDpTB0pynigocvenUwHmn5o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RRQMUDINWrMfunqqOAauWoxAxoAXTRy9aCj5TVLThjeavL0NADa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fRRRQAUCigUAPooooAKKKKAHUvSkrE8ZWv2rwtq0P9lDWybdtlhLJsSf8A2d1B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tTfYxcaJ4In8+YfJLrX8Ef8Asw/3/wDer5zbxtr0uiXmkS63qE1hdS+dPDLM5Ej+p9az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oZrf7JLHcOjW3/PHHG3/AD61ROcmv0zBYGhCCaifkuOzXE15OEpDuBUkcUkwfy0Z9il2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k19K/Dn4o/DLwj8NpxHE1tciMi605x5lzeTezfxp/t/w9K6MTVlR0hHmOPB4aOI5nOfL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paT4m1rQrC/stN1a8sbW+/4+YYJiiy/UCq2rXVrfalcXNpZQ6dDI2VtYHLInsM1WrdWq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/dZ7f8Df2kb3wH/xKvERlvtD/wCWcv33tf8A7CvsjSdXs9c02C/sbiO5tZkDpIjZBBr8x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Aab8OUd9IuNHluXDubiQObn/AGxn7q+wr43OcHSornhufecP4+riozoz+yeoeLvF+lf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1y7Wx0bTrdrq4m7MAD8if7bn5Pxr84/2ffH+r/Fz9ta08W6qJornUftVwyNnMdskJ8lf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2kPhVL8avh9YeHreRfKj1S2uLiB7nyFlhVyXXP414Z4A8F6VoH7cPiPS9K0ryLLRfDdv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Rp8zf7yV8pc+wTPpd/hh4RvbuW5k8MaLPPL9+R9PiJP5rXzfc+AfDd1+3b/ZR0Sw+z2n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r5Mcu7723+/81eieM/h78dtY8S6he+HvjNDoOjTybrbTf7AiuPs6f3d5T5vrxXzQ3w1+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p7/E5F8b6fpSTP4m/s1EHklf9SsK/J0P6UXKTPuiPwHoAQLJoOmOB/05qK6SE+XGEVQi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vgH4X/G3RvFuk6hrPxsfXdJguFkudNOjxwfaEzyu4dK+hjz25popHlv7S/jYfDf4E+Md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Y2h/6bzfuVI/3C+7/gFfIn7KX7Uvhn4P/DqLw7L4Z1zXtRNzJczTaVZwsnz58v8Aj3v1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8ufjH8W/AnwS0yXFmr/2zrrr/AnOxT6HZv8AxlSpPBdhafs2ftPXHh6SOKy8HfECJZ9K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Hh/z/wA9EpjNcft26LjH/Cu/HX/grT/45XY/BH9qbwx8a/FWp6HpWk6zpl5Z232qRtRj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V62f2hfjNY/Ab4cX2qzfv9bug9vo2nxH557j/np/uL956wP2Qfgkvwz+HEd/rVpE3jTW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dL8zbhDu/wBnv/t76APedtfMXjT4k/FnVP2g/FXgHwF/wjkFlpVnb3n2vVbOZ3+dU/j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Bivz7+Md98OZf2tfiOnxBsNT1SF7OxSzj0kzNID5Ee/iJwelAHffHC3+Omn/AAk8ZT6/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ydblbHTZklmhYbHRXdvlYhqPhFpfxu/4Vb4W+w+KfCOiaV/Z8P2O0l05ndItv7vzPn+/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nw215vDXg/xdFrAtv8AQ7q+jvlgt33feYu5XGeORW34B0r4E3ng3S55/h1441ub7Onm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ku3955bJNs+/QQz2jwr4x+Lel/tBeF/BOueIvDeuWF/Zy6penT7LyfIiTKf9979lfUtf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/bE8MDwz4a17wda/2FOIrHWo57eS4udz5Yo7vuTZv44TfH7V9069qq+HtA1bVfsz3n2C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sl2Lnav1/SgSPhv/AIKV+PoLrVPC3gGCf/j1/wCJpqEUXzbHf5IVf/gHmP8A9tK+pfhB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F3N54YuXM2nRyW95YXEPl3EGxf4of4K+IfFPgHVfFHgLw78RfFJ/4qL4h+ObCSOP/nhZ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DZX2J4r+FXhbwNqHjb4o29u+n6qPD90l35EmyGRVgk+Zo/7/APq6DQ4H/gntJ5nwAmHb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P603xdi+/4KDeC4+v2PwvJL9Mi5/wAa2/2FNK/s39m7w/JjH2y5ubn65l2/+y1jNdxX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mW08HCNfZs5H/jj0AfVYI9RXyJ/wUg8fQaB8LdL8LQz/AOna9eeZJGf4LeLO9v8Avvy6+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9dvtRstO1qzvrvTpvIvLWCVHmt29HQfd/GvgX9pnQNb+I+qfHXx9rcH2Gx8LRxeHtKtZ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B83/AAJJN/8AwOgDpPhR8YfFvhP9nzxX4c8QL/Y+t6X4WOqeHtQtI1TzLJ1/d/Mny7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vFPiIeFv2bvI1y/8/X7yw/tSXzPnule3SWTzK5349+AZ/wDhlKx1TS/FV/oelaX4at4p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/ZsWZ68n174b+OLW1+Af274paz52tSRR2fmx/Jo++FP9T8/zvsk2UAe9wWmz9vhn/veE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VufA74peI/ij8evin5F9L/wrzRZE0+ytDGuzzU+R2Rvv/fjkf/tpXzv+0Lr/AIx/Zw+I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vFPiLUPC1xpceq3X+ueV5pPm2/x7fMj2V9a/s0/C6P4RfCzStIZT/ac0P27UpW5d7lvv7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OgD1t5o7WCeeVtkUMbSO57AV8gftNfGbw78Zv2R9c8ReHPtXkf2pZW8kV1b+U8becny/7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B+JT/DX4AeJ5rSQrqerRf2PYgH5i8xJdx/uRJKa+efij4Ct/h9+yv8Kfh1dP5WreItds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b5f++C6L+FAHY/Gbwt8Fx40mn8cfEXWvDmuS2dvLJYRapNFCieXsXy1RG/5515V8X/D/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+1Ph14m1HxLpkfjOx+23Wo3UzhGSFxx5qJ/fUeteu3E3hOx/bS16fxZqGi2dhZ+EraCJ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qfd3fx9fzrxGO1sNU/Yt+Lt9ZzR4i8cNeWco+6/7222+X/wCSgD3X446rqnxG/aO+Gnw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Gn/8VDrstpcNC+z+Ffk/2N3/AH/r2z4w/CPQvjT4RXw54jW4bT1u47wC3k2HegdRzj0c1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F4f8Na98b/ibq9vZan4nlS3i1PUmEaQ25kREHT5d7JHj/YRDX17E0d1DHNDNHcQyqHSS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+Mv2UPAGlfDf9qL4v+HdEhlFjpllFbxCaTe/zsj/AH/wqfxH4w8ReEf2xfH97oXw/vvG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VbXCwCNEETs5ZlIx9yuj+CktlpP7UH7SGuahdLaWVjNaxzTMMiNNsjFvw2VneKP2kPEX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4F2U0EH+r1Txpdx7EgT/AKZL/wCgN9//AGP46APGPif+0DrvjL9ovwEw+HZt9b8LTyIN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R/n2tMqBUK9MnNdf+014x+KPxB8BWOmax8H7nw3po1i2uJruDVk1EkLuITZEmQvX5unF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rpnxw+E3gEfap4NUs9QuNRv/ADNl5dSpHJJ50kn+/HXoz3Pxc/ZbZ7pY2+Kfw1t+qzHG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4wgHff/wCgD6/tRuKk/3EH5IK+Av24fErfGbxbr2haLceZoHw40yS81SYfde/kdE2fVM7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H/jmx+IXgzSvE2mwXVvY6jH5kS3kXlvj6ZNfLXxI+DNn8FP2QPifEzifVNVc3lzdF97y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spt/8foArfAPS/in8Of+Fd3+lTXXjbwR4k0uy+2afdXHzaU/kp8yt/Amyun/AGQpPt/x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nr4kWLP8AuzXP+Nep/D3XLT4f/s6+GtX1MeVa6V4WtrqZh6JaoDXmH/BPvS7ofBrWvEt7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mYjlgPlz/wB9bqALH7aRy3wUg9fHFr/T/wCLr6mf/XzD0c18s/tkc+I/gZB6+M4ZP/R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eIvC/wC0H8J/B+iTxfYfEcl/JqsMtvvfyk+eNl/ufdkoAsftmajJpv7MPxBmhbbK1nHF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Gqf9k3SotJ/Zx+HMMI2q2lJMw/2pMSN+rGr37SfhSTxt8BPH2jKu+WXSJpoV9XizKg/7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iWDxT+zJ4HmibdLZW7afOD2eKR1H/joSgaPcKKKKBnzr+3c234E+51i3H/jjn+let/Da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6hdv/wCikryH9vU4+B9sP72s2/8A6Jm/wr234eRAeB/DS+mmW/8A6JjoBGxHCQKmVOMV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QaBmL4n1rT/DPh/U9Y1NmSy0+2e7mKjJCL9418tfHHxV4juvhxfeKfhn4wsLH4dxaX9n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bpI5PL3p8n+s2V3P7bPiyTQfgxe6dbzGOfXLmHTgoPVMl3499oX/AIFXKfG/4eap4d/Z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1qF55VhFPBZQPI5beHmf5OnzetBRx3wi+G/xhtPhHon9h+N7Xw7pUtu95b2v2Lf5COzv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CPiZ8Ubo+IrH4vWt9PYb445YtN2TQP8A8tPMj2K6f6uuv8K/Hz4i6D4W0rSoP2fNa8iw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dm9Y12eZ5f2auQ0rxF458LfFGfxjY/AvWLGe6t/Lk0+LXP3M7v8A8tJI0hoAoXXgH4i/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j6WfxT/Zb3Eev+X/AKiL95+78v8Az/rK+xvhZoHiHwz4PtNN8TeIG8SasHldtRY/OxeT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u+Prv9o//hIrH4df8VFaaP8AY/7Alvf9Qu3/AFkkmz/pp/4/X294fu7660CxnvYPsV9L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xfy/nWgDiP2irr7H8E/G3r/AGe8f/fchjrO/ZSjeP4FeFy4274pGXnqPNfmuJ/bg8VS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2jE6n4k1SKLYvVo423H/AMf8o/hXt3w88NL4Q8F6HoSP5i6dYQWrN6yKuH/WgVjx/wC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c+JGlwX2qeR4CtY0uJLSL5H83/lp/vu/9/8AgrzPXvhv9q/aPsfC2lX1/wCHbGLQkkjl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8z93HJX2NLFmvkX4meAo/iV+1jPoV3LPb2Z0OKcvaSYdthk+X8d9Ajux+zVJccz+O/HX4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nP8AsnW7/wCs8b+J3/3rrNTj9jnwj/z+ax/4Gf8A2NTxfsfeCUX5zqMvu90T/SgDgvDv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ZeEtK0+8v71ZdNe6kuL+4Mrs/lzoR2GPk/U19fV8jeE/AWi+AP2ufDui6DM8ltaac8tw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zt56fJsP/wCuvrkjrQB8/fFdPP8A2oPhbH/zzt7iX/x16yv2w7WK20/wZqUJ2ara6oBB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EBPzrH+P9tfa9+1F8N/DulX02lz3+h3cf2uGTZNA22by5I3o8Lfsi+IrrxTZa38RPiL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S3sJd2x9nz/vJHdvk3/wUAa3iS3Gofta+Ho3GUXRCR/vfvtv9arePrX/AIVJ8ZtL8Yzj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UZf+eDf89P8AyHHXL/Ez4oeG/hb+2DZ6l4jvDbW1h4cVZvIV5nEjGTam1R97mup8K+Pd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Z/BF1onwtlsmNnqt/wDJc3VxuTy2j/uJ/rPu7/8AfoAxPHvxS/4W54og0P4Z6J/beqWE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T7L/ALUUj/c/3/8Avivpj4b6ZrOieC9PsPEOqtrOqQgCW7ZQu/8AH+P/AHq+UtJ8feI/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FpUut+Arq4zFqsUfzp/vyJ/H/sNX1J8Ofid4d+K/hyPXPDF1LeaazFBLLA0XI7fN1oA6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7WHxxh+FvhK20LS5jL408REWunRW53ywo/yedt9f4E/2z/sV2fx7+Lv/AApr4b6r4qGi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drFJsRN/8Uj/ANz/AHa/Pz4V/HLXNU+Leq/EzW/AOqfEvxT8kdn/AGfGyW1j/B8uyF/4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/Z1+DKfCrwikV6Em8QX2LrUblOQHH+rhU/wBxQf8A0L1rO+OPxU8VfC7xT4dv7eGKfwh5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pH/66fwf7Febt+2D8Vbz/kHfs56zBnobq6m/+RkrI8afFL4/fEbw/faUfg3pVjYXieW/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f65KAPr7QdbsPFGjWuq6bOLiyuUEiOvb2PvWkvSvhf9mT4p+Kfgh8Rv+FdfEWD+y9L1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6QSv/ANNP7jf+h19yrmgDn/iHL9n8CeJpOoGmz/8Aot6+e/2c/jN4H8GfCbTNO17Xo7DU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Z22tJ/sJX0f4y0OTxL4R1rSITGst/ZTWoMv3RvQrk/nXk/wr/Z20Twt4NtbLW9O0zXNU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X3/NlPv0AXf+Gn/hQM/8VTJ/4Lbz/wCIry2X4i+H/iB+034KvdBupbuyiiaEzvC8e59k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9/avdk+CnhGIEp4a0pP920jFch8QtW8E/A06drt34RE9xLL9nhlsYIg8fyEUAes3f/Hr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Fuf+EP8AEOf+gin/AKKFVta/bR0K40u4h0nw5qbX0sbJH9teIIjf8A310P7Ifh690j4c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QvfNjV1xlQigGgD3hTS0ylB9aAFr5O/ajv8A/hN/i/4M8CWz+YMxmdQeEeaTHP8AwB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rF5ofhvUL7TrA6pfQxFobQNt8xuwzivAP2aPhxqt/r+p/ETxbbSpq107NaLdLtfc/wB+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1NAH0hUi96jAJFSL3oAWiiigArH8TeIbDwpoeoavqc4gsrKB7iVz2Va2K8A/aF8AeN/i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vorHwfLJ5l5LF9/d/ek/v/7CUAYH7LQv/Hvi3xX4/wBRiMa3chhgZu7Od74/3E2pX0jj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P8D+HLHRdLh8u1tIxGrMcu/ux7mtwgjtQB8ufDUf8Zm+NV7fZZz/AOia+oK8W8KfBnVt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HubMaTdW7wLAB++O+NP/AIkV7UFJoA+av2SZtPfxl4/js7o3E8coW4VuqN50nH6Gvpmv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nw51jxXqmoRQRJqrI5jWfe7Orv8AMf8Avo17PfySLYytbgfaAPkyOM0AQaxq9j4f0yfU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GXlmbaBXyZqlp/w1Z8Uof3F1/wAIfYbPM/24kbfJ/wADaunufgv8RfiP4on/AOE98RWB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ZIm86df+uf3If9756908N+DtN8H6RFpukWi2tqigeWowHP8AeegDoba1yM1y/wAUPGOl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atfwWFtb2krI0r4aSTadqIO7HsPavI/jF+yVY/Frxk/iE+J9V0GUwrCYLB8b8EnNcbp/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gLjXfEOv61ADzDPcptP4ld1AFr/gm/o0tl8Ftav5RganrUk0Z9VREX/0LdX1ljisrwp4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o2k2iWenWUSwwQRjAVR/X3rXoAhl2RRPJI21VGSTXxx+2L+0N/avwu1zS/Ct7dW9lLIl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+bZJH/sJX2RLHuBrzm6+B3g661X7dNodpcZk8x4rmPzk3f3vLf5aBHyp8Ev2sPhL8E/A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iK9Kjzb67itoVe7lA+9J8/8A3xXoS/t9abeZ/sr4Z+ML76xRj/4qvoy08F6Xa58ixhh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GMD5R/sqBQZWPz+/aH+KXiH46eFxp1t8F9es7hZlaPVbiJnaP2KiH/2evTP2K/2lbuT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s9b08eXpct4NryJ/zxcn+Jccf/Wr64/sqP8AvNXCD4B+D7z4i2/je70eGfWbSMi3aT7i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aC0elbeKrzRZzVvacU0p1oKR8hfCH9iyz0vxj4u1nx1Z2GuWt9M8lja73fyQ7MzeZ/w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xh5XwPpH42+f517IENPFAzx8/s5fDYEg+CNC/wDAFP8A4ivONK/bQ+C/gK1Ph2xgv9Kg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ml7ERu/3K+n5YMk4FcQ3wT8Ds7ufCejl2O4k2MWSfU/LQKx8YftVftJ6H+0B4e0XwX4H0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nLzQBZHYb0VUXG7q1fd3gLTptG8F6DYXIAubWxhgkC9NyqAcfiKq6H8PdA8OOz6Zoun2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n8QK6NFIoFYmBzT170xRT1HWgoWkPSlppNADDSUp60lADl70tNWnUgA9KZS+tJUgFFFF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ipAKKKKkDEooAzTS4BxW5yDqKKKYD6KaDijdQA6im7qN1ADgAR70hUigGlBxQAyipMBq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sKKKKACiiigoBxTgc02lXvQNC0UUUFD6BxTQcU4HNAC8Yq5H8tr+FUWPy1dz/ogoAns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rWf+pqyvSgAooooAKKKKAH0UUUAFFFFABRRRQAUUUUAFFFFABRRRQA4dKWkXpS0AF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jyb4w/AfTPiLbS3loFsNcUZW4UfLL7OP6184T/s2+ObbQrrUJNPhaWJysdpDMGllX+8B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P4k0Z9c0S706O+udOM67ftFo22Rfoa9bCZjXwy5Yy0PDxmV4fESc3H3vI/N6RHid0lQx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6imV2/xI+FurfDbVDZX37+zP/Hvfx/ck/wDsq4rZjiv0KFSNWPNE/Mq1GVKTTI8cmvRP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9Bn1SC38iAxiSziuvke6/wCuf9xKwfAvw+1n4h6yunaPbeYwwZZ3OI4QehY9ulfe/gnw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ZX+qz63dxLte9uRh5PqMmvAzLMnhYuFH4j6bJsqjiIzliY9rfjf9Dxj4M/sw2+giHWvF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NhG++C3P+1/fb/x2vogW+3mnIuKlr4ypiquIlzVGfd4fCww0eWmiELt6Cvlj4fXslx+3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ZZn/AL5tYv8A4qvqzbXgUf7MNvc/Fj4neJ9X1BdUsfGNilg9pCJIZLaHy0V13fx/dX8q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U/8Azy/WvmzwLaC9/bj+LUx5NnotjFH/ALzxrVP/AId3/CIf8u+sE/8AYRP/AMRSf8O8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9/7Rb/Ciw7H07gW/Xyv+/i1wvxs+Nug/AbwRd+INXkD3QTytM08Plru5/gUHqU7u/p9R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hShytnrEbdnXUnyK9x8YfDDw98QtJ07TfEenJqdrYTxXNus3JV0BCnP480LQFoeF/sdf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/FbxmQvijxLL9rklvOPs1uMuev3f6fJ/crmf2ufj58LPHvgy48BaVBL498Uyyf8AEul0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O/j/ANxd/wDwCvUPj3+y1B8cNd0ue+8VarpeiWsfl3GlWkm+Gf8A55ttd9iP/wABrsfh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sRD4Z0WO2n2hXvp1D3M3sX9PpTGfDPgC4vvh18W9F8R/tE2WvTwQ2ax6Xfah/pdvA3/L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Vfoh4L8feFfHtqbjwv4jsNbt+/2S4V3T/fj+8lTaz4U0zxNpc+maxYW+p6dOMS2t1GH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x/wT7+Hl/wCKbLWtLlv/AA4be4857Oym3wSjsBuG9PwY0AfUXavm278K/HW18UX+t2Ol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3Jd/Z777RMn8HmSV674++EXhz4oeFofDviHS/t2lxSJJHah2T5l+79yvL4/2GPg8GOfB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5+n8VAHlH7TI+Mdr8E/E58W6h4Hj0aRIkuLfR4Lz7VJ+9X5ULtt6gE57Cur8Aap8Z7Xw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ZaXALOGOO0ljuHeFNvyLJ+++/XZD9h/4P4/5E6P/AMCp/wD4qlH7EHwfH/MmxH63M3/x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j/wk9jqs/ij4TTmKRY5ZorWZLnyvM/eLG7vX0bmG7tOsVxBMn/LP50da8OX9iH4Od/BN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654G8D6P8ADvw3a6DoNp9i0u2z5UO7O3JyeaAseA/teWVvp7fBLSrSBLa1bxnamOCJ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56xf24/iW95oenfCTw7MbrxR4nuYkvILc5aG13hxv/u73CfVFevdvit8GrH4rX3hS7ud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oDUrXyANkkgGMPntx/Oqmlfs8+FtK+LmrfEyCy/4qO/jSP8Ae/OkDfckaP8A23T5aBnR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8G+HfDluNtvpllDbLxjhV718yah4z0PwF+314v1XxTqlrodl/wAI/bRx3V38iSfuE+5/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2QFx2rhfiB8DvBHxRuIrjxR4b0/VbmIbFuJYB5mz+7u60AfPH7D9xH408ZfGDx3EM2ut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93/9nWu2/bjij079mHxi8UQjNzPbGRsfePnJ/wDEivc/CXgvQ/AmkJpXh7S7fSdPRty2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xPjD8KtL+Mvga78LazPdQafcSRysbSTY25G3Kf5/nQB85fGzWf8AhNLH4VfA/SsTXmtL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mwrvIfH97b3/AOef+3Vr9sTVP7A+I/wRnsdLlvvsms3Fxb6XabUeTy1TYqV9IaN8O9E0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GXWYdOTSv7Rdf3jWy9EqzrXgTRPEOtaLq+pWEd3qeiSSTadct962d/vFPTpQB+fvj3wp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ivF9uft2l6rb3lt4bij+S101G/8AHP8AL17N4B8faH8b/wBriy1zwrf/AGzRNF8JfvD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/8AAfMr6quNNhuraa2uYVnglXY8bjIYVx3w4+BPgj4VX2r3nhbQbbSp78D7TNbqw+QY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oA8x/aa+DHij4y+MvhpBDNanwhpWo/aNUill2Sv8yfN/d+4uz/gdedjUIv2h/wBsuM2k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MonRvke88zhx/wADUcf9MjX2eLas/TvDOnaPdahc2Vlb2k9/N9oumgTb5sm0KWPqeP1o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+E/FvxX1zx/4zFlqOinSktTpt5E221EfWbzN/s9fOGk/D+L9qPxVP4a8D6SfCXwS0i8e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FyF2eZ8/Bc/+OJX6KC2wPvfpVDRPC+neHtOSy060hs7ZXaTyoV2ruY5Y49zQB+ZXinxn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9nDU9Juv+Eoi8QJbR3ZGYXs/O3xbf4n+d/wDvivtP9obX/HHgP4W2WlfDqy8/VL+4t9Cj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HNH/APFfwV6td+APD2qa/Z63e6HYXOrWn/HtfzWytND/ALj9q3fsoHQ0AfEfh/8AZv8A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8EapF421TUI/L8S6LfybEvv490Lf99ffrb8KftC+KvAeknStL/Zo1nSoIn8ySGwvdkO/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9lqM2tAHxLrXxd8T+Ifit4Y8fy/Abxcuq6Bbz2tvCmpr5TrKjq24fZ85+fPXtXXv+1d8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X/evGP8A7Qr6q+y/WlFrQBxfwg17XPFHgKx1TxF4dPhW+l3/APErEjP5CeZ8nmfJXDft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0eN7eysbi+upEtkSGzgaR2JuE/hQGvcUgCjpzR9mz3oA+L/ANoXQfiL8SNL+Hfwl8Pa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rK41HVfM/wCeSp+7kj/g2ff2fxvs/uV9W+CvB9h4H8L6R4c0uIRafpdsltEAOu0YLH3J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pQm0HigDwb9qv4OeI/idoHhrU/CF5bW3iXwzqaajZpeHEchHqfYqtch8Fvgz8U9a+OsX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97p2nPaadZaewMY3lwMJ/c+d/wDvuvqfbz0oANAEWDXyl8ALm3/Zx+OPi74Vau7Wnh7x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mJ2Furwgnv1H1WvrPZxWTqvhPSddmtpdR061v5LZi8JuYg/lk4yRnp0H5UFI534v+FfE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OeJbrwxeeekzXdo7qxVc8fK6k9fWvEm/Z1+JMn3/AIv6+3+9PMf/AGtX1MF9qMGgZ8i6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wLDrHxF1TVIQ/meVcxvMob+8A82M+9aY/ZC1s9fiV4gx/vyf/F19T7fajBoA+WD+x1qr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/33/+Lr0v4KfBWb4STas8mv32u/bvJwb1txj2b+h99/6CvXMGjZ7UAfPvx++FfiT4rfEb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tMn+0agDJ++37t8n7v8A3FjWvePslXAMUUFFP7JXzHr/AMGPjRda9fT2PxT8jS5biWS3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fu4/uV9UU2gDwv4B/s8wfC261zVb7VZfEet6psjkupo9mxPv/wC19569oaSC0tZ7i5do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wB1PUVepoTgjpQB8weA/COt/Gj473vxL8VaXd6ZoWikWvh3S9Qi8tm252zsp7fNv93K/3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T7PzmnBSKAGOoPWvIofhJqEf7RN14++2Q/2e+l/YFttjb+mc9K9gpMe9AFTYa8O8ffsy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F/wmGq6Wb/Z/olr9z5F2V71s9qNvtQB4z8Gf2btK+FuvXGt/brvVtUlj8iK6utvyJ/H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WnUAeR+Ivgu2v/Hfwr8QF1BYV0CzntI7PyuZQwf+L/gRr03YavdAabsGaAPHde/Zi8Fe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T0g6nqphjQ284zbyMmf30kf8b7K9Thtkt4hHGu1F6CtKo9o54oAx9R0Sz1e0mtb21iur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lcehHcU7Q9CsfDulW+nabaRWVjbrsit4F2og9AK1to9KaUoAz9R0611O1e2vLaK6gbrH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aRb2EQjtYI7eMcBYUCj9K1ClJsoApCzxThZirW2l20AczqPw+0LVtZs9VvdMtbq+s9/2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rtOOK6GpdtJtoASjAzRRQA0rwaoX2lWuoFftNuk+zO3eucZ//VWjTSvWgDFHhPTDz9g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FssKBVGAOwqVRjNLQAUUUUEhik2ilooAMCiiigAooooAKKKKAE2j0o2j0paKAGbR6Umw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2j0p9FADKMD0p9FADMUYp9FADKKfRQBGRwaSpD0NNoAZijFPooFYZijFPooAQAYpdooo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xptACYppUU+kPSgBmBSgCiigBwGKWiigBp6mkoo7GgBlFFFABRRRSAKKKKkApDS0hoA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Tj0ptIDNtY96y+wrAEhjMwz/ETXVaeg2S59K5K8+SSb6mnc5B4vnH8RqzDqBxhua4/+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P3/3kjbq0NKF8AxvZomB/wBXFFHt2ikpAdOt6vc04XaHvWOGPrmlDsO9PmA2RcIe9OEq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WdhRzAbQIPSlBxWZDelepq5FdK45NNSAsg0uajVgw4NKDiqTTAfRRRVFhRRRQAUUUUFB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RSA0tBQUUUdjQA1z8tXyf9EFZ7cirzZFqv4UAXLL/j3FWV6VWsuLcVZX7tABRRRQAUUU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UAOzRmm0UAOzRmm0UAOzRmm0UALmlBptKKAHUUDmigBVp1MHFOHNAC0UUUAFFFFAgpMC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Pwpp3ijTLiwv7aOe3mXaySLkH3ryeD9kzwYtrcQPHqBnmk8z7V9py8a/3VH3a9woFXTr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D0qqtJGD4P8AAuleDtJisNMs47O1jA+RB8zn+8zdWPua6AKAcCnoeCKKV7msI2EA4paK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UUCI/LGelPVRS0UCFC8Umyn0UAN20badRQAzZSquKdRQA5RxRRRQGgUUUUBoFGBRRQMe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YoxRRQAUYoooEJtHpS0UUAFIRwaWigYylFJRQIeOlFFFAwooooEFFFFABRRRQ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gUYFLRQAYFGBRRQAYFGKKKADFGKKKAEwKXFFFABRRRQUFMp9MoAfRiiigAoxRRQAyii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RRRQA2iiigAooooAZRRRQAYpCOKWkJ4NADDSUppKACiiigAooooAZRRRQAUUUUAFFF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IehptOPQ02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CE8UlFFABSUtFADMUU7FG2gBaTtS000AJSGlpp60AJRRRQAUUUUgCiiipAKQ0tIaAEoo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9KbSApwybQcGvKPjfql1o3w38T31hcyWl7Bbs8U8RwyHPUV6du4PNeRfH85+FXjH/rz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5k0b9pDx/pG0f2xbaog/h1CzjbP8AwNdj13ulftiXK4XWfCKMP4p9Ovf/AGR1/wDZq+fI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l70WKSufVmh/tV+AtTwt1LqOiuev2yydwPxi316Ho/xC8L68oOn+I9Ku3PSKK7Qyf985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OCRVCbTWOQQGHuKCuQ/SEUV+d+i+JvEvhhw2k6/qunBeiW146p/3xnb+ld7pX7TfxG01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P4b60Xn8U20hWPtRT1p2a+Y9B/bBn+VNd8Lx+82nXf8A7I//AMVXd6Z+1H4DvUDTXWoa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9F76zsybHsayuvRiPxqaO/kTqc1yPhz4i+GfFmP7G8RabqcjdIYLlC//AHxndXQ5NUgs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lfIrKszxWnF92tojRLRRRVjCiiigoKKKKBoKM4oooKF3UZpKKAADNaLD/R1HtWev3hW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2wxDUynAqKH/AFQqbHFAADS02lU0Ei0UUUAFFFFBQUUUUAFFFFABRRRQAUUUUAKpp1Mp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UUAPopAaWgAooooAKKKKACiiigB6nApQaYppaAQ+iiigsKKKKBBRRRQIfRRRQ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UUUAPooooAKKKKACiiigAooooAKKKKBhTSeadTT1NA0JRRRQMKKKKACiiig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oAdRTd1G6gB1FN3UbqAHUU3dSg0ALRRRQAUUUUAFFFFAIKKKKCrBRRRQSFFFFABRTd1G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bqAEooooAKKKKAG0UUUAFFFFADKKKKCkFFFFADKQnqKWmnqaAEPQ02nHoab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NyaMmgkdRTcmjJoAdRTcmlBoAW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9DTacehptABRRRQAUUUUAN9aKKKACiiigAooooAKKKKACmnvSnpTaACmU49Kb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qQCkNLSGgBKKKKkBD0ptOPSm0gMUng14j+01deT8G/E7Z5fyE/Oda9tr51/ar1H7N8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W8f1xJv/APZKaOQ+RLXWWY8rXR22ob1+7XHRXPlHO2tCHX/LGCgq0WjpjeR9xSq0EvcV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DV211CzlBw+KLDTZoNaRv0IqB9OHbFCuj/cfNPEki980hlZtO68VGdN/2avCdh1GacJy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pKSKVeMMp7EZFemfstalfxfFWOwl1C7FjLYy/wCiSSN5O75P4a4h2DKa7L9m/wD5LPpv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oA+17J8qK1YTxWNacMR71r2/SqiSWR0paQdKWtACiiigoKKKKBoKKKKCgooooAVPvCt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y4FaEvAUUAWov9UKlP3aij+4KlzxQAlFFFBIqmlptKpoAWiiigo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ptKvegB1FFFAAOKcKbSqaAHUUUUAFFFFABRRRQAUq96SlXvQA9elLSL0paCwooooEFFF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lzxQAlFFFABRRRQA+iiigAooooAKKKKAHUUUUAFFFFABRRRQAUUUUAFFFFA0FFFFAw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ZFGRTaKAHZFGRTaKAHZFGRTaKAHZFGRTaKAHUUUUAFFFFABRRRQUgooooKCiii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yKMim0UAOyKMim0UAOyKMim0UAOyKMim0UAFFFFABSHoaM0hNADTTaU0lBQUUUUAFNPU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IehptOPQ02gAooooAKKKKAGUUUUAFFFFABRRRQSFFFFABRRRQA5TS0ynKa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oplFAD6KZRQA+imUUAPoplFADj0NNoPQ02gB1FNooAdRTaKACiiigAooooAKKKK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CGm0ppKLgFIDzQc0lADqKRe9LRcAoooqQCkNLSGgBKKKKkBD0ptOPSm0gMG4by4ZG6E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7Hhrw9pin5p7p5j9EX/7KvqHxPL5NmwU4LHArwn4ufBeH4nalZXb6zPYyWkEkSRRxKy/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5D47sYI1LeYu70q99mtcEbP0r1vUv2UfFFrk2Gt6VfKO0ivbk/wDoYrnNS+C/j/SQxfw5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nz+AIb9Kss8/fRbSY5wAfpTW8NR4JjkI+hrevPDmvacT9s8ParbkdS1m4Qf8CrEOpw44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W2TFK3FKur6ra5BkbHtU1vrdtKfkulb8a0Yp0lHIVxQUZEHiS4Q/NEH/AAq9H4qix+9h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qc7rcH/dpmy152oyH3oAsM3BPau7/Zri834wWL/887O5b9Qtef3BxbnFeo/soWX2n4h6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8+hdz/8AEUmB9hWg5Na1v0rMs1OK1rccURJJ6KKK0BDKKKKDVBRRRQAUUUUAFFFFAEtq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KKqWY/eird1/x8KKALcZ4qQng0yMU49DQA4dKWkX7opaACgdaKBQA6ijI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45opq06gAooooAUHFKDmm0UFIfRTAcU4NQAtFJmloAKFoooAkBoyKbRQM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EOyKMim0UEjsilzmmUUAh9FNzRmgpDqUHFNDUo5oAfRTBxThzQMWiiigQUUUUDFXvS0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IKKKKACiiigYUUUUAFFFFBSENJSmkoAKKKKACiiigAooooAKKKKA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CiiigAooooAKKKKACim5ozQA6im5o3UAOopu6l3UALRSZoyKAG0UUhNABmkzSU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tABRRRQA3NJmiigAooooAKKKTNAC0mRikpKAE3UbqSigBd1G6kooAXdRupKKAF3UbqS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BIUUUUAFFFFABRRRQAUUUUAFFFFAAehptOPQ02gAooooAKKKKACii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9KAG0UUUAFHY0UhNIBtFFFZgFFFFABRRRQAUUUUAFFFFIApDS0hoASiiigBD0ptOPSm0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ukiz90ZxWHis/VdA8QNdebp/iGF1/u6lp/mH80kQ1Q/4rez/ANbp+h6oo7211Lbsf+As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dxTkOKyP7Z1qAH7T4Z1Ee9tPbSJ+W/fVWbxzYWR/0+21bTR/fu9NlRP++9u39adx3Oj3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xDE0eq6TZamjdReW6S5/76BqnZeNtB1N8WWtWFxnoFuU3flmt9eBTTGjz+9/Z/8Ah3f5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alof/QCK5XV/2UfCt3IW02+1TSZOyrOsqD8HTP8A4/XtdFMZ853f7JmpJn7J4lglx0Fz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5bU/2cfHGnbjDa6fqyj/AJZWl3sJ/wC/mz+dfWuTRigD4c1bwH4s0Rz9s8KavbIvV44P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9ey/skaPPb3PiS7nt5YCRFCDLGydd2779e/VLaDLcUijdtF4HNakAwKz7ROBxWlEMLTi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yiiig1QUUUUAFFFFABRRRQBYsv8AWirV1/x8rVWw5lPtVq45ul9hQBcjpx6GmpxTj0NAC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7tOoAKKKKACiiigAoyaKKAF3UbqSigB2RRTaKAHUUUUAFFFFABTgc02igB9FIGoyKAQt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iiigYUZoooAXJoDUlFADw3FLupKKAF3UbqSigBd1G6kooFYXdRmkooCwUA4oAzSgYoGL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Uq0lA4oAfRRRQAUUUUAFKpxSUUAOFFIDiloAKKKKACiiigAooooAKKKKACiiigEFFFF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KKKKACiiigAooooAKKKKAF3UbqSigBd1G6kooAKKKKACiiigAooooAKKKKAGUU+kw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gBKKKKACiiigBuaSiigAoozTc0AFFFJmgBaTPFJmkoAKKM0mRQAtGabmkoAXNJRRQAU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6ijFABuo3UYoxQAbqN1GKMUAG6gHNGKKAHjpRRRQAUUUUAFFFFAgooooJCiiig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hNAATSUUUAFFFFABRRRQAUUUUAFNNKelNoAKKKQnigAJptFFIAoooqQ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DS0hoASiiipAQ9KbTj0ptIDjdU/4+T/n1qpVvVP+Pk/59a+d7v8AaztNL1rU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sd1JatJaXaSbij7SQHCfXrQch7/RXi9l+1Z4PnA+0WurWR/6aWysB+Ksa6fQv2gPh3rW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8N/BNbH/AMiItZ8rHY7i60qyvQRcWdvcZ6+bErfzFZUvgLw9MSTpFshPeJSn/oJFPsfH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8S6Tc56CK9i/q1bUDJdLugmWdfWMhx+a5p2CxzSfD6wt8/Y9Q1ix9Al+8yj8Jt9PTwx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J7XdlG//AKBsrpqKLBY5j+zfEsJ+WbSb0f7Ykt//AIuqq3/iGAEXfhl2PrYXscw/8e2V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jkW17yM/aNN1a2x13WLuB/3wWrpdBUXX73qPf5as1NF0qkNGvEB7f99ZqwvSqdt0q4p4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6gENNJRRVmqCiiigAooooAKOxoooAn0zmWT2FWj8143soqrpY/ey/SrS/wDH8/8Au0AX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pGHFKvVqAFoFFAoAfRRRQAUUUUAFFFFABRRRQAUUUUAKDS5ptGaAHUUA0UAFFFFABRRR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jigpDqKKKBhRRRQAUUUUAOB4ozTaKAHZozTaKAHZozTaKAHZpRzTKch60ASAUoWkU06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AA4pwNNooAfRRRQAUUUUAFAOKKKAHA5opuaM0AOopuaM0AOopuaM0AOopuaM0A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1FNyaMmgpCmk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tIaTNJmgAoopM0ALRTc0ZNAB603NIT1ooAM0UUhOKADNNoooAKKKTPFADaKKKACiijNA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mkyaKKACiiigAooooAKKKKACiiigAooooJCiiigAooooAKKKKBBRmiigYZNLupKKAF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RkU2igB2abRRQAUUUUAFFFFABRRRQAUUUhNACE0lFFABTTSnpTaACiiikA3NGaKKVgD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aM0UUWAM0ZooosAZozRRWYBmiiigAoooqQEPSm049KbQByOrgCUN61+e/jO1+0+NPFGP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s1foBrLfMozX5+6xeiTxJrkuc+ZqFw3/AJFaqOVFAaKxpw0Rxnk1oQ3YIq3HcAjpTLSO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+q5qBbKa3l3wNcWrj+K1keE/mhFdRuFIXUd6Q7EGlfEjxvoGBZeLNbiQY/dzXzzL/wB8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r+0b8RbYfP4gF1/182MTf+yCufKI4OQD+FVnsYWz8mPpQFj0Wz/av8Z2/+vsNDvR/tW8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Do/7YcyJjVfB0bHvJYamR/446f8As1eKnTYccA/nUB0xA2dtAWPpCx/bG8ITYF3out2R7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17ra3HnRI+MbgGx1r83NVgEUr4GAK/RXw7N9o0TTpeu+2ibP1UUAdJbHira9Kp233RVs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lBxTBxTqAQUUUVZqgooooAKKKKACiiigCzpX+sl+lWIv+P8Al/3ag0vhpD7VNBzeSH/Z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Xq1IxytCfxUAOoFFAoAfRRRQAUUmaMigBaKTIoyKAFopMijIoAWikyKAc0ALRRRQAdKcK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AQUUUUFDx0opFPFLQAUUUUDCiiigAooooAKKKKACiiigApVpKKAJAaXNNooA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gaAHg5opoNLkUALRQDmigBc06mU5e9AC0UUUAFFFFABRRRQAUUUUAFFFFABRRRQAUUUU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UUUUAFFFFABRRRQAUUUUAFFFFABRRRQAUUUUAFFFFABRRRQAUUUUAFFFJ2oAbmikJptA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oAXNJupKKADJoyaQ0mT6UAOooooAKZTieKbQAUUUhPFACE0lFFABRRTTQApNJ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d1G6kooAXdRupKKAF3UbqSigBd1G6kooAduo3VHk0ZNBJJuoBqPJpQaAJKKQGl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TNGRQAtFJkUZFAC0UmRRkUALRSZFGRQAtFJkUZFAC0UmRRkUAB6U2jNFABRRR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oAbRRRQAUUUUAFFFFABRRRSAKKKKzAKKKKQBRRSZqQA9KbSkjFNyKAOC1+XZKxz0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iY3Es8xPMsryfmxP9a+8PiXqP9neHdfu92Ps9lK+fohNfBFpdbYVB2g8VZyovR6xb2RxM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tL5f3MimsC60+LUjyyCtDSdKWwX5ZENWjVGuTwQKrmE5yDUGoI89rJGh+Y9KzE03VIV+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Ua5jcHhjQDMv8ZrIB1OP+It9aBqOoRj5ot34UgNfzJv71G+b+9WdbaneSXCIYRgnmt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ws3riv0K8I8eGtI/69If/QBX5368xMz46V+inh5PL0jTYx/DBGv/AI5SsSzprb7oq2Pu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u1SRAlPplPp2BBmjNMoplD80ZplFA0PzRmmUUFD80meDTaOxoAuab9xzUtocyyGo9OH7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Au5ylEZ60g+5Sx9DQBLQKbk0AmgCTdSZ4pKKAEzSbqSigBd1G6kooAXdRupKKAF3UoNN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ZSg4oAdRSBqKAFooooAKUGkooAdRRRQAUUUUAgooooLCiiigB9FNDYpd1AC0UgNLmgBQ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9FMzSg0AOooooAKKKKACl3UlFADgciihelFAD6Kbupd1AC0oam7qMigB4OaWmA5ooAfR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M02igB2aM02igB2aM02igB2aM02igB2aM02igpDs0ZptFADs0ZptFADs0ZptFADs0Z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tFADs0ZptFADs0ZptFADsijIptFADt1JupKKAF3UZNJRQAZooooAZRRmk3UALTTRm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AFNz1p1NPegBKKKKAG+tFKaSgB1ITSZooAKKKTNAAelNoooAKKKTIoAbRRkUZ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RQAUUZFGRQAUUZFGRQAUUZFFABRRRQAoOBQGI70lFADg5pd/tTKKAH76N9MooAdvNG4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UlFAC7qN1JRQAu6jdSUUALuo3UlFAC7qN1JRQAu6jNJRQAtJRRQAUUZpCaAAnqKS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oooATNJS4pMVIBRRijpSAfRTcmjJqQHUU3JoyaQhKQmlpp6mgQE03dSnoabQI8A+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tctNJsJdSvrtkhWGDlthYbzjvxXyPL8PvFFtzN4W1ZD3/wBBc/0r7ko6UHOfBdxp97Yk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fNtnT+lVl1S0x/x8J+dff4kYfxH86hu7eK//AOPmNLj/AK6qG/nVIpM+C0v4nHyzqfo1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8er7bvvAHhbUgftXhjRps9S2nw//ABNZMvwV8BzZ3eE9KX/rnbqn8sUXHzHx7HdtniXP4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8D9RX1hJ8A/AUv8AzL0Uf/XOZl/9mrJuv2aPBNznyotStD/0xvHI/wDHqLhzHzH9tlz2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j8q+ibv9lPw/J/x767rlt9Whf+aVi3X7J0vP2Xxe6+gnsAf5NRcOY8DtLb+0tbsbYjPn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V+ithGI3SMdEXAH6V82eFP2XLzRPE2l6nc+JYLuKyuY7ryVs3QsyHI5319L2A3zM1CKv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dqrAuAKsg/LVokKfTKdnimCG0UUUFBRRRQNBRRRQUFHY0UdjQBe0/wD49nqTT/46ZZD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5oAtj7tLH0NIB8tLH0NADqKKKAFzRmkooAKKTNG6gBaKTdRuoAWik3UbqAFopN1ANAElF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mlDUAOBpd1NBzRQA7IpQaZRQBLRTaKAHUU2igEOoptFBY6im0UAOopAcUbqAFooBz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aKAHZFLmmUUAS7qTdSUm6gBaKbk0ZoAeDilBqMNTqAH9KXdTAcUoNAIduo3UlFBQu6l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g4pQ1ADsmjJpuaXNAD6KTdRuoJFopN1G6gBaKTdRuoAWik3UbqAFopN1G6gpC0Um6jd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LRSbqN1AC0Um6jdQAtFJuo3UALRSbqN1AC0Um6jdQAtFJupM0AOopuTRmgB1GaZRQA7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QA00UmaMigBaKTdSZoAXNJupKKAFyaMmkooAKKKTNAC02jNJQAUUZpuaACiiigApM02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AWk3U2igBaSk3UbqAEooooJCiiigAooooAKKKKACiiigAyaXdSUUALupcim0UAOzRT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2RRkU2igBd1G6kooAXdSZNFFABk0ZNFFABk0ZNFFABk0ZNFFABk0ZNFFAC7qTJoooA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3dSUAOzRmm0UAFFFFABS5pKKAFzQKSioAcOlBHBpAcUZoASiiipAKKKKBBTT1NOpp6mg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FJQI8h+10ous12P2X6UhslPVVP4UJHOcgLle7GlFyn96urOmW56wr+VMOkWx/wCWC/lV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hUisDXQDR7b/AJ4KPwqN/D1o3Yg+zNRYDExRmtY+G7fs0o/4Gab/AMI3H2kl/wC+qLAZ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8PY6SNTP+EfbtKfyosBVVgw966DSYNrPn2rPg8OuDnzv0res7cpuyaLFRLCqBS54xRRV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Q6im0UFDqKbRQNDqKbRQUOoptFAGjD8tk1PsuIiaYh/0A0+zP7mgC6fu00dKCcJQOl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oNG6kooAdkUU2igB1FNyaXdQA7JoBNJkUA0ASZNGTTM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NMyaMmgEPyaMmmZNGTQWPyaMmmZNGTQBLRTATilyaAHUA4pu6jdQA8NSg5pm6jIoAfRT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JS0lABRRRQAU5elNpQcUAOooooBC5ozTcilyKChd1LTaKAH0U3Jo3UAOopu6l3UAO3Ub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3Ubqbuo3UAO3Ubqbuo3UAO3Ubqbuo3UAO3Ubqbuo3UAO3Ubqbuo3UAO3Ubqbuo3UAO3U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O3Ubqbuo3UAO3Ubqbuo3UAO3Ubqbuo3UAO3Ubqbuo3UAO3UbqbupN1AD91Jk03dRk0AO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oyKbRmgAoozSZFAC0Um6kzQAuaN1NooAXJoyaSigBcmkpM0bqAFpM0lJmgBaKbmkoAdm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GgA3UmaSjNABRSbqSgBc0lFNzQA6kzTaKACiiigAooooAKKKKACiiigApcmkooJF3Uu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mUUAPopmaXJoAdRTcmjJoAdRTKKAHZoyKbRQA7cKTdSUUALuo3UlFAC7qN1JRQAu6jd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FAC7qMmkooAKKKTNAC0U3NJQA7dRuptFABS5pmetGTQA/JpQ1M3UoOaAH5oplKDioAd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BmjdTaKAHbqM8U2igAooopBYbRRRTEc5RRRVWOUKKKKYBRRRQAYoxRRQAmBSgClC0BaA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ElSg8UFi0UUUAFFFITxQA3NGaaaSgofmjNMooGPzRmmUUFD80ZplJuoA1ulgaksz+4qJ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cUAWifkFKp4FNP3KUdKAH0Ug6UtABRRRQA3NG6kooAXdRupKKAF3UbqSigBd1GaSigBc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anUygHFAD6KKKACiiigAzRmiigAzRmiigEGaM0UUFhmjNFFADgeOtGfem0UAPzRk0yjp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yaXdQA/dSqaZkUA0ATBvejd71HupN1AEmfejIqPJoyaAJA2O9ODfjUOaUGgCYNS7veoQ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0ZpmRRkUAPpc4qPIpQ1AD8ml3UwN60uRQA7dRkU3IoyKAHbqN1NooKHbqN1NooAduo3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HbqN1NooAduo3U2igB26jdTaKAHbqN1NooAduo3U2igB26jdTaKAHbqN1NooAduo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jdTaKAF3UZNJRQAuaSiigAooooAKKMijIoAKKMijIoAKM0ZpmaAHbqTJpMijPFAC0maT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kzQAuabmjNJQAtJRRQA3JooooAKQnijIptABmiikyKAFpMikJpKACiiigAooozQAUUZF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GRQAtGTSZFGRQSO3UbqbkUZFADsilpmRRkUAPopm73pd3vQA6im7vek3e9AD6KZu96Mi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RRkUAO3CjdTcijNADt1G6m0UAO3UbqbRQA7dRuptFADt1G6m0UAOzSZpKM0ALSUZFGR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UHoaTdSE5oAaTQDSUUAOBzS0ynKaAHA0o5ptAOKgB1FANGaACijNR3FxHawPNK4SNBk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kzUeea5LU/iPDAClhEJpv+ezfc/KuP1TxBfao5e7unl7hAcKPwr0KWDqVGcNTFwgtD0a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+tu8/7kbt/SqY+IugH/l8b/v03+FeR3189y5GciqaivW/sumupwfX59D0XWfiyYblo9Nt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7/Rah8P/ABWmu9UEF/bwiA/8tgSu2uAddwqJExmtll9FKxl9bqN3ue30UUV8sewF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QBilwKQGlyKCkA4p4NMzRQMfRTc0ZoAdRSbqM8UANooooAKKKKACiiigoa1R7ufx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e+KCzakP+jqPpU9sP3IqtMcQr+FWrf8A1IoAnB4pRTF6U6gB1FIDS0AFFFFAD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bqAFopN1AagB4PFG6mg0ZFADt1G6m5FGRQBIGo3UwNRuoAfuo3UzdRuoBDqKbuo3UFjq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opu6jdQA6im7qN1AC5FKOaZRQA+img4pd1AC0ZoooAXdRupKKAHg8UZpAaWgAooooAK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Q3vTaB1oBD80bqSigpC7qUNTaKAHg0u6mA4pQ1ADt1ANIDmigB9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FAC0UmRRuoAWim7qN1ADqKbk0mfegB9FMz70Z96AH0UzPvRn3oAfRTM+9GfegB9FMz70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PvRn3oAfRTM+9GfegB9FMz70Z96AH0UzPvRnjrQAu6jdTMmjJoAfuo3UykoAfu96bupM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N3UbqAH7qbRkUm6gBaKbmkoAUnNFJupM0AOpMim0ZoAKTNJmkoAXdSUUZoAM0m6kooA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mUUAOyKN1NpMigB26jdTd1JmgB+6jdTMmjJoAfuo3UzJoyaAH7qN1MyaMmgB+6jdTMm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zJoyaAH7qN1R0vSgkfuo3U3dS5zQAu6jdSUUALupQabRQA7IoyKbRQA7IoyKbRQA7I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yKbRQA7dSbqSigBd1G6kooAXdRupKKAFyaSkyKN1AC0Um6jdQAtFJuo3UALRSbqN1Zs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tXFeMPHI01zZWZ3XJ+8R/B9aujSlVlyowqVORG/rPiW10eMhm8y5I+WIH+deb63rV1rM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i/dUVkz3klzI0s0paVuSSetQ/aiiFUHHr3r6fDYSFLVni1cVN6ItZx3qpeXnVEP1NUZJ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JzXowjY8+9yenYFMXpUlbGYmKZgVJTKAPaKKKK+CPqgooooAfRRRQAUUUUAgooooKQUZ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UlFADsikyMUlFABRRRQAUUUUAFJS0nY0FCjofwqEf8fUQ9ZAKmH3T+FQgf6XD/11FBZr3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3S1Uuj90VahGIwKAJlNLnmmr3paAH5pKB0ooAKKKM0AFFGRRkUAFHY0ZFITQAmaTIpDS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UAPopuTRk0AOopuTRk0APzijdTQaMigB26jdTcijNAIduo3UzdRuoLH7qN1M3UbqAH7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7qN1M3UbqAH7qXIpmRRQA8HNFNooAdS5pgOKXdQA7dS7qZuoyKAJKKQHilyKAFDUoO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Zpc0AOopu6jdQCHZpd1NyKM0FIdupc02igB1FNoyaAHUUgajdQA8HijIpm6jdQA/IoyK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KMimbqN1AD8ijIpm6jdQA/dRupm6jdQA/dSbqbupMmgB+TRmmZooAdmjIptFADsijI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ADsijIptFADsijIptFADsijIptFADsijIptFADsijIptFADsijIptFAC7qN1JRQAZN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ptADsijIptFADsijdTaKAFzSUZppNAC5pM0lFABRSbqTNADqM02igBc0lFNzQA6m7qS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oAM0lFFABRRmmk0AOzSbhSUUALupMmiigAyaMmiigAyaMmiigAyaMmiigAyaMmiigB1F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pd1ADgcUu6m5FFADsilyKZRQA/NGaZRQA/NGaZRQA/NGaZRQA/NGaZRQA7Io3U2igB2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1ADqSk3UmTQA6im5ooAdmjNNooEOzRmm0UAOzR1702gcUhmH4x1w+H9LeRSDcSfLGp9f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7FnY5Zj1Jr0H4s20o0+zuY/9UkpDGvMkudx619FgKcYw5lueNiZt3RZLnNSRXOOOKjED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q2e1esjyCaeTdmoIxkmnGJwMHmnRLt61Yh1PplPqzMKZTs02gR7LSr3pKVe9fBH1ZIvS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AGaM1GXpN/vQBNRUIkHqKVX3ZwaQIlopBS0ykFFFJmgYtFJkUm6gB1FNyaMm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KFXvSRDN1H/AL2aVOlFqd15GPrQWaFwczRirsPcVQn/AOPmOr8XDGgCQDFLSA8UmeaA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M0ALupN1GabQAu6jdSUUALuozSUUAFFFFABRRRQAUUmaTdQA6im7qN1ADqKTdRuoAWik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o3U2igsduo3U2igB26jdTaKAHbqN1NooAfRTKKAH0uTTMmjdQA/dS7qZupc0AOyKM02i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B4oyKAH0uajzS5oAfupd1R5NLuoAfuoBpm6lBoBD6KaDxRk0FIdS5NN3UA5oAcGpcim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6KZRQA+imUUAPoplFAD6KZRQA+kyKbRQA7Io3U2igBd1G6kooAXJpM0UUAGaM0UUA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UUAGaM0UUAGaM0UUAGaM0UUAGaM0UUAGaUGkooAfRTcmkzQA7NITSUUAFFFJkUALR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dTaKAFpKTNJmgBSaTNFJmgBaKbuoyaAF3UmaSjNABRSbqbQA7NNopM0ALRmm0UAOzSZ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QAtFN3UZNADqKZmigB9FMooAfRTKKAH0UyigB9FMooAXdRupKKCR2RS0yigB9FNyaN1A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ZFAC5NGTSZozQAuTRk0maM0ALk0ZNJmjNAC5NGTSZozQAuaKTIo3UALRTd1GTQA6kpt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oEPopoOKN1Ah1FN3UZzQA5RkGkBydg5Y0qttVvYVh+LNbHh7wzc6nn962UjHvTSu7A3Z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YNGt7EHNxM+9h/dVa8iWQjvVO71S41G4e4uJGlkc5LMaRLjivq8NTdOnZnzVapzS0Oh06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CZK46C5weK07e8kIxXYonGaE0scZOTVY3Qb7tN8gz5JNOS1WOtlEB6PkVIGpigU6kAm6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YfO680hmIs2lHrioCSGamCTOhsf+muK+CPqChNqFyScSUkWoXIBzJT4kRs5WiWJVBwtA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fY1CZ5yeDJ+Zp8edxq3GflNICvDcOFPJrQsLtt2DVbYoBqayID1HUDaDcUZpoPFLVosX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OzSZFNooAduoDU2igB9FFFABRRRQAyiijsaCh0fQUmmnN/H/ALr06PoKbpg/4mCeyvQW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V+M/Maz3+a8UelaEf3jQBIDxRmkHQ02gB44pc01TRnmgBexplOzxTa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BBRTc0ZoLHUU3NGaAHUU3NGaAHUU3NGaAF3UBqSigBwOaKb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C0ZpKKAHA8UtMooAfRmmg4pw5oAXNG6kooAduoBptA4oBEo6UU1TTsigpBRRkUZFAC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gB4OaKZS5oAdRTc0ZoAdRTc0ZoAdRTc0ZoAdRTc0ZoAdRTaSgB+aTIptFADt1G6m0UAL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mjJpKKAFyaMmkooAXJoyaSigBcmjJpKKAFyaMmkooAXJoyaSigBcmjJpKKAFyaMmko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uTRSZpM0ALRmm0maAH5FGRTM0ZFAC0U3NJQA7NJupKQmgBaTIpKSgBd1GTSUUALk0l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optABmiikoAWkyKQmkoAXJpM0m6k3UwHUU3NJQA7Io3U2igBd1GTSUUALk0ZNJRQAuTRk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JpKKYC5NGTSUUALmjNJRQSODUvWmUUAPopAaWgAooooAKKKKACiiigAoopMigBaKTIoy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AWikyKMigBaKTIoyKAFopMijIxSEGRRkU2is7iHZFKDTKBRcSH15v8c7r7P4asbMfx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HBBLJJIkaxoWLOcAYr5M8RfEax8Q6reNJq8d1LE5jEobKPz/AAV2YWPPUV+hz4iXLTdi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Yis+DWYT71K+rQkV9Wq0D5h7mjYziNvmFb1vfQ7feuKOrxKau2eqpLwDWsZiOrOoIOho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J5nOa1rRUQc1spgWI81MqnFIgB6VMgGDQBGIjUFxIsMTse1WDNk4rJ1gn7DMR2oA9muD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f7Bt8t96Rqt3pRY2J9Kwb3V7e20i0jLEfM1fBH1BqeXtXrUEjEA/NXNJJZufkgDf9s6m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x0Aaf2hIzmSRY19XOKli1/TNmP7RtM/9d0/xqkLi97WRozfH/lyNAFga9YP0u4/zrVs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QbpAEHvW/pcTqPnHNRYDTHSik3UbqosWik3UbqYC0Um6jdQAtFJuo3UALRSbqN1A0L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xooPQ0AOU4X8P8aNMI+3ye0ZNQ7sJ+FO0k7r249o8UFmhD82ouPStFetZ1r/AMhKWtFa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igAooooAKKKKADNGabRQA7NGabRQA7NGabRQA7NGeDTaKACiiigAooooAKKKKACiiig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maAFopN1JmgBc0bqbRQA7IoptFAD6KZS5NADqMmm7qXdQA7dRupuRS0ALuo3UlFADsi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AD91G6m0UAO3UA02lFAIcDil3UlFBQu6jdSUUAKDTqZSg4oAdRSA0ZFADgeKN1NyKMi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jIoAduo3U3IoyKAHbqN1NyKMigB26jdTcijIoAduo3U3dRuoAduo3UzdRupAPzSZNN3U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bk0ZNFwHUUzNFFwHZoyKbRRcB2RRkU2ii4Dt1G6m0UwH7/el3VHRQBIGo3VHRQBLkUZ4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nrSZFNooAXdSbqKMUAJuo3UuKTigA3UA0cUZFAC0UmRRmgBaaaCc0lABRRRQAUUUUgCm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FNpXAKQmlptFwCkooJ4oQDc0U0mjJrRAOopuTRk0wHUU3JoyaAHUU3JoyaAHUU3Joya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puA6im5NGTVIB1FNyaMmrQDqM03Jo3UEjsml3UzdS7qAHbqXdimZFGaAHhvel3e9Mo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maAFJpN1JRQAu6jdSUUALuo3U3IoyKAHbqN1NyKMigB26jdTcijIoAduo3U3IoyKAFo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o+TkZpM15Z+0F8Tx4G8KyWVm+7VNQiMcapw0Sd5KqMOZmOx5J+1F8bpLkzeE9DuCunod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4f+5n+5XxX8QTus93999tek6n/pA9e9cR450hrzR5pI+PKw+P516EIqlHQ45y53qcz4c1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vLYDoIp2A/LOK6K3+I/i21OE1m5cf9NVR/8A0JK57RLfEOcdq0PsvOa5JVLM64QurHc+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rMFkdZZYm5kYxJwPwFe82HhdryxC2utu9wnQ4HX3r518BSix15dzgJIu0jjI9673w/fz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ytBcnKsWGHrhq4ytF+7I9rBYXD1NKsSbxp8VPGPwt1X7Dq2lWtxB/wAu93FIyJJVSw/a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kdTDOD/OvZPFPhix8d+FpLW423EbrlGxyjV843XwntrK4aMKODirpZpVvabFiskpy96k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jEmgXn1DKf6irQ/bA0mRcHTb23PrsB/9mrw/XPCFxpDMzW5Nt/z0xVC08OxXeflNd8c0r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R6nv8X7XWlxyfNGxX/bhbP6GrF1+1z4TuLcxywaiS3X7LAv/ALM4r50n8ISxv8uCvtUo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fmn/AGjUfxMz+pQP1iePf1qJ7JXzuUHPqKsg4o31zG5WjsEQcKo+gqUW4WpC/tQGJzQA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ijFAEfl1JAu3NFOXvQA/IoyKbRQWOyKMim0UAOyKMim0UAOyKMim0UAOyKMim0UDQ7I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UZGDTaOxoAT+E/QVP4fG6e9PuBVc/d/Kp/Dp+a+P/TQCgsvWP/IRlrRXoazrD/j/AJTW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ihe9FABRRRQAUUUUANooooAKKKKACiiigAooooAKKKKACiiigAooooAKKKTPFAITdRup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KbuoyaAHUZFMooAdkUbqbmjIoAdkUtMyKKAH0U2jJoAdRTd1LuoAWikyKWgBwOaWmUoN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UAOopoOKXdQAtFJupcigELk0ZNJRQUO3UtMooAfRTQcUu6gBaKTIpaACim5NGTU3Ad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im5NGTRcB1FNyaMmi4DqKbk0ZouA6im5ozSAdRTKKAH0ZplFAD8ikyKbRQA7dRuptFAC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NJRRQAtGaSiqAXJo3UlFMB26jdTaKAHZFLkUyigB2RRuptFADt1Jk0lFAC0lFFABRRm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gAopN1ITQA6k3UlFABk0ZNFFIApM02iswDNGaQmm0gFzSZpCaSgAzRSZpN1NAJRSbqN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RuouAtFJuo3UXAWik3UbqLgLRSbqN1IBaKTdRuqAFopN1G6qQC0Um6jdWqAWik3UZFIk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BRRRQAUoOKSigB4PFGTSAjFGRQAtFJkUZoAWim7qN1ADqKbuozQA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BqWoW+j6bcX95IIrWBdzue1fAnxP8c3XjbxJeahOxBmbCJniOIfdUfzr6b/ap1rUt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J9nvZwlwU/u18x+GPhH4s8btv0TQbmW24/0mf9zF/wB9NW9JpbnNVv0OJI4NViOSBX054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bJ4g8Rw2KHkwWMHnP9Nz8flXoGn/ALI3w/sQDNHqd+46+behFP4BK3lVppbnHGDbPhO0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96xbm0CjHSvuX4ofAfwv4R8KS6hoFpLZyRFRIDM0/wAv5V8neJtDh+3vgcH/AGcV5NWa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fgyxWbUFz1WvUNQ08ahpZhB6YrhvBtksGquAMCvTbS0YROa8yo7nuUI2R0XgC7uPsv2K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tCto7O4ldcupzXFJrcnh7W9Ok3HZM22vVboRzROzgFJFzXE3Y+jwzThqeZXGlWl7A8Tp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28iaSW0XjqNn+FelIg3EYq2ttlKunWcTnr0KdVPmR4SdMkgY7watW9kkgr0rVfC0d0G2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YMe9dkaykeBLD8jPvmgUUCvZPnB9FFFADqKKKACiiigB9FN3UbqCx1FN3UbqAHUU3dRu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FFFBQUUUUAFFFFIBjH5R9al8PnEVw3rJUDHCj6mp9C+Wzkb1c1FyzSsBmeRqv1S0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wCiiimAUUUUAFFFFABRTKKAH0UyigB9FMooAfRTKKACikzSbqAHUU3dRuoAdRTd1G6gB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AQmaMim5ooLF3UbqbmjdQAuaKbmkzQA+kzTaKAH0UyjNAD8ml3UzJo3UAP3UuRTMijIo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BxTqYvSlzigB1OU0wciloAfRTQcUoOaAFooooBBk0ZNFFBQu6lBzTaKAHUU0cUu6gBa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M0bqi4C0Um6jdSuAtFJuo3UXAWik3UbqLgLRSbqTJouA6im5NGTRcB1FNzRmlcB1FNoo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AdkUm6kooAXdRupKKADJozRRQAZNGTRRVALuo3UlFMBd1LkU2igB2RRTaKAHUZFNo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FFFABRRRSAKKKTIqQFopN1NoAdmk3UlFAC5NGTSUUAN3UZpKTNSAtITSZpM4pALTSa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pKYBRSbqN1O4C0Um6jdRcBaKTdRuouAtFJuo3UXAWik3UbqYC0Um6jdUALRSbqN1Ug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tFJuoyKRItFGRRmgApc0lFAC5NGaSigB9FMpaAHUU3NGTQA6ikBzS0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EBRRRQKwUYzRRUEpI5n4gCE+D9XjmHWEn8q+LPEfh8SlnCjrX3dqNlHf2r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fNHxM8CSeGtQlG3NpKcxt6e1cdVWR6uEab5WeBWelG1u+Oteh2YHkHj0rIuLZEmPHSte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Sd0epCNmVNe0qLWLVIZEDIJFYjHpXVhpv7LHPOKy4sbhWjHc5Tb2rlkj0qLsYKuftZFb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AXRbHWr1vCVUisrHS3oV57YOpArIudF80k10fkH1pPIPpVI4GtT6aoFFAr6s+FH0UU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IoyKbRSLHZFGRTaKAHZFGRTaKAHZFGRTaKAHUUUUygooooAKUUlKOKAIZDwfbNXN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86ozHCt+NXbHjSo/b/GoLNLTlxCTVuq9iMQCrFWAUUUUAFFFFABRRSHoaAEz1ozTSfek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oAfmjNMooAfmjNMooAdmjNNooAdmjNNooAdmjNNooAdmkJpKTPBoBCE0lFFBYUUUmRQA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AO3Um6kooAduo3Cm0UgH5FFMooAfRTc0ZoAdRmk3UZFADsmlU5FNzSqaYDgSKcDmmZFO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SZFGRQA4NS5pgNOBoAdk0A0lFBQ4HNLTBxTxQAUUUUAFFFFIAooorMAooop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wCiiiqAKKKKACiiigAooooAKKKKpAFFFFMAooooAKKKKAEozTaKA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ZozTaKAHZozwabRSAKKKKkAooooAKM0U2gAzRk0lFADc0UUVICU2lNJSAKbQaSgAoo7G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VAFFFFIAoooqkAUUUVaAKKKKCQooooAKM0UUAGTS5pKKAHA5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UUAFKDikooAeOaKapp1ADcmjJpKKAFyaMmkooAXJoyaSigBcmjJpKKAFyaMmkopEC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0ZNJRQA4jIrzX48WH2nwakwHNvLvr0isfxhpC634av7Rl3F4zge9c9aN46HZhZqM9T4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A+3gGm6javaXc8Dgho2KkH2qCF8V47uj3U09jVV/l61e064SVfLYfOO9ZMUlWozt5H6V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bYGacFCg1RtLs7Bk1cWUEdazaOpSuJ3p+OKbWvotmmp3aQAc1rSpupLlic1apGlHmke8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X0Z8KOFPplKpoAdRRRQAUUUUgCikyKN1RqAtFN3UZNGpSHUlNoo1KQ7IozTaKEUPooor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AKKKTsaLgV7psRufatOJdmmp/uKayr0/un98CteT5bRF/wBhBQBoWZ/cLU1V7T/UCpwa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il3UANopCaTJoAdQehpuTRmgBppKKKACiiigAooooAKKKKACiiigAoozSZoAWim5ooAX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d1JSbqTNBSFJo3U3NNzQMdkUbqZkUbqAH5FGaZkUZFICQGjNMyKAagB+TS7qjzS5NFmA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dRZgSZFGRTN1GRQA+lBxTM0u6rQDt1KrU0GimBJuo3UwHFKCKAHbqUN+FNooAlDe9KGp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cVFRk0ATbxRuqHdxSbqQE+6lyKgDe9KHPrSBE2RRkUwNRuqCh+RRkUzdRupAPyKMimb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pm6jdQAtFJuo3UALRSbqN1WgFopN1G6mgFopN1G6mAtFJuo3VmAuaM0m6jdSAdk0ZNN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SZFGaaATIoyKbRWiAfRTelG6mA6ikyKWgAooooAKKKKACiiigAooopAFFFJmgBtFJmj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UAOyKbRRQAUUmaMigBtFFFQAUhpaaaAEooooAD0NNpSaSgBN1G6m0UAO3UbqbR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m0U0AUUmRRkVRItFJkUZFAC0UmRRkUALRSZFGRQAtFGRRVgFOXpTaBxQA+ikBzS0AKv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ooooAUHHajPtSUUALn2oz7UlFAC59qXdTaKACijIoyKgAooyKMigAooyKMigAooyKM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ICiiii4BSr1pKVetFwHUCiik9UVHRnz18fPh9/Z13/wkFpFi3mk8u4A7P614rtKuwr7e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5sLld0E67WFfJPjjwdceE9YmtJVO0HMb44Ze1efVp9Uevh6uvKznI32mrcdwAOtZu/Bo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EzWW+CnrUyaoB/FXPtKeeaiM7Z61Jd9DtrS/EgHNeoeENLXTLT7TKP30gyM9hXkvgKxf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53z/AHRya9uzke1e/ldKMW6tTbofJ5viXZUoneBqUc0wc0o4rY4x6nFOpgOaUHFADwcU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mikyKN1AC0U3dRk0rAOozTaSixSHZFG6m0UWKQu6gGkzQDSsUh9FJkUZFZ3KFopMijIo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uBVv8A/V49XArYu2wuKxrw7jGPWVRWteHO0D1qwNGyJ+zr9KnBzUFqMQgVKOKsCRTS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bqQmkoAduo3U2igBM0ZFNooAdmjdTaKAHbqN1NoyKAF3Ubqbuo3UAOzSU3JozQA6jNNpM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bkUm6gB+6kycU3dSZOKAQu6kJpu6koKQ7dTc0hNNzQMduo3UzdRuoAfuo3U3dRuoAfkU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YB+aXNR0tFgH5NG6mZoyaLASbqN1M3UbqLAS7qN1MyaN1K4EmRSg+lR7qUH0NFwJA1Lk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HilzUYPvS596LgSg8Uu6o1NLuouBJuoyKZupN1IB5NJTKWgB1AOKbk0oagESZxRk1HkU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TUeRRkUASZNGTUeRRkUASZNGTUeRRkUAS7qN1M3UbqAH7qN1M3UbqtAP3UbqZuo3U0A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TAfuo3UzdRurMB+6jdTN1G6kBJkUZFM3UbqAH5FGaZkUZFADt1G6mbqN1aXAfupcio91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MilouA6lyaZmjJouA/JozTMmjNFwH5opmaKQDqKbRQA6jPBptJmgBaKTdSbqAHUmabRQ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jNNpKgBSaSik3UALSE0lJQAtFJupM0AJRmm5pKAH5ozTKKAH5ozTKKAH5ozTK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KKKKACiiigAooooAKXpTd1ANWA8N60tMpelADulOB9aYD60tADhzS0yigCTdRupuRRk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UZFADt1G6m5FGRQA7dRupuRRkUAGaM02ioAdmjNNooAdmjNNooAdmjNNooAfRTKM0ED8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UAP3UqkUzdSqeaAJc0Uyl6UAKQDXP+K/Btj4psXguowWx8smOVNdADS8VnKNzSE+Vnxn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VZIJ4z5ROY5AOGFcmT1r7W8a+DbPxlo8tncoPMx+6kxypr5D8X+Frvwrq09ldRspRjhi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7FKqpIwGfrT7K1kvJ1SNS7sQqqvJJqsSSxr0fwFYW+kaRPq8y+ZIeIgR90dzXn15+yjz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aBp1v4C0g3F6Qb+Qf6tTVCX4rX0MhNvBbxoO8wzUuiWL+I5ptQ1IGSADCjPFH/CvraZJ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pGcV4Sq/8/5Hw+JxWYYmp7TB+7E9+pQfWmZpw5r9EOweKcDmo1OKdQA6im5xRk0AOopu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pXAXdRupKKLlIM0UUUXKQUUmaMilcpDs0bqSioKF3UbqSikAu6k3cGik7GmBXlObq1H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SMf7QrJ3Zv7Mf9NAf51qzH9/H/viqA1lGBinDikoqwH0UUUAFFFFADKKKKACjNNooAXN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JSZpKAHZFG6m0mRQA7NJTc0lAD6TIptGaAHbqN1M3UbqAHZNGeKZk0ZoBC7qTNJupM0F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NAxc0bqbkUm6gB4NLmmZFGRQA+imUUrgPopuaMmi4Ds0uTTN1LuouA7dRupu6jIouBJn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wJN1G6mZNAalcCUH3o3UwGjJouBJuoBFMDUbqLgTA0bsCog3vS7vei4D9xo3UzJo3UXA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6jIpXAkBpQ1Rg0oNAIfuo3UzdRupFD91G6mbqN1AD91G6mbqN1AD91G6mbqN1AD91G6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6mbqN1WgH7qN1M3UbqaAfuo3UzdRupgP3Uu73qPdS7qzAfu96N3vTN1G6kBJu96N3vU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vxo3VHkUZoAkyaMmmZNGTVXAfupdwpm6jcKLgPyKWmA5oouA/NLk1HS5ouA/JpM03NJR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i4D80ZplFK4D8ikyKbRQA+im5NGTVAOopuaTIoAdupN1JkUm6gB2aSk3UbqADdSZpuaM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mk3UAOzSU3NJmgB2RRupm4UbqADNJk0maM0ALk0ZNJmjNAC5NGTSZozQAuTRk0maM00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FFABRRRQAUUUUAFFMo6VYD+lKD60wN606gBw5pelM6Uob1oAdupd1NHNFAD80ZplFAD8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0ZplFAD80ZplFAC5ozSUVAC5ozSUUALmjNJRQAuaM0lFAC5NG6kooIHbqMim0U7APpV6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S0A03JpQaLAPooBopWAfXO+M/AumeNtPa3voV8zHyTAfMp+tdFQDispRubQlynxt8Q/h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42ubEn5by3XKAf7fpWxpWD8MovXP/s1fVlzFHcwSRTIk1vIpV45BlT9a+d/iJBaaTpcy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RGsYwNua+ezNJRil1YYquo4Wo59EN8ONHB4eCrnA5Oagl8UotvJAbUP261yaeMLlLYwk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ozbiwYnNeIsJzS5p7HxMs69lCMaZ9VUoOKSiv0M+oH0qmmr0paYD6KRTmloAKKQmm5pA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AdupN1JRSuULmkooouUgoooouUh9FFFIoKKKKYDKOxoo7GtEBTt8nVbb/ZDGtVzvuYR/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TX2jJrQt/mvUHtUgbtFA6UVYD6KKKAGUUUUAFFFFADaKKKAGk0lFFABTc0pNNoAKKKKA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BRRRQAUmaTNJQA7dSbuKSjNACbqTNITim0FIXdSZpD0NNoAdupN1JSbqBj91GRTRzRSE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Fxj80ZNMozSuBJuo3UzJo3UXAfupcio91LuouA+ik3UuRSAUHFKDmm5FAoAfSg4poPrR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NBzRQA+imUZoAfRk03Jo3UAP3UbqbuozQA7NG7nrTCaSgES596M+9NooKHZ96M+9NooA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igB2fejPvTaKAJN1G6m0UAO3UbqbRVAO3UbqbRVIB26jdTaKYDt1G6m0VmA7dRuptFI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+RRmmUUAS7qNwptFADs5paZSg4oAdR0pMijIoAXJpd1NyKMigB26kyaTIoyKAFyaMmk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MijIoAWikyKMjFNALn3pM+9NopgOyKN1NpM0wHbqMmmbqM0APyaMmo6KQC5NGaSjIq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M0UU3NAC5o3U2igAooopgFFFFABRRRQAUUUUIAoooqiQooooAKKKKACiiigAoplKDVg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HNLTRTqACjJoooAXdRupKKAF3UbqSigBd1G6kooAXdRupKKAHUUZFGc1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EBRRRQAUq9aSlXrQA6iiii4D6KKKNAQ6kzzS1T1O+/s3Trm7P/LFC/wCVKxSPMvid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nnMk/wArmvLvH+omS4gsFbKQKAR71X8Nao/iP4g3d/Id8durEH3NW7Syj8ReIL93GSvz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SxHL/LqeVmLdai6EXbmOSe0eP76bf97imbcV1XjMZu4h3Aqh4XsIdT1dYJWwKiFVKk6j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rexjqfSVOHSm04dK+tTP0oVe9Opq96dWwBRRRQAUUUUgCim5NGTWZSHUU3JoyaQx1FN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3JoyaCkOoFNzQKCkSZFG4U2imAUHoaKiuH2RHHU8U7gV7Q7r2Q56CtXThuvfoKytNBMs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cOfaouBtUUUVoAUUUUAPzTSaTNNzQA7NNzSE03NAD6Q9KbmigBp6mkooqgGk0UmaW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NooAdkUhNJSHoaAFpuaaWpM0AOopuaM8UAFFN3UZoAU9KbRTSaAFJptFJmgBaMim0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cU6mUUAPopuaUNQAtFJkUuaADNLmm7qAagB26lBzTaKAHg4pd1NBpaAFB9aUHNNooAdR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cUoNNzRQA+imUoOKAHUU3dS7qYC0uTTcilqgF3UbqSigB2RRmm0UAPoplLk0ALkUDmm0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xS7qdgFoooosAUUUUWAKM0UVQBk0u6kooAXdRupKKAHZFGRTaKAHUUgbFG6gBaKTdRuo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G6gB26jdTd1G6gB26jdSZFGRUALuo3UmRRkUALuo3UmRRkUALuo3UmRRkUAFFFGaACik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KKKACiiigBM0maSigAooooAKKM0m6gBaOxpuaSmAUUUVRIUUUUAFFFFABRRRQAUUUV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KKdTRTqACiiikAUUUVNwCiiihAFFFFWgCiiincBd1KDmm0VmA+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ALRRRQAUUUUCCiiigkTNLTKcOlAC0q9DSUq96kBacvSm0q96AJaKQdKWrQIdXE/F/WP7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aRfLBrtRyK8e/aa1P7H4GS1HWaSqjuN7Hj3wTIutT1j/AK5qf/Hq2fBfya9fpNL5MpVh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pXjWG2d9sN6pgPpvPK122sTTeH/F0rwjCZ8yOOT7uxq+Izak1ip/3o6HjYqfs6dOq/sy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e2KpeGb+30vVRNOm9cdRXc3Vrb+KdKibyvJOK841Cwl0+5eCUFWU8H1FcuGqxqQdGW5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9bofC+p9PU4dKZkU5TX3aPsBy96dTVNLkYrVbANooopgFFFFTcEFFFFQUgooopDCiijN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MKUUBSe1SJbu54U0FIbQOKspYSN2qePSnJ5oAzzkjgVA8Mr5wproY9NVOvNWFgjUY2jN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BXLLjNaVhZmORi3FakSsFPTFEQAY5oQChMCjZU23PpRsq7gQ7KNlTbfpRt+lO4FfZTdh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V7Ci4FMpTdhq55Y9BSeX7ClcCnijFWfL9qBHnsKdwKTHbxmlUbqmnu7O1U+dOiN6Gsa8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y+4qAL+BvIzSoRzmsTS9WN5dsOgrZVNwJzWiAU9TSUUHpVgJmk3U0mkoAdvpCxN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GRSE0AJmk3UmaSgApCaUnim0AFJmg9KbQAUUUZoAfRTM0uTUFjsml3UzJo3UASZFGRT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M0tADqKbRmoAeDilDUwNSg5oAfQDim9KXdQA7dS7qYCKXNADt1GRTN1G6qQD8ilqPIpaY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0uTQA8NRupm6jdSAkyKKZuoyKQElGTTAaMmgB+6l3UzdRuoAfkUuaZkUZoAduoyKbkUV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aQDqM00HFLuoAduo3U3dRupgP3UZFMyKMikA/IozTaKAH0UyjNAD6Kbk0ZNADqKbk0Z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ADqKbk0ZNADqKbk0AmgB1FFFQAUUUUAFFFFABRRRQAUUm6k3UAOopuTSUAOyKN1NooA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FAC5pMim0UAO3UmaSjNABRSbqTJoAdRTaKaAXdRupKKokXdRupKKAF3UbqSigBd1G6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B1FNooAdRTaKAHUU2igB1FNooAdRTaKAHinVFRQBLRUVA4pAS0U2jNZgOopuaM0AOopu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uaM0XAdRTc0u6mAtFJupQc0ALnFG6kooAf1oplFAh2aTNJRQSFKDikooAfSrTRyKUcVA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3oAkXpS00GlyKtAhy964H4jfB/T/AIlTW7Xt/d24hP8AqouhrvVPWjODVXKOD8MfAfwj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9wvSa5O5s+3pXIfE3wI8oaNFzcxZktn/AL690P8Anr9a9k1HUYdLsLq9uX2W9tGZZG9AK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r4zup9WP+hQeY0dja/3Iv9uvLx2BqYyKlS+KP6/8MYTdP2cqdTaRgeHvEs+iXBgnDeWDh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80+x8UWIZSC2PlcdRWPeabYeOIDsZbPWYxyOgkrkHm1fwdeMkodAD+Br4mvhZ838skeD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eemz6U3U5WplKtfop7ZKDS5po4FKCPWrAKOaPMUUm8noKTAcDQXFMwe5oAUdOaQIC/Wg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pC7cAUi0IoozVyLSrhvvLtFXItBRuXcigvoZGSRzSJC7N8qsRVHxP8SvB/guJhc6hHL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mvJte/annlWSLSbBYIegmfrTEe4LpsxH3G/Kr1ro+BmQ/hXx7rP7QOu6mWF1q1yB6R3P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L8XWeKST+2ZI41++0j7U/wC+nNAH3j/Z0I/hP51MkaxrhQAK+BrP9rWHwx/x7+KZz/0x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9R+E/7bll408S6Z4fmtZbq5v7hLaKVbcRks3r8+P0pFI+qqK4nxf8X9A8ISNbSSm+vx9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vNnAryHUf2z7SxuDHHptgB/01vJj/wCgrQM+laSvmMftqWuebXRD7fbZR/7JVu0/bJ065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uL+Vv/ZKAPpVT1pQuK+c3/bG0tP9XDo91/u6i8f/AKFDTB+2VYd9M0r/AMHI/wDiKAPp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Ir54sv2q2v7fzoPDVrLH/eXU2/8AjVdt8Ivj1pfxU1m/0i3sntL+yhMziOUTRbf9/A/l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9qbLcQWy7p5kgXsXOM0AAOaUAmsi68V2FtkITOw/u9Kx7rxndS5EKLEv60AdY7KgJZgo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qDmTeR2FcRPqdzck75WOfeqwJJz1rMDprrxkHyLe3IPZmPFY91rd/c53XHlj0iG2qbyA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NqcMWQo8/wD65HcaoCyrs5O58/U0jI2eOfpWek99Nny4I4h6zcGoJ9PuJ+ZrqU/7K8Ch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2bI+THWunXhTjtWN4Vh8vSEB/wBYe9a6cA57VqgCkpaQ9DVgNpM0hpM0AOzQTimbqSgB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KAFzRSUUAFFJupM0ABNFFNJoADSUU3NACk02iigBc0ZplFQWPyaN1MzS5oAfuoyKZupc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UUAPzS5pmTShqAHBqWmg5ooAeDil3UwNSg5oAfmim0UAOzRTaKAHUU0cUu6nYB2aXdTR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VgHZFLTKKmwD6M4ptGTRYB+TRupm6l3UWAfuoyKZkUtFgHUtMoqih9GTTcmjdQA/d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D8ijNNooAdRTaKAHUU3NGTQA/NGTTd1G6gB26l3UzdS5FADsijIptFADsijIptFADsij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IptFAD6KKKgAooooAKKKKACiiigAoplFADsijdTaKAFyaSjIpN1AC0U3JozQAuTSZpM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6jNADqTIptFADt1JmkopoAopu6jdVEjqKbuo3UAOopu6jdQA6im7qN1AEtFMoqwH0Uy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RTKKAH0UyigB9FMooAfRTKKAH0UyikBLRTaKmwDqKbRSsA6im0UgHUU2ikA6im0A4q0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aAFzil3U2igBwOaWmUUCH0UUUEhRRRQAq96dTBxT6gBy9KKRe9LQAuaUGm0ooAdRRR0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78C6/Ex4+yMa+UPANzLqOo6dpajKO5yfbrX1j40jafwhraJ957Rz+Qrwn4O+GIYjb6iy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SwWrl8v1PKxrtZm3qPgSKeVZUDQTJ910NRyIIoTa69b/AG206C4A+ZfrXf3Nr1qq+mRX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NyujjIuMjho4t0nc2aKdsPpSiJj2rzke2NyaAFPWrMOnu/XpVxNKXHPWquBmKmegzUqW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oh6VbiCr2pAZMWkSP1q7BowXrWkh4qVTSBFWLT40HQVKLSP0FTV558Wfi7p3wvsykxFz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/wC96UFo6jxV4v0rwVpbXup3Agi6KD1Y+lfJ/wAV/wBpvWvEck1jortpGk/dZx9+X3rz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Fd/Ld6ndNPITlIQfkQegFeZXutzXbnc3HoKpId9DqL/xKJpWleV5Zicl5DnNYeoeKmRW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zqOtR2UZeVsnsK4jU9cn1KR8sVi7LV2INvUvGbJdS/ZTkkn94a5q81Ca8kLyyM7H1NVh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gEiiwIoWNnJeTqqqWLHAwOte5/Dfwt4U8GXMGqX2q/btU/5Z+VuRIH/2f79Y/hH4e3F4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WdrNHvc/8BrvJvB0vhm68nVdf0qzvnP+qWCElf8AgG+lYuJran4p0K75/t3yIP8AplE1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o+123/gF51RaBoBH+hWEGn6rfS/vPOurdd7v/wBc0/gqjqvhWfSrryNV1bT4J/8An1hj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GseBbUfv7qxH/cO/+wqGfVPAM/8AqrnSpc/3rbZ/7JVPSvD8HSCATzf9NI97Vi6zoOvR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xz+782BRNt/4HRYDfF14OA/5g5/7ZLVS51TwfaZm8rR/rFCm+sew0T+zdNE2s2lheY/5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j5K5nXv7Kuf9Rb2g/6aiPYn+f8AeosI0dU8aar4pzBpUEvkf89YpNif8Cb/AOJrd+HX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6hpmsF9Ski8lo7LiGQf7W/79cWLuY9cVbsoJ7+ZYbeF552+6kYyTRYyR99+FfiBrnibw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Zbi1SVvJj2/P+FWhkgGub8BWkvh3wVo2mXhLXFvapG+fXFbA1E9AM/hSNUXKMjnmqn7+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aZzI7SH60DFe+hQkITI3oKaLi6k6RhF/WtCK1gQfJGF96f5K9jisAM9bd5PvmrEVqF5C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elPQ1QEKjrVe4HWrAHWq9x3oQHT6Jxp8dXv4Xqjov/IPjq9/C9aoBo6UHpQCMUE8VYDC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UUUUAFITSE0UAJkUm6kooAKQmmlqMigApCaQmigAzRTSaSgBcmjJpKKgsXdS5FN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U4HNAC0UUUAOopvSlU5zQAtKDikooAfRTVNOoAUHFG6kooAfRRRVIQUUUUwAcU4HNMyK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0tIAoooqQCiiigAooooAKKKKLALupQ1Noq7FDwc0UylBxRygOoooo5QCjNFFFgFyaMmk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gB26jIptFADsilplFAEgOKN1JRQAu6jdSUUALuo3UlFAC7qAaSigB1FFFSAUUUUA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bmigBd1JmiigAopMijIoAWikyKTdQAlFFFMAoopCaAFpu6kopALmikopoAoooqi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FFFWAUUUUAFFFFABRRRQAUUUUAFFFFABRRRQAUUUUALk0ZNJRTsAuTRk0lFI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gBcmjJpKKVgH0UUUAFHSiimAoNL1ptA4oAdRQORRQIfRRRQSFFFFABTh0ptOXpUAKKd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UwHUdqKD0NAEZ7jtivM/BWgf2TaGHsJGP616YJFbODn6VzVoBzXo4LSZ5OP+C426UeV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7xEar27jyzXvWPCR0Ath6VLHbgdqlHvT1NfFH1YiQ1IIqcrdaeGoAj8qlEeDUgOaKABB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fiP46X4feBtb8QmISmwt9yIejOfuitEBzPx2+NVl8KtKNnA6y69cJ+6jBz5XufevgrxR4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i4uXuJ5CS0sjZJrN8SeP9W8T6leXt9dSXNxMxZ5XOSfp6CuYeV5Tlm61pFXLJLu/eV25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LCIljlz0FLq+pxafGecyHoK42eR72YySNnNaWIH3F416x3Z5Oa3/AAj8N/EXjYXLaJpV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PHEfLg/326Ctvwb8GPFXi6KO407w5fXVk3S4CGJW+hfg119z4Lv/AAYPI1XQ5tJg/wCm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p3hqDRJDHbwvLfrxJINsnl/98V3Hh/wXqtrdHVbGwl1X/npLLH8if8C/grQ8KeFfDmva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0qGGT/Uy+d50jf8AAErEudUnu9L/ALK/tbVTpUUjSfvZGRP96mFjZ8U6/Y3Yhg0rwpFP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F/m/6Z7Ki0rwrPpf/E1/sKKf/npLF9xG/wCmdaXgvwX4c1/wtPff8JXp9j5X+si8xnm/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LVPGmq6poP8AZX9uarDocSf6mWTYm2gtGz4o1GwuxBBofg5vP8v/AEi6u5V+/wD8A/gq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u6gnnsSP+eksPz7P7/lxu9XvBfw70zVtClu4fFOmaXbQD95JNdfvV+qKjVSuviTqup+F/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ZMX+s/dKif99bN9BSLPijV9B0/VIP8AhEdM1+4vpf8AWXbN9lCf98vXOXV1Y6BdG+8+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Usu9Nz/AO1WJNrDwx+RExcd3PWs8AmgotXuq3+uXBe/uCydVt4zhB/jUidz6UWtphck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nyv9cO9AFq10tgnmXTeSnUL/ABH8O1em/s72EuqfEi0iUAwWsE1zJ/372f8As1eUw3Et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DhEHc19Y/s8fC248G2k+qX7H7bfx+XHFH86Rp/v/AN+k9hWPVItMWM/eyKtxosYxtrVh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YvC7yDhwD71ytjMFVqVVAFbjeErsA7HhP13VEfC2odAIT9CafMBk5A70ZrSbwxqK/wDL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hzUMf8ej/wDfS0rgZlFXpNEvos7rOb8Fz/Kof7Mvv+fC6I/64t/hSuBVqpcdTV2SKSIs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IxWbcuAapAddpYCWEQ9qsZ61VsT/AKHF/uirNaIBM9aQnikzRV3AbnrRRRRcAoooouAU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zRcBM0lFFFwGUHpRSHoaAGk0m6g0lMAooooAKKKKAGUUUUikPoooqACiiimMKKKM0AFO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aAHUUUUAOU0u6mUZoAfupQ1R5oBoQibd9KN30qLdRuqySXd9KTdUe6jdQA7dSqaZuFKK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BzS0APopmaM0Fj6KZmjNAD6M03JoyaAHZNLupm6jdQBJRSbqN1AC0Um6jd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iiigBc0ZNJRTAduo3U2igB2RRkU2ipYDsijIptFIB9FFFBQUUUUAPoooqrAFFFFABRR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iigpBRRRSATNJupKKQC7qM0lFABRRRVEhRRRQAUU3JoyagB1FNyaMmgB1FNyaMmr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dRTcmjJqwHUU3JoyaAHUUmaXNABRRRQAUUUUAKODQpxmkooAdkUbqbRQAuaS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yigB9FMooAfRTKKAH0UyikA+iiisgCnL0NNpQcUAOoooqkADg06m0oOKYC0UUUE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loAfRSDmloAdRRRQA+sPxpPcReGdRW0P+lPCwj+uK3K5zxverp2i3l0/KwxFiKVgPhz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K8ZNpX26W/8AtVx5Vza3cm/y23f8s6+yvCV093pyyOeTX5w6Lrktx490q4QnzLnVFZmP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D+cSaUBnoa93CQtTueDjZ/8ALs6C/OIGrHguMEjNaupnEDfSuYim2uRmvRPKR6iIsU5Y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qxgjxTgmKkAooAiXrUgAxTRjvXnfxS+Png74R3MNjq093Pqs0fmR6fp0XnTbf9r+FKAPR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Htx4f+HcXh20k2z64SJRs58tegrpLT9qWzvtJi1Kz+HHxB1G0l+4+naSlxn/AL5evnL4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XiaHTNB8Ba5o02jwvJJa6wfKuhu/5aOj42/+P1ogPlT+1NUtc+eM+1bPinxUNUtYf7K0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4FWH9m1SzuZziWGdZGSQH76NTv7U1QcZzirTLMwaXcXIJAziup8I+G5IL62ubiBTCh3s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TVAc4z+FWk1zVAMHpV3A+pNP/al1DTrWO3GnxPHGoVfnUev+xXFeMPi7d+OL9LnUFiUx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9P0rxAapet96nC9nPOaxUFHY1lWlL4jvF1ZbY/uDJCv/ADziqS58UwY583PvXJaVeQG7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0rv7TX/CNrny7ewkx/z1G/8A9DrRaGd7nPL4qgtj+5MsP/XN9lWtU8a2+q3OYLeUQhNn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4k6Lb2csdnHZRyr0MMH8vkrKu/iX9q0oxfaJTL6+Y1WmNGAPFP8AZlnPDbweQJf9ZHHI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XpWYgg4qiRMScnPvVvTNPR5N0pzVEs3LMGQZ6+9aKLbQ8yN5h9FrMGpxwqIIlAxXb+D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eZNB/Y9t/fu+G/7560DRzFzqgAOOBXSeFPhV4k8YgTxwjT7Vhlbm75yP9le9fQ3gD9nD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Y3l8gH+k3Y3E+6A/Ktew6f4YtbBFEcarjsoouaI8d+G37P8ApPhry7t43vdR6m8vPn2n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wVoC2YdQVbAHRNtOtdLZl4UIPeui8PWotpGXO7I9MUm9ANmzs8AHFaEcOBwKmhg+XpVl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JqxHBipVjxTwMUAR+V7UeV7VJRQAwJinBeOppcZpQKAEximvEkn30V/95QamxRtoAq/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98CkNjb4/wBRH/3yKt7aNtAGedMtmzmIfhTToVo/VMfStEJTwlFwMc+G7I9pP++qYfDN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oqKTaKLgYL+GITwrsKgfwqedsv510uwUBcUXA5X/AIRGY/8ALYUf8IhP2lX8a6wCjBou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4j9Xph8J6gOhhP8AwOuxwaNtFwOIfw5qMf8Ay7B/91xVd9Jv0BzZP+AzXfeWKNg+v/Aq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e0nH/bN6ja2mT70Ew/4Aa9L4x/8AXoBA9fzrQDy8vgYKsPqKb5yjv+leo+Z9aThvQ/hT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Hnf7Qr0j+zrVutrbn6xCm/2PZHrZ25/7ZCgDzkHPej8a79vC+lODm0H4SMKrt4N0lukD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ntmkG73ruD4NsO3mD/gVMPgu0bpNKv40AcZlh3NGT6muvPgSI523zr9UzUR8BL/0Ecf9u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DlfxNOU561vyeBLoZ23Ns31DCqz+C9RTOGtW+hb/AOJNK4GWFBpQmK1W8G6mg/1KN9JV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5tvylWmBUHSlq3/wjeqAf8eM2PbBqM6HqCZzZXI/7ZNQO5BRSvZ3EOfMhlT/AHkIpgOA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XNCAdkUZFNzRiqJHZFGRTaKAH0A4pg4p9ADhTg3rTF70tADt1G6m0ZoLHbqN1NzRQA7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AD6KZRQBLkUZFNooAdkUZFNooAfRRRQAUUUUAFFFFFwCiiigAzRk0UUwF3UbqSigB2RR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ijIptFIB1FFFBQUUUUAFFFFWAUUUUAFFFFQSFFFFABRRRQUgooooAbRRRUgFFFFCAKKK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RQAtFJkUZFQAtFJkUZFAC0U3dRuqwHUU3dRuoAdRTd1G6rAdRTd1G6gBaWmZoyKAH0A4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H7qXNMBpaAHUU3NGTQA7IoyKbRQA7NFNooAdRTQcUoagBaKTcKXN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Sg02ipsA+img+tOpAKDTqZSg+tSA6iiikA6iijNWQFFJupQc0AKOKdTKcpoAcp606mU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1cJ8Zr2K28Ca1vON1nKv/AI6a7aS6ityglcJuOATUOr6Jaa3YS2d9AlzbSrhkYZBF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+PdBjxn/AE2M/wBa/RP4cNjTRz3xXl/jD9kPTvDvjOy8V+H7vyLOGUPPYSjp2/d16R4H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2lMZr38JJSp8q6HzeOv7W52l8nmRNXHXKmG4Ye9do7BkIrltYh2zbq7zzLnq0abj0NSe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j5+QVYe2i7xiviT69HKbWHcUENjqK6j7Lb/88k/Kj7Jb4P7pPyoNTkSSM81+ZXxd1q+H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7ReRX83mS+n9xf8Aviv1Xn0a2mJwCh9q/IP4y3As/ir40tybqeddWlGZv7ofFBDO9/Zt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xF9hJvbjVI0t7O083/lvu+9t/uKlfVXgHSP+EU0OSK4l+1azen7TqN+x/eSyn0PtXgP7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6v9VnuJYNU/1ceI9/kJX21Y/Cm0iT5bl5yf45k/wP9K0RJ8gfGj4GaV4pu7jVdKmu4NV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Mjf3q8Om/Z38aW2cWtpcf9vIi/8AQq/S+b4TTHJS4tT9I3FQL8J7wZ2pby/R8fzFUnYo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o8/8SHzP+uV3C3/s1VJfhD42izu8N3f/AAFkb+TV+nMvwqvec6arfRkNZ1x8OJ4yd2ly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wPzTHwi8aHkeGr8/RR/jSf8ACofGv/Qr6kfpFX6Tr8P3/wCgdcf98NUT+DoYmIMJUjsw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+Nv+hX1L/v1XO634f1Lw/O1vqen3VhMP4JoWB/lX6jjwnB/cH5VfttCit1IAApjPyb0n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tLs7q/u26Q20TMx/Cu1sv2fviHdkFfDV3HnvLLCn83r9MjpKH+7/AN80n9kR/wCz+VAH5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TLw/8gGO2/6+72H/ANlc16X4X/Yu1ycI+va7bWy8E2+mRtIfoWbZ/Wvs9NNjT/6wqdLd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74E/Zy8N+DYle0sY3uR1uLlRLIT6+g/D869EtPDsduAqREAcY6D8hXRKuO2KlQChyKRm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0FXY7JIxwtXFT2pQnPSouWiusGK0NKhImzSLasQMAn6Vv6NoxwHk4FFwNRI/lFOVKmEY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OKNlSbaNtAEeyjZUm2jbQAwLSgYp4jFHlj1qQEXpS0oSl2UANxRgUYooAMCijFGKACjF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iiigAooooAKKKKACjFFFBSDAoxRRQMZgUYFPxRigBlFPxRigBlFPxRii4hlFPxRii4BR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VwCiiiqTAKM0UU7gLk0ZpKKaGMMMLZ3RI31QGoW0ywckm1hz7wrVgjNNEdAFU6RYH/l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M+H9PkyDaL+ErCtAK3t+dG0/5NMDJbwfpjdLcL/uuahfwXZfwtMv0NbwbA/+vRuoA5w+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gUw+CY+dt24+q103XtS4oA5Q+CX7Xsf4rTD4KnHS8hP4Guux9KTA9BQBxj+Er5futC/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iv8AywRv91xXc4U9h+VKFHbH5UAcH/wj2o4/483P0Ipv9hagP+XKb8ga9ACnHBo5HegD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1lcp7tC1QlWTO9dv+8uK9O3sO5oLuwOTx9KAPMA6/wB4H8aUEetekG1gfO6JG+q5pn9m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Y1oA88pQD6V3x0PTz/y5RfqKjPh7TWz/AKGg+jNQBw2D6GkxXaP4U0xukUqf7srf1zUE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6X6SL/VKAOSorpX8Ir/DOw+oqu3hKcfdmU/UUAYeTRk1s/8ACKXf/PaGj/hFbr/ntDSu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nh+7jz8qv/umqr6fPH96JqaAg3UZp/2aT+435UnkuP4W/KqTASijaR2P5UlVcBaKTNGa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BQUUUlAC0UUUAFFFFABRRRUkhRRRQAUUUUFBRRSdjQA2ilx1oAoAdRRRQgE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skCaTdSUm6gB26jdTd1G6pQDt1G6m7qN1OwBuo3UlFMBd1G6kooAXdRupm6jdQA/dRup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qLdShvegCQNTg3vUQb8aUNQBLuoBqMH8aUNQBJmlyajB96XJoAdmlyabuoDUAOBpQc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BxTqACiiigB1FGaM0AFFGaM0AFFGaM0AFFGaM0AFFNyaUH1oAWlBxSUUgH0U1TinVNgD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APzRRRTICiiigBwOaUcUwcU6gB45opqnFOoAfRRRQBzfjji3tP8Aeb+lYul+LbvTSFLe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vjZN+nxN1KvXBZyTXPd3A6nxx4xsp/Aeo3MSlpIwGaINlgfavJ/gN4vvvGI1u5uUZERw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DxWd4D0KHwndXkdqoS3nbcQPWvZwNRJtM8rGU7x0PRGfAxWPq+CKtG64rI1W6yMV7yaZ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Vp1NMtU4qw4r40+vK3l0eXUpHFIeBmpLOD+KnxY0X4TaEb/U2a6u5OLXTLb5rm6b0Re9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JdfEfxFf+MLG70K+1ST7Z/Z80f8AB/Cvmf7Nex/F39obxH4T+J/jC+EFpP4itLp7ez1C7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/LNYY/uI/wDtNvr5n8Q+P/EPjzxHJqniDV7vVb902edK5IC/3VX+EUWKPpD9ifxALXXr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1+5X6Q2imvyn/ZIuD/ws6C3B4dR/n/x2v1gswMU0ZosItTKuBQi1MEBFQWkQjb/ep4Rc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PJqZLZQOtUXYh20gXHap9gFJsFUSV5IEl4dFf/eGarSaJp8ud1hat/2xX/CtHBo2k0AY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4B9ExUT+C9Jk/wCXcp/uMRW6ENOCnFAHODwLpX9yX8JDUMnw/wBPb7st0n0Kn+ddTg0Y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PnZfsPZ4M/yaoD4AmGdt1C31Rl/xrucGgpmgDhB4Hvl/5bWx+kjf/E1YXwfMn8Qb6V2X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18PzxdYc4/21q8trOvHlH862duKAtA7mP5Mo6oaTa3dSK2gvFGwdwKAuY4jPpS+WfStg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CgLmL5Z9DSBcVsmNT/CKT7Oh/hoC5kYpK1zZpTTYr6VIzJ3Um41pmwWmHT19aAM+hav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HSgCqBml21P8AY5R0FJ9km9KAIdtG2pvs0npSfZ5P7tAEW2kxUvkv/dNIY2A+6aAI6KUq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mloAKKKKCkFFFFAwwaMGnUUANwaMGnUUANwaMGnUUCG4NGDTqOxoGNopdtG2pYCUUYN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TFUgCijFKBTQDdmaNlSgUuKpAQ7KNmKmxSEUARYpaUikoATFGMUtFABRRSqOtACbPaj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6UAQbKULiptv0pNtADAMUUuKSgAowKKKACiiigAooooAMYooooAMCk2j0paa5wKAGysN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K/WqzcmswKxB9aTbmpcClVc0wK/k5pwtx6VaWPil24pXArfZl/uj8qeluuMbQR6YqYDN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LpVo/wB61ib6inf2FYHrZRD6Cr0aY7VMqgCi7AyH8PacwP7gr/umoG8MWR+75i/jmt/j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HOf8InanpPMP+A00+EIT0uZfxWujLGjJx1ouwOVfwhNzsnGPeoG8J3y52ur/AI115B9a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0eGdRH/LNT+NB8Nah/zyX8DXY7WpVVh3NaXKOFk0S/TObWQ/QVAbC7TO62lH/Aa9FBK/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HmrBk++jr9VNNEinuR9RXpRCt1A/EVE1pC/WND9VFFwPOxg/xgUoA7Ov513x0y1P/LtCf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0J5tov8Av2KAOG2H1FAUiuyfw3pzZzE4/wB2Q1Xbwrp/8ImX/tqaAOWxSdq6Y+Fbbna8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jIOJ3H1oA5vdijeK3X8IS87bqP8AEVXfwldr0uImoAys0Ak1fbw5frnGx/oagbRtQTrD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Oal/s68XrEwphtLlR80T4+lUmQRkmm0Hg4NNLdqsYE0UmabmgB2aM02ihAOzRmm0VV0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ZpCeDSAbmjIpDSUAOyKMim0UAGTShqbupaAHA0oPrTOlOByKAHg+lKG9aYDinUAOpaZn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ikDUbqYDgcU4HNMpVNADqVabkUoIoAfRTQ1G7igBc0ZptFADs0ZptFADs0ZpuaTIoAfm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CSikyKM5qdQHKaWminZzTQBTlNNpRxTAdRQKKYD6KTIoJrMgM0tMpVPWgB1KvSkpV70A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OKAHUUUhPFAENyd9rOOuY2SvKLcHHNersMg+9eYBQM4rKwDaaj+XKGH41Lt46VSun8iu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uWxu+eHTg1lXxyTTbG7DjGaS9bJ4r34vQ+aktT6etx8lS4yKZAP3ZqQD5TXy59SMYfKa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YfLUEw+Q0Afjb8Uru+1TX9cvp57q+83UJ/Mu5ZPkf5nTdtrzO2GJ6+jP2qPA8vw7+Nev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P9Ls8ReXGHbh0H8HyY/WvCLnSvtN2Yf+W/8Azzi+5W1tDRH0B+xD4fk1X4oNcoMrABn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aV8PfsN+GP8AhHvD76nNHi5uG3qSO3+f519v2TZUH2FYk2NGPpU696gi6VOvepNUOoya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bTh0qgFUDmnKBzTV706gB4UYpdopuRS0ALtHpRtHpSA4pwOaAE2j0o2j0paUUAIEBpfL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pDCvpT6KAI/JFJ5FS0UARiCl8ipqKAIfIo8j3qaigCHyiKNhqbFGDQBBsNJsPpVkLS4G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sFW9o9KTyx6UWAq7BQExVnyhSeSKVgK+36UbKseTSiEc0WArbKPLBq15I96PKxRYCp9m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Vd2YpNtFgKX2GL+6PypP7PiP8I/Kr2360oSiwFD+zY/QUn9mJWlspNlFgMz+y1pP7LHr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yW0z0NRnTWFbRSk2UWAwjYSDtTfscnpW95fHSk8oelFgMMWsg7Gj7LJ6Gt4RDHSjyh6f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eho+zP6VveUPT9KUQg9qLAc8YWHamlD6V0n2WM9Vppsoj/CKLAc2VpACa6I6fEf4KZ/Z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F9qNlbh0xOwqNtKHaiwGPspAuK1G0o9jUZ01xRYEUMUYq9/ZslH9nSfWmUijs96Nh9at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xpn2K5HWE0DK2w0nl1aNrKOqGmGJx/CaAK/l0COp9pHY0gHrQAwJxShcU/j1owMUANH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BjKKKKACiijFAgopcGkoGIRTafSEUANopcGms20GgB5YAVWluBzUEtwRmqrvnvWYEjy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zTd1IAbJ6VJCpHWiEBs1KQFFWAucUlNyaFOT1oAegyTVqJKihSrka8UAOVcCloooAKD0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IKKKKkpBRRRTuAUUUUXAKKKKLgM9aKUjrSUgCiiincAowKKKQCbR6UhjXB4p1FAEXl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+WKQxL6U+incCE26HqB+VMNnEeqKfwqeii7ApHSLQ/8u0X/AHwKadEsz1t4/wAFAq/S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GLNs/LIPo9V38I2x+6ZR/wADrcMZ96Tyz70XYHOP4Sx92Rvx5qu/hWdc7ZM/UV1exhRh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jFz/AHh+VKPC9yehB/CutyaMmmmwONk8NX6Zxblh6giqr6Pfx5zat+Yruyx/ug03C55Q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ncLnNvIP+AGojHIM5ikH1U16V5vbJpp2t3P40XA8xL4//AF0B8969MMEbg5SJv95c1C+l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9s0/wpgedDB7/rR/wL9a7p/DWmvnNqv4Gq7eEdNJ4t9v0egDjMn1/WlBb1rsv+EQsMcI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f4XdffNAHIjPr+tKM+ufxrp38GLg7b1l+qVXbwdKPu3ufrHQBhjpRWy3hS6UfLIj/pUL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0NFwM3NG41e/sO9/54/rR/Yd7/zxP51SAoiQinrLnrUktlLBnfGy/hUAGKq4EobNLupq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o3UlJ2ouA7cfWjcaj9aKAJd5o31FRTAfvo3UwKT3oCH1oAkDUuaj2mjn1oAmU9aWoMml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ZqEE+tKDzSuBLmnL0qIGnKT61NwJgeKXtUYajdU3AcWpN1NoqQHZFKDimU4dKAHg05TU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0tNAzSgY70ALRRRVdBARwfpXlp6n616l2P0ryxzjNQw0HSSiOI1galeb1bBp+pXxGVBrL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d1BHjYiprYr2OpGO4Klsc10cc3mIDnNef6xObSTep71f0LxF5qhWbmvXizyrH29APkqU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Tx92vmz6QY33TUEw+SrB+7UE33DQB+fv/BRvx/Br+vaJ4OsbiKf+yw15e+V99H5SNf8A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wuExEnoD8x+pr0z9o/xTceLfiX4s1K41C11Afbnggmij2cI+z5U/E15Jak55NdP2S0fa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5Nj08qP93/trX6B6TJvtom9UFflj+yHaz3Pjziv1P0qLZbxr6KBXLcdjXi6GpqjiHFTK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7aNtAx1OHSk204LxVAC96dSKMUuKACgcUuDRtoAUHNKOKKAM0AOpRxSUUAPopFN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QA6iiigAooooAdRRSg4oAMUu2k3Uu6gA2ijAoyKXNABRRRQAUUUUAFAoooAeFFG0e1ID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KFFJRQA/aPajYPakooAPLHoKPLHoKKKAAxikMVPXvS0AReVxSeVU1FAEYi4o8qpgRijI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KlyKAc0ARhWxwKTDY6VNRQBB8/pQC3pU9AFAEIPtRU4UYo2CgCDApNoxU/lik8oYNAFf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oUCKgCDZ70bPerIgFHkCgCr5YpDCp7CrJhpPKoAqG1Q/wiozYRt/ADV3yjRsb0zQBR/s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mQ/3MVdBcdIzShpP7uKAM46VEfUVE2kKejYrW3N3Whfm6rigDH/sMH/ltj8KBoX/AE2z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L6/pQBiNocw+6UP1aoG0u5XPyIfo1dH5Q9vypBEfQflQBzY0+5/54SfgKUafcD/lhJ+I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wKCTlzBKnWJ/yqMq3PyEfUV12MDpmkKg9Y1P1FBRyBj9cfnTdoHcfnXXm1hbrAn/AHzUZ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f980FnJFgAahkmjCnLc118mjW8q4MYH0qlJ4Ns5s5d1z6GmBxc0iEnBqA7SetdcfhtaK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YNRHwGUzsv8A/vqDP9amzA5bgd6cke7PetyfwfcpnbKj/UYpkfhe+RT8it9DRZgZCxlT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vVJ/dUf2NeYx5RP0pAZIHJ5qzFCDz/Spm0S8Uk/ZZ/wjJpUsLmM82s4+sTUASRKBU46V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YoAWiiigAooooAKKKMcUAhtFFFSUgoooosAUUYoxSAKKKKACkxS0UAN28UlPpCKAG0U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UuOtJQAUUUUAFFFFABRRRQAUUUUAIaSlNJQAUUUUIBhHWkwMGloqugDMdaMCnbaTbS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TAKKKKACiiigBtFFFABRRRRcAHFGTRRRcCN7eJ/vRI31FV30m0fJNug+gq5RRcDN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FRnQLU/w4rToxRcDIbw7bnocVC/huPs9beym7ad2Bz7eHQOj1C2guOjV02wU0oAKfMw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UTaPOO1dQwqMinzCscsdMnHamGxmGeDXVFM9qiaEHPFHMFjlvsco7U4W0g7V0DwAZ4FQ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xvJf0NKImHatMx9eKjMftRcCiEI7U5VIqyUx2phGKVwIxS0pFNNK4CbqN1Rk0m6qAmyK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gC2pGKepGKpCbHenC4x3oAvAjFOBFUBc4704XQ9aALbNjpQJMDkVXS5XPJFRXutwWyH2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eV3q+VcTp/dcj9TWnrvxNt7ZDFal2k7nbXk3iD4hrErCNtv400rnNOTNbW71InPNYqaq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fGMl7Kfnzn3qva6+8d0uW4JFd9JJHjVU22d7r0BlgzXNQztYsT0rrkb7bpqt1yK5fUbX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+h4GBR2NFHY184fSCD7pqGXoamH3TVe5lSCKSWV1jiQFmdzgKB1JPamgPxm+M9r/Zfj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3xi1CWSSaK22ee715qg2n0r6C/a9+LWm+PvitfXHhXX/ALfoXkCPJtgqI+ZN+3H3/wDf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q+v2sEqC6Ibrj7tbOVkUj7N/YV+Eb6Vpra5fxk3FyNwVh9wV9u2ibUryX4HRi30GNduP3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2BMdcxXUvRDip1Hy1DF0qccLQWhqrTguaRe9PXvQMcE4o2U5elFUA3bS7aWigBNtG2n4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KfjFFADKUDNPwaMGgBoXFGPenYNG00AJShaUCnACgBoFO205R1pcCgBm2jbT8CjAoAZt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GbaMH1qTbRsoAj5o5p+w0uygBmfalp2yjGKAGUq07FKq0AAWjFPAo20AR4oxUm2jbQB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G2gBKKXbRtoASnA5ptKooAcOKdTKcBgUALRRRQAUUUUAFFFFABSjikooAfRTQcUbqAHU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QOKOMUinijNACUZpCaSgB1FFFABRRRQAUUUUAFFFFADx0ooooAMUmBS0UAIFGORSbF9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R5XuafRQAzyvc0eV70+igCPYR3o2sO9SUUAR/PR89SUUAMBYUoYjqKlorWIEW/2NG/61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U06B/vCp4p02/eFNlhQv9xT+FTRwxhfuKPwpaAM8xTSYjbsKeYF54pv2cetZgN8iM/8A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Y9M077PjoaaYX7GgBuwjvSYI64NBikpPLkqCyNre3fO+3hb6pVd9LspM/wCjov8Augir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kH8qYFAaFZf3X/BjR/YVlg/fHvnNX/OQf8s2P/AaUTqf+WR/FaQGW2g2xzi7lX/tnmoj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n6xCtkSoeqqPqKUSR9itAGEfDkvO2dW+oxUTeH7kdCjfQ10gwe4pdnuKAOXOiXQ/hB/G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/dk/Suq8rNHlkUAci1pMmc28v121C25c5Qj6iuzww9aPnPUj8VosBxRz6H8qTBrtvIVu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1jIOYkP/AAGiwHGYpK6x9LtmzmJahbQ7Vs/Jj6VNgOZyKTdXQv4etjnBYVD/AMI5Fk4l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B68UZH92to+HuPluwP8AehP9KjPh+YZxdWp/3vMH/stFgMjj0o4rQbRrgf3G+hqJtMuF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6MVYNlMM5jb8qjaB1HKMPwosBHRRmkyPWpKuLRRmigAooooAZRRRQAUUUUAFFFFNBcbR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gYpaKYDKKKOxoAZRRSrQAYNGDT1xil4oAjxSVIaYRQAlFFFABTT1NOpp6m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mKTaKdRUgN2CmGPg1LSdjQgKzJ1pnl1aI60m0VQFXYcU0x9atbaaV60AZ8kZ5qBo60ZF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FKiKdausnWoSlAFRkqNhirTJULLwaAK5Xg1GRVgrUeKpAVytMK8VYK0wrTJK5HWoyanZ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TfMpWFREcGgB3mn1pDLnvUZ6U2gBzSEg81A/Oc8/WpSeKhbvViIJLO2lUrJawOD13Rg1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H7Ro1jN/vQLWrRmmmZuJyF38K/B1znfoFqhP/PIsn/oNYF98FfCjg7dPkj/3bh69KI61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rM5pUkzzG90yLSoobSAsYok2jccmuS1JMSN9a9L8UWO3Lge9ef6vb4ZjXpUpXPHrw5T7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wrhvjL4gv/DXw31++0rR/wC3dRjtmEFiV3eYx46fjXc0103Rsvr3pgfiBr+lznM/kfZ4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JG/8a/8A2Ndv8Bvhrq3ibxZHPEnk2NsySScbN/8Acr9CPGn7GPw88W6ncahdRaqZXlMy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/fZFq/4W+COmeGVey0vS5LW2kffJK7GR5GH95qfQpHQ/CSya20vy3XDooUj3xXqFqPkr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SJFwcfMcda2o02CosUieMcGpv4aij6VKfu0i0Ivenr3pi96evegZIOlFA6UVQBRRRQA+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AMUtFKooANtG2lpwGKAG7aNvtT6KAI9tOC0lPHSgAUUu2he9OoAbto206igBu2lC0tFA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QA3BoxTqKAEC+tLgUUtACdKKKVaAALRtp1FADcGjBp1FADcGjBp1FADcGjaafigLQAwJ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BigCMJ/kUuypFFOxQBBto21JijFAEe2jbUmKMUAR7TRg1JgUYFAEWKKlwKTaKAGBaNt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pQKfgUYFAAOlITS0m2gBuaAc0FaULQA4dKKAOKKACiiigAopQtG2gBKKXbSha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cppaZTh0qwFpO1LSdjUgRE/6QtTFuTVMsftUf0qYtyaA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zVAS0VFuIpd5oAWik3UbqVikxtFFFWMeOlGKKKQhCinsKaYUP8I/Kn0UWAZ5KD+Gjyl9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9SKPLI/iP40+igCPYw70YYe9SUUAR/N6UHI7VJRQBXLL3VqPMT0IqfFGBSGQeYlAkXsR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qP4R+VSBCxB71EVqwyioytAEO2jbU22mkHBoAiw1J846HHvTiGpCHxQIjJPdlf2aMGk3J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Vpcn+6aMuOkY/SpERNHbv9+wt/8AgK7f5VCbCwf/AJclX/dncVYyc8r+tAIPVcfiaBF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/wBt1b/2WoG0e07SXS+/lq1aJK+w/E1AdpJ5oAonRLftfyj2e3x/LNMOhgZ2XkDf74cf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mkEbegNAGSfD972ms5P9yQ0xtD1FB/x77h6o4NbXlMByopPLPrj8KAOfOn3i9beUf8Bp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/fBroth7SMPxpQjj+N/++qAOaMco6ow+opoz3GK6byzTDCD1RT9RQNHPAkUlb5tIj/y7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Rzbx/hmgaOe2+9Gwetbx0u2brHj6Uw6PbnpuH40DMPb70YIrXbRVP3XP41A+jyrnBzQC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9lT+go/sqfsKCkUwDikxVptNuh0hJphsbsdYGoAgxxSYqRoZUzujYfhTN3rx9aAExTc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RRRQAUUUUAFFFFIAoooqQCiiihAMpDT8DmmkVSAZTakxTQKAInXioGXrV1wMVA6iswKh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UZWqApslQsnBq6UqBkzu4qgKhSoitWynFQlaYFYjFMI61OV61Gy0Eldh1qBh1q0y9agZ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qd161CwoAjIphFPPWmNQBGTTD0NONNPQ1QDDSUppKm4iJzURNSPUZpp6kGF4ti32UZHY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GvT9bjEthJ7CvObxM5FetRPFxK0Pt6iiivKPTFXvS4pF606gaFAyKWhelKKZQoUUuMUU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1GlSL3oLHr1p1NXrTqACnL0ptOXpQAUUUUAPHSnKaYvQ0o4oAfTl6U2gcUAOpwNNBz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puacOlADl6GlplGaAH0Ug6UtABRRRQAqnilptKp4oAWiiigAooooAKKKKAH0UU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Th0oAcopcUinFOHNACUUUUAKvenUynjpQAUUUUAFFFFABRRRQAUYoooAKKKKACiiigAx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jbS0UAGKKKKACiiigB2BRgUtFACYFGBS0UAFFFFABRRRQAUUUVYBRRRQAUUUUAF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3U3NG6gAyKMjFM3UbqgCsT/pMf0qcHJNVz/x8R/SpxwTQA9e9PUcVGOKkXvREAI4phHN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oooYBRRRWQBRRRWgBRRRQAUUUVIBRRRQAtGaSigBcmjdSUUAO3UbqbRQA7IoyMU2igBC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Q9aKO1NzQAlFFFADfWij1ooAYR1pMD0paKAGmNT2FMaBOeKlpD0oAr+XtzSbalIooAjw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UAQbetJgip8CjaPSnYCDmip9oo20WAgApdtTeXR5VFgIdtAQCpfKo8vFFgIwMUU/bjtR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PajHtQA3NJT8e1GPagBmKKfj2oxx0oGVzBGxOY1P4VGbC1bOYl/KrJPtTSR6UCKjaRZH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iWZzh3H41d+Sk+Qd6AMxvD8B6StUTeHB/DMfxFbG+P8AvCjKnoc0DuYbeHpR0lFRHQbn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+maXnH3aLBc5o6Dfr0jDf9tVph0m/TrbsR7HNdMWHfj8BQNppWHc5f7DcL96CWm+TIuc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OOhpQzdmP5UWC5yBTHVXH4Unye/412BLHqFP1FRtGrZ3RRn8KQ0cplaTK9hXSm0t+c28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/AC7qPpQUc4celMIHpXQNplu2f3bj6NUL6PbkHhx/wKkBgHHpTSBjoK1X0mEZ/eEVC+mR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fGDxULAEVdlswCfmzVdrbGeagCmwFQkDmrjw4qAw9aAKbqKhZetWpExmq7cZoJIHHWoX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TAjKio3Qc1IT1qM0wIGjHNRMuM1Oe9RkAg80wKzcVGTVhlHNRMBQTcgJpm+pW4qMsPSg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RscUCuU9QXfaSD2rzm9Xa7/WvSbjBice1edamoWeUe9ehRlseViFoz7TU06mU5TmuE70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QUOXpSqKQdKcvegaFoooAzQUhyVIveo1GKkWgoevWnU0cGlyKAFpy9KYOaevSgAooo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dQA5TS0wcU+gAHFOptKDigBaKAaKACnjpTKeOlABRRRQA4dKWkHSloAKKKKACiiigBQ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FFFFAD6KKKACiiigApy9KbQOKAH05D1pgOacvegB1JRRQAUqnFJRQA8c0U0HF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dmjNNooAdmjNNooAdmjNNooAdmj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qwHZozTaKAHZozTaKAHZozTaKAFIppPFOPQU00AMJpu6lPemUAO3UbqZuo3VAEbH9+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61T7VLuoAeDUiVCDmpY6IgPopRzSVsgCiiihgFFFFYsBlFFFFwCiiii4D6KKKsAooooA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CjbS0UAJtpNtOooAbg0Y4p1FAEe2kK1LSYqAIdtJt9qlIpCvFAEFFPK03FADPWij1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6GlooAjIpMVLszRsoAixRipdlGymgIqKftpNtWkA2gcU7b7UbRTsAgNLRtpNlFgFopNp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bakC0bfakBHto21Jt9qNvtQBHto21Jt9qNvtQBHto21Jt9qCODxSAhpDz2qTFIBSAiMY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+2jGPegCv5Cf3RSG3T0qxuIppY0gIPsqD+JhSfZlx99qn3e1AYHtQBUNt6OaRbdvXNXe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Ewow4qzRQBWy/pTSXx0q3ijFMEZ7E88Gmhj6GtDHtTWXP8NBXQph8UhbIqwYc9qT7OKR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YOta0sXWqxi5oLMqW3xmqckOM1uzQ8Vnzw4zWZRjyrjNVXOM1oTx9aoSJ1pAZ8zcmqUr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KRetBBVkfrVZ5cA1PKMZqq4+U0wIGumGaha9YU51HNVpAOaoLitfEZ5qI6iRUD96rOM5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Wm/2zF3rKkTrVWVOtBjc3f7Zg9aQ6vbtn5gK5eROvNVZUbBwaBXOv/tCA/8ALVR+NJ9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64CYyDPJ/OqU1xKoPLD8aQXPRpp4ijfMp47NXmuuyutzLgd6y7jUbgMf3zj8aLYyXgJa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Y4a+zPvClHWkorlO8fTh0ptOHSgaHjpTl6U0dKcvSgoUDNPHFNXvTqBhSg0lAoGPBx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69KYvQ09elADl70tIveloAUU6mA804EYoAWnL0pmRTlbrQA6ikyKMigBaKTIoyKAFXrT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l6GlpFOKWgAFPpgp9ABRRRQAUUUUAFFFFACg0tNpQaAFooooAcppaZTxy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lOQ0APooooAKKKKAClBxSUUAPBzRTc0ZoAd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Rt0qE1M3SoTQAlFFFAD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95T6AHJUq96iSpV70GQ5TTqavWnUwCiiigAooopAMooooAKKKKAH0UUVY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DQUUUUGlwoxRRQO5Gy9ajPepW71Ee9QIZ2NNp3Y02gAooooAKKKKACiiigAoo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KtMAopQtLtFO4DaULS4xS0XATaKAtLRSuABeKXbS0UAJto20tFFgE20baWiiwCbaTbxT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N2ipKQinYCMikp9NIosAykpTSEVnYBtFFNxRYB1FMoqgH0UyigB9FA6UVVgCiijtQA0m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THrUgRtzUZA5p7d6ic4U0ARTSDBrOncc1YmJ5qhNnmoAqzkHNZ8verswPNUZAcmgChOO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znJqhN0NQBRmHWqj9DVqXPNU2PWgCq/U1XccVYkHJqBxxVk3KbjrUDDk1Zccmq7DmgLl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tXpG4NU5D1oMSlKvWqUo61oSd6pTd6AM2bvWbP3rTn71mT96aQHOXozvFXvC0RnLRd6q3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b8B2+8tNiu+ijz8SfblFIppa889Ww5elPXpTVHFOUcUDHjpT6YOlPoGhy9KWkHSloGFA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HL0NPXpTF6Gnr0oAcvelpF70tADadTacORQAUq9aSigB9FFFABRRRQAq96cvWmqKcv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U4EYoAWnL0po5pynigBaKKKACiiigAooooAKKKKAHDpRSL3paACnL3ptKtADqKKKAC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Zg09elADs06m0q96AFooooAKKKKACiiigB9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SZoAY3SoTUrHiojQAlFFFA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/wBYafQA5KlXvUSVKvegyHL1p1NXrTqAGUUUUAFFFFABRRRQAUUUUAPoooqw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BXCiiigdxjd6iPepW71Ee9QajOxptO7Gm0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lBxTuA6ikyKWi4BRRRRcAoFFFNMB1FFFWgCiiimAUUUUAFFFFABim4p1IelIBpFNp9Ji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Uh6GgCEpTStTU1sUrAVyKSpCKSpAZSgU6hcUwFC8UbaeuMUuKYEe2jbwakxRjigCDbxU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XrUgVWWoivBq0y9aiI5oAoyw8GqE0XWtmVRg1nTjg1AGVNH1qjKnWtOfvWfJ1NAGRdIQ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rtetZsozmpAzJlPNU3Xk1oTLjNUpB1oApSDBNQOOKsS9TUD9KsgqOOTVaQdatuOTVaRe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VHPWrkq9aqOOtIzK0neqknerrjrVWRetMDMmHJrNuB1rVnHJrNuF61okBzl/GSx967rw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BPNcddIXfjs1d7p7f6HEo6BRXdSWh5+I1Z9XU9etRg05TXmHsEy9DTl6Go1NPB9KAHU/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AJF70tMFOBoAWlXvTQc0q9akB1FFFACrxTqZTxyKAFXvTqatOoAKVe9JQKpAOooooAVe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Sr3pKAcUASKOKTvQDRQAUucUlFADlPFKDTV70tAD6VTSDpRQA+ikBoyKAFoFJkUtADuK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k0A0ALRRRUgFFFFABSr3pKKAH0UiniloAfRSbqMiqAWlBxTciloAcDmim0ZxQA6im5N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o60AFFFFADlOKWmUUAPopoal3UANooooICiiigAooooAKKKKAH0UUUAFFFFAAOKCwoPQ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FMooAfmimUUEj6KZRQA+im5ozQA6im5NGTQANTC3FKSaYe9BQhPFMpxptABRRRUlkQ/1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qfQBInepF61ElSrVGQ8U6mU+gBlFFFABRRRQA2iiiggKKKKAHUUUUFhRRRQA+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b60lL60lAAehqI96lPQ1Ee9ARGdjTad2NNoNkFFFFAh1FC9KKACiig9D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RRQAUUUUAFKvekoFNASr0opoNLurRALRRmigAooooAcMYozTaKACm06mmkAUh6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0hNFIelACZpCeDRQehoAjNJSmkqgCiiigBy9KWmDinDmmA9elFNBxTsikAU1hTs8Uwnr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1KxqInFAEU33TWbPWhM3BrPnPWoAzp+hrPk71fnPBrPlOM0AZ103JrOc9auXJyTVGTgG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O9XJz1qlIetBJVfvUEnepn61XkPWrMyF+tV5R1qdz1qvKetAipL0qjL3q7Maoy96gRA5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z1qtIflNNAUZuc1nXVaE3es+6rUSMx1G9q7LSubSL/crjn++1djpX/HpF/uV3UHfQ83E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ZTl7V5Z7ZKvenKaYvenr1oAdTlOabSr3oAcpp1NFOoAUHFOplOU8VIDxzRSKcUtABSq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aYORSg4oAdRRRVIBVPFLTRxTqACnKeKbSg4oAdRRRQA+imhsUBqAHUUDmigBVpaaKcOR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KKAHUUUUAFGcUUUAKG9aWm0q0AOooooAdmgU3NKDUmdxaKKKAuFFFFAXCnA02igLj6KK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oouFxQ3rS5zTaVaLhcdRRRRcLhQOKKVRii5QoOaKKKLgFFFFFwCiiii4BRRRTI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UUAFFFNzQAE0lFFABRRRQAUUUUEhRRRQAUUUUAFFFFACGmHqaeaYepoKGmm040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If6xqfTB/rGp9AhyVKvSoV71KveqMyQU8dKYvSnL0NADaKKKACg9DRQehoAjNJSmkoIC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JF6UUL0ooLCiiigB9FFFABRRRQAUUUUAFFFFABRRRQA31pKX1pKAA9DUR71KehqI96B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NNoNkFFFFACqcZpabSg0ALSE0ZpKACiiigBlFFFABRRRQAUUUUAFFFFAD6KKKdwClWkp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FwCiiii4DaKD3ppNUAuabRSHpQAZpKSgmgAzSE8UlFADSaSiincAoopuaLgOoBxTQcU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owRS0XAdmmE0E0wng80gGsetRE9acxxmoz3pARTHiqE561cmNUZu9SBQnPBrNkPJq/cH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Zlx1NUpT1q3OTk1RmPWlcClMetU5TwatTZqnKetFySuTyarSHrVg96rSHrVXMyFz1qvI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Wi5JWmqjJ3q5NVKQ9aAK796rTH5TU8jdaqytkU0gKsvQ1n3VX5Twaz7k5Na9CUZz/fau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v9yuOk++a7HSObSL/cxXVhHqeXiz6tp69qYDmnKeK8w94lXvTl70xTTwcUAOpV70lKp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pwOaAClU4pmadQA+ikHIpaADNOBzTaF4oAepp1Mp45oAfRRRVIApVNJQDigB1FFFACg4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B1FNzTgc0AKtOplOHSgBaAcUUUAKGpQabSrQBIOlFIp4paACiiigAFOFNpQaAHUUgNGR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bADinDmm0oNAWFooooCwUUUUBYfRRRSuXcKKKKLjuApw6U2lyaLhcdRSbqMii4XHA0op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puTShqLgLRRkUZouAUUUUXAKKTdRupki0Um6jdQAtFJuo3UALRSbqN1AElGaZvo3UAL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aTTT1NKehptACGm0ppKACiiigCIffNPpi/eNPoA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e9SA1RBIp4pwOM1GORSg4oAdRTN5o3mgB9B6GmbzRvNACGkoooAKKKKAHA5paZTlNADx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FAC7qN1MyaMmgB+6jdTMmjJoAfuo3UzJoyaAH7qN1MyaMmgB+6jdTMmjJoAdRTcmjJoA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NRnvUliHoabSmkoBCZpabmlHIqjUWiiigAooooAKQmjtTaACiiigAooooAKKKK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dTaAcUAOopA1G6gBaKMiigBtJinEd6SgBuKSn000AMIpKfTTQA3bSYp1B6GmBFRSmkpg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i4C5FGRTaKLgOzRTaKLgOzTCaWmk0gI2PBqLNPc8VGehoAglPJqnL3q1J1NVJehqAM666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c96zZ/umgDLm5JqnLwDVuU9apTHrSApSnk1Rm4Jq5IetUpu9BJXbpVaQ9asOeKquetXc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4NTyHg1WY8UXJK07daoyt1q3OetUpD1poCq7daru3BqaQ9arMeDWiAryng1nTtyavzHA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KKcv3q67QWzarmuQkPzV1Ohvi2FdmG0Z5mKWh9ag4p6molOc09e9eYe6SqaeDmo1p/Sg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HIoHFAEimlptOByKACnL0ptOXoaAHL3p1M6U+gAooooAcOlOXvTV6Uo4oAkHSlpqmnV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KKRelLQAUUUUAFKvFJRQA+nL0ptOXoaAFooooAKKKaDQBJS5xTQaWgBcmlDU2igB2RS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aVTnNAElFIORS1JkFFFFACr3paRetLQAUUUUAFLmkyKKgBcmlDU2igB2RS0yigB9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0zJpQ1BQ7NLupgOaWgB2RRmm0UAPozTKM0AO3UbqbRVkjt1G6m0UAO3UbqbRQA7dRu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ADqWmUUAPzRk0zNLk0AP3U3fTSxpN1AD99LvqPdRuoAk30b6j3UbqAJd1G6osijIoA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zQApOabnFIaSgAooooAKOxoo7GgCJOpp9MTqafQAq96evSmL3p696ogcDilptFABmkyK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IptFADsijIptFADsijIptFAC5pwOaZSrxQA8GnUylBoAN1G6kooAXdRupKKAF3UbqS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XdRupKKAF3UbqSigAJptKelNqSxCaSj1ooBDKVe9JSr3qjVDqKKKACiiigBppK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yloAfk0ZNMyaUGmA7dS7hTaKQDsiim0UAPpM02jNAC7qTNNzSUAO3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XdQWpu6kzQAhNHaijsaAGU096d2ptACE4FJk0HrSUAGaM0UUAO7U3tS5pp6GgCJ6jJ4N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KznrVaToasOetVpTwakDOueprMuThDWlcHrWXdn5aAMuQ9aozHrzVyU9aoTnrUAVJD1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1qo/WgkryHrVRz1qzIetVXPWrMyGU8GqzHip5T1qsx4NBJTmPJqnIetWpjyapyHrVxAr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8h5NV271ogKtw2BWbM3Wr9ycCs246GovqSisTlq6bR3xb1y6/eNdFpTYt69HD7nnYp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539cf7-fe85-4441-9d9d-05f41bc34b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9KYehp56Gm0AMop22kxigCM9DTDUhHWmUAMpCKfikIoLGUU7FJtoASmkU/bSYoAZTSOD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g0wipitNK0AQEUwipytMK0AQEdajIqwVqMrQBWIpmOanKdaYVoAapxTlOKZigHFBBLRik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tFFFBqhPJD965DxP4W8//VA5/gf+5/s/7tdlSgZqGrgeZW/hq8VSPLJqaDw5d7iPKIr0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VPs7gcAPCF2xzgVMvgeW4X99FHL83/LRN3au9p1HJYDj9H8IjTtOisIji0iTYif3V7KP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Nbxxk52gDNTY5py1SAkXpS0i9KWmAoFOAzSKKeBVIAAzTwKAKcBigAooooAfQBmilXig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rTgTQA4R05UxSLmngGgBQMUUUoFADqKKKAGUUvrSUAFFFFADaKMUY4oAZRS460mKACii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MVIvSgA7GozUnY03GaAIsGjBqTbRgUAR7aCvHWrK2kzdLeU/RDUi6Zcv/wAu0v4oaAM4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rXHh+7b+FR9TT18N3RH3kX8aAMTaxpRGfWt1PDE38U6fgKmTwzGPvyMfpQBzwQjvQVNd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fxqdNBtF/gz9TQBx3lH2/KnJGc9a7dNMt06Qp/3wKlW1iXpGn4KKAOMjtpGHAJ/CrEem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4jUdAB9KcqCgDlo9Guj/yx/Opk0O47xgfjXTKKcBigDnodBlPXAq7F4d4yzitZRipFfFA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WItGiXtmru6lDUAQR6ZEv8IqZbONf4RTwTTs0ACwovQCpFVRTBk0ooAlUgU4NUYFOAoA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A4HNLTKUHFADqKaGpcigBaKKKAEPQ009DSk009DQA2m07tTaAGmmnpTjTT0NADD0pp6G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Td6ibvUzComFAkQsOtQv3qcioWHWgpFZx1qJu9TuOtQkdaC0Qt3qI9TUzDrUZFBRGR1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LCpsBARTCKmIphFICHFFPIpMClYkjIphGKmIqMikIiopQKXFanONpmKfikIoAbRjil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pSKZtoAbgUhFPxSUFkeKTbTyKSgBu2jFOooAjIpKeRikxQBFTSKkIph6UARkUwipDTSK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UjimEUAQlajK1OR1phXg0AVmFRk81YZeDULL1oIBGqVWquOKkU0AS7qXdTFPXmloLJFN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OtBRJRQOlFUgH06mr2pw6VLAKVaSlXvUjJF6UtIvSloQDl4p4NRA4p6mqQiUGnA5qJTT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AOKSgB6809VpI4nb7qM30FWEtJyOIJD/AMBoAiA4oq0NLuGH+pf8qcujXDfwEfWgCshq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1YCrkfh5yOZV/KgDIBBpQM1tL4c55l/IVOnhyPvKfwFAGCI6UR10aeHrZerOfxqVdFs1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oKYYjXV/2RaD/lln6k04aZaD/litAHIhPalEJPQE/hXYrZwp0jX8qeIkXoij8KAOM+yy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bG4bpBIfwrsc0ZoA48aVdN/yxb8qeNFuz/yzI+tdcADmkwKAOVTQrhuoAqZfD0h+84Fd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Tw4o6yn8BUyeHoe7ua2uKM+1AGbHoVoOqFvqasJpVqg4hWrWaM0ARrZwp0jUfhUixIvR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6igGigBhHWm0896ZQAUUUUAFFFFADh0ooooAKcvem05R1oAkUdadjFIveloAKKKKAH05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AD1pwpgOKdQA+lXvTQaUUASLS0wHNOBoAfuo3U3NGaAHZFGRTc0ZoAfmimZozQA+imZo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8UhPFACGm0tNJoASkNLTaAGnpTacTTSaAGHpUTVITUTGgSIz3qJ+9SnoaibvQUiBx1qE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BaImFREVK3eoz3oKIz0NRN3qU1C1OwDD3ph7049DTD0pAN7UynGm1NiRD0phpxPWoyaQ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EcU2nUm2gBKMGnAYooAjIphFTEUwjFAEdIRT9opMUGlhlJinYo20BYbgUhFP20mKAsMp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IsU0ipcU0igdiEimEVKRTSKAsRFaaVqXbTStAWIStN21MVppFAWK5Xg1Ey9anYYzUTd6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GaGOCajGnkXFr5Usn7zc7xyPuX8PSgCXKjpT48k1pwaah6irkemxDtQOxihacEPYGuhS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eJf4RQM5wJIein8qekMp6IfyrolCr0AqRCvtQBzqW05/5Zt+VSrZTt/yzNdGuOaeq0AY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aPRJj1IrfRRipFUUFIw49Bk5y4qdNAJ6uK2FUU9VAoGZaeHE7vUyeHoR1JNaaj3pwoEZ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miwD+Grq04ZoJK0emQp/AKsJaqvQYqQdKcuTmgBqxgU9QBShaUKKAFUU9R1pFFPUUAOV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QA4DFFFFUiRw6UtIOlLQAUwjk0+mnqaAEooooAb60lFFSAUUUUAFFFFBS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pyjg02nL0NAC0qjrSUq96AHU5elNpy9KACiiigBRTqaKdQA4d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A6lU0gpRxQA4cU+mClBwKAHUU3JoyaAHUUyigB1GabRQA7NGabmjNAEgbikJpobikJo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QAuaaTRmm5oACaaehozTSaAGk8VExp5PBqInrQJDSetRMakNRN3oKRE3eoj1qRqjPeg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HpUfrQURtULCpyODUTDrTAhxTCODUpFMIpAREU09DUhFMIqbkkZqP1qVh1qI9aQhKKKK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KdtoAxS0AMxxTaeR1pu2gEN203FPxRQaoj20m2nkUlADdtJin0UAR7aSnkUh6GgCK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CI9DTaeV4NN20AMxSU8im4oAZikxTz0NNoAgdetQsnWrLCo8c0AZ8sXIFXrSL99Af8A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eso8tbf7rUAaUEYCiptuBSRLgU+gAVetRSqasIKZItAFcITUsaGlAxUsY9qBj41qdBTY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p6ikWnLQNDlWngYpE708CgYLT1pAtPUUCY5RT1WmqKeKCRwXinIOtJTgOKAFAzTgKAKe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loAoAVelLRRQgH0UUVRI4dKWkHSloAKaepp1NPU0AJRRRQAmBRgUtFSAmBRgYpaKAQy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nL0NNpy9KAFpV70lKvegB1OXpTacv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VaAHqadTKVTQA4cU4HNNoFAEimlplLk0AOopuTSUAOzSbqSigBc0lFFABRQTik3UAPz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oACaSkyKTNAC5puaKTPFACE0nY0U0mgBpqI1KajbvQJEZqNu9SGo270FIhbvUZ6mpW71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Z61Ke9RHpQUMNRNUpqI9Km4DD1NMIp560w0gIyODTD0NPPemHoaVyRjVEalaoitIQgp1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OLgUYFLRQUhAMUtFFAxCODTcU6m0DQykNOpCKBjaKKKAEpuKfSEZoAbTKfSYoAjpMCnk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mFakIppFAEZHNNIp5FNIzQAwjim0+kxQBA4pmKlkXg00rxQBAw71f05ctbf7hqm68Voa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gDSQYzSkU5VxS4zQWIgxQwyKeq4oI60AYHinTtQ1bQLy00m/wD7N1CRGSC72btjYqz4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NSuftNxGN0k2S2a01G04FSL0oAlSpV6Go0FSqvFADl6GlxmkAxT16UAOTvUq96jjHWpV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ikFOAoJHL3pwpAKeBigQqinqOtNXoaevSgBVFOFIvenL1oAevelpFHFLQAU5ehptPHSg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AFFFFABTSKdRQAyinYpNtACUUY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XvSUq96AHU5elNpy9KACiiigApV70lKOtADqVetJSjrQA6lXvSUq0ALRRR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maSgBc0lFJkUALRTd1GaADNJmijtQAmaTNJRQAUUUHpQA3NFFITQA0ng1GelPPSmGgB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eoz0oAYajI61IajPegtEZphFPNNNAEZFRkVIepqM96gpERqM9akbvTCKTGMIphHFSdqY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CKkNMNBDIwMU5RTaeK1MAopQKXFBSGgZp2OKBxRQMbimkU8im4oGhuKbinUhHFAxpFJ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1BFADCKbT6TbQBFQRmnbaQjFADMUwipSKYRQBGRimkVIRTSMUAR4pNpp+2kwaAIpF+Wm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QBXZeKv6YvzW/wDuGqjrxV7TPvW/+4aANLbilVc04jrSoKCxNuKNuRTiODTkFAEXlU9Y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aABEqQLgUKMUtAD6AvFFOXpQAKKkUU1etSKOKAHKKco60gWnAYoIHKKWgDinAYoAFFPH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cvenL3pAOKVR1oAkXpRQvSigAp44pqinUAAp9NXvTqACigDNOHFADaKdTT1NABRRRQ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bS0UAMooooAKKKKACiiigAooooAKKKKACiiigAooooAKKKKACiiigApV70lOUdaAFpy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FFFFABSikooAfRSKaWgBw5FLTVOKdQAoPrS02igAooooAKQmlplABmiiigAooooAKaTS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JpKAF3UmaKKAE7U2lJpKAGmmmlppoAYe9RnpUh6GozQAw1Ge9SGmHqaC0RGmkcU89KbQ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6GozUFIhI60zFSEUwikxjMUwipCKYelITIiODTcVIe9R0GbI1FPUUlOAwK1MQopQM0b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UtAxlNxTyMU0igaGEYpKcabQMaeppKU9aSgAooooAaepooPU0UAMop9IRQBGRSEU+mk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U2gCPbSYNP20mKAGYowKWkoAjcdatab/AMsP9xv/AEKqz96taYMi3P8Asv8A+hUAaqin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gsjpyil2805V4oABUiimqKlUUAKBijFLto20AIKkXoaaoqQDNBACpUHFMUVKg4oAcq8U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op1HSjFADqVRSU8CgBVFOAoApwGKACiilFACr3paKKAHL0paKKAFXvS0UUAFIRS0Ec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lFOwKMCgBtFOwKMCgBtFOwKbQAUUUUAFFFFABRRRQAUUUUAFFFFAD6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UUUAKOKdTKcpoAWlBxSUUAOHNLTKUGgB1FJnijNAB2ptLmkoAKKKTNAC0hP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JpabQAUUmcUmaAHU0mjJpKACm5pSabQAU096dTD0NADD0php56Uw0AMNMNPNMNBaGHvT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TD0p9MI61BSIyOtMxUhphFJjGEUwjrUnamGkJkJplSMOtRmgzYwU6mr1p69a1MRw4ooo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I4pp6Gn9jTD0NA0RmkpTSUDG0lKRikoAKKKKAG0UUUAFFLjikoAQim0+mkYoAYRSEU8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ODSUAMxSbaeRSbaAIZBgVc0cZitvo//AKEaqyj5at6L/qrX/gf/AKE1AGwq0/bxQop1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C5pQMUANA9KkUUlPQUALto20tFACKvNSqKYvWpBxQQAFSoKYo61KnegA207pRRigAAzT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U5R1pKcBgUAOUUtC9KUdDQAlKOtJSr3oAdQOaKVetADqFGaKVe9AC0UUUAFFFFADfWi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mnqadTSOaAEooooAKKKKACiiigAooooAKKKKAH0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HA5paapxTqACiiigAopM0maAHUm6m0UALmkopCaAFozTaKAAmiikzQA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tJRRQAHoaYehpx6U0nigBhphpxppoGNNMNPPSmGgojPU0z1p56mmmgCOmnvT6aag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bikxjCKYw61IaY3ekIhbvUZqRu9RNQRYao609elNAqRRWpgJiinYpuKACiiigsOxplP7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gY0ikpTSUAIelNpx6U2gAooooAKKKKACkIpaMcUANplPppFADSKbT6TbQA3FGKKKAI5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9xa/R/8A0NqZIP3RqfRF/cWv/bT/ANDagDZpy96bTwMUFiqM07pQBTgMUANAp1FKBmgk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aABRTlFIBinL3oEOUdaevemr0p6jAoAevSigcUoGaAFXvS0AYoAzQA5elLRQBmgBV6Ut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QOaAHAcUtFFAABmnUi96WgAooooAKKKKAENJSmk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B1FFFABRRRQAUUUUAFFFFABRRRQA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bRRQAUUUnY0ANoopN1AC0U3NLuoAWik3UmaACkzSE0lAAxqPNOJqPPWgAJpuaDSZoKQj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GNJ60ylJpKAGU31p1NqCxppppxNMNADD1NNPWnUypAjfvUDd6neoG70CHKOtPUcU0DFP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Zp56Gm0AMooooLDsaZT+xplA0NooooGNNJSmkoAQ9KbTj0ptABRRRQAUUUUAFFFFACEU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2n0UAMooooAST/V1Poo+S3H+1KP/H2qF/uVNog+WD/el/8AQmoGbIGKco60lPVeKChVF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xQABaWgDNOAxQSIFp1AGaULQIQDNPApOlOUUAOUU4UijinL3oAcBmnAYoHAooAKcoptP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aKdQAUUUUAPpVFJSqcUAOooooAcvSikXpS0AFFFFABRRRQAhFJSmk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bmjdQA6im7qN1ADqKbuo3UAOopu6jdQA6im5NGTQA6im5NGTQA6i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ANADsmjJpAeKM0ALk0ZNJmjNAC5NGTSZozQAuTSg03NFADweKTdSUUAGaKTNJuoAdS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xopMjFADaKKQ0ALkUA5ptFADs0maSigBCabRTSaAAmmZ60pNMJoAXPBptITSFqCkFNJw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bRSZpCetAIQ9DTCeKXNNNQWJTCeppxPFMPSgBpPFN7UpppNSBG/eoGqZz1qAnrQBLT6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RRQAh6U2nHpTaCxvrSUvrSUANooooKGmkpTSUAIelNpx6U2gAooooAKKKKACiiigAppp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abQAUUUUDQHpVnQhmKD/AH5f/Qm/wqqehq5oY2w25/6aTf8AoyT/AAoNDYFSKBioxUi9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TBT6DMKAM0U5RxQAAYooooAKeOlNFOoAcOlPXpTBT16UAPopu6nA5oAKeOaZTlNACinU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FIDSjmgBVNOplKDigBw4pwOabRQA6ikDUuRQAUUZozQAhpKD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AFopMijdQAtFN3UbqADbRtozSZoAXFJRRQAUUUmRQAYNAB9aN1JmgB1FMooAfRTKKAH0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ooAfRTQ2KXdQAtFJuo3UALRSbqN1AC0Um6gNQA7JpM0ZpMigBaKbmkoAdupM0lGaACik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NJmigAopM0m6gB1NJ7UbqSgBDTaCabmgBSaYaUnimk8Ggqw0009DS5phagpIKaxoppoH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Ab2ptKT1FNJqBiZphNOph6GgBuaZTiaaelSBG5qBu9TP3qA0AT0DiiitTkHDmlpnSlB9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PFJQWN9aSl9aSgBtFFFBQ00lKaSgBD0ptOPSm0AFFFFABRRRQAUdqKQ0AJTSadTKACky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DQo+6auaQMWdofWWb/ANGS1TzwRVvSD/oVp/12m/8ARklBojXFSL0qMVIvSgT2FFPpg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06gAooooAUcU6mU+gQ4dKcvQ01elOXvQAtKDikooAeOaBxSL3paAH0A4pF6UtADhRSKa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QA4HNLTKcDkUAOBxSg5ptAOKAH0UmRRkYoATNGTSUUALk0ZNJRQAuTRk0lFAC5NGTSUU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MooAdkUZFNooAdkUZFNooAdkUZFNooAduo3U2igBcmjNJ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mgAoozRkUAFFJuo3UALRSbqN1AC0Um6jdQAtFJuo3UALRRkU0mgAzRRRQAUUUUAJmk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5pKAHZppNFITQAhNNzQaaTigBSeDTM0uaaaCxhNJSmkoKQdqjJpWam0DCiiikAymnqad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p5phoAYetNJp3rTD1NSBG561A3GanfvUDd6ALFFGaK1OQZSg4pKKAFJpKKQjigpajtwo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GRSZFNooGKTSUhpM0AKelNoooAKKKKAHYFNpc0lACGmk8Up7000DQlITS5plBQUUUUAO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AJq9p5/0a0/33/8AQmqiat6ef9Htf+uj/wDoTUFm0vSnLTBxTgaAJF706mCn9aBDqKbR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qfUa04HFArEi9KUHFMpQcUEjwc0tMHIpwagBwOM0uRTRzRQA+nA5pm6lBoAfTgajDUu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S0AOpQcZpoalBzQAUo4pKKAF3UbqSigAooooAKKKKACik3UbqAFopN1G6gBaKTdRuFAC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bqN1AC0Um6jdQAtFNyaM0AOoyKZkUbqADIoDc0zdQrc0AS5NJmm5NJQA/NGaZRQA/NG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kU2jIoAdkUm6m5FG6gB26jdTd1G6gA3UbqbRQA7dRuptFADt1G6m0UAO3UbqbRQBJup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DHZFGRTaKB2Cg9KKQmgkSiikzQUhaQ9DRkU3NAwpDS02gdhKQ0tNNBQ000040w9T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J4qQG0UUUgGmmHqaeaYepoAaaSlNJQAymnqadTOxqR2I3PWoGqZ+9QGgLEobPQ06vIv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n/j7NxpM39y4TdH/AN9D/wBm216bpetWurWouLOaK5hbpJDIrr+YNdU6NWHxI4FOMtjQ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Yn0rL1LJjSZpqvnvS0FIZmk3UvY0ygtDs8Um6jtSUALSUUUAFFFFACbqAaSigB1ITRni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mk0FCE0lGabmgB2aMim0UFWF3UoNNooGKxwDVqwP7i1/66t/NqpNnBq3Yn91aj/pqf8A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l70wU4cUASL3pQcU0U6gB9FNyaMmggdRTcmjJoAdTqYpzmnL3oAep7UtMpymgVhy96d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9LTaXNABupQc02igB4OKXIpimloAfTgeKYveloAfRSZFGRQA7dRupKKAF3UbqSigBd1G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M0m6k3UAGTRk03dSbqAH5NGTTN1G6gB+6jdTd1G4UAPyKMim5FFAC5NGTTN1G6gB+TR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mim5NFADqTIptGaADIoVuabQvWgB+TRmkooAXNGaTNFAC5ozSUUAFFFFABRRRkUAFFY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6vPpVhrum3uqQp5j2VteRyTIvHLICWHVe38VbGRQA2iiigAopKWgDE8W+NNM8Faet1qT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3ySEdQq965/xP8UP7P8AD9p4g0S0t9V0rfsnjkdo5Ezx/wABbd8rfL/FXnf7QkE0evaZ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ox/003Oz/oy1jW1xL4f+G+o2l3/zFJo3tbeNwzbeNzHb935VH/jtAHvvgzxlY+NdHW+s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VG9K3a8l/Z706e30TUryRdsFzKqxf7W3dub8zj/gNetZFABRRRQAUUmaN1BSFopN1G6g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0E2AmkoozQMKKTIpCaBpATSUU3NBQpNJRSE8UANzTKcelMNACUynE8U2pAKKTdSUgAmm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SUetFADD0NMPSnnoajbpUlETnrUJ6mpX71DQB8q6v4H1vR/O/tbwz5sX/P5o/wC9/Qf9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2bzXGh63NY3YT/VmVoZQ277rH+KvWfiB8edP8L3H9n6TDHq13s+e4879wjf3eOpp3g7x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FquiW/8Aatum+aOT7zx/345PvY/2f92vqo15JfvI6HhOml8Jxvhf9oLxRYTRWV0sesF+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8v8A8TXvPgXxc3i/RFvzZyWh3tG0btnaynB5/wDrV5rqv7N2m32oxX/h/VrzRb23bcgu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2P8Avqu38AaHfeGNI+xapNHNd+c7FoVIT5umPwrzsVKi1emtTam5bSO6hY5qftVaA1Yz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Q0tNJ60DEzRmm0maAHE0mabupQc0ALRmiigAoopuaBjqaTRmkoKQhNNzSk00mgEJmkoJ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bqSigY4GkPWkooAcehqxp54gHpJ/jVYnip9OP+p/66UAdAppw5qNaeDigCQGl3Uyl3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U08HFRr0NOU0AP3Uobmm0UASK1O3VGp4pQ1BAuRSg0yigCQHFG6mZpVNAElFIvSo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60uYrqLOPMhcOufTIoAsL3paRe9LQAu6jdSUUAPooooAKKKKACiiigBuTRmkooAKKMiu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MmmivfH3ha0lhLLKk+t2qMjL95WBk4I96pRctgOvorB0L4g+FPFUnl6D4q0PXJP7mm6l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3qUoyjuAUUVgfEHxePAHgPxF4lNm+of2Rp9xf/ZYx803lxs2wN/DnHWnFczsBv0V4J+y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WgeIL7VtAg0W50u6jtw9m7tBMrruGN3Rl/i/3lr3scCrrU5UZunLdAFFFFZAFFFGaACi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KS41BNL8GaDGqXM8Vq18N0ckKybYZWZbxWDMvzbdny1yx+If7RUq6Sken+AUlu5mS4hi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b5t12of5k2/L/e/irp+rz7x+/wD4AH032qMnmvDPh5P8e7vX7STxld+FLfSY5P3tto1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JJL+7b7v3Vb617pnIrKcOV2AbT6iPWkubmGxsp7q6nitbaFd0lxcSBI4x6sx4AqLASZN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Z174TfGXwV4P07S9OutN10Wa3FzdRTGWMzXTRNtZZFUfKPlyrc162nxi8ByTJEnjbw4zu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6L83zfhXzH+2bodrP8YvhnrIe6juLXVNLthGkyLA268lbLKy7i3Dfdb+Jq9LAUY1KvLU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l/jf9pn4bfD6/l0/W/FUA1GFts9tZ2810YW/uyeSrLG3s2011fg34g+H/Hun/bfD+pw6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rIGXK7lOCMjPbsfSuOVGcVzNaE2Ooorza+/aA8EaZ8RpvBN3qc1vrkA3TeZbssEY+z/a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P6VU1P8AaJ8JWKWclvcy3ENyWPmG0uNqKrbcllhZfm+8q7t3+7R7CfYdj1TsajJ5rF8L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s2l3Ec5g2ieNZo2eMsNy8ozDlf54+8rLXEfFb4+6Z8PtYsvDthZPr/iu92tBpkDqpCs2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r/6CvzUoUalSXJFaiPU+1RknJryrVvjJ4j8JaH/a3iHwFPFp0UTSXVxpeoLdSwY6FofL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b/tbd1dJ8PvijonxP8P/ANq6JN5sW/yZo/4kb/7JfmH/AMVuWq9hPk9pbQR4r8APiVd6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q9xNZ6dbXcqaaP3drEY7hY9yxrtXzP3h3Nt/iPzNX01k18h/AbSIdP8A2mPGOoeVHDLc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/pQO5v8Aa4ruP2ifjz4g8IavpPgn4fQ2c3jDWJo4/tF580dosnQ7f738W5vlC/wtXfXw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H0NTuxrwP/hV3xLt9H+1/wDC0dU1DxBs3/vE8i2eT+75a/Kq/wDAf+A079nX486j4/uN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8Qaem9JNgjaVQ2JFYdnViPu+v+zXFKh7jnCV7Ae7k80tfMvxx+IPiDxf8UNP+HHhrUJN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t3KyuxXzG5X5tqp823vV24/Ztu/C9udV8KeJdUtPEMab0kuJl2yt/dbC/db/AGtw/vbq1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uB73reh2PiCxktL+3S4hcYKuOnuPSuMHwp8J/wBr5mAll37Es5Lncqd9u3P3eD8teAfs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g/deVL/Znz/3v9dHXKeDri7t/wBve1iml/0SS91R4Y9iou77JNub5fvN/tN81avAS5pR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o7fSrHgR21vAnzH7scaj+Qry/Uv2tfg7pF81ncfEHS5Jh3tBJcR/9/I1ZPyNfPP7ePxB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P+Eek3f2WLVHhm1Dy/8Alq0s3lWyH/ZVgW2/7v8Adr6e074LeDtH8DnwpFoln/wj/k+Q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yzf3m/i3dc1CoRpwjOp9oDr/AAt4s0fxnpEereH9Ws9b0yRiourGZZY8jquVP3v9msb4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GK68V6/b6LFNu8lCryTzbeuyNAzH/vmvhf9jXWNQ+GH7T/iv4fRXck2k3D31l5f9+S2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yL/wOmfFzxNb+E/2349c8e20t34fs57Z4d6eYqWvkYjcL/EscxaT5f4kavRhlS9u4OWl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+1p4XuLU3Vv4a8aXll2voPD0/kt9Ca9X8NeIrLxZ4f0/WdPZ2s76BLiISoUcKwBG5T0P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HSbXVNMu7fUNOul3wXVrIJI5F9Qw4Na8cSxjCivFquH2I2NEGaM0UVzjFyaSimk0AGaS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GRTc0FATRSU2gEh2abRR2oAaTTKcelMPSgBtITS9qZUgFFFJupAKehptBNITQA2mU402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SMflNRmpZRE/eoTUz96hNTcD4V0/wvLcV1PgzUIfBPi/TrhpmbEyxShe8b/KR+Bz+QqD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0+L7LF/49+FW/Avw11fxB4hikktZLezhdZJp7lGX5f7q56tX3OIlDkfMfLYaU5y12PrD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nVZv94f+girOjHcZTVac51efPr/7KK+QPYSNGA1Z7VVg4qz/AA1B0oQcU1qWkPWgBuab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BpaZRmgBSaSikyKBi0hPFGRSE0FITtTaUnim9qCkIaSiigYUmRSZpKBjs0Z5ptLQ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PLD/rpVc9Kn04cQ/wDXSgDfU08HNRr3p696AHA06mU5TQAuTRk0UUAGTRk0UUAOrk/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uhhk8WeIrLRfOG6OGZy87r/eWFA0hH0Wusr8c/i/4k1Hxh8UvE+r69NLPdTX8yzA8tBG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KNqj/Zr1stwP12o03ZIzlPlP0Of9u74PrMY11rUGA/5a/wBmShD+m79K9o8GeNNI8feG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6TfIZLe4MTx7wGKn5XAYcg9RXJ/D7wv4JuPA+n/8Izp+nzeGriBfI+zwq0Tx/wDs3+1u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vilpX7L/AMO9LvrDwzHd6fPqP2NLCycWqRF0mmZhhWUf6tvl9xzWU6dKo1ChF3MlLU9o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x+0NH8edC1fUo9DfQ1sLpbby3ufPMmY1fdkIuPvY715l8df25Lr4PfEfXPCkHhC31f8A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2QS+ZBHN/qxHlceZt6/w1nDBYipVlRjH3kW5WPrCivnb9oX9qy7+Cll4PurLw9b6uuv2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yPLWE8YX5v8AXd/TpXBWX7ZnxN8Z/DufX/CHwsinax3ve39zM0tqoXJ2QoHjknbb97b0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txFWCqJaEe0PsalFfDXwt/wCCgviHXtVOmeIfB0Wr6ldDytMh8PboGluD92KRZJG2q3Pz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V+L37VXx3+FniO0OvaLoWg213GzWtulv9pjdVxuUyeZu3LuXd937y1ssoxHP7NuN/UXt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eJ/FXwN13TfC3mT30hjaS3hba9xArbpIwfw6fxY296+a/wBgjwZ498LfELW7q70bUtE8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lA9sJbjevl4QquSq+Z83935f4q9cuP2mtQ8X/ssat8RtEij0rxBZ7YZrfZ5sUUwuIwcK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TP8As1xX7K/7Q3xD+MWteMNO1LWLSaa30ppdPmNjCixXDNtEjAL8wH92uylTxFHB1qbU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rHxq/bB8I/BPXJdB1DT9U1PXViSb7PaRoIgrjI3SMw/8dVq9l8Ja0viTwzpWrLF9nW/t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PGrbc98Zxmvyq/as0/xXpnxavofGWrWus639lgLXdnbrBGybPlARVUCvsf4M+H/ij4f8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FGO78H2elJez6P8A2Fbx7LUW+dvnL83yr/F7VliMujDDwqxer6d/QtTTdj6jor817f4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36f4ai8Qaj4Z8M3k0nl6fp8rQLFaxglmk2f6x2Ufebcu4/3a6H9pn4f63+zRb+H/ABX4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Li6+xTxyag8q+dtaSNtv3WVlik3K24cVP9jyU406k7SYvaH6FUV8jW/7ROofF/8AY48Y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LpdrJa3smnyNG3nR+WRNHj5huVg3+9uWvmv9le48d/GXx/qfhyb4keItKtH0mWe9uI76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sjeRm8o5ZPmX+FWX+Kop5TVlCc5OyiL2h+ptU9V1nT9Cs2u9TvrbTrRSAZ7uZYowe2WY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w0vv2dfi/wDYNK1m882W1h1Kw1JX8u7VXLL8zrg7vMjk5/3a+j9Q/Z2u/jt8CP8AhZfi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LjRW1OCSR0W0iwjSLCsO3heArbf96tamUxpwhUnV0l5f8EftD7k0zWLDWrQXWnX1tf2p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J/3lJFVfEvivRfBujSavr+rWWi6ZGcNd6hOsMYP93LEfN7V+ZH7AvjHUPD/x/wBP0q0u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ILq33/u38uEyq23+8rR/e/2mql+138TtU+Lfx81LQvtTrp2jXg0TT7cH5FdW8uSQr3Zp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4aqOSuWI9k5Wja9/IXtD7yP7ZvwV+2NaL48tHlH8QtLoIf8AgXk7f/Hq9U0PxFpfijR4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dNuBuhu7KZZYpB6hgSK8Q+K37P3hOb9nzWvDWn6RaQx6dpMj6fJ5a+alxEmY5c/e3My/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lD/gnv8AFK+8O/Fn/hDXupTo2v28sgtZD8qXUMfmJIv/AGzjkVvX5f7tYfUKFShOtQk7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T7jX5rfsw+CPD/jn9sH4maf4k0fT9b09F1a4S01C2W5jEg1KFc7WU87Wf/vqv0mr89f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qD/phq//AKc7epwTlGlWcf5S07nvPxH/AGKPA/iHT3u/CGlWvgzxPZyLc2F7psflQiYf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2t8u7mq37Hvx51Dxf/a3g/xDqH2vVdHeTyZLhx9uRYn8qaKYf7LYZW+bhtu75a+l6+Kv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eLbOztfIR9Z1D7RJ/wA9ZZEaWQ/+if8AvmlhX9ZpTp1FflXMVex9Sa78a/DfhrUTZX90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u7RFA2Qfl25+Vfl3bvmHBrlbP9pDT/EniDxDp2k6Jcatomn6PJqUWtgTQ2t0y7cxDzYV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WvGtJ0e78T/ta6vp+o/Z5fD/ANtknSz2fM8gt1Iz8vzKrZbazV9MfES3T/hX/ifj/mF3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p0ZRitWyzyr4XfHmyvfhv4l1qw8EW/h6y0TUntjY6bcRuk0Yjjka4XZHGv8Ay0/8db5q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+I3hlNXtongHmvBJDIcsjKeh+oKn8a8E/Y68OaTq3ww8X6fHF52n3uoSRSrvZt6tbxK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9h241nwH4x8e/DrWllCQXUlxZSSYw7QyeTMw74ZfJK/7K/ntiMNB+0UPiiB9C/Hj4ryf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WC6rqL3EVtaWbvsWRmbL5bsFjWRv+A1zXjj9or/hXHw38Najren2/wDwmGuQr9l0eN2W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vmbbGrKrf3mdfu7vl5P4/wAx8cfGDwP4IjO60hIub5R0CtlnU/8AbGNv+/o9a4z9ojxR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9rfaP7K09LN7qSOBpFij+0SSSMyp823av8Kt0Wow2Fpzp03Ja6sDvvEGsftBaf4Xm8TW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C10/h/8AsxtrqOSnmeYzbtv8O7/gVdl+zx8co/jf4Pm1G40/+yNcspRbahp4LbFbaCrp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FWX+HdWQ/7WPwqlzaJrF3eSunzxx6PeL8v/Ao1rzP9iW31Gx1rxWl9PHMstvblFiQqq7W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cqUp1I2kgPrKvmLwt8afFes/tT3fgm71DzfD9vdXVqkccKxNtihkkjWRlXcyq2Mbt3Sv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r+11doDljqF63/ktLWeDUZKbl2A9q+O3xXl+FnhOG5sI1l1i/m+z2m8ZWPCs7SN/sjaB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s7f2xoEWt+JvE3iTUPEuoQrM95/a9xG1vnnZGFZV2rx8u2uO/bqKPF4Rhm4VkvODJ5ZX/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3+JPxM+zxeT8KY4Yv+mmtQt/6DW8KMlQTpfEwOH/AGa/HnibR/H/AIk+HXiDU7jWLax3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0U0b7ZFXcu7yWHzKrM23y/8AaqDxfqEvx4+PH/CHXf8AyLWhvJ50f99ouJG2/wB7zG8v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CeO/+FyjxVrOgwaRZXL3M8ohu1nZPMRlXndz8zD+Gsf9n4uf2lfG6vneRqIbI7/a4810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i5V9+oHu4+BfgI2bWz+F9NlRurvbq0p/7afe/Wvlz9u+3a/+K3w9sUunhhuQgYRSbJEY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XzCRX3EoAUV8f8A7bun3dx478EfZfL8mMxvMn8XE3BH51y5fOU665ncD6K8P/B/wb4Y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psNsqbHU2yyvMf70jt80h/2mr5Z/Z20eLwR+1/420TSovsuleTfQvHHu8pP38ckaf3fl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vBH/ACdNrI/6b3P/AKLz/SrwtRunV5v5SDndZ8NT337YeoQ3Ej3Gh6tc2gvbEXDJG7RW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IuVXhq+sH0G0ktJLV7eNraRPLaEjKFfTb0r5t1y2/wCMurGXzP332iJ/v/wmzAPH/fNf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t2LPkH9hqS70zxB4606Y3HlRwWfli4RV3/vLn5ge/wArL83+9TPg5qk3jj9rHxbdXk9n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HBmthFOtou7P8Ply/wDjtL+xrHp9v8SPHxtbiGVz8k0MUPlMjR3Ei5Zt/wA33v8AZrX+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vi20ltfskWb6GD513St9oUnj/dWvQxC96tL+7H9QPp66s4r63lgnXfFKhRl9QetfJf7H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4m0mWYfZZLJX8vZ8+6KbAyf+2zV9eAYr5W/ZnWW9+JHifUfKzELWRXk2ffzMpXn/AICa8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AG7+YEPwiuBF+0Z4mQRlAsuo4DA/896xtKB1n9tpml+Z47uYJ7eXYso/8drY+Gf7r9pX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/wBGMap6lpDeEf2urbV7mcRwT3sbR+jJNb+Tnd/vM35V3PRuXXkEz64VNoxXyP4LRtC/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mvb3ePUPDJJ/6FivrqvljwZYf25+1DqepRfMttd3cjn+HaEaFW/76YV52BVue/YkqeFc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KLm6Uf8AgLJ/7LX1l0r5N8aXK/Dv9pW01+9IitZZ0n39liePyZH/AA+f86+rrm4htbWS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Y0+75Av97Pp70Yz3+S21gPkX9k6FrT4teJ4iw+bT5m/D7TFWXZtJH+3Lo8fb+077/wBN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H/C2dcmVvvaZcN+H2iJqzbmL7P8AtsaPcL/0GJv++W0uavav+8q/4APJv2tv7T/4bK8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f79H+zXk0ZdYJPPO2R1PLKsnzbf9mvqf/hW3x3n/ANd8bLO1/wCvbwlbN/6E1eN/8FDv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EbRYJJv7Og+x6jJDy0ESyb4Zc+is0mT/ALS17/8AAf8Aaa8IfF/wbp9xcatp+keJFhRb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mx8xjVvvRt95WX+983zE1y1KsvqdKdON+W6el9f0MldHEfCf9j3UfBPxih+IWq+OTr2p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tsZnmjkVm4k2r/rC3yrXqPxk+A3hn4x6GtprlovnxA/ZNQgYCa3bsVb0/wBlvlNdfZ+P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ln4j0y81nymm/s+2vYpJ1RfvMyqxwBuX/PStq3xP8IaJrM2kaj4p0XTNThCtJaX2owxS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RXkSxNatOM1vEdj4W1LQvin+xHrP9o6Hqg1jwdcXO2WJ1Z7SVv7s0P8AyykYfdkVv+Bf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qaZ8XvAmm+KNNV4YLxWE1q8m57aZWKyI3/Ah/wACUq1eH/tYfHHwJcfCfW/DOn63p/iX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n6XOty3mFhhj5e5Rt+9/e/u11n7HPw11P4bfBSystZtvsWp3lxJqM1t/FF5mAqv/ALW1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yjXwqqVVyzv95aPc6SiivDNBc0lFHaoGhCetJRRQUFFFFAIaaSiigoKQ0tNNBI00w080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p60h6GpAbmiiikAUylNNJwKAG5603NKelJQAh6GmGnnoaYahlET96hNTN3qE1AHk3gL4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b1U1HUgAWmcfKp/2R2+tdncT4zViqN19416s60qrvI8uEIwVoo0tGumVCQnVqfKd+pTt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Gbd/9+mf8v8Acf8AXRv/AEI1gzVGnBVj+Gq8FWP4ayNEJTT1NOpp6mgYUynHoabnFBQU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G0UUUFoKTdSnpTCcUAO3UmabmjdQUh1NJo3UlAxD0ptKTSUAFFFFABRRRQA5elWtOHEP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cOIf+ulAG0BiiilAzQAq96WgDFFABRRRQAUUUUAPr4g/a+/ZBvtZ1bU/Hngi2ku7mZjc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n8U8P95m+80f8Tfd+Zttfb9Quua7cJip4WfPAxmro/Kj9nv9pPxJ8B9YWBFbUvDM8++9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JD/zyk/8db+L+8v03+3H4x0zxx+zj4T1zRbkXWm32vQXEEw4Do1ld/8Aj3Xj2rx39vrw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fqOnxR2kusWX2q9t4/l3zB2HnY/2l+9/tDd95mrA1D7X/wAMP+H/ADv9T/wmbfZf+uf2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vsPYU69Sli4q3MzhleJ73/wThP8AxRXjH/sJx/8Aola+fv23Rj9o3xf/ANcrP/0ihr6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K8Y/9hOP/wBErXz9+26f+MjvF3/XK0/9I4aWE/5Gtb/D/kaz+BHpX7dDbvBvweb+9ZXn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g8bvgFo//X9dD/yYNeF/twHPw/8Agq396wuz/wCQbKveP2CBn4B6P/2Erkf+RjXLidMv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j4d/ZuGz4/eBh/1E0X9DX0//AMFGE/4pPwT/ANftyP8AyHH/AIV8x/s9jZ+0D4Jx21uN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UXT/AIpDwV/2ELgf+Q1rtrf8jGj/AF3K+ycF8Ljn9g34kD01Q/8AodnUn/BOfjx54rXv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D8Kjn9hL4nD01Rv/AEKxp/8AwTnP/FyvFS/9QpP/AEctGIVsJiV5kR0lY5X9vX/kvd7/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TX154juZLX9jG7mj+Vv+EGVT9GswD+hNfJP7fsDRfHiYn5BJplsy/7Q+YfzB/KvtnQP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TtBi2+Zq3g2GzRm6K8lmqIT/AMCK1w4iVqOGb6f5GqVpM+JP2C4fM/aDLOufs+k3DofT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6S/4KEQLJ8A4pCMmLW7Uj6mOdf5Ma+X/ANjjUv8AhD/2mtIsNZRtOmuFudJmin+9HPty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f94ivoX/AIKNeKLW1+GXh7w75qfb7/V0vViPUwwwyqx/76mj/WurGpyzak11S/Uk8L/Z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aDtzzFHp0Mqj38m4J/8AQRT/APgnL/yXTWf+xcuP/Sq1rsv2dPAF5of7HPxj17ULTyBr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00gitZFV/+/jSflXDf8E7pvJ+PV8P+eugXMf/AJHt2/8AZa6q017PF+v6BGLUrs0f+Cj8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6+HLcZ/7erqvqn4E/wCkfsjaKo/i8OSR/wDkNxXzH/wUejx8XPDb9zoEQ/8AJu5r6c/Z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2p76VMn/AI9IK8qv/wAi+gXbc+Ev2L/+TlvBn/b9/wCkNxWR4n/0f9pzWvN/5Z+Nbj/0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5P7RvgZvWS6T/vqxuBXcftqfBPWfAPxO1LxlZWch0DWXW8F7Em5bW6wfMWU/wbm/eK38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d50sY4PrEx5Gfoz4pOzwnrJ7Czmzj/rm1flZ+yB53/DSfgDyPv8An3Gf937HNu/8dzX2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h9qHwA1bUNP1uP/hJdU0yS1j0f5vPt7qRPLOfl+7GxLbvuts+X71eQfsD/AXXJfHI+Imr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yLpvnx+WZ55EKs6q3/LNY3Zd38W75fu14WEh9WweIdbS+iN7aWP0Cr89f2Nf+T1fip/1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vX6EYr85fg7qPiD4OftS/EnxbqXw98a6xo1/NqdpDLouhyz5L6hHIrZbau3bG3O70rzM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Ukz9HK+Kv2dtV074kftEeI/FOlW+6wS71K7S5/56I0zRRv8A8CVv/Ha6bx38VfjN8bNE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6p4N0vUALa91/wARzx21wIWyrqkA+aMshPzL5jf3drfNXsXwN+Ddn8H/AAu1pCY5NRuS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RhY4/wDZUZ/NqwpNYaFRX1ehSTZ454GuHH7Y+tR5/dfv2/HyVFfRnxAA/wCFf+Jv+wZ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8KeBtetP2odZ16TSbiHR2M3l3rD5TuiXbXu/i3T5tU8J6zYwDM9zZzQxj1Zo2A/UioxM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Fnh/7FH/ACJHiL/sJ/8AtCOua+Lxb4VftH+HfFEblLDURE02OB/zxn/8hmNv97mvSP2Y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hvWbHX7JLSa4vfPQLKJMr5ar24/h9auftG/Cq9+JvhGwi0ryRqdjeCaNrh9imMoyyDPr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rR+uSk3aMtyzhPgKW+Inxr8deOZQZbOIfZLEnoVZj0/2ljhj/wC/lYP7Tk8fhD4yeEfF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byySRR7+IJt0gI/3WWvbPgD8OLn4ceAbbTL8R/2hLLJcXLRHKlmbAwe/yqtbHxK+Gen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zwyRP5kFxF96NvX3HTiphiowxfP9nYDora3tbi3iltTHNDIiukkfzK6noRV6OAxLg/8A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DvjD8P8ATzpOla3oeoaVH/qf7QR90S+21d23/Z3NXpXw/s/GFrHezeLNYtNSlnMfkwWd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2n7zFtw+902+9cVemvjjJMDra+ONBvY4/wBtOW3Fwd7ahdjyuMf8ecp+tfZNeRWv7P0E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Lv8AtD3H2Py1xloWQjd9DTwlWNJVFLqrAcj+2D4Su9W8FadrVunnDSpWWZd+3EUm0En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AzxpZ/EL4e6TcxzxTahawJa36qfmilVdpcj+623cP96u4u7KK6geGaNZYZBtZXGQR6EV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YdSk1DQ9Q1nw5ct0OlXvlAewLKzAf8CralWpzp+yqaJbAeyfZ6+UfFSz/Bf9pOLxNdx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I0sS5BWRdsx/3lP7zH+7XuPgf4NaV4O186wNQ1bVtXMLQfbdUvWmfYzAkcjHVV/Kuv8A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mvYatYQX9mx3GOZAwz61lSqRo1JtapgZ/wDwsjwgNO+3N4o0dLbZu3PeovH4t972r5y/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G3EP72I20zJJv29JI23V7dp/7P3gDTrjz4vDVq7+lwXmX/vlyR+ldZqPg7RdZ8j+0NJs7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RAsnlj0XIOOg6ela0q9LDVFUjqBt18q+EbiG3/a81mHzR5vmXHyf9sM19VAH0qs2nxG4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JSr+zurboVj5w8SQD/hqaym7faLb/wBEKK+kqBaKGzsXPripAgAxSq1vaOLtsM+Y/wBm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TxfLqEV5Fp8iy+TGbVook/0he+1VZmz+SVu/Ej4T+JtA8fxeO/BMVvd6hvV57OT5WdsY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sv8A8VXv/k980mMV0fW58/OB4f4g+IHxB8UaPd6VpPw/vNE1C4RoHvLi9Vlt1PyFl+Vdz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l8I1+GPhya3mm+06ndsj3U4DbTtXCorNyVHzf99GvUKMVi8Ro4wVkB4F4J+DmvaJ8c9S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NcXbqom3ORIXK/Lt/2hXX/Fj4LWvxDht7kXI0/VYRiO6A3Ap/cZf87a9OopPEVHKMr7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uXGn/wBnzeJtL8nZsfUI4Ga72/X5fm/2vvf7VdT8LvhLp/w40+bypPteoXH+uvJPvP8A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Uvau1kKxwXxL+EekfEm0WG9R7a4hyYLmEfMvt7r7Vxej/s5NbWyWWpeI7/V9Ji/1emPO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0rt/iBo/jW4v7S78Ka3b6f5aN51neQhopff7rVxGraH8YNftJLC41vRrGzmXZK9irLK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4Cy11UastuawWPOf2brcf8Lg1mWKWOW1+x3CJ5abV2+dHj7te4r8DPDUnxHh8ZTRXU2r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Cse/y/K+4v8Ass1P+Dvwe0/4YWsx837Xf3G0TXOzYu0fwqP4Vr0ioxNfmqNxYWK81rFc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MMrDqK8m1f8AZJ+E2v373l54L0+OZm3sbVpIFJ/3Y2UV7DRXHGtUh8ErEWOM8E/BrwX8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07TJymw3NvbKs5X08z72Pxp3iT4O+DfF9+9/rHhfRtVvGCq1xdWUckxC/dG5lOa7GihVJ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h4Y+Evg7wfcC50PwtpGk3a9Lm0so4pB/wJVzXW4p9JRKbluxpBRRRQaobRRRUD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UM7U2nHoabQS2Jjik2013wKi8/FAiUryaawwpqP7RSGbIqQDfRvqMtRupATAgj3qNx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XgQ4NAElFZkvifSYP9bqdlF/v3Ma/wA2rNufiT4Vs/8AX+J9Fg/66alAv82oA6Q9DUJB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HBnzPG/h5f8AuK2//wAVWdcftC/Da2yH8caIcf3L1H/9BzRYq6PQCQAagJGTzXl1x+1B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t/1zjmb+UdZE/wC1v8KLfO7xWW/656ddN/7SpcoXR6VVK6+8a8k0b4+6j53k614bNqy/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9uv/s1dTF8W/DuoDH2mSzb0uYTj/voblr1pYOtBXseHHF0X1PSPCf75HU9N9MH/ACEL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mo8B3dtqUSyWl3FOhbLNG4b/CmKT/aF7/13f/0Jq4mdyNaDtVj+Gq9v0FWP4ayNEJ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Gk0w06mUFBRRRQAE4oBzTaKC0KTTDTqZQAmaWmUoOKCkOpCaTNJQMKM0hNJQA4c0U0HF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Y4q3p4/1P/Xb/AAqp2q3p5/1P/Xb/AAoA29tL0oooAUDNLjFA6UtADKKKKACiiigB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7Tvh+4vIdPl8J+JbTe3k3EqbJ0j3fLu/1a52/wC9X0vmkrejVdF35U/Ulo+CdQ/ZE+Ln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E1uzs5JMRyzCTznjhXOIoYY1WNV+Zv4v4g3zfNX0r47/AGaNC8UfBG2+Hlg39lWenhH0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G/eOvy7t2+Td/wBdGr2RRzUo6V2TzHETcZXty7WMuRHw78Lf2X/jx8JtTv08K+NdB0Sz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ott3bW8uS32qfmb7rU3x3+wT4q8a+KbrVrvx6uoXNykbTXmpWzSzSS+WA/3Twu4fKv8A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orb+1sQpc6sn6EuFz5r+Ov7K+p/F/wAK+ANLg1230+bw5aS20ryWrSLMzR26lh8y4H7k8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Zz+D978FPh1a+HLvU4tUkhvJLn7RFF5IAZ923aWb3/ir1Wmr1rjqYytUpexb03LjTSPk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C/iBoXiSTxiL46Zex3ZtRpXleZtbdjd57V7B+0F+z5D8ddM0awm1mXS0064kn8yOAPv3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lNolja06iquTuiuSNrHgfgv9lLT/AAx8HvEvw7l1u9vLLWrk3Ut4qJHJGcQjaoO5f+WI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Kmg/AvxJfaxpOrapfzXloLSSO+eLZtDhtwCRrzxXuVOwKuWNryjKLlpLcXso3ueT/Gz9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c+sx3VvqdrEYodUsZfKnWPk+WdysrKT/AHl/3fvGsDwR+yLpHhKfSTceLfFut2ekzJNY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btGwZdsMaquQVHy171TKhYqqqXsb6CcTxz4ofsreA/ivqH9q6tpX2TVfl36hp8hgnfHT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zXPaf8AsQfDz+2INT1ptX8WXSFdja7qEtx937qt90Mo9GytfQ9FJYvEQjyxmyFExtT8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8O3dtE+jXVo1lJZxny0MLKYzH8uNqlflwv8AOuP8A/s5eA/hnrZ1fw34dt9N1ExNAbhJ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iOdo/KvSl61MvSsY16i2ZXKcJ4z+DHg7x9qMOo+JPDWm61fQxC2imvLVZmSLez7Ru92J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pHh/QE0bS7C2sNHiVo1s4LdY4kBZmICr8o+81bdJng0OrN9Qscbpfwp8HaHdxXeneFtH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tjFG6fRlUEfhXRS2qzRmNxuQ9RVwgZNR4FZuUnuxNHKQfC/wnbXn2y38O6Xb3e7f50VlG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MUSxDCj8aKfSc5S0bLSQzAqD7DEDkRgVPT6EF0QIm3oMVIORQQOaZuxVXLSQ7y80eXQJ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iiiirAdRRmigBtFFFQA6ijNFADaOlFFADKVe9JSr3oAeoGKWhelFQAUUUUANooooAKKK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AUUUUAPooooAdjnNFFFABRRRQAUUZFGRQAUUZFGRQA2iiiqLG5NGTSUVIC5NGaS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BleLdUfQ/DeqalCglns7aSeONj8rFVJAP5V8Rzf8FB/FkY2L4c0VJv7rtM38mWvt3xVb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kSWsqfmhr8jLi2+0Wxz/AKzZ8kn8W6gG7H0JL+398QX+5pHhyP8A7dbg/wDtxVC4/bu+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Z/552T/+zSmvCfA/w78b+MEupPs2mQLGsbKbi4ePeDuXI2xtkZRvT8e3aRfADxW/377S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IKDFnSXf7YnxUu87dfjhz/zzsohj/x2s6X9q34ry9fF1wo/2LWAf+06qxfs7+IG+/ru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NqLTh+zbrGf3viO0x/0y0x//ZrilcRDH+0l8TY848Z6qP8Atov/AMTVOX49fEKfO7x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F/kwrR1f9mvUbbTruX/hKGHloz8aesXT/tozVxNv8GdW583xPNj/AK5lv/ZquK5iW7Gz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/G3iFvrq9x/8cqsPHnim6z53iTVps/8APTUJm/mxqvH8ENx/e+Ibtv8AdTH9aux/Aywx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FaezZHOZjX17JkvdzN65kY/zNQMyNktIpPvXPa78NrXT9bntA9zKq8Zkkyf71Nh8C6c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/wDFVPI2VzGxcTQgEb1qgZ4ucMv516d8Pvhb4f1DwxFLLaSf65k+/wCmK7GL4T+GY+li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eqJ5z57NwOaiNxya+kYvhf4aj6aap+sj/wDxVWY/h54ej6aXD+JY/wBaf1eYuc+ZftGa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6HH93TLcf8BzT/8AhEtG/wCgba/9+VrRYebDnPrm21CLWP3Ooy6Xqtrs3/vIfm3cdjWd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CzacLVz/AB2kjRf+O/d/8drbuNHu7j/j6lt9Qi3/AD/aIdrKv+yRVIWH2f8A1VhcRD5v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nhWqQejM5Uact0Wfhp4CtvBFzeC1uJJ4rpoxtlVdybd38S9fvfpUsJ33dy3rK5/8eat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pnO7/l4Xyyn+9WNZ8ySn1dv5miUnJ3ZUIqKsjZtKsv3qraVafvWJ0oZTRzup1NXoaAE7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B6GijHFADaKKKC0FMp9MoAZRS4pdtBSG0UuKSgY31ooppNADqKaDS5FADl70tNWnUAON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7D+Yqqas6f0iPpOP5rQB0NFFFBQUUUUAFFFFBIh6U2lpKAH0UUUAKvenU1e9OoEOoooo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KKKKBj6KKKsB1FHWiggfRRRQA5ehqQHFRr0NPU5pCYpOajJNPqM1mSJRRR2NUAUVGSc1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9+0w/Y2TzRceYPLMe3dv3dNuOc0DRZzwaYTzSZNUdF1ux8Q2CX+m3UV7ZSFlSeFtysVY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TQrFzJpKpazr+n6BHZtf3HkfbLuOxgGxm3yvnaOBx901mav8RPCegXzWWqeKdE027Ubj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W+6xDMGxVGkToKKp6Zqtpq9nFd2N1De2kqh4ri3kEkcinoVZSQR9KQa3p/8AbJ0j7bB/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B5ixs21ZCP7ueKCjQorE8V+KbPwZ4Z1fXdQ81rPTLOa9mSBN8jJGhZgq9zgdKv6fqcWp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aJJV3jBwyg9PxoAtZNOrnvGnjS18D6FJq97ZX11ZQsPPOnw+d9nj/imdd27Yvfbub/Zr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aT4vstIRZ761k08XtxqGn2txdCJZNvkKEhjkLGRdzfNt2qv+1QB6fRXA6b8Z/Derahb2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RWm8OahDEC3TdLJCqqvu2K2NJ8cWWqeIdW0IC4tNW06OO5a3uY9nnQv92aP+9HuVl/2W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C+LfjFoXgq+urXVrLXJWtk8yaax0S6uIEXbuz50cfl9PvfN8tcP4F/aXPiPQk1G98E+J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HRpHjezaR/s7FpH+Zmj2s235eaAPcqTsa4nwZ8UovGF3cW//AAjHiTQ/JiMvnazZRwo/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fwryvRv2gfG2oDSruXRPD/8AZ+oQ6tdJHbzXDXKQ2fmR7zu2r803kL/20oA+hj1p1fKt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zeIl8f8Awjt70aWb6PR5Lh3uDIIvMWAr9sVvM3fL93738NfTmiXjahpVlcvs3TW8cp8v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Bo06vM/BvxA1H4geMPE11p3lnwVpe3S7W42fNfXkbN9pmjk/54r8sK/3mST+7Vb4WfEW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ddq3i7Tmea3uZI1hOrWTMWjuI1X5dyr8sir91lH94VNgPVaOxryX4weINQt7jT7TT5fG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TsredXzxtkkmVtjLt/h/v155JqOs3XWT40z/AEksYv8A2daLAfTJ60ua+fPh0dV0j4qa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HVNE1GeTS/Fep/aHSaK6tUDbFkaNW2yN91vuvXv+73osBJmq8WpWs95cWkVzDLdQBXlg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FlByM7Wxkfwn0ry74pa/4oXx/wCCfDXh3Xk8Ppq8OoTXFy1lFcsfIEJUKsnAOHfpWGPg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L/wsq+i16a0+wSXdpo1jA7xbt2G/csp553feosB7r2qn/ben/wBpDTvtsH9otbfaVtPM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L/d3EDd6muV8FeD9b8OS3c2peL9X8SPOBtTUFt1SL3URRpXh198doE8bN46i0W5urK18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yy2Ftq0MUlyvy/8APNGmWP8AiX5dwosB9M2OsWOpy3cdne2909pL5FysEquYZdqtscA/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fw54l07xZotpq+k3P2vTrtC8M3lvHuXJGcOoI6eleE+D/itb+GPH/im3W2+06Nq3i2GC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3Gl2cls23HzJJ8q7t3ysy9a6L4J+JpdL/Z60bU7XTbjVpLa1mEdja482ZluJF2rmkB6d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nS9IubgrqOpGb7LAiFiwiXLsxH3VAxycfeFVvCfj7SvGF7rtlY+el7ot4bK8trhNkiNt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Pyt32t6V4d4P+KPhTw/4n1HxB471a8/4TbVH/s9LOz0LUp4rKGPP+iQeXbt5n3WZmX7z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ninSPEnj3R9Z+H19q+i+O7lHtIH1fw5qFpYanEitI1vcedDHu+UOysvzLQB9KjmsSLxt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wPLLqNlaR3lwVT5Ild2VFZs8MdpbHpzXNah448TaP4Ii1D/hFJLvxNcbYU0ezm8+NJm4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5m//AGq5Dw/cQ/CC/wDD+iahFceJvHfjjU5JtQuLfarfu4t01x833beFfLjVf9pf4moA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PHmnXtxYR3FrcWF7NYXlleqqz28sbkYZVZvvLtZfXdVrxdr+p6DpQudJ8P3PiW6MgT7H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5i0rKuOB3715342+G+vaR4lk8b+Ap4IPEDxLFqGnXPNrrMa/cV/7rr/DJ/7LVT49DTYf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h6W9ufD9i2oSaXa6tNbrnC+ZGJo9u77o+Zl7fd5oA2B8TPiNN/qPhHMp/wCnnxHaj/0W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+OfCNzps2r/DrS7XSrnVLHTJ54vFLTT2xubiOBZPLFmu7a0mfvD7tec3HwWu/wB95vwT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dcT7v++tPZf/AB6qWr6P4U/4Zo8P+MfDXg/R/B/9sXvhnU57fS7VIv8AmJWx2swVfM2+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3UbqSigBd1G6koqACiiimAyiiiqAKKKKACjsaKKAKOqn/iW3n/XJ/wD0E1+R/nxJEN1f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/uNX5G6/am21fUov7k0i/kzUEz2PU/Afiu78HwXCiwi1ASxxpGHm8vYqs7Y+6e8hrpz8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p/vys1cLpy+ZYWxzyUXn8KuquDWqhc4HM6k/EbV2+7b2Kfg5/wDZqQfELW/7thj/AK4S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qlUDitVh4PclVGbk/jDV9Qt5YZpLfy5EZH8uHb8p/wCBVjBc09RUigVUIJbCcmyMRZqX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gVtYx6nm3iXVrWDxdc/aLRZf+Je1r8rf8tmDMJPwyo/Cucro/F2hSt4ojb93/paMU+f7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OVnbU6Fsew/CchvCsy/3btv1SOuxArjfhH/AMizdf8AX2f/AEBK7WuyD0M2Cr0p+2hV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5ZdhNQ/aSe1W2twxyahIjiJ6VSIZ9bC2u/3UsOoSRfIu+O4jD7+O9IG1UHJgtLgf7DM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xd8ZeHxt1nQV8vA+ea3ktz+f3f0rX0/9oCxkA+2aZcxH1gkWUD/vrbXnPA1l0CONoy0u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Q+bA9s245i4Nc5ZDDP8A7x/rV74b+MtM8YLLdabJI6QyCNxIm0g4z61TtSN7fX/GuNpp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WtKtP3qradKstyDWZshtNXoadTV6GgBKbTsU09TQAlFFFADcUUpoUUFoSmetP9aae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jrT80wnmgY2metPzTKACiiigBy9DTx0pi9DTx0oAUDNWrFcRqfScfzWq0Yq9YDMI/wC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uiiigoKKKKAEzSUlFBIE4pAc5pDSr3oAevSlpFPFLQAq96dTV706gB1fJHxh/aR8QnxR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LXT5mR5I3SWS7Yf3j8y7P9n/AL69F4j43fEfxN4p8aXcGqXU1jFp1y8dpaRCSFYx91ZMN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ev8AdrjvB2j6TrGv2un6tqv9i6fJ9+8/u/7P+zu/vNwK+4y7KqdKPt6/vLsfmOb5/WxM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+LY+gvgB+0JrOq6xb+GPELHU2uMi21GSULMrdlfP+s/8AQuv3u30xbTJPGHR1kQ9GU5Br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WLq2029OpWUT4iu/K8vzV/vBe1eo/s2eMfE2n+N7TSdOmkl0m4ffe2+zzY0X+/8AeXy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scwymDjLFUPdXY2ybP6vOsHiVzO9rn17488ZWHw+8Ga54m1JgtppNlLeSbjgMEUkKP9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yDX/ANpn/hF/hfLd6hNZ6f47s7KG6vdPuNL1D7DFNxJJb+cqNt+XKq25lVtu6sv9tzw1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Le2vks/DlpY3Oqaom/Mt1JCI/ssP/XPczSN/tQxVY/ah1LxVafCjx9b2vhrSJNFh0mYv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F8ssWFutoysV+b5fO+b/AGa+QP0RSPVPCHxg8PeNLyGz07+047t4PPaO+0e9tEUcZUSy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2a88+K/7Sd14ZsdIi0Twp4oj1G+1yz05XutG+SWJpC0yxhpF3O0Ucm2u78Dah42v7ib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lWmzekmj6vNdu8m77pWS1hwv/Amrx/8AaM0vX/iV43ttD8IXU63ngix/4SK4ktJvLeW+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SNbi6+b+HzoqC07np9v8c5ZP+abePfwsLMf+hXa1qeJfiNqaeErHUNK0u/03Ur0hxbal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5ZYreZSG/u/vNteC/aLTxxrHg/Svh98RvGGoahqE0ep6ncf21My6Zp8bfvFnj+7HNI6+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92vZf2hdLvdR+DPimzsrSbULuS3i8q1t4/OlkImRtqx/xf7tArHm2t/HH4oWHifw/paf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U8F3UMyeXHu+XztQ2t/47XffDXx54mv/ABA1nrSa1qFrKAqyyaXZ21vaMFJ3N5dy8nzY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h4PtLfxv4Jhm8E2+n+ZNeb47fRdEg3/6M23j7Uy/L/00/wCA/NXsP7OWm22kfEDx20On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LUx6fC0vlm88z5bORl+XzIvvfN8/+7QTc6ef446h/wAL3i8MxeH/ABJ9l/sWR3s/JtfL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NNu8vaHX+9/s1yNx8UPij/wg83jaLxNpcWnx+I5NMTR/7CXd9nGt/wBn/wCu837235t2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iL9pq58QaprGo+GtWutPums47SU7YbC1vreGGORW/dyLMpmmZW3fNP8AL8yq1R2139s/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qXiJNUgb+/DceKFnjb8UkWgEfQHxR8X3XgzwNrGsW2mXmqC2tZpJUsbiGGSKNY2Zpd0k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D6V5N4A/aB1x/hd4OvjoVjczvokM9xfa74nSFp9iwxyXAEcc2V8yVVbcysrNtZea3vih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IfD3h/zPK/tZtI12S4/dbLeNRJcrH/f8xdsP/bRv7tfNtx4P1DT/AIf6Vd+GdWj0m0/4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2JZf3kv2P+83y+Y1rI3yqvzRt/eapsM9c+G3inxtceMPteqxafpMX/CValp7xyeMbhlu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1az8uZo1O6P5o2/d/wAK7hXe/FXxT458AReI/E2mT6ff6CmkPcRW2pxc6fdxFSrKse1p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srRja3zba8e+H3iCL/hd/iubVtVt9V0Tw3q9m9rc2cG1r7VNRht9LebH3dkc0N1HuXhW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/HnXX8V+L/FunwvJ9nsNK0/wrbxIwPnahqt1HJNj1aO3jgb2BaiwEHxY8c+NvEGkHT5vE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7/8AFA6rp8G6PV7Ybhcz3DRttYq3yt8yo21v4q73wdcafoHw/wDE2k3f/FV6LZ3s2mXW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pGzNCIdzeYv775tvyr8y/wANeB/Eca3YHxNdf2V4kF1cT65ZafLc3XmxalqR1S3n0yK1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EnzeXGAu5tzLXtPwc+KnhXwn8L725m1A3mn6JbWuo6lrabZDf3l7m4kMca/N5jSTD939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xk13pcPh/wCGVrpOqarrmm6vo1zcWGo6/wCNb7QVjs4WhaGN1t1ZZZNt4F3MobbH8zNX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/B2l3j6Lqz6lrl3YNBZ+M7ye6hXzrqTzPs/3dv7rr/FuVv4q2PC2taTrHgjwN4L1nVPD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DY6te69eQ2+tWbnaslvawzbfL3iKNvtG5l27dvzLuWL4VTeD/h7p2lDQ/ib4Gt/smqXW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kaRC8mWOS1kjkM0M3klWX7yt/dVmY01oB2/7VWu6hoPiT4fiPxd4hsY73XYLmTTtG061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uFU2kkrSeZJCqqzMrbz8tdR8LrfRPFHj/wAWXcOoR+K4pNM0V4dYuEhla4UpcfP8qqqs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1a+MHg/T7fxR4a8TSyyf2hea7o+n/vPuxQxzyPtj/u7mkZm/vfLU37P8kfirV/GPji2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ig0svF5Yms7SJYUnUf3ZJPtDj/ZK0GiOp+AB/wCLJeCP+wTa/wDotazvgJO3iXQdZ8YX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TMSPmEMNzJb28fsFjiB/4E1cZ+zbr+vzR6J4bew1bTtJ8OeG4bG/i1PTjbxPqCy7f3Uj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1tvzr9a6b4D3b+F7HxT4JuYnF14e1W6uIEXkz2F1NJdW8q+v+seH/egamUdL8eyy/BD4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SIPofsslcX4SsfjJe+EtJdPFHgyxhazg8vb4bupWA2Dhma+X/wBBqP4ifE3VfGPw98Va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r1PTLnT42vUsoUVpomjVm23TMi5P+9Vrwl8SfGOj+H9L08fCLxNcNZ2kNs8x1HTEWRlj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DSA7n4gw66/h9brRtbtdLv7FvtLHUIleznRV5jmB+ZY/9pW3L8vXFfLF/ceH/wDhN/iN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3tbffJbpqUUCX0jXUk1xJ5csO5dhtVXc3+rjXbXvPxR/tnx98JYtLufD13pl3rt7a2F3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tcDzi7R/Lt8lT/33Wf4g+Duuw6h4x1TT/Ec/2XXNks2jx6dazrJ5drHBsVpl/iWP/d+e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8RDR/it4Xtv+Ea8X2d1e6LcjULa8e4uYEk8+zRZgbib/AFcYZ938X7wfer1L4iBdJ+Kf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d319ociL/wAtYXsZ7jDeyyW0bVxHwu8DeMP+E40/ULubWNJ0rR9MbT4I9Qg0/wA24jkl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n7mP5tyt/d/irudVsrrxd8Z9FnFpcxaV4Rt57hruWN1S41C6j8pUj3feWO3eYsy/LumV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2ofEHiDV/D+o+HtP0q4i8P77FNWvJPlbUI7i4ji+yWx/2vM+aRvlX7v8TUz/AIQfVf8A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f9NPH1xAv/kO6r0v45eD5/Gvw2vdItrUXkk09mzQEffjjvIZHH/fCtXOeKPgd4a0/T/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+INQ85Ue31jbbK8fzbm837PM277v8NBRe/Z7kvf+EK1G3vjeiW01vULZY9RvZLyaJVuH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COd1eReH7ebw/b+FNV/1tprj694Ye3/55f6RfXMbx/8Afgxt674/7te0fA/4d33w68IX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Pd6nd6h/Z2jszWlms0pZYo2ZE3BVx821fpWV4O+A2n6Pp82rXelWf/CYb9S8i8kdpFRZ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L8ki7tu1vvLuoA8TtvEHjHT/AIb6L4Z8QeK/DeieH9Y8H26aZcR+HriWW7Y24jktR/p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ruk3ttVdtfQo0LUPiP8ACKy0iafVvBkl3bQxXWwxpeGBfleMsrN5fmIB91sru/vZrm/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gFh4f8X+ILnW57K0tbe0NoptYtNMK7YpLTZ8yyL/AM9Gbc3+78tei+G/Des6V4XfSdU8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JdXaGGKcK2Qo+VdrMq7fmZfmb5qAODtv9I8f6L4J8HyyaJ4a8HpHNq/2P5VeQpi2sf8A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n/eq1qei+Cvj3c6jo+qWF5aa34X1HG7zGtL6zc4aO4gljbcscqklWVvm28/MtZ3hf8A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4fH/AIxkea4e6nlXUltzLK33nPlRry1auifAKx8P+N9J8V6dr2vLq9ojW9xPqGpTXzXd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tq7sN8vp70ASfH/UxoPhfQ7iTWb7RbN9esYby8srmSGRLdpCJcNH833c9K8k8cap4Ott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8Z6nroubQW8X9q6tIjg3EYkRlZvLA8vf96vqDVdEstcjt0vraO6S2uI7qISLnZKjbkceh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02+s/tFxbfao2i+1W0nlzx7l25jbsy9QaAPPvEf+j/HnwJL/AM9NI1hP/HrI/wBK9Qya8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8LeKY/ENz4i8Q+JdThge3t5de1FrhbdHZDJ5aDaqs3lpztzxXpHagDyPxHcrr/7TPg7T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1LUtQ/uD7VJbw2yt/tHybhv91a9ZrH0HwPovhzXNf1rT7MRaprksc+oXLMzNO8cflx9f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mP8AFW1toAQHFeE/D3w/pOofFfxD/YlpH/wh/hPQofB9rHH80D3G/wA26Rf7yxqsEbf7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33rP0bw3pfhzThY6TYW+m2gkklEFrGsabncu7BV4G5mLfjQB5d8NvD9pb/Ef4o2nlRmL+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sWNOtguB/s+SKt/s8fZdO+Cmjb5FhtIJdR3yO2xFVbyfJZuwGDXpcGlW1tc3NxFBFHcX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BV2ruPfA4plt4f0+w07+z4bS3isNjJ9miRVj5bJ4+782TQB4/f8AijSvG/j/AE/xBaTf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mbWNjNBd3RiaPbH/AHljTzGZl43VYbxhonxB+JvgU+GL7+149LmvLu9nt7aQRW6tatDF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SvYLPS7Sxt44Le3jtreNdscUS7VUewqcW0a9BilYCnqd3/Zel3t99muL37PC8otbMK08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JOPUV8+eA/EnjLUPFus+M9U+Fuuza7qCrY2xuLmyt4NPsEZmSCPdN5mWZi8jeWu5sf3R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miwHgXha48Y+CPiPNq3/AAh9xp/hTxJdRpqGn296t41vdHj7WAqrtXhVk/76/hr1D4we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FPha2uUsp9a0+WwS4k+7GZFIyfauwSELUwGKLAePf8KO1DyCJfiN44u/+umppF/6LRa4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Ph1Z/C3Rfh3eaRoljdWNlb65qWt2rxR2trdRSedsjZpG3LD8q7Vb5vmxX01RiiwD6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DKKKKsAooooAKKKOxoArzDPSvyf8aWnk+L9ehP8Ayzv7hfymav1jIyTX5XfEePy/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3g/8jPTRM9jZ0j/kHWf/AFzX+VaC4JrI0q/toNLthLLtIhXiobrxOkYK2ybj/ebpXVHY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VbrVrSwfE86J7Zy35CsD/ibajndmBT2XjH/s1WLTwzEDuupWlJ67Tt/+vWyEiSfxfn/j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zRNbu7jVRHcFxn/lmOFrTtoLGzbbDFGH/Nv1rFjOPGA/3/8A2WmhncopBpt0SBToI5C3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Rf3nyUyTyLxnBv1xf9wf+hNWZPH5VvI3dRXfeIdJt31BWcZOMZ/E1D9nh+z+V5fFTY0R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WrQyH7lwr/mMf+y16YvWvNvhDD5Nx4ij7iWH+clelr1reOxJIoGKWgdKAM00wGuu4Yqq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zitESfQg1iUmSL+2xDL/ANPkG319K0rzwppmq23/ABNNO0y8kP8Ay0NsrE+nzMu6mjRd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cP+m0KtV6e4v4jHH5UZiK/ORnduryFNrY6fZp7kvgbQNP8ACl5LFpcEVnDNKJCsZJQ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T87fWtbQw32mAlSfn9Kx7TqaTd9WXGPLojZtDxVkmqtr92rJrI2Q6m96VelNoAKaetOp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c0FIdTaKKBhTKcelNoGhlLSUUFBTCeaf2NRmgBKKM0UAFFFFADo+CaeOlRr1p+eKAHDh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AG3H/stZ+flNXtLP+if9vA/9loA2qKKKCgooooAKKMim5oAKKKTIoAUHFOHNMHNKDigB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OKAOM8c/CPw18QJrebWNNjuJrc5SVXaNiP7rEcsvtXxn8WPh1e/DrxHcxXFi1vpU85Fj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TftX5h/db5v9771foCehqncWFvfJsuYI5kVg6iRQ2GHQ816+Bzepg5e970ex8zmmR0cw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/A34YXnj/wASwzXOmy3Hh2Bv9IuHlaKNj/cU7fm/3f8Ax6vsbwf4E0XwJay2+hadBp0c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3Y81t2dnFYR+XbxpBH/diQKPyFWgMis8bmdXHVObaPY6Msyijl1NRVpS7nE/GXwbf/ED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PbRX2q6ZNaQvdMyRh2GBkqrevpXK/FH4c/ED4iaF4k8PN4q8PWGg6tDNaAL4cuJLmKFw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tp6+Xj/Zr2EcUV5h7VjhfCuifEO11S3m13xdoup6cgbzbWz0CS0lkO35SsrXUm35v9mu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KGax0Hxw2l22p3Euoa9rL6fFPrF9dSN9+N2fyYRtCqu2Ntuwba9pp9WNaHiNt+zVYeFp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zwh4gm+a81Fbk3q6lJuZvMu4Z9yTNud23fK3zda67xH8OdW8Y+D9O0XW9fjvJ4lU3tz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Y+95MqyLHtI+Xb2rv8DGMUtAzwS6/ZJ0q7vtOvP7dvLe4sHkeA22k6NGNzxshLL9hKtw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fBqbwfrkGpQ+KdUuhGCHgk0/SoUlXsjNDZxyY4U4Vl+6vpXptFBNjz74ifB2Lx9eXd3J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WfQ5H09lWTyZpoZJGVj0Zlj25/uvWzrXwq0DWfAC+EZ7X7Poq2sFvFb2krxNCIXVofLc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ptFdXT+tAWOR8G/DTSfBPhyfR9Pe6aG4mmubi4up2uJ7iWVmeSSSSTczMWYnOaxNJ+BH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DQ3V3b3mmWukXM1zO3mz29vCIYlLLt2jaGbauF3Su2Pmr0mkOKAscBffBLwhqur+HtSl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axFozW6R7W3KpWNlDKrYZVbcFb5q3dT8F6Prd3pl3f2UdzcaXcG7s5HHMMpjePcPfbIw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QFjCvPCelX+uWOs3FhbyarYxSQ2t4yfvIVk2+ZsPYttH5VV0L4c+F/DMOoQ6ToVjp8N/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Ks1xuV/NYDq+5EOfUV0nAoyKAsZ1zoOn3m3z7SGfb93zEDY+mRToNGsrb/VW6R/7oxV/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CxBLaRT7fNjWTYwZdw6GnRokSKkaKiKAAFFSUVA1oNqD+zrP+0V1D7PH9uWLyRceWN4T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Vg0lMYUUUVIBRRRSAKB70UUwJFIAoyKbmjNADsijIpuaM0AOyKMim5ozQNDuKAQKbmjN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WaM0AS8UZFRZozQBYyKbTKUNgUABpKKKAHYpaZRQA+imUUAPpwOaj3UoNBI+nbqYGp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kAUUUU0AUUU0nNUUFFFN3UAOpOxpMmkycUANPU1+X/xhi8n4o+LU6bdSn/U5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j8e7f7N8YfFqYxm+ZvzGaaM5nO6PpNq9nHPJKSp7GtQXGm6eCP3an1NYdlIZNPVB0Gar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3UvnCumL0POkzem8UW0YIjBkbttFY95r87nLwkqemRWo0McLlYUUe5FZ9/bMPmJ3n0qk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RGoG/d+L4z6sP/QcUvh5SDHkY9qS+/d+KbUnjJj/AJ1rED0XTzhuKm1FvkqpYN81T6gc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BLDVOM7oxV7xVb7TA1UIuIhWfU1RofDBtviDxDH2KxP/AOhf/FV6UOK8v+Hp2eMdWT+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6fmuiOxDJA1LuxTaKokl3U0tTN3vSbqu5J9gZzQFzUaVZjFeOegW9JULcJx3rkbE5rr7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pnP5UCNq1qyTVW26VZNQWOBwKaTQDxTaAFzSUZppNABRSZpN1BSHUmaTJpKBhSHoaCcU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YVha/8AatP1e7htIvN+dn+/t6jPH51ugivBf2q7mSN9CuopGhmjkkUNETGfmVe4+lZy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1qeHUmThxkV8gad8RfGul/wDHtr92wHa4InH5yK1dLpv7Qniq0AXUNPsNQUdWVHgc/ir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SPUY3OM1bHIrwLwv+0Hp+t6nZabdaNdWd3dzpbxtDKsybmYKuT8rdSP4a94tJPNt0bvj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qNepp+eKYDv4av6X/wAev/bwP/ZazwflNX9LOLQf9fA/9loA291G6kooKF3UbqSigApM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FFFAB0pwOabQOKAHg4pwOabRQA6iiioKCiiigzCiiirAdup26o6N3vTuAu6jdTM0ZouB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TTqoCUPTvMqHdRuoAl8z3pC9R7qMmgALUZNJRSAbk0hJwaKD0NADCxpMmg0naswF3Ubq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/dRuqOigCQNS7veogcU7tSAXdRuqMmk3VIEu6lDVDupyt1oAnDUbqYvSloAduo3U2i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IoGh+6jdTaKBjt1G6o8mjJoAk3UbqjyaMmgCYP1pRzUSk08HFAD88YpKRetLQA+im5N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GTQAu6lBzTKKCSQHFKDmmjkUUAPpQcUlFADgaKbRQA6ikzRuoAWijIpMjFNAhKSjNITV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KKOxoAZX5uftJW/kfG7xeMY3XSN+cSV+kJ6mvzz/amgEXxv8Qn/noYn/8AIaj+lNGc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e0/dju1alvp0pHPWk8Lf8eL/APXRhW5HXTBXPNmY39lT57US6Ndyw8eXmugHSn9KuxC0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ofbnHam3uhz3msQ3vmR7E27k/wB1q2V61KOlWhktvcbGqxJc+YvrVRU9KmjSrMylq+mH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HOduc/rUSeGgIwvn9O+z/wCvWuqipR0qbF3M7RNCj0bWJ9QSR3eeIQlP4f4Tn/x2ujF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SpQM1adii0t0x7ClFwagRadtppiJvtBpPONRlaQLVXFY+0lValQD1qopNSgNjivLO8vR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TuvHpXRqGVHJNc3pfAH0oA3LbpVhuKr2x4qZjUFCg8U2ndBTM8mgBaQmjPFNoAKKQnFJ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mTSUDCjIpCaSgaHZqMtQW4qInJoKHZJrwH9rKcpY6EO/nMf++V/+yr323P8Ap8UR/vqK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+I17Z+Xqn9nJYNIGT7P5yyswj5+8uCu0+v3qiSA+WY9UeBCHjnP4VJFrMEvBfa3o/Feh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U/ZL3TrpB2MskZP/AAHbj/x6ueufhN4vtQ3n+HhcIOrQyRy/+OqxalYCno82NY0aUSY8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RTX3Bpv/Hov1NfEmkeHdVtNc0eCfR7u03X0CjzbSVFx5i9ytfbem/8AHov1NWgJ6UGk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R07/AI8h/wBfC/8AstZp6GtHTv8Ajy+lwv8A7LQBsA5oplOBzQUOXvTqZS7qAEopN1IT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bqAHA4pw5qMNSg+lAEimnVGDS0AP3fSjd9Kj3Ubqgkk3fSjdUe6jdQBNmkJpu6k3UALS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6mr3p1WA6iiirAfRRRQAUUUUgGUUUVmIbRSUZqhiE009KCcU0moAQ0lITTSaAF3Ubqb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eKZkUZFACE0ZpKp61reneHbM3ur6ja6VZjrc6hOkEf/AH021aqzYi8ppy9a+aviL+3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roUd54vvkbG60AgtPf8AfSYY9uVRl5+96r4P/b5+HetxEa7baj4WnXr58DXUbf7rQ7j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2C6PpgdKK828N/tIfC7xdfw2WleNdNmuZhtjjuC9qXP91RKq5b/Z+9Xo9Lla3C6HUU2k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qOlBxUlEgOaKYDmlzQA6ik3UbqAFopN1AOaAJKOlIDmloAcG5p26o6M0ASbqN1R5ozQA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im0oOKAHqeKWmA0oOKAH5NGTTd1G6gLDt1Lupm6jIoCw/IozTaKAsPpD0ptBPFAWEJpM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KMijIoAKKMikyMUAJXwB+1tD5Pxnvj/z1tIZP/Qh/wCy19+nqa+Dv2x4dvxjEn9/S7f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seY+FeLKT/rs38hW4nesLw2cWso9JM/oP8K3IzkV1QdjzZkyVIvQ1HHUi9DWpgPU8VKp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aFkwOKmRsCoFqRTxTAmRuTUyNxVVDyanQ8VIIsI1To3FVEqdDxQadCwGpwbNQjinCgzJ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0oA+yVytSpKRmmLMDUiFWNeeegJJOTG3Fc7pvG36V0siqInrmtO7fSgDbt+9TtxUFv3q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KcDxTaACiikJ4oASkoooKQUUUhNAxKQ9DS00mgaGnoaZtzTz0ptBRXit9l28wlxM5BB+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p2qwXEwN3Zy8tx9laP8A8e81v/Qa7aFAH3e9eRfHD4h6j8PL3S2srK1vY73zd6zhgV2b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yqGBt+TqKLzb2zj0ju2Zv1jX/wBCpv2m6jBD6ZdqP7ytG3/oLM1eVWv7SkqY+1eGAfVo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/wCtbFp+0poT/wDHxo+qxeuxY5F/9CWoswPRrOcSyiJEuAf70tvIq/myiuxtU8qBV9q8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L+INUtdPt3u4ry5O2KGW3dQx9Ny7lr1SN8gY6VSAlooorQB27rWhpj/6JKPSdf8A2Wsw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Wb/rsv8A7LQBujmimA+lPBoKHA5pT0pvSlJ4oAYTTc0E8Gm0ALuoyaQnFN3UAP3UoNN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LmmKc5paAHZFGRTaKgkdkUZFMzRkUAP3e9KD70yjpQA/dSg5poOaKAHg4pd1RbqAasCe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HxxF4H8PzahN++l+5Bb/AN+T/wCJWrpwlVfLEznUjSjzS2LninxnpPg6y+06nc+WCPli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/8AvdK+V/jB8WZfH9wYbWWSLT4/kS3/AIU/2v8Aab/arkPF/jDUfFeqzXt7cPJK55ya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VkEKHLWr6yPyXOeJnXlKhQ91Gv4d1V9J1BZ1mkhYdJYjtdfoe1fSnw9/aK0u/t4rTWjI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f9dB97/gS7q+WM0iztC4dGKsO4Nehjsko4pXtqeVlvEFfAu26P0NtLuG9to7i2ljnt5F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akJ4NfJPwi+NFx4SvlgvGM2jzHE0ZP8Aq2/56D39v4q+rIbuK5jjlhlWaKRBIjoeGU5w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ng58k9z9dwOOpY6l7Wk9CQtyaN1R5ozXnnpi7qaTRmmbqCwJpuaKbmgBd1G6m5ozQA7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AfK37a37TOofCyLTvCXhi7Njr1/F9pvL6Ll7W2ztRV7LJIyt833lVPl+8rV8CahrV3rN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905+ae5kaSQ/UtXoH7SWsv41+OfjbVHcyAalPZxsx/5YwsYYv/HYlrJ8B+Prb4eaHcPp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ZXik1HVreG+iitWVf3cdvMrR+Zu3bpG3fLxXqUqfLHU5akr6I9N/Y/8A2d/Dn7QHjVLPx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KGXZ/Y0N2sWq6kdjNttw6+Xt4G5vmb73y/xVu/tV/syeHPhp4nuLf4aaxrfitoD5mqaP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lg4nvIf3bNuZvl2/L/E38R8e1L9oPx9qdsbObxFPLb/fFrBbwRxRt/sxxRqq9dvyr8tZ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O7xb4lb7K2+HdqNwfJO7dmP5vl5/u1tymSbM7VPD+saTYi9u9LvrWzM3kC4mtZI4zJt3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zbf7tfX37Dn7SN3cXEXw58TXcksMm7+xby4fcyMP+XUn+7/zz/u/d/iXb803nx/8d67o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Q8R6fdwNBLa6/P8A2hs3ZO5fP3NFIvysrLtZdvFclpepXWjajaahYzNbXlpKk8E8fDRy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aUoKUbMuLsfs/Tcmua+GfjNPiD8P9A8SLGIW1KyinkjByI5Co8xM99r7l/4DXReteU1Z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io80qmszQkBzS5pmaM+9AD80ZpuTRk0AOzSg4pmTRuoAmVuKcG96hU0+gB+TRk1k+JPF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U7lII+iJnLyH0Ve5rw/xJ+0vdSXDw6TaJaxdN8/zyH6fwr/49XfhsFWxTtTRwYnHUMIr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jnQPCKq2sapDZFuiHLuf+AqCf0q3oHiXS/E1r9r0m/g1CDHPkPuK/wC8v3l/ECvi/wAS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daj51zcyHMsoKqX/ABrb+H/j1vA17Fd2itIAQGSR9wkT+6du3mvenkM4Uua95HzUeJKb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Tmm5NcP4H+K2keOJVgQmy1Fj/wAe0jZ3H/Zb+Ku3FfMVKNSjLlqKzPr6NanXh7Sk7ofm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E1JAc0uaZSg4oAkBoptFADqKaDilDUALS9KSjNAC5NBPFJmjPBpoBtFJkUZFUAtFJkUZ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FABXxN+2XYbPidp8uP8AWaYgz9Hf/Gvtgng18hftkWrN4z0WcIzJ9i2syjOPnamjOZ8/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61sRcLWfbpDHLH5RPMfzoR91stVwHFdMVoedLctI2KkV6qxmpVNWZFhWqRWqsp4NSA4F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kVuKrK1Sq3vRcCxGanTvVSNqnRqsdiylTp0qojVOjYFBa2J6eDmoQ1OU0GZMOaeCKhDY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+Lfg2b7viKxH+/Jt/nitOD4geGJv9X4h0hvpfR//ABVfGh0PVY/v6XeJ9bdx/wCy006f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TV6v9kx/wCfhzLGy7H2y3ijRprc+Xq+nPn+7eIf/Zqrad2+lfHPh64u9Pt9RtJbSOWK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VO20/wCzX2VYptJ9q8TE0VQqOCdz06UnON2asFSsc1Db96lY4riOgUHikBxRnjFJQAua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LTSaM03dQULmkJzSZpN1A0LRmmZozQUKTxTd1JSdjQO5Kjc14H+1PLsm8OfWf+cVe7w5M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GoLPVNU1fQo9P0u81CO3W481rO3kmCZMO3dtXjo1ZNFHjMVxHOv7qWOT/cbNMY8mq76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W8ji/wBq1lH81rObybc/NFJBj+9lf50gOm8Jv9g8d+GJAcD+0bVc/wC9MF/rX2pYndDn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r/xj4aj7/wBp2v8A6OFfbunk+SKpAW6KKK0Abuq9YSYtJf8Arqv9KohcmrtjH/ok3tIp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GKVTioKJVOKdUYOKXdQAHoabSbqQmgkCaSk3UbqAHg8UtRhqXd70APozTMik3UASZFJk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fuoDUzdRuoAeDmlqPcKUH0oAkBpc0zdRupoB26gNTM0ZqgJ1bGa+Vf2lfFsmoeLZbMSZ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W+8zf99fL+FfUtfDvxKvjrfjnWz5fnefeTDZsbc7Fj0/OvpMgoqpiuZ9NT5HiWvKlg7Q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5p9vzmpLjR9Qtx+9tfK/66PtrPttQitz/wAhCzil/wCvpP8A2Zq/V1WpR3Z+LzweIqS5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zbifGRTtR8TIF/0jWrED2uIf6GsceItFmz/AMT/AEkf71/EP/ZqFjMK9PaIr6hiUrun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cg19k/AHxT/wkHgSO1d909g3lcnnYfmU/wAx/wABr4wiWM2/mwajp8mehhvoiT/wHdmv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uLu3mP7m4gDh/wCByrL90/x/K5r4riCnSq0PaQ3TP0DheVahWlTqbM+jQ3HajdxUW76U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S1M3U0twaZu5qBk1MJ60m6mFutAD91G6ot31o3UASbqdbnM8Y/21qKm/vTnyZfKl2fJJ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/GfVNcN7qVwqoZ7olpLhidoEpbLbmqqLf/nrLXY6P8HvENv4XtZfssk2qx3N1a6hZyOF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/e/3a3/+EPtPA9vazar5eoarcPshs7f7qN/n+Lb/AOzV6EsZCMbipYOpWl5HNeFvAGsa/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ZGQbiTYXHrs2sfzxW0vwf8VFWP2a1XH96QjP/jlei+D/ABrbSWybVMMWA6Dytv8ACDxx/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ILL7IsjMyqUDbjXlTx9Ru8We3DLKUY++rs+WdT0eXSrs22q6ebebpiZcq3+63Q1SbTWU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SfMv4elesX/xA+0XE0U0Vvd2kiNvj3ozeXgZ/i3d1/vf3a6nR/hF4d1ry7uBLmCP75SF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Y/4Dtrpp5i7WlE4Z5bdv2bPqr9ibxTa+If2fdJtIcC60W7utNu1T7qy+c0wC+2yeOvdK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r8L/AANqIt5/OfXdUm1h1UALbrJtEUIx/djVM/7RavYM+9Ln522cijbQduoDVHRSETbh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JsilBxUQb8aUNigCbIoqLfRvoAsZrK8V+KLPwhoNzql4f3cK/KgOC7dlH1qxNfRWq7p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Z+1L8UNPjn0zSzexRWcaC5kmd8KXb7qj1bbnj/aFdWFw7xNZUzjxuI+q0JVux5/44+IW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2cvM42Kg4WNfQDtXNWdwI5o5CNyqclc4z7VwOqfFfw2JyE1Frlh/zwt3/wDQiu2qg+NO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7ZJt/wDQ6/VaNbCYOnGnKaij8exFDMMbUc/ZuR9X6N8UPCX9kWlto2ijwTqcEu6a5E00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cIv2hWDAMqfMvzMrMtYfxI8UeBNY0aL+xNJ1SLWo0jSbUJEhgiu2CgF5II9yqzMpb5dv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MvhybAM1zb+01sW/9Fs1a8HxB8N3+BDrdiWPRZZDA3/fMoVq4MPgctWJ+sQxDv8A4j0M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HUwy5I9eXX8zq9O12a0lDLIyEHP0+lfWHwa+LEXjrT0sL+QDWYV3ISf9fGvf/eXI/wA7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IPunpW34V8WXfg3VrPVrRiJdPmFwAP4k+7In/AlY105rl9PGU24/EjjyHNamDr8k37sj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dxXcEcsTbkkjWRT6qwyDTt3vX5Vax+1k3mUeZUO6jdSAsh8UoeoA340ob8KgCYN70u6o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PRuqLdS5FAEm6jdUYNGfegBd1G6m7qN1WA7dRupu6jdQAtFJuo3UAJk18p/tjh4Nb8OY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+AsMf+hV9WV8t/tlAPeeGJcfdjmTP1I/+JpozkfNtt/rzV4HHNYlxcSwX2LWPzvrS3Nzq7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jqv/AKE1bxeh59RG19siT75PHpSLrFumcZP4VyzTeJDnboW4+80f/wAXULnxY+QNHij+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mJ2EerQT52Fs/SrMNyu0nnFchpen+JEJNxDFGT6Oh/k1aaWmrsjfvEX8qoDfF2vYGuii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PDKGHz9q5OygkVf3hya7bTfEPk2xF3Nn+5hfur6UAinLol5ApLKgx6NUa2cpXt+dal3r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n/ZxWTHfKAxCsas2Rma54itfDn2T7UW/0iXyk2jPNdGttL0rzPxt4IvvFF9FNb3Ukeza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/aAX+KvURqER9asl6Alm5zk1Ktm/PIoS8T1qZbxPWkSRizbuacLNsYzT/tieppDeJTIZ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r4dNdetqPSpFthzxXnncYdhpJhUda2raLy15qeOEDNKy4yBQND4OMipDUUPGakNQaDh0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M0maTNJuoJQuaaTSUhNBQuaTdSU0mgaHUmRTaKChMijIptFACpcJbzxyPkqp5xXKXtw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87n/AJYt6100q596jpFnJC45/jH/AAE08XP/AE0x9a6rAowPQUWA5K2s7aa6jkWOB5QR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ZwL5UQWoQAOwqVGwDRYCTdRupmaAaYD1PzGr1i/+i3H+8v8AOs7uTVqybNtcj3X+dAG/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QDmoKH7vel3e9R5oyKAHbqaTTc0hNBNh2aTd70zNJuoCxKDRuqPIoyKAsSbqTd71Huo3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i3Um+gCXd70bqi30m6gCbf70u6oN1LvoAn3Ub6g30u+mgJ9/vQH96g30b6oDkfjT4+n+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axrJc2UQZN/3VJkVdze3P61+df8AwtHxN4/8QXfhnT/9E1WSeRL2SN2Vbfy2/fMPL25X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9/e/TnVNLste02507UbeO7sblDHLBKMq6+hr46vPhR4b+H3x1aTw5dve6XqGgfI80qzM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cbZIPvc+7Vp9anRptU9zOGEhiqq9pG6R4lP8F/EGsah9k0/T/wC1Zfvveaw+22T/AL5+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Dfg9r2iIbfXrLQ1QcJFpkbqE/wC+h/8AE17fonw71DxrMttp0N3LBGwMgs0CKfaRuwrp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DDR/7Q1DULfwfon8cfntPO7YH+8rNtVf73+7XlueIr7a2Pp+TBYSLltc8D1/4ZwXOnT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QbhFViB6/NXjc/wG8P6xrE0On+O/teq/xx3jo3Vj8uNqr95T8vzdK+3tQuPgnrFxFaed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uEaSK4+o/ebV/wCArXQf8Kp+GGooVs/H+gxSt3uWh3H6DclaewxUVexxrHZdVdnI+Crj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zdJu/smqx7tn2d2WJ2/u4/g/4DXm/wADvih4l0/4jxahaTXn+kPG6W8buy3cweP9zIG/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x96v0P8AiT8Frvwv4Ym1C01bT9V0+NGd5LeTa20c/KPmX/x6vnP4HfD/AFD4f+P/AIcy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UjzR7F8+JZFMe0x/eXb9pZtzfe8v5f71dOGrYilf2hw4nDYfESUsNqfdeTS5FR03JoOV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qaTTN3NAybdTC9JmmFqAH76A9R7qN1AE2RVHX5Zo9A1VrVttytpMYm9G2Nj9asZNJmpa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LeWW4NxPJ51xMA0szMzNI2MAknvtC1gj4T/2xf8AmzQ+d/2zX7tejfEHRj4e8UzW6riy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tH4cr/wEVsaDfxuF2ntXh1bxk0z7SjapFSXU8s1j4R2a25it7GOwi/jkXaG/StC9+HGm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Kp8zf/F712njO8vmmElvaR3yLwsLT+TuPrnaelUr/WNbn0+1iHh+3i/56GSZWVPoV+a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bO5U42MWb4UrLbnOlwf9fGSf/Qag03wr/wAI1b7fevQtGupLew8qWue8RXQctj1qqcnc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PwNs2tPCF1Ix+W5vpJk/3diKf/HlavQN3vWD4O07+yPCulWxG11t1Lj/AGm+Zv1Y1sBu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C1ZKdSUkSbqN9Q7qN1bmJNvNG81Fu+tAbNAE+6jfUY5oJoAfvpPMqMmm7qAPAP2qPiHd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Tz2tleRC9s0k8rzYWfbtz/daTy1/3Wavzk1L4sSarrd1r2sWUOq6vMcxqT5VrB2CrCq9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vvP9tvS7q8+Et3cQ/6q0v7aWb/AHNzJ/6HJHXwL8IPAUPjvxxbafdKXgjjM7qvcLgV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U1X/AHb6nSfCv4SeIfilFJfeaNL0kHCShcvJ9B/WvdNF/Yx0W8WFb2S4mAwXfb80h9M1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IaLbQvttooxgRouPzFeneBPEOias/l297FLMv/LJZMsP8+leJVxdWpJ8r0PpMHgaFONn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0Gewmn064vLOf7kfmEkBuzV454x/ZH8ZeG53Ok3bajCPvxv8rK30bgrX6hiewwfO/wBX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uq3b2ujpJdhGOZI4wY/++qmGJqw2Z01MBQn0Py1t/EHibwBqE1pLLeaTdx/fj+aL81+6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Wbue2tZfEHly6fJ+5/tC3Tbtb0dV/wDZa9p+N3wl034gabdTC1WHVowZFcDnPopr4qt7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afvIpfmjkg/v/AOya+swGc1oaJnwWa5HQl73Lr3P2Z+Fupf2n8OvC91nPm6bAM+u2NRXW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fxMvr/wLqHhXUA0yaR5Vxpsz8braVpDtz6IVf8Wr65V8964qr952O7CrlpKJYzRmkU8U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OKZSqaggkB9KUGmA4pQc0AOJwaN1JmkzQA/IozTc0UALuo3UlFWAu6jdSUUALuo3UlFA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f+JZ4alx0uJF/Q19M5r5w/bNh3eFNBk/uagB+cclNESR8q2q/wCmGtaBfmNYlpN/ppFa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FVH014W+H3g/weLXT/EGn/2r4guLJrp/MTz14+8ghTc3y/3mXb/tfw1T+KHwe8Pah4f1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UNPRrp7O3dvKljGfMXD/AHWXH8P/ALMrVNo3xR8M+L/7K1C71CPStbjRvOjkRVVJDgFv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4uD/AA7azPFHxp8KW+j+IbTRIrj+1dk1kn/PJ/MZt0w+bbt6t/C33fl/u6ihC8W+x4T1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zHyprTmWN96QSJvif/ZP93/erPFxrdx5Xm+Z9/5/kVd377/4mtIq5mdigxUo6VwaWeuy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MYldysWdeP8AgJWrFvb639nih/eebshRPMf5e/mZrZUxHb0+M4GK4gW/iD/ll5nm7F/d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3q1Le3u+fN8yX98rp5j7m27Rn+L+9upcouY6hanXj61zFvp93z+9ki+f5I9/3F3H/wBlx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4pZZv9+P+Fcf+ytRYo3YJVk+6wb6HNXFHFct9guvtEvlfuot+/8Ad/e7c/zqwNPu/wB0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3/eb5amwjoqSsFdPvI3Te7yLtG9Vk/i+b/7GorbT9Rt8+bL+9fbsk3/cbjLVqoxfUln3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0V5B2j6CM0gNLQADiik3UmaCxc0m6m5o3UALRTc0lAIcTSU3dSZoKFJpKTdTc0DQuaMm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FJuo3UANambaeehpuaCkxlFFFAwpQcUlFAEgOKN1MzRmgB+7g1Z0xsx3Pf5lqlng1Z0s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Deib5aeDmoIjlBUoOagocTSbqQmm5oAdSZpufekJoAXNJupu6k3e9AD91G6mbvejd70A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TdQA7f1pN9RlqTd70Eku+k3VFupN1AE2+gPUO76UbqAJw9G/wB6h3UbqYE2/wB6N/vU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XzRrGn2ngjxBpVpd6f8A2hFHqDI8kkzKyR7Gxg/7TeX975WD/wB7ay/Sat1rgviz4Hl8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rVI0WaP+67Rt5kef91lH+992sJRud+ErKlzKWzKGsftM+ILfR4tK8M2ln4ftLdNn2i3g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3au7/d/4FXluv+KL3W7xLzWtTuL+5l+RJb2dppNv91c/yFctrGsRW9tFdyzSafFcQq6e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aq3/AKC1WfA39k232uaH7RLdyIv+kXju07r/AHcyfN/wGvp6EYKmrI/OMTVquo4uRr/a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6/5YyfxL/wDY1hzeILS0IF7vsgesky4jH/Aq3tRni+3xyeZ/BXKXOsXdxcH7Lp8l1D63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Tf8AjtdaVzzpOxveHPEQQXNzoOtKIpl2TSaZfZ3D3MbV2P7NPg+TUZ08S6g7Tmzt4YIr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uZfZc/8AAtytXndra3F4vlfZ4raeT5EWMmZhn+6xQfNX1T4M0X/hHPDGm6eVAeKBRJ8q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1mvCx0H7S59fk2JlCjKP9am/5tN8yoQ2PWk3V557KJi1M3U3dxTd3NAybdxTC1N3Uwt1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u+tG760ENku6jdUW760ofFBRxHxV8LRavod3fp5hvbOISKi/dZFJZyf91Qzfn615no8a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3EQtphN/qh9/P3dvfNfMU2qwadrl7b2gdLWOZhEGPJX+EfWvNxVNv30e9l2JsnTkbGqX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Nw396eUJH/8AFVmT6l40+zn91o0v/Tv9ob8s+XXQadcw3H73zeK1w1i69EJ9xXnI+iU9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wb21jtJMcrDKHH/oIpbXTxqus2dgBue4uUTH+yW5pdb1OCwhba35VwrfEK+8P+JNKubC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mXl4UeaONmUd+HP6V04al7WooI87G4l0aEmtz7ApuTVPTr03VsJD1X5D9asZ4r23Dk0Z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1G6os0m6kWTeZSrJ1qHIo3YoAtLJxTg+fwqsr8UocUFEzNkGoy3WkLZpKAOH8cadaa/p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3p95C0E1vcbvLdSvOf8A7Gvz/wDBfhGH4X/HPxDYWk39qx2dsYoLWP5rqYfeIXHysyqv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u7av6FaxaSSx3CxjzfMRv97cDxXzJpPwftdE/aHvmunTT7/XIFubN413Rqpys8PzfxMy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S1E1eLj3NKLUZKTLPhbxBqtxo8Wt/wBkx6f9ofYlvcQtcz8MY9si7o1jZcf3m21uDxBd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elXdnNs8z7E212DH5Q3nfxY+9t/jX+9Xovh7wv4e8L3Bi1vW4/7PuP38F5HtXZ5nLKY/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WHz/AMP8WxrU3w5XTz/ZWtyarfsrBC88NrEj/wAPmtNtO318tWb/AGTXHHCzl0O3+0aM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8QahYRWv/CKeTFJqf9l/2hJqi/ZE7F/u7mXd8u3av/Aa2IvFPifSryysrMF0mlMU88Fu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MsjBcM38XavQNG8DfBpvhMvga88Q6m08bZbW47eRxHc7t+4IEwy+Z83+78u6t/Rb/wAD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aXsCqLi60q7szZTP0BTzisy7vvbWXcv3dzfeqpYCsugLM6b05jx/xRqfiW08My6qYILy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WXL44kX5f/IdfGXxG8K63qvxPmkvtFGnC9jGbeKbzVRvLmKIH28s3kt/DX6X6ho/gTxf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2fp+9ZprzUNQsV3qOQkIjZm3bgN27b8u77275fKPGPgfw9qfxe0XRrGQatps9pPf3dwj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j3x/9fk27b/sr/eFXRoVaMryRNevTr0+WLOJ/YT8I3mlaLqniG7HlafepDaWx+60qoTu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8rV9n2zkjNcN4f0/+z7jyrSK30+KNFRLe3TZEihcbcL+C7a7XT+YOa7ZO55cY2NBH4p4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g1ROG4pajU09TQA4GnA5ph4paAHg4oNIDmigAooJxSA0ALRRSE1YEnY1GTXnPxq+IGo+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aVHbyX2m2pniS7Vnif5h1Csv8O7+L86+M4v+CgXxDurs26aXoQbnnypO3/AqCXKx+iYI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/wDBQH4k2lreQx2OiQ3HkvtlWKQlTg8j5qveH/2ufjT4g0+K7tNZ0qKKTb/rLSNW+6P9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9Fcmvnr9sQ7vh9Yyf889QjP/AI64/rXzP4k/ap+M+lMkl74ksSkmdv2eyhO3b1zmNa5H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+IUMOk69rUV/Y+YJRbm0hT5hnB3LGrd6aF7RPYdaz41BT65H6VthvSudjyl1G3+1WssuR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5treL/hH/O8qvQPB1vaXH7NGrXctrHLqH23YlxsXzFXdqXy5/wCAx/kv92vFvh9rH9oa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P7X50L2UdxNtbaYZgVj3f7Xl/d/2a9b+FtxN/wAM4eJ7SXmW2v2OP/Asf+1qcmRFWVjy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X81wI/3sktZ4+1QHmWSL+597ctNSsZtHqo6Ui9a880bWLvTx5UX72KoNfuIrcxSxf63Y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UUqUdK8UXxBNceZ5uyWkH78eZSU2RY9wXrU8deEYNe0eFtY+0aPYQ/ZJ/wB3AqfaD9x8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NmNW9KmQH0p1vOtTBl7VaYDQWxRkntUwdcUbl9KCD7HpVNJRXnncOpQcUgPFGRQAm6kz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TNJTc0AOzRmm5pKAQ7dTSaTNITQULupM0hNNoGh26k3UmaTdQUO3UbqZmk3e9AEhaoi1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h/8A0Bj/AEoAnxxmkQbs8isEzShD+8NJaSymT/WGgDdPeikU5FLQUG8Ubx70yigY7dxV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QMtVAc1PYn/R7we6/wBaAN+PhQO4qQGoqeORUFDiaZmjNNyKAHbqaTRmmZoAUmk3U2kz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upM0AP3U3dTaKADd1pN1JSE0Ei596TdTaKAHbqN1MzSigB2aA1NooAk3UbqjzRmpAmpK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aT8F/AOoeKNYDSwxAQ29qrbTd3DZ8uAHsW2sd38KqzdqoaPMPi94Xm8H6lHNp8X2rT5A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6t/tL/6DXnNv4ptfP/fQyJ6742/mvy15f8K/2gvE3xp+LOvXPiG68sS2UctjY2sjRwWi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377du6t/3zXtY0a0uM/a/MtJf+fizjVlf6w/L/30rf8AbOuylj6VN+yq6Hk4nJqtWLxG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WG7naa3lWSJvusuf61mX+oywDy4f9b/fetW/0/T9Hnihl1aPzZN3kxx2V0sk3GeNyKu7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1x5X9iWnlSyWskyXmoOvn7QzDbHHH5ixtu/2mb/dr0Z4ynCPMnc8inlOIqy5WrFS/wDG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4lu/9K1uzRtlvI/7xOMsg+VtrspH8O2NX3N821a9r+Bv7YPgb46Tx6fY3EuheJGXP9h6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XX5ZP/HWP92vny2+H83/AAh93aah5fm3FtMjyfebdIsnmNn/AGvMLbf7xb71fEmnzXmj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f2kwdJIyY5YZFOQQRgqwIHuCK8WeJ+sSufTLBPBQUZH7m0V89/sfftHn45eD5bDW5lPj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H22FvlS4Ve7fwsP721uNyivoGoLiwLdaZupCaZmgsl3UwvSdqYTQA/fRvqPdRuPamQS0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J/BGE3SN+H8P/AqdcahFbwf8emP99/m/L/7KvUo5fVqrmeiPKrY6nSdo6nJ+MdVkt7V7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oteA+OtNex8X3SL8q3UUd1GPQFNuP++o3/76WvftfsDLaQ3GM+ciyMR/tDd/WuK+L3hw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ZbS5PLuCOpgcqN3/AAFhH/wHdW+YYBRwcuTeOv3BluYf7YnPZ6HkEMN3b8xTnNPe/wBXU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DRzLxGRUr6BOqnJFfn3OfqPIcfEkt2TLO7s1anw90k+I/HFnbOm63WeGA56E7hI3/jo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TwqtvCm6aQ7VAr1n4CeEItEjv9VkUM1ohgRscNM3zSMP/Hfpur6jIcLKdb27WiPkeIMX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dfbpYNXmEX+p/j/xroTbygc1h6Nb/aLfULqX+438q3Bcy/8ALKaT/tp83/oVfZYjBU61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qtJci2ICME0g4rSFx9oH+lxeb/00j+WT/wCyqJ9N8yNpbWQXMY6heHX6ivnK2Cq0W9ND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r0ZUzRmo91G6uA9BEu+gPmosmjdUGqJ1bNLkkGo0NSKRigCjcW2c4/z/APFV5Z8aPC/9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26SQzf3tpxt4/wB7P/fdewdqxPENhHd6JqqSyx26y20kazTttjRypC7m7Uh3sfJVvp8V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9Y06LYtxfW9sFHIllVK569gs1vZ4fsOmar5R2ebp8yTIcf3f4f8Ax6k0+38P/u/3P9n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Mcr6WKg43ij4STlGTjJ7HoHhfWLS4t5oorqOUVp/wBoRWB5mEX+++2uO07SMT+dazW9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1etp9KGYbS1+13X/AE5whv8Ax75V/wDHqbQua5oX2oQXUzMJVk91fNdN8MbSHVviNfRY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d/y4meQOPu+scP8Ala5f+z5f9bLFHafd/wBpt3+frXvvw38OXHhvQ5YbqyhsZ5pvNdYl+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38TbVC/RVrzcStD3crk1KSXl+pr2Gn4VD7Ct+3j8uIL0quvWpVJ4rzD3tyenA0xSMU4U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L3qUUCHUq9aSgcUAPpy8im0q96AFxSYpaKAG1Gx4qU1ERmrA8j/aOg+0/Bvx3HjOdFu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K/KpL86Tq8d2Db7POP8Ax8J5sf4ja27/AL5r9bvjJpc2r/DnxhZW8D3Vzc6PewwwR/ek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K/ML/hTfimW/j/tDwT4ju7Qbsxw2UkLdOOfLb/0GgzkrnEate/2hc3L+dBNkEZt1ZR/3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3PwtfULyzjgtYbqXyreK5/cTBPl2gH70Mn8Rj/8AHqS7+D/iKSdV0rwN4jtIGG147q1l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Wh4O+HvjDR7eKK78FapL5ll5Dx3GizSbOnzD5fvfLQYOIzxxb6hp/wBlh1C0vLT55v8A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vLkx+5T+NX/ib5dtcRo15fReK7b7U1x9hE6/vJE/d7d3Hzba9K8UeBvGGv3EXleCL61h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WLf5j52n733furWDr3w88Vafo9rd3fh3VbWGJF8+R7SQKnTqdtBKi0dlM+MVJ5p45qhP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OKszOrj8LWGraHM7qI5SuSyDafzr1j9n4w23wS8e2hm83y7s/wC03CJ/8cryTwdqF3qF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1is4YXhk+bbcMeGUf7vFd78AMjwD8QIc8mfd+a2f+NUNHnapGP4f1qVAnTbWGdWvh/y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Gzfg8Wf/jjVSRmdIqr/AHQamijUj7orlJNc1NRxY5/7ZvTY/EGqjOLD/wAhvRYR2axh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A/KuKPiXWx003P8A2wkpo8V+IAeNJz/27yU7Ad+lWErz9fFfiLHGk/8AkvJ/jXW+GtSur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IuNxXytjL8v/AAI1SA3omx/FVqNzjrVOMRk9atRrGf4qsCQSHJqRXNNWGM/x4qVYY+f3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mbvejd71553Em6jdUe/3o3e9AIfSE0zdSbqCh1GRTN1JuoAdRTd1ITQAuaaTSE00mgB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UAO3UbqZuo3UAO3cGmFqCeDUZNBZJmqV/cpa+VJI22MM+4+g8t6tdqibnNAHOjUZpuRF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Y02e7muMSxfuvXYy/wDs1ap6mnjg0AWQRijIqINgdaN3vQSSbqN1MBz3pQfWgpMVTyas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9arKcE+9WNPIJux67P60Fm/TgaijPyjvxTgaChS3Wm7qCaYWoAfuppNJv9qbuqCRaM00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RvFR5FJkUASbxRvqPdRuoAUmkJpm6k3UAOoyKj3Um6gB5elV+Ki3UbqAJfMo8yot1Gc9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5H4ifE3w78LdI/tDxHqK2aOP3NunzT3Df3Y06t/vfdH8TLXyf8U/249autPurXwhp0eh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e7Kf3l+XbH/49/stTEfU/wAR/jR4P+FVg1x4n1qOzmIzHp8X726k+ka8j6ttX/ar89P2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f6Vp+n6fJpPhrS3keGO4dWnuJjx5sm37ny/Kq/N1b5v7vk+o6prvjPVrudzdatcktcTy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n+Y/8CauYlyTVJGTke6fsleHJZfG+pa3/wAullElofQtJz/47s/8e9q+3LPR47wHaBXy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c1LwnJEHn1FXvLNRy0roq+ZHt/i+Vd2PRTX2Lo1j/wA8/wB2B6V4OMTdU+wy5J4eJCfC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li93FZVt4G+wAiKGO1j9IEVVru0tyO/6U5rcyjyUVnd+AqjJNcPKz13Tsec3/hwSq0ZU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tZfAmPwP4a0Txn5K2s2p3f2SSMD76+WzRu3+1+7b/gO2v0p+H/wYafZfa9CYIU5js/4p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76r5z/4KsiGD4W+GrSP/AFsmuQTf8B+z3Qr1sHTlGWp8zmNaEo8q6H5yfDn4keIvhN4u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0v4kMJIUSLJGescit8rK3/2X3lr7r+Ev7fnh3XoYbPxvp0ugXhwv9pWcZns2Pq0fzSRf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eWKuadeG3kweVPBHrXr2PnL2P2k0DX9M8U6VFqWj6ja6pp8ufLubSVZEb6FTirfrX5O/D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qK3/AId1q40qckF/s7/LJ7SRt8sg/wB5a+w/hR+2np2vSQ2HjS2TSLo4UanbK32Vz6yL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7oqbFqR9QZ4ph61BbXkV3bwz280dzbzIJI54GDxSKc4ZGHDD3qUGpNLjycA1LApPlrj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ZnuD/wA8vm/4EwGdv6r/AN910FhZCS/P922iWP8A3pPvH+lfR4DCcq9pI+WzDF6unES1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ZKw9Yt5rgSzevyps/h/2q7C4xCJc/wByqIsB/ZJ8zrsavfWmh4K0Mi30/wDtDwfp/wD0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grHFtFJ4Z1XS75QbSe3bzVPR0xyu3+L5c1T074kw6BcTaTqsUkNr/wAsbyP5lRf7sg/9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440+Lw/pV351peJ511eW/wA37vd9zP8AtMvzf/ZVEtTSMuV3Pn34QeMLfxLpkqW5lEVt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RVbADj12lP1r0aeHIrOm+GuoeDdYLshnDJ5f2xBhnVfuiT+8y/wt95fu/dqLxPrEtvp/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+SH/AG2/vf7q/e/8d/iWvzHFZbVo1+SKumfsuW5zRxOEdWXxR3PAPFHxJ1vxf8X/AA/4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tUc895s3b492dp+X5Yf7zfd/4CtffWneF/8AhF/C9pokX+u+/Ncf89pD95v++q/NPWP7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TwdNH9k09GvbrULyfa2oTRv/AK6Q/wB3cflj+7/FX6KfCb4nx/Fv4XaD4yvLZtGa6hMk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az7v7jMpZW/ustfd5fGFKHs4H5jmbnOftp9TrZbVLHQWhAGHlSM/99hv/ZTVG34v/KqK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iLStKm+1xW+6aa8/5ZbsYVVP8X3jWpp9p52sXcnaJFxXr3PGUiXG38KTR7jFxPF/y1jf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LdV24v4gP3sUf7v73+NYY1CKe4/tC0/5d32TR/xeWf4v92sWuYrmNLUreK6diR5U33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d1+3Nxp8Uv8AzzdX/wC2e75v/Hf/AEGuQjvHLYzXh4zB/bge7gcZZckzSopsbblzmnV8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kDEVHk1xHxA+JEPhfSJ/7Oure61b5US3+9t+b5v9ndtz8rVk6kVudEKcp7G/438USeEP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2YyF2joueAW9s4/OvlL4geO9Y8ahnvrppfL3GKFEAjjz/dC1r6341vPGIabULuSdVOfK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Rq5f7N7/AKV5dau3L3WenQoKPxI82+G1xLYeL9W0mbzPsl4n22H/AGWDYkx+a/8Ajten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KL7Rbf8APSMdPr/d/wCBfnWZNoEMGr2moDmWB9//AAErg16jp+nxXFvHLF1rrw+ZToaP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rvR9zgNG82Cc+b/y0+R/9tfeulttQl/1WlWnmy/8/Fx8qp+H/wAVXQpoMUrlnhRn/vOu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sULtG3+6owtdc87X2Y/j/wAA8ijw3yz9+V4nC6x4fu9Q0fUPtd35t3JDIiXH8KMVxwK8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P+ILW0u7u80/VbNNjyRzt5Tw7eHjP8fzD/Z/utX0DrOnKlsU2gD61514osBPrEX/AEzh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eA8VVnJykz6uhg6OHp8kEeoad8fdXuNPImtrKaXZsS4kLLvb+8dv/stWPhL+05YeNtQ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nU7ScwTfZ5NyRt7lv4f9qvGsY4o0vw1Yt4gXXnhjF7FG1u1z/E68fePfbiumniGviOKph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FSI2M15X8PvixaXFvp+k6h5kV18sCXH3lfsuf0WvUkbOa9KnNTV0eXOLg7MnRqlU1WVs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xLRQDRmmSPHNPU1EDinqaCyTNNpM0m6gB1IRxS0VaAp3NqJhz1rJn0KKQndCjfVRW/Ub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PW6ji3jH/AaqyeErFs/6FB+EYFdSU60wx0C5UcunhGyUcWkQ/wCAivPvj14StYPhH4pn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dwHTb8x/lXtATiuC+OVt9o+EfjOL+9pNyP8AyG1BLirH5tR3atMoz3rZYhitcNY3ha5T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k+lWcTO88Pf8g+Wux+AQ/wCKb+IEPben/oVlXFeGJA9pKue1dp+zy37vxzB6pv8A/RJ/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Um7rUZam7qpGRZjbmrUbcVQjbmrUbcU0ItoalXvVVHqZGrRIktRmrUZ4qjG1WY34piL0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erMb8UElxJMU8SnFVFfFPD0Afbe6jdUdFcR3km6jdTKSgY/d70m6m5puaBpj91JupmaN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TdSE0ABNNJoJphNAC7qTNNJpKAHZ96N3vTMijdQA/fTC1JupKB3HbqbRRQNMZRRRQMd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txS7qZRmgBzHiptOb5rj6rUDHipdO+9cf7yigs6CInYKeDUURwgp26gocTUZNKWpmaAF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ZuqCR1JTS9M8w0AS5FJuqLeaTcaAJt1IW4NRbvekLUAOLU3d70zdTd1AEm6k3+9R7qTf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v96N3vQBLmvOvjr8Y7b4P+E0u/JS81a9cxWVs/3Syjc0jey4X/gTLXf7jXwV+2N43l8Q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dZ6TGljEAeN2C8r/AO9uO36KKZLdjxrxZ411Txdq8+qaxf3GpX9ySZLiVsn6L2Vf9lfl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c/71XNLthe6pbW8rlY5JlQt9TivV9S+EOjabokF2DfzXFwitFBHexkn95GrZ/dfL8sm6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VDCVsVGU6S0jv5HgC6rFpRuo4NS1SyS5QxTwwxbRJGf4WPmLuH1WqH27SDnN3en/ALdk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/g94f07ztWu4me0j3bLzWpVFsvzMN23y1Ut8obbz97bt3L83F/FDWNJ8QCK00mW4mij2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G7Hkw/eX/Wfebb0X5V/idOqqmkTGrh5UV7xj/B7xtN4O+J/hrxBpV1b6hLp+oQzPaf6i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21csm5du5vv1+2GjeH/D3jDT7TUIvs93DeQrNDJ/q2eMrkf3W+7X4IDTvInOK/Tb/gnN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78Aa/f8A2rUtFTz9NkY7i9mPkaLd/F5bBdv+zIq/dWoqU7hRryp/CfbEHwl8MOOdMH/g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XhrS9DVhY2Vvak8M0Ua72+r/AMX50tueDU1YqCNZ4irPRyINQmNvE5j++WSJfqzAf1r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hPin4o6V4bjvltNK0DT43u5mJK/aZgzCPavzNIseGyv/AD0avtv9pv456f8AATwdP4jv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Gx8zH2q9fMcKZ7KMySN/swsa/IbxVr/if4w+MdX8UawV1PV7uVrieZMQwxbuBHGrN8vC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V0U9DCTujjYdN0SLchS/u5P+Wck0qW6n6oqyf+jFqSPTfts5hs7Gxg+90Qv8oGS26aVg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b/ZrbzbuWOzi/g8/wC83+6PvNVK18cw6HdxT6XBcSXcLb4ruSUw7G9VVfmH/fQrdHNY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PN/22R/urskGN3C/w8hl2/Lzt/hqT7RWLbazqusT+dqEvnfe/wB1fX/gX+1Voz4pjPrT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vzeBr668yw1TzJtOUn5IZ1y5RfZlBb/ej/2q+0Hk8iFnbkL1r8jPDviW78M65p2r2Dbb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nGXjZWVW/wBnj9TX6maj4ktda8FW2p2Mm+01S1hnt3/vRyoHU/ippwjzSsKc+SLZ1Hhe4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+WiXF1+b/wD2sVrDUPs+oWsv+2rv/wBtG/8A1f8AfFc1a3H2a38L/wDTSxKf+h5/nSa9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GOObyiw9mJX/ANAevtaK9w+GxD5ps7uc/b9Qjtc/6tPMf/CrF/MSCBVXwpayW+nPdXXF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7CruAZ/Wqbsc60MC98D2GqWbLNEoeX52YDndTPDHgeHw8D5R8z611vHSjpS5rFNmNcaf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UReD7i70TT4vK1XUHkR7zfuZLHe3yD5vl3N8v3ezf8B+97jgGvz+ufhVL8bvip4h8U6g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dPgRtst7DHKwVt3/ACzhYq3zfebO1f4mXlqQdTQ78LVVK9zyv4G/B6bxhrH9rahFJ/wj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bZB/B/uL/wAtG/4CvzNlfuHwt8JpdY+y/wBrSyTWkf3Lf+FF/uqPuqv+7W98N/hNBpQD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IbeKLEcQX7qqvZa9ThszZxyurpBKImCOw3KjepHy/LXRTpxpKyMK9d15mNYeHrTSL9Yb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jNblrYCyGwnMjfM5rrh8Ftb+0eb/AMJBb/8Ags/+3NWzZfBxh813rM8r9zBEkY/8eVq5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9bseeT2EF0PmXn1HWuV8T2/9gTxataf8u+1Lm3/hlh716Z8T/C83hbR7S60T/SppLnyX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/h290ryLUNY1u41D+z9Q8P8A+iXG7/TLeZZY0+Xv/d7/APjtdVCpGqro5KlKVJ2Z1+ls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qiMiJjzvicfK34Z2n/dNebLckHg10nw+uP8Ain9Pl/5a2+5H/veSWJWuV1mZbC/lRv4m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nWhzRsXRlyu50sLZiUg9QDSXN3HY2808x2xRIZGb0ArC0TxFZ3EdvC13FFcSyNFFBLI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T12r/KsT4t66dK8IywK2JrxxEp/2c7m/ko/4FXwWJfsW0z9CoRdWMX3OK8cfFKbVvNt7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w0v+83p/s1539p96qQf6RmLON9V9JuxfWvmAFWV2iZD1Vl6ivm5zc3dn0lOCgrIyvEH2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6L7VLH/rrf/n4j/u/7392rGlapa61ZR3VrIWRxkBhhh/ssOxrX2kCue1ywubYNqemKEvY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/wA8yOzf3W/h/wB2luU9DWYZHNd/4PX7ZY4i/wBZHivJvDXi2x8X2IvLJiECMrxtw0Mn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u78L6rJpF0kh4Una60+UcZXPQ4XliP72LPuOTU66vCB/yzH++4WrMapcwrNEwKsKildl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2dzojIxtf1i0ttPmlEsckv8ABGH3fNXmM0rvI0jtuduprofGV8LzUioQARnCgetcj4g1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hrc3/XGzjTczt9P4mpKNhSloTW1tLf/AL2X9zaf+PS0weMdP/tCbT7T/SruP78cf3Yv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rG1DULvxvp9rLF5mn6TcQxzJ5b/AL91K52nb93/AGttJbaPDp9j/osXkiP/AJ5ptq0j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t7+KaWb97/B5fyqn0r3b4c/GKYXEena1P50MnypeN95PZv73+9XgyH7TBFJV1bj7RfRR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N3RnOmqisz7RBNSRnk1518IfGH9uafNp075ubVV8sseWjHH/AI7/APE16GDivbpTU48y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LIbijdUIbilBrcyJ1NPU1ArVKp4NBRJmm7qSigB9FIDxS1YBQehoooAZSEDBpaKAG45r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APiaLGd+nzD80NdfgVjeJrX7ZoeqQYz5trIn5qaCWfjrY3H76D/gNeiwyZA+lec2lvt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yNtxVnnvc7nwnJmFx6rXb/s93ONY8aw/37YH/AMck/wDiK4Twl9z8K7f9n0Y8T+NYv+oc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QI87ux5dzMn912X9agDe9T638muaivpdSD/x5qqwtyc1SMidHxUyS1VDelPVqaEX45Ks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txWqJLaNip43qmjVMjUCL0T1Zjfis+JqtRmgktq9OD+9V1ang0AfcNFR7qNwriO0kzRT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PzSZpu6kLUFDqTdTN1G6gdyXNITTN1JuoGOJphNIWppNADs03NJupM0AOoplFAD6aTmk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TNJkUAGaM03NGaAHZozTc0ZoAeD70oNRinKaCkx5PX6VJp5+Wc/9NFH8qhJ6/Sn6e3y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g0OhBwKN1M3UmfeoAcWpN1NzSE8UAO38U3d9KjLUm6gB27im7qTPvSdqAHbqN3FRFq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b6aTSZFADt1IW4phcAVEz8cnigCQv70m+od3vSbvrQIn30B+ag3fWjd9aBjtR1CDS9Nu7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he4mf+7GgLMfyBr8q/H/AIpufE/iy/1W7bZc6heyXcqH7qbmJ2/8B4WvvP8Aau8bf8Ip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3GryJpyDPPltlpP8Ax1WX/toK/ODUJ8z1cTOSJtP1D7PcebD+6ljfen+w27r81bOoeP8A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0n9x/scMdtv+vlqu7tXLifyPN8ry5T/uHb2/wpbaDcMyzSY/uR/L/wCgrWihGW5MKs6U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mudRfzru4edkTb+9Yl1X0DGm29xF/wAss/ijL/6EtSW69fepvJBqkjFGNBbev+1/Ou2+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400zxJo5YX+nTidFBwJU+bzIm/2WQkflXOSxbc1Lp4xcJUyjccWfvT4J8SWnirw3pmr2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nikH8SMoZT+RFb/avmz9g/VZbv8AZ28IwTPue3tig56L5j7f/Hdv519A6zq1tpOmXF3e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nnbpHGoLMx/AGuPqzqWx+Yn/AAUX+JM3i34xweGLSXz7HQ4lLRKelwwO7P8Auqzf9/m9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g8610WaSa7kTyZ7jftg2/wB3b/y0/wCBcf7Nb3x8+It34z8eeJdQR5Y5tZvZtQuST86R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VSo/wBquT0PTPKXaIwTW0YmUpaklt4X1DUNH1HxBdzfavLm8h5N+5t3GM/7Lbv0rNOn4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0Y6f/wAK/wBWil/5CH2pXh+8ypgA8/w/dEi7m/3a5SaDzSecVotDN6k1h/x7H/Wff/4C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ZZCMAr/HtqGS2RlAbtUU/wDx8RRS/vf+B/M3p833qYIuW+AJAfQ1+gXwG17+3P2e/BAZ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1AindYx/37ZD+Ir89UbyQRIf3lfbf7KRuk+C8MNyeYdSnMY/2HSN1/Q114aN5nJiHaDP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/A1x/wA8zLak/wBxmViv/Ad0dRfvbfxf5U0MflSOr/6QnmbGCSZx/tbh+rVc8O6hbf8A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Os/mRD/cl3N/47n86z/ihcXdv+90/wD5CH/LGT7vX/7H+L/dr66L5aaPk5L32eoW8e2N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r+j2LYudTsYR6PdqG/753V5r4e+Duoazp8V1q3iAyy/9Mkaf/wAiSN/7LXRwfBfRk/19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r/6D/wCzVyNzk9hqFN7s6RfiF4YgznUowf8ApnbyP/6CtXtG8UaR4hmlh0y9+2SRjLgx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GsPhJ4TI8t9N8/3lmkP/ALNVnSfh7pnhXXJL/TPOiikiMTW0srSDBZTwxO4fd9e/tVRj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kPji6lOj3VtbStb3FwvkJMh+ZNwyWX3Vdzf8Bo8CeAbTwtpu77MiXLKqIoA2wxqNqRge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R8UZP+qt/wD0Lt/6LP511+K2SsZtmdAVs2bAAyfSqQt/7Q067+5+8e4T+9/y0kFfNnxk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4na/4n8NeNbTRrG9kjaK0lu7qEx7YI42/wBWpHzOrN/wKvTPg74W+Ifwu+H8OieI5LDx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ldSNcFJJfM+9Mq+Y26Rvlbb/ALzUJlKMUtGfT1r8U4hb5+xX3/bVYV7f7MjVVl+LF15R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7xlH6RmvIdN8a2niOOWwsLmXTdX/AIbK9j8q5/BG+9/wHctdLo1vd29v5V3NJdS/wSmP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5a8x4Kj2PQWYV31Ro6/4v1fxLarp97pdra2Il83z7fUHml6PwV8mPA+Y9+1ee+INOmFv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v3f3O3qv/s26uvv9QitreXzZY4cdpJFj/wDQq5OXxPo8PnfaNVth97/VTJK35IWrso04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q7yPOfB9xLb6/qPlfuoZPLgT/b8tcM3/AH1mua+MGrTWcVqNOZI7mXUWtl837qhVj3f98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xo+of8I/9rmu/K+ddkf8UrFvvGmeM9Im1efQ0lmkiiE+oymT+JcSwwg/8C2TLXDnWLeD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yWlCrjFTmr6N/crmV8PbeL/hONPii/0uXfJ515Jjc+Eb5V/ur/s1m/GrXvtvimWzR/3d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Zv8A0Lb+FdD4RFvp2s6ZNajaouTFs37vmkzC2f8Aa+b/AMdryrxhfHUfEOq3BOfMuZih+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JMuxMq2GlObu2+p+lwftavNIetvgVhpby6P4xkbpZ6ym5fSO6j+8v8AwKP5v+2bVv2k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R3Fv9og/6axv5yf3tw/+K5X/AIHXXe53WLGAUNUGXDmrds25TUEwAc1SIaPLr21i+Hc3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eXdlGxb/AFar5jM5P/AQa9R064E9uZf/AGdWWsi+0+LUbaaKWITRSTN+igf41l+HvD93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7rT/AOCORP3sX+zn+Ja33MkrM9s8HeKbWe3itJZsTb9ifPu+WtrWtQFjZSy5+bGF+teW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tx5F3CVkEgHzIwr0P4safFb+F/DWoaTq32v+2IZJprPyGi+yNgfIfm/efeP12K38VJWL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fsF/Np+lWv8AaGtR/wCvuLj5YLfPPP8Aeb/ZX/vqsW08OSXt3/aeoTve6kw/10vRB6Iv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H+z5zWgtkKVkQ22Y3h4/6BNp/lR/arORkeP/AGTyG/Wtu3/1GKxNY0dLXWbHVI5JI1OL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7VZv91mB/wC+q6H7P5FvHTaViUjN0QkSz2x/5ZSYH0zTtEl8+6urrsztt+maWwHl6jdS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YWv2LT417pgH865joWx6D8LvEI0fxtYyE7Yrhvs7jttf5P8A0Io3/Aa+lcmvkDQ5jBf20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fpg19b6fqCapYW17GcpcxJMv0YZ/rXpYR6NHlYyO0i4DTgaiU5FPU16aPMJFapEbg1Cv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8UbuaZmiqAlDUuajU8U4GqTAduozSUUwCiijPFACE8GqOpf8eF3/ANcn/katnvVW7XzI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0CZ+Olx/o9/LF/zzmZP/AB6utik3wRt6gVyniSH7P4n1mL/nnfSp+UjCuh0991hHz2qk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J+VH4V3n7P8A83xD8VRd30uT/wBJ7r/GvNPB1/FayjzT3FeofAGOKb4qXBi/eLcweVj1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TBHnXiVfL8Saqv8AdvJR/wCPNWar4Na3xFgjtvGusIBj/SC4/wCBfNWCpq0RYuq1SK1V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txtVmN+Koxnk1ZjNWQXI3qwjZFUozVmM8UCsW4mqyj1QjbrVhGpomxcV+tPD1VVutPD0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bveo8ijIriOwl3Um73pmaKAHbqTdTd1JQUh273pN1MJoyaBkm73pN1NpN1BQ4mkzTaKA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NQA7NG6m5FGRQAUm6ko7UAGaTdSZpKADNGabRQA7NGabRQA8HFKGqOjNADw2TTtPfAn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pqVHZPzOP8ApsP5LQWdIG4pQajDcdacDmoLH0hoUHpTthNFwICTSZNWfJ9qPI9qAKeT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5X9p2vmenmivnn9pL45HRvEVx4csrjy4LTas5X/lpN97A9lzt/3t1fKnjr4teIVZdK0m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5qH51j/2fTd92gVz9Py3Wo3uY4/vSov1YCvi7w94o8Q/8IPpWiahqFvqEOn2zJdSfYnV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qeoj/h6bfmbdT7bXIDaRT3IFvHM6xR+Zp+xmbbuI3NLtXavzN97afvfNxQRzH2S+o2if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9aWO4jnBMciSD1Qg18ifa7X+0IuT/qfOST+z4IpUU9GyV/i52rt3V7R8N9Wu7TQlhe6l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uOSfuqPWgalc9SJzQTxVDRZGl02GQu8m9dwZzkn61ayeaChc4o3VETSbqDMk30b6j3Ub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8QxyX/hTREnzJbxz3ckPoHZVU/8AkNv++q+PbsbpyRXuX7XurSX/AMbfEUbNuit0tY4j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H0Wrw08nNaRMLsz724xPV61tHmRZDIUX0FZ+p/c83/nmf8Avr/ORTrXV5bieG0iHH8f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5GwHSpk5FUInPc1eg+YVRJIIgwplumyZT6VZjHBqE/K9AI/TL/gnF4g+2/ClrBm/4876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/tU16r+2V4yj8Hfs++LZmfa95a/YR7pKwWb/AMg+dXh//BNy+t7vwTqyR8Tw6pMJR65i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vf8ABTfXzafB2x05Gw93qUPGeqqrhh/5EWuBLVnT0PzDmt5tQaW/l/11zI0z/wCzntWx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zjyLeMetEMmRxXXFWRzX1NW20fz9H8QSxTf8e/2d/v8Aq/l/3m+b95/9jXOV11tDu8He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p0QTfuYo0kjfxf3fIrkKZZHcHHeo7a4xq/8A1zSP/Z/X+HrVDU79oWIZNydjUFiRPKx6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pv8AV+X1r7s/Zk4+Dukt1E024v8A3iqxxsf++lavg65/1Rr7f/ZIn874J6WvUxXlwn/k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PjPPxjtA+i/Dn+k6fpVpFzLI93D/AMC25/rUXi/UJdQ8IWt1afvZpEjdPn2/MVzuzUfh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Mn9nX7XboP4laCSPH4sVqt/af2vTbGKWLy3mYgQ/3MPtVf8AvmvqYv3bHy8lrc7P4DeO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Qu7S40+XzpE+z3HysuOv/j2fwr0G21cTvIvYdOa8/wDCMMNrpjwIu1QzS4/2mYs3/jzV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KSLk96aVjKx1+nXYeTAq5fvsTNYGnOUuB6E10F7H5kANSZdTF0JT/bmo/wC5D/7UrfPe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qMoHVIf/AGat0jrUyBlN5thNSQt5gNEtvuyajQGLIpoRU8Q+F9P8T20UWoWsd2N+8F/v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C/8AhzoE1uYbnT0nT/ppJIf5tXSz3Hk5NZ+t6nDZac1xM3yj0qWiUcJrfgvw14csWmtt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scn/AIE38q8n1i31DR9Q0+71CXydPuLpoEjjT5fM25DH+Lb+7P8A33XrtjaS+ML43ciu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cF8ZJPtlmrQ82ul3ETZ/vM7GJm/4Crn/AMeoitTpWw7xBqMWof2LFaSx3X+lLsx82/G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wPFGsRW/xI/s6L/U6fplvN/vr51wJm/76Ias/wCC3g+G/wDEGoeJZv8AVW+5LX+6kh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8Dautv8A4bf8JPrF34gi1CTT7q3RnguI03N/tKd3ysrf3a8bP8BVzHATw1Hdns5NiaWH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2Od8PW9pceINKtLS7+1xfbY5vM3q2zDZC/L/ALMcn+WrxfTrj+2LCWWGJ/3j7/M+6r/T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6ho/iC1/tb7H5scywwx2aNHFtLctt3N8zNj/AL4r53tp5bewtYov+WaKn5V+aUsrrZXh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HrUppqnK9iz4Zucte2pBV4Jc7T2DZ/8AZg351vDgVw93Jc6R4qtJFi4u1aKU/dwNu4fj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+rFYDxUI9SOwunjy/NhPWJyg+n8P/AI6RUc5O41X07V/7RuDddpE2P/10j+Vv6f8AfNSX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oorVAx2kfNbuPk/10n8zVia2MVUtOt4rC4itYf8ArtN/vf3fu1uXChgatvQyWpSt168V2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HhO6MjMlvc32nhD/AA7Wjm4+v2g1yMC4zXWLcS3HwrvF/gtdejb/AGQJYJP/AIzUobON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uaWNKVySC4soryGSKVdyOpRh6g9a6Lx1dWupXjX1q0LLdww3cpgC7RNLEsky4H3dsjOv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1qvrtxjTpaal0Ayrb/UzS+vyfXPFRrcG4vvKqH7R9n0+P3ff+Q//AFUnhe2lNuZiMyO3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kaI67S4grMP9k/8AoOK+iPhhqBvfBVgpbc9vvt2/4C3y/wDjpWvnWyJt4riUnoh/lXs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kT02zqPrwf1216GEdpWOTER5os9UiPJzS3FzFaxNLNIsUS9Xc4AqNTiq2sQC60a7j65R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aQ9qkXNeS6Rrd5pXz2k7pH18tuUP4f4V2uk/EO1ugI76P7LIePMXlD/VaCjqKXdTrZ47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boyHIP41J5dLmAiDUobFPMVNMRo5wE84DvQJgehqGeEgHFZdxeGEkZwafMBuhvWlyD0r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e9Wo9ehH+sISrQGrioJByadBdx3C5Rgw9qSYGqQj8e/HMLW3jfxJE/301S5U/USsK0dK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n/GTT5NL+LHi6CTjOq3E6/7kkhkT/wAdcVHpX/HhD/nvVo8+S1Z1Phe3E1yQR0r039nj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UUX/AB+yW+//AL/Rj+tea+E5Nt9j1Fem/BS5CfHzQyv3fPtgPp9stk/9mqmCOP8Aipz4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f9+Url0aut+Lf/I/al7x23/pPHXHgjFWiSzG1TI/NVYzUyGmZFyM1ZjPFUY2qzG1WBcj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6sxvxQBaQ1MhqrGanQ0CZYU07dUSmng+tNEn3Hu+tKGqHf70oauM6yYNS5FRBqXdQA7P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eTSU3dRuoAlpM00HjrSbqCx2aTNNzSZoGhc0ZNN3UbqBjt1Lupm6jdQNDs0lJuozQI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FzTaQmk3UAOoyKZmk3CgCSn1DXQQeF5ZPLzKAXbABX/AOvQBjj2qPTYJrhp/Ki/5ef6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/DGfwq0ujyj3o5Z9izOTTJwPmVRUyaeB1PNX/wCzbhP4FP8AwOnLZ3HTyFP1es/ZzKuU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aS6bdt0gg/GU/wCFX4NAklH7yRY/9wZpezktxnObcdqr3eqWNgypc3UMLsjSBXlUEqv3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LMc/6b/5B/wDsq+SP28fgrY23hk/ECXxG8Wp2EVvY2+mupWOZROzM0e3cyuqySSMy/wAM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M8YeOLvX/FGt6td/63VLq4vUj3t+68yVj+8+Vs/e/wBmrnwu1nSdA1/+0NVht9Q1CT5E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2vMWRWH/AHy3/j1favw2/ZF8E/tD+B/D/wAQdV1a8/tXVLVZr2S3T5pbr/lsx+bb9/K/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v+CZ/wAOwMSajqcg/wB5h/7UoMbHyfceNNPF0YBqnhq1guSu+2s7l5rZMbjtBZdyhuWb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8R47KeGxuPE63yFWxcWFrJOYmaXc20m4Vh/wH+GvtqD/gmv8AC+L732yf/enuF/lNWvZ/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2M2D3BHaea4kX8jNQFj4T+F3jjWvFHjCa71WbzrSPc6Rxu0kssx4j2hmZv8AgP8AD81f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HheLzYpIpZHZ3/2G/u/yrvfC/wCyT4M8GOZNEtLPT5iMGaKwXfj03Fs/rXoOj/Dq20eB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fMgHp/hQC0OJsNANtbxQhxtRcAYqyPD2TzLx9K7/AP4RlAeJG/KlHhtR/wAtGqeY0RwA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lS/8Iyn/AD3b8q73+wIx/FJR/YMWOsn6UcwJXOB/4RmP/nu/5Uf8I1H/AM92/Ku6/sOE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VafT44cknbGOrEdKadxtaH4+/H+9XUPi741mRtyDWLpFPqizOq/+Oha85wcHjiui8b6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jVt2ftl7NPn13yM1YJmiMBj381rFHMYt5AxWTHQml8KKC9+xH7wbVz/31T7i2m5/e/u6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Z/1ib/8AgQrZaCvY1SCrVo2RypqlIhB6VatCQDTAuI3WopR1ohbJNSOODQNH0V/wTr+I1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oFxNu0/xDCbaeIngSxK0kcn4r5i/8D/2a93/AOCmuf8AhDvCf/TS9uP0WIf418q/seW3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md1JN+VvJX1l/wAFNQP+Ff8Agv18yR/z8vNc1tTRbH5z6pdc2cf+w39KdayrHGxNVb9f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/stWUu4FUqwroWxgaEeprL4Oe0hnP2i5v0luIvm+WGNG287f70jfxfw1gSz84FSiQAMF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4Bk8fWosWitfwE6fdE/882f8uf6VkWEjBMj2q5rOqiSCSFehAH881TsSPL/AUyi28zOp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FHwf0wL0jurhW/3vOZv5Fa+IK+sv2NNSE3gbXrBj81rqRlUe0kcf/wAS1d2E+M8vF/Az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TUrA8fabdo8b9uT1X+tU/h94f1C41g/2hqEl3p8abEuLh/MZGk4HmHv3WoNJ1D7JqVrOD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n/Aa1/h9rEXhf4j+K9J1D/kFahDb3Vr/ABdfM8xR/wAC+b/totfSxkeA0d0fCd/od68k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rZiW4nTY0LebEMq+PvVe0rxZpU0EcIvQ7dAx/iraNwkMYR3UKOVNUpmRmaXcThhFLAV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YJS6YYVn219btn96pNX7fBye1UtTFozPD1t5Gt62PWSNvzDGt5hkGqdtEIb+6YDl1jJP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3jGKmRBBhhUMsbnOBUzls0+FS3pUmZhagJfIP7sn51/8AQhWUNPtNfuIvtnSP7lv/AAv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B/31/nXN+KNQtdP0+byYo5dQ2bE/2W96sEYni/xBFo9tFpWlf8fcibEjj/5ZL61wPjjw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T4v+Pq4srjZ/108mTb/49trYjv8ASPDMsk01wdX1ebkqh5Jqpry61rNhNdXkpsoflSO1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/iaDpi9DI+FtvaaP4P8AslpL50NnCqPcfxO2OWb/AGm+9XY6jc/8I34btEgjE13deWkc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fjXjPwG8Qf2/f6tp/wDyy2W6P/sNuOVr1zxRqP8AaHieKKKX91Zou/8A66H/AOxqxpWO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9K83/WyXsKP+Lx5r50t7JY7qdJhtdCcLXvfxI1H+x7+K7/5axvbv/wAC+0CvEdUBbW7yX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mr4LP18PqffZE1yyT8v1OZ8a27Sab5qf62FlkQ/7p3f0rSsXt9Z01Q2JYJ4kcfRhlTV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Fcz4FvjZS3emO2Ht3Kc/882yyf1X8K+SsfXIh8M2934e1nUNNu3jlxeNPbyf89IGUNn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LV/xRqE9tcRC12eb8v8ArE3K/tTPFFz9n1jRT/09eS/+7IrAf+Pba1L2386DzR2qiyt4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/4+5H3zyf32rqgdwzXL204HFdFbNmCkyLWJLccyVv6PN5ngTxJbdvt9jcf98rcJ/wC1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zVvSZWSz1iEf8tLZSB7rNGf5bqEJlKnqQKjPGaYGOaCCYf66s3xO3l2ki/7taS+tc74s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H/DnFC0Az7+0OoLa2gbahVndvRcjJ/8AHa39PhS3gSJBhEGBWNaXGbgR9f3S8/nW1bfd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NKmA6y7Yx+LY/lXq37P8n2jxFPD/AHrJv0YV41q8m02tuPUyN+HA/Wvfv2T9DXU/E2pv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p7tJHj9Aa6sP8ZjV+FnsSaWB1zTv7NT/ACa7tPCVl3luD/wJf/iaf/wiVh/fuP8Avtf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ePp8MrBUx9ou8D/aj/8AiKP+FZaf/wA/F3/31H/8RXsI8J2PTfcf99r/APE04eDrE/x3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UB5HZfD2HTZvOstSvoHP3l8xSjfVdtdDHDNGuCfMPriu8Hg2wH/AC0uP++1/wDiad/w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+1/+JqbEuVjz8+fn7gpMzj/lmK7/AP4Qy0/57S/+O/4Uf8IXa/8APaX/AMdosCqI85mu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sW888pkU4Xpivaz4KgPSeT8QKxdQ+ElvfzlzqM8QPPyKOKLD5tDxprScA8k/jUDQT/3G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H/kMXR/4AtTJ8HLVf+Ypcn6xrVGNzxeFLm3ffEJI2/vJkGtK38UX9r8srCZfSVefzr1v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Gf8A79rTD8GrBuuoz/8Afpaoq5+aPx2/Zv8AG+t+Nde8TaHDBq1lqEwkSC3m23KLsVeh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/drx59E1HQT9i1Gxu9Ou14MF3A0Tj8G5r9hZPghbnONXk/GAf/FVT1P9nbR9ctPsupT2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sFlX8mY1aZlJXPyHXzB9KlsL270rUodQsbmWzvYHSWG4hYq8bKwYEEe6ivun9oH9h3wj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Zoeo3em3elWrXgs9pa2lVeq4ZmZf+An8K+E1HNarU57WL1xqNxqNw9xd3M13cP8Aelnk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gcVGOlLuqkTcsxPUyPVSNqmRvemSXY2qxG1UYzVhGqyS5G9WI3qihqxG1AF+J6sK9UY3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kpwfPeqwbFKHoRJ9zBqUNUIbNOBzXIdZKGpQ3vUWaUNQBJu+lG76Uwc0UAP3fSjdUe6j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zPFJmgpD91Jupu6kzQUh2fejPvTM0UDJMmjJplGaBofk0mfem0maBDt1Jmm7qbmgB26k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7dSbqbupMmgCWvU105Y44W3nJdVX2OK8pr2XGBF/wBdP/ZWprcuJA8kcbbHliVvRnAP8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j1H9zDpUtl/fbUWWX/vnyytaw/4+Jv3sn3/7m5fuj/ZrH8PXEv8AaGreb+6+f/l3nedn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7tdy2IaJ7PVNSd/9Jh0yNfVL7J+7np5f979Kba6proEfn2GkLvdd/wDxM24Tdhj/AKqr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cff/AOfVv7o/2aq3dura3YTZlPDjzCZ0ZNp3DbEq7ZPmosQblvcRfZ4vOlt4pti7445l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/wDbY39KzLi4l+zTfvZPuN/ywdf4f92tjH+kf99VjM1Qmz2r4F/4Kat4l0648PXun39z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06xylY9wdmaNvTzEkP8Ast5P+ytfoBtFfFH/AAVM1Oa0+Fvhm0T5YLjU2mkb1aOIhF/E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Kbsei/sCWF3pv7N3hqC4Vlkee8uFibqI5LiRlB/4CQ1fSi9a+Qf+CamvarrXwLdb8SPD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/wAsdit/46zSL+G2vsFY+adiUPUcUuB6U9U4pdoqRjdo9KNo9KdtpdlABtHpRtHpTttG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HWpivBqIr1qbFFcjrXJeP5vs3gnxJJnbt025bPpiJjXYEda5D4ijHgjxL/2C7v/ANEv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0ecBeKyridIFJVMmtS/aK3BDNzWNNcQZO5siulbGBlXmozSKQBgVLoW6VvtAPMEyh/8A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n2i1+z/8s/Kqrp0EWnkxdftH+RVozvc6CZTIPkcVFH5kZ+ZqTbLF91c1NAWkBEiUyh8O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FQxIIvepd28HFAHW/BjxSfA3xX8L60f3cUF9HFNN/cil/cyN/wABSRmr7c/4Kl3cJ0Pw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Cv8A0zWaEM3/AI9H/wB9V+ev/LCb/cb+VfRn7anxRf4h+LtFtgWEek+D9PEgYqSbiSaN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rGxqnofLep4+12n+4/8A7LU9xp+ASKju1jGpQluf3Gfzb/7GrE9x+4467Nv9a1WxgZhJ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r47SflHYVZa0M3zOTu9KEWLT8ySHn0plGLqun/ZxJ3x/+us+23efHj7la9z/AKeTIf7u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e0muBKOnagsfX0R+xx4hW117XtEnfL3Vut7D7mM7WX8pF/wC+a+e3IJ4GK9w/ZV8MyT+J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tIfscJ7mWTazH/gKL/5ErSnLkldHJXhzxsfYlsf3BI/5YfPT/FGsRaf/AGf4g/5ZW7/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+yt/wCsKz1NklWTGQRitO38rUNQ/sqb97FI/nJ+HJ/lX0NOfMrnzdSHK7Hrfhy0tPFW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Uj50X5v4d3zV3MWkSyIFuLV+M9GjP/s1fO+naPLo9/8AZLT9z+5md/7u0NH/AOgtIte8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53+s2f8Aj1dMTnsJPb/2QJf3X7r5v40Zk4/3q0dCvXZxGI28m3bf5m9du3b/ALLf3axP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3Trf7BbRxD/gf+1WyM2zQtbj7RdXcv8AyykSPb+DSf41rCUletZin/SDGOyKaug4HWk0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NP8A3wHmeXx/viq3n+QJZOtVru6TULQwODsb7wqbErU5fUPFMNxOY/3n/bR1X/2auOaw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sY41GT/srXoGvWS3LRWVnBHvlzk4+mK1oNLt/DWjeVCB23uermqNFoct4Z8AW2jgST4n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WsaPFN/z0fe/ybdkgfy5E/7ZsGX/AIBXT6NAbgXUsmf9ivEtK8RHwr8aPEng28djp+sQ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1m/c3cK/70i+dj/bag2hqeZfA3w0fCHi34oR/dlm8UX1zAP+mPmER/1r2Xw+DPzL/rZ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7jRxo/jHxDdwn/kLpDMh/uNjDf8AfW013vh5AzB8cIN3T8BWiRb1PO/jVJ594ltn78ts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91dd2ozV2Pjq4OqeMIucxpcSMfpGAB/481cjqAzfSmvgs5lzSt2PuslVlYobfavOdaiP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2KdjayH/AHv9Wf8Avr5fxr0zb7Vi+LPCyeKtEu7HcIZ3X93N/dYZwa+TPsEcP8VLq5tb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ePU7Zbvn7qeaNrf99fL+Nd1AN1uR7Vx4gu/Gnw51TTr23a31lbc280D/AH47qP7px2+d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aNfpqllDdp9y4jEw+jLn+tadCUZbxlLr8a6OxbKAVj38YSYHtWnYN8orAs1gOCBRp4/0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lN7VH53kTo4+lNAMkOHIqI8NinzN+/NRSMA4pkltfu5rkPHDfZ9StB/z0ix/3y3/ANlX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/FC8+z2mnT/88/OXP12n+hpksm075p89e1blheK9z9n/AIq4/wDtj7BYQ2trF52oOioi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pdH0/wCy+b5uoXH+ukj+6i+1VYtGrK/2rVJWz8qnYPwr6w/Y6ijVfExK5l2WoR8dv3hP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TrAg46V9c/se8y+J4/7kdp/7VrpwusjjxLai7H0WsRqVYatLEKlWIV7lj58qxwe1TJBi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FfyfajyfargTNHl0AU/J9qPK9qubKaVoIKm3Hajb7VMVpNtAyDZ7UoWpCKTbQUN203ZU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UBcVJtFGBQI87+P9l9q+CHxDgAzv8P3/AP6TyGvxwzX7W/Eiz/tD4eeLbXGfP0e8jx65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3+9aIglpc1CG96crda0MiwpxUqNUCVKvSrAtRtViNqoxtViNqsyLkbVYjaqMbVZjagC/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asJyKAJVPFOHsajU06hCsfcCt1qVe9QqRzUqkc1yHSOoBxSA0tADg2O9Lu96i3UbqAH7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oAdkUm6mZo3UFIfmm5puaTdQUh+RS1HuoBoGSZxRk0wH3pcmgaHUmabn3pM0CHbqTNN3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abmkzQA7dRupm6jNADixwa9rm4S3/wB//wBlNeHknnmvcJz8lt/v/wDspprcuPUrNBvn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LkdhWF4bupbnU9W2HzAWVtqW0toy9erM/z1oXHlfaJvN+x/fX/j4Rd33RWT4e/5beb/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n2/xdMN/31/wGu5bHO73Ojtv+W37m4+//wA9/wDZH+1Uc/lDWNP/AHWZdkmyORN0vTtJ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tvsn77/kH/8Afa0g8r+0Iv8AV+VsbfHH5Pkfj8u7/d20xo2Z/wDj3l/dXn3G/jX+7/vV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5msIeV9nm/dWf3G/jXd/6DW7DyzfSsKhsifFfEX/AAVF1u9i8C+EdFt7ITW17ey3ElyY2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qxG3LrNJxyfl6V9vYNZ2ueGtP8SWyQ6hD5yody89DXLYclc8d/Y2sJNM+AfhC1fTjpc0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7T5hVWdiPVi27/gVe+4rP0vS7fS7WO3to1ihjGFUCr696YloSU7FNp1BI7bTtlJT6AG7a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ETLwaiI61M/eoT3oGQsODWTfxpKrxyIrxuCrKwyCDwQRWs/ANZd1yTUFH41/tG+AdM8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lljpdndt9mV+saMNyxn/AHchf+A15hiLny7WP6yfNX0x+3X4Jv8AQvj1r2rXUEkWla2k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NsEYlCt/eVw/Huv96vmO9dLYHy3LVtEykiOewhP767l+1S+lbEdptkEsbbRH8/mf3G2t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2luIs/31r0EW81vo8X/TT53j/h5/9m27V/i/irRGdjH8+W3HmzS/6z78m/dv/wDsqOta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NM8iKmMpD9znv8jfyp8FPljBpgXGe1AEwt/PHk/89Nyfw969M/aSttMg+IN62kwzQ20nh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C+8XxTO2RVYfIke3+H+7xXkt9H5sbLnAZcZrU1DT7TT/ABR4mtLSaOWKODZ5ke7btFxF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0RzWAdQlz/cWrU0EcH/7e6qZ+XUJv3XmY2/x47CmCeUHEtaJ3Mxbm6eFv3YzVMRSX0hL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xVyCBEizjmmBh3Fv/o/leV/x77Xj+f5V/vcf7v8A6BWXq8Hkah5uf9Yiv/wLp/SupIyx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e1Pd9yf7PGP8aCyhE7OvNfXP7Pnh7+w/h1ZTMuJNRd71j6hvlT/x2NW/4HXybpGmXOsa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uZIFI7Fmxn8M5r70srGHTLKG0t1CwW8YhiUdlVdqipZDVzZtYPPgwOtd58JtO+0f2jdy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m3/slcNpDbZuTxXpl/rH/CAfDfVtV/6B1ldan/20CsV/9BVa9XBzcvdZ4+JpJO6Of+He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dfhYNpz3S6Ppyj7jRW5YyTL/ANdJZCv+7Ctet53Y9q8p+Amgf2B8I/Btiy4eLTo7mX/r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Rq9a0G1bU7p93FvCMyt6CvoKMbLU8Opozb0q1+z232hh87/AOrH+z61oA571Vkm852K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elLbwyk+1bWOdlzT/Nh1eWOXn9zn/wAerSLYBrOtHMutlSf+XRv/AEYtaxi4PFZtmMiO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DIY062TZMaszXASE1JBn2NvG+rGZzgRLwazNe1P7dcx28RypbBxVW8vpC0yRtgk9av8A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MnzYPGaCjoLe3+waQYq+bP2mI4/CmofD7x8w2x+H9aNpdyj/AJZ2l2pikc+yts/76r6Z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v7UtpHq3wR8b2BG6NdNmu2/7Y/vf5x1nJs66O5F4o8qDUIpf+ee6H/vnB/8AZqs6N8QL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SW0CfPefT+LH92uU1zQbu+8G6FK5nNrCqvemL7xXy1X5v9ncvNWZ4F0fQY4UG2W62KR3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jc1cbysjjNWlNzqiTt97yju/3mbcazbjmcmpLq6M07v2JzUWc818JmL55SaPuMrXLNDS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xX5ajI5NfKvc+wMLX7f+x7+LVYv+Wjqk8n/oLH/0H/vn+7WP4chXToWsUP7u0BgT/rmP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J7ZL60lt5BlXGK4C2Mun6xNp83+tj+R/9vH8X/AlK1aYrGpqoxCjCrOlSbol9RUOqjfA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I9KkZ0sf+rqIipYhmOov4sUAMmg4j/3BVWZTu3DtVqcywzDJ/dbDVbIx1oAuA/6FmvOv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DEjSTSajGgRBksCsmf6V6If+PE1zqwSX9xL/ANM32J/vY/8Ar0Esy/Cvh3+yQZpcT6lK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Xb2JYM7gbulSWdh5By3Wr4AAxS5rjRn2tqRP6Cvqr9jmPc3i9/QWY/W4/wAK+ZguOQK+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4ml/vXMKfkrH/wBmrswnxHFivhZ9EJ0NSr3qJOhqVe9e6eAPXoaeo4pi9DT16VZBIg4N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Aw9DTDUlMI60AREdaZUhFR4oAbg0YNOooAbg0YNOooAbg0YNOooAzPEFt9p0PUocZ822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WvwwzX7vuM1+El1D9muZrf8A54uY/wAiaaExoanK1RU5TWhmWY3qZX4qtHUimrMixGwz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GrMbcVYFlGxVqJ+KoIetWYzxQBeikqwstUITVhWoJsWxJxTxJVZTxT1NAj7mUnNSKTX5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7L++hH3JJIRGzfhub/0Knf2SpPzRxfigribsfZwyCc483P8Ah/wT9Rgkh6Ix/CniCY/8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S7dOsMR/7Zipkt7VQcwwj/gAqOfyOqHDcmv4n4H6e+RN/wA83/75pDFKP4G/KvzButV0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/srmucvPiLFEClrCXx0Z+B+VNSbOetk9Ch8db8D9YlU9waXPBr4Z/YQ8Ta1rfxT8TLI8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oPlJJ58Ozj1x5n/j1fb+atHzlWlGErRdxxbrSbqSkzTMB26jNM3UmaBokyaN1MzSg0DH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FIXdRupKQmgkXNN3UlITigBSaTdSU0mgB2fekz702igBSflNe3Tn5Lf/AH//AGU14f2N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/wD0NNblLZifZ/8AptJ9/wD2f7v+7VXS9Ft9GedrNpYjNgyZfOcZx/M1ez70oOK9CKuj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Sf8AfC//ABNJ/Z+biOXzZPNT1f5f++fu1NE+BTxTsNDvIluB5fnfjV+3H78j2qpH8var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WU1obIs4FLRRXA9xir0NSDpTAMU8dKoB9OptOoIH0+mU+gApD0NLSHoaAI371Ce9TP3q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DWZcck1pTHg1mT9TUFnmvxt+EOj/ABl8C3nhvVkCMxEtndhcvbXCqdrr69fmX+JSa/Ib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vjPWPD2sadby6nptw0ExilypxyrKT/CylWX2YV+1txxmvir9v/4JXutWkfxD8P2L3VzZ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ea3X5km2/wAW07lbvt2/wq1VGREkfAGnW8VxrFraxQxxXUj7P4W+Xu3/AHzXW/aPPuJv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a7q5nw9cfZ9Qml8ryv3Lfwbev7v/ANBLVvW37+4i/wB/Y8n8Ke9bRZnY0eMHPT/2b/OK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2baq/wC7S9c1YWFdRg8/wt/6CajZFy30FOZThuf4W/8AQajdTk89v8aBBp9vFPceVN/q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Gav+JLCDR/Hfi2ytWd7OOO4SNpPvFPOjKE+/wB2sUTyL53b5G/lW/4mn+0eOvGf73/l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6iRojlrWzee/ufu9V/ix2qWbR3GD8p4HRw1Mtr6O3v7k/N1Xpg9qkm1xHwPmPA67f6VS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agQbeappqCOM4pHvSOlMDQuLaGAGT5//AK/esXxKkV3o+V5kiIlU/o36N/47VPWPFGLf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Xy1ifaLvUPKhtIvNluH8lPL+8zH+EfnQM9i/Zk8Iy6x4jn16ZN1lpS4jJHBnddv/jql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rkvht4Mj8C+C9N0VQDcRJvu3A+/O3zSf/E/7qrXYKM1lJgW7Q7eRW3+1FFcWnwCudMtT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7h985lXcF/3mUL/wKsyxt944r0zxpZnxpN4L05/nRNbguWB/vQxzTKf++oQv/A69jLo3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zN7RdIVLe2tbJdkQ2xQr6KOFH6V2Uax6baiytzkDmWT++1VLfZpybEwZyMMw/h9hWvYa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0iPnZjLR1CnJqeLUI4XOTViHwzOrEHimS+E5mY80znbLVoYp9XSWI/8ALo//AKMjrbxx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eJFMv+q+yP8A+jI66UzqehrIhohY7Lkqe6H+lUdXkb7P5ack+lT3Em+447If6VHBIplP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hzXUiryFJ5Nd1YWcenWawoMetQWAUMGAG2n6nqkdsuCfmNAFDXLkRofRRmvB/iLa/wBu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/adJvI/++reRf6169qzpqVtPCx6jFUpvBFpqOjTWsU3lSyIyP5n3dposdNN8rOO8PW93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zZbeFUn+Tcu7of8Ax6vNviBb/wBj6xdw/wDLKNF+y/7sgz/47/7LX0EPC8NvYRWs0vnf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gfxpv7e/8VxrA+/yLdYn+oZq5MXNwpNxPSwseeqkefhMjNMJw1WUX5Kpzna9fGVUnA+w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y0xkxmpLQbhUsycGvmKitM+npu8LlOM7X9qwPG/h/wA+40/W7X/XW+6Ob/bhP/xLfzat7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CHG5T1FSzVHCXFxutz3p2gNhnX3puoWLaZqFxZvyqnKE91PQ03SZPKuyvrQhnXWnzRVX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3ZqKb/WmmBo6h5dxb2snl4/crz/e7f8AstYU8ODnpW/ef8g3TvXyW3D+7+8b/GsacZyO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0zxWJpFvNbXE0pl/dSOz/m3/AMTWnPzY3cfcptT/AHqiXT5MR4/1SUAatq/2g8Vorbqi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lnJq9dDIwKkCDAr62/ZEtPL+H2sXP/PXVWT/AL5ij/8Aiq+SFBHWvtb9mnTDp3wm0xz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r5jJ/wCgotd2EXvM4MW7QZ6unQ1Kveo0GQalVete6eCOXoaevSmqvWnqvFUQSJ0NLQi8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phqXbTCvFAEJHWmYqUr1pm2gCOin0UAMop9FABRRRQAyvw38eWf9neO/E9p0+z6pdQ/9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uvwd/aM8at4f+P3xL046fv8As/iXUkDedjI+1SdttNCZAGzUg4rz5PiZ1/4lv/kf/wCx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7N/8j/8A2NaGZ30cgHcVKH964WDx5nJ+wn/v9/8AY1bXx2AM/YD/AN/v/saLkqm3qdik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XBj4hJHnNh/5F/8Asail+KqRZ/4l+f8Att/9jVBZo9DWUirMbkivMo/ixak/8eE3/fa1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JB83/fxaYj0iJqnU1j6ZrNvqFpBPGwHnxrIqHrg5/wrVTkVVwJ0Y9qkDGoo4JCMipPI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zZNpZgI19ZDism98RWNqSDOJHHZOa4K91ya7z59zJJ7E1mtfPyFVceveuI/S6+eU/wDl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8whQKPU1z954mnnJ3yk+wrGd2c/MaQKo7ZosfP180r1dE7EstzJck5JxUY+Ue9GabQeT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f7BHiVtM+LV9pRfEOraU+V9ZYnR1P4L5n51+gG6vzA/ZQvv7M+P/AIKmzgPdPB/38ik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NNGcth2RRkUzdRuqjnH5FLmo91KCKBj6KZmlzQA6im5o3UFjqKbmkzQSLmkpN1JnigQU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Wim5pKAH17peDHkf9dP6GvCK99LRSyopO8gn5fzqo7lLYj8oY60gXBpwt2XvTguK7o7G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d6mjp8yCzJwPlqS3OLkj/YqIdKlg/wCP1/8Armv83rObTRqkXl7U6mr2p1cQh4GKcOl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aOtOoAeOlOXoabTl4FAC0nalooAiYcVE3epiODULdDQBSmPWs6fvWhN1NZ8/U1mXEyLw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d4vWsO9HBpItrQ/O/wDae/ZST4eatqHjjwuif8IjsaW706NtrWTyHA2/3oWkYbf7v+78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85l/zuH/ALLX6eftIaLd6/8ABLxhZWMP2i4a3jl8r+8kc0bv/wCOq1fmFLY7TmLiton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+Jsn1rL2NHitC2Hy1oBKXRJTu/ut/I1VmulK/KasTqm4k9drfyNZTYOcVYDbq5WO1mbOM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3cf8VV4z/wCvZfTvPb//ALVc1cHBNXPsRsn193PzulsmfXcFb/2WpaGgsWt2ndXwSAOt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iDHBPSsKwQyM8uepq8NVeAFAM4pGZVutWnVDHHaYY8biMVQh0jUL1i80rbT0WM1tC8u7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qliNwPvMFP8AdjqyTHHheKH/AFh/4BXuf7PPwxgmlPie7hBFjIY7GNxwZdo3Sn2Xov8A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fR6Wm65fMh6RLyzV7j+yd41m1eHWPD16+TCTe2nP3Y2KrIv0VvL/AO+2oLR7kB7Vet1y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8VzlF3Rl/wBIj9K6TUNQm8P2xu7XzLqWPa6W/wDtbsfK38NZVhGIipx0qh8VvEc3hT4c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FpaOYWZdwDsVVCR9SK6sNOUJ6Mxq0lUg0zobf4ozW/lyy2kleu+Hvjh4ZxF5t19k/wCu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eNPDfxo8Ix6hpEQt7y2jVNR0tz+8tG2/e/wBpGx8sn/s25V1r3wWkW2XY0sQ+/Jj5kr62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TlTlaR9PaP400XXtos9Rt7h3+6quCT/WtnFfHuoeF/8AR4pR+9tP+ekfzbP9qu48PfF6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mm1Dy/uXEh3M69s1qznaPZNZvfMv7ZR/CJF/Vf8ACq/2kiuL0vxnDqWoWQ5H+sP/AI61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04ozki5HeBrk806ViwOCKxTKRcNtNVbm5uQG2mtbEWOhl8RmzgMSHDY61yep+IpIXLzu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qQdpVO9fSsqfxBvzHcw4IoLSK114pv57gv5vln+5Wt/wsm70+3PmxSTXf/PP/GsgW32g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4qpp2nxW9x/y0u5d67Pk2r71PKWi5efFLVNQ0+KETqnmffjjj+VMc7iWb73FeWapqUt/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wK7nxjprDSriUwRx8rxH8qp0G7/arzwjqe9fOZhUkn7NH0OWwsnMliOQaxfE17/ZukX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/Q1swg4Ncb8WpNvhOaEcNcTRxj/0L+leBU+E+ippyki18L9e/tvwjYyHmVFEL/7w+Wuv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5fRbJIlOF81g4/2s5/rXrNtN50W/1r56rHVs+iou0bCPDnJqHzPLNWy3ymqM/wAxODXG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n2iyivkHzwna+P7p/wP865W2fyrlXB713On28twJopf9TJ8jj+8tcx448P/ANj251D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R/3Pcf7NWhm9YzBk+tNl+V81m6FdCe1RgcjFaE5yppgaL/vNEtpesmZV/wDQT/WseeWR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jQPJ/wCm2/8A8drBv9S2xHB5oAsz3LxQFuzusef95lX+tatkpncAfcB/Ouc0fzdfPlRf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Ubsa7uytUtYViQcDv3NAEqr5a1XlbJq3PhU4rOY5JoAcOa/QnwFop8PeDdC0wjD21jAj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eJr88zcfYLea66+Uu+v0e0XWYfEGm2WqWxzBewR3MZ/2XXcP0Ir1cAk3L5fqeRmDajFI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tRJ0NTL0NezY8Qeq9aeFpF704NioKHquBTgvtTQ3FKGoACtNK0/dxSZFAEJSmFKnzTT3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KmaoyOKAGUtLjikoAKKKKACvwR/bSsvsX7VXxTixjOv3Un/fTlv/AGav3ur8M/2/tP8A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GN97DN/33axP/wCzU0JnzmsPNWoI6VYjgcVJGmKoyi9S5bpV1I/lNUoH21ejuFwRQdkJ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PcIcmuguGVs1lTxg5pGU2jLUEGp06VJ5HNPWLApnI2ekaJq8L6NpVuJo/NFsA8f8W5WY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9scJIWX+69eWiDNulW7fWLq2/wCmn1oKR7jp/ieOUYkIU1twTpdDKNx6ivDtO8TLJgS/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SADy3yPrVJw6geKUA4pKKwO4KKKKCgooooA7L4NagumfFfwXducJBrVi7H2Fwuf51+sI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jcx3EJxNCyyxn0ZTkfqK/YayvY9RtIruI5inQSofZhkU0J7EuRSg+9NpKZzEmTQG9aYO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lB96j3UuRQMkzRuqPPvRmgY/NGabmkoELupM8GkzTc8UAKT1pM03PWigAzSUhNNzQA/N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r+WL/rnj/wBmrwvJr1n4ca6NV0g2krZurQBef4o+x/p+FBSOij0m4/i1O7b6mP8A+JqY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3X5x//E1bjqYHisFOd9wsUo9Hk7Xt1/5D/wDiasLpko/5frn8o/8A4irKdDUgrVNllYW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98w//G6swQmKbzTLJcS7FTLhB8v/AAFV9aevWpV4qlIWg8U6minUED6eKZT6BCr1pwpq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AzT6avenUAFFFFADD3qFu9TkVCw60AUp061nzr1rWmXK1QmTg1DRSMa8T5TWBfL8re1d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F+9Ulnm3xO8Ur4J8A+Itfc4+wWMs6L/fkwfLX/gT7R+NfktbeIIx+6usg/8APx/C31r9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T/Z+8UrZcmJraeZP70SXEbN+Q+b/AIDX5e6hbKxIxWiMjoc5qaOcqK4lDdWQP2eUoufu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kuYP+Pi33D+9Gf6VqgudiZS6k4zwf5GqX2aXtE/5VQ0nxjaG5h3lozvX7y+9aQv4Z4JS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WgI59Qint9P0/wDs/wCyS2/+vuPmZrv5mO4j+H5Tt/Cm6vcRQeGJpbuKT7XqE1u8MnO3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AMfq3bXMUH2WXy+Y3qfxZZ/bfDPhmT7J5UaRPGnz/eYzMuf/AB3/AMdpNAczo1vmA58/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Paafb+bLjPzfPJ97is1R5Gn+TLFH99v8Aef5qYLCa4tpv3X8En+033WqjO4y58TWUeR5h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63dXGfswFsP7w61Ug01VGRHj3arUcUUX8WT6UCKX2fivav2Uraaf4nsY/uw6ZM8n+7vj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nPJANfS37FcQVvGLSbN7pZCP1wDMW/8AaefwoGj6OhtSQeK0rG1PpU8FuMVo2FsK5yhl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bd1zUdE+DtnbWYxa6hqiQXRHdVRpFX/vpVP/AAGvoOOALXzd+214l+wr4T0dbdbqC5W6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P92FUP2bcGZW/hZVrWG4dD56+F3iDUPC/ijT9Q0TVrjStV3/ALm4t3XcmeNpVvlZWz91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n/BX9sjw/wDEC7Tw74ujj8P6592DUIlY2dx/F+8/ihO3727938rfMv3a+EtG8PafcDzY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nl3FrN56L7hV8vd/207fw101peaV4Xtpo9MaW7vbseXJqFyFDvH3VVXcscbfxfMzN0+W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R51bDxq7n6n3XgyG8tkltLhbUTrvSe3O6GVTxu2/dYf7S5rkNU8H3llue50zzk/jutO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y18F/Df46+OPhdMP7A1ma3s2OZNOlAmspP8Ati2VU/7S7W96+pvhx+35o+pmO28a6PLo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ubYn+80f34x/sjzMete1DFQnvozxKuDnDWOp6Ho1vFb6xay2moebF+8/dyfLInyN1/8A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GXEM6eYOwrn9Q8UeGfifbxXfhnW9L1uXYzvJp7rLcou37pj/1ke7/AGqb4d8H6zcxSzaZ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V2eb/u7ttbRnc4XCS3R2NvbzavcERHM33/v7dv8AtVKbDXolJligYf7UynP5NWVo2n+I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bxfuf+e6f3h/d8z1rUFv4guM+Vaf9+//AIoqtbqRny2Mq/uPsw/e3cf/AFzt/m3/AFLV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8/ZNP8mH/AJ+Lj5V/3v8A9mur07wNrdv/AKXLp+nxf9PF47SbF/8AQUrlvFPxg+HvhlZI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IO17TRZFlbPo3l7mT/gbLU+0ityuST2Ran8HWmn/AL3ULvzZf9/yov8A7Ks/xR4g8M/D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hHpWn/wXF4nlb/8AZjh/1kjfL91V/wCA180fE79ultA1S707wT4Il0q8jyP7Y8UjzJz7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zGX/AGa+VPGfxJ1vx1r/APamvatc+IdXnO1Gnckn/pnGi/Kq/wCyqqv+zXn1cbGOkTso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P2oYfih4vi0nT9P/ALP0TYyJJcf6+WQsMMyr8sfzfKq7m6/8BXqfLOK+LPD1vd6PcTS+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Tb/xWixt5nP912ZVXb95fm3bd1faOmahDrWm2moQ48m7hSdMHoGXOP1xXzteUqr5mfSU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JgGuU+J8QOjWpx92cH/x1hXc29vxkiszxLpA1XSLq0Iy7r8nsRyv6iuCavFo9KjK0rs8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IYG4iuDs+j/w16bomvNDhJCSp715L4m0ppopAQUmjOM9CrA8Guj+HvimPX4zY3J239uM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mj2oM9ag1GOZTjmpFCOTmsixgkts8Zq2sruTgYrgaO5bG7p7xowAZcehp+o2STI+VDIw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IJLi34l8qROhplt4wu/I8qXT7iWX/np91aEHNYzp9O0/wxqEUNpd48xGf7PI+5kUN/6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w61kan4fuNUv21pB/wATIReU6J910VmZF/8AHmqtb6j6mmCnc6VNOS50i/ufMVXtmiO0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JX865K30mfWLnyYj+6B+ef8AhqPVfF0GjJLFdsYobmWKMyf3eVbr/DytaA8URafYebaR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u7aZd0dhommwaZaLb2yYQfMS/wB9m/vNWtgDmsnQdQXUbFJkHyt0rUn4WkMr3UnXmqic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wkHvQAupOFsjE3R+ue696+5f2e9QGofCHwxJuy8dubdh6eW7IB+Sivz7vrg3+v3cQ/1V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P9P++a+z/wBkHW/7R+GE9qWy1jfSIAT/AAsoYf8AjxNelgnZs8fGapH0BHL1qZZaoQux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PHLSy8U8SVWjqZaAJg5pd/vUa9KdjIoAeJOKN9R0UAP3e9Ju96bRQAhOc02nEdabQAh9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YFGBRRQA2vxN/wCCjUPlftifED/a/s9vz0+3r9tK/GX/AIKd2f2b9rbX5cY+06dp8v1x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RL2PlUYIpwQGmiPAzT0OKo5k9RwiNOETipImqwmMUjVSaKDq3NV2QnNaEgGTURjzmgTb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ryxQI6ZkTQQEw0nkHaa07eEeTSeQNtIoyTARSxySwnKSMv0rSNuMVE1t14qCDjl6UHpQ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BelB6UL0NB6UAJRRRQA9e9fq78FdU/tf4P8Agm8Lbnl0WzDt6uIVVj/30pr8ol71+lf7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vhF3bc8KXFsfYJcSKo/7520BLY9i9aKiVuKXdQc1yTJpd1R7velDUDH7qXIpgaloGmO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UhNIOlJmgBaTd1pM0meKADdSbuKSkJ4NAAWqItQx61EWoAfurT8Na6+gaxBeKSUB2yKP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dx1qMk80AfS9tOlxGssZ3RSAMjeoqyvevM/hN4l+3WD6XO+ZbT95FnvF6f8AAW/9Dr0x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mXvUMdTL3oKJB0p9MHSn0IzHjinU2nVqhDxT6YKfQA5elOXoabTx0oAcvSnKKQU7pQA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CMio2XOamIphoAqSLwaqumc1edeDVZ1oGY95D1rBvocZ4rqbqPKmsO9h61kaLY+fP2sp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47Ixi4uoFhHmyKgKbw0vJ/wCmavX5XX37mY+ZX6aft167eaF8EJVtiUS+vY7R3VOmUdvw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fmWSD15rogjCTsVkmik+6fzpWgz3qK4slYExnYfaqDtc22QDuFamFza0XT4rnV4o5ORi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H2f/AJ6R/wDoNY/hjxZFousRXd7Ym7hWN4ysb7GG5GXPv97P4VJP4wsBNuijv0U9pbh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MdoNEzahhnCSzwxSyJaqssroPliXeqhmPb5mRf+BU+4n/4peLzf+Wl7cPB/ujn/ANC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xfpUMU0SyXyRzp5cwVF/eLu3Yb94v8Sof+AitzxPf2sGn6JEJbeHT/J+2f3ptzN91gvz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N9BfMUtP5t+Yv7v+83euk8Lad/aGof89vnX/R44Wk+Xdhs7fu/Ka4HXfFcU1wY9MiKp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iwRQ2F+ZRytZX9oX15EYrjUbmSE/8sBI23/vn7tBlzFjULiKxnmh83PlOyf72DiqiGW/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dtZRAZ8vketWEUKcAYFBKEtbKOAZPzt6mvTvgD4ruPDfxR0KOH95DqFyunXEJ6PHMyq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AEV5xu+Wva/2R/Cdrr/AMQLvUrxGlXSLcTwDOFEzNtViO+F3/nQ9C0fZES4GK1bFMDN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Xalc5oWFXivkj9um0k/4SzwvMf8AVPYyKv1WXJ/9CWvr6BNzAYr5g/bu6fD4e+pcf+At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w2VtqZXfsjcdM/L+tXU0O4st2ASh6Y5otYre43/aRJA/Z413D8R2qeSO4tQvkXaTxn+F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JzFq2SYRgNEwHvUpQ55yOKjtLu5Iw4Bq6JiR8yA10LYjcm8N+JdV8Haxaaro2rXGj6lb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VvvJj7rD/ZZa928GftYfFS5t7+G816y1iSJI3Qajolq+cvjb8ix56188zRhjnbgV2Hg/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/Kto23dOt3CvXt/rKSqTjomTKnB6tHtt/wDtbfFD+1I7SBtG0ia2jVprq00tcOrxJIoH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l+b5jXHeMP2qfjPdZhuvHGoQwH5EWziisW2/9sY1Yf8AfVc74wuP+Jxq03+j+bGip/F5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/LXI6uPs+sXcXb5v/Qm/vVqqk2tyFRh2I/EPi7XPGM5l13VtS1yUnO/Ur2W5OfrIzVUS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U/vFtopf7Qmx5VpD/wCA6bqmj8Ma5fHdJH5a+s78/wDfIrNyk92aqnBdDDn1zUBCllMt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doXQf7pXa0f/AAFhUOm/b5pGEFvFpUco2sLNWLMv93zGZn2+q7sNXUJ4bs7UFpryNmHV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SMp8uRIYscMpJrHlBI5i2t4tPBih/wBb/wCgfSvrL4IakNU8CwpkeZZTGNhnoWVZMfTE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cmvY/wBl3UZm13xJpk42xmG2uIU9ArFWb/ge9WrGcdDaG59ARR8VWu0Oa040ABqtdxjJ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B8Ii5tH1KKPLxRt50YH3kC9f+Ar+leD6vY3Gi38Wp6exWeI7gR0cehr6q16wbUfD+p2a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q0bp/wCzV8meFddnsANK1xSYW+SK4fqo/un/AGf9qvKr0teZHo0Kn2Wey+CvibY+INKD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o26hv8K6e31e1uRmK5hk+jCvBtX8P3dvP5un/updjVh/aNQuLeWLyo7SX/n4t02tXnyp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7/WIri5itIZfNm+++P4V96t24xmvKfhNrEX2c6ddxeVqsb73k/hmX+8K9YHHSsuWxKlcu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NFwjX9uPn6yIP4vcVswOQtej+F/hfLqOkTTah/y0+5b/AN9f9r/4mlY6qUJVHZHzHqHh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m8qLerzSfebbz8tb9t8L9J8P2E39iWnk/J/z2b5/r83zV1+j6f8A2Pcajp/2WO0+z3Mi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H/ASP/QatYNUkTL3Sr4A1eHULb90PL/vx/3G9K6i8k2o35VwV5otzY3x1TRikN8OZYX4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94g1rUohG9lDYKerrPvKf7oqLBGZvPcRZaPIaVfTtSR3X2WOaUx+YAOn+FUdL0hLW2DLK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vxnz1VVHA4NBdzn/AA/bym//AHv+tuN2/wD3jX21+yBozad8KRdsuP7SvJZ191VVj/8A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2hnSVAMg5r7y+DOiR+Hvhn4csYuUWxS4/Gb96f8A0ZXpYRWbPOxeyO6h6f596sJVeHp/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OSrUi9KjXtUi9KAJAcU7NMXpTx0oAKKKKACiiigBMGkwadRQA3BowadRQAyiiigAr8kf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l9OmQY8/w1ZO3oWE90vX/dVa/W6vy2/4KyxS2nxs8LXUUjR+f4diDFTjJW5uf/iqaEz4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AsJ6So24D6ikn0y3hXKXcM/+5uDVBg0YNMyUkuhbWz09Yt6z3KSf3WSrED6Z5O2WO4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zF61IOlQHMiwtxawD95a+d9H2tUc89sriaG3bH8UUr7lqA96jPemQ5k801rMDssxbn/Z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PmWufo5qqvWpVFNGfNc1rOe2ibd9neSP/nmTzW/a22hX33Y5rVz/AAyScVzFt0qcUpI0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7zQ7a3BfyJmj/vo4IrP8vT2z5cN07f7wqWw1q6suFk3p/cfpWi0+m6wp83FlN/eDYBrG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8aXoaD0oXoaD0rY2BehoPShehoPSgBKKKKAHV+gf7D979o+CAjJybfVbmHHpwkn/ALUr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DLvf8M9fgz/q9ZaT/vqCEf8AslAnsfT++gNUIelDUHMThqcDUIanqaARKDTgcVGp4pwP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elLQAmaTdSUmaChc0m6kzSZFAAXqMydaZLLiqkl3tzQMtF+vNRFuvNZst0zZ5Ncx4r+K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Ov6pFYx7WZY2I8yXb1VF6sfYUCO3ya4H4qfG7wt8IrSM65eFtRkXdHplqPMuHGT823+F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pfF39srXPEqzad4RE3h/TDlftxcG9nH1H+p/4Dlv9qvnW81Ge/nkmnmeeaQlnkkYksWJ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E3Y+oNG/bx8TWHxQ8P61aafHp/hrT71XutLj/eT3dueJFaR/4tpbbt2/Nt+9X60aLrFl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blLzTr6CO6triP7ssTqGRx7EEH8a/nyt+c4r9Pf+CZ/xyk1/wbefDTV7kPqOiA3embmy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ACRsj/ZkAHC0hqSZ9wR1OlQRip0rM16Eq9KeOlRqeKkHShGY+nCm04dK1Qh4p9MFPFA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aAHL1p1IveloAXNJRRQAhNMIp1FAEDioHXrVpu9QmgCjOvBrGu161tzgc1k3a9azZotj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X+zV4rbblrWaxuB7f6Win/x16/KuaPyjwa/YX9qK0jvP2fPiDDN9xtKdx7srKU/8eVa/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q6aRzTKuflqJxnPepmXANR5FbGJWeIHPyZqExDn5Kvlk7mozJH60EkEUEbcFB+Ip76dE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ybutTPdJGvTIoAppYqh+9uqUN5Q+4KZc6hvGIkC+9RwOWz5r4oAuR3G7+HFShs1DFsxw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5NfRv7Fef7f8UKehtIj/AOPmvnIV9G/sZhx4q8SY/wBV9gTd9fM4/rUzNEfWdt94Vrx/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rRr8ormNC9ativnT9uDSfM8N+ENWxn7NfTWefTzkV/8A23r6NtU6V5d+1doi678DteKL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E9wwlWNv/AB2RvyrWBnI+GY7mBUPnKQM/nU/naTK4EbGGXHQ1l2l6IFZbmMSYPB9Kuq2n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xXbEwLUVojzAQ3IY+hNJqInsMbmVh7VRawh87clwWx/dpt2SPl3FgPU1siCydfi8jy2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LSLV2Vj5jWS7P+A3VtJ/KNqxZbfzhUujfYP7Xii1HZFFsmR/M3bUbYducLu+9ioYPUu6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nUni3Sm4t5ZwmegWFix/75Vmp3iPVp5dQumdiWZzyfqawR/ZOjzzTRXf2uX+Dy0fc/8A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pivy/LUX277RmWaT9KIyBaHU6PrFzFZiOKfyTv5rbF7qWoAw/apPK/6Z/d/+JrkNMnt3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p1xKBiIx/wDfdaoJI6nRvA/WaXy/++/uVtnRY7QZmmjkI+5HA3/oTVm6P532c+ddx/8A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RaQ/dUyt60LQytY5vxh380+VF/Bb/wAKf7Rr0/8AZT0pJfEniW/iO9LextLUj+6GLH/2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ciSZyy4BGOa96/ZJ0OS08D6xqkg2i9v9kf8AtLHGvzfnIw/4DXNWfKjenue1eXhaguI8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uVwhrhOtbGXjFfF/h7xDp/je41HSpv3Wq280iJHJ/wAtYwzYYe6jr/31/u/aHrX5q+O7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4baRoLix1W4COnVSszYP6Vm4c2hpGR7JFdar4TkICNd2Y6xSdVH+y38NdtoOv+HPEoEU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uEfPsP4v51xvwz+KuneM400jX/LtdYI2pMeI7r/4k/7P/fP92ut1v4bLcbjb5RjyBjI/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noQqJor6/wCH5dPuItQ0/wD1tv8AOleieFNfj8QaTFcIcPjDr3U9xXkc8Xijw+Cgla5gX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NM8H+OLvwv4giuprTzbXev2q3/vr/e/3v4q5+U6IvU+q/B2jQ6eYtW1D975b70s//Zm/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R+z6dd6raRXEsMab3+z/ADSbe+1f4v8AgPzf3a4e/wDFGn6fb6f4gtZfN8P3m1Jv7sTH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3/AW/vVV1DUZdO1CI6VF52n3iM7+X920kHX/gLfw/7X+y3y87TPeoe7AW/uP7Y/4ndr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uI/mV12j5v8AdaqJ6GujuPEFrb6PFp8M0cUuzYn3fkX+9XL/AGYW/wC5tj5kSUkrHHWh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xxrP9gaPNLEf9Lk+SH/e/vf8BrXv9Vh0+yluJJVWNPvE9q8x1jWP+EnuDN5Mhij+SGP7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7Gp4W8Z69NaR2k2xoox/x8f8tK73Rbk/Z+tec6Vc3lshH9mkf9tf/sa6e20/UNXtjFd/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3/aosNVbHvH7Ovw+h+M+oXeof2h/xJNLdUuY40bzZWPO0fLt28fer7atbeGygigt0EME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qAAB+VfP37GHhuDQ/hvqM8KbXu9SdWJHUJHHt/9CavoNe9e9h4RUNDyq9SUpWZdh6f5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+fep17V0HOSqalXvUK96kjoAnXvS0i96WgAooooAKKKKACin0UAMop9FADKKKKACvzM/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8O7nH+v0y7iz/wBc5lb/ANq1+mdfnX/wV4s8n4VXOOg1WPP/AICGmiXsfnBijFKeppKo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t9qNvtQWRYpm2piOtMoII061YUcVCo5qVR0oFsW7fvU9QW3Sp6RmFFFFAHna9DQelC9D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DQaF6Gg0CI/Wij1ooMyRe9fZv7BF1/xTvjSD+5d2rf8AfUcn/wATXxkvevrr9gqf5/G0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/wAaC+h9eq9PVqgBp6mg5iwrU9WqBWpwagCwr8VIrcVWU+9SL0oLJ1el3VEvSlHFAD6S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oSTk04k881xXjP4jWHhOCVp7qC3jT/W3ly22KL2/2m/2aAOlv76K0Chzl24Ve5rjPGHj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HiDVbfT4f4HuH+97KO//AAGvmL4kftZrbT3MXhIPeXrAq+q3i7UP+7H/ABf8Cwv+y1fN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rUpNQ1m/n1C7k6vM5bA/ujP3V9lpNDTsfRnxQ/bT1DUDNY+CrZNPtRlTqN2u6Zh6xx/d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zWNc1DxBqEl9qV9Nf3b/AHp7qRpJG+pNZ+KtW9k04yKEYNlYc9Oangs3lPTitS10gLyR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BaZk5pGTDp6qOld/8G/iJqfwk+ImieLtM3G50m4WR4QeLmE/LLEf96Muv/AqzNO8PvdN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SMMkCglSZ+zvhXxNp/jDw7pmu6TOLnTNSt0uraUDG6NxkHH41sK3FfGX7Avj+407Sbz4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97pBkPRGO6eFf+BHzF/3pK+x1as2juhK8SyDUiGoUNSoaSKJV6U+mL0py961RBJT+tRr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cvemKcU4cUASL0NKOKaDinUAOHIooXpRQAh6Uw089KYaAGmoPWpzUHrQBUl6msy771py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e5otjg/i7oX/AAkvww8X6SF3PeaRdQxj/bMRKf8Aj2K/F24OSa/cw+9fil8TPD58KfEH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6pd2aL6LHMyj+VdNI5ahyrgVXYpnkGpucGmktjhc10HNqV3+z4PzkH6VVcwDOJFJ+tW5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qkjNz+6i/FaCiEkDODVUwTCCOb/lnI7J7bhjI/8AHh+dSknJ+VV/3RUl5a31pZadLMGS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+6w3FGb/AMh/+OigCGGCZzkMKuwxsRhk3e9UImCnBcr9KvwM0Yysuc+tAE6DHbFSA4qN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nrX1D+xZak3HjGb0jtF/Mzf/ABNfLGTX2J+xdZ7PB/iS8xzPqEcAPqI493/tas5lo+ir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Cs+zX5q1Ihlq5jUt2y9fpXI/HCz+3fBzxnFjJXS5pR/wAeZ/7JXaWo4NQazoqa5o2p6X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Wz6SIyn+daQ3IlsfmNbCz1A7LtTET/y2ToKszeFmhTfY3cF2h98NVLT/AC5flmGzP93p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bkE/3X4ruWxylSOyukViYGGO+ahe5mt9vILDsq8/nWosF6sL7pQi9yxrNuL2K2x80ly/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/wC17pZjLFp88uP+eibd1c34hv7jUZGaWyW3m/hY/Mwrohc3V9Pz/osP/oK1marhlujE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zZKRzun3GSRW9b6dJzkCuwt/gvKfgfYeNopvKl+2zPdR/8ATqWEEbD/AHZA34Sf7Ncd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5PKqUUaNtbxKCOla2nW8X/PWsq2t5bj/U3dvd/9dE2t/wCO1oWunXX7mU2vHzf6t2rZ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zcRc1tTiXaP9WAa5TRr02ju3kxy7lxiQZxWnfajLOYex/wDHa0MjN8Tn/ln/AK019Z/s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H+MGT7Q3/kxLXyVqhMj5bH4V9mfBSx+w/CfwxARj/RFk/wC+yX/9mrjxGxpT3OxVflqr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q3C9a4DuWxjEYJr8+f2hLL7H8aPFEYGBJOsw/wC2kKP/AOz1+hFwDk18aftjeD20vxlp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b+RKMf8ALaHC/wDoto/++TWiEtD56xXq3w8+Per+E/Ls9VL63pQwPnb/AEiIf7LH7y/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ZRTlCM1aSBSa2PsXRfGfh/4gwb9H1FJLjqbSTMc6H/aT/wBmXctc94n8LyjJxXy0heKR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kdTgg13vhv48+KdACw3ky63ajjZfjc+PaTr+ea82WG/lOmGIt8R6x4e8Y654Ht57WzaK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PzI2z14zx0qLw/8AFDX/AA7bm3hkhlgVCqRSqxEeeoX5uF46frTfDv7RXgzUAE1jRZtL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f/Qv0r0nQ9Q8FeMk26TqVjfSNz5MUqq4+sbfMP8AvmuWVKS3R2wxH8rOf8P/ABQuL+21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EXLYm+aZPMRWUfL8u3cG7/drRtfjR9ot48aVJ5xynl+f8v1zt/8AZa9Z+H3wc0fXfD3x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oU06xgf64AqWX/2b/gNed23w/s4CCI1GPasXCxoq0n1MC1Ooa/cSTXcuQ/8Ayzj+Vfyr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y5NalloUVqPlUcVbn8mwt2nnkSC3X70sjBVH1J4pcpPN3Et7ZIlAAwBVscCvPPEvx08F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lMvSHTF88sfZh8n/AI9XkHjT9oTUvGtpPpuk2p0fTJQUll3brmVT23dFH0/76raFCU2Z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H2t2PiP4OWl/pwfyGv7uMu3SZkk2b1/2SFWvcK8e/ZC8Gt4D/Zw8AaRKmyb+zVu5B/tT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vYlFeso8qsjz5Pmdy3D0/z71OvaoIen+fep17VRJKgqVRUSVKvagCQU6min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FG2gBKKdtoAxQAm2jbTqKAGdjXwd/wAFYdEk1Pwl8PLiMxj7Pd3ykySKvDRw+pH9yvvP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9j53wX8G3OM+V4h2f99Ws/8A8TTRMtj8rpIfKzlovwcGoDOqnGV/A1bezQ5zGKiOnRN1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fuPzFTCHcM7h+Ypg0e2OfkOfrTv7Ihxwp/OmJuxGVAP3hTdg/vCnnR4PQ/nTf7Gh/wBr8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1FSLFnvTRpCDoWH41IulAD77UBzFi3ixx1q+mk3cn3LeRvouap2unSIcidwPTNacNxqV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b02XDjH0waBXK0+nXFt/rYJI/wDeQiq9a7atrbKQ2u6kwPZruQj+dZ226HH2qSgZ5kvQ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pUHsAvQ0GhehoNAEfrRR60UEEi96+pP2DLsJ4r8V2xP+ssYpQP8Ackx/7PXy2vevoz9h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RPEmiTYHuJ7c/wAs0D6M+5acD61CrcU8H1oOYlDfjShqipVPNAFlGqVTVeP61Mo680Fk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3pwGe9AD6bcXEdrbyTzSxwQxrueWVtqovck14n8Vv2sPBvw5WW0sriLxLrIyBaWMuY0P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q+NPin+0B4v+K00iapfm203PyaZZkpAo/2u7n60FXPqP4w/to+HfCfn6f4Pjh8Tamcq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L70n/Af++q+N/G/xD8QfEXVpdR16/e5dmJjhX5Ioh6Ig4UVzFHNBi5A2VzjpSwwvJnYC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Zjt9q1YbeKIYRQPegy9oZ1npQI3TDn0rXt7NMYVQo+lW7WBZRjGTXQaX4e+0DIoOeU2z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a6nRvBss5BYcV02jeGFiUFl/SuotbMQLhQBSJRnaN4agsVBKgsK6a2g+XgYFRW8PrWnA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hnVLvwpr1jrVg/lXdjMs8J9wfun/AGW+7+Nfo94K8VWnjbwppmvWR/0e9hWTb3Rujofd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ivov9kT4kGw1m58JXsxFpqBNxZFjwk6j94g/3lG76r/tUzog7H1whqVDUK1KhoNkyZTx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SrAkBxTqYvSnL3oAkpVNNU5zSr1oAkXpTlNMWnr1oAkXpRSL0NLQAh6Uw089KYaAGmoP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qS9TWZd9605eprMu+9Zvc0jsZk/Ffk1+2joP/CPftI+M41XbHdzQ3ae4khR2P/fTN+Vf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AUb0BrD41aZqqnbBqWjQMX9ZI5JI2H/AHyqfnXRTdjKornyqRiomPFSFqiY1sc1itMT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JVgVz1Ne3/FXwmYPgJ4Ium5nsli/BLhGkb/x7bXikFk99PHCn35WES49ScV9jfHTRYJv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K0jgMK/3RHIB/wCgjFZyZLPjBTipFmxSmDAqPyzSQjSglytTA5qpbDC9atJ0qyx1fZv7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0n9zWXP/AH1bwf8AxNfGWDX2P+xPj/hB/EP/AGEU/PyVqZDifR0C81pwA4qhbrzWpbq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ANXoxhwaq26gCrSCmtxPY/Lt7D7N4g1O1YYMdxLGPbbIR/Sro0+UDj9KteJ7L7F4/8UWw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98zOK6e1ObXzoh5o/wCecnzV6MNjjZwP2f7RnzJXMVZdzby2858mL91613U9vFqA/dRf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ue1e/wD9H+yy/uh/H8m1mqzM5H7TLPO0fap4tJm1BTZ2sfnXN4Ut4k/vOZFCj8TSz28t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5V6J8ANGj1P4hWT3S7ls0luY1PTKhVVv++nb/AL5rFouJ7z4q8FgfBHUfDGn8i10nyYt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3H+80f618SW9xMcjj8a/Ry3Ffn74z8PDwl4z1zRVYtFY3ckETMMFowTsP/fOKwT1LM0fa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XRr+aAeV5vlfOv/ALNWTb3BQkA9a1LYZySOeK6IshndadvuEUyTBxjritB4o4oCVBf8K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eMBiXx0rro7F4tOdjCMeprUg4fVoeAema+8vCdgNM8KaFaAY8ixt4sf7sarXwnq9sbu4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fFfoOsQjMcQHCAL+Q/8ArCubEbHTRWpWMfJqrcR8GtFhgmq0y9a4DqMK4XrXy9+3BHjw9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fnHH/hX1ZPCCxr5e/bjXHhDwyfS/k/8ARf8A9atEB8f0UUVoYD6RhkHPNLRUWKICvWow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uKsEdagkHNKyDY96+Cv7Q9x4O8CfELT9Y1Wa91PUNPWHSJtQup5HtZBHMN0Pyuu7LRrt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AeKj/aN+IS/8x0H62Vuf/adebqM0/bxS9nHsa+0a6naXnxq8b6jnzfEl+mf+feQwf+i9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tS+ZqF7c38mc77qZpW/NiapwLknirKqPSmqcV0M3Uk+o1YuK7H4VeHpfF/j3QNAg/wBd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SRV/rXJ17h+w/p39r/tTfDm3K7gupm4P/bOGST/2ShqxNz9u7CCK2iihgUJBEgjjVeiq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FULY4OKvx1JoixEOKnWoYxUy1JRIlSr2qNBUqigB4p1NHWnUAKBmjbSjpS0AJtoxil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+Sv+ClWmWur/ATRmv7prS3h8R27NIq54NvdKP6V9adjXy1/wAFJLXz/wBl6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xk/8edf/AGapZUZKLu1c/J/UNHiSZlsbldTjzw0cTBse6stZHkeSDXQ6P4w1bRv+PW7k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L8u3/AasT+ID4nuPK1qWC0i/5+I7ISN+e7dWHNKO6M3DDVVeMrS7dPvbOT606uxuPA2l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Pz2E7CLd/wCPMw/75rl57fyJCm9Xx/EpyKcKylojCthqlH4kVKKk20ba6FK5xpjcUUU4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WooOlTYNIBKKXBowaZR5NRRRUHshQehooPQ0ARmkpTSUED69z/YzuPJ+N9lHnAmsbqP6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yvXP2UZ/I+PXhb/aN0n52sooDufocrdakXvUS96lXvQc46hetFFAEyGpQTivOPiH8c/C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JJr4D5dOtiHnJ91H3fq22vk34oftaeKPGgls9Pf/AIR/TGyPIsXbz3H+3J/8Tigs+qvi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aywT3f8AaerIMDT7NgXVv+mjZwg+vzf7NfGvxY/aX8W/E8z2ct2dN0R2P/EusiVVl7eY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Ga8puL6a6d2kP3jk88n6moKCW7A9xnrTFBf7vNSpbfaW4rWstNES8jJoMblC1sWkPzj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lRz61atrdc4IrTt9OEn3RQYSvcz4bNpD0ya2tO8OPckbga2NI0Mkj5f0rs9N0hIFB281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OLBZR+Irs9N09IVGFAxT7e2VRzV2MYGBQA9UxUqLSJUqrxVDSJYBzWhEOKowDmr8fSpN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NE1S31CzlMN1ayrNDIP4WVty1DTG6GqNIn6N/Djxtb+PvCGl65bYAuo8Sxg8xTKcSIfc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p+yL8SRoHim48MXsmLLVyDb7jwl0o4/76X5fqFr7JBoOiJOlSr0NQx9KmXoas0HA4pym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705etMWnr1oIHr1p1MpynNAElFIOaWgAppp1NNAER6VD3NTHpUPrQBWl6msy771py9TW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HYyLk4r4G/4KbD/T/hzx0h1H/wBCt6++bqvh/wD4KZaT5uieA9SC/wCoury2Lem+OFsf+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+CD0qM96sFaiK11o4StIuc1WdODVyQdart0NBZa8Gwfa/F2iWv8Az1voE/ORRX25490Z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fE11ZzxR8Z+cq239cV8dfB22/tD4q+Ekx01S3f8A74kVv/Za+5Lkf6Sp9G/rWUyWfnzO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sf7P17VLXGPIupYsem12H9KxyvBpIRFvwas275qsY8mrVvFxWhZZGCK+2/2OtJNh8Kpr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6H1VVjj/APQkavii3t85r9Efgb4f/wCEa+E/hOxZdrixS4cejTZmP6vUyKieh245rTgH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X5axNi/B0FWkqtAvAq0i01uJ7H54/E2w+zfGXxrFj/mMXL4/66SFv61NpNxLYRxsI/3T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tJ+N+t3Srth1FLe8j9xsCMf+/kclc15BFuP0FejB6HFJakWrzXEdvlEjVWJOT1rzXX7O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+Veg3t956i1lh2le561xHiO5hszJCAxLetbEHPvelokXsq4r1L9m2fz/AIjyCXPGlSY/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+W617l+zRo03/CZa1eSji0sGtjx0ZpFx+kbVx1GXE+mLcHmvjf8Aat0KbSPivPeKu2PV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8pv/AESP++6+zLfHPSvC/wBr/wAMG/8AD/h7WUXLW08lnIw9HXen/ot/zrnRZ8nQSeZP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pNzHu2XC4/2q5pVdJdjLx/erd0weVzJ86e9ddMyZ6r4ZtkSOGW35HauyML3a7XOM15v4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f3ZIwK9KgnaSKGXpkV1Kxh1OM+xi48T6Ta45e8ij/wC+nUV94kf6QT7/AONfDVjx8RPD3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atfc3euDEdjvo6K42ROpqu6ZzVsHIxUTpjPpXEdRkXKYJr5l/bgtN3w10W4/wCees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Nlr6juIgSa8B/bE037Z8FL6XGfsd9bz/TLGP/2pWiA+CzTacabTMCRe9P8A4aYvepF6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1jNfyPHAm91jeUj/AGURnY/gqk0MODXf/BvTob+Txs7/APHxa+FdSuID/tBFVv8AyG8l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KRxUUNSnpVkj4AMmrNVoOpqzQQFe4/sO3X2P9qj4cP036kYv++oZF/rXh1er/sm3H2T9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IbNf++pVX/2aoZaP3Ut/vVoJVC3HNX0FZGyLUdSp3qKOpUoGTIKlUcVElSKaAHDrTqaK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ptFADsilplFAD6KaDijdQA6im7qUHNAC0UUUAJXzn/wUEtvtH7J/jI/885tPf/ydhX/2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37U3X7K/xDj67bW3k/75u4T/AEpMmWx+NJXAqMrVl1xmoyvNB5r3IiCBW34f8daj4bTy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8OR/30u01l7RUTLzWE6caiszSjWnQlzQZueIPFEXiDPmaVZ2ssn37j5t3+9ldv8A6Cau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N9nrNjcXH/PFN3/7X/jtcpRg1jKg7WpSt+P+R1RxVOcnKvC/4fkXtY8L3egTmK7Nv/2z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3AqVJvs8qyeWkm0/dkGVP1FdfbfEa2kjW31HQNPvIl+75QKIPorBqcqlSmkmrhSpYatJ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HHxdatKnHSrmoXGn6hcf8S/T49Pi3bH/AH7N+PP3a6rTvhpLqNnHLZ6rY3rn7ywuXVf+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EufQzhg6leUo0dWjidtMxWvrXh+90CcQ3saxs2cAMGzj6fWsuto1FJXRzSpVab5GtTx+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saKKAIj3r9Kf2Lv+Ca3h3Xvh6fiV8bX1HStKRY9QttLmuVs7aSx+zrN9onlVvMVf3n96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myQOa+6Piv8A8FOtQ+IX7OE3w30zQL3wxqEljDpkl7b3sckL26eSHUFY42Xcsci7V/hk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cft0fss+D76HwrpWoR3Xh87d97H/AGkyp5nLf8sWY/8AfVdHL+xn8DfjvcaT8YPhreSR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OlX0k0d8djx+VJHM/wC7+ZcfL5bBlYH/AGfw/wC1frR/wRZ8S6/qfhX4h6RqN5NNomm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m5IPMe+abaP4dzAE0GYssUlrcSwyo0csbbWRxgg1678BvggPiNcS6hqxuIdETzE/cbV3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3f4a8f8Ajj488OfD7xf4lutZ1CDTLQandKiufmOJW4RerY46V9I6P8YdO+EH7EWn/EuK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j9z94y3N1GoyPm5xMKCSz8Rv2ofgf+zwItK1HW7e0Nv+5+zRvcTyJj0Chye9ch8TPBHg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iTxR8H/FVzLq8drPDb3WkOweW4jXcttJFNtaPd90fc/1gbnAz+I2ueJdQ8Tand6nq15c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1xeXUrSSzOerMxOSa/Q7/AII4fF+fQ/FXibwBd3M8trrVxDc2UOf3cUqW9y0zfVljhH/A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B1XwV4v1rw/rUEltrGmXktndJN98SIxDZ/GvrT9gX9gOP9pU6j4o8Z3WpaP4R0u8igWG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kYCUtlFAaE7lU7lkO1lPzDO/4KnfCN/A37S+u+JYPKTTvE04uI4IhzHIlra+czH1d5Gb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8FDZPhh+zZ4i+G9l4eutM1ufTxbaXrumXEKeTKbdIfOkTy1bd+7DbtzNyP7u6gluyPr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/wBmieHwf4Vu7O6ij+eSLT73ULyKJZeWxMizK38Pyq3etuf4Bfs0ft6eGpdX8P6i8muR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NwtxZPIhRfNt5+25P4o13eXno3P41vvkbc7tI56sxyTX3z/wRy1LUbb46eMLCGV/7KuP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5UurdYmP+0qyTf8AfTUGHPfQ+MviJ8K9X+FPjTVfDWr2clte6dcS2w85CgmWOR4/NH3v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/wCwV8OrD4jftQeEdH1W2a50plvJblEZlO0Wk23lWBHzba9P/wCCpOi2w/aWsBpsKoG0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teXpZvx4rX/4JX+E5D+0dLfOvNpol1Mv4tHH/wC1KCEfYvxY1v8AZy+DOujR/EtmLK/7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o3/LPd2kU1ylv8eP2WccH/x3Vf8A43XzP+3NqB139pfxhHId0VrPbxRg9j9mhVv1UV4n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YTPUP2lfEPgjxh8RZ73wJzpL7QOJ+vkxD/lsob7ytXmaWflinx26r2qakiD0T9m3wEvx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kkktJrsS3KxryIowZGOf4fuAZ/2q+gP27dB8G+BdK8M+FfDFnDbags7y3jfappHRY44/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7d/wCtP/AIJ8/DYacusfFW+kUafYW13p6R7curKsMjSD/gJda+e/2kPHkvxB+NXizUvt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ukjZCxptjXA7ZVFoA6D9lr9nKf46+Kna8e6g8NWE6DUJ7dEDEFXYKrM38WwLlVbbur6/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mKGPwjZyIdQsQvmWxubmaZWY7mZ2VGVWPDY4+90UVJ+yl4Zi+EH7NureIWCPJdWza6zR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Tv0+Y/8AAq+AfiV4rl8b/EPxJ4gmlMx1K/luEJ7Rlj5a/wDAU2r+FBS0Pvu8+Enwa/ap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XWEj8x59Pu5A9vIylQJIZP4dyf3V3bOtfBXjfwRq/wAO/Et1oWuWj2WoQBHaN/7rKGU/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+IEvg34uS2EkkhstYgjtfJU/K0xnjWNj/ALoeT/vqun/4KIeHI9O+K+haxEqJ/aWl7JQo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8BdB/wABoNFqcL+y7+z0fjl4mvk1U3th4esrcSS3dsqgvIzEIis2QPusfut90V9SXXjX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F025hOohy81tDd3dwyuv7ti7L5io3yt8vy9OlfOHwE/apX4L+Fr7SG0KS7eaNDHd2ssaM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PyyN3avAdV1S81u9ub69uZLy9uZGlnuJT80jMxZj+ZNBaP0YtNP+DX7UentHpOp+V4ht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ruzaNvllSOTGQvmDnbt+aumuLSXT7+8tZGZzby+UWKKoJ2q2cL/eDK3P96viz9h2+u7T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lIJ4LpLgf30+zyNt/wC+lRv+A19e/HT4hWfgX4seDtNmKpa+IVuradsYAnVYPs7Mf+BM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iNutaek6d/al0lt/eDfyNZUZruPh3p+Wmv2HCgxr9eM/596SNUN8bJbW8McES4l3/wB8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+Hk1UNLMdsK+nesvxBqB1DVp+6rJgfyrR0fxR9g0eaw8r9582yT61oM6Nr7RtFbyI5FU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Gk+IELICH/vREgj6iuAkLySPI8jO7HJLGtzwdJINYt1U/u+d3/fLYoMihqFjJp13JBIOV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xW941/5DEf8A1wX/ANCasCgou6VZnUL6G3X7rnDn0FdD4gt7TSdOjtIseb8v+9t9f/Ha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Jb+4AU7fNUnsu3/69c9rF+dR1GefPBOFHoBwKAKVHY0DijsaAIz0qH1qY9Kh9aAK0vU1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azLsdaze5pHYyLqvkr/go1pTXvwT0q8QZNlrsLufRHimQ/rtr61uq8H/AGwfDv8Awkf7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traO/Qe8MwY/+Og1tAiex+VIjzTHTFWo14NQTjGa6EcRQmPWqcjcGp52zmqbnrVLYaPV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GLS5CuVtLe5uH+nktGP/AB6Ra+u5xnnvXzf+xlpcknjPxDqQH7q201YG/wB6SZSP0hNf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fEHxRtDZ/ELxRF2/tGd1+jSMw/QiuTr139pjR4dM+I32iMYbULGG6k/3gWj/APQY1rx+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q1GODVaPqasx1oUdV4A0FvEnizRtKUEi9vIbZv8AdeRVb9Ca/SO3GOtfE/7JekR6r8Vo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rtPZvljH/oyvtsLis5lRNCzFakS/LWXZ1rRfdrM1RegXirKDGaggHFWVHWhAfNn7W+hb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vZUuLdz7Iysv/ox/yrxNJmjkihmFe8/tcXAgl8FAyLGDLeMdxxnCx/414Vq9tFOcxSfw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eIAI3klQ/MF7V5vrNw08pd+cCvQ9QIs4ZfPO75eK811Vsyu+PkxXQZjNOm2zxS+nz/8A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kP2XLdpPDuvX7j5pbqOEn12pu/8AalfN9qP9GlmH/LNOv93Py4/75zX1L+y/Ds+HF23/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cI/pXFUVi4nrlvnBrM+I/hpPF/gLWtLZN8r2++Af9Nox5kWPqy7f+BVr2wrWtRx+VcUX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ojFM8Ev+tVqv6fwPLl4qbxZYnS/EGpaZjbLZXM0A/wC2bmP/ANlqpps/n/upf9bXowOd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IGbGDwa9M0qQtEqSSK20cKOprynwzCjs652sOnvXf+HJlZjG6FJx91j3rZbGBa8Hwfa/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tW/75kVv6V9u4NfF3wvk8/43+HR/dvV/RX/wr7W2+1cFa7Z10tmRBMUjJkVMFpCuBXOd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5H+0lpv2/4H+MYsZ/0ZZcf9c5Y5P/AGWvYbgfMa5Hx9ox8QeCvEelbdwvdPuIAPVmjYD9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ptOam0zAkXvUi9KjXvUi9KBDT3r0T9n0C68f3eltyNV0XUrDHrutZCB/47Xndeh/s3XH2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vXLR/wDfUUi/+zUFnmMQxUtaXi3RG8M+LNZ0d/vafez2h/7ZyMv9KzasgdFwasA1WQ4N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XpP7M8vk/H/4bP6eJtN/9Koq8yHSvRf2c/8Akunw6/7GXTf/AEqiqGNH7123Wr8dUbZc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qOpF6VFHUq8CgCRDUi1ElSr0oAdmlpo606gBQcUbqSigB26gNTaKAHjmimUoOKAHUUm6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aKAH15B+1xafbv2aviTFjONIkk/74ZZP/Za9frzf9o62+1fAL4lJ6eHdQf/AL5t3b+l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XBqMrxV26XJquV4pnlvdkVMZeam20FeKgzuV9tPVafsNPVcCgoqyR5FRbOatuuc1Hs5o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FHWReHXoaaq1MqjFS0WpyjsErvNIXkdnY9cmuo0fxx/Z+nx6fNpVnd2o6x7Nu/8A2j95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Rg1hUoxqx5Wa0MTVozVSL1R4vRRRXYe6FFFFADM0UVb0jSrrXdVstNsYvPvbyZLeCLcF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AZJAyTihGR0nwn+GetfGD4gaJ4Q8P2k15qmqXKQIkEe5lUn5pDkhQqrliWZRgda/bXwV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sj6QniLULW31uHTZMfbMRSahqOya6FrmPdu/eNIi9eMcnvwv7Kf7MHhz9gv4N6z8TviN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8k1O80+5kuo47VpI/LgjRQqkny4uv8TH5gv3fzb/AGx/2qdY/af+Jmo3cs4PhPTruceH7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7eWu6T7zMzLErNubhvT7tXymfNc8h8T+LtX+IHii41fXdQnv9QvZsvNO5cjLE4GTwOel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2b/gkT4ej9fDPhcf+P2Zr8butfs38W9HufiN/wSV8OWmngS3Z8M+HY4/MOz5oprVG/wDQ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g19Uf8Ex3mh/ba+G6K7LHJ/aAdQeG/4lt0Rn8RXzPBbx/Wvsz/glh4LfWv2pdA19R+70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+usbtBx36UrGfMe1/8Fn7Hy9Z+Fs3XzTqv6LYivzeSDiv0M/4LBeII9T+IHgzSlHz6ab3f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8q+DbLTTMM0jmm2w8N+GtR8RatZabplnLf6jezJb21rAu6SV2OFCjuc1+xP7DX7PGl/s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KryTSta1zTornVYNRCRrp6R+dJ5a9/8AVsGZeuV6D7o88/YE/Y/tvhZpafF3x3C9pqdk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q20KgI0zJGvzNxcfLub5WX5d3Tzj9tT9pyf4x+J5vC+jzR/8Ino95KyM1sUe5dYxGSSz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Vcq3zUCij5++Knja9+LHxH1nxNqC83lxM8KiRpFjiaeWRY1Zuw8z2619n/wDBMDwzFHrO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2mPl+7utW+vrXwxbwY+ldN4S8War4J1ZNT0W6+xXyIyLL5aPgHgjDAj9Km5aP088Z/tI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TDzaNd+I5blkv5bawaSQsvH7yaOFt2Mgck4/OpWsvg5+1t4U1KHSTps18Ijb/bYLBEu7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W/g9OgNflevIr2P9kHXbvRP2h/BX2ZlVLm++zyAjO4PG6Y/8eNK9xmJ8dfgvqfwX8f6j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lIsL6dFX7SmFcnjABVXXdXAW8El7dW9pbxtLcTyLFGijJZicAV9+/wDBTSyhl8IeCLwr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3orxqzD841r5d/ZK8CSeOPj54TjeEy2VlepeTkNjb5YaVffkx9qBWPsX4kaPF+zj+xTq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6SaekkjiOR2ubhs/d/iWJz/3xX5y8V9df8FEviJdX3xAsvBcLbtOsLW3vJQqfMLj991P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5oCx+qOq/6P8AsQkengKNP/JFRX5aKcGv1G8N3A8V/sWyWlqMyJ4M+wj/AHxp6j+Zr8v7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mUpNBI0TqeoKkg/yoFY7r4DzeX8aPAH+14gsF/8AJiOvqX/gpRFtvfh/J6x36/rB/jXz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R/Grwns/5cNRtb9v91LqEf8As1fQv/BSW/3+IPA9ln/VWt1Nj/eeMf8AslBaPjE9TTva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N/2Ym8Q3tt458SxMljZXEM+nQw3QHmts8wM4UHj54SBuH8WR2plo7v8AY++Bg+EPh2++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CW93E9peoEW2t1ZT5zcZDERv/wABf8T8r/tMfFeX4m/FrXdStbkSaVbXTJp0sMrMuxVj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Yb5a9s/bP/ahj8ULdeA/Dcwm0Z/s7Xtw9qys7fNJtUv/AA/6r+EdG+avjcc0WLTP0V+B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rTtUllD6rADbagO4mX+I/wC8pVv+BV9EpKvhvwZA+P3hVXx/tE7v8/Svzv8A2DNW1OD4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SNRVkuxux5bxxvLHJ/5DZf8AgVffHxD1MNcRabGf3cQV2A9ecD8qLGyZy6d6mTqahQ9a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zXdeGNLXS7GW6uMKeGyR0GP/AK+P/wBdVPCHh4Iov7kY7xg/zqp4o8Si7kNrbn9wh5I/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o/2nfyXGNoIAA9AKTRbA6pqMUAzszlz6KOv+feqQweld54S0tLOwW4I/ezLls9hk4FAW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iWkeBv6gdlH/ANeqfg/T4bi3m86KOX526/N6U298Kane3M0x+z/O5b9a2PC2j3Gkxypc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t/hQFji9RRYr+6ReFWVgPpk1X7Gt/V/DF611dXH7sxlnk/DJNc7QFhvrUUnepahk70Mk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DWhJ0NZ8/esmNGPd9TXGfErQf+El8CeJ9Gxkajpd1a49TJEy/wBa7O76msycEk1MG7lN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dtZlxdliRmvSvjNoml6f8X/G+m6L+70uz1m6ghh/557ZWVkX2Vtyr9K4G70vaG2jn3r0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ZPNMxn3qf+zpeXk4FOEKxoFA59atdQR9Zfsh+HpNN8AaxrUkez+0rxIIj/fjhX73/fcj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OvIrzH9kbxY2reAdS8PvH82i3CskxPytHO0jBfqrI/5rXqF0Ns5rC1ij5h/ax064h8Z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YsEZ90mkLD/yIp/GvCwa+lv2vVlK+Ec/6nF1s/3v3O7+n5V88ixj9apAUo3561ciPFWr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udMtbO33SOIf95q0A95/YteNfH+vIV/evo7FZf7gW4gyv/Atw/75r7FxXyL+w5p9/eeI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qjtIrQH+LznlVv97op/76r69rOZUS5ZrWpEOlZ9mtacI+YVmaovW4q0Biq9uvWrO2hD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9A8G6qD/AMemoTREevmIrf8AtL9a8l0bUIfE+j8fuj5K7/8AexXeft6+IUfWPBPh3+/B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n/oL/nXhHg+4/s8XdoeP40/765FdlM5KiLXibS20+BmlmDivPJS2ozlEGFFdj4unZgYi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bYuFb1rpMh5WNNInsknDmMx7l2dP9Y3Xv9K+mP2Zx/xbL/t+l/8AQY6+ar/yoNPmiiiT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+WTrX1d8A9NOn/CjRAy7Xn824PvukbH/AI6Frlq7FxPQLdeTWtbL161n26da1bZetcEd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tJOm/F3xVbkYY3z3S/SZRN/7UriIImZ/ORB5v90V7x+2T4aksvHGma1GuI9R09UdvWSJ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CLT9zPFJnp1r0YPQ52dT4cXFw1d7p4xb5PHvXFaGB9oT/poa7pPl8uKTiP2rdbHOaXwp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63gP/jr19s7favgUa3NoHjLSdRtD5clheQXAUfxbJVO3/gXSvvyGeK7gjuISHhmRZI29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1F1Oqk+girmmyLgGplXrTJV4Nch1ozph1rOmHJrUmXrWdMvJoA/LH4oeGP8AhDPiH4k0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KMf9M9xKf+Ola5hRk19Aftr+E/7I+Lq6ki4i1bT4Z93bfHmFh/3ykf518/r1rRGRYSMY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bOaJE4pgQiu2+BTbPjR4Nbp/xM4Of+BVxVeg/s7Wv2342eE0xkLeeZ/3zG7f0oAb+0k0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wpulyP8Aa8td3/j2a86r0T9om38n41+Lf+vst/30gNeb5NWQPJwatRDctVKt2vIoAfg1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7QXw2j/veJNP/wDShDXnhTCnivbf2IPD/wDwkX7U3w8ttu5YdQ+2ke0MbS5/8cqGNH7e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nBVxOtZG6Jo+pqaoY+pqagByVKvSokqVelACinU0U6gAooooAKKKKACiiigAooooAKKK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svt3wp8b23X7Rod8mPrbuK62s3xBZrqmhalZSDMdxaywMD3DIwP86QmfgxM+ahDA1NLF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VU+JhgUYFLilCk1RzDMgUowacI804RUDuQletN2VZ8qk2UBchVKmRaAuKeq0BcULS7Pa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8Koooqz6YKKKKAGV+yX/AATy/YGs/hBolv8AETx7plnq3i64+y32kRG2lWXSka33MrrI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+Uxr83938b6+9j/wWl+N3/QreAP/AAX33/yZVRMZHZ/tv237Q37UPieSz0bwT4y0f4eJ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d189xGrbppBHb/3nIC7m+4rdflX5UH7CnxvHXwDrv4aNff8AxmveB/wWm+Nw/wCZW8Af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lH/AAWn+NxP/IreAP8AwX33/wAmVfMQkfHvjn4YeIfhbrv9j+J9MudL1Ax+aILu3lhc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/eRh07V+uf8AwS5+LOg/Ev8AZ0svhtrBiu9U0Oe5Q2VzNGzTWyzRzI4j3b9qtOq52lcp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j9oTxD+0f45XxZ4ns9KsNRW2+yeVpUUqQ7fMlk6SSSHO6Zv4vT8cn4XfEjxF8JPF9t4m8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sjxxXLW8c20OpVvlkVl6H0qbmMpW0PaPjr+wN8UPhd8QtV03RPCWr+KdGN7Itle6FpN5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eW3zbWC/eb5lb5q/Qv8AYE/Z5uf2U/g94u8W+PVtLXVrxjeTMY2ie1tLZJEVWaXbhj+8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6L85+GP+CvfxHg05ItU8F+HtUulQA3MLzW+5vUruYfgK81+OP7cvxM/aE0mXRdUXS9C0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21Deb8ysC0km5uqD7pWjcxucF+0945Hxp/aB8b+JYpXl0241JorMmZZV8qJVhVl2/Lhl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n/wT+/Ytj1u5s/iJ4vs1/s60uI5dP0y9tpMXa+RvWY7sDZukiZfvK2Gr4jtbY46da+v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JfgbwhoXh2x0Xwq9jpFhBYQPPa3LSOkUaopYrcKM4UdqWhOh9D/tn6n8U/iKtx4H8H+G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7vo7WZluvkZnj+SFvl+eP+P70ZG2vkEfsk/FDv4T1X/wWXX/AMar1iP/AIKbfFMn/kA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/kmpx/wUw+KTD/kA+Ef/AACuv/kmloVofOvjj4U+Jfhg1iniTTLnTJLxWMS3NvLDv243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nX1T+wZ8Pfhl45tL638RaNZaz4ohkmdIb+XzFMGIPm8ndt4Zjz5f/Aq8H+On7Rnib9oW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Nm+lLKsA0uGWMEPt3bt8j5+6vpXC+EPF+reBdft9b0O7+xanbhhFN5aSbdylTw4I6Ejp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i/ZK8c/D7xTfwaToF94g0h7mQ2s2k6fcS/u8KV3fK3Zgv3jyrV7j+xb+ydrOm+IbDx9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7hvsuk39rNFcE7HXewbbt5ZWU4b7v8NcpoH/AAUp8c2VskWq+HNG1OVcA3EJkt2b3K7m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ft4fEH4haNfaPDaaVoml3sD286W0BlldG65Z2bHGR8q/xUloNM6D9v7402njnxna+EbA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4l3KUmlZIsEY/u5defevUv2C/CUHgP4S+LvHOr26RNLKbiOSQbWW3htw+4MeNrCVvm+t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kjnc7HJNe8X37Z/jbUfha/w/Gk6BaaI2mJpXmW9vOJ/JWMR/eaYjJUD+GmB5P428a6l4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3Ml3eXhj8yaVsswWNUX9FWsIcigdKWgLn3l/wTz+KFpd6BrfgfVrtZLh7xZbOOeUHzke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B0HHzV5d+0/+y14s8P/ABI1vV/DujXmuaRqd015Gml2NxM0PmF2dW2oyjawPO7+IcV84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trljq+lXBtdRsZlnt5dqttkGcHDcfnX1B4X/AOCjPjzStNht9U0TR9aljUKbzElvJJ7s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9i/Yr/Zu1X4Z/avGHiRIobzUrJYbewlgkjntB5m5vMEiqQ3yR8Aev4/NP7XvxQtPij8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GlWFlBZ20iyh0k4MjsNpI+9IVOP7tXviX+2/8RPiRp1xpYj0vQ9Kn3JJFa2/mSSRshUo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qprwRTQM+mf2Of2cR8Tdfm8QeJNOW58K2sR8uC4jkC3kjeYnyMMD5SG3DPda+lv2odb8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AvDuqrFeWnlTalYW8hjhj3BfLTy425KK69V2hlr5N+GH7Z/jb4VeCdN8LaTpug3On2Hm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THfI0jZKzKPvOe3euqH/BRf4kKMDRPCv/AICXP/yRVKxaZ5X/AMMvfEd/veFtTP8A3Dr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j4OeK/h5p0F9r2i3em2lxL5MUlxbSxAttLY/eKvYGveT/wAFGfiT/wBATwr/AOAlz/8A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9qrxZ8ePD9lpOvado9pbWdz9qjbToJo3LbWXB3yOMYY9qeg00fS/7CPha3+H/AMIvF/jz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Esw2f6PDb+ZuVm4w3mv81dn8P/i/Z/GH+39Rt22SWeqT2jQlw37pW/cuMdmj2/irV8hX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+FL/D4aX4ftdEbTI9K823t5xOIkjWPO5pmGSqj+GuZ/Zs+KrfDX4iQLc3Bj0TVylne5Py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E/8AjrNSNYs/RJScV13gzw6LwC8uAGjB+VD0Ncepwa6LSvGN7pdlHaxRQNHHnBdWJ5JP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8SyXtwv2a0hnwD88iocEexFckPDOoDn7LL/3w3/xNaQ+IOo/88LX/vhv/iqP+Fg6jg/u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qqKMa6024sU3SRsg9wRVu18QXsMCotwwVRgU3UvEdzrEXlzJEq5z8gI/mazgMCgDU/4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1nhDULjULV2nkMjBiMn2x/jXn9a2j6/LpIPlRRnP9/NAFjVdcvVv7yETYi8x0247bjW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ZZmABkYuQOnJJplADahk71NUMnehkFWToaz5+9aEnQ1nz96yY0Y931Ncj8QPHGjfDfwx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j0u0XMkgG5mPZEX+Jjzgd66676mvmX9vzSJtT+AzyxSbEsdVtLmX/aX95Hj/AL6kWpgt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y8QJ4n8da94ijdoBqep3d8bZxhl86VpcEeoyKom6Hc1n6hBFOf8Apr/frHlS5tmJDlx7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3Ny7vo8FeuKz2uBKdqLWXb291LIzBOvtWnZWl5E+4xj8asD6X/YyklS48XxYxEyWjH6g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97bK0hOK+dP2QNbnPjDW9LKIYpNO+0SMnZ45Qo/D9836V9MzxbmPFYSA+T/2pPGVpfeJ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0mBvOX+ETSFWP/joSvnwXznoTXs/7QuhRWXxT183cOPNaKaPPdWRRu/nXktxPp9uCIov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rNxGu0NtHqOtRPCL4kyXUgP+01Ioedsrblh79K0bW0yPns1b/dNaCPor9iDVjYeKdc0J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yfd8yE8/+OzH8q+zQpr8/Ph7o8Vv4g0SW0/0DUJL2FIZPmVkYuAK/QlVz2rJlxL1mvy1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MLWhbJgGpNUXbdeKsYqKBcCpwM0IZ8Tft26PDq/xD0PyZf8AT49JVPs8fzMn76Qq3/As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f/Wx4l+4/wDvV7j+1Z4LvNO+Nl1qCX72smq28FzbtI+YWRYhEyMvb5ox+YrxC/t/EFvq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v8AnpbuvkP9Pyrtoq6OWe50Go6DNLbtcSrmRzuA9q5q4t/s59DVrUrrxTLiPU7m20eJ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n92uUlae6nlijuZ5Yf8AnrNjceOeldT0Mzft9Pl1G4ji/d9V/eH5V56ZNfb+jaLH4f0W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BFbhx/FtXBP44zXwzP5X2e1ii/dfI397++396vvDSLoalp1rebdv2mCK4x6blz/WuKoa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unBqCEZrTto65UbHjf7Wug2+p/CCTU5B/pGlXcMkeOrCRljYf+PBv+A18T6edx65xX6J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4P8AizTY0zcCxa5hT+9JCwmVf/Ie2vzb0+Ca4nmiim8q6j+f/ZZa6IMwkj0rw/b70iG7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4gtrGSITZbaOijrXm+g+LGt5/JuGRGU7R71215oM2v28csMqQowyZD2rsWxiUtQ1iK4J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nxLi8deBBppY/b9DVLeUA5DxMWMLf98gr7bf9qviQfD67n/e3Uskv/jq19E/sehPDvjm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2Q5/ikjZXX/x3fWVRe6y4PU+s0WmyrwamA5OKbKvymvNO8zJl4NZ069a1Zh1rNmHJoA+R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+CwY/wDS2uLwrL/0zCw7x+flmvj3tX17+3p/x6+AvrqX8rWvkKtEYoIJjk1ZLZWqajBq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pr2r9jvRX1P4yW19jMWmWlxdMfTK+V/7VFeKV9g/sUeFv7N8Naz4hlUiTULhLW2Y/wBy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H/AKAPEv2q7A6f8AHTxOMYSY20y/RrdM/wDj26vJq+kv25vDjWHj7QdYC/utR00wlgOs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SvmsdasVh4GVqxaNg1XUYp8RwxoJN1EE44HFfZH/AASy+G0mvfGrWfGLx7rTw7p7wqxH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Gs1fH/h+cHMcv8Aq6/U/wD4JjyabF8G/Edta23l38etFrq5znzlMMfl/wDfOHG3/wCK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xOtU4Bg1cTrWJuiaPqamqGPqamoAclSr0qJKlXpQAop1NFOy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Ve6ljtYJJ5pY4IYxukllbaqr3JNF/qFrpdncXd5cR2lrBGZZbidgscaDqzMeg6V+aH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Qnu/B/g6WS08Hxvsubz7supt/wCyw/7P8X8XpWcpWBtJXkfJWqRql7eIn3VkYD6bqo4q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o+Z3GKmaeExTkSnbaoxI6VTS7DT0jqiRmOKTbmpxFS+XQBXEdSLHUmzFKFxQA0JinYFO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KfTBT6s+qAU6minUAMPQ1FUp6GoqszkPHSigdKBzQKJtaNb+cCBziuosNHDjJFZPgaIX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/n8q721tQowBUs46isyKw05UGAtbdpZBcEii0ttvJFacMYXk9ewqb6HNcfBHjtWhAtQw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XJuSxLVqMcVFGuKsIOKVwuOoooqBDgKWkHSloAVe9KABSL3pasB46UCgdKBxQO5ItSDp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YtSqeKiBqRDxRcskBozwaBRSFcjJqJ/umpj3qF+QaaYXID0NVpO9WWGM1XkXrWlylI/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8LH+GNvDdy79Z0YpY3WT80i4/dSf8CXj/eVq9mRsivzG+Dvxg1P4M+JpNXsIFv7eaLyL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gggj7rKejYPfivdov+ChCKT5vgJsf7Osf/aKk6ozPshT1p1fIVv/AMFDtI/5b+Cb6P8A6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FeieCP2stM8baMNRtvD15BH5zQlZLiMkFdv/AMVVo1Tue8pxUgPFeUR/tA6V/HpV8v0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OGgtBH/ADDdW/79Rf8Ax2qLPUaf1rzCP4++HW5Nnqi/WKP/AOOVYj+PPhdvvC/j/wB6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Tijsa88Px08JD/l6u/8AwFapI/jd4PkP/ITkT/ftZR/7LQB3Z61G44Ncenxl8GuP+Q0B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l/4W94OcHGuxD/egmH80oA6WToaz5+9ZL/EzwrJ93xBYn/efH86hfx54cmB269pn43UY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dTXhn7Y9t9p/Z08YjGdi2sn/AHzdRGvXbjxdoJJI1zTD9LyP/wCKrgPjd/Z/iz4S+N9M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koIp1OZBGzp/48q04qzImfkhf6eoOVNUfsoUY61ckldzyaY3K13rY4iq9o0Z3RErUq3b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maI4ZAwpLyKCQZK7PpTLPZv2TbaOD4l3vlZz/Y02/H3dvnwf/Wr6tkjDHpmvkj9lK9lt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1c2EyP8Ag6Nx/wACWvrvFYtAfB3xjvbzWPiV4nkvOGS+mtUHokTGNR/3yq1xH2VLVTjB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m+Kh/wBRK5/9GvXDNBn71XBaCILWJ5zgDC1t2Eqadyhy1UoHESEKKRELPnNWZnq/wWtn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VI7+GQj2Vi//ALLX31bLk18cfsd+GF1Dx9eaw65t9ItWZD6TS5jT/wAd86vsi1+9XPM3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gTiqtuvFaEC8VBsSxrgVMq0iDipo1GazA+af25bcJ4W8I6gq4mgvZrcP7PGWA/OPP4V8x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fZJdQktYv++m/OvsD9tTRG1L4JT3iD/kF6na3LH0Dbof/awr4FttQMbcGvRoysjlqoZr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V7JIMt8zd6x9PsNQtp/3p82Kunmudw9fxqEHH7vOPM7/AHttdEtTJGNLNNbT8222KP5H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xNfcvwU8RP4p+Ffhq9b5CLX7Ls9fJdod3/kOvj/ULD7PPF+9/wBYivnZt3dmbH+8Gr7J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q8OwuuGMDzDj+GSaSRf0cVy1TaB3FumcVrWseBVG2j5rWt04ArjW5scZ8dvFD+Dfg54t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2dT/AHTM4i3f8BMm78K/Ne+uPIuPNij5r9Kf2gfDg8SfBDxrZY3FNPa7H/bAib/2nX5v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gZyRJFex6mgW7t8P2m6Guy0OPxFZQwW1jryRQOOPM2ts/wC+lauFW98geVGvm1qacdQn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c70PTbjRtbg83zfEv7z/AKZwLtroPhN4lfSfiP4YuJrhYfKv4VllAwPLJ2tn/gJryHZq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n3MtuD++/e/wf3t1XLVChufqO0BjkdcdDSNH8pqTTL2PWtJsNSi/1d7bRXK/R0DD+dSO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HYwp0wzCs2dcE1s3keHasq4XrSGfL37cmmxz/DjQr3bme21cQKfRJIZWb/0Sv518RV97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MFzcQDK6fqttdTeyFZYf/Qpkr4FxWiMUFFMpRwaYx2M1+lfwt8OQeEfBGhaRbgCO1s0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/AmZm/4FX5sKRivvT9lzx5/wmPw1t455N99pR+wS5OWZFUNG3/fPy/8AbM0AVf2z/Bn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qNN1zoV5HPkDJEU37uQf99GH8q+DF61+oHxdjjufgr45jmi81Bo10231ZYyyn/gLKpr8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wKXIFNIOaTmgDf0nmIV+mn/BKmSZ/A/xCRz+6TVLVk+rRNn/ANBFflvYai9scCv0N/4J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jnwjL8rX1jDqluPXyX8t/wD0cv8A3zUsR+k8HWridapwVcTrWJsiZOKkBqJehp6mgCZK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7qSigB9FFFABRRRQA6iiigAooooAKp6xrNloGmXepaldQ2On2kTTT3Vw+yOJB1LHtUGv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danrN5HYadbIZJbiVtqqor80v2rP2nNT+Mt7LpWlSSad4Mtn3Q2+cNdsP+W03/sq/wAN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/td/tiX/AMYr648MeGGk0/wVA5UljiXUmH/LST0j/ux/8Cb/AGfl3rS3Jy7fNu7VEprL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4i7aAtPHSitEeeNC04JTlxS0wECAUoGKQEmnAZouAlKozTglOVaLgCx5qQQigHFLvouA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LZplFwPnkU+mCn1qfVAKdTRTqAIz901HUj9KjqzOQ8dKAMmgdKOlIInT+BV2aurf3vlr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fA9vuv4T77q9SsgZt596zbOWvvoWIOuK0LeEtyagt4cGtW3jwKRxj4YsCrUa1HGvNTr0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molNPXpQBJRQKKgBw6UtIOlLQAq96WkXvS1YDx0ooHSigByGn1GvepB0qBoUcVIp4qKp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xUYOKUmgkQnrUZpSaYT1oEMI4NQuvWpj0NRN3qxXKcy5BqhNCecVqsvWoGjoLu0YUkbA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zxpzXHgGHacE3sv67B/7LXz+y4B4p1j431vwyfK03V72wRW3iKC4eNd3rhWq0aRq8u59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4Uh8MXI7H8q+FNb8V6t4juXuL/W9Wmlb7zyahK5P/fTVveHPi94r8NWcdrY+K9UFtH92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1O5uq8T7Jbw7dAHj9Krnw/dZPy/pXyt/w0Z44/6Gi6/79p/8TUkP7SvjeH/mYXf/AH4I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2h3PqI6Dcj+D9KYdFuB/Afyr5al/aM8bPn/iomb/AIAo/lWjB+1T4ztrcQtc2kmP45LfL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2h3Po99KmXOY/wBKrnTJOf3dfNV3+074/uM+Rr1vAvounwv/AOhK1UP+GjviN5/m/wDC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tdv/AKDRcPbQ7n0+dMkyf3f6Uf2XJ/zz/Svm+D9qLx8n39R0mf8A66aYo/8AQWWrp/as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+f8Aj/48ph8v/AZqLh7aHc99fTiDzH+lVL/TPtNpcxY4kQof+BArXiMP7WviiLi40nw5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9rmtqy/aynb/AI/fDNpJn7v2e7aP/wBCDU1Yl1YPqfIuoWwt7iSP0NVgua1PFc32jXtQ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fQFjxWdAMg11wehz3TIWBHeoXbrnmrUq4BqjIcZrUs7j4CmX/haGleTLJEdlx/qzt/5Y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f+P67/7/ADV8lfBjxLY+DviBa6rq3mmwijlVvJXcwZoyF7ivoMftE+Bj31X/AMBR/wDF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E/Fct/wsfxEXZndrgMWY5LExqck1xswkm+ldX8UvEum+KviLrGqaV5n2G48kp5qbWysK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qDNVFO2plIhiiI61ZjXAqRYhilxirIPpr9me/vfC/ga5vLXy1fUbpzudN25I/kH/AI8J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oeYrBv8Atk3/AMVXD+BtY8Faf4W0rT4fE2h+bb2saSf8TCFf3m394eW/vZret7nw9ePt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3Yr2Jj+jVyVDqpHVwfFzVY/vWVm30Dj+taNv8Zr8ddLtz7iRhXJJpNs3C3cLf7rirUPh1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rA6LHcQfGKdh82kx/hc//Y1eh+L4/i0kfhc//a64aLw5IOmfxq3H4cmxVkkfx3+Jdlrv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MipPp0jKxmB2uo3Ifu84ZVP4V+eNtIOea+o/jh8W9D0zT/Efg2az1f8AtU27WyuIFWHc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u3+LbXydbOc12U9TCodBbTBzitBIN3IrnROYGrodIn89Oa7VschPqs8zw2rTeYSTJEDv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v19lfDDxNp0Hw48Mxz3AjlTTrZWXy5D/AMsl9Fr401H7in+7K3/fRRP/AImvqHwPb/aP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8Lb9IlFc9U3getW/irSf+fxfxjcfzWtKDxTpX/P9EPrx/OvNV0+Qf8ALP8AWpUspP8A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0XxRqOk6x4R17TzqlmReafcW+DMq53xMuP8Ax6vzJnsJZ5T6V97DTpDz5bfn/wDWr4aQ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rA/l/wDAq6KZMtilBpiW4JHWtXSnaMnFPeNWzioGmNrkiulI5CzLd+WGDVSW52uWFRrN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PTC5OTQ9UOLsz9LfgVqMt/8ABXwZc3By/wDZcUIP+4di/wDjq12VfKvwyub/AE7wJoMM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IqxzMoG75u3+9XWf8JDq3/QWv/8AwKf/AOKryamjO2MlY9qvR+8asudOTXkFx4l1kZP9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tUl8Xa+nTV7g/wC9tP8AOkmWnc6P486Wmq/CDxvbP90aRPOP96NDIn/jyLX5i44r718d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iOym1FpEudOuYSphj5DRMMfdr4NrZMyRAEqN1INXVTrUUqVQyAEivpL9ijxeml+NtT0G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kAP8U0RLbfxjaX8q+b61vCviK58Ka/pus2blLjTrqO6Uj/ZYGgD9NvGWmya78P8AxRpk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qD/akhZR+pr8uMV+n+n+MJf3csUUdfnR8SvDo8K/ELxLpKw/Z4ba9kEEfYRFt0f/AI4y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KqYDIo20wFtrYdcV91f8EpvDBu/i54q1nbkadovlBvRppk/pG1fDlv3r77/4Jp+NtL8A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5kN41nDGbZFY/IJ2bO5lx1FSxH6XwCrida8ih/aI8KN1/tGP/et8/wDoL1pRftDeC5D8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SD/ANBU1z3NUen09etedRfH7wG33tbZPrZXH/xur0Pxw8CSjjxHAv8A10gmT+aU7jO+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8YPBL9PFGnD/AHptv86tQ/FDwhN93xVoo/39QhX+bUXA63NGa56Dx74WuP8AV+JdHk/3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D4l0Wb/V6zp7/wC7dxn+tFwNimnqarQ6jZyj93eW8n+5Mp/kamEiN0dT9DQgHr3p1MUj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lAxayPF3jDSPAnh+71vXb2PT9LtU3yzyH8lUd2PYd6g8ZeM9E8BeHrzXPEGoJp2mWal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C/xM38K1+Y37Q/7SGufHHxEzyM+neGLJyNO0pTwo+75kn96Rv8Ax37q/wC1hOVimko3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6r8b9akSMPY+GLVv9C08NjPpLN/ek/8AQf8AvqvBtXbg89qujpWbqJzmoSu7nHOehy84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HmqFe9UeY92OpVpyrxShasxG05QTTgtKFx3oEIFp1JmnKuaCLgDSqacI80oTFAXFVc08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6AuIY6ZtqTdSUB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f7988f-3125-468d-bb89-f8999fceb2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9KYehp56Gm0AMop22kxigCM9DTDUhHWmUAMpCKfikIoLGUU7FJtoASmkU/bSYoAZTSOD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g0wipitNK0AQEUwipytMK0AQEdajIqwVqMrQBWIpmOanKdaYVoAapxTlOKZigHFBBLRik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tFFFBqhPJD965DxP4W8//VA5/gf+5/s/7tdlSgZqGrgeZW/hq8VSPLJqaDw5d7iPKIr0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VPs7gcAPCF2xzgVMvgeW4X99FHL83/LRN3au9p1HJYDj9H8IjTtOisIji0iTYif3V7KP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Nbxxk52gDNTY5py1SAkXpS0i9KWmAoFOAzSKKeBVIAAzTwKAKcBigAooooAfQBmilXig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rTgTQA4R05UxSLmngGgBQMUUUoFADqKKKAGUUvrSUAFFFFADaKMUY4oAZRS460mKACii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MVIvSgA7GozUnY03GaAIsGjBqTbRgUAR7aCvHWrK2kzdLeU/RDUi6Zcv/wAu0v4oaAM4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rXHh+7b+FR9TT18N3RH3kX8aAMTaxpRGfWt1PDE38U6fgKmTwzGPvyMfpQBzwQjvQVNd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fxqdNBtF/gz9TQBx3lH2/KnJGc9a7dNMt06Qp/3wKlW1iXpGn4KKAOMjtpGHAJ/CrEem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4jUdAB9KcqCgDlo9Guj/yx/Opk0O47xgfjXTKKcBigDnodBlPXAq7F4d4yzitZRipFfFA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WItGiXtmru6lDUAQR6ZEv8IqZbONf4RTwTTs0ACwovQCpFVRTBk0ooAlUgU4NUYFOAoA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A4HNLTKUHFADqKaGpcigBaKKKAEPQ009DSk009DQA2m07tTaAGmmnpTjTT0NADD0pp6G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Td6ibvUzComFAkQsOtQv3qcioWHWgpFZx1qJu9TuOtQkdaC0Qt3qI9TUzDrUZFBRGR1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LCpsBARTCKmIphFICHFFPIpMClYkjIphGKmIqMikIiopQKXFanONpmKfikIoAbRjil20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pSKZtoAbgUhFPxSUFkeKTbTyKSgBu2jFOooAjIpKeRikxQBFTSKkIph6UARkUwipDTSK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UjimEUAQlajK1OR1phXg0AVmFRk81YZeDULL1oIBGqVWquOKkU0AS7qXdTFPXmloLJFN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OtBRJRQOlFUgH06mr2pw6VLAKVaSlXvUjJF6UtIvSloQDl4p4NRA4p6mqQiUGnA5qJTT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AOKSgB6809VpI4nb7qM30FWEtJyOIJD/AMBoAiA4oq0NLuGH+pf8qcujXDfwEfWgCshq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1YCrkfh5yOZV/KgDIBBpQM1tL4c55l/IVOnhyPvKfwFAGCI6UR10aeHrZerOfxqVdFs1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oKYYjXV/2RaD/lln6k04aZaD/litAHIhPalEJPQE/hXYrZwp0jX8qeIkXoij8KAOM+yy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bG4bpBIfwrsc0ZoA48aVdN/yxb8qeNFuz/yzI+tdcADmkwKAOVTQrhuoAqZfD0h+84Fd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Tw4o6yn8BUyeHoe7ua2uKM+1AGbHoVoOqFvqasJpVqg4hWrWaM0ARrZwp0jUfhUixIvR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6igGigBhHWm0896ZQAUUUUAFFFFADh0ooooAKcvem05R1oAkUdadjFIveloAKKKKAH05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AD1pwpgOKdQA+lXvTQaUUASLS0wHNOBoAfuo3U3NGaAHZFGRTc0ZoAfmimZozQA+imZo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8UhPFACGm0tNJoASkNLTaAGnpTacTTSaAGHpUTVITUTGgSIz3qJ+9SnoaibvQUiBx1qE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BaImFREVK3eoz3oKIz0NRN3qU1C1OwDD3ph7049DTD0pAN7UynGm1NiRD0phpxPWoyaQ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EcU2nUm2gBKMGnAYooAjIphFTEUwjFAEdIRT9opMUGlhlJinYo20BYbgUhFP20mKAsMp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IsU0ipcU0igdiEimEVKRTSKAsRFaaVqXbTStAWIStN21MVppFAWK5Xg1Ey9anYYzUTd6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GaGOCajGnkXFr5Usn7zc7xyPuX8PSgCXKjpT48k1pwaah6irkemxDtQOxihacEPYGuhS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eJf4RQM5wJIein8qekMp6IfyrolCr0AqRCvtQBzqW05/5Zt+VSrZTt/yzNdGuOaeq0AY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aPRJj1IrfRRipFUUFIw49Bk5y4qdNAJ6uK2FUU9VAoGZaeHE7vUyeHoR1JNaaj3pwoEZ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miwD+Grq04ZoJK0emQp/AKsJaqvQYqQdKcuTmgBqxgU9QBShaUKKAFUU9R1pFFPUUAOV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QA4DFFFFUiRw6UtIOlLQAUwjk0+mnqaAEooooAb60lFFSAUUUUAFFFFBS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pyjg02nL0NAC0qjrSUq96AHU5elNpy9KACiiigBRTqaKdQA4d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A6lU0gpRxQA4cU+mClBwKAHUU3JoyaAHUUyigB1GabRQA7NGabmjNAEgbikJpobikJo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QAuaaTRmm5oACaaehozTSaAGk8VExp5PBqInrQJDSetRMakNRN3oKRE3eoj1qRqjPeg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HpUfrQURtULCpyODUTDrTAhxTCODUpFMIpAREU09DUhFMIqbkkZqP1qVh1qI9aQhKKKK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KdtoAxS0AMxxTaeR1pu2gEN203FPxRQaoj20m2nkUlADdtJin0UAR7aSnkUh6GgCK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CI9DTaeV4NN20AMxSU8im4oAZikxTz0NNoAgdetQsnWrLCo8c0AZ8sXIFXrSL99Af8A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eso8tbf7rUAaUEYCiptuBSRLgU+gAVetRSqasIKZItAFcITUsaGlAxUsY9qBj41qdBTY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p6ikWnLQNDlWngYpE708CgYLT1pAtPUUCY5RT1WmqKeKCRwXinIOtJTgOKAFAzTgKAKe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loAoAVelLRRQgH0UUVRI4dKWkHSloAKaepp1NPU0AJRRRQAmBRgUtFSAmBRgYpaKAQy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nL0NNpy9KAFpV70lKvegB1OXpTacv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aVaAHqadTKVTQA4cU4HNNoFAEimlplLk0AOopuTSUAOzSbqSigBc0lFFABRQTik3UAPz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oACaSkyKTNAC5puaKTPFACE0nY0U0mgBpqI1KajbvQJEZqNu9SGo270FIhbvUZ6mpW71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Z61Ke9RHpQUMNRNUpqI9Km4DD1NMIp560w0gIyODTD0NPPemHoaVyRjVEalaoitIQgp1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OLgUYFLRQUhAMUtFFAxCODTcU6m0DQykNOpCKBjaKKKAEpuKfSEZoAbTKfSYoAjpMCnk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mFakIppFAEZHNNIp5FNIzQAwjim0+kxQBA4pmKlkXg00rxQBAw71f05ctbf7hqm68Voa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gDSQYzSkU5VxS4zQWIgxQwyKeq4oI60AYHinTtQ1bQLy00m/wD7N1CRGSC72btjYqz4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NSuftNxGN0k2S2a01G04FSL0oAlSpV6Go0FSqvFADl6GlxmkAxT16UAOTvUq96jjHWpV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ikFOAoJHL3pwpAKeBigQqinqOtNXoaevSgBVFOFIvenL1oAevelpFHFLQAU5ehptPHSg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0AFFFFABTSKdRQAyinYpNtACUUY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XvSUq96AHU5elNpy9KACiiigApV70lKOtADqVetJSjrQA6lXvSUq0ALRRR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maSgBc0lFJkUALRTd1GaADNJmijtQAmaTNJRQAUUUHpQA3NFFITQA0ng1GelPPSmGgB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eoz0oAYajI61IajPegtEZphFPNNNAEZFRkVIepqM96gpERqM9akbvTCKTGMIphHFSdqY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CKkNMNBDIwMU5RTaeK1MAopQKXFBSGgZp2OKBxRQMbimkU8im4oGhuKbinUhHFAxpFJ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1BFADCKbT6TbQBFQRmnbaQjFADMUwipSKYRQBGRimkVIRTSMUAR4pNpp+2kwaAIpF+Wm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QBXZeKv6YvzW/wDuGqjrxV7TPvW/+4aANLbilVc04jrSoKCxNuKNuRTiODTkFAEXlU9Y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aABEqQLgUKMUtAD6AvFFOXpQAKKkUU1etSKOKAHKKco60gWnAYoIHKKWgDinAYoAFFPH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cvenL3pAOKVR1oAkXpRQvSigAp44pqinUAAp9NXvTqACigDNOHFADaKdTT1NABRRRQ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bS0UAMooooAKKKKACiiigAooooAKKKKACiiigAooooAKKKKACiiigApV70lOUdaAFpy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FFFFABSikooAfRSKaWgBw5FLTVOKdQAoPrS02igAooooAKQmlplABmiiigAooooAKaTS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JpKAF3UmaKKAE7U2lJpKAGmmmlppoAYe9RnpUh6GozQAw1Ge9SGmHqaC0RGmkcU89KbQ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6GozUFIhI60zFSEUwikxjMUwipCKYelITIiODTcVIe9R0GbI1FPUUlOAwK1MQopQM0b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UtAxlNxTyMU0igaGEYpKcabQMaeppKU9aSgAooooAaepooPU0UAMop9IRQBGRSEU+mk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U2gCPbSYNP20mKAGYowKWkoAjcdatab/AMsP9xv/AEKqz96taYMi3P8Asv8A+hUAaqin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gsjpyil2805V4oABUiimqKlUUAKBijFLto20AIKkXoaaoqQDNBACpUHFMUVKg4oAcq8U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op1HSjFADqVRSU8CgBVFOAoApwGKACiilFACr3paKKAHL0paKKAFXvS0UUAFIRS0Ec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lFOwKMCgBtFOwKMCgBtFOwKbQAUUUUAFFFFABRRRQAUUUUAFFFFAD6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UUUAKOKdTKcpoAWlBxSUUAOHNLTKUGgB1FJnijNAB2ptLmkoAKKKTNAC0hP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JpabQAUUmcUmaAHU0mjJpKACm5pSabQAU096dTD0NADD0php56Uw0AMNMNPNMNBaGHvT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TD0p9MI61BSIyOtMxUhphFJjGEUwjrUnamGkJkJplSMOtRmgzYwU6mr1p69a1MRw4ooo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EI4pp6Gn9jTD0NA0RmkpTSUDG0lKRikoAKKKKAG0UUUAFFLjikoAQim0+mkYoAYRSEU8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SODSUAMxSbaeRSbaAIZBgVc0cZitvo//AKEaqyj5at6L/qrX/gf/AKE1AGwq0/bxQop1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C5pQMUANA9KkUUlPQUALto20tFACKvNSqKYvWpBxQQAFSoKYo61KnegA207pRRigAAzT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U5R1pKcBgUAOUUtC9KUdDQAlKOtJSr3oAdQOaKVetADqFGaKVe9AC0UUUAFFFFADfWi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mnqadTSOaAEooooAKKKKACiiigAooooAKKKKAH0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HA5paapxTqACiiigAopM0maAHUm6m0UALmkopCaAFozTaKAAmiikzQA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tJRRQAHoaYehpx6U0nigBhphpxppoGNNMNPPSmGgojPU0z1p56mmmgCOmnvT6aag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bikxjCKYw61IaY3ekIhbvUZqRu9RNQRYao609elNAqRRWpgJiinYpuKACiiigsOxplP7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gY0ikpTSUAIelNpx6U2gAooooAKKKKACkIpaMcUANplPppFADSKbT6TbQA3FGKKKAI5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9xa/R/8A0NqZIP3RqfRF/cWv/bT/ANDagDZpy96bTwMUFiqM07pQBTgMUANAp1FKBmgk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aABRTlFIBinL3oEOUdaevemr0p6jAoAevSigcUoGaAFXvS0AYoAzQA5elLRQBmgBV6Ut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QOaAHAcUtFFAABmnUi96WgAooooAKKKKAENJSmk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B1FFFABRRRQAUUUUAFFFFABRRRQAU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bRRQAUUUnY0ANoopN1AC0U3NLuoAWik3UmaACkzSE0lAAxqPNOJqPPWgAJpuaDSZoKQj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GNJ60ylJpKAGU31p1NqCxppppxNMNADD1NNPWnUypAjfvUDd6neoG70CHKOtPUcU0DFP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Zp56Gm0AMooooLDsaZT+xplA0NooooGNNJSmkoAQ9KbTj0ptABRRRQAUUUUAFFFFACEU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2n0UAMooooAST/V1Poo+S3H+1KP/H2qF/uVNog+WD/el/8AQmoGbIGKco60lPVeKChVF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xQABaWgDNOAxQSIFp1AGaULQIQDNPApOlOUUAOUU4UijinL3oAcBmnAYoHAooAKcoptP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aKdQAUUUUAPpVFJSqcUAOooooAcvSikXpS0AFFFFABRRRQAhFJSmk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bmjdQA6im7qN1ADqKbuo3UAOopu6jdQA6im5NGTQA6im5NGTQA6i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ANADsmjJpAeKM0ALk0ZNJmjNAC5NGTSZozQAuTSg03NFADweKTdSUUAGaKTNJuoAdS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xopMjFADaKKQ0ALkUA5ptFADs0maSigBCabRTSaAAmmZ60pNMJoAXPBptITSFqCkFNJw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bRSZpCetAIQ9DTCeKXNNNQWJTCeppxPFMPSgBpPFN7UpppNSBG/eoGqZz1qAnrQBLT6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RRQAh6U2nHpTaCxvrSUvrSUANooooKGmkpTSUAIelNpx6U2gAooooAKKKKACiiigAppp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abQAUUUUDQHpVnQhmKD/AH5f/Qm/wqqehq5oY2w25/6aTf8AoyT/AAoNDYFSKBioxUi9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TBT6DMKAM0U5RxQAAYooooAKeOlNFOoAcOlPXpTBT16UAPopu6nA5oAKeOaZTlNACinU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9FIDSjmgBVNOplKDigBw4pwOabRQA6ikDUuRQAUUZozQAhpKD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AFopMijdQAtFN3UbqADbRtozSZoAXFJRRQAUUUmRQAYNAB9aN1JmgB1FMooAfRTKKAH0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ooAfRTQ2KXdQAtFJuo3UALRSbqN1AC0Um6gNQA7JpM0ZpMigBaKbmkoAdupM0lGaACik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NJmigAopM0m6gB1NJ7UbqSgBDTaCabmgBSaYaUnimk8Ggqw0009DS5phagpIKaxoppoH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Ab2ptKT1FNJqBiZphNOph6GgBuaZTiaaelSBG5qBu9TP3qA0AT0DiiitTkHDmlpnSlB9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PFJQWN9aSl9aSgBtFFFBQ00lKaSgBD0ptOPSm0AFFFFABRRRQAUdqKQ0AJTSadTKACky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DQo+6auaQMWdofWWb/ANGS1TzwRVvSD/oVp/12m/8ARklBojXFSL0qMVIvSgT2FFPpg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06gAooooAUcU6mU+gQ4dKcvQ01elOXvQAtKDikooAeOaBxSL3paAH0A4pF6UtADhRSKa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QA4HNLTKcDkUAOBxSg5ptAOKAH0UmRRkYoATNGTSUUALk0ZNJRQAuTRk0lFAC5NGTSUU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MooAdkUZFNooAdkUZFNooAdkUZFNooAduo3U2igBcmjNJ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mgAoozRkUAFFJuo3UALRSbqN1AC0Um6jdQAtFJuo3UALRRkU0mgAzRRRQAUUUUAJmk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5pKAHZppNFITQAhNNzQaaTigBSeDTM0uaaaCxhNJSmkoKQdqjJpWam0DCiiikAymnqad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p5phoAYetNJp3rTD1NSBG561A3GanfvUDd6ALFFGaK1OQZSg4pKKAFJpKKQjigpajtwo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GRSZFNooGKTSUhpM0AKelNoooAKKKKAHYFNpc0lACGmk8Up7000DQlITS5plBQUUUUAO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AJq9p5/0a0/33/8AQmqiat6ef9Htf+uj/wDoTUFm0vSnLTBxTgaAJF706mCn9aBDqKbR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qfUa04HFArEi9KUHFMpQcUEjwc0tMHIpwagBwOM0uRTRzRQA+nA5pm6lBoAfTgajDUu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S0AOpQcZpoalBzQAUo4pKKAF3UbqSigAooooAKKKKACik3UbqAFopN1G6gBaKTdRuFAC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bqN1AC0Um6jdQAtFNyaM0AOoyKZkUbqADIoDc0zdQrc0AS5NJmm5NJQA/NGaZRQA/NG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kU2jIoAdkUm6m5FG6gB26jdTd1G6gA3UbqbRQA7dRuptFADt1G6m0UAO3UbqbRQBJup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DHZFGRTaKB2Cg9KKQmgkSiikzQUhaQ9DRkU3NAwpDS02gdhKQ0tNNBQ000040w9T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J4qQG0UUUgGmmHqaeaYepoAaaSlNJQAymnqadTOxqR2I3PWoGqZ+9QGgLEobPQ06vIv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n/j7NxpM39y4TdH/AN9D/wBm216bpetWurWouLOaK5hbpJDIrr+YNdU6NWHxI4FOMtjQ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Yn0rL1LJjSZpqvnvS0FIZmk3UvY0ygtDs8Um6jtSUALSUUUAFFFFACbqAaSigB1ITRni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mk0FCE0lGabmgB2aMim0UFWF3UoNNooGKxwDVqwP7i1/66t/NqpNnBq3Yn91aj/pqf8A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l70wU4cUASL3pQcU0U6gB9FNyaMmggdRTcmjJoAdTqYpzmnL3oAep7UtMpymgVhy96d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9LTaXNABupQc02igB4OKXIpimloAfTgeKYveloAfRSZFGRQA7dRupKKAF3UbqSigBd1G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M0m6k3UAGTRk03dSbqAH5NGTTN1G6gB+6jdTd1G4UAPyKMim5FFAC5NGTTN1G6gB+TR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mim5NFADqTIptGaADIoVuabQvWgB+TRmkooAXNGaTNFAC5ozSUUAFFFFABRRRkUAFFY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6vPpVhrum3uqQp5j2VteRyTIvHLICWHVe38VbGRQA2iiigAopKWgDE8W+NNM8Faet1qT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3ySEdQq965/xP8UP7P8AD9p4g0S0t9V0rfsnjkdo5Ezx/wABbd8rfL/FXnf7QkE0evaZ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ox/003Oz/oy1jW1xL4f+G+o2l3/zFJo3tbeNwzbeNzHb935VH/jtAHvvgzxlY+NdHW+s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VG9K3a8l/Z706e30TUryRdsFzKqxf7W3dub8zj/gNetZFABRRRQAUUmaN1BSFopN1G6g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0E2AmkoozQMKKTIpCaBpATSUU3NBQpNJRSE8UANzTKcelMNACUynE8U2pAKKTdSUgAmm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SUetFADD0NMPSnnoajbpUlETnrUJ6mpX71DQB8q6v4H1vR/O/tbwz5sX/P5o/wC9/Qf9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2bzXGh63NY3YT/VmVoZQ277rH+KvWfiB8edP8L3H9n6TDHq13s+e4879wjf3eOpp3g7x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FquiW/8Aatum+aOT7zx/345PvY/2f92vqo15JfvI6HhOml8Jxvhf9oLxRYTRWV0sesF+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8v8A8TXvPgXxc3i/RFvzZyWh3tG0btnaynB5/wDrV5rqv7N2m32oxX/h/VrzRb23bcgu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2P8Avqu38AaHfeGNI+xapNHNd+c7FoVIT5umPwrzsVKi1emtTam5bSO6hY5qftVaA1Yz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Q0tNJ60DEzRmm0maAHE0mabupQc0ALRmiigAoopuaBjqaTRmkoKQhNNzSk00mgEJmkoJ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bqSigY4GkPWkooAcehqxp54gHpJ/jVYnip9OP+p/66UAdAppw5qNaeDigCQGl3Uyl3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U08HFRr0NOU0AP3Uobmm0UASK1O3VGp4pQ1BAuRSg0yigCQHFG6mZpVNAElFIvSo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60uYrqLOPMhcOufTIoAsL3paRe9LQAu6jdSUUAPooooAKKKKACiiigBuTRmkooAKKMiu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MmmivfH3ha0lhLLKk+t2qMjL95WBk4I96pRctgOvorB0L4g+FPFUnl6D4q0PXJP7mm6l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3qUoyjuAUUVgfEHxePAHgPxF4lNm+of2Rp9xf/ZYx803lxs2wN/DnHWnFczsBv0V4J+y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WgeIL7VtAg0W50u6jtw9m7tBMrruGN3Rl/i/3lr3scCrrU5UZunLdAFFFFZAFFFGaACi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KS41BNL8GaDGqXM8Vq18N0ckKybYZWZbxWDMvzbdny1yx+If7RUq6Sken+AUlu5mS4hi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b5t12of5k2/L/e/irp+rz7x+/wD4AH032qMnmvDPh5P8e7vX7STxld+FLfSY5P3tto1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JJL+7b7v3Vb617pnIrKcOV2AbT6iPWkubmGxsp7q6nitbaFd0lxcSBI4x6sx4AqLASZN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Z174TfGXwV4P07S9OutN10Wa3FzdRTGWMzXTRNtZZFUfKPlyrc162nxi8ByTJEnjbw4zu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6L83zfhXzH+2bodrP8YvhnrIe6juLXVNLthGkyLA268lbLKy7i3Dfdb+Jq9LAUY1KvLU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l/jf9pn4bfD6/l0/W/FUA1GFts9tZ2810YW/uyeSrLG3s2011fg34g+H/Hun/bfD+pw6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rIGXK7lOCMjPbsfSuOVGcVzNaE2Ooorza+/aA8EaZ8RpvBN3qc1vrkA3TeZbssEY+z/a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P6VU1P8AaJ8JWKWclvcy3ENyWPmG0uNqKrbcllhZfm+8q7t3+7R7CfYdj1TsajJ5rF8L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s2l3Ec5g2ieNZo2eMsNy8ozDlf54+8rLXEfFb4+6Z8PtYsvDthZPr/iu92tBpkDqpCs2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r/6CvzUoUalSXJFaiPU+1RknJryrVvjJ4j8JaH/a3iHwFPFp0UTSXVxpeoLdSwY6FofL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b/tbd1dJ8PvijonxP8P/ANq6JN5sW/yZo/4kb/7JfmH/AMVuWq9hPk9pbQR4r8APiVd6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q9xNZ6dbXcqaaP3drEY7hY9yxrtXzP3h3Nt/iPzNX01k18h/AbSIdP8A2mPGOoeVHDLc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P/pQO5v8Aa4ruP2ifjz4g8IavpPgn4fQ2c3jDWJo4/tF580dosnQ7f738W5vlC/wtXfXw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H0NTuxrwP/hV3xLt9H+1/wDC0dU1DxBs3/vE8i2eT+75a/Kq/wDAf+A079nX486j4/uN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8Qaem9JNgjaVQ2JFYdnViPu+v+zXFKh7jnCV7Ae7k80tfMvxx+IPiDxf8UNP+HHhrUJN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t3KyuxXzG5X5tqp823vV24/Ztu/C9udV8KeJdUtPEMab0kuJl2yt/dbC/db/AGtw/vbq1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uB73reh2PiCxktL+3S4hcYKuOnuPSuMHwp8J/wBr5mAll37Es5Lncqd9u3P3eD8teAfs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g/deVL/Znz/3v9dHXKeDri7t/wBve1iml/0SS91R4Y9iou77JNub5fvN/tN81avAS5pR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o7fSrHgR21vAnzH7scaj+Qry/Uv2tfg7pF81ncfEHS5Jh3tBJcR/9/I1ZPyNfPP7ePxB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P+Eek3f2WLVHhm1Dy/8Alq0s3lWyH/ZVgW2/7v8Adr6e074LeDtH8DnwpFoln/wj/k+Q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yzf3m/i3dc1CoRpwjOp9oDr/AAt4s0fxnpEereH9Ws9b0yRiourGZZY8jquVP3v9msb4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GK68V6/b6LFNu8lCryTzbeuyNAzH/vmvhf9jXWNQ+GH7T/iv4fRXck2k3D31l5f9+S2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yL/wOmfFzxNb+E/2349c8e20t34fs57Z4d6eYqWvkYjcL/EscxaT5f4kavRhlS9u4OWl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+1p4XuLU3Vv4a8aXll2voPD0/kt9Ca9X8NeIrLxZ4f0/WdPZ2s76BLiISoUcKwBG5T0P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HSbXVNMu7fUNOul3wXVrIJI5F9Qw4Na8cSxjCivFquH2I2NEGaM0UVzjFyaSimk0AGaS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GRTc0FATRSU2gEh2abRR2oAaTTKcelMPSgBtITS9qZUgFFFJupAKehptBNITQA2mU402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SMflNRmpZRE/eoTUz96hNTcD4V0/wvLcV1PgzUIfBPi/TrhpmbEyxShe8b/KR+Bz+QqD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0+L7LF/49+FW/Avw11fxB4hikktZLezhdZJp7lGX5f7q56tX3OIlDkfMfLYaU5y12PrD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nVZv94f+girOjHcZTVac51efPr/7KK+QPYSNGA1Z7VVg4qz/AA1B0oQcU1qWkPWgBuab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BpaZRmgBSaSikyKBi0hPFGRSE0FITtTaUnim9qCkIaSiigYUmRSZpKBjs0Z5ptLQ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/APLD/rpVc9Kn04cQ/wDXSgDfU08HNRr3p696AHA06mU5TQAuTRk0UUAGTRk0UUAOrk/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uhhk8WeIrLRfOG6OGZy87r/eWFA0hH0Wusr8c/i/4k1Hxh8UvE+r69NLPdTX8yzA8tBG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KNqj/Zr1stwP12o03ZIzlPlP0Of9u74PrMY11rUGA/5a/wBmShD+m79K9o8GeNNI8feG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6TfIZLe4MTx7wGKn5XAYcg9RXJ/D7wv4JuPA+n/8Izp+nzeGriBfI+zwq0Tx/wDs3+1u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vilpX7L/AMO9LvrDwzHd6fPqP2NLCycWqRF0mmZhhWUf6tvl9xzWU6dKo1ChF3MlLU9o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x+0NH8edC1fUo9DfQ1sLpbby3ufPMmY1fdkIuPvY715l8df25Lr4PfEfXPCkHhC31f8A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2QS+ZBHN/qxHlceZt6/w1nDBYipVlRjH3kW5WPrCivnb9oX9qy7+Cll4PurLw9b6uuv2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yPLWE8YX5v8AXd/TpXBWX7ZnxN8Z/DufX/CHwsinax3ve39zM0tqoXJ2QoHjknbb97b0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txFWCqJaEe0PsalFfDXwt/wCCgviHXtVOmeIfB0Wr6ldDytMh8PboGluD92KRZJG2q3Pz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1V+L37VXx3+FniO0OvaLoWg213GzWtulv9pjdVxuUyeZu3LuXd937y1ssoxHP7NuN/UXt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eJ/FXwN13TfC3mT30hjaS3hba9xArbpIwfw6fxY296+a/wBgjwZ498LfELW7q70bUtE8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lA9sJbjevl4QquSq+Z83935f4q9cuP2mtQ8X/ssat8RtEij0rxBZ7YZrfZ5sUUwuIwcK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TP8As1xX7K/7Q3xD+MWteMNO1LWLSaa30ppdPmNjCixXDNtEjAL8wH92uylTxFHB1qbU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rHxq/bB8I/BPXJdB1DT9U1PXViSb7PaRoIgrjI3SMw/8dVq9l8Ja0viTwzpWrLF9nW/t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PGrbc98Zxmvyq/as0/xXpnxavofGWrWus639lgLXdnbrBGybPlARVUCvsf4M+H/ij4f8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FGO78H2elJez6P8A2Fbx7LUW+dvnL83yr/F7VliMujDDwqxer6d/QtTTdj6jor817f4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36f4ai8Qaj4Z8M3k0nl6fp8rQLFaxglmk2f6x2Ufebcu4/3a6H9pn4f63+zRb+H/ABX4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Li6+xTxyag8q+dtaSNtv3WVlik3K24cVP9jyU406k7SYvaH6FUV8jW/7ROofF/8AY48Y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LpdrJa3smnyNG3nR+WRNHj5huVg3+9uWvmv9le48d/GXx/qfhyb4keItKtH0mWe9uI76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sjeRm8o5ZPmX+FWX+Kop5TVlCc5OyiL2h+ptU9V1nT9Cs2u9TvrbTrRSAZ7uZYowe2WY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w0vv2dfi/wDYNK1m882W1h1Kw1JX8u7VXLL8zrg7vMjk5/3a+j9Q/Z2u/jt8CP8AhZfi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LjRW1OCSR0W0iwjSLCsO3heArbf96tamUxpwhUnV0l5f8EftD7k0zWLDWrQXWnX1tf2p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J/3lJFVfEvivRfBujSavr+rWWi6ZGcNd6hOsMYP93LEfN7V+ZH7AvjHUPD/x/wBP0q0u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ILq33/u38uEyq23+8rR/e/2mql+138TtU+Lfx81LQvtTrp2jXg0TT7cH5FdW8uSQr3Zp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4aqOSuWI9k5Wja9/IXtD7yP7ZvwV+2NaL48tHlH8QtLoIf8AgXk7f/Hq9U0PxFpfijR4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dNuBuhu7KZZYpB6hgSK8Q+K37P3hOb9nzWvDWn6RaQx6dpMj6fJ5a+alxEmY5c/e3My/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lD/gnv8AFK+8O/Fn/hDXupTo2v28sgtZD8qXUMfmJIv/AGzjkVvX5f7tYfUKFShOtQk7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T7jX5rfsw+CPD/jn9sH4maf4k0fT9b09F1a4S01C2W5jEg1KFc7WU87Wf/vqv0mr89f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4qD/phq//AKc7epwTlGlWcf5S07nvPxH/AGKPA/iHT3u/CGlWvgzxPZyLc2F7psflQiYf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2t8u7mq37Hvx51Dxf/a3g/xDqH2vVdHeTyZLhx9uRYn8qaKYf7LYZW+bhtu75a+l6+Kv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eLbOztfIR9Z1D7RJ/wA9ZZEaWQ/+if8AvmlhX9ZpTp1FflXMVex9Sa78a/DfhrUTZX90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u7RFA2Qfl25+Vfl3bvmHBrlbP9pDT/EniDxDp2k6Jcatomn6PJqUWtgTQ2t0y7cxDzYV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WvGtJ0e78T/ta6vp+o/Z5fD/ANtknSz2fM8gt1Iz8vzKrZbazV9MfES3T/hX/ifj/mF3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p0ZRitWyzyr4XfHmyvfhv4l1qw8EW/h6y0TUntjY6bcRuk0Yjjka4XZHGv8Ay0/8db5q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+I3hlNXtongHmvBJDIcsjKeh+oKn8a8E/Y68OaTq3ww8X6fHF52n3uoSRSrvZt6tbxKw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9h241nwH4x8e/DrWllCQXUlxZSSYw7QyeTMw74ZfJK/7K/ntiMNB+0UPiiB9C/Hj4ryf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WC6rqL3EVtaWbvsWRmbL5bsFjWRv+A1zXjj9or/hXHw38Najren2/wDwmGuQr9l0eN2W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vmbbGrKrf3mdfu7vl5P4/wAx8cfGDwP4IjO60hIub5R0CtlnU/8AbGNv+/o9a4z9ojxR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9rfaP7K09LN7qSOBpFij+0SSSMyp823av8Kt0Wow2Fpzp03Ja6sDvvEGsftBaf4Xm8TW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C10/h/8AsxtrqOSnmeYzbtv8O7/gVdl+zx8co/jf4Pm1G40/+yNcspRbahp4LbFbaCrp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FWX+HdWQ/7WPwqlzaJrF3eSunzxx6PeL8v/Ao1rzP9iW31Gx1rxWl9PHMstvblFiQqq7W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cqUp1I2kgPrKvmLwt8afFes/tT3fgm71DzfD9vdXVqkccKxNtihkkjWRlXcyq2Mbt3Sv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r+11doDljqF63/ktLWeDUZKbl2A9q+O3xXl+FnhOG5sI1l1i/m+z2m8ZWPCs7SN/sjaB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s7f2xoEWt+JvE3iTUPEuoQrM95/a9xG1vnnZGFZV2rx8u2uO/bqKPF4Rhm4VkvODJ5ZX/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3+JPxM+zxeT8KY4Yv+mmtQt/6DW8KMlQTpfEwOH/AGa/HnibR/H/AIk+HXiDU7jWLax3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0U0b7ZFXcu7yWHzKrM23y/8AaqDxfqEvx4+PH/CHXf8AyLWhvJ50f99ouJG2/wB7zG8v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CeO/+FyjxVrOgwaRZXL3M8ohu1nZPMRlXndz8zD+Gsf9n4uf2lfG6vneRqIbI7/a4810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i5V9+oHu4+BfgI2bWz+F9NlRurvbq0p/7afe/Wvlz9u+3a/+K3w9sUunhhuQgYRSbJEY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XzCRX3EoAUV8f8A7bun3dx478EfZfL8mMxvMn8XE3BH51y5fOU665ncD6K8P/B/wb4Y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psNsqbHU2yyvMf70jt80h/2mr5Z/Z20eLwR+1/420TSovsuleTfQvHHu8pP38ckaf3fl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vBH/ACdNrI/6b3P/AKLz/SrwtRunV5v5SDndZ8NT337YeoQ3Ej3Gh6tc2gvbEXDJG7RW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IuVXhq+sH0G0ktJLV7eNraRPLaEjKFfTb0r5t1y2/wCMurGXzP332iJ/v/wmzAPH/fNf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t2LPkH9hqS70zxB4606Y3HlRwWfli4RV3/vLn5ge/wArL83+9TPg5qk3jj9rHxbdXk9n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HBmthFOtou7P8Ply/wDjtL+xrHp9v8SPHxtbiGVz8k0MUPlMjR3Ei5Zt/wA33v8AZrX+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vi20ltfskWb6GD513St9oUnj/dWvQxC96tL+7H9QPp66s4r63lgnXfFKhRl9QetfJf7H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4m0mWYfZZLJX8vZ8+6KbAyf+2zV9eAYr5W/ZnWW9+JHifUfKzELWRXk2ffzMpXn/AICa8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AG7+YEPwiuBF+0Z4mQRlAsuo4DA/896xtKB1n9tpml+Z47uYJ7eXYso/8drY+Gf7r9pX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/wBGMap6lpDeEf2urbV7mcRwT3sbR+jJNb+Tnd/vM35V3PRuXXkEz64VNoxXyP4LRtC/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mvb3ePUPDJJ/6FivrqvljwZYf25+1DqepRfMttd3cjn+HaEaFW/76YV52BVue/YkqeFc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KLm6Uf8AgLJ/7LX1l0r5N8aXK/Dv9pW01+9IitZZ0n39liePyZH/AA+f86+rrm4htbWS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Y0+75Av97Pp70Yz3+S21gPkX9k6FrT4teJ4iw+bT5m/D7TFWXZtJH+3Lo8fb+077/wBN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H/C2dcmVvvaZcN+H2iJqzbmL7P8AtsaPcL/0GJv++W0uavav+8q/4APJv2tv7T/4bK8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f79H+zXk0ZdYJPPO2R1PLKsnzbf9mvqf/hW3x3n/ANd8bLO1/wCvbwlbN/6E1eN/8FDv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EbRYJJv7Og+x6jJDy0ESyb4Zc+is0mT/ALS17/8AAf8Aaa8IfF/wbp9xcatp+keJFhRb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mx8xjVvvRt95WX+983zE1y1KsvqdKdON+W6el9f0MldHEfCf9j3UfBPxih+IWq+OTr2p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tsZnmjkVm4k2r/rC3yrXqPxk+A3hn4x6GtprlovnxA/ZNQgYCa3bsVb0/wBlvlNdfZ+P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Yln4j0y81nymm/s+2vYpJ1RfvMyqxwBuX/PStq3xP8IaJrM2kaj4p0XTNThCtJaX2owxS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RXkSxNatOM1vEdj4W1LQvin+xHrP9o6Hqg1jwdcXO2WJ1Z7SVv7s0P8AyykYfdkVv+Bf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qaZ8XvAmm+KNNV4YLxWE1q8m57aZWKyI3/Ah/wACUq1eH/tYfHHwJcfCfW/DOn63p/iX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n6XOty3mFhhj5e5Rt+9/e/u11n7HPw11P4bfBSystZtvsWp3lxJqM1t/FF5mAqv/ALW1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yjXwqqVVyzv95aPc6SiivDNBc0lFHaoGhCetJRRQUFFFFAIaaSiigoKQ0tNNBI00w080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p60h6GpAbmiiikAUylNNJwKAG5603NKelJQAh6GmGnnoaYahlET96hNTN3qE1AHk3gL4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b1U1HUgAWmcfKp/2R2+tdncT4zViqN19416s60qrvI8uEIwVoo0tGumVCQnVqfKd+pTt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Gbd/9+mf8v8Acf8AXRv/AEI1gzVGnBVj+Gq8FWP4ayNEJTT1NOpp6mgYUynHoabnFBQU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G0UUUFoKTdSnpTCcUAO3UmabmjdQUh1NJo3UlAxD0ptKTSUAFFFFABRRRQA5elWtOHEP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cOIf+ulAG0BiiilAzQAq96WgDFFABRRRQAUUUUAPr4g/a+/ZBvtZ1bU/Hngi2ku7mZjc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n8U8P95m+80f8Tfd+Zttfb9Quua7cJip4WfPAxmro/Kj9nv9pPxJ8B9YWBFbUvDM8++9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JD/zyk/8db+L+8v03+3H4x0zxx+zj4T1zRbkXWm32vQXEEw4Do1ld/8Aj3Xj2rx39vrw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fqOnxR2kusWX2q9t4/l3zB2HnY/2l+9/tDd95mrA1D7X/wAMP+H/ADv9T/wmbfZf+uf2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vsPYU69Sli4q3MzhleJ73/wThP8AxRXjH/sJx/8Aola+fv23Rj9o3xf/ANcrP/0ihr6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K8Y/9hOP/wBErXz9+26f+MjvF3/XK0/9I4aWE/5Gtb/D/kaz+BHpX7dDbvBvweb+9ZXn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g8bvgFo//X9dD/yYNeF/twHPw/8Agq396wuz/wCQbKveP2CBn4B6P/2Erkf+RjXLidMv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j4d/ZuGz4/eBh/1E0X9DX0//AMFGE/4pPwT/ANftyP8AyHH/AIV8x/s9jZ+0D4Jx21uN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UXT/AIpDwV/2ELgf+Q1rtrf8jGj/AF3K+ycF8Ljn9g34kD01Q/8AodnUn/BOfjx54rXv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VD8Kjn9hL4nD01Rv/AEKxp/8AwTnP/FyvFS/9QpP/AEctGIVsJiV5kR0lY5X9vX/kvd7/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TX154juZLX9jG7mj+Vv+EGVT9GswD+hNfJP7fsDRfHiYn5BJplsy/7Q+YfzB/KvtnQP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TtBi2+Zq3g2GzRm6K8lmqIT/AMCK1w4iVqOGb6f5GqVpM+JP2C4fM/aDLOufs+k3DofT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6S/4KEQLJ8A4pCMmLW7Uj6mOdf5Ma+X/ANjjUv8AhD/2mtIsNZRtOmuFudJmin+9HPty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f94ivoX/AIKNeKLW1+GXh7w75qfb7/V0vViPUwwwyqx/76mj/WurGpyzak11S/Uk8L/Z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aDtzzFHp0Mqj38m4J/8AQRT/APgnL/yXTWf+xcuP/Sq1rsv2dPAF5of7HPxj17ULTyBr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00gitZFV/+/jSflXDf8E7pvJ+PV8P+eugXMf/AJHt2/8AZa6q017PF+v6BGLUrs0f+Cj8R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6+HLcZ/7erqvqn4E/wCkfsjaKo/i8OSR/wDkNxXzH/wUejx8XPDb9zoEQ/8AJu5r6c/Z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2p76VMn/AI9IK8qv/wAi+gXbc+Ev2L/+TlvBn/b9/wCkNxWR4n/0f9pzWvN/5Z+Nbj/0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5P7RvgZvWS6T/vqxuBXcftqfBPWfAPxO1LxlZWch0DWXW8F7Em5bW6wfMWU/wbm/eK38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d50sY4PrEx5Gfoz4pOzwnrJ7Czmzj/rm1flZ+yB53/DSfgDyPv8An3Gf937HNu/8dzX2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h9qHwA1bUNP1uP/hJdU0yS1j0f5vPt7qRPLOfl+7GxLbvuts+X71eQfsD/AXXJfHI+Imr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yLpvnx+WZ55EKs6q3/LNY3Zd38W75fu14WEh9WweIdbS+iN7aWP0Cr89f2Nf+T1fip/1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vX6EYr85fg7qPiD4OftS/EnxbqXw98a6xo1/NqdpDLouhyz5L6hHIrZbau3bG3O70rzM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Ukz9HK+Kv2dtV074kftEeI/FOlW+6wS71K7S5/56I0zRRv8A8CVv/Ha6bx38VfjN8bNE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6p4N0vUALa91/wARzx21wIWyrqkA+aMshPzL5jf3drfNXsXwN+Ddn8H/AAu1pCY5NRuS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RhY4/wDZUZ/NqwpNYaFRX1ehSTZ454GuHH7Y+tR5/dfv2/HyVFfRnxAA/wCFf+Jv+wZ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8KeBtetP2odZ16TSbiHR2M3l3rD5TuiXbXu/i3T5tU8J6zYwDM9zZzQxj1Zo2A/UioxM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Fnh/7FH/ACJHiL/sJ/8AtCOua+Lxb4VftH+HfFEblLDURE02OB/zxn/8hmNv97mvSP2Y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hvWbHX7JLSa4vfPQLKJMr5ar24/h9auftG/Cq9+JvhGwi0ryRqdjeCaNrh9imMoyyDPr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rR+uSk3aMtyzhPgKW+Inxr8deOZQZbOIfZLEnoVZj0/2ljhj/wC/lYP7Tk8fhD4yeEfF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byySRR7+IJt0gI/3WWvbPgD8OLn4ceAbbTL8R/2hLLJcXLRHKlmbAwe/yqtbHxK+Gen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zwyRP5kFxF96NvX3HTiphiowxfP9nYDora3tbi3iltTHNDIiukkfzK6noRV6OAxLg/8A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DvjD8P8ATzpOla3oeoaVH/qf7QR90S+21d23/Z3NXpXw/s/GFrHezeLNYtNSlnMfkwWd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2n7zFtw+902+9cVemvjjJMDra+ONBvY4/wBtOW3Fwd7ahdjyuMf8ecp+tfZNeRWv7P0E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Lv8AtD3H2Py1xloWQjd9DTwlWNJVFLqrAcj+2D4Su9W8FadrVunnDSpWWZd+3EUm0En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AzxpZ/EL4e6TcxzxTahawJa36qfmilVdpcj+623cP96u4u7KK6geGaNZYZBtZXGQR6EV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YdSk1DQ9Q1nw5ct0OlXvlAewLKzAf8CralWpzp+yqaJbAeyfZ6+UfFSz/Bf9pOLxNdx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I0sS5BWRdsx/3lP7zH+7XuPgf4NaV4O186wNQ1bVtXMLQfbdUvWmfYzAkcjHVV/Kuv8A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mvYatYQX9mx3GOZAwz61lSqRo1JtapgZ/wDwsjwgNO+3N4o0dLbZu3PeovH4t972r5y/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G3EP72I20zJJv29JI23V7dp/7P3gDTrjz4vDVq7+lwXmX/vlyR+ldZqPg7RdZ8j+0NJs7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RAsnlj0XIOOg6ela0q9LDVFUjqBt18q+EbiG3/a81mHzR5vmXHyf9sM19VAH0qs2nxG4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JSr+zurboVj5w8SQD/hqaym7faLb/wBEKK+kqBaKGzsXPripAgAxSq1vaOLtsM+Y/wBm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TxfLqEV5Fp8iy+TGbVook/0he+1VZmz+SVu/Ej4T+JtA8fxeO/BMVvd6hvV57OT5WdsY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sv8A8VXv/k980mMV0fW58/OB4f4g+IHxB8UaPd6VpPw/vNE1C4RoHvLi9Vlt1PyFl+Vdz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l8I1+GPhya3mm+06ndsj3U4DbTtXCorNyVHzf99GvUKMVi8Ro4wVkB4F4J+DmvaJ8c9S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NcXbqom3ORIXK/Lt/2hXX/Fj4LWvxDht7kXI0/VYRiO6A3Ap/cZf87a9OopPEVHKMr7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uXGn/wBnzeJtL8nZsfUI4Ga72/X5fm/2vvf7VdT8LvhLp/w40+bypPteoXH+uvJPvP8A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Uvau1kKxwXxL+EekfEm0WG9R7a4hyYLmEfMvt7r7Vxej/s5NbWyWWpeI7/V9Ji/1emPO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0rt/iBo/jW4v7S78Ka3b6f5aN51neQhopff7rVxGraH8YNftJLC41vRrGzmXZK9irLK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4Cy11UastuawWPOf2brcf8Lg1mWKWOW1+x3CJ5abV2+dHj7te4r8DPDUnxHh8ZTRXU2r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Cse/y/K+4v8Ass1P+Dvwe0/4YWsx837Xf3G0TXOzYu0fwqP4Vr0ioxNfmqNxYWK81rFc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MMrDqK8m1f8AZJ+E2v373l54L0+OZm3sbVpIFJ/3Y2UV7DRXHGtUh8ErEWOM8E/BrwX8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07TJymw3NvbKs5X08z72Pxp3iT4O+DfF9+9/rHhfRtVvGCq1xdWUckxC/dG5lOa7GihVJ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h4Y+Evg7wfcC50PwtpGk3a9Lm0so4pB/wJVzXW4p9JRKbluxpBRRRQaobRRRUD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UM7U2nHoabQS2Jjik2013wKi8/FAiUryaawwpqP7RSGbIqQDfRvqMtRupATAgj3qNx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XgQ4NAElFZkvifSYP9bqdlF/v3Ma/wA2rNufiT4Vs/8AX+J9Fg/66alAv82oA6Q9DUJB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HBnzPG/h5f8AuK2//wAVWdcftC/Da2yH8caIcf3L1H/9BzRYq6PQCQAagJGTzXl1x+1B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t/1zjmb+UdZE/wC1v8KLfO7xWW/656ddN/7SpcoXR6VVK6+8a8k0b4+6j53k614bNqy/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9uv/s1dTF8W/DuoDH2mSzb0uYTj/voblr1pYOtBXseHHF0X1PSPCf75HU9N9MH/ACEL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mo8B3dtqUSyWl3FOhbLNG4b/CmKT/aF7/13f/0Jq4mdyNaDtVj+Gq9v0FWP4ayNEJ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Gk0w06mUFBRRRQAE4oBzTaKC0KTTDTqZQAmaWmUoOKCkOpCaTNJQMKM0hNJQA4c0U0HF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Y4q3p4/1P/Xb/AAqp2q3p5/1P/Xb/AAoA29tL0oooAUDNLjFA6UtADKKKKACiiigB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7Tvh+4vIdPl8J+JbTe3k3EqbJ0j3fLu/1a52/wC9X0vmkrejVdF35U/Ulo+CdQ/ZE+Ln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E1uzs5JMRyzCTznjhXOIoYY1WNV+Zv4v4g3zfNX0r47/AGaNC8UfBG2+Hlg39lWenhH0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G/eOvy7t2+Td/wBdGr2RRzUo6V2TzHETcZXty7WMuRHw78Lf2X/jx8JtTv08K+NdB0Sz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ott3bW8uS32qfmb7rU3x3+wT4q8a+KbrVrvx6uoXNykbTXmpWzSzSS+WA/3Twu4fKv8A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orb+1sQpc6sn6EuFz5r+Ov7K+p/F/wAK+ANLg1230+bw5aS20ryWrSLMzR26lh8y4H7k8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Zz+D978FPh1a+HLvU4tUkhvJLn7RFF5IAZ923aWb3/ir1Wmr1rjqYytUpexb03LjTSPk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C/iBoXiSTxiL46Zex3ZtRpXleZtbdjd57V7B+0F+z5D8ddM0awm1mXS0064kn8yOAPv3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lNolja06iquTuiuSNrHgfgv9lLT/AAx8HvEvw7l1u9vLLWrk3Ut4qJHJGcQjaoO5f+WI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Kmg/AvxJfaxpOrapfzXloLSSO+eLZtDhtwCRrzxXuVOwKuWNryjKLlpLcXso3ueT/Gz9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c+sx3VvqdrEYodUsZfKnWPk+WdysrKT/AHl/3fvGsDwR+yLpHhKfSTceLfFut2ekzJNY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btGwZdsMaquQVHy171TKhYqqqXsb6CcTxz4ofsreA/ivqH9q6tpX2TVfl36hp8hgnfHT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zXPaf8AsQfDz+2INT1ptX8WXSFdja7qEtx937qt90Mo9GytfQ9FJYvEQjyxmyFExtT8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8O3dtE+jXVo1lJZxny0MLKYzH8uNqlflwv8AOuP8A/s5eA/hnrZ1fw34dt9N1ExNAbhJ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iOdo/KvSl61MvSsY16i2ZXKcJ4z+DHg7x9qMOo+JPDWm61fQxC2imvLVZmSLez7Ru92J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pHh/QE0bS7C2sNHiVo1s4LdY4kBZmICr8o+81bdJng0OrN9Qscbpfwp8HaHdxXeneFtH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tjFG6fRlUEfhXRS2qzRmNxuQ9RVwgZNR4FZuUnuxNHKQfC/wnbXn2y38O6Xb3e7f50VlG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MUSxDCj8aKfSc5S0bLSQzAqD7DEDkRgVPT6EF0QIm3oMVIORQQOaZuxVXLSQ7y80eXQJ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iiiirAdRRmigBtFFFQA6ijNFADaOlFFADKVe9JSr3oAeoGKWhelFQAUUUUANooooAKKK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AUUUUAPooooAdjnNFFFABRRRQAUUZFGRQAUUZFGRQA2iiiqLG5NGTSUVIC5NGaS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BleLdUfQ/DeqalCglns7aSeONj8rFVJAP5V8Rzf8FB/FkY2L4c0VJv7rtM38mWvt3xVb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kSWsqfmhr8jLi2+0Wxz/AKzZ8kn8W6gG7H0JL+398QX+5pHhyP8A7dbg/wDtxVC4/bu+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Z/552T/+zSmvCfA/w78b+MEupPs2mQLGsbKbi4ePeDuXI2xtkZRvT8e3aRfADxW/377S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IKDFnSXf7YnxUu87dfjhz/zzsohj/x2s6X9q34ry9fF1wo/2LWAf+06qxfs7+IG+/ru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NqLTh+zbrGf3viO0x/0y0x//ZrilcRDH+0l8TY848Z6qP8Atov/AMTVOX49fEKfO7x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F/kwrR1f9mvUbbTruX/hKGHloz8aesXT/tozVxNv8GdW583xPNj/AK5lv/ZquK5iW7Gz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/G3iFvrq9x/8cqsPHnim6z53iTVps/8APTUJm/mxqvH8ENx/e+Ibtv8AdTH9aux/Aywx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FaezZHOZjX17JkvdzN65kY/zNQMyNktIpPvXPa78NrXT9bntA9zKq8Zkkyf71Nh8C6c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/wDFVPI2VzGxcTQgEb1qgZ4ucMv516d8Pvhb4f1DwxFLLaSf65k+/wCmK7GL4T+GY+li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eqJ5z57NwOaiNxya+kYvhf4aj6aap+sj/wDxVWY/h54ej6aXD+JY/wBaf1eYuc+ZftGa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6HH93TLcf8BzT/8AhEtG/wCgba/9+VrRYebDnPrm21CLWP3Ooy6Xqtrs3/vIfm3cdjWd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CzacLVz/AB2kjRf+O/d/8drbuNHu7j/j6lt9Qi3/AD/aIdrKv+yRVIWH2f8A1VhcRD5v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nhWqQejM5Uact0Wfhp4CtvBFzeC1uJJ4rpoxtlVdybd38S9fvfpUsJ33dy3rK5/8eat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pnO7/l4Xyyn+9WNZ8ySn1dv5miUnJ3ZUIqKsjZtKsv3qraVafvWJ0oZTRzup1NXoaAE7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B6GijHFADaKKKC0FMp9MoAZRS4pdtBSG0UuKSgY31ooppNADqKaDS5FADl70tNWnUAON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7D+Yqqas6f0iPpOP5rQB0NFFFBQUUUUAFFFFBIh6U2lpKAH0UUUAKvenU1e9OoEOoooo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KKKKBj6KKKsB1FHWiggfRRRQA5ehqQHFRr0NPU5pCYpOajJNPqM1mSJRRR2NUAUVGSc1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9+0w/Y2TzRceYPLMe3dv3dNuOc0DRZzwaYTzSZNUdF1ux8Q2CX+m3UV7ZSFlSeFtysVY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TQrFzJpKpazr+n6BHZtf3HkfbLuOxgGxm3yvnaOBx901mav8RPCegXzWWqeKdE027Ubj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W+6xDMGxVGkToKKp6Zqtpq9nFd2N1De2kqh4ri3kEkcinoVZSQR9KQa3p/8AbJ0j7bB/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B5ixs21ZCP7ueKCjQorE8V+KbPwZ4Z1fXdQ81rPTLOa9mSBN8jJGhZgq9zgdKv6fqcWp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aJJV3jBwyg9PxoAtZNOrnvGnjS18D6FJq97ZX11ZQsPPOnw+d9nj/imdd27Yvfbub/Zr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aT4vstIRZ761k08XtxqGn2txdCJZNvkKEhjkLGRdzfNt2qv+1QB6fRXA6b8Z/Derahb2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RWm8OahDEC3TdLJCqqvu2K2NJ8cWWqeIdW0IC4tNW06OO5a3uY9nnQv92aP+9HuVl/2W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C+LfjFoXgq+urXVrLXJWtk8yaax0S6uIEXbuz50cfl9PvfN8tcP4F/aXPiPQk1G98E+J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HRpHjezaR/s7FpH+Zmj2s235eaAPcqTsa4nwZ8UovGF3cW//AAjHiTQ/JiMvnazZRwo/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fwryvRv2gfG2oDSruXRPD/8AZ+oQ6tdJHbzXDXKQ2fmR7zu2r803kL/20oA+hj1p1fKt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zeIl8f8Awjt70aWb6PR5Lh3uDIIvMWAr9sVvM3fL93738NfTmiXjahpVlcvs3TW8cp8v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Bo06vM/BvxA1H4geMPE11p3lnwVpe3S7W42fNfXkbN9pmjk/54r8sK/3mST+7Vb4WfEW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ddq3i7Tmea3uZI1hOrWTMWjuI1X5dyr8sir91lH94VNgPVaOxryX4weINQt7jT7TT5fG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TsredXzxtkkmVtjLt/h/v155JqOs3XWT40z/AEksYv8A2daLAfTJ60ua+fPh0dV0j4qa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HVNE1GeTS/Fep/aHSaK6tUDbFkaNW2yN91vuvXv+73osBJmq8WpWs95cWkVzDLdQBXlg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FlByM7Wxkfwn0ry74pa/4oXx/wCCfDXh3Xk8Ppq8OoTXFy1lFcsfIEJUKsnAOHfpWGPg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L/wsq+i16a0+wSXdpo1jA7xbt2G/csp553feosB7r2qn/ben/wBpDTvtsH9otbfaVtPM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L/d3EDd6muV8FeD9b8OS3c2peL9X8SPOBtTUFt1SL3URRpXh198doE8bN46i0W5urK18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yy2Ftq0MUlyvy/8APNGmWP8AiX5dwosB9M2OsWOpy3cdne2909pL5FysEquYZdqtscA/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fw54l07xZotpq+k3P2vTrtC8M3lvHuXJGcOoI6eleE+D/itb+GPH/im3W2+06Nq3i2GC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3Gl2cls23HzJJ8q7t3ysy9a6L4J+JpdL/Z60bU7XTbjVpLa1mEdja482ZluJF2rmkB6d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nS9IubgrqOpGb7LAiFiwiXLsxH3VAxycfeFVvCfj7SvGF7rtlY+el7ot4bK8trhNkiNt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Pyt32t6V4d4P+KPhTw/4n1HxB471a8/4TbVH/s9LOz0LUp4rKGPP+iQeXbt5n3WZmX7z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ninSPEnj3R9Z+H19q+i+O7lHtIH1fw5qFpYanEitI1vcedDHu+UOysvzLQB9KjmsSLxt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wPLLqNlaR3lwVT5Ild2VFZs8MdpbHpzXNah448TaP4Ii1D/hFJLvxNcbYU0ezm8+NJm4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5m//AGq5Dw/cQ/CC/wDD+iahFceJvHfjjU5JtQuLfarfu4t01x833beFfLjVf9pf4moA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PHmnXtxYR3FrcWF7NYXlleqqz28sbkYZVZvvLtZfXdVrxdr+p6DpQudJ8P3PiW6MgT7H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5i0rKuOB3715342+G+vaR4lk8b+Ap4IPEDxLFqGnXPNrrMa/cV/7rr/DJ/7LVT49DTYf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h6W9ufD9i2oSaXa6tNbrnC+ZGJo9u77o+Zl7fd5oA2B8TPiNN/qPhHMp/wCnnxHaj/0W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+OfCNzps2r/DrS7XSrnVLHTJ54vFLTT2xubiOBZPLFmu7a0mfvD7tec3HwWu/wB95vwT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dcT7v++tPZf/AB6qWr6P4U/4Zo8P+MfDXg/R/B/9sXvhnU57fS7VIv8AmJWx2swVfM2+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3UbqSigBd1G6koqACiiimAyiiiqAKKKKACjsaKKAKOqn/iW3n/XJ/wD0E1+R/nxJEN1f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/uNX5G6/am21fUov7k0i/kzUEz2PU/Afiu78HwXCiwi1ASxxpGHm8vYqs7Y+6e8hrpz8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p/vys1cLpy+ZYWxzyUXn8KuquDWqhc4HM6k/EbV2+7b2Kfg5/wDZqQfELW/7thj/AK4S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qlUDitVh4PclVGbk/jDV9Qt5YZpLfy5EZH8uHb8p/wCBVjBc09RUigVUIJbCcmyMRZqX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gVtYx6nm3iXVrWDxdc/aLRZf+Je1r8rf8tmDMJPwyo/Cucro/F2hSt4ojb93/paMU+f7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OVnbU6Fsew/CchvCsy/3btv1SOuxArjfhH/AMizdf8AX2f/AEBK7WuyD0M2Cr0p+2hV4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5ZdhNQ/aSe1W2twxyahIjiJ6VSIZ9bC2u/3UsOoSRfIu+O4jD7+O9IG1UHJgtLgf7DM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xd8ZeHxt1nQV8vA+ea3ktz+f3f0rX0/9oCxkA+2aZcxH1gkWUD/vrbXnPA1l0CONoy0u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Q+bA9s245i4Nc5ZDDP8A7x/rV74b+MtM8YLLdabJI6QyCNxIm0g4z61TtSN7fX/GuNpp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WtKtP3qradKstyDWZshtNXoadTV6GgBKbTsU09TQAlFFFADcUUpoUUFoSmetP9aae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jrT80wnmgY2metPzTKACiiigBy9DTx0pi9DTx0oAUDNWrFcRqfScfzWq0Yq9YDMI/wC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uiiigoKKKKAEzSUlFBIE4pAc5pDSr3oAevSlpFPFLQAq96dTV706gB1fJHxh/aR8QnxR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LXT5mR5I3SWS7Yf3j8y7P9n/AL69F4j43fEfxN4p8aXcGqXU1jFp1y8dpaRCSFYx91ZMN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ev8AdrjvB2j6TrGv2un6tqv9i6fJ9+8/u/7P+zu/vNwK+4y7KqdKPt6/vLsfmOb5/WxM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+LY+gvgB+0JrOq6xb+GPELHU2uMi21GSULMrdlfP+s/8AQuv3u30xbTJPGHR1kQ9GU5Br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WLq2029OpWUT4iu/K8vzV/vBe1eo/s2eMfE2n+N7TSdOmkl0m4ffe2+zzY0X+/8AeXy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scwymDjLFUPdXY2ybP6vOsHiVzO9rn17488ZWHw+8Ga54m1JgtppNlLeSbjgMEUkKP9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yDX/ANpn/hF/hfLd6hNZ6f47s7KG6vdPuNL1D7DFNxJJb+cqNt+XKq25lVtu6sv9tzw1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Le2vks/DlpY3Oqaom/Mt1JCI/ssP/XPczSN/tQxVY/ah1LxVafCjx9b2vhrSJNFh0mYv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F8ssWFutoysV+b5fO+b/AGa+QP0RSPVPCHxg8PeNLyGz07+047t4PPaO+0e9tEUcZUSy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2a88+K/7Sd14ZsdIi0Twp4oj1G+1yz05XutG+SWJpC0yxhpF3O0Ucm2u78Dah42v7ib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lWmzekmj6vNdu8m77pWS1hwv/Amrx/8AaM0vX/iV43ttD8IXU63ngix/4SK4ktJvLeW+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SNbi6+b+HzoqC07np9v8c5ZP+abePfwsLMf+hXa1qeJfiNqaeErHUNK0u/03Ur0hxbal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5ZYreZSG/u/vNteC/aLTxxrHg/Svh98RvGGoahqE0ep6ncf21My6Zp8bfvFnj+7HNI6+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92vZf2hdLvdR+DPimzsrSbULuS3i8q1t4/OlkImRtqx/xf7tArHm2t/HH4oWHifw/paf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U8F3UMyeXHu+XztQ2t/47XffDXx54mv/ABA1nrSa1qFrKAqyyaXZ21vaMFJ3N5dy8nzY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h4PtLfxv4Jhm8E2+n+ZNeb47fRdEg3/6M23j7Uy/L/00/wCA/NXsP7OWm22kfEDx20On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LUx6fC0vlm88z5bORl+XzIvvfN8/+7QTc6ef446h/wAL3i8MxeH/ABJ9l/sWR3s/JtfL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NNu8vaHX+9/s1yNx8UPij/wg83jaLxNpcWnx+I5NMTR/7CXd9nGt/wBn/wCu837235t22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iL9pq58QaprGo+GtWutPums47SU7YbC1vreGGORW/dyLMpmmZW3fNP8AL8yq1R2139s/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qXiJNUgb+/DceKFnjb8UkWgEfQHxR8X3XgzwNrGsW2mXmqC2tZpJUsbiGGSKNY2Zpd0k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D6V5N4A/aB1x/hd4OvjoVjczvokM9xfa74nSFp9iwxyXAEcc2V8yVVbcysrNtZea3vih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IfD3h/zPK/tZtI12S4/dbLeNRJcrH/f8xdsP/bRv7tfNtx4P1DT/AIf6Vd+GdWj0m0/4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2JZf3kv2P+83y+Y1rI3yqvzRt/eapsM9c+G3inxtceMPteqxafpMX/CValp7xyeMbhlu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1az8uZo1O6P5o2/d/wAK7hXe/FXxT458AReI/E2mT6ff6CmkPcRW2pxc6fdxFSrKse1p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srRja3zba8e+H3iCL/hd/iubVtVt9V0Tw3q9m9rc2cG1r7VNRht9LebH3dkc0N1HuXhW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/HnXX8V+L/FunwvJ9nsNK0/wrbxIwPnahqt1HJNj1aO3jgb2BaiwEHxY8c+NvEGkHT5vE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7/8AFA6rp8G6PV7Ybhcz3DRttYq3yt8yo21v4q73wdcafoHw/wDE2k3f/FV6LZ3s2mXW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pGzNCIdzeYv775tvyr8y/wANeB/Eca3YHxNdf2V4kF1cT65ZafLc3XmxalqR1S3n0yK1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EnzeXGAu5tzLXtPwc+KnhXwn8L725m1A3mn6JbWuo6lrabZDf3l7m4kMca/N5jSTD9397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xk13pcPh/wCGVrpOqarrmm6vo1zcWGo6/wCNb7QVjs4WhaGN1t1ZZZNt4F3MobbH8zNX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/B2l3j6Lqz6lrl3YNBZ+M7ye6hXzrqTzPs/3dv7rr/FuVv4q2PC2taTrHgjwN4L1nVPD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DY6te69eQ2+tWbnaslvawzbfL3iKNvtG5l27dvzLuWL4VTeD/h7p2lDQ/ib4Gt/smqXW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kaRC8mWOS1kjkM0M3klWX7yt/dVmY01oB2/7VWu6hoPiT4fiPxd4hsY73XYLmTTtG061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uFU2kkrSeZJCqqzMrbz8tdR8LrfRPFHj/wAWXcOoR+K4pNM0V4dYuEhla4UpcfP8qqqs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1a+MHg/T7fxR4a8TSyyf2hea7o+n/vPuxQxzyPtj/u7mkZm/vfLU37P8kfirV/GPji2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ig0svF5Yms7SJYUnUf3ZJPtDj/ZK0GiOp+AB/wCLJeCP+wTa/wDotazvgJO3iXQdZ8YX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TMSPmEMNzJb28fsFjiB/4E1cZ+zbr+vzR6J4bew1bTtJ8OeG4bG/i1PTjbxPqCy7f3Uj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1tvzr9a6b4D3b+F7HxT4JuYnF14e1W6uIEXkz2F1NJdW8q+v+seH/egamUdL8eyy/BD4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SIPofsslcX4SsfjJe+EtJdPFHgyxhazg8vb4bupWA2Dhma+X/wBBqP4ifE3VfGPw98Va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r1PTLnT42vUsoUVpomjVm23TMi5P+9Vrwl8SfGOj+H9L08fCLxNcNZ2kNs8x1HTEWRlj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DSA7n4gw66/h9brRtbtdLv7FvtLHUIleznRV5jmB+ZY/9pW3L8vXFfLF/ceH/wDhN/iN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3tbffJbpqUUCX0jXUk1xJ5csO5dhtVXc3+rjXbXvPxR/tnx98JYtLufD13pl3rt7a2F3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tcDzi7R/Lt8lT/33Wf4g+Duuw6h4x1TT/Ec/2XXNks2jx6dazrJ5drHBsVpl/iWP/d+e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8RDR/it4Xtv+Ea8X2d1e6LcjULa8e4uYEk8+zRZgbib/AFcYZ938X7wfer1L4iBdJ+Kf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d319ociL/wAtYXsZ7jDeyyW0bVxHwu8DeMP+E40/ULubWNJ0rR9MbT4I9Qg0/wA24jkl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n7mP5tyt/d/irudVsrrxd8Z9FnFpcxaV4Rt57hruWN1S41C6j8pUj3feWO3eYsy/LumV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2ofEHiDV/D+o+HtP0q4i8P77FNWvJPlbUI7i4ji+yWx/2vM+aRvlX7v8TUz/AIQfVf8A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f9NPH1xAv/kO6r0v45eD5/Gvw2vdItrUXkk09mzQEffjjvIZHH/fCtXOeKPgd4a0/T/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+INQ85Ue31jbbK8fzbm837PM277v8NBRe/Z7kvf+EK1G3vjeiW01vULZY9RvZLyaJVuH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COd1eReH7ebw/b+FNV/1tprj694Ye3/55f6RfXMbx/8Afgxt674/7te0fA/4d33w68IX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Pd6nd6h/Z2jszWlms0pZYo2ZE3BVx821fpWV4O+A2n6Pp82rXelWf/CYb9S8i8kdpFRZ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L8ki7tu1vvLuoA8TtvEHjHT/AIb6L4Z8QeK/DeieH9Y8H26aZcR+HriWW7Y24jktR/p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ruk3ttVdtfQo0LUPiP8ACKy0iafVvBkl3bQxXWwxpeGBfleMsrN5fmIB91sru/vZrm/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gFh4f8X+ILnW57K0tbe0NoptYtNMK7YpLTZ8yyL/AM9Gbc3+78tei+G/Des6V4XfSdU8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JdXaGGKcK2Qo+VdrMq7fmZfmb5qAODtv9I8f6L4J8HyyaJ4a8HpHNq/2P5VeQpi2sf8A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n/eq1qei+Cvj3c6jo+qWF5aa34X1HG7zGtL6zc4aO4gljbcscqklWVvm28/MtZ3hf8A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4fH/AIxkea4e6nlXUltzLK33nPlRry1auifAKx8P+N9J8V6dr2vLq9ojW9xPqGpTXzXd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tq7sN8vp70ASfH/UxoPhfQ7iTWb7RbN9esYby8srmSGRLdpCJcNH833c9K8k8cap4Ott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8Z6nroubQW8X9q6tIjg3EYkRlZvLA8vf96vqDVdEstcjt0vraO6S2uI7qISLnZKjbkceh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02+s/tFxbfao2i+1W0nlzx7l25jbsy9QaAPPvEf+j/HnwJL/AM9NI1hP/HrI/wBK9Qya8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8LeKY/ENz4i8Q+JdThge3t5de1FrhbdHZDJ5aDaqs3lpztzxXpHagDyPxHcrr/7TPg7T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1LUtQ/uD7VJbw2yt/tHybhv91a9ZrH0HwPovhzXNf1rT7MRaprksc+oXLMzNO8cflx9f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mP8AFW1toAQHFeE/D3w/pOofFfxD/YlpH/wh/hPQofB9rHH80D3G/wA26Rf7yxqsEbf7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33rP0bw3pfhzThY6TYW+m2gkklEFrGsabncu7BV4G5mLfjQB5d8NvD9pb/Ef4o2nlRmL+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sWNOtguB/s+SKt/s8fZdO+Cmjb5FhtIJdR3yO2xFVbyfJZuwGDXpcGlW1tc3NxFBFHcX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BV2ruPfA4plt4f0+w07+z4bS3isNjJ9miRVj5bJ4+782TQB4/f8AijSvG/j/AE/xBaTf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mbWNjNBd3RiaPbH/AHljTzGZl43VYbxhonxB+JvgU+GL7+149LmvLu9nt7aQRW6tatDF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SvYLPS7Sxt44Le3jtreNdscUS7VUewqcW0a9BilYCnqd3/Zel3t99muL37PC8otbMK08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JOPUV8+eA/EnjLUPFus+M9U+Fuuza7qCrY2xuLmyt4NPsEZmSCPdN5mWZi8jeWu5sf3R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miwHgXha48Y+CPiPNq3/AAh9xp/hTxJdRpqGn296t41vdHj7WAqrtXhVk/76/hr1D4we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FPha2uUsp9a0+WwS4k+7GZFIyfauwSELUwGKLAePf8KO1DyCJfiN44u/+umppF/6LRa4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Ph1Z/C3Rfh3eaRoljdWNlb65qWt2rxR2trdRSedsjZpG3LD8q7Vb5vmxX01RiiwD6KK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DKKKKsAooooAKKKOxoArzDPSvyf8aWnk+L9ehP8Ayzv7hfymav1jIyTX5XfEePy/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3g/8jPTRM9jZ0j/kHWf/AFzX+VaC4JrI0q/toNLthLLtIhXiobrxOkYK2ybj/ebpXVHY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VbrVrSwfE86J7Zy35CsD/ibajndmBT2XjH/s1WLTwzEDuupWlJ67Tt/+vWyEiSfxfn/j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zRNbu7jVRHcFxn/lmOFrTtoLGzbbDFGH/Nv1rFjOPGA/3/8A2WmhncopBpt0SBToI5C3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Rf3nyUyTyLxnBv1xf9wf+hNWZPH5VvI3dRXfeIdJt31BWcZOMZ/E1D9nh+z+V5fFTY0R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WrQyH7lwr/mMf+y16YvWvNvhDD5Nx4ij7iWH+clelr1reOxJIoGKWgdKAM00wGuu4Yqq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zitESfQg1iUmSL+2xDL/ANPkG319K0rzwppmq23/ABNNO0y8kP8Ay0NsrE+nzMu6mjRd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cP+m0KtV6e4v4jHH5UZiK/ORnduryFNrY6fZp7kvgbQNP8ACl5LFpcEVnDNKJCsZJQ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T87fWtbQw32mAlSfn9Kx7TqaTd9WXGPLojZtDxVkmqtr92rJrI2Q6m96VelNoAKaetOp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c0FIdTaKKBhTKcelNoGhlLSUUFBTCeaf2NRmgBKKM0UAFFFFADo+CaeOlRr1p+eKAHDh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AG3H/stZ+flNXtLP+if9vA/9loA2qKKKCgooooAKKMim5oAKKKTIoAUHFOHNMHNKDigB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OKAOM8c/CPw18QJrebWNNjuJrc5SVXaNiP7rEcsvtXxn8WPh1e/DrxHcxXFi1vpU85Fj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TftX5h/db5v9771foCehqncWFvfJsuYI5kVg6iRQ2GHQ816+Bzepg5e970ex8zmmR0cw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/A34YXnj/wASwzXOmy3Hh2Bv9IuHlaKNj/cU7fm/3f8Ax6vsbwf4E0XwJay2+hadBp0c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3Y81t2dnFYR+XbxpBH/diQKPyFWgMis8bmdXHVObaPY6Msyijl1NRVpS7nE/GXwbf/ED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PbRX2q6ZNaQvdMyRh2GBkqrevpXK/FH4c/ED4iaF4k8PN4q8PWGg6tDNaAL4cuJLmKFw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tp6+Xj/Zr2EcUV5h7VjhfCuifEO11S3m13xdoup6cgbzbWz0CS0lkO35SsrXUm35v9mu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KGax0Hxw2l22p3Euoa9rL6fFPrF9dSN9+N2fyYRtCqu2Ntuwba9pp9WNaHiNt+zVYeFp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zwh4gm+a81Fbk3q6lJuZvMu4Z9yTNud23fK3zda67xH8OdW8Y+D9O0XW9fjvJ4lU3tz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Y+95MqyLHtI+Xb2rv8DGMUtAzwS6/ZJ0q7vtOvP7dvLe4sHkeA22k6NGNzxshLL9hKtw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fBqbwfrkGpQ+KdUuhGCHgk0/SoUlXsjNDZxyY4U4Vl+6vpXptFBNjz74ifB2Lx9eXd3J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WfQ5H09lWTyZpoZJGVj0Zlj25/uvWzrXwq0DWfAC+EZ7X7Poq2sFvFb2krxNCIXVofLc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ptFdXT+tAWOR8G/DTSfBPhyfR9Pe6aG4mmubi4up2uJ7iWVmeSSSSTczMWYnOaxNJ+BH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DQ3V3b3mmWukXM1zO3mz29vCIYlLLt2jaGbauF3Su2Pmr0mkOKAscBffBLwhqur+HtSl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axFozW6R7W3KpWNlDKrYZVbcFb5q3dT8F6Prd3pl3f2UdzcaXcG7s5HHMMpjePcPfbIw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QFjCvPCelX+uWOs3FhbyarYxSQ2t4yfvIVk2+ZsPYttH5VV0L4c+F/DMOoQ6ToVjp8N/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Ks1xuV/NYDq+5EOfUV0nAoyKAsZ1zoOn3m3z7SGfb93zEDY+mRToNGsrb/VW6R/7oxV/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CxBLaRT7fNjWTYwZdw6GnRokSKkaKiKAAFFSUVA1oNqD+zrP+0V1D7PH9uWLyRceWN4T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zVg0lMYUUUVIBRRRSAKB70UUwJFIAoyKbmjNADsijIpuaM0AOyKMim5ozQNDuKAQKbmjN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WaM0AS8UZFRZozQBYyKbTKUNgUABpKKKAHYpaZRQA+imUUAPpwOaj3UoNBI+nbqYGpc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kAUUUU0AUUU0nNUUFFFN3UAOpOxpMmkycUANPU1+X/xhi8n4o+LU6bdSn/U5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j8e7f7N8YfFqYxm+ZvzGaaM5nO6PpNq9nHPJKSp7GtQXGm6eCP3an1NYdlIZNPVB0Gar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3UvnCumL0POkzem8UW0YIjBkbttFY95r87nLwkqemRWo0McLlYUUe5FZ9/bMPmJ3n0qk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RGoG/d+L4z6sP/QcUvh5SDHkY9qS+/d+KbUnjJj/AJ1rED0XTzhuKm1FvkqpYN81T6gc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BLDVOM7oxV7xVb7TA1UIuIhWfU1RofDBtviDxDH2KxP/AOhf/FV6UOK8v+Hp2eMdWT+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6fmuiOxDJA1LuxTaKokl3U0tTN3vSbqu5J9gZzQFzUaVZjFeOegW9JULcJx3rkbE5rr7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pnP5UCNq1qyTVW26VZNQWOBwKaTQDxTaAFzSUZppNABRSZpN1BSHUmaTJpKBhSHoaCcU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YVha/8AatP1e7htIvN+dn+/t6jPH51ugivBf2q7mSN9CuopGhmjkkUNETGfmVe4+lZy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1qeHUmThxkV8gad8RfGul/wDHtr92wHa4InH5yK1dLpv7Qniq0AXUNPsNQUdWVHgc/irM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SPUY3OM1bHIrwLwv+0Hp+t6nZabdaNdWd3dzpbxtDKsybmYKuT8rdSP4a94tJPNt0bvj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qNepp+eKYDv4av6X/wAev/bwP/ZazwflNX9LOLQf9fA/9loA291G6kooKF3UbqSigApM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FFFAB0pwOabQOKAHg4pwOabRQA6iiioKCiiigzCiiirAdup26o6N3vTuAu6jdTM0ZouB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TTqoCUPTvMqHdRuoAl8z3pC9R7qMmgALUZNJRSAbk0hJwaKD0NADCxpMmg0naswF3Ubq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/dRuqOigCQNS7veogcU7tSAXdRuqMmk3VIEu6lDVDupyt1oAnDUbqYvSloAduo3U2i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IoGh+6jdTaKBjt1G6o8mjJoAk3UbqjyaMmgCYP1pRzUSk08HFAD88YpKRetLQA+im5N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GTQAu6lBzTKKCSQHFKDmmjkUUAPpQcUlFADgaKbRQA6ikzRuoAWijIpMjFNAhKSjNITV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KKOxoAZX5uftJW/kfG7xeMY3XSN+cSV+kJ6mvzz/amgEXxv8Qn/noYn/8AIaj+lNGc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e0/dju1alvp0pHPWk8Lf8eL/APXRhW5HXTBXPNmY39lT57US6Ndyw8eXmugHSn9KuxC0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ofbnHam3uhz3msQ3vmR7E27k/wB1q2V61KOlWhktvcbGqxJc+YvrVRU9KmjSrMylq+mH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HOduc/rUSeGgIwvn9O+z/wCvWuqipR0qbF3M7RNCj0bWJ9QSR3eeIQlP4f4Tn/x2ujF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SpQM1adii0t0x7ClFwagRadtppiJvtBpPONRlaQLVXFY+0lValQD1qopNSgNjivLO8vR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TuvHpXRqGVHJNc3pfAH0oA3LbpVhuKr2x4qZjUFCg8U2ndBTM8mgBaQmjPFNoAKKQnFJ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mTSUDCjIpCaSgaHZqMtQW4qInJoKHZJrwH9rKcpY6EO/nMf++V/+yr323P8Ap8UR/vqK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+I17Z+Xqn9nJYNIGT7P5yyswj5+8uCu0+v3qiSA+WY9UeBCHjnP4VJFrMEvBfa3o/Feh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U/ZL3TrpB2MskZP/AAHbj/x6ueufhN4vtQ3n+HhcIOrQyRy/+OqxalYCno82NY0aUSY8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RTX3Bpv/Hov1NfEmkeHdVtNc0eCfR7u03X0CjzbSVFx5i9ytfbem/8AHov1NWgJ6UGk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R07/AI8h/wBfC/8AstZp6GtHTv8Ajy+lwv8A7LQBsA5oplOBzQUOXvTqZS7qAEopN1IT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bqAHA4pw5qMNSg+lAEimnVGDS0AP3fSjd9Kj3Ubqgkk3fSjdUe6jdQBNmkJpu6k3UALS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6mr3p1WA6iiirAfRRRQAUUUUgGUUUVmIbRSUZqhiE009KCcU0moAQ0lITTSaAF3Ubqb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eKZkUZFACE0ZpKp61reneHbM3ur6ja6VZjrc6hOkEf/AH021aqzYi8ppy9a+aviL+3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roUd54vvkbG60AgtPf8AfSYY9uVRl5+96r4P/b5+HetxEa7baj4WnXr58DXUbf7rQ7j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2C6PpgdKK828N/tIfC7xdfw2WleNdNmuZhtjjuC9qXP91RKq5b/Z+9Xo9Lla3C6HUU2k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qOlBxUlEgOaKYDmlzQA6ik3UbqAFopN1AOaAJKOlIDmloAcG5p26o6M0ASbqN1R5ozQA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im0oOKAHqeKWmA0oOKAH5NGTTd1G6gLDt1Lupm6jIoCw/IozTaKAsPpD0ptBPFAWEJpM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KMijIoAKKMikyMUAJXwB+1tD5Pxnvj/z1tIZP/Qh/wCy19+nqa+Dv2x4dvxjEn9/S7f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seY+FeLKT/rs38hW4nesLw2cWso9JM/oP8K3IzkV1QdjzZkyVIvQ1HHUi9DWpgPU8VKp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aFkwOKmRsCoFqRTxTAmRuTUyNxVVDyanQ8VIIsI1To3FVEqdDxQadCwGpwbNQjinCgzJ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0oA+yVytSpKRmmLMDUiFWNeeegJJOTG3Fc7pvG36V0siqInrmtO7fSgDbt+9TtxUFv3q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KcDxTaACiikJ4oASkoooKQUUUhNAxKQ9DS00mgaGnoaZtzTz0ptBRXit9l28wlxM5BB+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p2qwXEwN3Zy8tx9laP8A8e81v/Qa7aFAH3e9eRfHD4h6j8PL3S2srK1vY73zd6zhgV2b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yqGBt+TqKLzb2zj0ju2Zv1jX/wBCpv2m6jBD6ZdqP7ytG3/oLM1eVWv7SkqY+1eGAfVo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/wCtbFp+0poT/wDHxo+qxeuxY5F/9CWoswPRrOcSyiJEuAf70tvIq/myiuxtU8qBV9q8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L+INUtdPt3u4ry5O2KGW3dQx9Ny7lr1SN8gY6VSAlooorQB27rWhpj/6JKPSdf8A2Wsw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Wb/rsv8A7LQBujmimA+lPBoKHA5pT0pvSlJ4oAYTTc0E8Gm0ALuoyaQnFN3UAP3UoNN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LmmKc5paAHZFGRTaKgkdkUZFMzRkUAP3e9KD70yjpQA/dSg5poOaKAHg4pd1RbqAasCe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HxxF4H8PzahN++l+5Bb/AN+T/wCJWrpwlVfLEznUjSjzS2LninxnpPg6y+06nc+WCPli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/8AvdK+V/jB8WZfH9wYbWWSLT4/kS3/AIU/2v8Aab/arkPF/jDUfFeqzXt7cPJK55ya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VkEKHLWr6yPyXOeJnXlKhQ91Gv4d1V9J1BZ1mkhYdJYjtdfoe1fSnw9/aK0u/t4rTWjI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f9dB97/gS7q+WM0iztC4dGKsO4Nehjsko4pXtqeVlvEFfAu26P0NtLuG9to7i2ljnt5F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akJ4NfJPwi+NFx4SvlgvGM2jzHE0ZP8Aq2/56D39v4q+rIbuK5jjlhlWaKRBIjoeGU5w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ng58k9z9dwOOpY6l7Wk9CQtyaN1R5ozXnnpi7qaTRmmbqCwJpuaKbmgBd1G6m5ozQA7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AfK37a37TOofCyLTvCXhi7Njr1/F9pvL6Ll7W2ztRV7LJIyt833lVPl+8rV8CahrV3rN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905+ae5kaSQ/UtXoH7SWsv41+OfjbVHcyAalPZxsx/5YwsYYv/HYlrJ8B+Prb4eaHcPp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ZXik1HVreG+iitWVf3cdvMrR+Zu3bpG3fLxXqUqfLHU5akr6I9N/Y/8A2d/Dn7QHjVLPx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KGXZ/Y0N2sWq6kdjNttw6+Xt4G5vmb73y/xVu/tV/syeHPhp4nuLf4aaxrfitoD5mqaP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lg4nvIf3bNuZvl2/L/E38R8e1L9oPx9qdsbObxFPLb/fFrBbwRxRt/sxxRqq9dvyr8tZ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O7xb4lb7K2+HdqNwfJO7dmP5vl5/u1tymSbM7VPD+saTYi9u9LvrWzM3kC4mtZI4zJt3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zbf7tfX37Dn7SN3cXEXw58TXcksMm7+xby4fcyMP+XUn+7/zz/u/d/iXb803nx/8d67ot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Q8R6fdwNBLa6/P8A2hs3ZO5fP3NFIvysrLtZdvFclpepXWjajaahYzNbXlpKk8E8fDRy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aUoKUbMuLsfs/Tcmua+GfjNPiD8P9A8SLGIW1KyinkjByI5Co8xM99r7l/4DXReteU1Z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io80qmszQkBzS5pmaM+9AD80ZpuTRk0AOzSg4pmTRuoAmVuKcG96hU0+gB+TRk1k+JPF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U7lII+iJnLyH0Ve5rw/xJ+0vdSXDw6TaJaxdN8/zyH6fwr/49XfhsFWxTtTRwYnHUMIr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jnQPCKq2sapDZFuiHLuf+AqCf0q3oHiXS/E1r9r0m/g1CDHPkPuK/wC8v3l/ECvi/wAS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daj51zcyHMsoKqX/ABrb+H/j1vA17Fd2itIAQGSR9wkT+6du3mvenkM4Uua95HzUeJKb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Tmm5NcP4H+K2keOJVgQmy1Fj/wAe0jZ3H/Zb+Ku3FfMVKNSjLlqKzPr6NanXh7Sk7ofm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E1JAc0uaZSg4oAkBoptFADqKaDilDUALS9KSjNAC5NBPFJmjPBpoBtFJkUZFUAtFJkUZ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FABXxN+2XYbPidp8uP8AWaYgz9Hf/Gvtgng18hftkWrN4z0WcIzJ9i2syjOPnamjOZ8/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61sRcLWfbpDHLH5RPMfzoR91stVwHFdMVoedLctI2KkV6qxmpVNWZFhWqRWqsp4NSA4F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kVuKrK1Sq3vRcCxGanTvVSNqnRqsdiylTp0qojVOjYFBa2J6eDmoQ1OU0GZMOaeCKhDY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+Lfg2b7viKxH+/Jt/nitOD4geGJv9X4h0hvpfR//ABVfGh0PVY/v6XeJ9bdx/wCy006f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TV6v9kx/wCfhzLGy7H2y3ijRprc+Xq+nPn+7eIf/Zqrad2+lfHPh64u9Pt9RtJbSOWK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VO20/wCzX2VYptJ9q8TE0VQqOCdz06UnON2asFSsc1Db96lY4riOgUHikBxRnjFJQAua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LTSaM03dQULmkJzSZpN1A0LRmmZozQUKTxTd1JSdjQO5Kjc14H+1PLsm8OfWf+cVe7w5M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GoLPVNU1fQo9P0u81CO3W481rO3kmCZMO3dtXjo1ZNFHjMVxHOv7qWOT/cbNMY8mq76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W8ji/wBq1lH81rObybc/NFJBj+9lf50gOm8Jv9g8d+GJAcD+0bVc/wC9MF/rX2pYndDn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r/xj4aj7/wBp2v8A6OFfbunk+SKpAW6KKK0Abuq9YSYtJf8Arqv9KohcmrtjH/ok3tIp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GKVTioKJVOKdUYOKXdQAHoabSbqQmgkCaSk3UbqAHg8UtRhqXd70APozTMik3UASZFJk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fuoDUzdRuoAeDmlqPcKUH0oAkBpc0zdRupoB26gNTM0ZqgJ1bGa+Vf2lfFsmoeLZbMSZ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W+8zf99fL+FfUtfDvxKvjrfjnWz5fnefeTDZsbc7Fj0/OvpMgoqpiuZ9NT5HiWvKlg7Q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5p9vzmpLjR9Qtx+9tfK/66PtrPttQitz/wAhCzil/wCvpP8A2Zq/V1WpR3Z+LzweIqS5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azbifGRTtR8TIF/0jWrED2uIf6GsceItFmz/AMT/AEkf71/EP/ZqFjMK9PaIr6hiUrun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cg19k/AHxT/wkHgSO1d909g3lcnnYfmU/wAx/wABr4wiWM2/mwajp8mehhvoiT/wHdmvo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uLu3mP7m4gDh/wCByrL90/x/K5r4riCnSq0PaQ3TP0DheVahWlTqbM+jQ3HajdxUW76U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S1M3U0twaZu5qBk1MJ60m6mFutAD91G6ot31o3UASbqdbnM8Y/21qKm/vTnyZfKl2fJJ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/GfVNcN7qVwqoZ7olpLhidoEpbLbmqqLf/nrLXY6P8HvENv4XtZfssk2qx3N1a6hZyOF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/e/3a3/+EPtPA9vazar5eoarcPshs7f7qN/n+Lb/AOzV6EsZCMbipYOpWl5HNeFvAGsa/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ZGQbiTYXHrs2sfzxW0vwf8VFWP2a1XH96QjP/jlei+D/ABrbSWybVMMWA6Dytv8ACDxx/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ILL7IsjMyqUDbjXlTx9Ru8We3DLKUY++rs+WdT0eXSrs22q6ebebpiZcq3+63Q1SbTWU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SfMv4elesX/xA+0XE0U0Vvd2kiNvj3ozeXgZ/i3d1/vf3a6nR/hF4d1ry7uBLmCP75SF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Y/4Dtrpp5i7WlE4Z5bdv2bPqr9ibxTa+If2fdJtIcC60W7utNu1T7qy+c0wC+2yeOvdK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r8L/AANqIt5/OfXdUm1h1UALbrJtEUIx/djVM/7RavYM+9Ln522cijbQduoDVHRSETbh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JsilBxUQb8aUNigCbIoqLfRvoAsZrK8V+KLPwhoNzql4f3cK/KgOC7dlH1qxNfRWq7p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Z+1L8UNPjn0zSzexRWcaC5kmd8KXb7qj1bbnj/aFdWFw7xNZUzjxuI+q0JVux5/44+IW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2cvM42Kg4WNfQDtXNWdwI5o5CNyqclc4z7VwOqfFfw2JyE1Frlh/zwt3/wDQiu2qg+NO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7ZJt/wDQ6/VaNbCYOnGnKaij8exFDMMbUc/ZuR9X6N8UPCX9kWlto2ijwTqcEu6a5E00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cIv2hWDAMqfMvzMrMtYfxI8UeBNY0aL+xNJ1SLWo0jSbUJEhgiu2CgF5II9yqzMpb5dv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+MvhybAM1zb+01sW/9Fs1a8HxB8N3+BDrdiWPRZZDA3/fMoVq4MPgctWJ+sQxDv8A4j0M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HUwy5I9eXX8zq9O12a0lDLIyEHP0+lfWHwa+LEXjrT0sL+QDWYV3ISf9fGvf/eXI/wA7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IPunpW34V8WXfg3VrPVrRiJdPmFwAP4k+7In/AlY105rl9PGU24/EjjyHNamDr8k37sj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dxXcEcsTbkkjWRT6qwyDTt3vX5Vax+1k3mUeZUO6jdSAsh8UoeoA340ob8KgCYN70u6o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PRuqLdS5FAEm6jdUYNGfegBd1G6m7qN1WA7dRupu6jdQAtFJuo3UAJk18p/tjh4Nb8OY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+AsMf+hV9WV8t/tlAPeeGJcfdjmTP1I/+JpozkfNtt/rzV4HHNYlxcSwX2LWPzvrS3Nzq7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jqv/AKE1bxeh59RG19siT75PHpSLrFumcZP4VyzTeJDnboW4+80f/wAXULnxY+QNHij+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mJ2EerQT52Fs/SrMNyu0nnFchpen+JEJNxDFGT6Oh/k1aaWmrsjfvEX8qoDfF2vYGuii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PDKGHz9q5OygkVf3hya7bTfEPk2xF3Nn+5hfur6UAinLol5ApLKgx6NUa2cpXt+dal3r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n/ZxWTHfKAxCsas2Rma54itfDn2T7UW/0iXyk2jPNdGttL0rzPxt4IvvFF9FNb3Ukeza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/aAX+KvURqER9asl6Alm5zk1Ktm/PIoS8T1qZbxPWkSRizbuacLNsYzT/tieppDeJTIZ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r4dNdetqPSpFthzxXnncYdhpJhUda2raLy15qeOEDNKy4yBQND4OMipDUUPGakNQaDh0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M0maTNJuoJQuaaTSUhNBQuaTdSU0mgaHUmRTaKChMijIptFACpcJbzxyPkqp5xXKXtw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87n/AJYt6100q596jpFnJC45/jH/AAE08XP/AE0x9a6rAowPQUWA5K2s7aa6jkWOB5QR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ZwL5UQWoQAOwqVGwDRYCTdRupmaAaYD1PzGr1i/+i3H+8v8AOs7uTVqybNtcj3X+dAG/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QDmoKH7vel3e9R5oyKAHbqaTTc0hNBNh2aTd70zNJuoCxKDRuqPIoyKAsSbqTd71Huo3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i3Um+gCXd70bqi30m6gCbf70u6oN1LvoAn3Ub6g30u+mgJ9/vQH96g30b6oDkfjT4+n+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axrJc2UQZN/3VJkVdze3P61+df8AwtHxN4/8QXfhnT/9E1WSeRL2SN2Vbfy2/fMPL25X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9/e/TnVNLste02507UbeO7sblDHLBKMq6+hr46vPhR4b+H3x1aTw5dve6XqGgfI80qzM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cbZIPvc+7Vp9anRptU9zOGEhiqq9pG6R4lP8F/EGsah9k0/T/wC1Zfvveaw+22T/AL5+8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Dfg9r2iIbfXrLQ1QcJFpkbqE/wC+h/8AE17fonw71DxrMttp0N3LBGwMgs0CKfaRuwrp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DDR/7Q1DULfwfon8cfntPO7YH+8rNtVf73+7XlueIr7a2Pp+TBYSLltc8D1/4ZwXOnT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QbhFViB6/NXjc/wG8P6xrE0On+O/teq/xx3jo3Vj8uNqr95T8vzdK+3tQuPgnrFxFaed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uEaSK4+o/ebV/wCArXQf8Kp+GGooVs/H+gxSt3uWh3H6DclaewxUVexxrHZdVdnI+Crj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zdJu/smqx7tn2d2WJ2/u4/g/4DXm/wADvih4l0/4jxahaTXn+kPG6W8buy3cweP9zIG/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x96v0P8AiT8Frvwv4Ym1C01bT9V0+NGd5LeTa20c/KPmX/x6vnP4HfD/AFD4f+P/AIcy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UjzR7F8+JZFMe0x/eXb9pZtzfe8v5f71dOGrYilf2hw4nDYfESUsNqfdeTS5FR03JoOV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qaTTN3NAybdTC9JmmFqAH76A9R7qN1AE2RVHX5Zo9A1VrVttytpMYm9G2Nj9asZNJmpa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LeWW4NxPJ51xMA0szMzNI2MAknvtC1gj4T/2xf8AmzQ+d/2zX7tejfEHRj4e8UzW6riy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tH4cr/wEVsaDfxuF2ntXh1bxk0z7SjapFSXU8s1j4R2a25it7GOwi/jkXaG/StC9+HGm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Kp8zf/F712njO8vmmElvaR3yLwsLT+TuPrnaelUr/WNbn0+1iHh+3i/56GSZWVPoV+a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bO5U42MWb4UrLbnOlwf9fGSf/Qag03wr/wAI1b7fevQtGupLew8qWue8RXQctj1qqcnc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PwNs2tPCF1Ix+W5vpJk/3diKf/HlavQN3vWD4O07+yPCulWxG11t1Lj/AGm+Zv1Y1sBu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C1ZKdSUkSbqN9Q7qN1bmJNvNG81Fu+tAbNAE+6jfUY5oJoAfvpPMqMmm7qAPAP2qPiHd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Tz2tleRC9s0k8rzYWfbtz/daTy1/3Wavzk1L4sSarrd1r2sWUOq6vMcxqT5VrB2CrCq9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vvP9tvS7q8+Et3cQ/6q0v7aWb/AHNzJ/6HJHXwL8IPAUPjvxxbafdKXgjjM7qvcLgV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U1X/AHb6nSfCv4SeIfilFJfeaNL0kHCShcvJ9B/WvdNF/Yx0W8WFb2S4mAwXfb80h9M17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IaLbQvttooxgRouPzFeneBPEOias/l297FLMv/LJZMsP8+leJVxdWpJ8r0PpMHgaFONn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0Gewmn064vLOf7kfmEkBuzV454x/ZH8ZeG53Ok3bajCPvxv8rK30bgrX6hiewwfO/wBX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uq3b2ujpJdhGOZI4wY/++qmGJqw2Z01MBQn0Py1t/EHibwBqE1pLLeaTdx/fj+aL81+6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Wbue2tZfEHly6fJ+5/tC3Tbtb0dV/wDZa9p+N3wl034gabdTC1WHVowZFcDnPopr4qt7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afvIpfmjkg/v/AOya+swGc1oaJnwWa5HQl73Lr3P2Z+Fupf2n8OvC91nPm6bAM+u2NRXW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fxMvr/wLqHhXUA0yaR5Vxpsz8braVpDtz6IVf8Wr65V8964qr952O7CrlpKJYzRmkU8U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OKZSqaggkB9KUGmA4pQc0AOJwaN1JmkzQA/IozTc0UALuo3UlFWAu6jdSUUALuo3UlFA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f+JZ4alx0uJF/Q19M5r5w/bNh3eFNBk/uagB+cclNESR8q2q/wCmGtaBfmNYlpN/ppFa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FVH014W+H3g/weLXT/EGn/2r4guLJrp/MTz14+8ghTc3y/3mXb/tfw1T+KHwe8Pah4f1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UNPRrp7O3dvKljGfMXD/AHWXH8P/ALMrVNo3xR8M+L/7K1C71CPStbjRvOjkRVVJDgFv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4uD/AA7azPFHxp8KW+j+IbTRIrj+1dk1kn/PJ/MZt0w+bbt6t/C33fl/u6ihC8W+x4T1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zHyprTmWN96QSJvif/ZP93/erPFxrdx5Xm+Z9/5/kVd377/4mtIq5mdigxUo6VwaWeuy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MYldysWdeP8AgJWrFvb639nih/eebshRPMf5e/mZrZUxHb0+M4GK4gW/iD/ll5nm7F/d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3q1Le3u+fN8yX98rp5j7m27Rn+L+9upcouY6hanXj61zFvp93z+9ki+f5I9/3F3H/wBlx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4pZZv9+P+Fcf+ytRYo3YJVk+6wb6HNXFHFct9guvtEvlfuot+/8Ad/e7c/zqwNPu/wB0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3/eb5amwjoqSsFdPvI3Te7yLtG9Vk/i+b/7GorbT9Rt8+bL+9fbsk3/cbjLVqoxfUln3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0V5B2j6CM0gNLQADiik3UmaCxc0m6m5o3UALRTc0lAIcTSU3dSZoKFJpKTdTc0DQuaMm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FJuo3UANambaeehpuaCkxlFFFAwpQcUlFAEgOKN1MzRmgB+7g1Z0xsx3Pf5lqlng1Z0s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Deib5aeDmoIjlBUoOagocTSbqQmm5oAdSZpufekJoAXNJupu6k3e9AD91G6mbvejd70A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TdQA7f1pN9RlqTd70Eku+k3VFupN1AE2+gPUO76UbqAJw9G/wB6h3UbqYE2/wB6N/vU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XzRrGn2ngjxBpVpd6f8A2hFHqDI8kkzKyR7Gxg/7TeX975WD/wB7ay/Sat1rgviz4Hl8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rVI0WaP+67Rt5kef91lH+992sJRud+ErKlzKWzKGsftM+ILfR4tK8M2ln4ftLdNn2i3g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3au7/d/4FXluv+KL3W7xLzWtTuL+5l+RJb2dppNv91c/yFctrGsRW9tFdyzSafFcQq6e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aq3/AKC1WfA39k232uaH7RLdyIv+kXju07r/AHcyfN/wGvp6EYKmrI/OMTVquo4uRr/a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6/5YyfxL/wDY1hzeILS0IF7vsgesky4jH/Aq3tRni+3xyeZ/BXKXOsXdxcH7Lp8l1D63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Tf8AjtdaVzzpOxveHPEQQXNzoOtKIpl2TSaZfZ3D3MbV2P7NPg+TUZ08S6g7Tmzt4YIr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uZfZc/8AAtytXndra3F4vlfZ4raeT5EWMmZhn+6xQfNX1T4M0X/hHPDGm6eVAeKBRJ8q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1mvCx0H7S59fk2JlCjKP9am/5tN8yoQ2PWk3V557KJi1M3U3dxTd3NAybdxTC1N3Uwt1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u+tG760ENku6jdUW760ofFBRxHxV8LRavod3fp5hvbOISKi/dZFJZyf91Qzfn615no8a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3EQtphN/qh9/P3dvfNfMU2qwadrl7b2gdLWOZhEGPJX+EfWvNxVNv30e9l2JsnTkbGqX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Nw396eUJH/8AFVmT6l40+zn91o0v/Tv9ob8s+XXQadcw3H73zeK1w1i69EJ9xXnI+iU9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wb21jtJMcrDKHH/oIpbXTxqus2dgBue4uUTH+yW5pdb1OCwhba35VwrfEK+8P+JNKubC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mXl4UeaONmUd+HP6V04al7WooI87G4l0aEmtz7ApuTVPTr03VsJD1X5D9asZ4r23Dk0Z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1G6os0m6kWTeZSrJ1qHIo3YoAtLJxTg+fwqsr8UocUFEzNkGoy3WkLZpKAOH8cadaa/p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3p95C0E1vcbvLdSvOf8A7Gvz/wDBfhGH4X/HPxDYWk39qx2dsYoLWP5rqYfeIXHysyqv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u7av6FaxaSSx3CxjzfMRv97cDxXzJpPwftdE/aHvmunTT7/XIFubN413Rqpys8PzfxMy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S1E1eLj3NKLUZKTLPhbxBqtxo8Wt/wBkx6f9ofYlvcQtcz8MY9si7o1jZcf3m21uDxBd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elXdnNs8z7E212DH5Q3nfxY+9t/jX+9Xovh7wv4e8L3Bi1vW4/7PuP38F5HtXZ5nLKY/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WHz/AMP8WxrU3w5XTz/ZWtyarfsrBC88NrEj/wAPmtNtO318tWb/AGTXHHCzl0O3+0aM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8QahYRWv/CKeTFJqf9l/2hJqi/ZE7F/u7mXd8u3av/Aa2IvFPifSryysrMF0mlMU88Fu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MsjBcM38XavQNG8DfBpvhMvga88Q6m08bZbW47eRxHc7t+4IEwy+Z83+78u6t/Rb/wAD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aXsCqLi60q7szZTP0BTzisy7vvbWXcv3dzfeqpYCsugLM6b05jx/xRqfiW08My6qYILy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WXL44kX5f/IdfGXxG8K63qvxPmkvtFGnC9jGbeKbzVRvLmKIH28s3kt/DX6X6ho/gTxf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2fp+9ZprzUNQsV3qOQkIjZm3bgN27b8u77275fKPGPgfw9qfxe0XRrGQatps9pPf3dwj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j3x/9fk27b/sr/eFXRoVaMryRNevTr0+WLOJ/YT8I3mlaLqniG7HlafepDaWx+60qoTu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8rV9n2zkjNcN4f0/+z7jyrSK30+KNFRLe3TZEihcbcL+C7a7XT+YOa7ZO55cY2NBH4p4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g1ROG4pajU09TQA4GnA5ph4paAHg4oNIDmigAooJxSA0ALRRSE1YEnY1GTXnPxq+IGo+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aVHbyX2m2pniS7Vnif5h1Csv8O7+L86+M4v+CgXxDurs26aXoQbnnypO3/AqCXKx+iYI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/wDBQH4k2lreQx2OiQ3HkvtlWKQlTg8j5qveH/2ufjT4g0+K7tNZ0qKKTb/rLSNW+6P9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9Fcmvnr9sQ7vh9Yyf889QjP/AI64/rXzP4k/ap+M+lMkl74ksSkmdv2eyhO3b1zmNa5H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+IUMOk69rUV/Y+YJRbm0hT5hnB3LGrd6aF7RPYdaz41BT65H6VthvSudjyl1G3+1WssuR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5treL/hH/O8qvQPB1vaXH7NGrXctrHLqH23YlxsXzFXdqXy5/wCAx/kv92vFvh9rH9oa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P7X50L2UdxNtbaYZgVj3f7Xl/d/2a9b+FtxN/wAM4eJ7SXmW2v2OP/Asf+1qcmRFWVjy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X81wI/3sktZ4+1QHmWSL+597ctNSsZtHqo6Ui9a880bWLvTx5UX72KoNfuIrcxSxf63Y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UUqUdK8UXxBNceZ5uyWkH78eZSU2RY9wXrU8deEYNe0eFtY+0aPYQ/ZJ/wB3AqfaD9x8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NmNW9KmQH0p1vOtTBl7VaYDQWxRkntUwdcUbl9KCD7HpVNJRXnncOpQcUgPFGRQAm6kz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TNJTc0AOzRmm5pKAQ7dTSaTNITQULupM0hNNoGh26k3UmaTdQUO3UbqZmk3e9AEhaoi1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h/8A0Bj/AEoAnxxmkQbs8isEzShD+8NJaSymT/WGgDdPeikU5FLQUG8Ubx70yigY7dxV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QMtVAc1PYn/R7we6/wBaAN+PhQO4qQGoqeORUFDiaZmjNNyKAHbqaTRmmZoAUmk3U2kz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upM0AP3U3dTaKADd1pN1JSE0Ei596TdTaKAHbqN1MzSigB2aA1NooAk3UbqjzRmpAmpK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aT8F/AOoeKNYDSwxAQ29qrbTd3DZ8uAHsW2sd38KqzdqoaPMPi94Xm8H6lHNp8X2rT5A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6t/tL/6DXnNv4ptfP/fQyJ6742/mvy15f8K/2gvE3xp+LOvXPiG68sS2UctjY2sjRwWi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377du6t/3zXtY0a0uM/a/MtJf+fizjVlf6w/L/30rf8AbOuylj6VN+yq6Hk4nJqtWLxG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WG7naa3lWSJvusuf61mX+oywDy4f9b/fetW/0/T9Hnihl1aPzZN3kxx2V0sk3GeNyKu7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1x5X9iWnlSyWskyXmoOvn7QzDbHHH5ixtu/2mb/dr0Z4ynCPMnc8inlOIqy5WrFS/wDG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4lu/9K1uzRtlvI/7xOMsg+VtrspH8O2NX3N821a9r+Bv7YPgb46Tx6fY3EuheJGXP9h6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XX5ZP/HWP92vny2+H83/AAh93aah5fm3FtMjyfebdIsnmNn/AGvMLbf7xb71fEmnzXmj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f2kwdJIyY5YZFOQQRgqwIHuCK8WeJ+sSufTLBPBQUZH7m0V89/sfftHn45eD5bDW5lPj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H22FvlS4Ve7fwsP721uNyivoGoLiwLdaZupCaZmgsl3UwvSdqYTQA/fRvqPdRuPamQS0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J/BGE3SN+H8P/AqdcahFbwf8emP99/m/L/7KvUo5fVqrmeiPKrY6nSdo6nJ+MdVkt7V7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oteA+OtNex8X3SL8q3UUd1GPQFNuP++o3/76WvftfsDLaQ3GM+ciyMR/tDd/WuK+L3hw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ZbS5PLuCOpgcqN3/AAFhH/wHdW+YYBRwcuTeOv3BluYf7YnPZ6HkEMN3b8xTnNPe/wBXU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DRzLxGRUr6BOqnJFfn3OfqPIcfEkt2TLO7s1anw90k+I/HFnbOm63WeGA56E7hI3/jo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TwqtvCm6aQ7VAr1n4CeEItEjv9VkUM1ohgRscNM3zSMP/Hfpur6jIcLKdb27WiPkeIMX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dfbpYNXmEX+p/j/xroTbygc1h6Nb/aLfULqX+438q3Bcy/8ALKaT/tp83/oVfZYjBU61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qtJci2ICME0g4rSFx9oH+lxeb/00j+WT/wCyqJ9N8yNpbWQXMY6heHX6ivnK2Cq0W9ND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r0ZUzRmo91G6uA9BEu+gPmosmjdUGqJ1bNLkkGo0NSKRigCjcW2c4/z/APFV5Z8aPC/9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26SQzf3tpxt4/wB7P/fdewdqxPENhHd6JqqSyx26y20kazTttjRypC7m7Uh3sfJVvp8V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9Y06LYtxfW9sFHIllVK569gs1vZ4fsOmar5R2ebp8yTIcf3f4f8Ax6k0+38P/u/3P9n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Mcr6WKg43ij4STlGTjJ7HoHhfWLS4t5oorqOUVp/wBoRWB5mEX+++2uO07SMT+dazW9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1etp9KGYbS1+13X/AE5whv8Ax75V/wDHqbQua5oX2oQXUzMJVk91fNdN8MbSHVviNfRY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d/y4meQOPu+scP8Ala5f+z5f9bLFHafd/wBpt3+frXvvw38OXHhvQ5YbqyhsZ5pvNdYl+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38TbVC/RVrzcStD3crk1KSXl+pr2Gn4VD7Ct+3j8uIL0quvWpVJ4rzD3tyenA0xSMU4U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L3qUUCHUq9aSgcUAPpy8im0q96AFxSYpaKAG1Gx4qU1ERmrA8j/aOg+0/Bvx3HjOdFu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K/KpL86Tq8d2Db7POP8Ax8J5sf4ja27/AL5r9bvjJpc2r/DnxhZW8D3Vzc6PewwwR/ek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K/ML/hTfimW/j/tDwT4ju7Qbsxw2UkLdOOfLb/0GgzkrnEate/2hc3L+dBNkEZt1ZR/3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3PwtfULyzjgtYbqXyreK5/cTBPl2gH70Mn8Rj/8AHqS7+D/iKSdV0rwN4jtIGG147q1l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Wh4O+HvjDR7eKK78FapL5ll5Dx3GizSbOnzD5fvfLQYOIzxxb6hp/wBlh1C0vLT55v8A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vLkx+5T+NX/ib5dtcRo15fReK7b7U1x9hE6/vJE/d7d3Hzba9K8UeBvGGv3EXleCL61h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WLf5j52n733furWDr3w88Vafo9rd3fh3VbWGJF8+R7SQKnTqdtBKi0dlM+MVJ5p45qhP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OKszOrj8LWGraHM7qI5SuSyDafzr1j9n4w23wS8e2hm83y7s/wC03CJ/8cryTwdqF3qF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1is4YXhk+bbcMeGUf7vFd78AMjwD8QIc8mfd+a2f+NUNHnapGP4f1qVAnTbWGdWvh/y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Gzfg8Wf/jjVSRmdIqr/AHQamijUj7orlJNc1NRxY5/7ZvTY/EGqjOLD/wAhvRYR2axh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A/KuKPiXWx003P8A2wkpo8V+IAeNJz/27yU7Ad+lWErz9fFfiLHGk/8AkvJ/jXW+GtSur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IuNxXytjL8v/AAI1SA3omx/FVqNzjrVOMRk9atRrGf4qsCQSHJqRXNNWGM/x4qVYY+f3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mbvejd71553Em6jdUe/3o3e9AIfSE0zdSbqCh1GRTN1JuoAdRTd1ITQAuaaTSE00mgB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UAO3UbqZuo3UAO3cGmFqCeDUZNBZJmqV/cpa+VJI22MM+4+g8t6tdqibnNAHOjUZpuRF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Y02e7muMSxfuvXYy/wDs1ap6mnjg0AWQRijIqINgdaN3vQSSbqN1MBz3pQfWgpMVTyas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9arKcE+9WNPIJux67P60Fm/TgaijPyjvxTgaChS3Wm7qCaYWoAfuppNJv9qbuqCRaM00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RvFR5FJkUASbxRvqPdRuoAUmkJpm6k3UAOoyKj3Um6gB5elV+Ki3UbqAJfMo8yot1Gc9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5H4ifE3w78LdI/tDxHqK2aOP3NunzT3Df3Y06t/vfdH8TLXyf8U/249autPurXwhp0eh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e7Kf3l+XbH/49/stTEfU/wAR/jR4P+FVg1x4n1qOzmIzHp8X726k+ka8j6ttX/ar89P2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f6Vp+n6fJpPhrS3keGO4dWnuJjx5sm37ny/Kq/N1b5v7vk+o6prvjPVrudzdatcktcTy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n+Y/8CauYlyTVJGTke6fsleHJZfG+pa3/wAullElofQtJz/47s/8e9q+3LPR47wHaBXy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c1LwnJEHn1FXvLNRy0roq+ZHt/i+Vd2PRTX2Lo1j/wA8/wB2B6V4OMTdU+wy5J4eJCfC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li93FZVt4G+wAiKGO1j9IEVVru0tyO/6U5rcyjyUVnd+AqjJNcPKz13Tsec3/hwSq0ZU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tZfAmPwP4a0Txn5K2s2p3f2SSMD76+WzRu3+1+7b/gO2v0p+H/wYafZfa9CYIU5js/4p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76r5z/4KsiGD4W+GrSP/AFsmuQTf8B+z3Qr1sHTlGWp8zmNaEo8q6H5yfDn4keIvhN4u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0v4kMJIUSLJGescit8rK3/2X3lr7r+Ev7fnh3XoYbPxvp0ugXhwv9pWcZns2Pq0fzSRf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eWKuadeG3kweVPBHrXr2PnL2P2k0DX9M8U6VFqWj6ja6pp8ufLubSVZEb6FTirfrX5O/D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qK3/AId1q40qckF/s7/LJ7SRt8sg/wB5a+w/hR+2np2vSQ2HjS2TSLo4UanbK32Vz6yL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7oqbFqR9QZ4ph61BbXkV3bwz280dzbzIJI54GDxSKc4ZGHDD3qUGpNLjycA1LApPlrj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ZnuD/wA8vm/4EwGdv6r/AN910FhZCS/P922iWP8A3pPvH+lfR4DCcq9pI+WzDF6unES1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ZKw9Yt5rgSzevyps/h/2q7C4xCJc/wByqIsB/ZJ8zrsavfWmh4K0Mi30/wDtDwfp/wD0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grHFtFJ4Z1XS75QbSe3bzVPR0xyu3+L5c1T074kw6BcTaTqsUkNr/wAsbyP5lRf7sg/9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440+Lw/pV351peJ511eW/wA37vd9zP8AtMvzf/ZVEtTSMuV3Pn34QeMLfxLpkqW5lEVt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RVbADj12lP1r0aeHIrOm+GuoeDdYLshnDJ5f2xBhnVfuiT+8y/wt95fu/dqLxPrEtvp/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+SH/AG2/vf7q/e/8d/iWvzHFZbVo1+SKumfsuW5zRxOEdWXxR3PAPFHxJ1vxf8X/AA/4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tUc895s3b492dp+X5Yf7zfd/4CtffWneF/8AhF/C9pokX+u+/Ncf89pD95v++q/NPWP7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TwdNH9k09GvbrULyfa2oTRv/AK6Q/wB3cflj+7/FX6KfCb4nx/Fv4XaD4yvLZtGa6hMk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az7v7jMpZW/ustfd5fGFKHs4H5jmbnOftp9TrZbVLHQWhAGHlSM/99hv/ZTVG34v/KqK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iLStKm+1xW+6aa8/5ZbsYVVP8X3jWpp9p52sXcnaJFxXr3PGUiXG38KTR7jFxPF/y1jf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LdV24v4gP3sUf7v73+NYY1CKe4/tC0/5d32TR/xeWf4v92sWuYrmNLUreK6diR5U33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d1+3Nxp8Uv8AzzdX/wC2e75v/Hf/AEGuQjvHLYzXh4zB/bge7gcZZckzSopsbblzmnV8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kDEVHk1xHxA+JEPhfSJ/7Oure61b5US3+9t+b5v9ndtz8rVk6kVudEKcp7G/438USeEP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2YyF2joueAW9s4/OvlL4geO9Y8ahnvrppfL3GKFEAjjz/dC1r6341vPGIabULuSdVOfK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Rq5f7N7/AKV5dau3L3WenQoKPxI82+G1xLYeL9W0mbzPsl4n22H/AGWDYkx+a/8Ajten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KL7Rbf8APSMdPr/d/wCBfnWZNoEMGr2moDmWB9//AAErg16jp+nxXFvHLF1rrw+ZToaP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rvR9zgNG82Cc+b/y0+R/9tfeulttQl/1WlWnmy/8/Fx8qp+H/wAVXQpoMUrlnhRn/vOu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sULtG3+6owtdc87X2Y/j/wAA8ijw3yz9+V4nC6x4fu9Q0fUPtd35t3JDIiXH8KMVxwK8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P+ILW0u7u80/VbNNjyRzt5Tw7eHjP8fzD/Z/utX0DrOnKlsU2gD61514osBPrEX/AEzh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eA8VVnJykz6uhg6OHp8kEeoad8fdXuNPImtrKaXZsS4kLLvb+8dv/stWPhL+05YeNtQ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nU7ScwTfZ5NyRt7lv4f9qvGsY4o0vw1Yt4gXXnhjF7FG1u1z/E68fePfbiumniGviOKph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FSI2M15X8PvixaXFvp+k6h5kV18sCXH3lfsuf0WvUkbOa9KnNTV0eXOLg7MnRqlU1WVs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xLRQDRmmSPHNPU1EDinqaCyTNNpM0m6gB1IRxS0VaAp3NqJhz1rJn0KKQndCjfVRW/Ub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PW6ji3jH/AaqyeErFs/6FB+EYFdSU60wx0C5UcunhGyUcWkQ/wCAivPvj14StYPhH4pn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dwHTb8x/lXtATiuC+OVt9o+EfjOL+9pNyP8AyG1BLirH5tR3atMoz3rZYhitcNY3ha5T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k+lWcTO88Pf8g+Wux+AQ/wCKb+IEPben/oVlXFeGJA9pKue1dp+zy37vxzB6pv8A/RJ/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Um7rUZam7qpGRZjbmrUbcVQjbmrUbcU0ItoalXvVVHqZGrRIktRmrUZ4qjG1WY34piL0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erMb8UElxJMU8SnFVFfFPD0Afbe6jdUdFcR3km6jdTKSgY/d70m6m5puaBpj91JupmaN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TdSE0ABNNJoJphNAC7qTNNJpKAHZ96N3vTMijdQA/fTC1JupKB3HbqbRRQNMZRRRQMd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txS7qZRmgBzHiptOb5rj6rUDHipdO+9cf7yigs6CInYKeDUURwgp26gocTUZNKWpmaAF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ZuqCR1JTS9M8w0AS5FJuqLeaTcaAJt1IW4NRbvekLUAOLU3d70zdTd1AEm6k3+9R7qTf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v96N3vQBLmvOvjr8Y7b4P+E0u/JS81a9cxWVs/3Syjc0jey4X/gTLXf7jXwV+2N43l8Q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dZ6TGljEAeN2C8r/AO9uO36KKZLdjxrxZ411Txdq8+qaxf3GpX9ySZLiVsn6L2Vf9lfl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c/71XNLthe6pbW8rlY5JlQt9TivV9S+EOjabokF2DfzXFwitFBHexkn95GrZ/dfL8sm6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VDCVsVGU6S0jv5HgC6rFpRuo4NS1SyS5QxTwwxbRJGf4WPmLuH1WqH27SDnN3en/ALdk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/g94f07ztWu4me0j3bLzWpVFsvzMN23y1Ut8obbz97bt3L83F/FDWNJ8QCK00mW4mij2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G7Hkw/eX/Wfebb0X5V/idOqqmkTGrh5UV7xj/B7xtN4O+J/hrxBpV1b6hLp+oQzPaf6i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21csm5du5vv1+2GjeH/D3jDT7TUIvs93DeQrNDJ/q2eMrkf3W+7X4IDTvInOK/Tb/gnN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78Aa/f8A2rUtFTz9NkY7i9mPkaLd/F5bBdv+zIq/dWoqU7hRryp/CfbEHwl8MOOdMH/g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XhrS9DVhY2Vvak8M0Ua72+r/AMX50tueDU1YqCNZ4irPRyINQmNvE5j++WSJfqzAf1r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hPin4o6V4bjvltNK0DT43u5mJK/aZgzCPavzNIseGyv/AD0avtv9pv456f8AATwdP4jv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Gx8zH2q9fMcKZ7KMySN/swsa/IbxVr/if4w+MdX8UawV1PV7uVrieZMQwxbuBHGrN8vC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V0U9DCTujjYdN0SLchS/u5P+Wck0qW6n6oqyf+jFqSPTfts5hs7Gxg+90Qv8oGS26aVg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b/ZrbzbuWOzi/g8/wC83+6PvNVK18cw6HdxT6XBcSXcLb4ruSUw7G9VVfmH/fQrdHNY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PN/22R/urskGN3C/w8hl2/Lzt/hqT7RWLbazqusT+dqEvnfe/wB1fX/gX+1Voz4pjPrT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vzeBr668yw1TzJtOUn5IZ1y5RfZlBb/ej/2q+0Hk8iFnbkL1r8jPDviW78M65p2r2Dbb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nGXjZWVW/wBnj9TX6maj4ktda8FW2p2Mm+01S1hnt3/vRyoHU/ippwjzSsKc+SLZ1Hhe4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+WiXF1+b/wD2sVrDUPs+oWsv+2rv/wBtG/8A1f8AfFc1a3H2a38L/wDTSxKf+h5/nSa9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GOObyiw9mJX/ANAevtaK9w+GxD5ps7uc/b9Qjtc/6tPMf/CrF/MSCBVXwpayW+nPdXXF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7CruAZ/Wqbsc60MC98D2GqWbLNEoeX52YDndTPDHgeHw8D5R8z611vHSjpS5rFNmNcaf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8UReD7i70TT4vK1XUHkR7zfuZLHe3yD5vl3N8v3ezf8B+97jgGvz+ufhVL8bvip4h8U6g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dPgRtst7DHKwVt3/ACzhYq3zfebO1f4mXlqQdTQ78LVVK9zyv4G/B6bxhrH9rahFJ/wj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bZB/B/uL/wAtG/4CvzNlfuHwt8JpdY+y/wBrSyTWkf3Lf+FF/uqPuqv+7W98N/hNBpQD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IbeKLEcQX7qqvZa9ThszZxyurpBKImCOw3KjepHy/LXRTpxpKyMK9d15mNYeHrTSL9Yb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jNblrYCyGwnMjfM5rrh8Ftb+0eb/AMJBb/8Ags/+3NWzZfBxh813rM8r9zBEkY/8eVq5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9bseeT2EF0PmXn1HWuV8T2/9gTxataf8u+1Lm3/hlh716Z8T/C83hbR7S60T/SppLnyX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/h290ryLUNY1u41D+z9Q8P8A+iXG7/TLeZZY0+Xv/d7/APjtdVCpGqro5KlKVJ2Z1+ls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qiMiJjzvicfK34Z2n/dNebLckHg10nw+uP8Ain9Pl/5a2+5H/veSWJWuV1mZbC/lRv4m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nWhzRsXRlyu50sLZiUg9QDSXN3HY2808x2xRIZGb0ArC0TxFZ3EdvC13FFcSyNFFBLI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T12r/KsT4t66dK8IywK2JrxxEp/2c7m/ko/4FXwWJfsW0z9CoRdWMX3OK8cfFKbVvNt7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w0v+83p/s1539p96qQf6RmLON9V9JuxfWvmAFWV2iZD1Vl6ivm5zc3dn0lOCgrIyvEH2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6L7VLH/rrf/n4j/u/7392rGlapa61ZR3VrIWRxkBhhh/ssOxrX2kCue1ywubYNqemKEvY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/wA8yOzf3W/h/wB2luU9DWYZHNd/4PX7ZY4i/wBZHivJvDXi2x8X2IvLJiECMrxtw0Mn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mu78L6rJpF0kh4Una60+UcZXPQ4XliP72LPuOTU66vCB/yzH++4WrMapcwrNEwKsKildl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2dzojIxtf1i0ttPmlEsckv8ABGH3fNXmM0rvI0jtuduprofGV8LzUioQARnCgetcj4g1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hrc3/XGzjTczt9P4mpKNhSloTW1tLf/AL2X9zaf+PS0weMdP/tCbT7T/SruP78cf3Yv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rG1DULvxvp9rLF5mn6TcQxzJ5b/AL91K52nb93/AGttJbaPDp9j/osXkiP/AJ5ptq0j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t7+KaWb97/B5fyqn0r3b4c/GKYXEena1P50MnypeN95PZv73+9XgyH7TBFJV1bj7RfRR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N3RnOmqisz7RBNSRnk1518IfGH9uafNp075ubVV8sseWjHH/AI7/APE16GDivbpTU48y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LIbijdUIbilBrcyJ1NPU1ArVKp4NBRJmm7qSigB9FIDxS1YBQehoooAZSEDBpaKAG45r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APiaLGd+nzD80NdfgVjeJrX7ZoeqQYz5trIn5qaCWfjrY3H76D/gNeiwyZA+lec2lvt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yNtxVnnvc7nwnJmFx6rXb/s93ONY8aw/37YH/AMck/wDiK4Twl9z8K7f9n0Y8T+NYv+oc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QI87ux5dzMn912X9agDe9T638muaivpdSD/x5qqwtyc1SMidHxUyS1VDelPVqaEX45Ks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txWqJLaNip43qmjVMjUCL0T1Zjfis+JqtRmgktq9OD+9V1ang0AfcNFR7qNwriO0kzRT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PzSZpu6kLUFDqTdTN1G6gdyXNITTN1JuoGOJphNIWppNADs03NJupM0AOoplFAD6aTmk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TNJkUAGaM03NGaAHZozTc0ZoAeD70oNRinKaCkx5PX6VJp5+Wc/9NFH8qhJ6/Sn6e3y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Wg0OhBwKN1M3UmfeoAcWpN1NzSE8UAO38U3d9KjLUm6gB27im7qTPvSdqAHbqN3FRFq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b6aTSZFADt1IW4phcAVEz8cnigCQv70m+od3vSbvrQIn30B+ag3fWjd9aBjtR1CDS9Nu7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he4mf+7GgLMfyBr8q/H/AIpufE/iy/1W7bZc6heyXcqH7qbmJ2/8B4WvvP8Aau8bf8Ip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3GryJpyDPPltlpP8Ax1WX/toK/ODUJ8z1cTOSJtP1D7PcebD+6ljfen+w27r81bOoeP8A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0n9x/scMdtv+vlqu7tXLifyPN8ry5T/uHb2/wpbaDcMyzSY/uR/L/wCgrWihGW5MKs6U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mudRfzru4edkTb+9Yl1X0DGm29xF/wAss/ijL/6EtSW69fepvJBqkjFGNBbev+1/Ou2+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400zxJo5YX+nTidFBwJU+bzIm/2WQkflXOSxbc1Lp4xcJUyjccWfvT4J8SWnirw3pmr2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nikH8SMoZT+RFb/avmz9g/VZbv8AZ28IwTPue3tig56L5j7f/Hdv519A6zq1tpOmXF3e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nnbpHGoLMx/AGuPqzqWx+Yn/AAUX+JM3i34xweGLSXz7HQ4lLRKelwwO7P8Auqzf9/m9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g8610WaSa7kTyZ7jftg2/wB3b/y0/wCBcf7Nb3x8+It34z8eeJdQR5Y5tZvZtQuST86R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VSo/wBquT0PTPKXaIwTW0YmUpaklt4X1DUNH1HxBdzfavLm8h5N+5t3GM/7Lbv0rNOn4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0Y6f/wAK/wBWil/5CH2pXh+8ypgA8/w/dEi7m/3a5SaDzSecVotDN6k1h/x7H/Wff/4C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ZZCMAr/HtqGS2RlAbtUU/wDx8RRS/vf+B/M3p833qYIuW+AJAfQ1+gXwG17+3P2e/BAZ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1AindYx/37ZD+Ir89UbyQRIf3lfbf7KRuk+C8MNyeYdSnMY/2HSN1/Q114aN5nJiHaDP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/A1x/wA8zLak/wBxmViv/Ad0dRfvbfxf5U0MflSOr/6QnmbGCSZx/tbh+rVc8O6hbf8A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Os/mRD/cl3N/47n86z/ihcXdv+90/wD5CH/LGT7vX/7H+L/dr66L5aaPk5L32eoW8e2N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r+j2LYudTsYR6PdqG/753V5r4e+Duoazp8V1q3iAyy/9Mkaf/wAiSN/7LXRwfBfRk/19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r/6D/wCzVyNzk9hqFN7s6RfiF4YgznUowf8ApnbyP/6CtXtG8UaR4hmlh0y9+2SRjLgx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GsPhJ4TI8t9N8/3lmkP/ALNVnSfh7pnhXXJL/TPOiikiMTW0srSDBZTwxO4fd9e/tVRj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kPji6lOj3VtbStb3FwvkJMh+ZNwyWX3Vdzf8Bo8CeAbTwtpu77MiXLKqIoA2wxqNqRge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R8UZP+qt/wD0Lt/6LP511+K2SsZtmdAVs2bAAyfSqQt/7Q067+5+8e4T+9/y0kFfNnxk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4na/4n8NeNbTRrG9kjaK0lu7qEx7YI42/wBWpHzOrN/wKvTPg74W+Ifwu+H8OieI5LDx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ldSNcFJJfM+9Mq+Y26Rvlbb/ALzUJlKMUtGfT1r8U4hb5+xX3/bVYV7f7MjVVl+LF15R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7xlH6RmvIdN8a2niOOWwsLmXTdX/AIbK9j8q5/BG+9/wHctdLo1vd29v5V3NJdS/wSmP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5a8x4Kj2PQWYV31Ro6/4v1fxLarp97pdra2Il83z7fUHml6PwV8mPA+Y9+1ee+INOmFv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v3f3O3qv/s26uvv9QitreXzZY4cdpJFj/wDQq5OXxPo8PnfaNVth97/VTJK35IWrso04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q7yPOfB9xLb6/qPlfuoZPLgT/b8tcM3/AH1mua+MGrTWcVqNOZI7mXUWtl837qhVj3f98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xo+of8I/9rmu/K+ddkf8UrFvvGmeM9Im1efQ0lmkiiE+oymT+JcSwwg/8C2TLXDnWLeD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yWlCrjFTmr6N/crmV8PbeL/hONPii/0uXfJ515Jjc+Eb5V/ur/s1m/GrXvtvimWzR/3d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Zv8A0Lb+FdD4RFvp2s6ZNajaouTFs37vmkzC2f8Aa+b/AMdryrxhfHUfEOq3BOfMuZih+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JMuxMq2GlObu2+p+lwftavNIetvgVhpby6P4xkbpZ6ym5fSO6j+8v8AwKP5v+2bVv2k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R3Fv9og/6axv5yf3tw/+K5X/AIHXXe53WLGAUNUGXDmrds25TUEwAc1SIaPLr21i+Hc3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eXdlGxb/AFar5jM5P/AQa9R064E9uZf/AGdWWsi+0+LUbaaKWITRSTN+igf41l+HvD93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7rT/AOCORP3sX+zn+Ja33MkrM9s8HeKbWe3itJZsTb9ifPu+WtrWtQFjZSy5+bGF+teW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tx5F3CVkEgHzIwr0P4safFb+F/DWoaTq32v+2IZJprPyGi+yNgfIfm/efeP12K38VJWL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fsF/Np+lWv8AaGtR/wCvuLj5YLfPPP8Aeb/ZX/vqsW08OSXt3/aeoTve6kw/10vRB6Iv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H+z5zWgtkKVkQ22Y3h4/6BNp/lR/arORkeP/AGTyG/Wtu3/1GKxNY0dLXWbHVI5JI1OL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7VZv91mB/wC+q6H7P5FvHTaViUjN0QkSz2x/5ZSYH0zTtEl8+6urrsztt+maWwHl6jdS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YWv2LT417pgH865joWx6D8LvEI0fxtYyE7Yrhvs7jttf5P8A0Io3/Aa+lcmvkDQ5jBf20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fpg19b6fqCapYW17GcpcxJMv0YZ/rXpYR6NHlYyO0i4DTgaiU5FPU16aPMJFapEbg1Cv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8UbuaZmiqAlDUuajU8U4GqTAduozSUUwCiijPFACE8GqOpf8eF3/ANcn/katnvVW7XzI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0CZ+Olx/o9/LF/zzmZP/AB6utik3wRt6gVyniSH7P4n1mL/nnfSp+UjCuh0991hHz2qk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J+VH4V3n7P8A83xD8VRd30uT/wBJ7r/GvNPB1/FayjzT3FeofAGOKb4qXBi/eLcweVj1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TBHnXiVfL8Saqv8AdvJR/wCPNWar4Na3xFgjtvGusIBj/SC4/wCBfNWCpq0RYuq1SK1V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txtVmN+Koxnk1ZjNWQXI3qwjZFUozVmM8UCsW4mqyj1QjbrVhGpomxcV+tPD1VVutPD0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bveo8ijIriOwl3Um73pmaKAHbqTdTd1JQUh273pN1MJoyaBkm73pN1NpN1BQ4mkzTaKA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NQA7NG6m5FGRQAUm6ko7UAGaTdSZpKADNGabRQA7NGabRQA8HFKGqOjNADw2TTtPfAn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pqVHZPzOP8ApsP5LQWdIG4pQajDcdacDmoLH0hoUHpTthNFwICTSZNWfJ9qPI9qAKeT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5X9p2vmenmivnn9pL45HRvEVx4csrjy4LTas5X/lpN97A9lzt/3t1fKnjr4teIVZdK0m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5qH51j/2fTd92gVz9Py3Wo3uY4/vSov1YCvi7w94o8Q/8IPpWiahqFvqEOn2zJdSfYnV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qeoj/h6bfmbdT7bXIDaRT3IFvHM6xR+Zp+xmbbuI3NLtXavzN97afvfNxQRzH2S+o2if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9aWO4jnBMciSD1Qg18ifa7X+0IuT/qfOST+z4IpUU9GyV/i52rt3V7R8N9Wu7TQlhe6l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uOSfuqPWgalc9SJzQTxVDRZGl02GQu8m9dwZzkn61ayeaChc4o3VETSbqDMk30b6j3Ub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8QxyX/hTREnzJbxz3ckPoHZVU/8AkNv++q+PbsbpyRXuX7XurSX/AMbfEUbNuit0tY4j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H0Wrw08nNaRMLsz724xPV61tHmRZDIUX0FZ+p/c83/nmf8Avr/ORTrXV5bieG0iHH8f+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5GwHSpk5FUInPc1eg+YVRJIIgwplumyZT6VZjHBqE/K9AI/TL/gnF4g+2/ClrBm/4876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/tU16r+2V4yj8Hfs++LZmfa95a/YR7pKwWb/AMg+dXh//BNy+t7vwTqyR8Tw6pMJR65i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vf8ABTfXzafB2x05Gw93qUPGeqqrhh/5EWuBLVnT0PzDmt5tQaW/l/11zI0z/wCzntWx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zjyLeMetEMmRxXXFWRzX1NW20fz9H8QSxTf8e/2d/v8Aq/l/3m+b95/9jXOV11tDu8He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p0QTfuYo0kjfxf3fIrkKZZHcHHeo7a4xq/8A1zSP/Z/X+HrVDU79oWIZNydjUFiRPKx6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pv8AV+X1r7s/Zk4+Dukt1E024v8A3iqxxsf++lavg65/1Rr7f/ZIn874J6WvUxXlwn/k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PjPPxjtA+i/Dn+k6fpVpFzLI93D/AMC25/rUXi/UJdQ8IWt1afvZpEjdPn2/MVzuzUfh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Mn9nX7XboP4laCSPH4sVqt/af2vTbGKWLy3mYgQ/3MPtVf8AvmvqYv3bHy8lrc7P4DeO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Qu7S40+XzpE+z3HysuOv/j2fwr0G21cTvIvYdOa8/wDCMMNrpjwIu1QzS4/2mYs3/jzV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KSLk96aVjKx1+nXYeTAq5fvsTNYGnOUuB6E10F7H5kANSZdTF0JT/bmo/wC5D/7UrfPe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qMoHVIf/AGat0jrUyBlN5thNSQt5gNEtvuyajQGLIpoRU8Q+F9P8T20UWoWsd2N+8F/v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C/8AhzoE1uYbnT0nT/ppJIf5tXSz3Hk5NZ+t6nDZac1xM3yj0qWiUcJrfgvw14csWmtt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scn/AIE38q8n1i31DR9Q0+71CXydPuLpoEjjT5fM25DH+Lb+7P8A33XrtjaS+ML43ciu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cF8ZJPtlmrQ82ul3ETZ/vM7GJm/4Crn/AMeoitTpWw7xBqMWof2LFaSx3X+lLsx82/G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wPFGsRW/xI/s6L/U6fplvN/vr51wJm/76Ias/wCC3g+G/wDEGoeJZv8AVW+5LX+6kh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8Dautv8A4bf8JPrF34gi1CTT7q3RnguI03N/tKd3ysrf3a8bP8BVzHATw1Hdns5NiaWH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2Od8PW9pceINKtLS7+1xfbY5vM3q2zDZC/L/ALMcn+WrxfTrj+2LCWWGJ/3j7/M+6r/T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6ho/iC1/tb7H5scywwx2aNHFtLctt3N8zNj/AL4r53tp5bewtYov+WaKn5V+aUsrrZXh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HrUppqnK9iz4Zucte2pBV4Jc7T2DZ/8AZg351vDgVw93Jc6R4qtJFi4u1aKU/dwNu4fj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+rFYDxUI9SOwunjy/NhPWJyg+n8P/AI6RUc5O41X07V/7RuDddpE2P/10j+Vv6f8AfNSX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oorVAx2kfNbuPk/10n8zVia2MVUtOt4rC4itYf8ArtN/vf3fu1uXChgatvQyWpSt168V2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HhO6MjMlvc32nhD/AA7Wjm4+v2g1yMC4zXWLcS3HwrvF/gtdejb/AGQJYJP/AIzUobON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uaWNKVySC4soryGSKVdyOpRh6g9a6Lx1dWupXjX1q0LLdww3cpgC7RNLEsky4H3dsjOv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1qvrtxjTpaal0Ayrb/UzS+vyfXPFRrcG4vvKqH7R9n0+P3ff+Q//AFUnhe2lNuZiMyO3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kaI67S4grMP9k/8AoOK+iPhhqBvfBVgpbc9vvt2/4C3y/wDjpWvnWyJt4riUnoh/lXs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kT02zqPrwf1216GEdpWOTER5os9UiPJzS3FzFaxNLNIsUS9Xc4AqNTiq2sQC60a7j65R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aQ9qkXNeS6Rrd5pXz2k7pH18tuUP4f4V2uk/EO1ugI76P7LIePMXlD/VaCjqKXdTrZ47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boyHIP41J5dLmAiDUobFPMVNMRo5wE84DvQJgehqGeEgHFZdxeGEkZwafMBuhvWlyD0r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e9Wo9ehH+sISrQGrioJByadBdx3C5Rgw9qSYGqQj8e/HMLW3jfxJE/301S5U/USsK0dK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n/GTT5NL+LHi6CTjOq3E6/7kkhkT/wAdcVHpX/HhD/nvVo8+S1Z1Phe3E1yQR0r039nj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UUX/AB+yW+//AL/Rj+tea+E5Nt9j1Fem/BS5CfHzQyv3fPtgPp9stk/9mqmCOP8Aipz4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f9+Url0aut+Lf/I/al7x23/pPHXHgjFWiSzG1TI/NVYzUyGmZFyM1ZjPFUY2qzG1WBcj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6sxvxQBaQ1MhqrGanQ0CZYU07dUSmng+tNEn3Hu+tKGqHf70oauM6yYNS5FRBqXdQA7P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eTSU3dRuoAlpM00HjrSbqCx2aTNNzSZoGhc0ZNN3UbqBjt1Lupm6jdQNDs0lJuozQI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FzTaQmk3UAOoyKZmk3CgCSn1DXQQeF5ZPLzKAXbABX/AOvQBjj2qPTYJrhp/Ki/5ef6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/DGfwq0ujyj3o5Z9izOTTJwPmVRUyaeB1PNX/wCzbhP4FP8AwOnLZ3HTyFP1es/ZzKuU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aS6bdt0gg/GU/wCFX4NAklH7yRY/9wZpezktxnObcdqr3eqWNgypc3UMLsjSBXlUEqv3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LMc/6b/5B/wDsq+SP28fgrY23hk/ECXxG8Wp2EVvY2+mupWOZROzM0e3cyuqySSMy/wAM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M8YeOLvX/FGt6td/63VLq4vUj3t+68yVj+8+Vs/e/wBmrnwu1nSdA1/+0NVht9Q1CT5E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2vMWRWH/AHy3/j1favw2/ZF8E/tD+B/D/wAQdV1a8/tXVLVZr2S3T5pbr/lsx+bb9/K/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v+CZ/wAOwMSajqcg/wB5h/7UoMbHyfceNNPF0YBqnhq1guSu+2s7l5rZMbjtBZdyhuWb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8R47KeGxuPE63yFWxcWFrJOYmaXc20m4Vh/wH+GvtqD/gmv8AC+L732yf/enuF/lNWvZ/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2M2D3BHaea4kX8jNQFj4T+F3jjWvFHjCa71WbzrSPc6Rxu0kssx4j2hmZv8AgP8AD81f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3HheLzYpIpZHZ3/2G/u/yrvfC/wCyT4M8GOZNEtLPT5iMGaKwXfj03Fs/rXoOj/Dq20eB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fMgHp/hQC0OJsNANtbxQhxtRcAYqyPD2TzLx9K7/AP4RlAeJG/KlHhtR/wAtGqeY0RwA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lS/8Iyn/AD3b8q73+wIx/FJR/YMWOsn6UcwJXOB/4RmP/nu/5Uf8I1H/AM92/Ku6/sOE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VafT44cknbGOrEdKadxtaH4+/H+9XUPi741mRtyDWLpFPqizOq/+Oha85wcHjiui8b6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jVt2ftl7NPn13yM1YJmiMBj381rFHMYt5AxWTHQml8KKC9+xH7wbVz/31T7i2m5/e/u6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Z/1ib/8AgQrZaCvY1SCrVo2RypqlIhB6VatCQDTAuI3WopR1ohbJNSOODQNH0V/wTr+I1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oFxNu0/xDCbaeIngSxK0kcn4r5i/8D/2a93/AOCmuf8AhDvCf/TS9uP0WIf418q/seW3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md1JN+VvJX1l/wAFNQP+Ff8Agv18yR/z8vNc1tTRbH5z6pdc2cf+w39KdayrHGxNVb9f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/stWUu4FUqwroWxgaEeprL4Oe0hnP2i5v0luIvm+WGNG287f70jfxfw1gSz84FSiQAMF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4Bk8fWosWitfwE6fdE/882f8uf6VkWEjBMj2q5rOqiSCSFehAH881TsSPL/AUyi28zOp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FHwf0wL0jurhW/3vOZv5Fa+IK+sv2NNSE3gbXrBj81rqRlUe0kcf/wAS1d2E+M8vF/Az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TUrA8fabdo8b9uT1X+tU/h94f1C41g/2hqEl3p8abEuLh/MZGk4HmHv3WoNJ1D7JqVrOD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n/Aa1/h9rEXhf4j+K9J1D/kFahDb3Vr/ABdfM8xR/wAC+b/totfSxkeA0d0fCd/od68k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rZiW4nTY0LebEMq+PvVe0rxZpU0EcIvQ7dAx/iraNwkMYR3UKOVNUpmRmaXcThhFLAV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YJS6YYVn219btn96pNX7fBye1UtTFozPD1t5Gt62PWSNvzDGt5hkGqdtEIb+6YDl1jJP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3jGKmRBBhhUMsbnOBUzls0+FS3pUmZhagJfIP7sn51/8AQhWUNPtNfuIvtnSP7lv/AAv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B/31/nXN+KNQtdP0+byYo5dQ2bE/2W96sEYni/xBFo9tFpWlf8fcibEjj/5ZL61wPjjw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T4v+Pq4srjZ/108mTb/49trYjv8ASPDMsk01wdX1ebkqh5Jqpry61rNhNdXkpsoflSO1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/iaDpi9DI+FtvaaP4P8AslpL50NnCqPcfxO2OWb/AGm+9XY6jc/8I34btEgjE13deWkc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fjXjPwG8Qf2/f6tp/wDyy2W6P/sNuOVr1zxRqP8AaHieKKKX91Zou/8A66H/AOxqxpWO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9K83/WyXsKP+Lx5r50t7JY7qdJhtdCcLXvfxI1H+x7+K7/5axvbv/wAC+0CvEdUBbW7yX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mr4LP18PqffZE1yyT8v1OZ8a27Sab5qf62FlkQ/7p3f0rSsXt9Z01Q2JYJ4kcfRhlTV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Fcz4FvjZS3emO2Ht3Kc/882yyf1X8K+SsfXIh8M2934e1nUNNu3jlxeNPbyf89IGUNn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LV/xRqE9tcRC12eb8v8ArE3K/tTPFFz9n1jRT/09eS/+7IrAf+Pba1L2386DzR2qiyt4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/4+5H3zyf32rqgdwzXL204HFdFbNmCkyLWJLccyVv6PN5ngTxJbdvt9jcf98rcJ/wC1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zVvSZWSz1iEf8tLZSB7rNGf5bqEJlKnqQKjPGaYGOaCCYf66s3xO3l2ki/7taS+tc74s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H/DnFC0Az7+0OoLa2gbahVndvRcjJ/8AHa39PhS3gSJBhEGBWNaXGbgR9f3S8/nW1bfd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NKmA6y7Yx+LY/lXq37P8n2jxFPD/AHrJv0YV41q8m02tuPUyN+HA/Wvfv2T9DXU/E2pv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p7tJHj9Aa6sP8ZjV+FnsSaWB1zTv7NT/ACa7tPCVl3luD/wJf/iaf/wiVh/fuP8Avtf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ePp8MrBUx9ou8D/aj/8AiKP+FZaf/wA/F3/31H/8RXsI8J2PTfcf99r/APE04eDrE/x3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UB5HZfD2HTZvOstSvoHP3l8xSjfVdtdDHDNGuCfMPriu8Hg2wH/AC0uP++1/wDiad/w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+1/+JqbEuVjz8+fn7gpMzj/lmK7/AP4Qy0/57S/+O/4Uf8IXa/8APaX/AMdosCqI85mu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sW888pkU4Xpivaz4KgPSeT8QKxdQ+ElvfzlzqM8QPPyKOKLD5tDxprScA8k/jUDQT/3G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H/kMXR/4AtTJ8HLVf+Ypcn6xrVGNzxeFLm3ffEJI2/vJkGtK38UX9r8srCZfSVefzr1v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Gf8A79rTD8GrBuuoz/8Afpaoq5+aPx2/Zv8AG+t+Nde8TaHDBq1lqEwkSC3m23KLsVeh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/drx59E1HQT9i1Gxu9Ou14MF3A0Tj8G5r9hZPghbnONXk/GAf/FVT1P9nbR9ctPsupT2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sFlX8mY1aZlJXPyHXzB9KlsL270rUodQsbmWzvYHSWG4hYq8bKwYEEe6ivun9oH9h3wj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Zoeo3em3elWrXgs9pa2lVeq4ZmZf+An8K+E1HNarU57WL1xqNxqNw9xd3M13cP8Aelnk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gcVGOlLuqkTcsxPUyPVSNqmRvemSXY2qxG1UYzVhGqyS5G9WI3qihqxG1AF+J6sK9UY3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kpwfPeqwbFKHoRJ9zBqUNUIbNOBzXIdZKGpQ3vUWaUNQBJu+lG76Uwc0UAP3fSjdUe6j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zPFJmgpD91Jupu6kzQUh2fejPvTM0UDJMmjJplGaBofk0mfem0maBDt1Jmm7qbmgB26k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7dSbqbupMmgCWvU105Y44W3nJdVX2OK8pr2XGBF/wBdP/ZWprcuJA8kcbbHliVvRnAP8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j1H9zDpUtl/fbUWWX/vnyytaw/4+Jv3sn3/7m5fuj/ZrH8PXEv8AaGreb+6+f/l3nedn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7tdy2IaJ7PVNSd/9Jh0yNfVL7J+7np5f979Kba6proEfn2GkLvdd/wDxM24Tdhj/AKqr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9cff/AOfVv7o/2aq3dura3YTZlPDjzCZ0ZNp3DbEq7ZPmosQblvcRfZ4vOlt4pti7445l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/wDbY39KzLi4l+zTfvZPuN/ywdf4f92tjH+kf99VjM1Qmz2r4F/4Kat4l0648PXun39z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06xylY9wdmaNvTzEkP8Ast5P+ytfoBtFfFH/AAVM1Oa0+Fvhm0T5YLjU2mkb1aOIhF/E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Kbsei/sCWF3pv7N3hqC4Vlkee8uFibqI5LiRlB/4CQ1fSi9a+Qf+CamvarrXwLdb8SPD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/wAsdit/46zSL+G2vsFY+adiUPUcUuB6U9U4pdoqRjdo9KNo9KdtpdlABtHpRtHpTttG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HWpivBqIr1qbFFcjrXJeP5vs3gnxJJnbt025bPpiJjXYEda5D4ijHgjxL/2C7v/ANEv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0ecBeKyridIFJVMmtS/aK3BDNzWNNcQZO5siulbGBlXmozSKQBgVLoW6VvtAPMEyh/8A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n2i1+z/8s/Kqrp0EWnkxdftH+RVozvc6CZTIPkcVFH5kZ+ZqTbLF91c1NAWkBEiUyh8O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FQxIIvepd28HFAHW/BjxSfA3xX8L60f3cUF9HFNN/cil/cyN/wABSRmr7c/4Kl3cJ0Pw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Cv8A0zWaEM3/AI9H/wB9V+ev/LCb/cb+VfRn7anxRf4h+LtFtgWEek+D9PEgYqSbiSaN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rGxqnofLep4+12n+4/8A7LU9xp+ASKju1jGpQluf3Gfzb/7GrE9x+4467Nv9a1WxgZhJ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r47SflHYVZa0M3zOTu9KEWLT8ySHn0plGLqun/ZxJ3x/+us+23efHj7la9z/AKeTIf7uz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e0muBKOnagsfX0R+xx4hW117XtEnfL3Vut7D7mM7WX8pF/wC+a+e3IJ4GK9w/ZV8MyT+J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tIfscJ7mWTazH/gKL/5ErSnLkldHJXhzxsfYlsf3BI/5YfPT/FGsRaf/AGf4g/5ZW7/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+yt/wCsKz1NklWTGQRitO38rUNQ/sqb97FI/nJ+HJ/lX0NOfMrnzdSHK7Hrfhy0tPFW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Uj50X5v4d3zV3MWkSyIFuLV+M9GjP/s1fO+naPLo9/8AZLT9z+5md/7u0NH/AOgtIte8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53+s2f8Aj1dMTnsJPb/2QJf3X7r5v40Zk4/3q0dCvXZxGI28m3bf5m9du3b/ALLf3axP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3Trf7BbRxD/gf+1WyM2zQtbj7RdXcv8AyykSPb+DSf41rCUletZin/SDGOyKaug4HWk0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NP8A3wHmeXx/viq3n+QJZOtVru6TULQwODsb7wqbErU5fUPFMNxOY/3n/bR1X/2auOaw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sY41GT/srXoGvWS3LRWVnBHvlzk4+mK1oNLt/DWjeVCB23uermqNFoct4Z8AW2jgST4n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WsaPFN/z0fe/ybdkgfy5E/7ZsGX/AIBXT6NAbgXUsmf9ivEtK8RHwr8aPEng28djp+sQ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1m/c3cK/70i+dj/bag2hqeZfA3w0fCHi34oR/dlm8UX1zAP+mPmER/1r2Xw+DPzL/rZ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7jRxo/jHxDdwn/kLpDMh/uNjDf8AfW013vh5AzB8cIN3T8BWiRb1PO/jVJ594ltn78ts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91dd2ozV2Pjq4OqeMIucxpcSMfpGAB/481cjqAzfSmvgs5lzSt2PuslVlYobfavOdaiP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2KdjayH/AHv9Wf8Avr5fxr0zb7Vi+LPCyeKtEu7HcIZ3X93N/dYZwa+TPsEcP8VLq5tb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ePU7Zbvn7qeaNrf99fL+Nd1AN1uR7Vx4gu/Gnw51TTr23a31lbc280D/AH47qP7px2+d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aNfpqllDdp9y4jEw+jLn+tadCUZbxlLr8a6OxbKAVj38YSYHtWnYN8orAs1gOCBRp4/0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lN7VH53kTo4+lNAMkOHIqI8NinzN+/NRSMA4pkltfu5rkPHDfZ9StB/z0ix/3y3/ANlX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/FC8+z2mnT/88/OXP12n+hpksm075p89e1blheK9z9n/AIq4/wDtj7BYQ2trF52oOioi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pdH0/wCy+b5uoXH+ukj+6i+1VYtGrK/2rVJWz8qnYPwr6w/Y6ijVfExK5l2WoR8dv3hP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TrAg46V9c/se8y+J4/7kdp/7VrpwusjjxLai7H0WsRqVYatLEKlWIV7lj58qxwe1TJBi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FfyfajyfargTNHl0AU/J9qPK9qubKaVoIKm3Hajb7VMVpNtAyDZ7UoWpCKTbQUN203ZU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UBcVJtFGBQI87+P9l9q+CHxDgAzv8P3/AP6TyGvxwzX7W/Eiz/tD4eeLbXGfP0e8jx65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3+9aIglpc1CG96crda0MiwpxUqNUCVKvSrAtRtViNqoxtViNqsyLkbVYjaqMbVZjagC/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asJyKAJVPFOHsajU06hCsfcCt1qVe9QqRzUqkc1yHSOoBxSA0tADg2O9Lu96i3UbqAH7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oAdkUm6mZo3UFIfmm5puaTdQUh+RS1HuoBoGSZxRk0wH3pcmgaHUmabn3pM0CHbqTNN3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abmkzQA7dRupm6jNADixwa9rm4S3/wB//wBlNeHknnmvcJz8lt/v/wDspprcuPUrNBvn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LkdhWF4bupbnU9W2HzAWVtqW0toy9erM/z1oXHlfaJvN+x/fX/j4Rd33RWT4e/5beb/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n2/xdMN/31/wGu5bHO73Ojtv+W37m4+//wA9/wDZH+1Uc/lDWNP/AHWZdkmyORN0vTtJ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tvsn77/kH/8Afa0g8r+0Iv8AV+VsbfHH5Pkfj8u7/d20xo2Z/wDj3l/dXn3G/jX+7/vV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5msIeV9nm/dWf3G/jXd/6DW7DyzfSsKhsifFfEX/AAVF1u9i8C+EdFt7ITW17ey3ElyY2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qxG3LrNJxyfl6V9vYNZ2ueGtP8SWyQ6hD5yody89DXLYclc8d/Y2sJNM+AfhC1fTjpc0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7T5hVWdiPVi27/gVe+4rP0vS7fS7WO3to1ihjGFUCr696YloSU7FNp1BI7bTtlJT6AG7a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ETLwaiI61M/eoT3oGQsODWTfxpKrxyIrxuCrKwyCDwQRWs/ANZd1yTUFH41/tG+AdM8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lljpdndt9mV+saMNyxn/AHchf+A15hiLny7WP6yfNX0x+3X4Jv8AQvj1r2rXUEkWla2k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NsEYlCt/eVw/Huv96vmO9dLYHy3LVtEykiOewhP767l+1S+lbEdptkEsbbRH8/mf3G2t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2luIs/31r0EW81vo8X/TT53j/h5/9m27V/i/irRGdjH8+W3HmzS/6z78m/dv/wDsqOta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NM8iKmMpD9znv8jfyp8FPljBpgXGe1AEwt/PHk/89Nyfw969M/aSttMg+IN62kwzQ20nh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C+8XxTO2RVYfIke3+H+7xXkt9H5sbLnAZcZrU1DT7TT/ABR4mtLSaOWKODZ5ke7btFxF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0RzWAdQlz/cWrU0EcH/7e6qZ+XUJv3XmY2/x47CmCeUHEtaJ3Mxbm6eFv3YzVMRSX0hL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xVyCBEizjmmBh3Fv/o/leV/x77Xj+f5V/vcf7v8A6BWXq8Hkah5uf9Yiv/wLp/SupIyx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e1Pd9yf7PGP8aCyhE7OvNfXP7Pnh7+w/h1ZTMuJNRd71j6hvlT/x2NW/4HXybpGmXOsa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uZIFI7Fmxn8M5r70srGHTLKG0t1CwW8YhiUdlVdqipZDVzZtYPPgwOtd58JtO+0f2jdy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m3/slcNpDbZuTxXpl/rH/CAfDfVtV/6B1ldan/20CsV/9BVa9XBzcvdZ4+JpJO6Of+He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dfhYNpz3S6Ppyj7jRW5YyTL/ANdJZCv+7Ctet53Y9q8p+Amgf2B8I/Btiy4eLTo7mX/r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Rq9a0G1bU7p93FvCMyt6CvoKMbLU8Opozb0q1+z232hh87/AOrH+z61oA571Vkm852K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elLbwyk+1bWOdlzT/Nh1eWOXn9zn/wAerSLYBrOtHMutlSf+XRv/AEYtaxi4PFZtmMiO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DIY062TZMaszXASE1JBn2NvG+rGZzgRLwazNe1P7dcx28RypbBxVW8vpC0yRtgk9av8A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MnzYPGaCjoLe3+waQYq+bP2mI4/CmofD7x8w2x+H9aNpdyj/AJZ2l2pikc+yts/76r6Z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v7UtpHq3wR8b2BG6NdNmu2/7Y/vf5x1nJs66O5F4o8qDUIpf+ee6H/vnB/8AZqs6N8QL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SW0CfPefT+LH92uU1zQbu+8G6FK5nNrCqvemL7xXy1X5v9ncvNWZ4F0fQY4UG2W62KR3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jc1cbysjjNWlNzqiTt97yju/3mbcazbjmcmpLq6M07v2JzUWc818JmL55SaPuMrXLNDS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xX5ajI5NfKvc+wMLX7f+x7+LVYv+Wjqk8n/oLH/0H/vn+7WP4chXToWsUP7u0BgT/rmP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J7ZL60lt5BlXGK4C2Mun6xNp83+tj+R/9vH8X/AlK1aYrGpqoxCjCrOlSbol9RUOqjfA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I9KkZ0sf+rqIipYhmOov4sUAMmg4j/3BVWZTu3DtVqcywzDJ/dbDVbIx1oAuA/6FmvOv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DEjSTSajGgRBksCsmf6V6If+PE1zqwSX9xL/ANM32J/vY/8Ar0Esy/Cvh3+yQZpcT6lK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Xb2JYM7gbulSWdh5By3Wr4AAxS5rjRn2tqRP6Cvqr9jmPc3i9/QWY/W4/wAK+ZguOQK+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4ml/vXMKfkrH/wBmrswnxHFivhZ9EJ0NSr3qJOhqVe9e6eAPXoaeo4pi9DT16VZBIg4N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Aw9DTDUlMI60AREdaZUhFR4oAbg0YNOooAbg0YNOooAbg0YNOooAzPEFt9p0PUocZ822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WvwwzX7vuM1+El1D9muZrf8A54uY/wAiaaExoanK1RU5TWhmWY3qZX4qtHUimrMixGwz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GrMbcVYFlGxVqJ+KoIetWYzxQBeikqwstUITVhWoJsWxJxTxJVZTxT1NAj7mUnNSKTX5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7L++hH3JJIRGzfhub/0Knf2SpPzRxfigribsfZwyCc483P8Ah/wT9Rgkh6Ix/CniCY/8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S7dOsMR/7Zipkt7VQcwwj/gAqOfyOqHDcmv4n4H6e+RN/wA83/75pDFKP4G/KvzButV0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/srmucvPiLFEClrCXx0Z+B+VNSbOetk9Ch8db8D9YlU9waXPBr4Z/YQ8Ta1rfxT8TLI8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oPlJJ58Ozj1x5n/j1fb+atHzlWlGErRdxxbrSbqSkzTMB26jNM3UmaBokyaN1MzSg0DH5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FIXdRupKQmgkXNN3UlITigBSaTdSU0mgB2fekz702igBSflNe3Tn5Lf/AH//AGU14f2N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/wD0NNblLZifZ/8AptJ9/wD2f7v+7VXS9Ft9GedrNpYjNgyZfOcZx/M1ez70oOK9CKuj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Sf8AfC//ABNJ/Z+biOXzZPNT1f5f++fu1NE+BTxTsNDvIluB5fnfjV+3H78j2qpH8var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WU1obIs4FLRRXA9xir0NSDpTAMU8dKoB9OptOoIH0+mU+gApD0NLSHoaAI371Ce9TP3q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DWZcck1pTHg1mT9TUFnmvxt+EOj/ABl8C3nhvVkCMxEtndhcvbXCqdrr69fmX+JSa/Ib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vjPWPD2sadby6nptw0ExilypxyrKT/CylWX2YV+1txxmvir9v/4JXutWkfxD8P2L3VzZ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ea3X5km2/wAW07lbvt2/wq1VGREkfAGnW8VxrFraxQxxXUj7P4W+Xu3/AHzXW/aPPuJv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a7q5nw9cfZ9Qml8ryv3Lfwbev7v/ANBLVvW37+4i/wB/Y8n8Ke9bRZnY0eMHPT/2b/OK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2baq/wC7S9c1YWFdRg8/wt/6CajZFy30FOZThuf4W/8AQajdTk89v8aBBp9vFPceVN/q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Gav+JLCDR/Hfi2ytWd7OOO4SNpPvFPOjKE+/wB2sUTyL53b5G/lW/4mn+0eOvGf73/l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6iRojlrWzee/ufu9V/ix2qWbR3GD8p4HRw1Mtr6O3v7k/N1Xpg9qkm1xHwPmPA67f6VS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agQbeappqCOM4pHvSOlMDQuLaGAGT5//AK/esXxKkV3o+V5kiIlU/o36N/47VPWPFGLf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Xy1ifaLvUPKhtIvNluH8lPL+8zH+EfnQM9i/Zk8Iy6x4jn16ZN1lpS4jJHBnddv/jql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rkvht4Mj8C+C9N0VQDcRJvu3A+/O3zSf/E/7qrXYKM1lJgW7Q7eRW3+1FFcWnwCudMtT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7h985lXcF/3mUL/wKsyxt944r0zxpZnxpN4L05/nRNbguWB/vQxzTKf++oQv/A69jLo3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zN7RdIVLe2tbJdkQ2xQr6KOFH6V2Uax6baiytzkDmWT++1VLfZpybEwZyMMw/h9hWvYa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0iPnZjLR1CnJqeLUI4XOTViHwzOrEHimS+E5mY80znbLVoYp9XSWI/8ALo//AKMjrbxx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eJFMv+q+yP8A+jI66UzqehrIhohY7Lkqe6H+lUdXkb7P5ack+lT3Em+447If6VHBIplP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hzXUiryFJ5Nd1YWcenWawoMetQWAUMGAG2n6nqkdsuCfmNAFDXLkRofRRmvB/iLa/wBu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/adJvI/++reRf6169qzpqVtPCx6jFUpvBFpqOjTWsU3lSyIyP5n3dposdNN8rOO8PW93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zZbeFUn+Tcu7of8Ax6vNviBb/wBj6xdw/wDLKNF+y/7sgz/47/7LX0EPC8NvYRWs0vnf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gfxpv7e/8VxrA+/yLdYn+oZq5MXNwpNxPSwseeqkefhMjNMJw1WUX5Kpzna9fGVUnA+w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y0xkxmpLQbhUsycGvmKitM+npu8LlOM7X9qwPG/h/wA+40/W7X/XW+6Ob/bhP/xLfzat7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CHG5T1FSzVHCXFxutz3p2gNhnX3puoWLaZqFxZvyqnKE91PQ03SZPKuyvrQhnXWnzRVX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3ZqKb/WmmBo6h5dxb2snl4/crz/e7f8AstYU8ODnpW/ef8g3TvXyW3D+7+8b/GsacZyO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0zxWJpFvNbXE0pl/dSOz/m3/AMTWnPzY3cfcptT/AHqiXT5MR4/1SUAatq/2g8Vorbqi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lnJq9dDIwKkCDAr62/ZEtPL+H2sXP/PXVWT/AL5ij/8Aiq+SFBHWvtb9mnTDp3wm0xz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r5jJ/wCgotd2EXvM4MW7QZ6unQ1Kveo0GQalVete6eCOXoaevSmqvWnqvFUQSJ0NLQi8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phqXbTCvFAEJHWmYqUr1pm2gCOin0UAMop9FABRRRQAyvw38eWf9neO/E9p0+z6pdQ/9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uvwd/aM8at4f+P3xL046fv8As/iXUkDedjI+1SdttNCZAGzUg4rz5PiZ1/4lv/kf/wCx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7N/8j/8A2NaGZ30cgHcVKH964WDx5nJ+wn/v9/8AY1bXx2AM/YD/AN/v/saLkqm3qdik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XBj4hJHnNh/5F/8Asail+KqRZ/4l+f8Att/9jVBZo9DWUirMbkivMo/ixak/8eE3/fa1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JB83/fxaYj0iJqnU1j6ZrNvqFpBPGwHnxrIqHrg5/wrVTkVVwJ0Y9qkDGoo4JCMipPI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zZNpZgI19ZDism98RWNqSDOJHHZOa4K91ya7z59zJJ7E1mtfPyFVceveuI/S6+eU/wDl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8whQKPU1z954mnnJ3yk+wrGd2c/MaQKo7ZosfP180r1dE7EstzJck5JxUY+Ue9GabQeT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f7BHiVtM+LV9pRfEOraU+V9ZYnR1P4L5n51+gG6vzA/ZQvv7M+P/AIKmzgPdPB/38ik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NNGcth2RRkUzdRuqjnH5FLmo91KCKBj6KZmlzQA6im5o3UFjqKbmkzQSLmkpN1JnigQU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Wim5pKAH17peDHkf9dP6GvCK99LRSyopO8gn5fzqo7lLYj8oY60gXBpwt2XvTguK7o7G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d6mjp8yCzJwPlqS3OLkj/YqIdKlg/wCP1/8Armv83rObTRqkXl7U6mr2p1cQh4GKcOl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aOtOoAeOlOXoabTl4FAC0nalooAiYcVE3epiODULdDQBSmPWs6fvWhN1NZ8/U1mXEyLw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d4vWsO9HBpItrQ/O/wDae/ZST4eatqHjjwuif8IjsaW706NtrWTyHA2/3oWkYbf7v+78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85l/zuH/ALLX6eftIaLd6/8ABLxhZWMP2i4a3jl8r+8kc0bv/wCOq1fmFLY7TmLiton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+Jsn1rL2NHitC2Hy1oBKXRJTu/ut/I1VmulK/KasTqm4k9drfyNZTYOcVYDbq5WO1mbOM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3cf8VV4z/wCvZfTvPb//ALVc1cHBNXPsRsn193PzulsmfXcFb/2WpaGgsWt2ndXwSAOt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iDHBPSsKwQyM8uepq8NVeAFAM4pGZVutWnVDHHaYY8biMVQh0jUL1i80rbT0WM1tC8u7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qliNwPvMFP8AdjqyTHHheKH/AFh/4BXuf7PPwxgmlPie7hBFjIY7GNxwZdo3Sn2Xov8A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fR6Wm65fMh6RLyzV7j+yd41m1eHWPD16+TCTe2nP3Y2KrIv0VvL/AO+2oLR7kB7Vet1y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8VzlF3Rl/wBIj9K6TUNQm8P2xu7XzLqWPa6W/wDtbsfK38NZVhGIipx0qh8VvEc3hT4c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FpaOYWZdwDsVVCR9SK6sNOUJ6Mxq0lUg0zobf4ozW/lyy2kleu+Hvjh4ZxF5t19k/wCu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eNPDfxo8Ix6hpEQt7y2jVNR0tz+8tG2/e/wBpGx8sn/s25V1r3wWkW2XY0sQ+/Jj5kr62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TlTlaR9PaP400XXtos9Rt7h3+6quCT/WtnFfHuoeF/8AR4pR+9tP+ekfzbP9qu48PfF6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mm1Dy/uXEh3M69s1qznaPZNZvfMv7ZR/CJF/Vf8ACq/2kiuL0vxnDqWoWQ5H+sP/AI61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04ozki5HeBrk806ViwOCKxTKRcNtNVbm5uQG2mtbEWOhl8RmzgMSHDY61yep+IpIXLzu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qQdpVO9fSsqfxBvzHcw4IoLSK114pv57gv5vln+5Wt/wsm70+3PmxSTXf/PP/GsgW32g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4qpp2nxW9x/y0u5d67Pk2r71PKWi5efFLVNQ0+KETqnmffjjj+VMc7iWb73FeWapqUt/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wK7nxjprDSriUwRx8rxH8qp0G7/arzwjqe9fOZhUkn7NH0OWwsnMliOQaxfE17/ZukXt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/Q1swg4Ncb8WpNvhOaEcNcTRxj/0L+leBU+E+ippyki18L9e/tvwjYyHmVFEL/7w+Wuv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5fRbJIlOF81g4/2s5/rXrNtN50W/1r56rHVs+iou0bCPDnJqHzPLNWy3ymqM/wAxODXG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n2iyivkHzwna+P7p/wP865W2fyrlXB713On28twJopf9TJ8jj+8tcx448P/ANj251D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R/3Pcf7NWhm9YzBk+tNl+V81m6FdCe1RgcjFaE5yppgaL/vNEtpesmZV/wDQT/WseeWR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jQPJ/wCm2/8A8drBv9S2xHB5oAsz3LxQFuzusef95lX+tatkpncAfcB/Ouc0fzdfPlRf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Ubsa7uytUtYViQcDv3NAEqr5a1XlbJq3PhU4rOY5JoAcOa/QnwFop8PeDdC0wjD21jAj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eJr88zcfYLea66+Uu+v0e0XWYfEGm2WqWxzBewR3MZ/2XXcP0Ir1cAk3L5fqeRmDajFI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tRJ0NTL0NezY8Qeq9aeFpF704NioKHquBTgvtTQ3FKGoACtNK0/dxSZFAEJSmFKnzTT3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KmaoyOKAGUtLjikoAKKKKACvwR/bSsvsX7VXxTixjOv3Un/fTlv/AGav3ur8M/2/tP8A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GN97DN/33axP/wCzU0JnzmsPNWoI6VYjgcVJGmKoyi9S5bpV1I/lNUoH21ejuFwRQdkJ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PcIcmuguGVs1lTxg5pGU2jLUEGp06VJ5HNPWLApnI2ekaJq8L6NpVuJo/NFsA8f8W5WY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9scJIWX+69eWiDNulW7fWLq2/wCmn1oKR7jp/ieOUYkIU1twTpdDKNx6ivDtO8TLJgS/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SADy3yPrVJw6geKUA4pKKwO4KKKKCgooooA7L4NagumfFfwXducJBrVi7H2Fwuf51+sI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jcx3EJxNCyyxn0ZTkfqK/YayvY9RtIruI5inQSofZhkU0J7EuRSg+9NpKZzEmTQG9aYO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lB96j3UuRQMkzRuqPPvRmgY/NGabmkoELupM8GkzTc8UAKT1pM03PWigAzSUhNNzQA/N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r+WL/rnj/wBmrwvJr1n4ca6NV0g2krZurQBef4o+x/p+FBSOij0m4/i1O7b6mP8A+JqY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3X5x//E1bjqYHisFOd9wsUo9Hk7Xt1/5D/wDiasLpko/5frn8o/8A4irKdDUgrVNllYW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98w//G6swQmKbzTLJcS7FTLhB8v/AAFV9aevWpV4qlIWg8U6minUED6eKZT6BCr1pwpq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AzT6avenUAFFFFADD3qFu9TkVCw60AUp061nzr1rWmXK1QmTg1DRSMa8T5TWBfL8re1d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F+9Ulnm3xO8Ur4J8A+Itfc4+wWMs6L/fkwfLX/gT7R+NfktbeIIx+6usg/8APx/C31r9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T/Z+8UrZcmJraeZP70SXEbN+Q+b/AIDX5e6hbKxIxWiMjoc5qaOcqK4lDdWQP2eUoufu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kuYP+Pi33D+9Gf6VqgudiZS6k4zwf5GqX2aXtE/5VQ0nxjaG5h3lozvX7y+9aQv4Z4JS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WgI59Qint9P0/wDs/wCyS2/+vuPmZrv5mO4j+H5Tt/Cm6vcRQeGJpbuKT7XqE1u8MnO3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AMfq3bXMUH2WXy+Y3qfxZZ/bfDPhmT7J5UaRPGnz/eYzMuf/AB3/AMdpNAczo1vmA58/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Paafb+bLjPzfPJ97is1R5Gn+TLFH99v8Aef5qYLCa4tpv3X8En+033WqjO4y58TWUeR5h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63dXGfswFsP7w61Ug01VGRHj3arUcUUX8WT6UCKX2fivav2Uraaf4nsY/uw6ZM8n+7vj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nPJANfS37FcQVvGLSbN7pZCP1wDMW/8AaefwoGj6OhtSQeK0rG1PpU8FuMVo2FsK5yhl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bd1zUdE+DtnbWYxa6hqiQXRHdVRpFX/vpVP/AAGvoOOALXzd+214l+wr4T0dbdbqC5W6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P92FUP2bcGZW/hZVrWG4dD56+F3iDUPC/ijT9Q0TVrjStV3/ALm4t3XcmeNpVvlZWz91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n/BX9sjw/wDEC7Tw74ujj8P6592DUIlY2dx/F+8/ihO3727938rfMv3a+EtG8PafcDzY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nl3FrN56L7hV8vd/207fw101peaV4Xtpo9MaW7vbseXJqFyFDvH3VVXcscbfxfMzN0+W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R51bDxq7n6n3XgyG8tkltLhbUTrvSe3O6GVTxu2/dYf7S5rkNU8H3llue50zzk/jutO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y18F/Df46+OPhdMP7A1ma3s2OZNOlAmspP8Ati2VU/7S7W96+pvhx+35o+pmO28a6PLo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ubYn+80f34x/sjzMete1DFQnvozxKuDnDWOp6Ho1vFb6xay2moebF+8/dyfLInyN1/8A2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GXEM6eYOwrn9Q8UeGfifbxXfhnW9L1uXYzvJp7rLcou37pj/1ke7/AGqb4d8H6zcxSzaZ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V2eb/u7ttbRnc4XCS3R2NvbzavcERHM33/v7dv8AtVKbDXolJligYf7UynP5NWVo2n+I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bxfuf+e6f3h/d8z1rUFv4guM+Vaf9+//AIoqtbqRny2Mq/uPsw/e3cf/AFzt/m3/AFLV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8/ZNP8mH/AJ+Lj5V/3v8A9mur07wNrdv/AKXLp+nxf9PF47SbF/8AQUrlvFPxg+HvhlZI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IO17TRZFlbPo3l7mT/gbLU+0ityuST2Ran8HWmn/AL3ULvzZf9/yov8A7Ks/xR4g8M/D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hHpWn/wXF4nlb/8AZjh/1kjfL91V/wCA180fE79ultA1S707wT4Il0q8jyP7Y8UjzJz7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zGX/AGa+VPGfxJ1vx1r/APamvatc+IdXnO1Gnckn/pnGi/Kq/wCyqqv+zXn1cbGOkTso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P2oYfih4vi0nT9P/ALP0TYyJJcf6+WQsMMyr8sfzfKq7m6/8BXqfLOK+LPD1vd6PcTS+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Tb/xWixt5nP912ZVXb95fm3bd1faOmahDrWm2moQ48m7hSdMHoGXOP1xXzteUqr5mfSU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JgGuU+J8QOjWpx92cH/x1hXc29vxkiszxLpA1XSLq0Iy7r8nsRyv6iuCavFo9KjK0rs8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IYG4iuDs+j/w16bomvNDhJCSp715L4m0ppopAQUmjOM9CrA8Guj+HvimPX4zY3J239uM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mj2oM9ag1GOZTjmpFCOTmsixgkts8Zq2sruTgYrgaO5bG7p7xowAZcehp+o2STI+VDIw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IJLi34l8qROhplt4wu/I8qXT7iWX/np91aEHNYzp9O0/wxqEUNpd48xGf7PI+5kUN/6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w61kan4fuNUv21pB/wATIReU6J910VmZF/8AHmqtb6j6mmCnc6VNOS50i/ufMVXtmiO0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JX865K30mfWLnyYj+6B+ef8AhqPVfF0GjJLFdsYobmWKMyf3eVbr/DytaA8URafYebaR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u7aZd0dhommwaZaLb2yYQfMS/wB9m/vNWtgDmsnQdQXUbFJkHyt0rUn4WkMr3UnXmqic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wkHvQAupOFsjE3R+ue696+5f2e9QGofCHwxJuy8dubdh6eW7IB+Sivz7vrg3+v3cQ/1V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P9P++a+z/wBkHW/7R+GE9qWy1jfSIAT/AAsoYf8AjxNelgnZs8fGapH0BHL1qZZaoQux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PHLSy8U8SVWjqZaAJg5pd/vUa9KdjIoAeJOKN9R0UAP3e9Ju96bRQAhOc02nEdabQAh9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YFGBRRQA2vxN/wCCjUPlftifED/a/s9vz0+3r9tK/GX/AIKd2f2b9rbX5cY+06dp8v1x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RL2PlUYIpwQGmiPAzT0OKo5k9RwiNOETipImqwmMUjVSaKDq3NV2QnNaEgGTURjzmgTb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ryxQI6ZkTQQEw0nkHaa07eEeTSeQNtIoyTARSxySwnKSMv0rSNuMVE1t14qCDjl6UHpQ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BelB6UL0NB6UAJRRRQA9e9fq78FdU/tf4P8Agm8Lbnl0WzDt6uIVVj/30pr8ol71+lf7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vhF3bc8KXFsfYJcSKo/7520BLY9i9aKiVuKXdQc1yTJpd1R7velDUDH7qXIpgaloGmO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UhNIOlJmgBaTd1pM0meKADdSbuKSkJ4NAAWqItQx61EWoAfurT8Na6+gaxBeKSUB2yKP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dx1qMk80AfS9tOlxGssZ3RSAMjeoqyvevM/hN4l+3WD6XO+ZbT95FnvF6f8AAW/9Dr0x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mXvUMdTL3oKJB0p9MHSn0IzHjinU2nVqhDxT6YKfQA5elOXoabTx0oAcvSnKKQU7pQA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CMio2XOamIphoAqSLwaqumc1edeDVZ1oGY95D1rBvocZ4rqbqPKmsO9h61kaLY+fP2sp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47Ixi4uoFhHmyKgKbw0vJ/wCmavX5XX37mY+ZX6aft167eaF8EJVtiUS+vY7R3VOmUdvw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fmWSD15rogjCTsVkmik+6fzpWgz3qK4slYExnYfaqDtc22QDuFamFza0XT4rnV4o5ORi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H2f/AJ6R/wDoNY/hjxZFousRXd7Ym7hWN4ysb7GG5GXPv97P4VJP4wsBNuijv0U9pbh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MdoNEzahhnCSzwxSyJaqssroPliXeqhmPb5mRf+BU+4n/4peLzf+Wl7cPB/ujn/ANC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xfpUMU0SyXyRzp5cwVF/eLu3Yb94v8Sof+AitzxPf2sGn6JEJbeHT/J+2f3ptzN91gvz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N9BfMUtP5t+Yv7v+83euk8Lad/aGof89vnX/R44Wk+Xdhs7fu/Ka4HXfFcU1wY9MiKp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iwRQ2F+ZRytZX9oX15EYrjUbmSE/8sBI23/vn7tBlzFjULiKxnmh83PlOyf72DiqiGW/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dtZRAZ8vketWEUKcAYFBKEtbKOAZPzt6mvTvgD4ruPDfxR0KOH95DqFyunXEJ6PHMyq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AEV5xu+Wva/2R/Cdrr/AMQLvUrxGlXSLcTwDOFEzNtViO+F3/nQ9C0fZES4GK1bFMDN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Xalc5oWFXivkj9um0k/4SzwvMf8AVPYyKv1WXJ/9CWvr6BNzAYr5g/bu6fD4e+pcf+At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w2VtqZXfsjcdM/L+tXU0O4st2ASh6Y5otYre43/aRJA/Z413D8R2qeSO4tQvkXaTxn+F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JzFq2SYRgNEwHvUpQ55yOKjtLu5Iw4Bq6JiR8yA10LYjcm8N+JdV8Haxaaro2rXGj6lb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VvvJj7rD/ZZa928GftYfFS5t7+G816y1iSJI3Qajolq+cvjb8ix56188zRhjnbgV2Hg/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/Kto23dOt3CvXt/rKSqTjomTKnB6tHtt/wDtbfFD+1I7SBtG0ia2jVprq00tcOrxJIoH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l+b5jXHeMP2qfjPdZhuvHGoQwH5EWziisW2/9sY1Yf8AfVc74wuP+Jxq03+j+bGip/F5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/LXI6uPs+sXcXb5v/Qm/vVqqk2tyFRh2I/EPi7XPGM5l13VtS1yUnO/Ur2W5OfrIzVUS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U/vFtopf7Qmx5VpD/wCA6bqmj8Ma5fHdJH5a+s78/wDfIrNyk92aqnBdDDn1zUBCllMt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doXQf7pXa0f/AAFhUOm/b5pGEFvFpUco2sLNWLMv93zGZn2+q7sNXUJ4bs7UFpryNmHV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SMp8uRIYscMpJrHlBI5i2t4tPBih/wBb/wCgfSvrL4IakNU8CwpkeZZTGNhnoWVZMfTE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cmvY/wBl3UZm13xJpk42xmG2uIU9ArFWb/ge9WrGcdDaG59ARR8VWu0Oa040ABqtdxjJ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B8Ii5tH1KKPLxRt50YH3kC9f+Ar+leD6vY3Gi38Wp6exWeI7gR0cehr6q16wbUfD+p2a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q0bp/wCzV8meFddnsANK1xSYW+SK4fqo/un/AGf9qvKr0teZHo0Kn2Wey+CvibY+INKD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o26hv8K6e31e1uRmK5hk+jCvBtX8P3dvP5un/updjVh/aNQuLeWLyo7SX/n4t02tXnyp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7/WIri5itIZfNm+++P4V96t24xmvKfhNrEX2c6ddxeVqsb73k/hmX+8K9YHHSsuWxKlcu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LNFwjX9uPn6yIP4vcVswOQtej+F/hfLqOkTTah/y0+5b/AN9f9r/4mlY6qUJVHZHzHqHh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m8qLerzSfebbz8tb9t8L9J8P2E39iWnk/J/z2b5/r83zV1+j6f8A2Pcajp/2WO0+z3Mi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H/ASP/QatYNUkTL3Sr4A1eHULb90PL/vx/3G9K6i8k2o35VwV5otzY3x1TRikN8OZYX4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94g1rUohG9lDYKerrPvKf7oqLBGZvPcRZaPIaVfTtSR3X2WOaUx+YAOn+FUdL0hLW2DLK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vxnz1VVHA4NBdzn/AA/bym//AHv+tuN2/wD3jX21+yBozad8KRdsuP7SvJZ191VVj/8A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2hnSVAMg5r7y+DOiR+Hvhn4csYuUWxS4/Gb96f8A0ZXpYRWbPOxeyO6h6f596sJVeHp/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OSrUi9KjXtUi9KAJAcU7NMXpTx0oAKKKKACiiigBMGkwadRQA3BowadRQAyiiigAr8kf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l9OmQY8/w1ZO3oWE90vX/dVa/W6vy2/4KyxS2nxs8LXUUjR+f4diDFTjJW5uf/iqaEz4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AsJ6So24D6ikn0y3hXKXcM/+5uDVBg0YNMyUkuhbWz09Yt6z3KSf3WSrED6Z5O2WO4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zF61IOlQHMiwtxawD95a+d9H2tUc89sriaG3bH8UUr7lqA96jPemQ5k801rMDssxbn/Z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PmWufo5qqvWpVFNGfNc1rOe2ibd9neSP/nmTzW/a22hX33Y5rVz/AAyScVzFt0qcUpI0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7zQ7a3BfyJmj/vo4IrP8vT2z5cN07f7wqWw1q6suFk3p/cfpWi0+m6wp83FlN/eDYBrG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8aXoaD0oXoaD0rY2BehoPShehoPSgBKKKKAHV+gf7D979o+CAjJybfVbmHHpwkn/ALUr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DLvf8M9fgz/q9ZaT/vqCEf8AslAnsfT++gNUIelDUHMThqcDUIanqaARKDTgcVGp4pwP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elLQAmaTdSUmaChc0m6kzSZFAAXqMydaZLLiqkl3tzQMtF+vNRFuvNZst0zZ5Ncx4r+K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Ov6pFYx7WZY2I8yXb1VF6sfYUCO3ya4H4qfG7wt8IrSM65eFtRkXdHplqPMuHGT823+F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pfF39srXPEqzad4RE3h/TDlftxcG9nH1H+p/4Dlv9qvnW81Ge/nkmnmeeaQlnkkYksWJ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E3Y+oNG/bx8TWHxQ8P61aafHp/hrT71XutLj/eT3dueJFaR/4tpbbt2/Nt+9X60aLrFl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blLzTr6CO6triP7ssTqGRx7EEH8a/nyt+c4r9Pf+CZ/xyk1/wbefDTV7kPqOiA3embmy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ACRsj/ZkAHC0hqSZ9wR1OlQRip0rM16Eq9KeOlRqeKkHShGY+nCm04dK1Qh4p9MFPFA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aAHL1p1IveloAXNJRRQAhNMIp1FAEDioHXrVpu9QmgCjOvBrGu161tzgc1k3a9azZotj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X+zV4rbblrWaxuB7f6Win/x16/KuaPyjwa/YX9qK0jvP2fPiDDN9xtKdx7srKU/8eVa/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q6aRzTKuflqJxnPepmXANR5FbGJWeIHPyZqExDn5Kvlk7mozJH60EkEUEbcFB+Ip76dE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ybutTPdJGvTIoAppYqh+9uqUN5Q+4KZc6hvGIkC+9RwOWz5r4oAuR3G7+HFShs1DFsxw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5NfRv7Fef7f8UKehtIj/AOPmvnIV9G/sZhx4q8SY/wBV9gTd9fM4/rUzNEfWdt94Vrx/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rRr8ormNC9ativnT9uDSfM8N+ENWxn7NfTWefTzkV/8A23r6NtU6V5d+1doi678DteKL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E9wwlWNv/AB2RvyrWBnI+GY7mBUPnKQM/nU/naTK4EbGGXHQ1l2l6IFZbmMSYPB9Kuq2n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xXbEwLUVojzAQ3IY+hNJqInsMbmVh7VRawh87clwWx/dpt2SPl3FgPU1siCydfi8jy2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LSLV2Vj5jWS7P+A3VtJ/KNqxZbfzhUujfYP7Xii1HZFFsmR/M3bUbYducLu+9ioYPUu6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nUni3Sm4t5ZwmegWFix/75Vmp3iPVp5dQumdiWZzyfqawR/ZOjzzTRXf2uX+Dy0fc/8A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pivy/LUX277RmWaT9KIyBaHU6PrFzFZiOKfyTv5rbF7qWoAw/apPK/6Z/d/+JrkNMnt3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p1xKBiIx/wDfdaoJI6nRvA/WaXy/++/uVtnRY7QZmmjkI+5HA3/oTVm6P532c+ddx/8A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RaQ/dUyt60LQytY5vxh380+VF/Bb/wAKf7Rr0/8AZT0pJfEniW/iO9LextLUj+6GLH/2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ciSZyy4BGOa96/ZJ0OS08D6xqkg2i9v9kf8AtLHGvzfnIw/4DXNWfKjenue1eXhaguI8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uVwhrhOtbGXjFfF/h7xDp/je41HSpv3Wq280iJHJ/wAtYwzYYe6jr/31/u/aHrX5q+O7S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4baRoLix1W4COnVSszYP6Vm4c2hpGR7JFdar4TkICNd2Y6xSdVH+y38NdtoOv+HPEoEU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uEfPsP4v51xvwz+KuneM400jX/LtdYI2pMeI7r/4k/7P/fP92ut1v4bLcbjb5RjyBjI/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noQqJor6/wCH5dPuItQ0/wD1tv8AOleieFNfj8QaTFcIcPjDr3U9xXkc8Xijw+Cgla5gX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NM8H+OLvwv4giuprTzbXev2q3/vr/e/3v4q5+U6IvU+q/B2jQ6eYtW1D975b70s//Zm/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R+z6dd6raRXEsMab3+z/ADSbe+1f4v8AgPzf3a4e/wDFGn6fb6f4gtZfN8P3m1Jv7sTH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3/AW/vVV1DUZdO1CI6VF52n3iM7+X920kHX/gLfw/7X+y3y87TPeoe7AW/uP7Y/4ndr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uI/mV12j5v8AdaqJ6GujuPEFrb6PFp8M0cUuzYn3fkX+9XL/AGYW/wC5tj5kSUkrHHWh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xxrP9gaPNLEf9Lk+SH/e/vf8BrXv9Vh0+yluJJVWNPvE9q8x1jWP+EnuDN5Mhij+SGP7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7Gp4W8Z69NaR2k2xoox/x8f8tK73Rbk/Z+tec6Vc3lshH9mkf9tf/sa6e20/UNXtjFd/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3/aosNVbHvH7Ovw+h+M+oXeof2h/xJNLdUuY40bzZWPO0fLt28fer7atbeGygigt0EME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iqAAB+VfP37GHhuDQ/hvqM8KbXu9SdWJHUJHHt/9CavoNe9e9h4RUNDyq9SUpWZdh6f5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+fep17V0HOSqalXvUK96kjoAnXvS0i96WgAooooAKKKKACin0UAMop9FADKKKKACvzM/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8O7nH+v0y7iz/wBc5lb/ANq1+mdfnX/wV4s8n4VXOOg1WPP/AICGmiXsfnBijFKeppKo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t9qNvtQWRYpm2piOtMoII061YUcVCo5qVR0oFsW7fvU9QW3Sp6RmFFFFAHna9DQelC9D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DQaF6Gg0CI/Wij1ooMyRe9fZv7BF1/xTvjSD+5d2rf8AfUcn/wATXxkvevrr9gqf5/G0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/wAaC+h9eq9PVqgBp6mg5iwrU9WqBWpwagCwr8VIrcVWU+9SL0oLJ1el3VEvSlHFAD6S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oSTk04k881xXjP4jWHhOCVp7qC3jT/W3ly22KL2/2m/2aAOlv76K0Chzl24Ve5rjPGHj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HiDVbfT4f4HuH+97KO//AAGvmL4kftZrbT3MXhIPeXrAq+q3i7UP+7H/ABf8Cwv+y1fN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rUpNQ1m/n1C7k6vM5bA/ujP3V9lpNDTsfRnxQ/bT1DUDNY+CrZNPtRlTqN2u6Zh6xx/d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zWNc1DxBqEl9qV9Nf3b/AHp7qRpJG+pNZ+KtW9k04yKEYNlYc9Oangs3lPTitS10gLyR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BaZk5pGTDp6qOld/8G/iJqfwk+ImieLtM3G50m4WR4QeLmE/LLEf96Muv/AqzNO8PvdN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SMMkCglSZ+zvhXxNp/jDw7pmu6TOLnTNSt0uraUDG6NxkHH41sK3FfGX7Avj+407Sbz4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97pBkPRGO6eFf+BHzF/3pK+x1as2juhK8SyDUiGoUNSoaSKJV6U+mL0py961RBJT+tRr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cvemKcU4cUASL0NKOKaDinUAOHIooXpRQAh6Uw089KYaAGmoPWpzUHrQBUl6msy771py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e5otjg/i7oX/AAkvww8X6SF3PeaRdQxj/bMRKf8Aj2K/F24OSa/cw+9fil8TPD58KfEH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6pd2aL6LHMyj+VdNI5ahyrgVXYpnkGpucGmktjhc10HNqV3+z4PzkH6VVcwDOJFJ+tW5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qkjNz+6i/FaCiEkDODVUwTCCOb/lnI7J7bhjI/8AHh+dSknJ+VV/3RUl5a31pZadLMGS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+6w3FGb/AMh/+OigCGGCZzkMKuwxsRhk3e9UImCnBcr9KvwM0Yysuc+tAE6DHbFSA4qN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nrX1D+xZak3HjGb0jtF/Mzf/ABNfLGTX2J+xdZ7PB/iS8xzPqEcAPqI493/tas5lo+ir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Cs+zX5q1Ihlq5jUt2y9fpXI/HCz+3fBzxnFjJXS5pR/wAeZ/7JXaWo4NQazoqa5o2p6X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Wz6SIyn+daQ3IlsfmNbCz1A7LtTET/y2ToKszeFmhTfY3cF2h98NVLT/AC5flmGzP93p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bkE/3X4ruWxylSOyukViYGGO+ahe5mt9vILDsq8/nWosF6sL7pQi9yxrNuL2K2x80ly/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/wC17pZjLFp88uP+eibd1c34hv7jUZGaWyW3m/hY/Mwrohc3V9Pz/osP/oK1marhlujE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zZKRzun3GSRW9b6dJzkCuwt/gvKfgfYeNopvKl+2zPdR/8ATqWEEbD/AHZA34Sf7Ncd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5PKqUUaNtbxKCOla2nW8X/PWsq2t5bj/U3dvd/9dE2t/wCO1oWunXX7mU2vHzf6t2rZ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zcRc1tTiXaP9WAa5TRr02ju3kxy7lxiQZxWnfajLOYex/wDHa0MjN8Tn/ln/AK019Z/s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H+MGT7Q3/kxLXyVqhMj5bH4V9mfBSx+w/CfwxARj/RFk/wC+yX/9mrjxGxpT3OxVflqr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q3C9a4DuWxjEYJr8+f2hLL7H8aPFEYGBJOsw/wC2kKP/AOz1+hFwDk18aftjeD20vxlp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b+RKMf8ALaHC/wDoto/++TWiEtD56xXq3w8+Per+E/Ls9VL63pQwPnb/AEiIf7LH7y/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ZRTlCM1aSBSa2PsXRfGfh/4gwb9H1FJLjqbSTMc6H/aT/wBmXctc94n8LyjJxXy0heKR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kdTgg13vhv48+KdACw3ky63ajjZfjc+PaTr+ea82WG/lOmGIt8R6x4e8Y654Ht57WzaK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PzI2z14zx0qLw/8AFDX/AA7bm3hkhlgVCqRSqxEeeoX5uF46frTfDv7RXgzUAE1jRZtL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f/Qv0r0nQ9Q8FeMk26TqVjfSNz5MUqq4+sbfMP8AvmuWVKS3R2wxH8rOf8P/ABQuL+21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EXLYm+aZPMRWUfL8u3cG7/drRtfjR9ot48aVJ5xynl+f8v1zt/8AZa9Z+H3wc0fXfD3x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oU06xgf64AqWX/2b/gNed23w/s4CCI1GPasXCxoq0n1MC1Ooa/cSTXcuQ/8Ayzj+Vfyr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y5NalloUVqPlUcVbn8mwt2nnkSC3X70sjBVH1J4pcpPN3Et7ZIlAAwBVscCvPPEvx08F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lMvSHTF88sfZh8n/AI9XkHjT9oTUvGtpPpuk2p0fTJQUll3brmVT23dFH0/76raFCU2Z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H2t2PiP4OWl/pwfyGv7uMu3SZkk2b1/2SFWvcK8e/ZC8Gt4D/Zw8AaRKmyb+zVu5B/tT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vYlFeso8qsjz5Pmdy3D0/z71OvaoIen+fep17VRJKgqVRUSVKvagCQU6min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FG2gBKKdtoAxQAm2jbTqKAGdjXwd/wAFYdEk1Pwl8PLiMxj7Pd3ykySKvDRw+pH9yvvP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9j53wX8G3OM+V4h2f99Ws/8A8TTRMtj8rpIfKzlovwcGoDOqnGV/A1bezQ5zGKiOnRN1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fuPzFTCHcM7h+Ypg0e2OfkOfrTv7Ihxwp/OmJuxGVAP3hTdg/vCnnR4PQ/nTf7Gh/wBr8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1FSLFnvTRpCDoWH41IulAD77UBzFi3ixx1q+mk3cn3LeRvouap2unSIcidwPTNacNxqV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b02XDjH0waBXK0+nXFt/rYJI/wDeQiq9a7atrbKQ2u6kwPZruQj+dZ226HH2qSgZ5kvQ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pUHsAvQ0GhehoNAEfrRR60UEEi96+pP2DLsJ4r8V2xP+ssYpQP8Ackx/7PXy2vevoz9h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RPEmiTYHuJ7c/wAs0D6M+5acD61CrcU8H1oOYlDfjShqipVPNAFlGqVTVeP61Mo680Fk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3pwGe9AD6bcXEdrbyTzSxwQxrueWVtqovck14n8Vv2sPBvw5WW0sriLxLrIyBaWMuY0P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q+NPin+0B4v+K00iapfm203PyaZZkpAo/2u7n60FXPqP4w/to+HfCfn6f4Pjh8Tamcq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L70n/Af++q+N/G/xD8QfEXVpdR16/e5dmJjhX5Ioh6Ig4UVzFHNBi5A2VzjpSwwvJnYC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Zjt9q1YbeKIYRQPegy9oZ1npQI3TDn0rXt7NMYVQo+lW7WBZRjGTXQaX4e+0DIoOeU2z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a6nRvBss5BYcV02jeGFiUFl/SuotbMQLhQBSJRnaN4agsVBKgsK6a2g+XgYFRW8PrWnA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hnVLvwpr1jrVg/lXdjMs8J9wfun/AGW+7+Nfo94K8VWnjbwppmvWR/0e9hWTb3Rujofd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ivov9kT4kGw1m58JXsxFpqBNxZFjwk6j94g/3lG76r/tUzog7H1whqVDUK1KhoNkyZTx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SrAkBxTqYvSnL3oAkpVNNU5zSr1oAkXpTlNMWnr1oAkXpRSL0NLQAh6Uw089KYaAGmoP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qS9TWZd9605eprMu+9Zvc0jsZk/Ffk1+2joP/CPftI+M41XbHdzQ3ae4khR2P/fTN+Vf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AUb0BrD41aZqqnbBqWjQMX9ZI5JI2H/AHyqfnXRTdjKornyqRiomPFSFqiY1sc1itMT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JVgVz1Ne3/FXwmYPgJ4Ium5nsli/BLhGkb/x7bXikFk99PHCn35WES49ScV9jfHTRYJv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K0jgMK/3RHIB/wCgjFZyZLPjBTipFmxSmDAqPyzSQjSglytTA5qpbDC9atJ0qyx1fZv7F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0n9zWXP/AH1bwf8AxNfGWDX2P+xPj/hB/EP/AGEU/PyVqZDifR0C81pwA4qhbrzWpbqM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ANXoxhwaq26gCrSCmtxPY/Lt7D7N4g1O1YYMdxLGPbbIR/Sro0+UDj9KteJ7L7F4/8UWw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98zOK6e1ObXzoh5o/wCecnzV6MNjjZwP2f7RnzJXMVZdzby2858mL91613U9vFqA/dRf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ue1e/wD9H+yy/uh/H8m1mqzM5H7TLPO0fap4tJm1BTZ2sfnXN4Ut4k/vOZFCj8TSz28t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5V6J8ANGj1P4hWT3S7ls0luY1PTKhVVv++nb/AL5rFouJ7z4q8FgfBHUfDGn8i10nyYt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3H+80f618SW9xMcjj8a/Ry3Ffn74z8PDwl4z1zRVYtFY3ckETMMFowTsP/fOKwT1LM0fa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XRr+aAeV5vlfOv/ALNWTb3BQkA9a1LYZySOeK6IshndadvuEUyTBxjritB4o4oCVBf8K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eMBiXx0rro7F4tOdjCMeprUg4fVoeAema+8vCdgNM8KaFaAY8ixt4sf7sarXwnq9sbu4h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fFfoOsQjMcQHCAL+Q/8ArCubEbHTRWpWMfJqrcR8GtFhgmq0y9a4DqMK4XrXy9+3BHjw9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fnHH/hX1ZPCCxr5e/bjXHhDwyfS/k/8ARf8A9atEB8f0UUVoYD6RhkHPNLRUWKICvWow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uKsEdagkHNKyDY96+Cv7Q9x4O8CfELT9Y1Wa91PUNPWHSJtQup5HtZBHMN0Pyuu7LRrt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AeKj/aN+IS/8x0H62Vuf/adebqM0/bxS9nHsa+0a6naXnxq8b6jnzfEl+mf+feQwf+i9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tS+ZqF7c38mc77qZpW/NiapwLknirKqPSmqcV0M3Uk+o1YuK7H4VeHpfF/j3QNAg/wBd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SRV/rXJ17h+w/p39r/tTfDm3K7gupm4P/bOGST/2ShqxNz9u7CCK2iihgUJBEgjjVeiq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FULY4OKvx1JoixEOKnWoYxUy1JRIlSr2qNBUqigB4p1NHWnUAKBmjbSjpS0AJtoxil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+Sv+ClWmWur/ATRmv7prS3h8R27NIq54NvdKP6V9adjXy1/wAFJLXz/wBl6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xk/8edf/AGapZUZKLu1c/J/UNHiSZlsbldTjzw0cTBse6stZHkeSDXQ6P4w1bRv+PW7k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L8u3/AasT+ID4nuPK1qWC0i/5+I7ISN+e7dWHNKO6M3DDVVeMrS7dPvbOT606uxuPA2l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Pz2E7CLd/wCPMw/75rl57fyJCm9Xx/EpyKcKylojCthqlH4kVKKk20ba6FK5xpjcUUU4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WooOlTYNIBKKXBowaZR5NRRRUHshQehooPQ0ARmkpTSUED69z/YzuPJ+N9lHnAmsbqP6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yvXP2UZ/I+PXhb/aN0n52sooDufocrdakXvUS96lXvQc46hetFFAEyGpQTivOPiH8c/C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JJr4D5dOtiHnJ91H3fq22vk34oftaeKPGgls9Pf/AIR/TGyPIsXbz3H+3J/8Tigs+qvi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aywT3f8AaerIMDT7NgXVv+mjZwg+vzf7NfGvxY/aX8W/E8z2ct2dN0R2P/EusiVVl7eY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Ga8puL6a6d2kP3jk88n6moKCW7A9xnrTFBf7vNSpbfaW4rWstNES8jJoMblC1sWkPzj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lRz61atrdc4IrTt9OEn3RQYSvcz4bNpD0ya2tO8OPckbga2NI0Mkj5f0rs9N0hIFB281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OLBZR+Irs9N09IVGFAxT7e2VRzV2MYGBQA9UxUqLSJUqrxVDSJYBzWhEOKowDmr8fSpN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NE1S31CzlMN1ayrNDIP4WVty1DTG6GqNIn6N/Djxtb+PvCGl65bYAuo8Sxg8xTKcSIfc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p+yL8SRoHim48MXsmLLVyDb7jwl0o4/76X5fqFr7JBoOiJOlSr0NQx9KmXoas0HA4pym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705etMWnr1oIHr1p1MpynNAElFIOaWgAppp1NNAER6VD3NTHpUPrQBWl6msy771py9TW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HYyLk4r4G/4KbD/T/hzx0h1H/wBCt6++bqvh/wD4KZaT5uieA9SC/wCoury2Lem+OFsf+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+CD0qM96sFaiK11o4StIuc1WdODVyQdart0NBZa8Gwfa/F2iWv8Az1voE/ORRX25490Z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0fE11ZzxR8Z+cq239cV8dfB22/tD4q+Ekx01S3f8A74kVv/Za+5Lkf6Sp9G/rWUyWfnzO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sf7P17VLXGPIupYsem12H9KxyvBpIRFvwas275qsY8mrVvFxWhZZGCK+2/2OtJNh8Kpr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6H1VVjj/APQkavii3t85r9Efgb4f/wCEa+E/hOxZdrixS4cejTZmP6vUyKieh245rTgH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X5axNi/B0FWkqtAvAq0i01uJ7H54/E2w+zfGXxrFj/mMXL4/66SFv61NpNxLYRxsI/3T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tJ+N+t3Srth1FLe8j9xsCMf+/kclc15BFuP0FejB6HFJakWrzXEdvlEjVWJOT1rzXX7O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+Veg3t956i1lh2le561xHiO5hszJCAxLetbEHPvelokXsq4r1L9m2fz/AIjyCXPGlSY/7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+W617l+zRo03/CZa1eSji0sGtjx0ZpFx+kbVx1GXE+mLcHmvjf8Aat0KbSPivPeKu2PV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8pv/AESP++6+zLfHPSvC/wBr/wAMG/8AD/h7WUXLW08lnIw9HXen/ot/zrnRZ8nQSeZP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pNzHu2XC4/2q5pVdJdjLx/erd0weVzJ86e9ddMyZ6r4ZtkSOGW35HauyML3a7XOM15v4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f3ZIwK9KgnaSKGXpkV1Kxh1OM+xi48T6Ta45e8ij/wC+nUV94kf6QT7/AONfDVjx8RPD3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atfc3euDEdjvo6K42ROpqu6ZzVsHIxUTpjPpXEdRkXKYJr5l/bgtN3w10W4/wCeesL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Nlr6juIgSa8B/bE037Z8FL6XGfsd9bz/TLGP/2pWiA+CzTacabTMCRe9P8A4aYvepF6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1jNfyPHAm91jeUj/AGURnY/gqk0MODXf/BvTob+Txs7/APHxa+FdSuID/tBFVv8AyG8l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KRxUUNSnpVkj4AMmrNVoOpqzQQFe4/sO3X2P9qj4cP036kYv++oZF/rXh1er/sm3H2T9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IbNf++pVX/2aoZaP3Ut/vVoJVC3HNX0FZGyLUdSp3qKOpUoGTIKlUcVElSKaAHDrTqaK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ptFADsilplFAD6KaDijdQA6im7qUHNAC0UUUAJXzn/wUEtvtH7J/jI/885tPf/ydhX/2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37U3X7K/xDj67bW3k/75u4T/AEpMmWx+NJXAqMrVl1xmoyvNB5r3IiCBW34f8daj4bTy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8OR/30u01l7RUTLzWE6caiszSjWnQlzQZueIPFEXiDPmaVZ2ssn37j5t3+9ldv8A6Cau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N9nrNjcXH/PFN3/7X/jtcpRg1jKg7WpSt+P+R1RxVOcnKvC/4fkXtY8L3egTmK7Nv/2z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3AqVJvs8qyeWkm0/dkGVP1FdfbfEa2kjW31HQNPvIl+75QKIPorBqcqlSmkmrhSpYatJ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HHxdatKnHSrmoXGn6hcf8S/T49Pi3bH/AH7N+PP3a6rTvhpLqNnHLZ6rY3rn7ywuXVf+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EufQzhg6leUo0dWjidtMxWvrXh+90CcQ3saxs2cAMGzj6fWsuto1FJXRzSpVab5GtTx+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saKKAIj3r9Kf2Lv+Ca3h3Xvh6fiV8bX1HStKRY9QttLmuVs7aSx+zrN9onlVvMVf3n96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myQOa+6Piv8A8FOtQ+IX7OE3w30zQL3wxqEljDpkl7b3sckL26eSHUFY42Xcsci7V/hk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cft0fss+D76HwrpWoR3Xh87d97H/AGkyp5nLf8sWY/8AfVdHL+xn8DfjvcaT8YPhreSR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OlX0k0d8djx+VJHM/wC7+ZcfL5bBlYH/AGfw/wC1frR/wRZ8S6/qfhX4h6RqN5NNomm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m5IPMe+abaP4dzAE0GYssUlrcSwyo0csbbWRxgg1678BvggPiNcS6hqxuIdETzE/cbV3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3f4a8f8Ajj488OfD7xf4lutZ1CDTLQandKiufmOJW4RerY46V9I6P8YdO+EH7EWn/EuK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j9z94y3N1GoyPm5xMKCSz8Rv2ofgf+zwItK1HW7e0Nv+5+zRvcTyJj0Chye9ch8TPBHg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iTxR8H/FVzLq8drPDb3WkOweW4jXcttJFNtaPd90fc/1gbnAz+I2ueJdQ8Tand6nq15c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1xeXUrSSzOerMxOSa/Q7/AII4fF+fQ/FXibwBd3M8trrVxDc2UOf3cUqW9y0zfVljhH/A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B1XwV4v1rw/rUEltrGmXktndJN98SIxDZ/GvrT9gX9gOP9pU6j4o8Z3WpaP4R0u8igWG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kYCUtlFAaE7lU7lkO1lPzDO/4KnfCN/A37S+u+JYPKTTvE04uI4IhzHIlra+czH1d5Gb8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8FDZPhh+zZ4i+G9l4eutM1ufTxbaXrumXEKeTKbdIfOkTy1bd+7DbtzNyP7u6gluyPr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/wBmieHwf4Vu7O6ij+eSLT73ULyKJZeWxMizK38Pyq3etuf4Bfs0ft6eGpdX8P6i8muR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NwtxZPIhRfNt5+25P4o13eXno3P41vvkbc7tI56sxyTX3z/wRy1LUbb46eMLCGV/7KuP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5UurdYmP+0qyTf8AfTUGHPfQ+MviJ8K9X+FPjTVfDWr2clte6dcS2w85CgmWOR4/NH3v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/wCwV8OrD4jftQeEdH1W2a50plvJblEZlO0Wk23lWBHzba9P/wCCpOi2w/aWsBpsKoG0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teXpZvx4rX/4JX+E5D+0dLfOvNpol1Mv4tHH/wC1KCEfYvxY1v8AZy+DOujR/EtmLK/7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o3/LPd2kU1ylv8eP2WccH/x3Vf8A43XzP+3NqB139pfxhHId0VrPbxRg9j9mhVv1UV4n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YTPUP2lfEPgjxh8RZ73wJzpL7QOJ+vkxD/lsob7ytXmaWflinx26r2qakiD0T9m3wEvx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kkktJrsS3KxryIowZGOf4fuAZ/2q+gP27dB8G+BdK8M+FfDFnDbags7y3jfappHRY44/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7d/wCtP/AIJ8/DYacusfFW+kUafYW13p6R7curKsMjSD/gJda+e/2kPHkvxB+NXizUvt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ukjZCxptjXA7ZVFoA6D9lr9nKf46+Kna8e6g8NWE6DUJ7dEDEFXYKrM38WwLlVbbur6/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mKGPwjZyIdQsQvmWxubmaZWY7mZ2VGVWPDY4+90UVJ+yl4Zi+EH7NureIWCPJdWza6zR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Tv0+Y/8AAq+AfiV4rl8b/EPxJ4gmlMx1K/luEJ7Rlj5a/wDAU2r+FBS0Pvu8+Enwa/ap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XWEj8x59Pu5A9vIylQJIZP4dyf3V3bOtfBXjfwRq/wAO/Et1oWuWj2WoQBHaN/7rKGU/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+IEvg34uS2EkkhstYgjtfJU/K0xnjWNj/ALoeT/vqun/4KIeHI9O+K+haxEqJ/aWl7JQo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8BdB/wABoNFqcL+y7+z0fjl4mvk1U3th4esrcSS3dsqgvIzEIis2QPusfut90V9SXXjX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F025hOohy81tDd3dwyuv7ti7L5io3yt8vy9OlfOHwE/apX4L+Fr7SG0KS7eaNDHd2ssaM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PyyN3avAdV1S81u9ub69uZLy9uZGlnuJT80jMxZj+ZNBaP0YtNP+DX7UentHpOp+V4ht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ruzaNvllSOTGQvmDnbt+aumuLSXT7+8tZGZzby+UWKKoJ2q2cL/eDK3P96viz9h2+u7T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lIJ4LpLgf30+zyNt/wC+lRv+A19e/HT4hWfgX4seDtNmKpa+IVuradsYAnVYPs7Mf+BM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iNutaek6d/al0lt/eDfyNZUZruPh3p+Wmv2HCgxr9eM/596SNUN8bJbW8McES4l3/wB8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+Hk1UNLMdsK+nesvxBqB1DVp+6rJgfyrR0fxR9g0eaw8r9582yT61oM6Nr7RtFbyI5FU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Gk+IELICH/vREgj6iuAkLySPI8jO7HJLGtzwdJINYt1U/u+d3/fLYoMihqFjJp13JBIOV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xW941/5DEf8A1wX/ANCasCgou6VZnUL6G3X7rnDn0FdD4gt7TSdOjtIseb8v+9t9f/Ha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Jb+4AU7fNUnsu3/69c9rF+dR1GefPBOFHoBwKAKVHY0DijsaAIz0qH1qY9Kh9aAK0vU1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azLsdaze5pHYyLqvkr/go1pTXvwT0q8QZNlrsLufRHimQ/rtr61uq8H/AGwfDv8Awkf7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traO/Qe8MwY/+Og1tAiex+VIjzTHTFWo14NQTjGa6EcRQmPWqcjcGp52zmqbnrVLYaPV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GLS5CuVtLe5uH+nktGP/AB6Ra+u5xnnvXzf+xlpcknjPxDqQH7q201YG/wB6SZSP0hNf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fEHxRtDZ/ELxRF2/tGd1+jSMw/QiuTr139pjR4dM+I32iMYbULGG6k/3gWj/APQY1rx+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q1GODVaPqasx1oUdV4A0FvEnizRtKUEi9vIbZv8AdeRVb9Ca/SO3GOtfE/7JekR6r8Vo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rtPZvljH/oyvtsLis5lRNCzFakS/LWXZ1rRfdrM1RegXirKDGaggHFWVHWhAfNn7W+hb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vZUuLdz7Iysv/ox/yrxNJmjkihmFe8/tcXAgl8FAyLGDLeMdxxnCx/414Vq9tFOcxSfw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eIAI3klQ/MF7V5vrNw08pd+cCvQ9QIs4ZfPO75eK811Vsyu+PkxXQZjNOm2zxS+nz/8A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kP2XLdpPDuvX7j5pbqOEn12pu/8AalfN9qP9GlmH/LNOv93Py4/75zX1L+y/Ds+HF23/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cI/pXFUVi4nrlvnBrM+I/hpPF/gLWtLZN8r2++Af9Nox5kWPqy7f+BVr2wrWtRx+VcUX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ojFM8Ev+tVqv6fwPLl4qbxZYnS/EGpaZjbLZXM0A/wC2bmP/ANlqpps/n/upf9bXowOd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IGbGDwa9M0qQtEqSSK20cKOprynwzCjs652sOnvXf+HJlZjG6FJx91j3rZbGBa8Hwfa/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tW/75kVv6V9u4NfF3wvk8/43+HR/dvV/RX/wr7W2+1cFa7Z10tmRBMUjJkVMFpCuBXOd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5H+0lpv2/4H+MYsZ/0ZZcf9c5Y5P/AGWvYbgfMa5Hx9ox8QeCvEelbdwvdPuIAPVmjYD9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ptOam0zAkXvUi9KjXvUi9KBDT3r0T9n0C68f3eltyNV0XUrDHrutZCB/47Xndeh/s3XH2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vXLR/wDfUUi/+zUFnmMQxUtaXi3RG8M+LNZ0d/vafez2h/7ZyMv9KzasgdFwasA1WQ4N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XpP7M8vk/H/4bP6eJtN/9Koq8yHSvRf2c/8Akunw6/7GXTf/AEqiqGNH7123Wr8dUbZc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qOpF6VFHUq8CgCRDUi1ElSr0oAdmlpo606gBQcUbqSigB26gNTaKAHjmimUoOKAHUUm6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aKAH15B+1xafbv2aviTFjONIkk/74ZZP/Za9frzf9o62+1fAL4lJ6eHdQf/AL5t3b+l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XBqMrxV26XJquV4pnlvdkVMZeam20FeKgzuV9tPVafsNPVcCgoqyR5FRbOatuuc1Hs5o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FHWReHXoaaq1MqjFS0WpyjsErvNIXkdnY9cmuo0fxx/Z+nx6fNpVnd2o6x7Nu/8A2j95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Rg1hUoxqx5Wa0MTVozVSL1R4vRRRXYe6FFFFADM0UVb0jSrrXdVstNsYvPvbyZLeCLcF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AZJAyTihGR0nwn+GetfGD4gaJ4Q8P2k15qmqXKQIkEe5lUn5pDkhQqrliWZRgda/bXwV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sj6QniLULW31uHTZMfbMRSahqOya6FrmPdu/eNIi9eMcnvwv7Kf7MHhz9gv4N6z8TviN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8k1O80+5kuo47VpI/LgjRQqkny4uv8TH5gv3fzb/AGx/2qdY/af+Jmo3cs4PhPTruceH7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7eWu6T7zMzLErNubhvT7tXymfNc8h8T+LtX+IHii41fXdQnv9QvZsvNO5cjLE4GTwOel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2b/gkT4ej9fDPhcf+P2Zr8butfs38W9HufiN/wSV8OWmngS3Z8M+HY4/MOz5oprVG/wDQ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g19Uf8Ex3mh/ba+G6K7LHJ/aAdQeG/4lt0Rn8RXzPBbx/Wvsz/glh4LfWv2pdA19R+70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+usbtBx36UrGfMe1/8Fn7Hy9Z+Fs3XzTqv6LYivzeSDiv0M/4LBeII9T+IHgzSlHz6ab3f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8q+DbLTTMM0jmm2w8N+GtR8RatZabplnLf6jezJb21rAu6SV2OFCjuc1+xP7DX7PGl/s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KryTSta1zTornVYNRCRrp6R+dJ5a9/8AVsGZeuV6D7o88/YE/Y/tvhZpafF3x3C9pqdk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q20KgI0zJGvzNxcfLub5WX5d3Tzj9tT9pyf4x+J5vC+jzR/8Ino95KyM1sUe5dYxGSSz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Vcq3zUCij5++Knja9+LHxH1nxNqC83lxM8KiRpFjiaeWRY1Zuw8z2619n/wDBMDwzFHrO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2mPl+7utW+vrXwxbwY+ldN4S8War4J1ZNT0W6+xXyIyLL5aPgHgjDAj9Km5aP088Z/tI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TDzaNd+I5blkv5bawaSQsvH7yaOFt2Mgck4/OpWsvg5+1t4U1KHSTps18Ijb/bYLBEu7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W/g9OgNflevIr2P9kHXbvRP2h/BX2ZlVLm++zyAjO4PG6Y/8eNK9xmJ8dfgvqfwX8f6j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lIsL6dFX7SmFcnjABVXXdXAW8El7dW9pbxtLcTyLFGijJZicAV9+/wDBTSyhl8IeCLwr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3orxqzD841r5d/ZK8CSeOPj54TjeEy2VlepeTkNjb5YaVffkx9qBWPsX4kaPF+zj+xTq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6SaekkjiOR2ubhs/d/iWJz/3xX5y8V9df8FEviJdX3xAsvBcLbtOsLW3vJQqfMLj991P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5oCx+qOq/6P8AsQkengKNP/JFRX5aKcGv1G8N3A8V/sWyWlqMyJ4M+wj/AHxp6j+Zr8v7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mUpNBI0TqeoKkg/yoFY7r4DzeX8aPAH+14gsF/8AJiOvqX/gpRFtvfh/J6x36/rB/jXz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R/Grwns/5cNRtb9v91LqEf8As1fQv/BSW/3+IPA9ln/VWt1Nj/eeMf8AslBaPjE9TTva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N/2Ym8Q3tt458SxMljZXEM+nQw3QHmts8wM4UHj54SBuH8WR2plo7v8AY++Bg+EPh2++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CW93E9peoEW2t1ZT5zcZDERv/wABf8T8r/tMfFeX4m/FrXdStbkSaVbXTJp0sMrMuxVj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Yb5a9s/bP/ahj8ULdeA/Dcwm0Z/s7Xtw9qys7fNJtUv/AA/6r+EdG+avjcc0WLTP0V+B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rTtUllD6rADbagO4mX+I/wC8pVv+BV9EpKvhvwZA+P3hVXx/tE7v8/Svzv8A2DNW1OD4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SNRVkuxux5bxxvLHJ/5DZf8AgVffHxD1MNcRabGf3cQV2A9ecD8qLGyZy6d6mTqahQ9a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zXdeGNLXS7GW6uMKeGyR0GP/AK+P/wBdVPCHh4Iov7kY7xg/zqp4o8Si7kNrbn9wh5I/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o/2nfyXGNoIAA9AKTRbA6pqMUAzszlz6KOv+feqQweld54S0tLOwW4I/ezLls9hk4FAW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iWkeBv6gdlH/ANeqfg/T4bi3m86KOX526/N6U298Kane3M0x+z/O5b9a2PC2j3Gkxypc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t/hQFji9RRYr+6ReFWVgPpk1X7Gt/V/DF611dXH7sxlnk/DJNc7QFhvrUUnepahk70Mk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DWhJ0NZ8/esmNGPd9TXGfErQf+El8CeJ9Gxkajpd1a49TJEy/wBa7O76msycEk1MG7lN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dtZlxdliRmvSvjNoml6f8X/G+m6L+70uz1m6ghh/557ZWVkX2Vtyr9K4G70vaG2jn3r0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ZPNMxn3qf+zpeXk4FOEKxoFA59atdQR9Zfsh+HpNN8AaxrUkez+0rxIIj/fjhX73/fcj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OvIrzH9kbxY2reAdS8PvH82i3CskxPytHO0jBfqrI/5rXqF0Ns5rC1ij5h/ax064h8Z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YsEZ90mkLD/yIp/GvCwa+lv2vVlK+Ec/6nF1s/3v3O7+n5V88ixj9apAUo3561ciPFWr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udMtbO33SOIf95q0A95/YteNfH+vIV/evo7FZf7gW4gyv/Atw/75r7FxXyL+w5p9/eeI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qjtIrQH+LznlVv97op/76r69rOZUS5ZrWpEOlZ9mtacI+YVmaovW4q0Biq9uvWrO2hD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9A8G6qD/AMemoTREevmIrf8AtL9a8l0bUIfE+j8fuj5K7/8AexXeft6+IUfWPBPh3+/B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n/oL/nXhHg+4/s8XdoeP40/765FdlM5KiLXibS20+BmlmDivPJS2ozlEGFFdj4unZgYi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bYuFb1rpMh5WNNInsknDmMx7l2dP9Y3Xv9K+mP2Zx/xbL/t+l/8AQY6+ar/yoNPmiiiT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+WTrX1d8A9NOn/CjRAy7Xn824PvukbH/AI6Frlq7FxPQLdeTWtbL161n26da1bZetcEd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tJOm/F3xVbkYY3z3S/SZRN/7UriIImZ/ORB5v90V7x+2T4aksvHGma1GuI9R09UdvWSJ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CLT9zPFJnp1r0YPQ52dT4cXFw1d7p4xb5PHvXFaGB9oT/poa7pPl8uKTiP2rdbHOaXwp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63gP/jr19s7favgUa3NoHjLSdRtD5clheQXAUfxbJVO3/gXSvvyGeK7gjuISHhmRZI29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1F1Oqk+girmmyLgGplXrTJV4Nch1ozph1rOmHJrUmXrWdMvJoA/LH4oeGP8AhDPiH4k0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KMf9M9xKf+Ola5hRk19Aftr+E/7I+Lq6ki4i1bT4Z93bfHmFh/3ykf518/r1rRGRYSMY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bOaJE4pgQiu2+BTbPjR4Nbp/xM4Of+BVxVeg/s7Wv2342eE0xkLeeZ/3zG7f0oAb+0k0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wpulyP8Aa8td3/j2a86r0T9om38n41+Lf+vst/30gNeb5NWQPJwatRDctVKt2vIoAfg1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7QXw2j/veJNP/wDShDXnhTCnivbf2IPD/wDwkX7U3w8ttu5YdQ+2ke0MbS5/8cqGNH7e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nBVxOtZG6Jo+pqaoY+pqagByVKvSokqVelACinU0U6gAooooAKKKKACiiigAooooAKKK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svt3wp8b23X7Rod8mPrbuK62s3xBZrqmhalZSDMdxaywMD3DIwP86QmfgxM+ahDA1NLF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VU+JhgUYFLilCk1RzDMgUowacI804RUDuQletN2VZ8qk2UBchVKmRaAuKeq0BcULS7Pa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8Koooqz6YKKKKAGV+yX/AATy/YGs/hBolv8AETx7plnq3i64+y32kRG2lWXSka33MrrI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+Uxr83938b6+9j/wWl+N3/QreAP/AAX33/yZVRMZHZ/tv237Q37UPieSz0bwT4y0f4eJ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d189xGrbppBHb/3nIC7m+4rdflX5UH7CnxvHXwDrv4aNff8AxmveB/wWm+Nw/wCZW8Af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lH/AAWn+NxP/IreAP8AwX33/wAmVfMQkfHvjn4YeIfhbrv9j+J9MudL1Ax+aILu3lhc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/eRh07V+uf8AwS5+LOg/Ev8AZ0svhtrBiu9U0Oe5Q2VzNGzTWyzRzI4j3b9qtOq52lcp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j9oTxD+0f45XxZ4ns9KsNRW2+yeVpUUqQ7fMlk6SSSHO6Zv4vT8cn4XfEjxF8JPF9t4m8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sjxxXLW8c20OpVvlkVl6H0qbmMpW0PaPjr+wN8UPhd8QtV03RPCWr+KdGN7Itle6FpN5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eW3zbWC/eb5lb5q/Qv8AYE/Z5uf2U/g94u8W+PVtLXVrxjeTMY2ie1tLZJEVWaXbhj+8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6L85+GP+CvfxHg05ItU8F+HtUulQA3MLzW+5vUruYfgK81+OP7cvxM/aE0mXRdUXS9C0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21Deb8ysC0km5uqD7pWjcxucF+0945Hxp/aB8b+JYpXl0241JorMmZZV8qJVhVl2/Lhl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n/wT+/Ytj1u5s/iJ4vs1/s60uI5dP0y9tpMXa+RvWY7sDZukiZfvK2Gr4jtbY46da+v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JfgbwhoXh2x0Xwq9jpFhBYQPPa3LSOkUaopYrcKM4UdqWhOh9D/tn6n8U/iKtx4H8H+G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7vo7WZluvkZnj+SFvl+eP+P70ZG2vkEfsk/FDv4T1X/wWXX/AMar1iP/AIKbfFMn/kA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/kmpx/wUw+KTD/kA+Ef/AACuv/kmloVofOvjj4U+Jfhg1iniTTLnTJLxWMS3NvLDv243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nX1T+wZ8Pfhl45tL638RaNZaz4ohkmdIb+XzFMGIPm8ndt4Zjz5f/Aq8H+On7Rnib9oW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Nm+lLKsA0uGWMEPt3bt8j5+6vpXC+EPF+reBdft9b0O7+xanbhhFN5aSbdylTw4I6Ejp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i/ZK8c/D7xTfwaToF94g0h7mQ2s2k6fcS/u8KV3fK3Zgv3jyrV7j+xb+ydrOm+IbDx9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7hvsuk39rNFcE7HXewbbt5ZWU4b7v8NcpoH/AAUp8c2VskWq+HNG1OVcA3EJkt2b3K7m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ft4fEH4haNfaPDaaVoml3sD286W0BlldG65Z2bHGR8q/xUloNM6D9v7402njnxna+EbA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4l3KUmlZIsEY/u5defevUv2C/CUHgP4S+LvHOr26RNLKbiOSQbWW3htw+4MeNrCVvm+t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kjnc7HJNe8X37Z/jbUfha/w/Gk6BaaI2mJpXmW9vOJ/JWMR/eaYjJUD+GmB5P428a6l4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3Ml3eXhj8yaVsswWNUX9FWsIcigdKWgLn3l/wTz+KFpd6BrfgfVrtZLh7xZbOOeUHzke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B0HHzV5d+0/+y14s8P/ABI1vV/DujXmuaRqd015Gml2NxM0PmF2dW2oyjawPO7+IcV84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trljq+lXBtdRsZlnt5dqttkGcHDcfnX1B4X/AOCjPjzStNht9U0TR9aljUKbzElvJJ7s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9i/Yr/Zu1X4Z/avGHiRIobzUrJYbewlgkjntB5m5vMEiqQ3yR8Aev4/NP7XvxQtPij8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GlWFlBZ20iyh0k4MjsNpI+9IVOP7tXviX+2/8RPiRp1xpYj0vQ9Kn3JJFa2/mSSRshUo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qprwRTQM+mf2Of2cR8Tdfm8QeJNOW58K2sR8uC4jkC3kjeYnyMMD5SG3DPda+lv2odb8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AvDuqrFeWnlTalYW8hjhj3BfLTy425KK69V2hlr5N+GH7Z/jb4VeCdN8LaTpug3On2Hm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THfI0jZKzKPvOe3euqH/BRf4kKMDRPCv/AICXP/yRVKxaZ5X/AMMvfEd/veFtTP8A3Dr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j4OeK/h5p0F9r2i3em2lxL5MUlxbSxAttLY/eKvYGveT/wAFGfiT/wBATwr/AOAlz/8A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9qrxZ8ePD9lpOvado9pbWdz9qjbToJo3LbWXB3yOMYY9qeg00fS/7CPha3+H/AMIvF/jz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Esw2f6PDb+ZuVm4w3mv81dn8P/i/Z/GH+39Rt22SWeqT2jQlw37pW/cuMdmj2/irV8hX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+FL/D4aX4ftdEbTI9K823t5xOIkjWPO5pmGSqj+GuZ/Zs+KrfDX4iQLc3Bj0TVylne5Py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E/8AjrNSNYs/RJScV13gzw6LwC8uAGjB+VD0Ncepwa6LSvGN7pdlHaxRQNHHnBdWJ5JP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8SyXtwv2a0hnwD88iocEexFckPDOoDn7LL/3w3/xNaQ+IOo/88LX/vhv/iqP+Fg6jg/u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qqKMa6024sU3SRsg9wRVu18QXsMCotwwVRgU3UvEdzrEXlzJEq5z8gI/mazgMCgDU/4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1nhDULjULV2nkMjBiMn2x/jXn9a2j6/LpIPlRRnP9/NAFjVdcvVv7yETYi8x0247bjW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ZZmABkYuQOnJJplADahk71NUMnehkFWToaz5+9aEnQ1nz96yY0Y931Ncj8QPHGjfDfwx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j0u0XMkgG5mPZEX+Jjzgd66676mvmX9vzSJtT+AzyxSbEsdVtLmX/aX95Hj/AL6kWpgt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y8QJ4n8da94ijdoBqep3d8bZxhl86VpcEeoyKom6Hc1n6hBFOf8Apr/frHlS5tmJDlx7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3Ny7vo8FeuKz2uBKdqLWXb291LIzBOvtWnZWl5E+4xj8asD6X/YyklS48XxYxEyWjH6g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97bK0hOK+dP2QNbnPjDW9LKIYpNO+0SMnZ45Qo/D9836V9MzxbmPFYSA+T/2pPGVpfeJ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0mBvOX+ETSFWP/joSvnwXznoTXs/7QuhRWXxT183cOPNaKaPPdWRRu/nXktxPp9uCIov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rNxGu0NtHqOtRPCL4kyXUgP+01Ioedsrblh79K0bW0yPns1b/dNaCPor9iDVjYeKdc0J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yfd8yE8/+OzH8q+zQpr8/Ph7o8Vv4g0SW0/0DUJL2FIZPmVkYuAK/QlVz2rJlxL1mvy1o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MLWhbJgGpNUXbdeKsYqKBcCpwM0IZ8Tft26PDq/xD0PyZf8AT49JVPs8fzMn76Qq3/As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f/Wx4l+4/wDvV7j+1Z4LvNO+Nl1qCX72smq28FzbtI+YWRYhEyMvb5ox+YrxC/t/EFvq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v8AnpbuvkP9Pyrtoq6OWe50Go6DNLbtcSrmRzuA9q5q4t/s59DVrUrrxTLiPU7m20eJ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n92uUlae6nlijuZ5Yf8AnrNjceOeldT0Mzft9Pl1G4ji/d9V/eH5V56ZNfb+jaLH4f0W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BFbhx/FtXBP44zXwzP5X2e1ii/dfI397++396vvDSLoalp1rebdv2mCK4x6blz/WuKoa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unBqCEZrTto65UbHjf7Wug2+p/CCTU5B/pGlXcMkeOrCRljYf+PBv+A18T6edx65xX6J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4P8AizTY0zcCxa5hT+9JCwmVf/Ie2vzb0+Ca4nmiim8q6j+f/ZZa6IMwkj0rw/b70iG7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4gtrGSITZbaOijrXm+g+LGt5/JuGRGU7R71215oM2v28csMqQowyZD2rsWxiUtQ1iK4J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nxLi8deBBppY/b9DVLeUA5DxMWMLf98gr7bf9qviQfD67n/e3Uskv/jq19E/sehPDvjm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2Q5/ikjZXX/x3fWVRe6y4PU+s0WmyrwamA5OKbKvymvNO8zJl4NZ069a1Zh1rNmHJoA+R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+CwY/wDS2uLwrL/0zCw7x+flmvj3tX17+3p/x6+AvrqX8rWvkKtEYoIJjk1ZLZWqajBq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pr2r9jvRX1P4yW19jMWmWlxdMfTK+V/7VFeKV9g/sUeFv7N8Naz4hlUiTULhLW2Y/wBy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H/AKAPEv2q7A6f8AHTxOMYSY20y/RrdM/wDj26vJq+kv25vDjWHj7QdYC/utR00wlgOs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SvmsdasVh4GVqxaNg1XUYp8RwxoJN1EE44HFfZH/AASy+G0mvfGrWfGLx7rTw7p7wqxH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Gs1fH/h+cHMcv8Aq6/U/wD4JjyabF8G/Edta23l38etFrq5znzlMMfl/wDfOHG3/wCK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xOtU4Bg1cTrWJuiaPqamqGPqamoAclSr0qJKlXpQAop1NFOy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Ve6ljtYJJ5pY4IYxukllbaqr3JNF/qFrpdncXd5cR2lrBGZZbidgscaDqzMeg6V+aH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Qnu/B/g6WS08Hxvsubz7supt/wCyw/7P8X8XpWcpWBtJXkfJWqRql7eIn3VkYD6bqo4q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o+Z3GKmaeExTkSnbaoxI6VTS7DT0jqiRmOKTbmpxFS+XQBXEdSLHUmzFKFxQA0JinYFO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KfTBT6s+qAU6minUAMPQ1FUp6GoqszkPHSigdKBzQKJtaNb+cCBziuosNHDjJFZPgaIX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/n8q721tQowBUs46isyKw05UGAtbdpZBcEii0ttvJFacMYXk9ewqb6HNcfBHjtWhAtQw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XJuSxLVqMcVFGuKsIOKVwuOoooqBDgKWkHSloAVe9KABSL3pasB46UCgdKBxQO5ItSDp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YtSqeKiBqRDxRcskBozwaBRSFcjJqJ/umpj3qF+QaaYXID0NVpO9WWGM1XkXrWlylI/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8LH+GNvDdy79Z0YpY3WT80i4/dSf8CXj/eVq9mRsivzG+Dvxg1P4M+JpNXsIFv7eaLyL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gggj7rKejYPfivdov+ChCKT5vgJsf7Osf/aKk6ozPshT1p1fIVv/AMFDtI/5b+Cb6P8A6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FeieCP2stM8baMNRtvD15BH5zQlZLiMkFdv/AMVVo1Tue8pxUgPFeUR/tA6V/HpV8v0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OGgtBH/ADDdW/79Rf8Ax2qLPUaf1rzCP4++HW5Nnqi/WKP/AOOVYj+PPhdvvC/j/wB6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Tijsa88Px08JD/l6u/8AwFapI/jd4PkP/ITkT/ftZR/7LQB3Z61G44Ncenxl8GuP+Q0B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l/4W94OcHGuxD/egmH80oA6WToaz5+9ZL/EzwrJ93xBYn/efH86hfx54cmB269pn43UY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dTXhn7Y9t9p/Z08YjGdi2sn/AHzdRGvXbjxdoJJI1zTD9LyP/wCKrgPjd/Z/iz4S+N9M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koIp1OZBGzp/48q04qzImfkhf6eoOVNUfsoUY61ckldzyaY3K13rY4iq9o0Z3RErUq3b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maI4ZAwpLyKCQZK7PpTLPZv2TbaOD4l3vlZz/Y02/H3dvnwf/Wr6tkjDHpmvkj9lK9lt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1c2EyP8Ag6Nx/wACWvrvFYtAfB3xjvbzWPiV4nkvOGS+mtUHokTGNR/3yq1xH2VLVTjB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m+Kh/wBRK5/9GvXDNBn71XBaCILWJ5zgDC1t2Eqadyhy1UoHESEKKRELPnNWZnq/wWtn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VI7+GQj2Vi//ALLX31bLk18cfsd+GF1Dx9eaw65t9ItWZD6TS5jT/wAd86vsi1+9XPM3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gTiqtuvFaEC8VBsSxrgVMq0iDipo1GazA+af25bcJ4W8I6gq4mgvZrcP7PGWA/OPP4V8x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fZJdQktYv++m/OvsD9tTRG1L4JT3iD/kF6na3LH0Dbof/awr4FttQMbcGvRoysjlqoZr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V7JIMt8zd6x9PsNQtp/3p82Kunmudw9fxqEHH7vOPM7/AHttdEtTJGNLNNbT8222KP5H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xNfcvwU8RP4p+Ffhq9b5CLX7Ls9fJdod3/kOvj/ULD7PPF+9/wBYivnZt3dmbH+8Gr7J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q8OwuuGMDzDj+GSaSRf0cVy1TaB3FumcVrWseBVG2j5rWt04ArjW5scZ8dvFD+Dfg54t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2dT/AHTM4i3f8BMm78K/Ne+uPIuPNij5r9Kf2gfDg8SfBDxrZY3FNPa7H/bAib/2nX5v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gZyRJFex6mgW7t8P2m6Guy0OPxFZQwW1jryRQOOPM2ts/wC+lauFW98geVGvm1qacdQn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c70PTbjRtbg83zfEv7z/AKZwLtroPhN4lfSfiP4YuJrhYfKv4VllAwPLJ2tn/gJryHZq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n3MtuD++/e/wf3t1XLVChufqO0BjkdcdDSNH8pqTTL2PWtJsNSi/1d7bRXK/R0DD+dSO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HYwp0wzCs2dcE1s3keHasq4XrSGfL37cmmxz/DjQr3bme21cQKfRJIZWb/0Sv518RV97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MFzcQDK6fqttdTeyFZYf/Qpkr4FxWiMUFFMpRwaYx2M1+lfwt8OQeEfBGhaRbgCO1s0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/AmZm/4FX5sKRivvT9lzx5/wmPw1t455N99pR+wS5OWZFUNG3/fPy/8AbM0AVf2z/Bn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qNN1zoV5HPkDJEU37uQf99GH8q+DF61+oHxdjjufgr45jmi81Bo10231ZYyyn/gLKpr8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wKXIFNIOaTmgDf0nmIV+mn/BKmSZ/A/xCRz+6TVLVk+rRNn/ANBFflvYai9scCv0N/4J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jnwjL8rX1jDqluPXyX8t/wD0cv8A3zUsR+k8HWridapwVcTrWJsiZOKkBqJehp6mgCZK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7qSigB9FFFABRRRQA6iiigAooooAKp6xrNloGmXepaldQ2On2kTTT3Vw+yOJB1LHtUGv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danrN5HYadbIZJbiVtqqor80v2rP2nNT+Mt7LpWlSSad4Mtn3Q2+cNdsP+W03/sq/wAN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/td/tiX/AMYr648MeGGk0/wVA5UljiXUmH/LST0j/ux/8Cb/AGfl3rS3Jy7fNu7VEprL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4i7aAtPHSitEeeNC04JTlxS0wECAUoGKQEmnAZouAlKozTglOVaLgCx5qQQigHFLvouA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LZplFwPnkU+mCn1qfVAKdTRTqAIz901HUj9KjqzOQ8dKAMmgdKOlIInT+BV2aurf3vlr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fA9vuv4T77q9SsgZt596zbOWvvoWIOuK0LeEtyagt4cGtW3jwKRxj4YsCrUa1HGvNTr0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molNPXpQBJRQKKgBw6UtIOlLQAq96WkXvS1YDx0ooHSigByGn1GvepB0qBoUcVIp4qKp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xUYOKUmgkQnrUZpSaYT1oEMI4NQuvWpj0NRN3qxXKcy5BqhNCecVqsvWoGjoLu0YUkbA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zxpzXHgGHacE3sv67B/7LXz+y4B4p1j431vwyfK03V72wRW3iKC4eNd3rhWq0aRq8u59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4Uh8MXI7H8q+FNb8V6t4juXuL/W9Wmlb7zyahK5P/fTVveHPi94r8NWcdrY+K9UFtH92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1O5uq8T7Jbw7dAHj9Krnw/dZPy/pXyt/w0Z44/6Gi6/79p/8TUkP7SvjeH/mYXf/AH4I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2h3PqI6Dcj+D9KYdFuB/Afyr5al/aM8bPn/iomb/AIAo/lWjB+1T4ztrcQtc2kmP45LfL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2h3Po99KmXOY/wBKrnTJOf3dfNV3+074/uM+Rr1vAvounwv/AOhK1UP+GjviN5/m/wDC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tdv/AKDRcPbQ7n0+dMkyf3f6Uf2XJ/zz/Svm+D9qLx8n39R0mf8A66aYo/8AQWWrp/as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+f8Aj/48ph8v/AZqLh7aHc99fTiDzH+lVL/TPtNpcxY4kQof+BArXiMP7WviiLi40nw5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9rmtqy/aynb/AI/fDNpJn7v2e7aP/wBCDU1Yl1YPqfIuoWwt7iSP0NVgua1PFc32jXtQ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fQFjxWdAMg11wehz3TIWBHeoXbrnmrUq4BqjIcZrUs7j4CmX/haGleTLJEdlx/qzt/5Y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f+P67/7/ADV8lfBjxLY+DviBa6rq3mmwijlVvJXcwZoyF7ivoMftE+Bj31X/AMBR/wDF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E/Fct/wsfxEXZndrgMWY5LExqck1xswkm+ldX8UvEum+KviLrGqaV5n2G48kp5qbWysK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qDNVFO2plIhiiI61ZjXAqRYhilxirIPpr9me/vfC/ga5vLXy1fUbpzudN25I/kH/AI8J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oeYrBv8Atk3/AMVXD+BtY8Faf4W0rT4fE2h+bb2saSf8TCFf3m394eW/vZret7nw9ePt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3Yr2Jj+jVyVDqpHVwfFzVY/vWVm30Dj+taNv8Zr8ddLtz7iRhXJJpNs3C3cLf7rirUPh1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rA6LHcQfGKdh82kx/hc//Y1eh+L4/i0kfhc//a64aLw5IOmfxq3H4cmxVkkfx3+Jdlrv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MipPp0jKxmB2uo3Ifu84ZVP4V+eNtIOea+o/jh8W9D0zT/Efg2az1f8AtU27WyuIFWHc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u3+LbXydbOc12U9TCodBbTBzitBIN3IrnROYGrodIn89Oa7VschPqs8zw2rTeYSTJEDv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v19lfDDxNp0Hw48Mxz3AjlTTrZWXy5D/AMsl9Fr401H7in+7K3/fRRP/AImvqHwPb/aP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8Lb9IlFc9U3getW/irSf+fxfxjcfzWtKDxTpX/P9EPrx/OvNV0+Qf8ALP8AWpUspP8A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0XxRqOk6x4R17TzqlmReafcW+DMq53xMuP8Ax6vzJnsJZ5T6V97DTpDz5bfn/wDWr4aQ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rA/l/wDAq6KZMtilBpiW4JHWtXSnaMnFPeNWzioGmNrkiulI5CzLd+WGDVSW52uWFRrN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PTC5OTQ9UOLsz9LfgVqMt/8ABXwZc3By/wDZcUIP+4di/wDjq12VfKvwyub/AE7wJoMM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IqxzMoG75u3+9XWf8JDq3/QWv/8AwKf/AOKryamjO2MlY9qvR+8asudOTXkFx4l1kZP9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tUl8Xa+nTV7g/wC9tP8AOkmWnc6P486Wmq/CDxvbP90aRPOP96NDIn/jyLX5i44r718d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iOym1FpEudOuYSphj5DRMMfdr4NrZMyRAEqN1INXVTrUUqVQyAEivpL9ijxeml+NtT0G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kAP8U0RLbfxjaX8q+b61vCviK58Ka/pus2blLjTrqO6Uj/ZYGgD9NvGWmya78P8AxRpk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qD/akhZR+pr8uMV+n+n+MJf3csUUdfnR8SvDo8K/ELxLpKw/Z4ba9kEEfYRFt0f/AI4y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KqYDIo20wFtrYdcV91f8EpvDBu/i54q1nbkadovlBvRppk/pG1fDlv3r77/4Jp+NtL8A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5kN41nDGbZFY/IJ2bO5lx1FSxH6XwCrida8ih/aI8KN1/tGP/et8/wDoL1pRftDeC5D8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SD/ANBU1z3NUen09etedRfH7wG33tbZPrZXH/xur0Pxw8CSjjxHAv8A10gmT+aU7jO+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8YPBL9PFGnD/AHptv86tQ/FDwhN93xVoo/39QhX+bUXA63NGa56Dx74WuP8AV+JdHk/3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D4l0Wb/V6zp7/wC7dxn+tFwNimnqarQ6jZyj93eW8n+5Mp/kamEiN0dT9DQgHr3p1MUj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lAxayPF3jDSPAnh+71vXb2PT9LtU3yzyH8lUd2PYd6g8ZeM9E8BeHrzXPEGoJp2mWal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C/xM38K1+Y37Q/7SGufHHxEzyM+neGLJyNO0pTwo+75kn96Rv8Ax37q/wC1hOVimko3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6r8b9akSMPY+GLVv9C08NjPpLN/ek/8AQf8AvqvBtXbg89qujpWbqJzmoSu7nHOehy84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HmqFe9UeY92OpVpyrxShasxG05QTTgtKFx3oEIFp1JmnKuaCLgDSqacI80oTFAXFVc08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6AuIY6ZtqTdSUB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