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杰锐新材料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杰锐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远华侨工业园新材料</w:t>
      </w:r>
      <w:r>
        <w:rPr/>
        <w:t>A</w:t>
      </w:r>
      <w:r>
        <w:rPr/>
        <w:t>园瀚和一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东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文明、陈金铨、韩效栋、甄嘉城、李琳、黄倩雯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文明、陈金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东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东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东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东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东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东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东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陈金铨、文明、李琳、黄倩雯、甄嘉城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72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2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2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0998b3-28df-4127-8837-4ead66ecb0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e09bd8-0ecf-4ec0-8460-616851554b5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61f27d-8600-43a4-852f-c119492aae6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0998b3-28df-4127-8837-4ead66ecb0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gED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AQMCBAIFCAUIBwgCAgMAAQACEQMEBRIhMUFRBhMiYXEUFTKBkaGxwSNCUtHhM0NTYnKC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k6LwFiU0NUTC0vFUgyajNmTy/8QAGgEBAQEBAQEBAAAAAAAAAAAAAAECAwQFBv/EADE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ECBQMDBQAAAAABAhESAxMhMQRRQRRhIjJxkaEFQoEjUvAkM0PB0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pCjm6twPy1P+IJvzjaAx17JWdz7NVLzLs6hvxK0YNawPgCU2cWtANHuJ5ZSpzx+145fSw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q2mOrrHvDR96CrjdJomnRe/9ohv3qdzD7Xt5fS2zHguzGVSjHp3tiP8A7PwQnG6xJy0W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2u1n9LzN3rs2qo34xcOAy02NPrKFuKXmx6v+H8Vnv4L2c19mXZlnnYjfEyK2XuDG/MLn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+oAfAKd/Fezk0UpJWaFa5B0uK3+IULxUqmX1HuPe6VP1E+l7F+2mLgN9EnWsOz2+1ZpzX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m8htyU/UfsvY/dpX3NGmO3Wpt8XAIPLrQjS6on/7As82mC2dEppgAaKfqL9L2J9rp+LW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rS74Bd54ssstql3gx3zComUml+icDGhp8FP1GS9jFbee7X7FXxyj70hxuh9VlQnlACqg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d/I7OK08+MiTQePWELscj0Lcu8XR8lXQCF2gEGFnvZr2sFgMbef+mif15+SbdjF2T9HT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RM8kunLVO7n9r28PpKGMXkaso+pp+9N1MSvjqKjWjuaE02CURHNTuZ/a9vH6ONxK9I1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Tt67xrw0UYvg6d3xRhXnl9pxx+j5urnLHXv9qHrqzt61T+MoDqByXDY6qcr9rqHWuq/p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CQXHN4mUs7d6R26boFrACdBtolDRMwucYKQGSgLIDqiDROgSAxquDxKBSOyI38EbQAEx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kfFA6QBrK5Nl2m64OAGuqBwCSQlA1hNteNxwQvuqTPSqsb+04IHngSiBAyqG7EbTSbqjP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AE3VPTk5DSXuUukqu884eCP60z3oX45YB0mvIHIFNxdVZmMmhQz2iVWHpDYAflHfwFNu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4NTcNVbaSETYlUn+0lrpFKuf3R96T/aa3G1CtPeB96m4cauiYghKTLTwMrPv6TNjs2zz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0R5H/wDs/BOUONaUuEQgLu0s67pO+dLYDxf+CZd0nuT6NvTGvElOUXjWiGrYlJsFmm9I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Vx6RXRGlKmPUSpuLxrSANLCSYOkDmgdv3LNnH74xpS0/V/FIcevjv1Q8GpuHGtMEhWXd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wJDjOIz/AMTH7jfuU2ca1BMFdOiypxXEJjyh2vcE06/vnGTdVfU8hNw41r+9ITuseL29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Dry643NU/vlNxeLZwVxPNYnrqp1dVfP7RSddU/SO9qmzi2rnAbkD1oRVpz6bfasS6q8/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lOS8G38oogflWfxBIbu2aNbil/GFiwJhFpvKnJeLZGEjHcwlOvFI4AEarbkImZXaEhIG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p26rAO9wCinwBqUOXlsmXXdu3esz1OCDzhb8Kzfao0k5dSnGkN9ir3YnbCfpZ8AUHne0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QWgIIlK2M0Kp8924+pV9TR96F2OUpllJ58YCC4zDMu00JVKcdIOlsSP2/wAEjsdeRDbf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DxXB0nvlUBxu4J1pN9pQuxa5PotaD4EoaaHMDJKEOEFZ/wA63hH1PYmziN9OlUAcg0Ju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xfECdIWa8uvCNaxg8gAh6+u4616k/tFNw00oeQTtqiFSNO5Zc1a53r1CO9xQnOd3u9qm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9qQ16ciXt9qywB+0T612QK7NNMbui3eq0eJQOvrbWbin/GFm8jeSXK2NlORpofONs2D1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tARNb2AqgDQAugTsryNL4YzZtgh5I7mlI7HbYT2XkeCoAIJCLRORpcHHbbLox8+CQ9IK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NlEogAnKnGLc9IWwP6s7X9ZAOkLp0tv8/wCCrIBGy4RyTlTjFoekFWI8mAI/WTbseunT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q4kTKUEKcqcYn+erw/VpCeQP3oHYtfk6VGj9wKKkmVOVXjErzviH6UfwBCcRvXGfKHDw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uofF9d7eUP8AagddXR3uavqcQmwdUuqm6acbi5kjyir/ABlNvdUeO297vEyiPggJITYF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iQBFMcEUJYNShyAhGSYQzAQLkEbJIgpZkJECwOCE7pTsgkFVBCdAuJGySQJ1STugR57O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GdEsBoBKoU7FBHcuc+AgLydkNCcFzd0kyFwMFAYhLpwAQApCSNEQ5HNdAQAwN106IDEF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TNrugUmNOKaOp2RTrKTgg4ldw2SgwISGoeaKaMpWgjUpZ4ri4AKK4ykA08EoeklQWrq1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5CB1So8/SPc8frOlLKEs10K3tgvVgDTZJkA4JA7LpKOZ1QIAAugLl0qDi0bFDkEyjlId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PUlXbIpBoUUJAdUQUCRouCMBcWoABjdcURbIQnVUJISwhgk6IxsiujuXcUshLodlEClX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ERCQt1QJxSQiOgSIBdzSiCNF0SFzRuFRzh2UIjmiTOzigdEg9yIjikYZCI7KBMshLEaF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iNEPHddM6pSNUHSeSIDs6oBujB4IOhLCQpMxkhZUNV8QAm+s0ROYXFA5sBajIg8EI80l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k3tKXM6Vw13VCzC7NBXEITugUukaodglJQkojp7KEkwikwkcqEEl0onOBnRA0wJST3oB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N5XEQNCiuHNEm52CNpHEoCXcUOccl2buRBROyQyBuiDgAUBglAhMruCIDVC4wTCBCIQS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EQg4zKEzsunkk8UUsJCl4aboToorjsuSSl2hZFr8EiVItsAc3iuBIRHVJoOaoWUhkbap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kSNUJ5rg6FBxEb6rpSk6IUBJQkbqiUUoKNN/FLmKA44pC0RIQ5jGq7MUApW7pXGUJPtV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OiVs6aqAilCQpAUBpNEm6QoOcEngl3CSEHIT2SCjOyBw0hUc6ZkISOfFKCQ2OK4yRsg5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OaBC7VdOqQwDAXAxqilBEoiRHqQHdLsoFmSlnXZDxXIosy4lIuJgKDnEgJo6hOE8kLnG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ylnaFQjpkwlboF0z3JJAPNAp5JDxXF07IA6UQR2QpTG0rmgu9EF3gFdI4oXHRPC2uHej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d1sbasP3Crqm4ZOyRw0UkWF0fzD/AFiFxw67G9E+0LXGnKImuyRxMgKYMOuydKXtcAkO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wpxv0cp9oYGqJSRhV4Tq1g8XBODB7j9JRHrP3K8Mk54/aFARBTRhFYHWtS9U/cjbhJJ7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jnj9q5x1hcDCsvM7P/ku/wAP8UnmhoGtcn938U4ZJ3MVaXaIZVp5ppcatT1QuOEUP0lT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ozSV0g6q280W8+nU9oS+abSNesP734J26ncxVGYEaJQQrfzVaAaCoP3knmy1HB3rcnbp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u/N1pxpT+8fvXebbL9AP43fep2qvdik8SuJV35utOFAfxO+9c3D7Vuooj1klO1Tuw0kT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lwsrudaDvcs8b9LuGD3JJ11Urzddn80B+8Enm674saP3gtcanKfaMQkhTRhNwd6lMdxJ+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aXqJ+5OFOeKHPBcp7cJcfSrx4Mn5ovM7f/lO/wAP8U4ZJzxVpdokBB0lWZwZh3ru9TUo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k7eRzxVzYBgpyBGisG4PS/SvPsTrcJtxu6of3oTtZHcxVKSeBV35ptHD85/F+CUYRaA+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dyKOQlkFXvmuynW3H8bvvSHDLPfqI/fd96dqp3IoyQd0mkq/bZWzYiiz1tn4o/J6A/6e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U7sZ0wuDtVovJqH6CkPCmPuRCkxuzGjwCdr907v7M6HjiuJAOi0kJMo5J2v3O7+zOgO4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h3sWh22SEnmU7X7p3f2Z7I8/m3nwaUQt7g+jb1T+4VfSkJV7UO5VF5Pcz/wtb/DKUWly7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q7KbdUps9J7W+JhO3DuVVDDrs/mm+uo370vm+8H5kf4jfvVh5XbTHlFKf2wiFzQO1emfB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laMNuju1g8XBEMLuIjPSHrP3Kebqg3eq32ofL7UfnR7CnbxOeSH5quPtU/afuTjMIqH0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7X9MPYUQvrb9M1OGC880TzNU/wDkMPqKIYMfrXAHgyfmpBxK1b+c9gK7zrafpD/AU44J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Kp3+F+K7zIzjcvI/Yj5p/znbRo8/wAJQOxigPqVHeAH3prA31HDCLUDturE9zgPkkOE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v/ikGMUD+bqj1D70L8YpD0KTz46J/wBM/jH5qtRpDz4u+5EcNsyIND/O771GGMGfyH+f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Nf2vwV30zWZ3zbaD81/mKMWVqB+QZ6woLsWqz2aTI75SedqvGm33pywOOacbK1P5hnqC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62hVrsUuD6LWD1IW4rcD0gw+pOeJwyW3UUP0NL+AJynSYz0WNb4CFSnE7kjTI3vAQjEb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dzE4ZNEaj4jO72pp7idyT4qjOJXhH5X/ACj7k2b+71+lOvcE7kO3V7ouKoBdXVQwK1Qn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7Qo3L+8McU7kXtrooDUaN3AeJVKbS/bobe5H7jknkF5U/wCnqesQnc/ZO3+656xp+sPa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WDxcFT1rC5t6Rq1KJa0bkkKGTJUvU/Y7c+2jFek/0arHeDggfd0GMzmo3L3arP8AFOAa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y3qDs1mj9rs/FA+/oM+tm8AqgCF0J3Kvbiz86UD9V/sH3rvOdHeHexVhaugJzq8IsDil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pnem4QO5V5QmIU504YrA4qyfyZ9qF2Lj9F/m/BVzihTnV4YrEYuT+Z/z/guOLHhRHrKr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Ti1XcU2e9D54r/o6fv8AvUEnWEJMqc8jhisPO9b9HTj1/ekOK1zsGjwCgErhunOnGNub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LgFwurY7XFL+MLPhnNKGgbrfcY7a7qX9rT9KsD+yCfgm/ONo4aVT/A77lUlp4apII2U7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3G2d3gEIxS3P1ag/d/FVuXuXRG6ncp24svOlDg1x9S44pRBENeQd+5VhHJJCdynCLQ4t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88UZ/Jv8AcqtzQQgBg6p3KcIufPFLKctGoTwmAu87u4UAP3pVYxOAGFO5k1wxTxjFTWaL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3J7ND+A/eoeWUQEcFnuZfa8MfpM873R+pR9TT96B2I3btnNHgE01gKPqjwU7mX2vDH6d5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+5EL28/SA/uhIWHkgLXck55fZwx+hOu7s/nT6gEPlFz+mePWh1CVOV+zjC+U3P6Z3tSG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IQCuy9ycqcY41a5065/8SQ1K23XVI/bKPKEhbyTlTUNZ6v6V/wDEVIsS192xlxUqFj9N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SNE3U1F+7BsOL+1bkuPEvdr70hwPDz+YcP8A7Hfeiw+68rsxLvpaejvkVMa7M2V0cbbE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W8n5pxuFWbRpbs9cqXKSVU3UU4XYne2Z71wwuxbtbM96lSukobpplpbNOlvR9bAVS43b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tY17dmgASP8A2r6YhQsWpCrZVI1NM5x8/iVLPDWN8s4GIsoXBqILk7p9vglW6t2Vqdek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hPW3tu395TMCrTbVaJPoODh4Hf4e9VWJ0bpt/WYxlpVYXZg2q0Bxnf3yuuOMrlllZUoY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9waf+5NvwWi0z52oR30x/wCap6lAs1rYQ5n69B5SNrWrNG3t3bHk+SFvtxjuVbihg1Ex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D5FSaVngVfWnfXHgHg/9ipA64qD6K9tbkcqjRKR9OqNbjCKbx9qi6E4Q51f1bbBrZkll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AKC69wAug0H0/wBovb8Sq1laxafy19ZO7ySE7nrPb9BiVC5H2arRKvCJzq0p1sGyzSps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xVv7Sm7/AJTUcOYpT8HKrqUap1r4XSqD7VF0FN0/JWu7NS9tncjJCvGJyq7oY1g7Yz23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kPxW1e2bWztq3dmpg+9qq6Quqjfob6jXH2atMSU3Wsrl35TBOt/Wt5HwU4w5VZHHn0D9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PwC49K2EZaZ6k8BVc5vyVXSsa4P0dHELXuc1zh7wpBssRLIhlwOVSmAVdRN1KGPYm7tM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T7yhq9I7prSKtk6kftdWXD4qtfhtyX/SYUymftUqoHzT1PDrgfk69xT/AFXuDgmoeQOx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3b+q6kWn3qfh9/e3FwKdUUjTAJNRjwfdChVcMxN41pWddv6wDSpmE2Js2VS+3bRfUIEM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XWlmw49W+ip0Z1cS4jlyVEpuJ1+uv6hmQ3sj1f6KhE96413xnhycGyakc040hZiiK6Vy6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TuhzKguCA7SimUDzAQASkSTJSSopwIXaJGkzKRx03QA4yZXIdd9FxKyF1RBCNEjqgb4o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FEFUEEqRdMKKIEnddllCTyK4OI3QIRBQkQnpkShICBhx0QjVOVGwNEzJ4Kh5joOvtTzX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dkKIebBGiIFMtcU4DxnRRo4HZSnW1RGqjrhIKzpdpPWNK6QWpgOlONBTRsjhqgTjgU3C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SwilSFIXRohLzyRHFDBSkkoCSFUSbG58kumuPoO0cO5X7XZXkTM8fgsvIIUujitWixjc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wt41zyx36aElcqYY9cR+Sb7SkOO3PBjR6ytbjHCrmUqoXY3dngz1hIMbvP7L+BOUXhV/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DmyHCHA8VQ+e7w/ox4NSHGb5350D90JyhwqNVpOoVn0iZLCRPNAjq1X1qhqVHZnO3MAf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bht6yzuS+oCWOaQYGqdu62DXtcV69s99QNjNLhp6nKtJACFamVjNxlWTLvDaOlKjWA5Z3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tH2jn/tAH4qsKDWVrlWeMWJr4OXZhhgB5hrR8k4y/wAPp+jaVB3SFVpU5U4xbnGreIFg1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4rbE64XR93/iq5cnKrxiyGM9X+RtKdP1/dC7/aG/2ApR+9/5KujdCdFOVOMWD8fvHDam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m9d9dv8Aht+5QykTdNRKOJ3bt3M/w2/cgdiF4BpXcPCAmJhC50pumoeOJXp08pf7U0bq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U0d1yocNzXIg16p/fKZeS466nvSzKRFIdAmXFOv2TDyoR2bVPNIhRg6Tun2nRIU5K4nR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y3SSlfTqsbmdTe1vMtMJAgVBUOmm6MnRNVNAgbSTrukc7kmyRzUU9mgaJHHmgZvuleQE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c8N1Kiic8NCBok5iNUAl5kynQoLtE0lO0LKpWpCoKtFrSY7TvwQ1Ld9N5bmY8j7Dp9y3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TYKXNGqzpoccUkrg4FLKiuBI0RShSgHgUDdUEDdMKRWmOaiuMoH6YjUp2VcPwAC1DxUe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DRqupO1I4q6Te3bIw5Nkx3omkKVTw2XIGnkjGqyophG1/NBquRTodPFcYKAd+ytGVrAM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1qzmEesNdPtVk2luldAKGNYUm4ZQFMPpljamaMlN5e3LzkgGVH1I2Us1VnmEieCSEe/B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m6aJwoToqmjJEFdGso3gckgRCLoSkQkJVAkQUgkIjshhNhQCVwCIaJCoOiQkIA4pM0IS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dFwKXRUHQo1bh+VgBjckwApNTC7qm3M4UwOeZRKdV9EksdlnQ6SD6kbbl1NxdTp0mOdu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yxd/g25rqbix7S1zTBBXFc5xe4ucS5x3JSSstFXDvQkrpMIDSEpJSEqKQnihJSGV3iqh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EqoUlJKGdUhdwVBSunRASulArzoVEfqSpDz2SVDzElSqJo1CktGiihwlSQRCQoiY0Um3v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qCZdlBlRUi1Lpmzayq4tnaIYS8cdh7FXTrKFdKW7JNOJ1TdV3ZREpmsdAimy7vTZdJSE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lceabZoChqPjWdEBOqAIPTOoTYOcynBopVONCPxQtRgLKrdr30zLXFpPIwnPK6+4quE8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zLowMHglQSkzEKKc1CJpTPWSjBUU6D3pZTYci3UV1ZxLJUWTxT1Z2WmdQovWAncILGld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VqrYirmLXjlqPFdWqOrPzO3iFFt5LiU8c31QT4LW7fbOpHTrCIJsMf8AYd7EbW1CNGOP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p1pJTYp1t+pf/CU62hcO2oVZ/YKmquxyUQbKVtvcxrb1f8Mpylb136No1Cf2Ss6rUsB1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pcv2t6nraQuNjdTHUP8AYpqruGMq4CCpPm68/QO9yTyC8B1oOV1TcMxouySpAsbv/wCO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5k+shTV+k3EAsQliuTgl2WZgwfxBMvwW8bpkZ/GFZL9Fs+1X1Y4pstyq0OEXn6IH98feg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GnHO371dVNxXbhCWqW3D7qfQHtCcdhN6C0ZGiTvm2V41NxAypC2FaHAroARWofxO/wDF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/EfuV405RWA7hIRorA4JcB09bT96LzKI7V0Qf1ac/NONTlFQYlCSrJ2DmTFzsdPo9/em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+H+KsxqcogSl7lMdhLwP+IH8H4o24U0jtVKgP7IV41OUQCRCUfFWTcKokD6Z8+EI2YNT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acoqiYCSdFdOwm1Y2XGofX+C5mF2jh2S8j9r8E405RTLvWr5uD2pE/Se0JPNdow6sLhE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MwzJdFbmxtaj5bbw0HcOdr70+MNscv5H/O771eFOcZ5+hTZK0LrC1adKI9ZJQm2oD8xS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ni7RBmlaI2tvv5PS/gCRlCkCYpMA4Q0K8E5M7PekJE7haXI0aZR7EnVs+y32JxOTN+ASw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gaBs0JQI20TicmWrZm0yS06Dkq8Pc52VgJJ4DdazFjkwyue4D2kBZJamG0uYwys1wDqb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tLiPyLx4tKg2QzXlBvOo0e9a8iEuEic6ohh907al7XALjh14B+SH8bfvV2QkhTjF5VSD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4fej82XJ3LB4lWrCXOdv60ZEpxicqo6mGV2uAzM14yfuUTEbSrahnWEdqYjXaPvWie2a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XSB0stv3ifcrMYcqoi2Nc/uQ5eb/AHI3BCdlrhizzqfY4c66omq2qAA6NQf9cU1e2L6F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a4BrYvH9qf5WqPio/rvdlHzWcsZG8crVV1eTRGAEVQapGiVxrpBgaJ1rEATtMahTTTSt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TrLaiPzTP4QnA1GAu7z+QChRj8jT/gCE21Egg0afqaE+AuI1REI24pv9CmW8JYNe6VIb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QnHMD2lpG4TNo53apv3aTCKfaxrRo1vsUhjcg4nWU1BMDvUhgkBAxilWozCqz2VHNcAN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ly70riqfF5WuxRk4XcD+zJWLhaxRc9Har34g4Oe4/Rnc94V7cUs40JDuDln+jn/M4/sz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9iDRJDyxxJP624KehNXlNwyVW6FpiU/TPWMa4cVFCG5nQdgn6Y12TbBqTwJT7G7IHhUZT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t2ClSa3lumQwOJkekIJ7k+FldnwQQkICbaYlFKLshSbpSuRCtGicagGyIIH800iOaY7Q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Z12kfFC/VU2RRbusHDqmnjqlqVslPI30gIPco7GZnaiASqJNCgGtD3ak7dyN5GdjY3K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FuS8VmtZu/s+A4lQB5Q0OOjg2TJITkgiQZBS1aQdMHK7nz7imA7qyKcECN+RVQrim3J0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IQkaJ4sSFqojubISt1Epwt3hC0SNd+Ko5O04TcSnKY1RCu1kHUJsUmgy3sk8k66Bugzg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59XqmwXNMDi6CVHbTfX+kqFzZ2aOAUkMgSQMx3IXEIbRXUDMtqPafFK3rmEDrQR+sNU8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rxpoeISEJxzQUyc1L0tW80CoWNiQd5PxTgh2rShEmuQDpl270AHdInXNSZUAAJYR5V2V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r/u/zBZSFr8aAGE1u/L/MFk4C3PSUdiIv7f8AvmfzBbAgrK4dSz4hQjX6QH2GVrSFMg1C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SeSyGGiK2+4TobCapuBqtE6ypOXmgYcPpG6bghUnSH8vSHDJ81f1AQWEDjCo+kYHX0Rx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I4ofUnQ0bJI1WkaDA6QGHB0em4n5fJRcWbF3HDKPmrLBBOFUjGxcP8xUHGdbyOTAueTe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6o7aRoXCu0E3Up+kNE01SKbdAorWBqMNTmVKBC9DzAymEmTVPhsjRDGqAA1M1aRp1BW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LlBEQgjCrBa8NJaVMpQ4S0ymWtGQ04MDTVP06YpAO5eke5AOIMzYXdf3Lz7isKvQ79g81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KVgcoVxFj0bb/vQ/3TviFqS1ZvoyB50d/dO+IWpICUR3Uw5pBEgqNTa6gepiZJLT71OL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SDpCgj0qkEseCIOhKmU2ggRqCmhTa+oCQdtk/SAa4sjTceCB1rYA8U5lStHZRjZQNwlh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2CEoCKEQaro2QDRLCMM0RBuqGzb2wyUy+oGGNyeAUiqeAUdw+lAHHdXSbQ6rXVHFz9JO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hLHGJ5IngvuIA0adO9OvoHJLn68uCB2E2RNcT9VvxTrnBo7R2TFKo575jsk66bclNBXD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pbmymSxpOrQfFURqRI7DvUUbhGpRVKDKjYMjjIOyRgcZa9wJbyCaEZhObK7mYKMtgIql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CuYCSWuIJbyCJs0Wocna9SfLUgZD9eIV0bNZIQzL8rSeWm5KcuHdXT03Og7kNpRLKeZ2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0moS93ejyxsE9l0QEJo2FzdE2Wp87ICEDJahylPFqQtQ2ZLUOSdwny0JMqG0YUQ3VmhTY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dxHBTMuiB9LOY4FU2BzQ5oIMhDlRW7QKZAIPaO23BOZQmg1lXZU4QAuDeaaFRj+mGnkXgf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NFrekbf91z/aN+BWV14krU9FS8DYDi1EH9Y/5StUWLMYGP8AfND97+UrWkDkpQwWoKlP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QuGkqaFa5jqdUSNQQrHL3ILmk19PNxbqCnxqAmgy5ktKzfSHW9by6sEe0rUkBZbH58ua0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SRokgooShsndaRqcHouZhlLkQTHrVXizSMQqiNsvwCvsJ/5Vb/sKkxdwfidUjuHsAC55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QrgEVQTUKQQvPXeCAUmmJCYaDKlUh7UGwA4FGAgzBzQWdrNxCdAXoeZzRBjgkLYcUca6L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AlEKgQwNJ5FSabQGBo1EQmokEJym8BkkgAaHuRHXnZwq8ZyoPjwylYMrb4gTWsq4pGYp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ImVYu1t0ZblxWDuabvktUWrKdHZGL0tD2muHuWtKUNwELmBwgoyEigBoBfJiQnw2RIGo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08k6KjWnKTqOA3KCQ0gtHelGg5pmgHguc7QOMhvJPhRXAriFy4HgiFbrqnWgFNImkpoS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ZaEJQAVHzjNmjWNApDhLSOYUZlLUNb7VQVBvbLoSVi8ljgfoyQdAnKnV06Zp5oMToYK62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2Z/1zQDUDK1RrJnL2tCjDA1uUDRBGSpyhPkIGo0QOGqcOm+iB4lA2ZJ0QVGTBbo4bJyF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rQ1GT2m+kNk7C6FQw4kEhok8UzT6zM6q4DbRSIDGk+slAc2gyjKd9VUNMYa7hUeIaNmq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ETRqgQjRAQnnbJshAHBC8GE5CQhQ2aSQjIA2SQmgBBXQiXQgA6DaUGYA9rROpqu/Jl03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Njw5LjPr5IweyDzSBusncoBDUuXRFC6EFN0lMYc1vOoPgVlwFp+kw/q1HlnPwWa2JI96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ow/ZDj7vxWpKzPR6POZ/uz8lpiVKoI1SEAghKd1w3PcoGrgEU3QNDv3J0DTRcYIIPFDR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DiRqsjjk+darfshoHsB+a14WTx4A4xXPcz+UKwVZ5Quy6Io9i7VaRs8NZkw23b/ZgrOX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74laexINhb8PoWfALM3hz3lZ/N7j71zybxV7vTKQDVK89spWhee+3aDYNe5SqQgKMxS6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VCDq0GCeRUsJtlOHVAdQXT7gjYMhLdSOC9LyDhIRqi4JCNVFA48AiDYauEl5BGg1CIIF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Y91YMjKYE7HvTje1toE8zQKoSpD7CrtrTcNPBYJb2o3Ix8fWaQR6lhA2ArFWHR4Rjdvp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0Ewsh0eH+/Lf9/8AkctdXkUy4bt1ShoNl0nglIko4hCTB7zwUDdYwzKGBxcYAOyKixtu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7lOR1jYKqHgEo0lNsfBy8NgU5uSs6acujVcuCBeMFEEO6WYEkqhxuoSpGeilUQLiACSm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NhynVcQPSPBVUdrOsdL2g85T4MBI0aeKJALmh2vFJSdNMAg6aao4QNGVztd0HEyhI0Sr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iEirIAEp2XBKgZdoCkAO5Sh7KohpJHEgIxBVQIRNKWISgIEOo2QEJ0oSAgahcQihIQga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BJMITuNN0UKRHCSEApquwuc0j6m47lIhCBqT6kAwNEiMNDRA2SEIEXRolhcgpekv/CUR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ukzoFu3nmPwWeIhagsej7P8AeRPKmfiFpCFQ9HWzdVTyZ81fkwQpQBCFu3rKdMEShDQB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WED6mWGtEuOwQ26o/JDRq52gCyGIvL8Srk6w8t9mnyWtoRrmHbG5WRxEDzjdR+mf8SrBG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Y5LiNCe5UbWgw0adOi4ei0AFZSt+WcOMlbCoYBfxbqse/V7nczK55N4IZHaKMBJxRtGi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YCmKe6khRWxAKVzS5hjfh4ooRgL0vIEax3pHAAo8oBjmuc0SoGxrr3aLg0xqnMqQNI46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QO7TmnGohu7dlpZu4/BYUHZb6vTbVt3tcOBIWDIHgtRVj0fMY3bn9r+UrYOdPZEE8e5Y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aI9xW0UoadwgyhA1PNOubI0OqENhEC0ap1iEQjaEAtP5Qck5QcalEOI1kg+owkNNsuOU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A5qaaKVwGqJcE0OSxK5EFQrdGwEgDiZJ9SVu57kRU0ht4zEN75PqSPGaG+1C0/TPj1og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JJXSi7ckcCBIXSlkJo2bSpG6gHuRBE2BwQEFOuQlNBoSlggFEAlI0V0iKxrqdRzRGQ6t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w7dc0akFVAub2ZEyNUrDmkGJCdjRNsjOWj6uiBSEMQnCkjVNBmNEhRwkhTQbiBCFzZ0T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N0saI3N7pQgQFNLskJOJ0R7rgE0BjSUmVdTqZnvpkQWn2hFCugEapYSkaJFBQ9KBpbHn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JnzXoM5NJ9p/BUcTrIWoLTo7/wATW/u/mr/iqTo43t13aaADT1q8KzQMDdclKRRSJMrC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1eWVYBPaGyAmPHXuA2PHvWOuHZ69V53c8n3rX29EucHHRocCshWEVngfaPxWoG4k6Jy3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8zg32lAQnbM5b23I4VW/EINq8Dq3eCxh4rX3jslpWcPq03H3LIP8ARJ7lzydMEcIwUA3R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QmW7BPDZQbmEQCWNUoC9Wnk27IHCChynZ2venY0SOGqaTYA2F0IoXQqOASSWumJb8EUFd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sMcQsBUbFRwPAwt/qIgaTqsJWaetf+0VQ7hbsuKWn980e0rdFYTD2nznaf39P+YLdkJQ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CQSNNCiYSRqIPJcAiDU0Oc4sc3SZ0hOFrSdRKYqh7ogatKcouzAzvxTS7OFIEsLoU0OS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YNBJTLq7naMHrSVQetIOo/BHRbJmBEbpo2RlEDUkknvRlFECEhQCuSwuTRsK5KuhNGwD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NDkhRQlhNAAlI0KIBKRoUQ0uygnwRbePclgxsqgACDB1C5rQCeZMlGAdzC4tnYwRxQCdE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2XEaFA3lSQnYSFqBmEkJ0tQkIG4jZCAnSEgagbLUkEO9Seyri3VNG0LK81y4EacOYTw1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exORqhsJahy6p6JQkIu2W6Sj+vsH9iP5nKmV50k1xCn3Uh8SqZzdNd1RcdG3ANuQQfqb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JCp+jgLWVngSCQD6p+9XsAgELNU0QkhOFqTKgABM3LRLfta+z/UKUGoKrAS2RwOvsQMUj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/TJceOq3XVBtJ5GktMrCt315IELeSk4ZS6zEqDT9sFMkclKwmRilv3vVGovWjyGvP6J3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XYwSzC67hyA9pAWRqegVyzdcDACMbhCEbRxXF2GNCJT4EploBcE+DpooN7lRALoRQvY8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jgoBASEIoXQqBhLCWNUoCBWjVYOrHWv/AGit60LBVxluKg5PPxQh3Dv+a2ndXZ/MFuiN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Dyqt+K3qLQwkhHCQhE2SEoXBKECgaoHU5riNNNYKcGhCUtAfm5iEDbi9h2lqNpDhIKIh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AV0HIXQkY7M0OhECoG3UGvqFxc4eCIyCGtgAbIjpJ4BMAh1VsSdddUDoaRxlcjhJCaNg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bDC6Eq5DYY0SQlGoBRQgEBLCWEqGwgJSJBXLoVQMQuSrgFQi5LCWEAOIaJPglI0SVROQ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whIRwkIQNpCEZCQhA2QuhEWrsuiBEhGkohqJSOAPYmCQgYqNmqzulHC4iXt4zKPKmgKS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6RP/AN6Pb9lrR7p+aqiJjVWnSFn++K3g3+UKshVWk6PU2uwyp31iJ/dap0mm4MDdeIHH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bU76xI9jVZvpNeIIB8QogBDmy0ykypOp6t5dTJ/WaTunWidQVFBlQVRsFIypmq05wTtw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rv8As0nH3FYWDK3t62cLuv7h/wDKVhoVWBGu5hWOA08+MUQeEn2BVxEKz6PT55o+Dp/h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zTX/AHf5gshU9ArW9IiW4bA2dUAPv+5ZOqOyuWbpgYbuj7kLUS4u42emFICZp6mU/wAE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w3WNzOgSgGZJMr2PEMQBJSEhx02HFJB4lERomgiWEjAcondc5piQdQmkclDUzcXtvaUO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J4pizxa0xAO8mrBxaYI2ITSrABYS/blxK5bsBWcPeVuBVbMZtSol63C7dhr3dK3aHO1c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V0bY2i7LcUyODwfevQ4VVaU8GvBntqVtUDTrlaNCrPOJ0KaLRQuIQlxHGVAfjFrQuvJK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031CaRYQuAQsfmG6buby3smtfcVW02OMS4xruipIAkSucQCBxJVTjGKC3wtt1a3DW5nC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KiHSPERBN2CP7tsfBNDapMqp8AxC5vm1zcVesyZcvZAiZ5DuViL+1NfqBcUzUJIy5xMj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3TbqRAltRzR7U46qMpLe1y1TTa4qk0w6mHD0tZI9SAXOIpta4hxB1IR0g5xFSA0A8BCG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rMYTEZiBvonw8ObumjYzAMkroUWrc0S/qm1qZqT6BdvCkOqNp0y97w1oEkkwAgUDVcWr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lWnQdRfTa6GmJ+aZPSa/iYpR+z+KDVEJE3a1nVrSjVd6T6bXGOZC6rXZSYX1KjWNG5cQ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eEsIKbmVGBzHhwOxB0R6jhKBVyHONiVxfA9JNIKFwGiDrQNyYTgMiQVdAI5JWhKQAdSm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MPap03OE8wJQOwuIWUHSe/PCj/B+KkWWP3lzeUqNTqw17gDDdUNNE5ocIcJCRplmu40S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z2XgHiOaokJCuyh0GSly95QAQkKdLAOaAtQNkiF0aIoH4LoQCAmwwVqpcdm9kD4px7A4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ZSYyS0RO+pTQbAHZPiEcJHNDSBEt5A7I8je/2qaAQuhKWcifahIGgk696aXbHY8c+L1u6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pY2r3F9S2ovcd3OpgkpvzfZHTyO3/wAJv3KLtD6PsAwimftOcffHyVjCWnRp0mBlNjWN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gDggZc2QeaFrAzj4qo6TV6tA23U1qlLNnzZHls7RsqLzhek63tx/jO+9BuICCozM0gb8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uqrK1xWqNayQHVCeK0ZaJhoH3KCrxWp1eDXLtjly+0gfNYyF6K6gx7cj2BzTuHCZQNsr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qbefRGqt+jFMPxJ7iPQpEj2gfNawW9EaCkz+EJRSY3UNA4aBDao6REebg3j1g+aylYQx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e/X2LOHlAjvXHP27YekIeCUmFLDMwgNCXqGxquWnXaPTdBUgS4ae9K2m0HaEQACDbU6t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j3p4OESCCO5KQEOVpaWwBPIL2aeIaVNNfBDHnVOhBzBq48zoq/pBUrUcFr1KL3U3tAIc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/KY11HzVf0ggYHdT9n5oMPb1sTxZtWgx9Wq1rsrw5+hOh+5SaOC41bOLqA6su3LXxKl9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gPuWz4K6NsjZ2XSFtO6zXJBLB1cvkgg6+5UN/id1OS8rvqlj8obM9ruXpFVrnU3BnpZT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22IMpXFMi4YZaJnVBJsLq7tanVWOZj6hJytIlx47lX+FXfSB+I0m3Af1BJz5g1ZendeS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mLBEjbVanAccxG/xBjKlJjrctMvayII70CYpfdILW5rESaAcSxzWsgNnTfuWcvLutdXB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IGsgQFaY/iWJX2IOw7qsrmu7NJm3c4niFV1sPqWt9RsalQmp1rMzv2hPzVFhbY30gq0W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+jbqpnSu+NUW1KrTc4spS9rRrLtD8FFbWv+jVck089J5EDg493Ip/pHVbc3ttVyPp1HUA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a+1QVlK5r1LR1B5YaNMgUWyJZpqDHqUY06xsHW4uGZzpmGwCC1ayrTuLOpULqpH0jwAA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tbekXh7AAcpcSOfP1KKvujles/Abt1CsWPZkMk6kDNombau6rXq1alPtUe31jnRJ3n4q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ODi1rmEEaZd9T3J+lX6u1bWZeUKLXO/KPgtdvoNRr9xVok22MXjcHo3L6b67q9UtDXPI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Kyw22vauI07yvVo0w1rminTaZcDrqSe7kqqlfVKOHUalBzKr6t0WF3Ay46iCp9DrLrH6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eJzSPkoUxjN2zEXdZnbSyBomZAh0qZY9KA+g7NSa1zHlg+k9KOOyrcXq21xUrGoGiiSC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W+J2vkVSgaLB1LsvXRoQBJ+5AV3eBtVt/ma11NznimT6Wh0BT+LXt02vaAVyKNw0NNJ0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Dhe4hY9ZSyte9zwxw1AymPkr7FqNVtzSc1jXUToCXwW+AhPwflkrm5p2XlJcA977kNax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wKSytRrU7ttCoXDqg4tP1ZnT3bKPiVU08SDfNjGEPzdcY+kEEHh8+SctHse/EnUmOLSw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+t0/CtdQqXTei1F1prXFCmWbchO/dKyuK41iD6Dre8zM1ksIAJjwWptMRp2fRdlw2Kjq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BB9oWCvKhvK1S6r1MznuJLhtv/oJUidYYxidjSLLRr2tccxBa06q3wrHMcur+kyqC6nm7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lgyyDZFW4n+7H/ktL0KE3FYxGjRHtSFO4ve1qeL1GhziM32yMo0TIvLzyR9akatUuqHJ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p8CfWm8cZUqY/WZTEkST7AiqOa/DadHrH0HUy2mSxxBmRGo5gj2qUh23vr5+brqVSgA3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yxuScPp1Kjh6IJJKxFKtQo1alM1qrqgaZa+o58aTx2WjuRVOCUhSa5wiXNYJJEbBIVEq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O9+V7/RGoDBvp37etOY4a1Z7XCo5rXMIAP1TEHT1quuqzMDw991dPFGvWALtdabOAHr0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Xxxgt2OLaDD2WsHaPKTxWtbRqmVabMwfUYHN0MlXFlVrtawUMMp3EEjrm16YM/ELyGrb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zT1lieI4W8VLa4rUfBxAKvE3XsvlOJajzadP/wC01Mmvc3FteNq0vJ30QCCyrmO07jbh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7QUTRrX93TvWCS0PhrhzC07LbqsPqHrHPNWkXPc8ySYj4BYs01Fxh9Y1rZpJ7UaqUodk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uFtgTkBRuQFADoJ03QAOb9afEI3RGuiRB2/BLOiQLu5B1QdlLTMt1GoS1PRXMEM8UCEJ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3CdKFQNyC0GRB2KSEFSiGy5rTB1IaYI7x9yWk4kBrjJOx5oooSlqKEpCgynSt/wDW6FP7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iNNt1ddLBGLUjzt2/wAzlS7FRuL7opSc+tcOmIaAYH+uS0zWBgIE68yqDogezeDvZ/3L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SKgEsJSEQbogoOkwHk9FvHOT7lnerWh6USKltGxD/wDt+9URGm68+ft3w/lCAAIXTqlh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UvGEh2Kg3ZSSkJXSva8RS0PEEJG9Yx0HtN58l06ogUAio19yADsCqjpca/mUtp08zC8G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sK2qtBHfwjmo1bE7S2b1d7WpsLtg7iPBBQdCLdzaFS5c0tNd0ieQ2+a1yp8PxLD3120b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G/crcEQqI1+bltjWNpl6/KcmYTr9682qUro3TLm7pV6dIVJcXAte92/HZeoktmE1VoUa7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EoPNbK1diOL0WNB9F+aPqyNPeFdYNTxPCsd8mNu40nntmOz+0DzWqt8OtLd2alTa08xo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2CxvE7yv0jFO0fUbkqhgbB2HpGPbryUCre3N4+satWo91OHtzbsEwYPDWF6G+ytn3IuH0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1CIWdrnc4U2S7cwNUNvOWYnftfQua1xVfkds5xyujQj2fFa/pBUpVsDt7kDTO108gWn2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GmkzKDIGUJ59vQqUDScxrmEQQRKDy63bTtG1awb1dDK0Nk7xOqj0Ld9exawic1TrHA8p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nYcwZaQe14LAYBju7lnXU6RaGh2UD7JhNKndH69RlDEKNKmS1oaOzuBxUWtRrU7KzpOa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t2s5ge0K66IUKNK4r02gQac+OqvhhOHtuvKBRYKg2MKaNsjRow3DrINLCyoarmjWMsn4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Yrafm2f9yuRhtm27N0KY60iM3cuoYfaWlw+rTYGuqbwP9c00bZLFsIdh7bhz3Cp5RmeO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6tekyrSyWohz3fb/AFR81r77DbbEabW12yBtBI+CWvYUK9sLdw7I2gwQmjbNMa3z9b1G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2CrDG6lwy7tmU6bnU3DV2XssA315nRT7TA7S1rda0EvA9JxkqbcWrLig6m7ZwjdNeDbz5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gZKlOnUcGg6HhGvdr7U9QvbyvQun3DaTerZmphoO8HeTrwR3diLTEK7Mxd29SVHqir1b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6ADI9YTS7aPA8M6zCnG6PWC7aHPbEASBy8Fm8dsCzGH2tq0Na3I1rY/VC3WG0hTwy1bP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D0K9+27Mh4IJ13IEJYzthq+H4hbnJUqMBiYIGyuuhlN1OvWBHAfNX+JYHSxCpTrFzmva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inMMwmlhwdlJLnGSSZKa8rvwymLPezpJVdTDiRMhoknQaJBSeZNw3IX1Q/IdwAGx69JWm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DMZI1adkl9gVC/uBUqPe0ARla6AfGEsJWWrEuz+TZA8uyuc4bc/ErU2FzQoYLTqh7qrG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gdgyzFM0g0DbJoSpVtaUvIxTyxTOgaePikmi3bzvpq+tf2QquiX1hI4jQwAjwjDqFta0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VoOk3Ru2pYLVubdv0tJ7XiTuMwnfuk+pVrLWzq1qOarchztH5eyG9wiZ8dPBcupvWnp6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20qjWmNeaq8Qwqza0tFPTwWhFw23BpNqGA2R1sk6d8KBdWdve0H1n1K4eHRo45SO7Rc5t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r0fpHDemVr1Taj2ODuwwST2Tp7YXplYEWLm7EUiIPgVl8Iwy1b0ttzRuXDqKD3B1TKDn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uC1tPCbmpUHlN66pTBDsga1sx4CV382PBlqVYWQ+gbrOilDcJljeq04FPTqFtyK5AU4U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CHdEShHGeaDkhc0OEnVDWqijTzH1BDSl7A90gEzHNA897SInXkib6HD1KPXGWo1w4jVO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Pd3ICKQpSkKACm30wSHQTGsD4hOHdD2uBHrCgSlUzDK6M45ce9OwmH03QS2JGohHTq52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kVk+lTs2LNH2KQHvJ+apoVr0jnz1Wk8G/wAoVUdDoo20/RFkUbp/NzW+yfvWiVJ0TH+66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Wq8RmgKSESQoERgyEHFFEdoboM90neHVbenxaHO9sfcqQhW/SP8A5ozvoN/mcqkxzXnz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JOELiUngsNOlIT2VxknVcRw4KK3BKSUhK4L2vEJEEEpQUC5mkxOqyPTLDbq5r29enSdU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y8FrHwGEngJSMDajMp7Q4gqjzHyG5qXP0FtVe0MOvV6p/rb+h5CKTLjrrdhD+yZnUj4r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YM0xonfJ6U5iwTzQeat850bSo3q65ZcN7UtO4cHA+OkLqrsa6q0qEXQBMAtzdneQfXzX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SFjIjKIQ28vNXEqYJNW666QPScCWzt70+y6xKi2qWVrkXRq/Rtk+jwXo/k1B7s5YJ5rh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bmqPOX9dTZePrOqeUFzsgO+2/tUmhfYv11ZjalzBZmMl2xPDl6lvKlpQqPBfTaSNjCdb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M6d/izm0HVLu7YzqzJNRwk8PmtV0ZxG7OEXVWsatY0nEt6x0k6bStC+1o1G5XMaRyIRM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aDwCg88xjEBfVLWo6n1b2dhzZn7UH3qvztLbl1M1nvbmbke4R4jTgt9j1jbtw+tXFMB/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TTIILBqUWG8PuazXU2W9ZwrNp5jlB30Ik7Rop7sVvbm9fXN7Uo0HMzNbI0PJWHRa2oi7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vWhfhto8a0GEcsoQrGDFsRqOt2U7+sWua3M9zQAAZkyTv3LRYtd1LbAqNancOcczR1rC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9TCrOoQXUGaaeinzbUTRFEsaaY2aRoibZOrjWIm4g3DmTRd2WjSQW6x6z7U1aYhjFzRq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lrSyC/aTBJOi1z7C2qEl1JpJEbcE3QwayoVetp0Gh0ETGyDMUsexWvBbVOas5tOIENfM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3Fb6xq2QoVCC+ZbGjyBOvvVwzDLVpaW0WAsJLYaNCd07Xs6Fxk62k1+TVsjZBga+IuxDF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zEg7AA7qK+4rOewNc0Cpro4OAI3Ej2qyxmzoOxOuMoLZgCNIUQWlBpByDs7I0nU8Yxil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mcjG5Adp7u5IekGLtwrys3DQXVmsa11MAgQ6TtxgexaS1wy0rYPRtzTblLGuI74mfemq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HMMzXak8NviUZUlr0oxR1CoXVKbixze0WbTOnuVhiXSWrb4synRINCmB1oEGTxA46fJW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CmRngkNcQD7Ef+z+HU+sf1IzPJJPGTyQRsNxs3eJXlN9ZhosIFOYEbz48FV3PSPEqV5X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C7WB3RPvVh/spagghz2iZgO4ckVTo5ZVKkZngu3aHmD6k8ngmO4rXo21KpQY053NYC7m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RoYbdOqiiKtFrS3IdpP3K7usNoXVo23eDlaZBB1Ci0ej9pSt6tIhz+tjMXOlBS1r+/qO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1KLntgDTlwTttagtD2dmBqrGn0coMc55e57sha3MdlHt9KOSYLdHdx4rydbeN2+j8XKZY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tY1xWe5zSZpgEeHj/qUFqx9S1eylVdlEEBwgxG3iEtW3vnOe5gpBhOgiSm7IVqIqtusr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l49vTcIiWtInFQGkCqfRnaQtThV1ctuDbXFRtRwEkt238T/oKqwjC24pWr3Be9jaZDGu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Vf4fhFHD8xYXuc/dz3En3r09OXW3zOvlLlr6WDhmpn2o2GYKEHSEjCAcs7Lo851ybJRO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Dmg5zmtEuIHigp1A8OdsOElC9ksg6uJ3Qua14FMRpqUAOabmqdIY3SVKgBsDgkADQABo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jKIEaSnbYkUyDvKRjAK5kaDZPANkkaoOSFKUJ3QCVy6QeMrtRsg6YQvDmnOzUgat5hEN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QVcXquG0N+AVYQrDGpOMXPc+FAIlRtreicDDKgJ1dWJA/daPkruFU9HKTTglMndznGRz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duPejFcUJSkpCqEaNtZ705EhABqEYQZbpC/NidMcW0QD7SfmqpysMcBGMVp5Nj+EKAV5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FIicgnVYacDrKQ7JSUBPJFbYu1I4hdKSePekmD4r2vEKUQKAFKCiFq9qk5sxmEIab+rp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wOErsoL83FATGw4vdGY8uCMlCga4mQdwYQGXaFJKFx0K7gqDaUQgBNhFKBTBXTG6SV0y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SzKCFjpnBq/7v8wWOA1Wvx0/7luD+x/MFkJ0Uai+6LiLqvr+b+a0krM9Fz/W639381pV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SiHAUu4IBg80AKIFAL7oMgMbmka6pWPfWaZAy7FMMBJIboCYg7jVSmNyNgIMdjOmLV/2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uN/82r95HwUHdRtuLVubD7ZzdHCiz16BOUnTVdOhLRp4Jq0JGH2wAk9Uz4BLVY5p61jt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Y4Nyt4OAIS6OMzICjCi6sxpe4gQIaEdOqKbMr9IMBQOVBmaQhAkzw5LnuB0Dh3lLwVCy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0qwPDi9tfEKRqMmadM53TygcUFxIAkmANyVj7nEKVfEri4sqralu58BzBoSNHePaB147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jVN9raNNpZkwQD26g/WI2HcPaVZdCy1+FdW8gjrHR3Lj18d4PV8W6zXjbuWnM0v/AGTo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s0B071f+RUhJ7G3ESq+4tKVBjngj2Lxzb6VWPQ7EKFxYVcPki5tXZng8Q7UOHPl6u9aH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i1zbY3VvcOuqlF7XANfTdEgR7RpsdFsejv8ASSyqBbY72HmA24ps7J/aA28R7l9HGXjH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rolwUSjeUq1FlanVbUo1BLKrTLXetPGo7QsEnkqwea6W7yRoUPGSNVHNOq09Y50kGcrd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E8uIUCPEkHgEjWjPniNI2XE5nCNhulVCylmYQqNiWI2+F2VS6uaradNgmSoH6v5YFhBf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U2dW2Jk8SvN7j+lJtE5bbC3PpEnLUqVcrn98QU5hv9KBqV4vbHq6R+tTdmPvV0r0UoTEw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y4tqgqU6glrgnCTnGmkHVQC4ctCuCVyQICCUBIiQYjGtMYuY+38lXl2vNS8UqZ8TuSP0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15rLo2fR3/ktHSNXfzFWTnRDuHFQcDbkwa372k+9TajQWEHY7nkqwJCkaSey70huuccs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23R7CU0/MG5m6kcDxTgjIN4I4oMjjrw7GK0cA0e4KASpGJgjFrqftqKTrC82XuvVj6ISk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KwriUB5oiUDjoitoSulCSkle14RzCWUAKWUBEwEuYAgHigJ0SOd6J4TqgelNvdlrNj6w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DXscdpI9qocldMIZgxwhduUBgpZQApc2iApSeCGV2ZA4CllNgopQQcddOC3Hi3+cLItP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g9wP2T/mCyPGFFi96LmLyr30/mtNKy3Rt39ffzNM/ELTSqUsrpQkrpRBhFmA4poORCCd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2TrqjGCXOhRqtSewBAB9qZGw0146oM3jNTPilYjSSPgoYdpCk4sIxKr6vgogUabuyP8A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EVZ4bSfPBpKbsz/ULb+6b8Airasyn6xhVk+1wZTEnQBIWhxzOaCTz4JG6gHgEUoGqI6t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Q3d7Qw61qXVzUFOjTEuceCcfzmI4yvKemHSOpjeIG3oPcLKg4hjdhUdsXHn3d3KSrIIX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hXNG5r0bF0sp0WuLQWfrAHWe9UYIpsAg68gpbqRymWkAdyYjVaQ1nM9ppA5qXZYjdYe/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ag+pMkAiCh6vK6QfUlkqy2NK3p1igAaaFoYESWPk/wCZVt/0jxO+Y6nVrhrHn0WNDdOU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qgl0AwszDGfhq9TO+6EvawgHXuTRDwSRtMgJ3qw3vKIDTVbYOWeIXmHVRXsbmpQe7RxY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idCOm1XErrzdiz6Yru1oVQ0Nz/qkDSeX37+bFvDmjGVpzNdDgZEaEFSw2+gXuGWIknSE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VI0dKpuiGPDHcIFWq8G7onq6449zvX8ZV6SsKCmW1KQcGlvjuEQJnVBq0kg9k7hdmnUF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JleV9L8Ur9IcedY2uapQtzkY1uxcN3fL/wBr0fFq5oYdWrN9KmwuaOZhefdBmUnOuLyq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yjdZzy4zbp08eWWlPd9HL2lQoitTh1NpkA8Dqqa5FagQHUyxp2kbr2u7Zbvtu2JBGkLE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tJ7KtBxnsODsp7iCuOHWt9vR1Pjyej/9GGPPNzVwis6WObnpTuDxC9LjWea8Z6LYRdWm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VmtBc2Q+TB8DB9sL2VrpaD3LvuX08txuPshCUJN5K4IggiQhEN0Hn19piV0D+mf/ADFM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y8azVcfeVHBELLo3OCz5mtZ+x81OOyi4WzJhdsP7Me9SyqwZqBwhzNS0HTmmqlQPawt/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gDK6pS1ncj4oJjeIK4CGlvLZBQqNrUw9p0PuR1JDZbqRw5oMXijg7FLlw2zqG4wU7ckm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DFMkry329MCSklduuWWnGTxQO2RnRAUGxJSShJSSvc8Q5SgpuUoKA5SHUQklIDqiHQ6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2MpWGJE7Fc8yxwHJFBb1i7su5aJ+VHogB0jbgnpVQS6dEkruCBZXSkldKAgUUoJSzogiY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4hZGeK1eJuL8PuW5dA3fw1WSmO9RqLno6f8AeE/2Zn2haaVlejxPnLX9G75LT5kSiJSS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1KrWjQ6jZCSHGJ0QMa01joNOCDu3UOgOqfbSaBLjqiBhC5wcIlDbK4zHnOqM0xHwUGYO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vq38FCBlZbbmzP8AUbY/2TPgE5UhwE80xZn+o2/90z4BPcFpg8yAwRyXEoQYaEjnaKCp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3NYGKlRvVUo+07SfUJPqXkLdHtEwDx5L0T+ka4DcCpUiPTrg7cgfvXnbxLQ7ktRUx1UC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46feoeXSTulaQY5AacURiFdpo0Qk4o99jKE8SgSnsEJ1qlOsblhA0FzztqVQJGqSERGpQ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wOPgilIcpfxkeyEGu/o3vTQx2ralwDbikYBO5bqPdK9OL14jgF47D8bs7triMlZuaBrl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pzLFWHMyEAt21HLkm+sExOqUvjmfAKCt6R1W+ZbrQ6U3HTQ6An5LJdBLOlc2Fdjq1Rrm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eFd9LMUtLXC7qjXqhlStQc2k3dznEEewLCdE8aGGY0W1H5aNyMpPI8Fz6ktwunbo2Y5z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2jWIexryAC4Tp3cVJvLahTtTkptGnAKuthdV3OdSrNa0nQtbOnfKLEMSp4faPFzWnK0k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j6d1Jtk77FGWVCpZNLhVq3DKhgHRsg6nxb8V6nbvFW2p1GkEOaDI46LwG8vnXuK1Lpoy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650IxpmJ4K2g8xcWn0dRh3AG33epfQwx1HyuplyrSpUMrgVpgYRIQUTdwoPOXO6wl5nt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wBySbLLbf2Pawy276DP5QpO6ZsmZLKgw/Vptb7Anc0OykHuK0wR4kRO6QAAQBACIoSCY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hoAip/2hPHZMW0nrXfaqH3QPknzqIUVg7xwde3Dm7OquI9qjmSlYS6mHO9I6lKV5a9IF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BcYQHaQjIlA7QKDWT3rgZJHJDKFjgHuHxXueI7HegY8uEnTQFECm6WkAmYke/RA6CTwg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FB1J5pcyCV0qgmtgbyjA702HIgUBquusbpWly+g6k8lkaiI1E/NWErKY0f8Ae1f93+UI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nUHsVoKgMaxIkLDzxWz3osP6oQp+ULnkaAaoWulsrjqEQ1XY+ph9WjoHuYRPCVQtwK8I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gBcQ7nGgQB72+lTIH6pn3IsqBhWG3FnedbVDcuQiQ6eSus6Y6wRMkDvCLMibOZiuzFAC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c5pBPDdFTcdXEGT3bJAUsoC6wkxB9aUETPFBKSVRn8YtbmridV1O2rPaYhzaZI25qD5H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ZWvzJcyml2S0cW2dBp0IptBHLROmokB0XSiCbcUyB9I32oDVbUMCqAJ4HUrC5iXE80/Z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m3iFGtI39IlwKl9aWcEZKLqhPAhxgfyH2rINJLI4rQdMrjyjpJWGfM2i1tNojbSSPaSs8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W4OpCGctToiDS7U7cAgB1g6D4pwu0gIOgQifWc62ZQysDWOLg4MAcZjc7kabcNeaSMoG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O4pkbnx+aeAnVMgw73qg6eTP9I4tZxIEn2Jup6UtJhEG5gRPEfHX3IKkiBzKIQpPrFcB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Gucwtc0wQZB5Fez2dy66taNcO7FSm1wd9qRMrxbj4L0zAK99e9HrF1OsKLRS6suyhxAa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ZqxoqlanQYXvc2m0blxgBQ6lxfXts5+GUWwfRrVyWM8QNz3cDwkLIi6uGdIxXuqlS8o0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RoCGjSd+C9ItLu0u7UXFOqG0YlxI2HGeSxtY8w6TYD5DhFziF/Xdc31R7YqbNEuGgHhK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IEkrd/0iYy29pUrW1JNqyp2XfbMbk8Vgntcxxa4QRwVhXqfR61umWlOma9VpDQHAnVUP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wkyMznEySrvAsfbVwi3qXFBj35A3rWvyu0014FZDppfUbzGA6gwtaGDd+YnXwCx+mzwy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8OM9qBrg18xIBWkssRZaXtLEcIvhSrsaA+hWkAgaRmOkeJWYAkwvQeiVLDm2dK2xezpV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WakSCNdYXSuTZdHuktn0hti+kQyuzSrRJ1b3jmO9XIWCb0Tpt6Q0X9FnVqIoVC6tdCpm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4ESe+FdjpNX85Pw6nYOualB2Ws+iZB5lo9Y32Oig0w2Q1X9XSe/7LSUjHlzQ4giRMEah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JgPaWyOEhBgIEaFJGhWmHRa3H/U1fYELujNtkd/WKuhjgs6a3Gka3LLRw0XESm87sxOn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rIihqEtpPcNw0qjuulAt7mpR8jzdW4tzdbEx6ky7pW1zS02RAIjSr+CbXTRWwi3ZprHF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lRrG6N5Y07gU8nWCQ0mUziN0KdjcNPYf1TiAfAqDF0yMsApTqEyCC3ZI5xYOK8r1HeCH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or9ygeIBCB4grhVaQkcZG6itL1jeabD/AKQOJiPgpxsKP23D1pPIKP6V3uXr5x5ONMCq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7W5lSBYUP0p9oS+b6PCq73JzhxpnrGfaC7rGfaHtTvm+n+lPuSHDRwq+78VeUTiZzt+0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nhho/T/5fxS+bAfz/wDk/FOUOJgPHBwRh45hE3Ccpnyif3PxRea3Haq32FXlDjQZxzWY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pIIbqB3Bao4XV4VKfv8AuSebLgadZS9p+5TlDjWIyPjVjvYtfTfNtT/YHwUjzZXP52l7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3T9p+5XlC40zTdA33KIuTnm24HFntQnD7gcGn94JyicaDQuB4hETKGrht0+lUa1glzSB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3pj/ABW/enKHGrE6gg7FAKnVkNI04FR7TBL2lWzVaTSIj0wfmpZwt8wbdh9ivKHGiDgd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iUIw6qza3A8AEQtLgGRRI9SconGiB1lFmQeS3R/Nv9qQWl0Hfk3x4pyhqjLl0pPJ7gb0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zVT+EpuGqKUocq64OJNrEUqVbLwijPyTWbF/0Vf/AAPwTlDjVyHaJS7RR6bLrqml1OpO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9aN2uHqTcNMUH8e5PWbv69bz+lZ8Qro4DZc6rf3vwS08FtKdVj2vqlzXAjtDf2KNMHj9b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rnD2afJVtQAtjmpN7ceU3dW6yx1ry8jlJlMGCJXRA0g11JrSJhFkaBACC3gNeebijzGd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7I+CG5o9UKcvpuzgO7DgYngeR7lz3ZyCO5A8+iO9ATdio7myIBgxupMdklMfcg6kDoJn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hymUh3hA2Tx4IWeiSUriRICFhzeCqDA7Oq9C6D1ZwI0y6Sys7TkCB+K8+I0Wz6EMe/Dr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hCl9KssfpWj7atS6imTcPBqPIkmIOnsVNbvfbUBQolwtgZFPUNB5wp95UdUvalNx0p9k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IeyANNgsoznSKo41rbK7sgkgexVF6yr5TVfUaR24IJnKeXq29S0WKYdVvKLW0WF1WmdG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uujdo2mwmo6pUdUgSS7NG/hCuM3dLb42d6OVMli6mauRsZwTt3j3e9UeNVhWxF5a4uAA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+4GHOpZSXNZL3N+qOKh4t0VottItWnri6cxM5l7culncJI8uPUxmdYykHGoMoJMzovU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dQpVHCmLKmOyeAEe9V/Q7oiyriTqdw0PmkQTyKv+ldt5LilrQbULwyhEEzl7R0Xizlxu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DsYucEtajbaqG0WaCi6Ygjhy/HjqrPohb24sqt2QX3lV562s7VzgTPq/BZi8IqVmU5Ab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XJp3poQclVvhqNQfj7VE21kokAKVFFKCA572+BRSm2uHWu8AgfCIJtrplG1FYK+JOJXO/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98WnELkgzNZ595TBOh0hZbbvBDOC2v8Ad/NHidJlTD7jMNRSfB4jslJgrS3B7UH9GEmM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IS+mZ7YVgEQm63DVOgwExW4LyvTDDiiZqhOpiEbNCo0eMQh0Pd4IkPrRHp7mtPAISxsb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eh5htawCco9iXLTO7R7EB20SjVBxpUp9AexJ1NH9G32ItkBPGYTRsjqND9G32JptvQc6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qShsbJo2HqKOaAxvsSmjRH5ufAIg05syXNrATRsooUNBk1KQ21IOBLdOOqcadJTdUtJD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1OiSWtaZHenGW1MN1n2pGtAcTzMp0OkwE1F3TXkzAS4l0cpS9VTiQHe1OnUJOBhTUTdN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XC2pjdzvai7UJTrHNNRd0JtWDtZj7UAtWkk5nBOkk6DgkmRCahumxbtzRndHqXG1A16x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8yAmobpoWvKofYEXkmnp+5G0mJJRF87JqG6a8lgen7knkpI0ePYnCTlgos06BTUN0ybZ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IaD2gnO2B3H70/OkoZk9yuouzLGPeJkR4FKKL80aR4p0uKVhOqmobMmhU5hRMTNxaYZd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o3XiGk/JWTjOiqek9wbfo3iFQfoHN9oj5qyJt4k70k3AzEJxwkpt+hB9S9LmCg45ntjj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JQp5nOIUujaZgSSCeXJSkRZ7kjx22z3qU21hwBXXdGazC1gaI2HDZF0YnseKjucGaniY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wobqBDXcSChoyNBKbe4tdt71JbRcYEIa1BwbMbIiI7MRMR611AaIic2i6ntKqDIWj6H3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xDDETtM/ELOq96HOb52rNO7rdwHjmafks5emp7WlTM+vUqEkEuMxsupvLLhhkFlTTXdP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q+6eWMcWgtqMOZmmhIUjFWdo7yfFKFTQ5Xg69xBWlxjA6Fh1la3AFKvW6wNA2Lhr6pCy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pmAdHLuW5q1W4l0Tt7k9p7IBM7EaE+vf1rp0brqYs5/yWK+li1GwwKq+laudd0g6pTyOI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fBUOHVn16das5l2xhcAG3ZbnBjtQA0QJ7lOYS0wDoSiqDsO46L6s6cmXKPn3qW48au+h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SVTdLKjX9I6xA1p02NJ74n5rR9E6TRQr1x6TobtsP9FY7FKnW4leVeD6zyNe8r5nyLvq1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NJoqVX1DzgHkpeHltLE7eoCX/SAdrv0+ai2Jz0YyE5SQS4aepOkm2rNqMbGUhwI5hcXR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2OiIFGhyE1Td/WKjCdSJ24f6KcmBKi3NUUz1zHCQ2R39yCTauLqOZx1JJT7QZTFEdWxl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oeKDzouNRxf9sygcTsEDJDQJ4JySFlt6JhoAwy1H9iz+UKPjgnB7kfqfNSMO/wCWWs79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8mD3He2PaQl9JPbEDZM1TqnpIao9U6ryvTDZ3RNQEglOAKNHJMJFxnLC6UZeih06lHn7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evTypIelzqOHJDU1iVNCRnnRC4lw2TUzoUWc5dFdGxySADtxSl8DQpvNKSU0HS8wNUjX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kDjm2EBNCRngLi7M0aaAhMZpMoi4QB3hNLtJzcAYShwGyjh0bJcymjZ/PpCVrpMJhp5p1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TC6co5lCJb4lDJMu9yijBjTil0ASMDjqUhMkhQLM6rs2iQmNEgQGDOiQEDcwu2Q85GiA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l0bDRLoG6oOLiUoOqEGUs7wgU6uKUGAkZqEp7kCEwJVJ0sf/APjN8Ds9gb7SFcvJOgVR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9a1hc4U80DuMn3JPY8nbbACCmqtqCwgaqYEhAGq7IqLeoWOLWAFzj7FYW1PqXRM5hqTxK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gyXfNTgezEa8EpCiC/QJHNDngc9EQ7bxlBlHUpmjcPZUEPpktI5EHVRR6KKaTX1nGNJT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dc5xcOrI7LY1lAQpBplR7p9Oiw5oBds2fepZneY09aim2a1xcxjC4mZeST70RU1ywiae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7asWlziCOQCKytc9IErW015RitD0MpOdiNxWyyxlHKTyJcI9wKr3WbYlaHoladTZXVeT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PpZyvhZPJS81L2tTawemZLuCG/oU3UXNpuYXAaawna1MUL17iCetEgfFEaBqszPotcO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hYXWcbd9B4ipSgtbz1AIHxW56K1uvwDELB3pUTnbpqQRp8FgLgVsOuG3fUO6sdkg7QQR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64bj1PJBZc0XNnujMD7lZ4u09+DYE5hsUQOamkIy3L2neVzezI4FfenmPk2eWr6Njqej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/wDS85v67aNF9Zxb2u1E7CTvyW8bceR9B6lRwIljmiDxcYHvK83qZruuKIpudTaZcRxP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r6uPjGRJtKr6lINbVa6fsyIT7XODnU6hJI4HU+orm2jGjs0Cx0aSZBRW7PLrqlSH0bw8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Z0HufQpvd6TmgnxhPApsGSiBRo6Cod1kpVWuc2WP35AqUCkextRpa8Ag80DwM6rnVclN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iXUqj6ZecgIAnhKdvAKeF3IaIAovI/hKDBDdE7dCBO4RSIKy29JoM6u3ps+y0D2BVnSW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grc7nxVP0kIGD1QeJaPemXpMfbGuOgUeqdYTzttFHqaFeV6YBOtOyaG5TrRqFFOEJIC4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A7yjEFVwxJp9Kg71ELjijBtb1D7PvXq5R5uNWJIAOqRoCrDibCCfJ6k+IR0sQpAa0aic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34quOI0dexVHqXNxKgBtV/hV5Q41YykmVX+c7cCT13hkXDELZw9J48RCbhxqbJcZGwKU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RtSCesI/dK4X1qXSax9h0TcNVYBxOg4pS6I8VCbfWhcPpvaE468s9G9eNe9NxNJgclB7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hp8XBc26tuN1Tn9oKmkvOnaTpEKD5RQO1dhPinaFdpeBmGvJSkTJkmOCFoI0ShwB4apW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JaISBIX6meCQP08UCkrmpIza7IpEIFkQkCQalLEQgXNpKEme9I7eFwMCSoCbI3XPJDDE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R+o30VBtdGkpc42G6ayyJJ7gkcTmgHffRAbnQIG6CoxlZpZUaHMc2Hhw0M7hJJnQQAiO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1MLxSvZvc7JTd2DI7TTqCT4KK6m5wjP2eAjX2rT9OdMbokwAbZv8z1SW+H3l2Abe1q1A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27LrL48klvpTsYGOLQBodXcSpbRIC69w+6w26AuqD6XWAlufjzj/XFE3bRXezVniuaIEw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EhPBRri1bcVAXOIIGhBUD2cAaRPBENlEbYNY9juteYcCATvGqmeCI6NCmnwBKdaQJTVT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DKNOZQ2TIpjtncmOEEoHTBAEDiVd2XRvF32NKs2wqhpYDqIJ05bpbJ7WY2+oralOT6Tg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Nwxtlg9CiAZawF0mSXHU/FZYYTf1LryYW1QVYktcIgetb4tIoMaRqGiQsW7ngssrN4lQ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DZU33LWNadtIjcqVin0VtUcdCRG/PRQMDvjaXIovAc07E7gdykZy8rI4BXuxlDs+YbOG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uO29CvScKYd9G4bZXaHXuJWwsqrDQBpFogb6HTn7NVBxW7bf0m0KdsKhBE1nvyhp5t0O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iqMQBo4lVLtJe746JkuBEiFLxmu24uOuyZHuhzmng4gSPaqitW6g6O7J1LTwX3+nd4Sv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IKhb0PtrRhGauWADu3PwCpLTALjqhltiBvmBTN3jVSpiFsHNbUpW9FjGAO7hmPj9wXoG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tEhwiCNi08iOC+J1Lq19PGbkYS4t6ts3tBwLeDl2B2rK19UvS7Wl2A0czxWj6W1La2sT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4qDY2dKytm06MkHtFx3cTxUxu4uk5p1TgKaajBWjZ0FKmwUQKKbc0PuXtcOyaQPvK66J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aLw137p0TmmfMN4hNYq7LhNy7+zKgwwRAF8NG50CFSLBua/tmH61Vo94WW3o0rP9KHnz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IcY9yv1QdKGAYUxszFyI/hcmXpMfbLFR6vpJ5xhR6h1Xlr0QHFOMJnuTQ3TrN9lFOzqk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GrNnA3KE2usAqa4giUAEuC+X+o6n2986OH0hOtnA7pt1J9NhObTvU6pwUK8MUTqt4fI6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vSKbl2oge1OUnvqGAB7VAlSrIxWXpvVykeedLGpotqkTKTqag4+5TQeKEGdYXD9Vm7fp8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mi406rSdvapgILTtslOUs9Sfqsz9NgiBlQkdkJT1keiFKblDPUgJbMRoVqfKzT9Ngjku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dWJ8ApENPDdOUWN6yXQdVqfKyS/HxVtWsGktFMZhzCcw55OJ0J+1w8E3etHX1COaTDSf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O5aea48dtdOmpRBxGia46ohqN16XmKHSSSiAAElI0a9yV3oqggQdksJtpEI8+mqIU66L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RB25K6NBIRDQIS6e5AOYNBKQucd9kuYTHAIC6TqdAqOrPfGjezzSUgdQXapHOLyWAHVF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EAsEc9UDk4HAtbA4IDuVlUHERmtSx2rS4SDsdUNuIYOQCfuGdZTLf9SodGq4ntGJBBHI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vh5TjYo+mNGnd4DUuY/4eqDMba5T8fcsRSBjsuBC3lO1fRtsTsbmsHU7rPVplxjQghzZ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1AHYe6mf1SvR0fWnH5k/imX2kwY3Ue4pU3vGdmaBomala7oTmcHN4EtEIqdR9WmHuIky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6dWnBIEmJJ5FSeydnSq+6d2WtI3TLbWo8S3sztJhE2tssJiu5gHbflCgiwrk6mPEqZb2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fzPBF2teimHHFccp9bRy2tu3rXNcRLyNgRwE6+rvXq7CBRmZlYToKGMq4lVeACyk0A9xz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8hpOBzBzQQQZBXz/AJG7k+t8XGTp/wBSXIDnNIAkGAYTL2AD1Imv6+uco7DZ1P8ArxSv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MPLyfKs7nhnMao1atECnTLg05nwNgOPvVTc4dVs3NzNcyoAHscDz4grZ2Va3FV9F5aTU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0NC0o3Fk/Drml1rrdxFNxOV4H+vUdCuu9PJYylPGa1KhRoVT9DUqEVQI1gDQga5TPhoV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O9uHtcypPVUgdXxuT3BUNbozQdYltkHVLhjpdncJcD3f64qntqt/hlfqHl1MU4ORzRIB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z+FrDXKcvTZ4+xuIscx7er6vSmSIAH6pWY8xV6oe51w0ZxDXATorqnibLy2M3VANA1lx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p21rka5roEy3YD5Bcul8nrdOWSvd1fjdHqatijoYTQZ1lncO6uvSIc2oeIMDMObeBHA+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9s4VMtYvyVqTRmDmAwZjkdio+K3N5c1LXqaZBLyabuY2PqMp6p0RbWvberXrVKp6svuX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F1xu5uvDnjMctYofSnEziuJQwE21Gcjt8x4kdyurT6W0ZWL8wdTa5oEiJE81QYk3PXOU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wnt4fTAqOGWWluh29XKFq42yaYl1fK1a7QJ0FMNTjXcOK6snC4DxKMd6baDuYlOBAbQF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R9j5hSQo+MH/AHPczxZ80J7YgDSVJw50YlamPzzP5goymYXTD8UtQN+tafYZWXRvSXHQ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HltC3pDZzi72AD5rRE6Ss30u2s3d9QfyqZ/ypj7ZpxO0KM89rVSHESo1TfReavRCA6p5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p080JOiUmUhOiDaHRh1TckRqnDBYm3RA1XxX0yPPY0UG5JNEzyUyoAG7qJdtii6St4ez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j9Puouw8U/ZuiuF67PDy43yvZEaoA4hp2XNfMAhCTr4Lx6erYgYEn3LnvhsDeEkAg9pJ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aboGqRxBO3FJIIjUJHaO56q6DkjMPBGzUpvKTxR0iQdESolyJrOHeksW5cSoftp2qyax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iFAR9dfR6d1p4s57XMzoiaQFPdYQNoQ+QxwXtleKxEBMLpnRTDYkDZD5GeSu0RIjjolz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4FCLYT3hEMEwumFINqYQmgqGS7kUgPGU95I7jIQOoOamw04wEBlw4pdQdTquA0gKoVnZ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SDqnRSeQNJSPt3lsAAa7qKRpLWxw5onHRGaL2tg6pmoHNPaUAPeJ8FHdRpOOckAkyYMa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ZL7bxyuPmV5x0qfeOxypavrufQpODqbZ7LZAPtVarrpYA3Hq0cWsP+UKk9a6YzU8MZW2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murDRAAhOxOgQnkSFpDD2tdEiYOidboQhLgH5Y3Sk7IHxqFwOkpGahI06FBddFr64853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meqzKASYAjNvHctqyq80WU6bWsDW5ROuVYzooQbyuY16uJ9a2VuJj4LjnhMr5ejDr54T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urjuYiUNQHJqn6YDdCm64M6cVqTUcbbbuqR+HU7ypXq0y9la3eC11Mw4tgZhPr+Kkjzp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nUvoqoeKfWgRo4HYjX2p+xqU6VxVDMp+kmo0GTBEfIFSuqY6nUs3uyAOz0Kg+qT+M+M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21DYuq1YhwY9rcp5EkhRMTsesLn1QC6o0NjgIJO/PXdSLKvUa91GqMtZnpsnTxHcpdwx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vVVgb59fBW1byk3rTSaXFjamXM0b6weEn1Khuen11XAFGwot5trVHPafZC1uO2zGNqsL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XkzToCuuOOOXmw7mWM1K9wv6TDi1q6iWhgtGFhnQdp34I6l5T8nr1HVWMzS2S6NJOuqp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E3FuCalOg6g8EyQWkAfEnwV+/CLENNZ9lRfXcGzVcwOcYaBv4ALN8VGLxC+tHlopVM7J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wPMbE1DIa9xIadxwUPF6TGXbWNAAOpAHJWGFwbBgBkSZ9q6Rj8rBpJ29qdY0D702wp0Fa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FAbSoeOuy4NWPOB7wpgVf0hnzLVj7Tf5ghPbIbKfghHnm1/b+SgAg7nVT8EaTjNsRwfP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PS50+Ss4jMfh9y0k6LKdLSfLaA/s596mf8ph7Z9x7Sj1DLk8T2imHntLzV6ISU8w6JiU6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hKQ6BCSqNrmMbIHTGyNrY4goXHUBfG0+kR2rQO5Rrr8idFKnsg6KNeOPVEQtY+0t8KaRB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Cjwe0pNiB1wJOvevZfTyz2uY7IOibdJdoPFOiIAQxAgFeR6SBmvpJQY3MnTiha4yRPFK2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ZcxMlNGS8neE5oW67JHANqSVZA7TAAjuK6luNdOAQSQQEtN066TwTRsNQfSkqwwj/mNv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U/CDlxG2/vAvbj+Hly/LaVxoNBPFII6sfq80JqguHHVLUcJBJAC9rxFzSO0NVzWy4kgA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RwlK51TKMuocVRJLGA5tIjRNgMaSSBrwTYquPZcY7iF0tbx9Z4IgnZHHKOGphJSotOpG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5p2AxsIGKlMGNN1Hr0hlJhSwc1QSNI0TdzAa4baIKKsA15XMHaC6prVdJ0SNdLxGwK6M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8UaY1cm6DsrBAElSAAdSsNmeqY55IUDEaQYWRxlWWz9Ao9/SL7YkalplIKZ3DxQu8ER3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vO+lriekNbh2WfyhVAnbSfBW/SsE9Iqs8Qz+UKpfo8rcQhHemnABPEg7lNPEHRUMPeRV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zbGlStrknWqXgDuEa+0n2IM2u0fNA/SHZSEkZuCWjsle3tFvcgueiWt7XG/0fzXptlhY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k9y826DszYlWkTDQPevYssgNAXPKtRXsw4Fwniq67yse4NMwYHetMYa3KBLyPYszUYS4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jL7eytK969ha6k3MH0zDp4a8dYQ4J0itcToty4rauqxlNC6+hqSeAOocPAIOmlPN0bvA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8qIIcQdwrx2zvT3O5qPo0aV5VaB1boFZjs4ycnEfHbTvU4VqNe2FSlUaWuB1BkHSV4R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W8r0BsQ15DT3EbEdxWwwD+kC0t7XybFbYsqAEC6oMHa5ZmiOHj4LNwq7aLpK2GOymdF48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emvR64ZVaXvrZmFrCadRuQzvsvNyRndG0reEsjNavoPiFTrvNhE0zWFcGOMAOn1Aexes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EubK8Z6I1Da4g66fDaQGQvcYaCeZXplnjuH17g2tHEaVe56uSy3BcGAb9o6HUjX3LOc3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EnNYMzg0CJ9alYUBQw+m2o5rXmXEEjiVZPwq1Za3dyaeaqaT3S8zBynXxWYe1vEBanhN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wKeBHBZMPcwdlxHgU297nSHPd7VdmmzHijadVimXFWn6FRzT3FO+X3bhBuao8HkfBNmm0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HePtOaPfPyWeZiF3T2uax/aqE/FFcX9zeURSr1C5gMxHFNmkFgkSdArTo4GvxqiI2Djr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7vDRP2dd9hctuKJBe0GM2o1EKK35gLJdLiPKrc/2Z+KQdJcQJ1FE/uH71S4vilxfXZdU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7fmpn6XDxUZ26j1HS5OFxcJBBlMuYSV567woTzdQCNE22mdE4BCiizaJCRCFztIQlyK3O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gxPDionVAbhI6mD4Lh+jn23+qv0mSI02US9k0nSNIXNokdyU0+cpPh6vs/VfspIMyFI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glFEAyN+a7Xo+Nbc51vJ5jJjgQi6uDPcmh1nCo+O5xShr987vavPfiZfbt+pn0I0tdOK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8fWR/SATm9wU/SZ/bX6nH6AwSQJGyOqC5w0AA96HNUDtDr4BK41IkgGOYT9NmfqMSEDK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viMo9iIioD6IU/TZr+owA4S4yVMwkGviNFrJAYcxKhlrnuk8NwFd9HqAa+rWMzAaPXv8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3my6m74aCZhgGs7oXEEweB0RZ8lMiJ5xumA4ufmykCCuzkfpgPfB2B2Ceazq3SXCBrHJc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2nuOWTO/eiOrPzgv79F1Oi94BKcpUZMu1yqQyWgkgaIhWtFNuWeCb0e7jolNTNJQu7Ih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DXZNV8xpkk6IpA0QVyXUSACqKSsT1jgElMDrGidEtYEVHaIGZutHNb/DC9oN+h7I1RAu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WxRE6kpw7gBYbC05YnfiifrTIiNEpAzyTolLmkc1FZh5iPFA53ZT98xtK7dTbsDp7FH3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bXq8UtbmABWblPi0/cR7Fm3nK/Xit70so06uFdc8w6i8Fo5k6fOfUsDU1dutQEYid00dN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EFCk+7rso0x2qjg0TwniqJ+KWwZgOH1IOaXTPDNr8lTwNIW3xfDvKMEqW9Ea0Gg0weOX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jfBT1N2oKce8OyvHDdNUsoGphBWe6jVD2kGm7R3cVRvv6O8Lz1KtWrIzu7PeG/iT7F6Y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aTm2FKsf0ZI05nRbhjWkdo6rlnfLePoDdATyGpWcqOlxJ4rTvgMcOJBWUqzmIVwTJmum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57B/mB+S8ycBmDogr0rptSJ6P1XH6j2E+2PmvNXzl03BXRgdRpdTLOKr6mhVtTbSdSDn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fNpRNMzrurEqK0dkIkg0YETRmOuyqHaNwKdGtRfnLKgHZaY1kb+qfXHJab+jikTj1Ykf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spsDdGj16rV/0eU3HHq5ynKLV2vI5mfisq9EvJbg924AGLepHecpWA8pJ9JkHuMr0HEy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x7WkLzorNahXXJ4UifWu6+d2kIShMFTaiNcAaNefCEbK7Tu1w8U1ARABNhx1zTbuXeph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YuHi0hNacl0JsSHV6LT2qrB4uCQV6TvRqNPg4JjRdEptEprmNMlzR61CLmvrVSCNXcEW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SpaNc4vYIPIcU2pSHU3S3VvEIpa4BwOiiEAahKHd+qxlj9N45faXI9S6dd1HaSR3pS4h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oC6UD3SJQ5tFFegGk7i0pAyNwtmQwbgIXMZAORpnmF6OTzcWPLZOyTLJ0C15o0nHWmw/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b0j+4E5HFkcumyTKDwWrq2VsJ/q9MfugKlvaLKdaGNAHcrLtLNIAAHBG1rQE81jS4A81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CWOk8nK3wRQhgJSPAkAbcVpXYHZAaZ5/aTfmG2iczx61NxdVnQwR3lH1YyGeY+KvW4FQ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UwGkGGKr4HMBNxdVQmmHEDgN0WXfZXzejzMmbygif1ULejpd/wBRpwBZ+KeE8s7kcZiB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yDyPScePqTZ6OPExWafFqtqFDye1p0gfQaAY5qXSwES8Ny8eKUMzkMDQI4jgleMuuYg8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VTPYbwStp5YYCc5Gp5BFo2X8xACFvWAGB2nakohxoDeyOHFC5zs+UHTmkaHOdlRns95G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5jSdXbldnDny8gcgizySG8ECdUzNPuTd07LRIASGq4k5dEzWk0jLlRS1HkVXSlplr3iN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6kfpGgLp+GPy0VuQKIngnGmTI2UW3BNIQdE8yc0Lm6HgNZ4JA0SYSZsogBAZ2HFQVOL0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E96gOdDcoHrWhrU2VaXVPGiqruwbbWhql0uzADuC3KzYxfTSs6nhtGk0Tnqa+oLD1DVD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S5wFlR07RqGPYse8x2TqVuIjse0tzHZWXR3L58pZdi138pVcKBc7M8BoB0YPmrzoqGux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Tw1CX0NQ1sLzKu6o2vUfHZznfxXqRhrOZ4Lz/GqFOjjVzRElpdmPdmAdHvWcSoNB7Xjg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A5eKiVKb7eoHs1anaYZXdAqv/ZGhW0e89H6NuMEtqtqW5KtMOBHLl6tla025WlxKzP8A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ax5qFj3tMn0e0THsIWle6aQAXG+3WBDy4lVGKW4pV2uAjOJhW9LeI1Vdjf5SkJ+qVcfbO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x0eu6VIAvIYfUHtJ9wK80NvkaWvInnK9axOG21Uu1AY4nwheTNaK09YPBdWDVDNDqbXa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Nc2IVg6zNI9cxwAG4JUaiw1b+k3LmzVBI7p1SJTeI0fJ7k0jEta0HxgJmlGcAkCVYY/R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XDw2+ShWzAagESeAKv4PytKdJnYosOZ1QgE9y9H6K4QzC33LDQFOrLA4nUnsz9oj60aL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u0h0Al56tjXHQT6LtD4cua9KwWiKTKgY0taXyAaQp7tbPZAAGs7Bcd/9TTev4dpHSB3V9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HtMfNYARyW+6UGOjVzHOn/O1YELeTM9CDW8koY3kkGqMLLROrai6pq4BEFQPVA8U3Vbkj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qoGcycpM6xxHcmlItYzOkoONu4cVHcOrcQd5ViSFX3GtVyCLcUs0vYO1xHNQs4J3ViVFu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iOaQNioNAT4FFm7QnSFFBIMFOMeBAcdOB5LOWG/TeOWvZ551SAykcTOv/tc3fVcHZ7q/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ZERm1ylG1rWiF1cAhusSjEt4bp1tMFEWjLBIRUWoc4JI1AWfxHSutIWgSs5ielfRax9s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RZgi2zASeCy9L0ge9aS0cXUgAYWskxPAZTLjJ4opNTTYLsm2vrKMEAHWI5LDRYgABI86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RCbJLu0NgQipLWk68OAROMbLswI5pQR4oybDi4ajKkcC49yV2cu0PZA1kJdSOQQRntAO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Gqde3MTv60NEFz4Ikc0U7TBcc8dngizFoJR1HCm0RsFHqEPIdmgDUjmiDFRzSSUAqF75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0Ukdklp1ARR1HZ3A8UuYkgAmAhAET7FwdAkjiqCBA4iU3cOHUOS1JJBJ8EzcuPVkAeKCj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hBqt14pusT1rp5paBio3mSurl+WkoQKACeY0CTIKi0T9G3mApLCHDQAeC5OpXOaGF26b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eloBJ2Cjueajh2Yn4IFbLnSQIUPFpdZO5BwU1/ABJVt2VKZpv1aRqkHl/THOW2mTft6n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d26h9S3nTGz6u2MSRRqjXuP+gsU98TGpXWMI76VOm2ZM+Kt+idcDFXMcDL6TgPaD8lVG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oVg7bi3v8Qc3WiwMp+O7vcB7Sl9C0cC8nkFkOlNEU8TY8COspg+JEj7ltckjK3xKy/TS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LmOdy2I+akGZztaIKTMXwG6d6Pydp1ld5OxonMR61oep/wBGj3/7OVm7nyl2o/Zb+C2T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NXlvRusG7G7dJ/cYtnReCNT3Ljfbc9OLiPRjxUDFKbqlEVQPQME9ysH5XGG7ILxo831Q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8p56D2xJc0gDmvKBTDXduBl3heuVtoC8iu2uZdVaMEEVHAg+K7OZiuX1Wl2zBsOaTBqXX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25AlOPBFItIjRPdFaLX4zULt6dFzh7QPmiInSat1mLuYIikwM09vzVfQph7g4uLSOITm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MnrnifAkIKLHOIGoHEq/g/LRYWKdSuyncvaKVUQ4vLQ2AQ7WSAdQNJ+5ekdH6VtSwumy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rgAB+UdpoSNDpI0PDReQsPVOidCvW+ibadHo3ZdUZaacjxJJPvJWJj/FtbfGkjpT/wDx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sECt10ndOAXGsgln8wWECZLPQwUYPBNhGCsqcBShACiBVBcdE1ca5U5Kbq7hQMKRbcSm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lQq35R3ippJhQqmrz4pQ05CjIQlqio1xbdZ22aP4jmoWvsVsBBTF1aiqM7IDxw5rUqIb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To0I1BB2IUU6Eg6Hkjp1chgiWncLGWG2sctPdRitOPyNQd0j70vnWjxp1fYPvVELqmfr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W63qLtuKWxOraoH7JTjcTsidXPHix33KjFdn2wuNYATmHtTlTUXb8RsdfpTHe133LOYl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b6ym7u9DRDTr3KiuHZ3klbxrGUW9O+ti9s3FPfi4LWWF1amgPpqfjmCwdja9Y8OLdFf0s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mMaR1ak5+ldsD9YIm1WOJaKo11Kzmh4e5dlbyHsWOTWmle4VHemDCUTHpCFmobyXZQeL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LxtBXZqnIe1ZQNy+i948HlEH1RtcVh/9hTkaawVHExAhC+q4D0Vlm1bhu15X9dQn4o/L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Gn5JyNNAKzjq5ogJwPc3t7cxyCzYvb3SLt2hnVrfuTjsRv3MymvPi0K8oaW9a7L3QGmA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Kb67zTmbO3oomYheN2NP+BOSaXQqQwADfghdWa1sAknkVU+c7v6wYfVCQYlch0mlTPjK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EuMpKlVpA7UKp87XE60aXqJXedHF0uoN8AYTlDS2NUFoOhKZr1gKWms8VDbi+82uWeIf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tB8gbwFeRpBrPBqnxR2xb1rZOqqK+K0zUcBSqN15BO22J0Osb2Kg8Qu2/Dlry2LH0eoG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cZVTQxG16sAzPe0p04hbkyHgeMhctx00sX9qpEw1ccvWNGaD3KC2/tX6deAE4a9tEi4Y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xuYSduHMpRJaTEa7TsolOux9Vo61pB27SkzGz55ptdMT0hYy5sL9x2LHPHq1HwC88bVZ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eatrdj7dN+g8CvLXPIJ1XaOVqeXA7Fep9CbYM6IUTB/rD3ud39ot/wC1eOCq4Fe/YJZi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mW7A4d+UT75Wc/Eax8s/VoOtqj6Lh2mmCqHpTbC5wWo3LJpua8fD4ErV4vTNO+eXbOAI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aiImowtE84096sSvNqDndXlOrm6JM0mHJp1Q0arg6QQdQdwl64OM8VpHrn9HluKfRZrw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jf+1axtKdhGioOgtu6n0RscwjMHPHgXErTNAIIErhfbpPQGUo5Epu9A8jrDiGqWMrI70z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gpBicXuDZ4fc3DRLqVNzmjvjReWMJJdWccz3me8let3tFtxQqUajZZUaWuHMHdeZY5hL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OqsqMLpq6Rrtouzmgmi4gueY7pV70Swwi1uLv9I/KPAf+/cqvCrKtf4hStnuYxtSczmy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7S0o4dYstKJd1bJ1cZOpk+8qo8v6QWxtMbumBsBz8w9evzUa0qNByVOyTsSth0ywhlS1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WtLY0cC4AfzLIUC4dnqs3iNFfwJotm1BvsvVejVt5PgFlRbrNIOM8M3aPxXn/R3CbnFM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WkkuqNEtIHCe86L1a3Y2kwBo2EKFVPStwGCFg2L2jx1WJa1bTpc4+aW6adc34FY9qzfa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5oxHFcQFFDql4JYSQiiB2TdSCdESF+6AE7RMApvdO09lAbiFEduVLcAQorhJKUNkc0OV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SQUaTdBFurTrRnZo8e9VxBaS1wgjdXeyjXdoKzczdKg960y1HWEcUQrEcVHzJQ/TdcnR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XXu+0VF6xEKgQPdZJ1UWs/toy9Raru0qlSqd5VYIDlOpXtYNHaVK1+qnUndhLEiyF/V+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cHAog7vU1F2shiD+5L5xdGyrg7vS5u9NRdrQX55Ixf8ANqrA9L1ngpqG1mL9vFqIX1M8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NrUXtLlCUXlIndVBeuDwE4w2tzc0d8yUXNL7SqTUBSZ1OJtcdfSP1l3X0/tBU+eF2fkn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Ls7DxCpw880oeftFOJtcSOYTFy6KZhV/WuGzihfWeRBcSrMTZhwlxTtu0da1Mk6oqbyH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MCKAeCqm3VSBqjF3VHFc+Le1nlHIJYHJVnltUI239TiE4rtPytnRqQ02GYABPFQ/OB+yl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NqG4pOY91Nz3iDBAcVhr6iaN3VpDUNeQPDgvQb+sytUzgQ7Y96jVui9C7Y27uaYzaEgO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MLXKsDTMVG5myA4Ejmvb6N5WNFhbVqNBaIE7LH1ujmGWd/QuLe2hrHBzmueXAQeROq0I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d010/QMb8quKYrU7ipnpjUbyFnH3d6Dpcu9bR9y0RxChJGYKlv6dNlUvouBY7hyPJTC3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b3FO8q1KrT9I8uzRoZM/NQgDO69Hsrc1i6AInjsp97gtpUt3sNKmzKPTaztZtOK7S2ud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GDWNHKxmS3YCxzYIOUTKsxilYbMZ7VSWt02qyHPl7R2iRE96lNcODh7V5Lyld5qxZtxW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XuLubZVSaB9A7OGqgNI5j2rn1GlpBgyNkmVLGfuMcptBDqNUeoH5qov8LuOkxp17JjGt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ttzV9ieHW77WrVpAMc1pdE6Hmq/D74WtlSawZu0XObEjdd+ds8OcxkvlAb0MvMPdSvqd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VAJDmkGS0AbqwbieH1G6XNPwcY+Kfq4wKV5WdTb2KrC2mAIHIaes+5ZdzA4Falv5TKT8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Gr0LR7a9V5b9HTOZxhwOgHgsvh2BYpXr1abbGu11Gmajw9uSGjxj2brSYRSpMunPrt7E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ru2u69ajc1qjnPpU2w5ju0HN4jXwV5JMTuAtZSwq2py3N1YkcdVdUjGgGixV7Tpvrm5oU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aeICSnUqt9GtVHg8hJkljQdL9cHp/wB834FZFogKZcuq1GhtWvVqNB0D3kge1RurHBLV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ATqulEQN0KDiUDzqjIICBw12QCE9TMBNQnGbdyijdqo54p86BMOUIFIQuIXIpCEgKVIg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15S+UOUTMlzLDSUK54ohc9yiByXMglm5J4Jp1TMU3KSUQ6HKRTrgCFDBRByCeK7ecI+v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obWArjmlNwI3UAVEQehtPFcEekiFYc1X50ufvQ2sRVHNKKnFV4f3qRTdLQipPWFcHlMS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ZwmM5XB2qB8PlcHpoEpcxlEO5wlzd6ZlKCgdmeKRztE3K4u0QAX6omO1TBdqia7VVE5r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iDlFOZkspuZXAoHMy4uAEym5TdZ8MVQtuxta4OYSBqATEq3pB4aHPka5nHnyVRZNac73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GkGiJOi643TNBd1yQ97ne9RhUBoZuY0UbF7ltJrWQXZjsPmmmVCy1ptJJJkn2rOXlYcn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koy/RQTcPJpAh2zjIKt2sDszB6UaCeOyy7L19sILOspzOhhzfDmr2hWLqHWNcJ00I4Le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Mcw5Wu0cFJZVdwcfao1er1zofEFvJLb1M9MEGeC55zd21jfCWK1QfXKGtc1W0iQ8pvPC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rGmtmK17cvaaQfOcZY5oalC4o0jTeyQILXMgwolWu6kesY3MW8OYXN6TUw1rKjalODvEL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GCoynUDGmSXc59yZZUJbruVJv8VoXoIbUBL2kEN4ngoUEBaZP0rgBwo5STq4xxUkVc5a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jXiotlkbetqOAIaNnbcvmr42OH1aIeWgO4wQCoqqoXrBTq0KvaBdLTEcNUgI4bJcRp29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iE2wlWDqqBHUTaIWEJRJCJQIUMIt0kIO4pt2plOIDugEJwDRAEY71AjjATRTrwSJCaI1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eKKTXkkIRpCgFIGyUUFcBqgeqMt3POWvA/YKKjZdfVDKdZuvE8FFpsNR4a0SStLheHst6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rcY749PkKh0UpvYCbyiXHgHJq96OU7Onmdc0j+8nb7Eqdqwhp7Xcs9cXVS5fme71KYdX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OtHycr2R+0itsOurqpkpMDjzzBRqbHVHhrdSVqMLshbUQ46OPFaz60xjOPS2if7J4llB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NP6OYizTqHu/ZbPwWibVqD0XuHrKNtxXH56p/GVy/VT6b7DLHAcRaJNtVHiwpt2FXjd6L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W7Vj69V3l9zv1v8AkH3K/qsU7FYs2F03ek72ITb1m70ytv5xr8Qx3i1Kb97t6VE/uLX6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oPqFJleN2H2Lcm7pkdu0oO8WoDVtT/0Ft/AFf1GCdnJideR9ifpOMQta4Ye8duwp/umE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/wC5y138L+U7WTMZjCUPWpFphT/Stajf2XT8UjsOwf8AR3H+VXvYfZ28vpmc2myQOWl8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D3tBQOwPDeF0/wDgV7mH2zwy+mfzpc6vv9nrQ6i/YByLTKB3RsE/R3dAt5udC1yx+043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uD0XujrTLao5scI96af0bvmmBScfDVXaaqszd6RztFNdg12wHNSeI3JaYCYdh9YjSCm0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p44fXnZILKuD6C1uJqja7TdGHFc22rAegV3VVB9UqKXOUubvQZHjdpXQ7kUCuqQmqlTM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EniFqIJl1TtyRUrCnx14ju71FtMXL7t7az2tYT9GSQAO4lDdMFUQ4T4qAbOlPoD2LURY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lZtaoSCMhzBo46hHnOUBQ6NJtPYAJ/NCBzNqlzmN01m5ri7TRATnQQ7LmgzlnfuVhSxO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6QA1p1HZHDug7+pVjXTKZrUGVNXNB9SB6njmbEqh6wC2cIZm4Hnz1V3h1VtSzZUY7O0l0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lOlNvsWmsWihZ02HgFMiJeY8lFu6mmVP9aIUC5fmeeCzFMPduColSkCZT1Ryaz6wVpDQ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6JQSqBewPEEeCa6uo2cteo0cg5PSjEEbbIGrak41c76j3+JU0BMtgbcU6x3NAlRAjedi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aLkHSuBSLhqUHESm9JThQHdAkCUYCHZGEAu2TTk8+CE0QoptJMoyAhy6qAeO6WVxCQhA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BeYThjaTOurRzkrsSxdjJpUQJTmJY1TrA0re2psYOIaFT5KTzJpmfFfMnDK8rk9lysmp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4ySkA1U00aA0yOBU7CcKo3VYOfmDAutzwk3cox5v4Fg+HQOueFdjaFMZY2jWhrazmgcw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ry5ZTO75T+8dpZIhAwuJdwUw2NLhdD1t/FA6y+zcMd46KcLfS8ojS5Lr3KXTwy4qatfS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m5HGmfAq9vP6OWP2ggrpUrzXd/ox/EEJw66afyRPgQnby+l5T7R0JcVJNldj8w5C60uB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b9G4Yzc5RNOoTnk1cCTQqDxYUOUtPaBb4pqruDznglD0I9S6O9EEHNS503EJYQFm7kua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mYJwV6gECq8DkHFMDxSyRsruxEpuIXLTIqu9eqM4lUfArU6VWOL2SVCMrjMLU6mc/KcZ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c9mGkndpXCjh1T0atSk4nTMJA/14qGlC3OvnPbN6eKeMNdUbNGtSqCeaj1bKvSP0lEjT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oMFPU7u4p+jVJHJ2q6Trz8xm9L6Ryxs6tSGkw/VCneXh4itQY/vRCjY1h2KjqTjwdsus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Kw0KR+qEhtKJ3aFZVcMrUxmpubVadi0wSoj2Ppuy1Glp5ELe6yiuw+3I9AJvzTbHdg9i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I4Nan6oQnA7Y8FYapZV5U4xWHAKJ2PvTbuj1M7PKuZXTKc6nGKL/AGd4h5SHo7UjR6vg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IoaXR2ox+YkOUvzbXAiFc03J0EHdOdOEZ11hXb9VRK1hdFxPVrWOHcEEdwSZ04Riqlhdi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Gami8DwW+yNO7QhqUKbqZloV7idt54ZB1XSp+MUm0rwhogFV67S7c7NOIPJdmMRK1OAN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zDQyrargFk9p+ibr3LFzkumphbGDpu1hPsMKbjGEeb6uenPVn3KvaV0l2zZoTyJEBCrG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3lrvFWD+jAiWVCVm5SElrPGCF0qwu8Gq0JIMhVpGUwRstSypopKUICV2ZAaE6Ls/cknXd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Dn7IOCJxTZUHFIVy4qKQpClKQqjikC4rggeY0vOh0TziKYyt3XPY2kMrTJTTaTqlQNGpK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rWg+5rBjdRxWstLcW1INEAxqFFwrD/JqIcR2irAhxH4br5XyetzvGenfDHTiTvIK7Nps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xtijMuLdNQuAPglAJWpajg0gcUQc9pgEjwKQtJ1CXXZWdTKX2aguurjZ79P1kgua7fzj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27Qus+R1P+6pxgvKrgj8qU6L25aID59SYDgUoM8Atz5XWn+6/wB04Y/R/wAvuObT4hE3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71EJy7rg4EghdMfmdf8A7qlwx+lgMQefTpscEDry3cdbVk+r7lGBBOgXEA8Su8+b1vtn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dbRkf67kXWWP/wAXVRIDYCLjutfrur/5DhDxFi7U0XDukofJ7N8xUewnYToPcgLmjX5I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+ZE4fuPzeSJZWa71ITYXIMBrXdwMfFCBrofYU42rVp7PcPWus+Z077x/yccvtHqMq0z2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akqyZfVG7ta/vIRm7tqoy1qA9Qldset0MvWWv6p/FPwqMyUPCs/I7KvrTqFh5T96Zq4T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de3bN4+f6HOflEDgukFLUt6lDSpTczvOyRlPORqVizXtr2dpMkTmSH0t9AjqBtNoaCSU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2VajD9G8tPcVIZiD8mSsxtVneNVAh/OUozAanjwXTHPLH1WbjL7WHVWdyIpuNGpyJ0/1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ZozN5tUeTx2TlG5rUSMriR9kiQu2PX/7oxen9AkogVJ8poV2xWpZHfaCF9q4AOpnO07c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lnsyEsodQYIhLKIJKNkIMoggdYnRomWHmnQUUpMhCiJ0QIC9aV35MoEp9AoMdjw/rYKq4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aVUtbmXqx9OGXtJwy8NldteD2SYK9BtK7a9AOBmQvNCIMLU9GsSlvUPdq3bwWOpjvy1h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Vu5pEyFh7i3fbV3UnDUHReiE5htoVnukGGmozrqbe01Zwy14azm/LN0azqFVtRpIIW0wu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VYc76qfhF8bW4DSey73LplNxzxumuurVr2njKyuK4caTi9i19Kq2tSBB3UK+thUYQQuW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kimX9q63qkxoSoi7uRAu4pV3qVHJRyST6l0mUAuhCQjdBTZUCJFxSetRS/BJK5IfFUKu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Jx1Dir/AsNtnfT13lnIQqnC7F11WDnDsBaqm1tJga0QAvzXyPmzD+GYyvdh09+dpopWZ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FGgf+rZ7vvUPOIiEBgmF4P1HRvvpT+9deOX2nmzpk9m4pn1rvIXbMqsPgVBARtEagwVe9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45/aaMNuMubse1D5Dc/owf3gmG1agEB59qcFxWA/K1P4irz+Jf8Abf7ms/sps7gb0T6i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n8KNt5XG1Q+sApwX1w364PqCmvh385T+x/H+yI5lUHVro5FqSCN2+5TvONbiGz4JfODz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/jqX+xvP6V867SlzQIhWHlwGjqDD4Jt97R38ja72fcrOj8e//L/inLL6QHS4pVLN3bEi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YEibd48D+Kv6fp/jqT/Kcr9I23EpQSdZOilTh7tw9vtXClZOHZrlviun6W31lL/ynP8A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TO8mJCk+R06jRkum68IBPxQ+b67OLXevVL8TrSb1v/JzxMAVCd0Rk6Ea804aVZu9N3qE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hlj/NNNyyk22XTO67sniuhs6ErAU9yHJ3oojihJM7JtSZIEyjZVrUtGPMckI13lE1sm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6LJUyhevc6KjJHEhTxaYfWbM9W+Pq9k/cotpQFNuZwQ3BEE7L09P/U+pLrL+KOd6c/Hg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ThVA9RVc8va6C2COB0U9l3Uo6CoSOTk62tb3Qy1wAe/719Lp9fodXxLq/uzeWPvyqQ4z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R9Kg8H9Vx+ahVGPpOLXtLTyK65YZY+2plL6CYnTVKEIk6kpQubYxqjp1alF0sd6jqE3q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04V7W4aG16YY77QTdfDajG56TutbyG/4qNCdoXNW3PZdI5Er1YfI/GTll0voyBG6UHVWU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q89J/FQq9tVt3HOJbwcNl6ZZZuONlnsLeCdDwmWkFGEQ4XZgk7kiWAilmOCWZaUkIh6J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WlVdDWoAeKtukI7Y8VUUNKg8V6cfThl7OXVHIcwQWtd1tcNqtPonVWVzT6y3mNgqlwLX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u23Vu1wMyFJr0RWplpErHdHMRNGr1D3QD6K2lN4e0EcVwymq7S7jB4zYG0ui4DsuVcDG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7t3CNeCw9ai6hVdTeIIK7YZbjnlNVocBxOQKNR2o2laJzWvbpxXnlKo6jUD2mCCtnhN+26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x15axqNilgKrDA1WVr0XUahaR4L0CtSzArPYthwcC5o1CYZfhMozgXbcErwabi0jUIZP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CF2q6UHEHdAUZOibIlRQkSkhKSkUCJClKQ6KhFy5dwQbyytWW1ENAgqSWA8UTmvHp03N8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gsplveUfW8fgHV6iCiyAD8UQLSizAcNFhTQYZ0BASFrpgJ3NKTMCUAgZeKUEIgJ3SwEQ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AeGyXRTSuG3JJOu2qU90oST/AO00OzeISZu9LBnUpMgmZSQdM8UmXVJldul1C3EKWTok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e4rohsnYQnGvcwdlzm9wK7XlCEz3hamWU9U0ebeV2655/aCd8sZUH09EHvBURwEc0hK9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v+vli4Yp3VWVb8nUNN3I6IH4fWb6Dmv9yiAniE5SuKlL0KhHdwXWdbo5/wDuYf8AM/8A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tRjoe0iEpM7FSmX7HiK9MHvH3LjbUK4JoPg7xPyS/Ex6k30ct/tfFOdn80RZmASfUp9n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aFhVNSXsOUbkGQrGW06eVq+d1sMsLxymq6Sy+iVTAgKvrul0SfBSKtUgTwUQvBkncrlj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yCeGWE4cpdMrs0GCJXQLRualLRslo4FSxVtrtmRwDTyd8ioOneuAjXVezofN6vS8XzPq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HPpkmk7MPs8fxULUEgyrCjePpwHdtvfuFJqULa+ZmGjvtDh4r6/Tz6XyJvp3V+mOWWH8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3ori2qW5h206OGxTaxcbLquksouOiUEhJKUeCilBMqdQvtOrrjO08d/aoIB35ogtYZ5YX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sGvHW2rgQfqE/BRNQSCCCNwU5RrPovljvEKeW0MRZIOWoOI3HjzC93T6mOf9XnywuKuB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oOyvHgRsUgMrowVLrB8FwRH0SorLdIBqD3qmpmHhXfSAaDxVGz0l6cfThl7XI1oDwVdd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gPBC6n1tEiFJdCopvdTeHNMEGQtzgmINu7ZuuvFYd7MjyFY4LfG0uw0nsOKuU3Fxuq3j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YaWnr2N23haijVFWkDvom7qg2vScxwmea4Y3VdbNx5yVNwy+dZ3AM9gnUJMTsnWd05p9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xw9V6La12XFIPBmUFzbh7Tpos3gOJmnUFCo7TgtXTPWM3XCzVdZdxjsWw/IS9o2VNGq3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dZLELI29QuA0XXHLbGUQIXFoXSl1BXRgDuUICnDyQnVQAQkhEkKihgFIQlOsLoVAbpCI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6QVGmH0s37Lo+9PDpD1nZqW5yjk6fkqfJHBKABuvk97P7fQ4YrkYzaEx5HHflC7zjYE/8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cDos3PfuT+ycIuvKsMdqTl7srk5T82VNqjATxLiPiqHdLCze3feE/scb9r4W1hMMuW5j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eUNJ4dmPmqJcOfFYvS+PfeC6y+1/5ve4aVBHgUDrCoNJafWqYVHgemfajbdV2ejXqN8H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AG/5P4/taHD7jcZfahFncx+Tn94KAy/u6ZkV3H9oz8UbcVvAZ6wHuLBHwU/R/Gv2bzST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BDvrNI9SQY3dTqKceCcbjj57VBpHcVi/A6N9ZU55/QJGyURO4TrcYtXiK9sRygB33I+t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3j4rF/06/wCzKU7n3DBIncGEMkbKX5AyoM1KtLZ33CYqWVZmwDvArhn8Lr4fjf8ARqdT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OiFzHMMOaW+IXAwvLZZdVssAjUBA4JyZHJCRqoBBKXXgiynkF0QUQJBhFSY59QBuh7i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Vq1gzkKXPj5E2zuHWzAKjc/fxR3FChdsL6RyuPL5hR3u0UR1dzCXscWkL19L51ynDrTl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Pimb2m+icrpjmNlEOjdFYMvW1iW1gATseBTNxYOAzUte77l2z+Hjljz6F3Pr8kzs8ZIQ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kb78ksL51mvDrsmbWJS5vX61wBOoEhdE8FnSlkFKx7qTszHQe5DljTZEBpqUxtxvKeKe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x7RMat5qHc2Rpkvpdpg3HEINBsYUy1uhUIbUIDuB5r7nx/l49acOr7+3C43DzirQlIU+5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ri0KENNCuueFwvlvHKZeiDZFvxXRKQy0TwXNoWUg76Jym5zHBzTBGxCBpzCRsjGhTdiL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VwM3x8FEu7F9s6R2qZ2d96Y4yFZWt4KrTQrwSdATsfFe3pdbl/Dl7cM+nrzFaEcgBSLy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+9qibr0OTPdIBLPWqBvpBaDHvyZWfG4Xox9OOXtb25miB3J6gNCITFr+RCkUHQTB1BWRX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B1CuqzetJBMkqprUzTqFpWpUrV9HcR66iKTndpuhWhykjmvOsPu3Wly2o0wJ1W+sbltx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HV2643cVmO4aLqgYb2hqCsU9ppvLXAggwZXp1WmKjSIWN6Q4YaVU12DQntBawy/CZT8q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QZC2GC4k25ohpPaG6xoEFSrG7daXAqNJidQt5TcYl09AcBUaqjErMVGHRTrK7bcUWuaZ0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Fwniunt59c2xt6hB2lNQFpcVsA5pLRqs45pY4tPBejG7jlZo24QghOEBAVUIQEEAHQI0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8UiBEkTKUtlIAYVRsJ9a6WpISiAF8N9NxdpOqIDvQzKWVAoC4roCWECIpBCFKg4pEpKT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KoVdOiSVwQcuSSOC7MgJj303ZmPc08wYUmnidzT3cHjk4KHJXZgtTLKeqlkq5p4tQqkC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/JaFw0upP3+s0yFn0dKs+i8PpvLSOIK3csc5rqTbPDX8tWtWyr0hMZm8xqmQ6N05a40QQ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+5TnULe8Z1jHD9oLydT4GOc30r/wTOz+ZXh6Xc7Ja1B9EwRLftcE/Z0jUcCdgvk9TDLp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7aW0kOcPUrEnK0BJTbpoNAkfDQY9a8dyuVUxWqGIOkqLWdppunj23knZR6vpLePtTUAa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5XdqnyPBNu23TW/cV6ul1c+llyxrNkvirGpQp3VMPYRJ2I+agOpupuLHgghOW9d9u6QO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d0cwPgeIX1Lh0/mY8sfGc/y5bvTur6VW3FLMpX0n0nFjxqEABnVfHzxuN1Z5d5dlI70g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2oNyu9SNrYXEa8k35Eyzu9erqnuDj8EV7ZdZ9JSHb4jmoI8VOs7kuIo1Ha7NPyX2/h/M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XnzwuN5YqwkgwRslEEaqzvrIvBqUwM/Ec1WL0dTp3C6reOUymxCANAlB1n4oQY4JfUu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YhEEFjZX0/Q1TvoHHigvbLqpqUwch3H2VChWFleB46msZMQ0nj3L29Hrb/hyefPDXmMh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IWu6TWnVsc9g+jO/6qykL6GPp5MvayszNNSaejyFFsyAyFKZGcqUc4dtQ72hmGYDVTXD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opBotF0cxEtd5O92o2lUdxRyVD3oaNV1Cq2owwWlbs3CXVekh2Zv3KHiFq24oua4TIhDh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B4KeYI2Xm9V29vNr21faXLqZBjh4JgaBa7pBhnX0esY3tt1WSAgkHcL0Y3cccpqrnAr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dlr6bxUZIXnLXFjg4GCFr8DxLr6Ia49obrGeP5axqfdW4eCCFl8Ww/KS9gghbMgPEKvv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5aWzbBGQdUhCsMRsjQeXRooBC7yuVARqkhHASd6ACF2VEUKBFy4pCqPSvMdtE9ZV/iEf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nwHV/is6XvI1e7TvTwvbuABd1wBwFVwHxXi7eF/D088vtcDAa5bpVYeQgoPMl4J9A+Dl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ujA5saT7YTw6QXwj8kY5t396l6OC9zI55qv4J8nOnJzT80ybS6bOa2qiOJplSR0muAPy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TmAX2Yc4cqkD4FZvx8Ptru1XljuLHexJKt2dJrYs+lt6re5pDvjCcZjmGvZ2mOZ3Opz8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/ZSd5SETxV628wao0kigAd5pwfgup0cEqNLg6n66pEe0qX42X2vdii22XAc9VfnBbOo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BBCj1sBcJ6muHHgHiPePuWL0M41OpiqF2XvUqrht3RmaRcObNVFnWFyuNntuWX0SIXBL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LpXSeSBYlJC6ZS6IEAT9vXq2z81J8cxwKa8ETGlxgBWWzzDW2jw64o4gerjLUjtMPHwV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RpxaqCyodSM8w7nyWhw/ERWinX0qfVP2vxWs50/k48Op7+3LKZYecUV1QMbBUWrcToN1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aEbtHFVNJud0FfnvkfFy+Pnxyd8MplNxILopzzUcmSna3ZZAKY23XCNOcNEBCUmV263K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8gy07t5pp2i7U8F26fUy6eUyx9s2bmqtatJl1QDge9p5KsewscWuEOCesbnqX5Heg73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olw2PNfW6uGPzOl3cP5p7ccbcMtX0q4JKNonhCEmErXSV8KzT0Cy964sniiABGq6dd1lQ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BCcj9iJU2LGyueup9W/028eai39mGE1qY0+sOXeo7Kjqbw5pggq5oVGXNLPz0I5L9J8L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/NHlzlwy5RQDwS6wpF7aG2q9n8m70T8kwFMsbjdV3l3NwrW6IgOSQBI6oGrKnAFxbxQU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QQ76u24oOp1ILogz9YLI3dq62fprTdseXctHixLG5m6EaiFBpmneUC17RJ0cOS+v8fqc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1fCBZHRTWCXhR2W7raqWO1G7TzCktMOC6325xzxDtkrgYlFVGyU6sUEO6o56cgbKtIgw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XdLI+Y0K3jUqZgV+ba4FJx7LtltabhUYHBebAlpDhoRqFs8AxHym2Ace1sQsdTH8t4X8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LE43h5ta5qNHYcdVvPUq7FbBtzQcC3cewrGOWq1ZuMApNldOta7XtOnFN3FF1vWdScII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9YXbLmg1zSNQpNSnnb3rH4LiHk1UU3nsk6LY0ajarAWlcMsdV1l2pMSshUYeysnc27qF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MDxCzuK4cHtJA14LWGSWMsdEMJ6pTNNxa4RCCF1cwcUJGsozukKoDdciPgkQX6VIuXld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xKWEk6JUV0pQZSLkQUpEkrigcp1X0nZqb3MceLTBUyljV/TM9fnHJ4lV6UKjQ2vSSm6B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PZ/7VlFhidMOhlWRu3cfMLGoqdV9F4fTeWOGxBhPfii+usCc0l9s7OPsu0PtVTUBY4se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WfSAuindiD+kaPiPuVhXsKd+wPe5rpEtc3X3rz59CXzi649S/lms7Uudsp++wypZPl0u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IRGy8lll1XeWXzDsg6ghIgAjijAUDjGyYGqsbS2AgkKPZ259M+pWVLMBK55VqHS1sRwCi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bI61UUmHVVpLqrpKmMKvcKvvLB1dY/StEz9pP3dq2j9NTEA79xWdpvfQqNeww5pkFaah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iHN5FerLDH5PTuGXtwv8GW4qKryXboJjdLWaaddzDw1HeE3Gq/N59PLDK45e49Mu5soc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I0MpJ1WFPOBOyGSAR7Uge0bgJwaiTHgiBidwrOwrCrS6l+rm7d4VeSBqUtOqaVVtRp1B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nqS/j8ueePKH8QtcjxUYOy7cd6iBh9avH5Li309F4VS9mRxa7QgwV2/1H4/DPuY+qz0s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vSFg3n2oXGR4JWnswV8vTs4EN2AR5tOSAg7rtgeaaBQHBO2tbqKus5Dum2kOEzwRFoDZ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nM8fcSzc0tq1FlxRLDsRoe/mqJ7HUqjmPEFphWthXzs6pxgt2PMJvFLeQK7dxo75Ffpcr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8+FuOXGq4E+pNXMlkhODaV1RuZmq8s9u6joXVSneGm46cFf0H5qc7rOX7DRuBUGkFXWG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9SeJWMb50i4sZpnRUVGsaFUPHgRzV/ijCWOWeA5rt0bqeHLqzdXrKdO8toB1iWO5Krq1D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l4RcZKnVPPZdtPNHjVoI69gng6PivoTKZeXms0YbWD2wnZliq6Ty0xKsWGWJYyJiYu6Q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BBB4oqieMphTcJvXWl23XsuMFN3dLK+QN1FW/cT09KoVhWohzTOicLC5sHXms30cxIupi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0oMwvPlNV2l3GX6RYXI6+m3Ub+CzI0XpN1RFak5pG4WDxWyNndkZew4yCuvTy34c8p+U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dopVDqFlwnaFZ1Cs2ow6tK3lNxmXT0UQ4dyhXVAOB5JvC79t1QEHWNQplQZ4bGnErz+q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2jZUpEFbu9tg9pkSsniNmaNQkDSV2wy255RXlCURSFdGQFcuXIL5cuXLzOzkq4JUHLly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y5KugoO4rlyRAXBckCVB3BTsNxOrYVA0kuoE9pnzCgrkG2IoXlvIy1KVQad6zGI2TrOt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E/geI+T1hbVT9FUPZP2Xfirq6tG3dB9Jw31a4nYrn1MJnP3bwy41lWNPFTLS2NV4P1UFO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w5phw5K2FEW9IMA7RGq+bldeHrgWxOVo0CKrUDGogzqqeZw1Krrm4LnQFieQ1XrGq+OC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MGuJkLjK6aQ6akmSpeG3hp3HVE9iqYjv4KvldsZG66YXjds2bmmguqQfTkNIc3XxUEGdC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dXi5uvKVVVaRp13s4NOnhwXm/wBS6M8dWM9HL/bXHKNwhLgduC4iUIAEr4+nd2Ygeilb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YSOaI7k0JAqtJ0BQmo07AiUyAQdOGyLKcpJgRzTjBNtLlxBo7ztrC66mQ8NjYFQ2OLHh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BsRoV9v4/wD6j416d9z/AMjz5fw57Qs55FD1juAXHNJBEJRqJ5L4mtPQ5tZw3GyI1iRs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uoHGVYExojbXA01TDdoKUBOMEgVcjw9s6FWbKlJ9EZoLXbjmqlpBbBUmze2TTOw1C+n/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vquXVx3NotYdVVcyZAOh7kkyI5qViFEdW2q3gcrjChAabr19TDjlpcLuK3FaRc06IMIu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KYdT03VJbOdQvC2dCVvH+LHTN8ZbaK8pipSzaahZW4b1VZzVq6bnVreAZWexegWku9qd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bRqD/AKRX1J4vLYh0EgQ4c1mqLiHdytLS56ioHRIOjh3L145ca4WbiHeW5trgt+ru08wp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bYV7cObuBLe9VVq+DC9X4cExh7SMlNt1KMgb7qKauGCpTKqXtIdCu9xCrrujldmA0VlS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ajToDqt9YXTbmg1zTOi88hX3RzEDSqeTvdp9XVM8dzbWNa524Cqcaw9t3bOhva4K3ZDm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CuEuq28yfTdTeWOEEHVJKv+kWGGlU8oY3T6yoF6Zdxys0n4XfOtLgSeyVs6NYVqQc0zov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Io1DqNljPHflrGtFUZmaqbEbMVGnRXocHNkbJivRDgdFyl008/ubc0ahBCYWmxWwDwYG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SNQvRjdudmjUSkLUS5aRdylQhKF5nYS6Vy5B26VIEqDly5cgVckXIO1SpEqBVwKRcgVK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GFs8MrG9tKVUbkQ4ciNCsa1uZ0Dda/om2KVai76pDh69/giDxCzZa3DbgDSoNf2h/oKG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43Tz2Rd+jcD7dPms5XuDRpxxK+b8jDXU/q9fSu8Q3lzqWgqGGZtSlptdUcXFOHRcvToI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quGbRP1qoyxKiEydVqJSg81wIKTKecJMsHdaRoMDrZrepRd9Q5hrwP8Ar3pL5sVmuH1g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mW8LDEPaQra/ph9tmA1Y6R8Pmu3Wx7nxrPr/AOnH+XqK4SUBbBSy5scUph8L829RGvG0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Mp0ElG1x1BQc0AeKMHNuEmp8EobqohC0FWVpSp1bZrjMt0mVXlsc1Owx2tSn3TC+j/p3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Vm8Ue7tm065A2dqFH6vvngrK/b2Gu+yYUFcPnYdvr2T8+Wund4g6sxzSdUdynY03Sarx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eaUNnxThZOyNrT6UBauQAUuErmk0qgMTHBPtE76dyRzG7kaqYdTLHKUqW5jKlEwT2hCq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IV1ZMp1baDMtMGCoF/QDKzXjZ4+Gn3L9NnZ1OlOpHnwusrihVGywiNVn7+maVwKgGxWk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jLDouXTuq3nNwdhfNLQCU3iZZVY7VUtF1UOhh2T9Tyot7QXbhrLbHPcQ9WuInZSaVTY5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a/Ku2tuLQ2dfrKBpOdJbq3wVXd0vJrvMPRfqB38UFvdmlUa4cDqpt2wXNIgQTEtPevR0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uG6fIkKvtauoB0VgDpK1WXARuhrUxUYQj3St3hBTVWFjiCkpvdSqNqNOrTKl31HK7MFC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e+bd2zSDrGqsp7lhcDvzaXQY49hx963FKoKlMOHFefPHVdsbuGL62bcUHNImQsFf2rrS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uXo0T4Kh6QYWLiiXsHabqCrhlq6TKbY1HSe6k8PadQhLS0kHQjRJqu7k2eEYi25ogE6j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68daXLXT2SdQtta1m16IcDOi4Z46dZdmrmgHAhZfFbGHF7Rstk5gcIVZfWgqNOiY5aLG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KscQszRqEgGFAXeeX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e09bd8-0ecf-4ec0-8460-616851554b5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uqXMtoGgGgGkDEIAhgAADlgJgAAAAANAADABUJXmtHP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678HHN+lPlIzfqMfnVNe/l4ly+nnxPN3xSzZNamuetGZvRmbsHGxGS0QlcDdKopUKosk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gkaKlMvK8y6kBzJtneZakI0QXAq2UhaITVKaqsw0lBUsBwxNMm82WZqtZzxjtXnZV68e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Mv0h8tEv02PztS+1j5Tl7c+KY6s4a5svKHVGWhZE6xUOmLQYo0mFQ6gpxLHQDEJiAUYIm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JjBAIGDJE0JTpJA6mgAKSQ6zZSQTSAYgTQUqEmCAAc005HJI2kUkhuQSEWkqLlRNKh0F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YwaYIaKTkBoQ0UhACBIBsEJiYCEH625f0fCMBoAEwAABBNAMEUgKJZJwOk4c5r0jx8c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Y/KaZ19Fl4ZL7GXnrN68slNCpxlbUrnSZSiiGs43y1gVUqVyBWesaOXUMYnUxM3JoqkV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9CNcgbkGhk0gaSLhoBIuNMjSQBDNMNMyiWK5Km5ZQSWssE7X52a+ovGyj3z5rJfqsvlo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+fl0d2fM5bnOzM1JYdszdBlQRVTRGiDOiliNAiirIoag0k02KbkGMBMSqQqGNOShMGgB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GNVI5GDmgKRFNAqRBQkFFZlA6hlE2JOQEDBEqQp56UkMbQNpACKJYhITQCaE0wmoAQVK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Q5BFIBQAKikIGqEDFNAlUjQBLQMICQtOqhCEAfrY39HwpLKXdckR3nlZZ17T+fyl+ny+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l9fLzFNd+XLcryozZdVLmqQ40kFQQPM2JDRMJFQNMRNGiazaaZMFCVMFUlTpIWim5Q3m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hNkoAcMpKgQirgJEA5k0rGi5lFJSWueDsngxX1q8KI+hj5zKPp+bwBfaXjB6ufnTHdli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O0rm0SWyJ0IhjJqlTQENg2FITATInXKNHNiBCuHTlpSooTTRjQNAJsliBoGkhObhy1Tq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VDFQJoGqEACYTUspxYk0VJI5ksoUlw5LGh3nQS0BSFNRUlImhDaY0ATcgADliHIJlJAK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VyxUrGnAVIOXJNFAmh0FIKhIBiBoATZKaBDCWoLjQJqaJAQw+0yb684pkqKQNoGwQ5GF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aRoZqgIuQHIZ2CoRYABIrmzO8tI0QpW5om86KcyazIOZRqoRpphYnIaJIuWqp5sKiI0f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9c8PGX6F/MYR9Xj8za+7n4rPUjzlL25YyXnrMQtYlmgGaQKmxUFOLZMUAMBANpiBgAUkC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RI1TaYkAxA8ds4pplTU0NMJqSXFS0qlAJq7yqHQqkcxTl0RqiKTKm0TTkVTZm6RLcw2F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mMRQIaBCFlUWDRV51A3FRoKaqocU5Y00EtUgBJsAQxAIBMEaapy0E0hCIoEIQOLkQIpg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tFVNDEgExwhMGMFUAQDJBuSByynMmkpUxgig+vbOmJGADEwHNyE3I2mDQCYIYU5YqgBM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BsJbCHSjO4o1lypWbBuRwsjpOLM7TzsZfZPByj6U+Ta/SR8/Uezl5qX0MuO41xLjJ2Lk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xrRRDtCnWRZ6hUWUkVEpszdMSboaAAGKiG0CYAADQxyACDTVy0OakY5htUSVNMTErkRS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HNAwM9JJaBlAlTM6pgUE5a5hSopVITUjEFzWYVOhM1IADAG1QqGSmCGgbyNUAs7zDPWN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9SWA6ioE5KmHTaQ6hjGxJpEASBVIAAE4oCWS04aJAAQImospJDaAqUMGFIqmpBIhiBgw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SUCGgQoZLp0gAD7KpN4aGAwE1VTSEqg0TkbAKmiAktyBUgCYmkVWGR0rjxj1F5Er7Onz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/RYeMo9jHzKl7McnBGqlyN0uL0RmaoyLmGGpjo0NtUTaGNCbkbTEqCaQIqBpgqQAwTSK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DaBMGAORDGgBFJMGmiAVoYgBgCTBuKGACbBNAAJVJnQ4pDpCY4sMwRSSNdM9ABFzSJz1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JcoqWDcsSqDSKQVNBSQNME0NNBnchcUE0zJt6kJhMtC0mhpggYlQZXLBNFMRQkMJRzSJ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yIaAcgDgRIRUFoBCY2gBMYgdS6aJi01SpOHLQJoBgkMQwQwUtCTAYwkQxB9uC3hMYAqK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avPyX1a8bKPdfzuMfSZfPi+5n49R6UcKOnPKVIuYc1QnNAtVLBaIqkRoII0kKVEjIaVL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0otUUgAYAyRqpAAbliVyXKolAAIoTCKYnNikEQgp5UWK1QwEUIGTNoEMQMVSIMazUUJi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ABgNNAAKpoyHJTmzNqxaY7GMUgYi9M9BgFS5DO4HNI0QCcWZzZDTKoGSqkqLgbEUnJVT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pgxEhNS0WSxktMbTEOS4qSQQObKGgAEmkcspJgIAQAmyWMJuRDRBUxArEmhOkNORpoGw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mmAgBOBCAYJphNZggGIGJAxAAfcR829T3I8YPUz4A68ue1mbmJrRCWqiDQILUS2DmmIA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iLZV826pXMCbJHMDQNNDaBMKaZCBKhopKhVNAmgBgwAVEpgDYhhLAc0EqkDTErgTSBqL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xY5WkIpywGjN1IAkTGNoEUgVJRywaZFMFSYDQMQqTJdSRNZmlDMmBQmZq0IVDasacloQ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bEhFDQ2IrOpLmoHNBSAbhgIGIGmgc0SJJKDRsQACpAqSLkBxQZqmTasSBKloQhW5dgkw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ilgpqRxWcDGCKJaAFQUgYVSVSUJFSIHIMlGigLJ1sldFWcq77s8yfX0s8FfQ2fN7e+an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sswNiucqvN2QwSpCjRkNhLpEtopNAhwhhLAaGSxFCZGekUgS1LDSsdBqlACJoQNOEMGJ0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SFDQwogaGJgSy5AKQNUCVwUJklIkaGmzJMFLLJTYDBuKipprFJiaYMYTSFNJAYJoGAMQ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EjRCCpYDQ0IMtcjRyxKpEAU0gEi6zopqRiZIACC5clVAAkaJBTkBOSkBQA0wQ0JiBjBN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SnSByQXIiwCamxJyg0A0htUKXI5JKJqimhSIAABjTQlSIAhRSASLIoc6aamFdelnBPqX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fRVXzunvTZ5GnoynLe5ZldGjvJppMA0A0IAQAAAIAE0AC5MPL3aTEwECKQxK4BgAADIS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gRUsJTLYdQlIFqocDAQSNiBogaYJyUk1EIdZXFNFNwxtAmIY0FIFcsbixMYkA0MQmJNk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UNItxRVy5UrCKViFRKaFNSgTYAxzSpNVEsSsVCBgmhuWMljmpATDO4DXDUYIBsnPXIq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MwATk0lgUMzVIY5GxFCAJBtUCAYCIEpcWiBAqmnNQMSqs2gGCaZUuQqKQQFAgipKcUAk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6qrgfo0nlr17s8Re/dnzlfSuz5/T2ps8vTvVnFp0qsrpWXWQaQkAAmIBoaENCAaAEME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wSuICIXYwR0Lkzl7zzg7BPz9nNAE0CpCAGIAaAAGgBzDEANCYhqkIcFyFKLkVSiqJNVF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URYNA05GDInQVioctgJoDQAKmNCW1aQWJgmgcsBoaGCEkRpnSaYkwVTRbmoblDqWDkVx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UJ1IyEVIwQxoTTExDE1qWhNA4tGOudmkuCxSVKBiRQMpUAJkikqamnQgBkNgJoGwE0It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BLHUUKHFaOCKUBakpEo0Va2YHZdnCvTqzyV7V2eBP0l2fOae8rPH09NanBfY05dNilpL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qRJoQwAAAEmlE0CATQNCGIATBDENCIcUr4V6yMjpPKnOvXjzrO5cGR3RxznXXHMG0ZLN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JEBQes0DExywBA0wluShAAAIBohpoVIAaAQCaENU89AzGCYA6g0ScoAEXJLCGKhE2DQD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CWoAjTFHLBuB3IUIBywc0S0hkiCaqFrmUhk0SWTJSEFRUOoZaASaGIG0wadICHLQCC0m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EsCU2Z0mrTBhRM6ySWhNIt56EgyFRSBjTBVLEhjHIyXVEylqNLIe+xxz6N3Pmz7F2eEf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s+d19qbPMvuVnJfQWZ2yynAlzIomCGCAEAAAJoGmDAbTGIRoQkIEADShSBHPG65oXrOD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fcnwZl92PFUexn5pL6EcZL0RkFXmwByywAYSqQmMTTEmCTIhWCVIltQ4EoMAYeqmAAAME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BUIBqGgGgAAGkKiaY0JVITQKpokclAlpK4JAJpCTBNKLc0FSDGE0mNpDAGAJoABRuUVS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paBMQAGkgQ1RIMEDnVIpUIHKNAJ51TiobChohghoZIwTmxAhoY00DHSBQJhKuCrl0qlR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rNdOfositdq4p9HTU8ivZ1TwT6PXU+W2+lVng7epNnDXYWc2mqsemZZusQvOkkjBAKIE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aAGICkBAgpoJQEAwSSLJkt45y9b8qc32K8LOX6CPBcvsx5KPZ5/MS+pHnEvdlykNDlJB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CZA5obSs0kdrQ0bQJzQwBACGCVIAAaYk0JVISEASJoGmhiD1ySWkykxDJZSTBkwwZIME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aBp0hyDTBMJpSXKBpAxtYuA0lVCEDi0JDFU0MTh1DpjQCYxUKoBhMUTYIVOShJyMAByU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wJDVKgFcpNoGySyQpDHnrKynJYlFCCkKm4CnCKeTiyFWiypNZe1YV2XZ569S7PGPc0s+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T6GbPG09NWcGnWrML1KNM1ZusWlQxUwGJggG0wQxNAAA0DEAIAEAKgHElQNZzLuc0HYc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2l4My+1n5NS+jHnqO2eVS9OeLhw0tuAFRLJSEMAEDEAmSgCr2TmPQ0Ty17N6eAvo6PmZ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0fOa+2rPJv02edr2TZl5Xr/NSjKz0ViRpoGA0A0mCcFNMBACRUiolkS6zhksEAmmAw9U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5VDQ7hwNoBoQIbhjVIE2SCGDEIBkjFJaTIdISYMECGBNK0nDQBNIAAuHDYFk1UjQUgct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JVIbQJpFJNBpFIYkIpyCBWtokE5GJjmKq0pNKy0Qd7VxrvuzzT1bs8Y97Sz5x/TFfP7e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Jpu7M9As0vBmk5gDAApADEwaBoAaYACGAAAADQ02S2Cc5S7HNJ1nFlL6S8uJfYfhxHv5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vpRwLN7Y5iXWM2JUQAK00DQNVIDCVQSUkSTVrfZOJelpZ5J7Wh4L+j2r5S/rWnzG3vzX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ic96RV1yCdKwyrsPMyPZPExPoY+bxs+ky+cqvoY8NHrc/CrOz0vF+glmpwzfN44vn0KV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QFIEANCpoETEIaENQpcytCGAAwQB6haENiYgAWLcgxFPNxSAcWzJ0EtoaaBMAAQIYgU3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x1CoFNVEVLBMCWoVJLQMollEsuWCBFVmygkpAJyxDkGkNAjM3WkmqZnRrqcK9Fp5q9e9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+gVnjX6is4NOss5tNSxaSWarMKkBMQwAAUYAADQMTAABANAwBMZJecMwk6jhUve/MiX1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n84+hy8NtexHkkeouLdHHTa8MZrGnLJVc0qGyVaQGhgDTCWwlXIGarQNkxrq1rz36Wqe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u0Pl9vohPFv1VZ5tehmc2hlZ0rmlOieHCvUrxpPcr53I+my+aqz6J+Az3Oby5rvjiDqx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0SRaQEvMcp0UrJipQVdR6O1Lnp/Pen4mdVU3jbYU2igRAAJpgkwBUAhg0liE2hTUQIUo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PXqCKlgEgxg3FKKkSrUKpC5bAGSVIIYgYJUIASpElIQwh1I3LG0qQAEqNM6ZIkUSQxCl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pVPSzFdmlnnHq3Z48+9rZ83f0l181r78WePr6JZwada1MK1LFcpLmWJUhDQhgJoABoAa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GANUExanFd3xzHcebOb6leZkvsLxmezy+TMvqZ8m0VOusvHl6mh4Z9FR88vp9z47X7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xNPYdeXp3tOPbZWPTINs4oTij5jHr5ufWCyah0ySiBNVGvofQax8rr9FNniX69WeTfpZ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4J6cePNew/ExPol8tFfUHzVJ9JHz1HtZebqdufNBfHtnWT0mpklGToTTSiGPQoScRIyw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WiSkCJoikgxFIhbUND3/AD/TzZteZm+dCfPrVzQ2nYAACgEwBU2kNDEDAECAciCXMspq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CD2QIblhNBLQVDasmgTmGRRTlGiQNoEmhmYWQGhlRRIORA4YxIqXpqZVvonIu+68xevd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19GrPA19ibPN07ROaugrPULNHkVamkQwGAxAwBgABSGCGCTIkYJMEqCSs5aWOR1nDEvo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JfcXgxHu4+XUvoxxOXqjmo1nMlszcuZrJJaIdqWKGE2h/T/L/S6x0aZLeNZhlJItJgxk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hoYIAQxCMlrNTZ89yd3DjqEvOmJg1UIar0Pd8L3d88ebo8/WOLmg3JqgWemVMGDEKWh0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pFFRMDCyIvOxQUpYkBCmk6o0ZlRAUxihSVS1XOtmcmfq6Hj6evJ5GXtaHgX9DcfP17o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4y9Ec8x1/M9fJjbarOnU1YwdIYIYSNAwE0wAGSwkABAmiVUwgS0S0EIqRjAr1nKzbJYCR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StJFySWYhqzSyH0aJxHo3Z5M+3Vngn0dWfOafQxXjV60J599ys5NdjUVIrSYYJoTAQAx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BFCBgDaYNUIectvng63xUvW+Pnj1Txozr3D5+JfoMfEqPVjz1L3RyEu8YNdMqIxe8LLb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xNhFJiBiKkbQlSBUhSVKUQDExzaJ9byuiz6SLjpyWmWiMTGIKlUMTGIGAAA0AEsASpp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ebjpm6edTTApATSPR9zw/b3jLy/T8nePJ0jbUSc1GdgrchKQD0QTzGotXoiGpQ29CZ3p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T2ZPIn2tDwr+g2j56/oJPE09WV4q7JOJdURltnkva/MzPVnycI96fns1+hjwCPcy8gX04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sblZGiREoBDaKqpdlCYCBiYIYIAAAaBADkGkACBNEgoABJgqQUSHqHRpZxL0brzp9bSz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2A8vXtLOetnZloyzS8GaKGCGANBpg5oSaAaBCGgtAQNA5bEqUIlFnLEvacepu/Nyl9Z+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3K+emX358KpfYz8ol9Lz1cuVWZ0ioClI6VAMAKiShc22JsIWqTNsEmqHAURQ5aKQAIHN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EDAaolqUBiYDBmZpJ9O/P9DrynSBLAG5YxCMENoCkAIViABiBE3DqdMdTy/K9jyOfQGs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HteN7O+ePl+l5e8+eb1qcefrbHiX7kniz7VHg19DsfOX9Eo8HX10cGnZcvBPpycW1Zy9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5nsHhYr9IfLKPp4+eF93Lx0erl55L1ZYA4YJiGJqmxFLKSaEgAAAYgCRoUXMJBKAUxUO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AYAAAmCJGmxADlyNACciVSIEMAE0BAfZAduI0DEDABoGAAIbQMTBoG1Qm5GZTG745XuP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9zPwVNe3l5Tj0c+XOXrjnZpCUsGqlliBNKACGIk2Z2SuxNoDYBUQMViYABNSNjHUuVjZ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DlolVKCSoTQgYwYmACBuWioKVIEwGmhiAAAFLUuSnIOXJ1/Q/J/Vb5wJ6zoAMQNpFCKY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AHnYKpYppHD43t+NjcieNgwEAxI9L2fm+vePT28LOz6CPn4l+iXzUWfTT8y1+jj58j3J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08qXXJESUlAIGAmqEAACiYiVIlUhAUDCWAAwCUJFTipGmhgACAQASJNCmplAB1LKJdja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lygIWkA0gYmAFimphTSWQAGgEgGH17b7cZFmamEy9L5c5e486I9R+RC+1PiuPWnzCX0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uswgVXLk2yabM3ZKgLATCRgmxFBBSAGS2iVcKKkggGAIbI0gNXNCGpW1Qk6IoYKiAVEt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2ZtszbDMpWZrXOpVJIGUnIUCGhgAMSKExgA5YAQIKaAEMTVBNER7fid+p69Vjvlo4u2k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oBiCiWNqoRozCriknJz+D9D87jbaMbqakEwQMTl2CaVMEEwQKhMAAGgpACAAkYgYIbTg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UwBAACCodEiQAJAAAGmEtAAJMFNQEtSphTQoqs6styDEDBDpJKQgme2uPb1unefHfr8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vNc1z0CVOXAkEqABCGSDJD3JdRDblSYSNiBiYANkNyNpg2ErREUwTagaS05omNUQrBS6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SYCYKaDMclS5G5cOoqmqZOmbKYhsUtk0IYMVQyQsmlVRRo8qi3my5SUCbHFJHAVIJDPR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0wBDqbEJiYCABMByA0DaBuWIlH1WGddeWtrcxW7kytqqeYaGUrsubOXvry8z2H4Mx9Av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cv1efy7Po8fDpfU8m1myMHNKEwoaAQlpIQE6EIQAAAxIwKcslEwQACoAQxggBDQS0IAT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mkQAhyAAJoYAgABDAFFSSgEAIAKnQaAZSoYhtKQlo7OryurcjpzjU9CPMzy7eMM6E0CE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EAJUyCz6FM56BoGIAYJhLEU0DGgAAGAkUmCAhMFliLcUNNCAKJY1SJAECRyykqCE5EhQ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OkhUMYC04C7hS2CKE4HFCbkbSKJKogKJAJoqR1KakSFQ5RRIMAABoAaRoSFSgpSyiUME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0vb3+G7n2s/JdnpRwuXsz52aZNRBQqbVKgVUiGqSAACYNBSEITGIGhK0mgIGmgaVMAQ0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UoAIYITGJjQxAhpyNCBNAIHIUJCNElJIolgkwTQxMEAAgEDBCi8gJY0IpCK0zodIpiaM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DQNACaBAGdyQhQCVNIAEMQfQiedIcw6ljRRAANAmMCWUSFCYhgmAMZLASoWW1DExLRE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6SQtJqGwmaRlOkxLQrpJNHNVQmhNFTc1K2kW4Chko5RQmMAScgJFVIUkAADRYJhCqQAE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TEBLByA0DGACAAACnLUGhUmAxCkxgAmCTQ5oqaQtNANORJoGqEJjKRA2Q6FgqbBwwcop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9Z82fYyrzTu4M2nKmqaBAxoBoQqTATAcjmkImhIkYihpDQIgBTSEAASMQMQNNAmhoQxMG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lDqQu89BtFjEDExMQAxJoAYCBiATQgQReQkIEgAKaQICvoWLlpoYmSU4oYgByMQAmNJF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gcsAUNJrQgoQAIBBTzZZIUIJKlFFqoTklNStzVjqWU5aUItG1DJCmgp53KwYmADQTQSr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JYhzSJTCU0NDBVI3IDTENkFIAAAAGJjJVIE0DBRqxDQ2MlqxAIwKSpQgYmmDFaUqklUC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qE5EUpJKKkENNE+94Xq6zp1+dl15+lzZXGnnHPjYwxtggFQk0NCKEDcg0AAEjQpaACxp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gloAQMQOWhoBAwAAFSz0ziU0ITAQXpjsNMsYgGA0ANAkwBEMChCioc1SFRnplEyTTJKp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kVHLamgkaEwhuQYADBKgkYIaAYDTGgGAAmAEMTGhDQgE6E2Dly2JogVKLgmSYqQVMEqp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ABBxco0x1DWgIECMJGIpoRRKLJZUtA5YJyVLQAhksSaKQA0ikIbkG0AwEwHNISAYmpaY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CwaBDQAAAXNKHSZM1IJgDksaJGWyrmABJpVUpsgYSNAqEkaViYAAmgGhJoYwRUlAgcsc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dJNIIQIBAqqRDQgAAAEAJoaAGKAFRjrjBKRSlVRIabc+xTTsYmDRA0hpMaSLUWBd1ium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0NjyMff4bPJO3PUwpxYyFVkiUZh9MI83dgAgEBAqQqENoGIGACaATAABgxUCaGAAIE0J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aBpoU3JlGmcqABqkdp0UmJipghiaAErc0MQU4sEwkGIQNAIENJq6hoBJpE9NmB1zZylZ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TBWhAxKkAME0CaKAAQDTV1NFJVU0gVSRSHYxNUVMAIbQXNiTSBDkE2JUhsBMQpuVlsEN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LECGDJGik0JpkjBVLGhFSIbmhJsQMlVIJFEtI0IEKkJo0IExU2gTQAhoABFSSlJFHP0c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gdAY76+7Hga+yV5Vekjz67knI+tHPW7syqszRiAASclc3TyGur5zo8f2PIOGbnSU0jQU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vd1AUhogFEwSYAIYgoTgExDQAADFSBpBaTGmA0gGCTBDBMAGCYBDRE3JIEqaC9MNrGmg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VCKVjIuVtBbihKpEAJoUBINIGhRgnt9fmrtx9rm+djU9eOfpl8akcOrGKCCqihAAqQmk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AQ0taZ2Uxop1Rm6FTElCaotpmtJBU1bWhiaImdEQqAGCbBKkiVyJNWgkIBExEtMQwQ0N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kG2QwJCRksoTCkxpszVImHFjTuszd2cq7SzgfoWeW/VpPGn3bPn794rxL9cPKv0izz77Q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oBI/lfqvlqikWOalacs1+k+b+khSyBACYIAAYs3BdxY00IVE4dPMdOGuJ0eN7PkHnMe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Po3J5u7Q0mpUMHQIViYppIpYDQtvNlOWNORtA3KKJoaCG0DTBkgxAAwTATBDRM3BCCUE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fn8/psrn5Wva8aWzO5oKkQg0edFCRYmDQUgENDQgQKTSE0AAgMHWZYJoEnLThlACpIp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EwBlCKQ6mlbVCbUNCGFUhg2MU0CTZOme0QyiZ0klUgGyC0SqKUXKEUrUgEIQEgc0BNAi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oquZ+honmL1yvHXrbHgL6OrPm69hHmdPo2nl6ek64r60cp0wmNOaUhYgQhqMNc9aEwU1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BDQACGg+W+q+WsgChNqgDT6f5n6eITISYIYIATTJy3yLrDcJKEwFltIY1sLyfW8mvPBU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D6JN+bskKGgAENoBpKwQgAAAQNx1Ji+w1OM6OeEBKCatyFJEU82aKWMQMAABuQoQE0jG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frvj/c6c/Ux+d5u2Po/G06MXyqDl0oQrBACLedjBFqWUSxhJaTBACoM1ollUImMU0hDQ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ACoQME0AACRRIU4ooQMmi3FrTKIdKGIG0xuWoNkjCdstYRYTOmdMVJJsqyfU7OBeldnkz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tV4y+itPma+jmvAr3JPJ19F3Pn9HTRzXtnZNZ4nSZaFNNbasQ5Jy1zHz6YCem1mepMtq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iEmUk0IAzuLEAJMEmhgAAAAAAAIAPlvqvlrMxlCaE2Lp9P8AL/URM0RIwQwSbJGhZ6Bj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VBhthuLyPY8evPTViYUlSENkFh77l+bsIcJVKiaRksAAAVDSIaHNBft+Bdns35j3js5o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OxBjYCGIBogaRdZ2MEUQy0gBMZITm8xkKXQhl646p6W/jm8+h5zmUAlQBTkKExDBgyaE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IblgnIhSVKBkhRIMRVCIYmNyimgoENJA4Y0KmCKERdQwE6uq0Iu+g459KTz79DtTwl9H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+fj6IPHr16TyNvTdcOnYJz62jHSQcoGkIs7ipy1myM26wNQ560DJ2EsY2mEtEcvWjlns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tM4i5H02cq7w86fQk5L6KM9MpXqMgb5NU1QEgCTQAGOsWIYTNokAAABgMJYAAIaR/L/U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4ARX1Xyv1csDUiTFQwQwSpE56ZUVSNBuJKQmww2w1Dx/a8ezzVRpJaJKQIQxB76Z5e4m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ksZLG5ChMSaAQNyDEDchZIUgABWhiTUU0xuWNMExAACYYxpAppQmJa25t00QaAkORQAx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GKhNIsmlGIKAQ5BEQ5cWAkDSRkqqqdSB3Wb7NE889K68t+voniv39q+ZPqOWvGr3Js8a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LpvVmezsvneBs40lrumxpyRV5mgqgEFCZTQVUUWQ5WiBElMhJcoCXBCpWZU+etppEggQ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AQAxtUNRia8O9U9aUSAIaEmEFqkJE49GY7yZYAikkjCc9eNeoYgmiG0IYqYAMEMJbSIY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4zSRsktxH1nyv1cQmRIy1DCWAKiTBTNtXlR0lKAYiVIyjaVvxvZ8ezzpa0BMpCAGSaB7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AAE0CAHINpDBFkg0wkYJoGhgIKcBZLGhA0FkuWmgGgoTJGhNBOGvPGihytwD2x1rRi1E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JY3BFvN2VU6E1rpZzHpaHlP2LPEn3cq8p/QdJ8ufUynz79vOvIj1Ys82u4s5K6FZFMGm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gVpGikawnn7qi82EK2AMvSMTOs9DTuz2lqpZWWvPHVlr5lehlzynoHJ1LTlxRLKcsokK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KKQhIVhlpIRSEmEgADGAJNAmCYAzIqp1CakJpCAECBNUJoSYIaTHPqRhrgreox0kpWiO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kZtpUUEsAGCGCGIgYvmvpfm9OaaKQAVLH9Z8l9bmwqUiB2oYIaEMOKkzMLOxxcCZSYEx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2eYqVIAAQAxCD3GHl7oSRiBoQ0AhoAQxMBIomTRyFEsAQ0AxAhyMQUZhq4oYEFIKJY3D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53N7nAnFPoycFdhXHvr3WcT+gE8CvX5LOW+iayvtdcOnUGF6CKlJnrTKc3FUqWmA+Hrx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6Z1E1FkqpEAJMBoGwKGAAMAvXLUuKyiY1moi0IiwqZFjN1pplrHe5qKc0Vy64r1HL11y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GGytoihBSEJCJkAEIAAmqQgOXowNlSJVJEqSpjBqiVSEljWqizDrYNlJCpElSqVISYSA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Nk56hwvsms9omHzqTtYxKpJBiGCGhpghglSAcC+e+l+b1ORotSdmbaH9b8h9hlmMEqQD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0vFnvkm/RlsKbFQxFNhj5focFeZNTQDJYAmhkh7g58vcQkABACCSiQpJA5AEDIdU89kS2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HoXXmT7FHiL3xPBr28jzL9B1w6d12cN9bObTWiNR2Emw3LhtMfx/2PxtNBQCF6Hn9p9E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/VrxF9XPuA0DTDPSSwcOaY9ItbJ4xehw9hRIOXmXFSkzU1KaJGCTBMBgyhsQMTGPSKLSo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jshytWjmy+vm6DocuNHFwcXd59ZetzdKoaRZ6oxqLNzl6oGgqWiU5JUXQBCAoTkEqSVR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xMYLOjLDXQx6NEJUCYx0qJm5JGhJpUqCVSSSkslBDaQBkjCWMlUVGPSjj2iDsOTqJVA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RLpi+c+k+bs4dFNtqaJGifsfj/sIlURKoJbBJghhlrNk8vZBj0cvWIBQEANObzfX8Su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AD1ToPN25123XmnrFnjr3BPEr21Xjv1g8q/RacGm2tcu86omlTBiYxNsTVCAgi5CkVzR2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YNpwwRpU0PPQJ0VFfGfZfJVigpoA6+Tc+rm4yU0qlMOCtOY9JY9BI2LLWDQVBQwpOKTV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BIKlNEqpENCGCY0QwpjENqgEbQNANSxJhGHXz1nJJtcbg7k6nNSu4ovk6uc6gQAA0xYd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pCWoU3Jx6GddCx3EDRJyCaoGgjTIspEjBN8ZdxqK2xDBAANhSsibRA0JNCVBKpEjKSYS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kYKNIM8ugOXfHpApCGCGAmCQE20CYL5z6T5uuIZQmxTSJ+w+R+ugTISqQQhgxDRGmOg3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BQBJVoPB9nx684ZSTYkxEAIYfa57Ry3AMhgiVAgKQwQBKqSNooTGIYAMGmTYAmBNIEwB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p5/oA0xzajRzQ2mNgHy31XzNcUt6IAdJH2c3GUqpJKRHnepxmXfybmrGY2qJ0AdFE0OD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VKpCmkSqCCkIbqRsRQNjSWwQyENUJskjUkWBpzXIW4NcenUyeQd7HDqWtYbcx2iYIYht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kPQMdlmLhMjSKw1jhX1SakmXVJNAyQmkUMJHJhy1nXT2RcAMSoJbQmwdKiVSIHJJQSrm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wQAAAAIAJpCpM53h1DE0QNUMFFMmmgTBDQvnPpPna4WjQaBg4j675P6yGmoQApuRgANE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+TrEMEAAAeH7niV5hU6IagQUxiIoPto0jjuZvMhiSk0AypGCTBZa4m80CGCGCbAYDBiG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m6pPP6sLrsKUVFoq1QUqgGC+c+l+d082R0Agm5PtZKygpEqkSU08++vgr0FnUY9GXMd7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DIJsSYS3IJiSqSyUkSpUhghsQ2FKiWMkpCGElIyts5bbIoowSZvcZmueuJ6BGg2nGevH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wGmCz0VcN9eA9KRmqQlQcW+3ObjCAQmwM9cTUZS5urzwqe0YwTGIaBDAGOpcJNCmkZt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SIaQAEMVDEQ0oCHMymqGTGqJAEwUzNBDLBMhDFSbF859H89Z57DVKliYof1fyP1kWmQg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iGmzi7MkbAAmAALxfb8OvOQaIATTQqQYB9vnZx3kaSZzqjIsRA6FUiGgx2gpgTSoQMTY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rAmADYmxMOX0uSumuXrDMwO6sd4KKUCheB9B4lnhDLZBgMPrdcOnMlUEqkS2Cx3K8/Z6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pprz9UTTCSgxtyAwkZUjCVSJGCVBIwQwGA6VElAlSEmCGEubMc7VbcvXxme8bQdDdPHb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x0usz3SjRp0JgMBywQAsdkc265TqVITSHlsjl6cprRsgIinyrZOl5YmnJpsXoAADABME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oENCy1hGMVKkkpgkykmgGgGgGhKgyNQ553gqlUQMpRphGoykMEAAAhgvA9/wa85aTU1K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VZWBCGhAgBgiSwAEFcnXgbksBoABeL7fh154GiQgHKDAQw+6m1x1CrMJoIG6mdESNkj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Saz1tQwAoBsTHCm1YTSlQ3YhuEMoGHJn38Z05dVHD0TZrtz7w6bF4/teTXzc7TbnVIQm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lKJGVJSEMRZ64roY7GXRNhN4nU5qEqVTFwMAE0CcgAIaAAQwQMAY6mgACaBTSAAi0jEd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n61GYGvLnodwnHGV2Ge0spNjaY2mAAgQZUwGgw2DDVSTVA01YYbgsducI6pObY0Fxd3H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TGIapDUOlQAETaJGiRoi2hJhAMkZSTBDQJgmIAABE4iN3zdADziNgBMEBQAIaEwD5/6D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KuQJ+r+T+ry0AhDViTUrTDPTOxoATBtBhuqBNAMF4Xp+bXntGinSQlgk0jEH3s2uWoVI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SoslWEZ7ZE65dBwdvH2qlTSHTJZQmwTYSqRLGAwFQJgLPYJvk6iW9SstJN6x3heb6nAf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9F6nkexEjQhoRSEMFltgaqdTn6ebpGNnP1xRU2jONMykMkaBMFFhFIATEMoAgYBc0AM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flseuDBNh1Y7CMtjnz7cDfPOTXp5OyUBjYwYwYwBIoKWWgaBEAQMpDBAANHPtNimpoc5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wGnSYAwJKQNVDBkJyIEIaBNAmhAqSaAAQAmIaaAaAA586VXvlpEUIAQwBoAEDTBAB4Hv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qSwz+q+Y+ny0GCm4RjCGEuO0tGAoADTAACNCc9OKtfM9nxjzQWlqWCpEDEQB+gxrPLWa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KhUkSpBNBwehxamfVzdQm0DBRUIVhqUMIVolpgwAGDTBUGGnP1k3KN2qMOtZxvy9WNfG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ez7Xi+3kk2SNCGAmgTDLRyFNhU0VjqyjPQibkhpkU5AcgNAmqkoBTQAQ2mFxoIGIYSqQ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zSmUJ7w41RyKoO9xZlG/OVtjuWxyulYnmzUASYkzUgmgABBUqkAAAAASCHzdGVaAjPbPQ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oJpSpcUIFLQIVJUoJaHLVJMEmhACGgGgAAAAZPB2VUXlvEJoBoAAGCAAAEwXhe74Vef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9N819LGqZIlQIaBMMtJoTCUAEwAAMduSy9apV4fueGedNxoAi0mic2IA/QUHLWauEUaZ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hIwx5+hW8/bxdklKbBsExiVMmlQo1khjEwBgAMAZmaINc9QpMqLoTz3PgbmtVJ0gqk9L6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UiBqkADCRoaYY7Y7FVnoNqjm0fGd83JlQgTQlSECpgCVSNNAJo2mFxY2moAiVTCADDbn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hBo8e4tpj59wwc0dZz9BVxcDTId5miaJTQpYAFIECAAdCaQVIlNBFAkUAA2gYCgmg0w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UlkaEmCz0wTUjRUqDMpEjCRglSAaAaRMF5+jO0wraFc0hDQJgAAAIGIaDwvd8SvLLzoa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+my1ASKMzQaAaExksAABNAHKTelGXVx9arw/c8M84RqCcjc0FSFCD79Byqm5FnrnSAA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c2hWXfzdMIYASUxiYyaQNUiAYMABgAMAGqIZRq87KaaLDo4F+YWuWhUgNB3fUfJ/WQgJ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AIlma9EvGOqcAy7aoITJihEmUkxUmJnTkpMEDEADEO0yhkoDJm5EnNhzdXPUdWO4cvTy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JZTigy2Zj0cvQbVnpE1NDExpolVJKZSaAEyRyNooGkYBAAs9cDVjEMEwAYJpgNDBDQwA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oUaQUAIIKUsQAJoBoBMABTeZQ0ABIAAKgBgCBiAAQHh+74leU1FUNiaYvpvmPp41GoQw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NAMTEDJy2CLA59YDXwve8I80Zom0JDAYSAfoAjnRMFFwCAEA00AAJoOHu4606PN9KAbJ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uSlSIaBgAwAEUAMTSsrS7nN0BfDZHYanyPJ28OjYgqUdH2PxH3MZpqRDQlGdaXQJpCGw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8nStpkE0kxNM6aAEwSoJGiVaAkKBibBUSatUJgSrkhVIuboys1GpZw1Zl0ZajAoG4mig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qmyWqgVTVAEy5CWhpMABIVjBgAMAybRKVVaGAADgoAGnABQJwJoYME0CqQmkJMM6jQQ0J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AaaEwAAEwkVCApDQhghghoABDUACnie34leUhU1QDQH03zH00atkIAAYgATAExMQxMIe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0+D7PixwoNEDFUg0mIYffAc6ACi5JGCGhDQDQACGjzr7+St3x9hnu1AwGDAYCpEJlDCB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CEmlNpmXB19KvXi1TpAj5jz/U8rVE0MAn7v4T7capZiy0inm9AACSgTQcfbzldBRybwHS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xpjQhoRSEmCADPQAz1E0xyUaNMpMJVwQrkw0y2sUWDy1xXUYIGjExtMdTRWG1S040IaC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5AAAESqKbQMQNAcK6Mq6LAhuS3LENmOuNGpNAAAmJgAOENUJqEqQgCGykMFNKJVFZOkJ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QgDLQABUDQhgJgJoQAAQJgeF7vh2+SyqkAc0yfpvmfpo2GoAAAEAAAAAAEUh8fZhRCZN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PNbmk0AMJGhFB98w50TQppEMATBAxKlSBiAFSZwdGdHScfYMTGAMAYCQADIWXpmaMJAF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jnoYz0ZG9cXZHz/je74WqqTC5A+x+O+uOhUpMrlCtoEwQMQSRo2F5WVFoz3WRu+bpIy1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BMCWUhpE2AJBrzdK1SqBjJm5Im5rn2ikmmE5UywYAAMAGFyyqm5VZiaoYOWUTRKqbJVI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YwQ0Tw981z9PPuNoFTAGE5b4EdL5zdgIbJKBMYpuRy1CVISZSAJYAmCTCFciz1RLAGAJ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mhz7gAAAACGgQADheH7fi15Ll2jKJnokx+m+b+kjoAkSaUaEaABoAFAYkwOfp5alUyez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4Fee0UMBJgmkMA+/A50AEqkkAEwQ0CaoGgAEMTnNcTTLozXc5uoGAMEACBocXkapWAAAD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SZjWknmfPfQeFbNK6gYH1Hy/00egmSRz9ORomrAGqDArRKKcVSY4upupz1wG7g15tSBV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BAGIaAGZ7INGqlZnRnZRE0q5dst0QI5evPQAABg0wYBSZVTZWOyM9Jslpg0wm0Zq5EmC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uhMM2BibZlObClViGCm0ZKg0AACEx0NA5uJSaQlUiGCAEAJMEOQTQlSJYCVAmIBomkDz0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UAAA0AJoEwQAeJ7fjHijVtpUCYL6T5v6SOkaRDBDQmAJghipgAAAzkKgjv4+tD5/6D59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A0AB9+M50TBJhA0IYIChNIJghoTGLk7OY3bCZ2xLsg0TYJMkYCYc/RFgADUheeoVLKao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nPpPmraIqgAPovm/oE9gayUaY2WmEkWZ2EomCadW00dRY+bq4zZzRwelw7rrNSIYSAi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TNBWDbJVyRlt55voMiNJKTBDABioAYBSZVTRVSzK5CwBMBghKpJVIQMSaBhTBoipJAp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oBAEc12uwmiaYNMACoqIaBUmCAENWIAE0IYZlTKxMQ0CYJUENoRWZcXmYZX0WFYbygMF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Lxfa8c8iQocWoCF9J839HHSxJQmJgIYIAAABiGCVI47dGW0FdHz30XzxwoFGMliHLBFB9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ozYgB0k0gAJUgEwQDz0QwBtUc/TGJ0NAKwgABomo0JkYrAYFNoKqXDqWVjticvzP1Hy1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vE9Y+iSiRWqEJCVSJsAbJKAaoGMrj7MSLjQ5dp0XRUklUiSgkpCVIEykmQAwVItqy2gJ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aZ61OdMBgmAwIGimANpw7iinIITLSKoAAQJoSpCBimpKBoNFObRA0JgIYZPQE4k1Soy0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B565gwhKkIapDCRoQwSYSqRKtEtggYikS2hRpMpN51i8ugubSJpg0xDCRgkyVeP7PjV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1pJP0fz30B2meolShAxDQhoQMGmAAAzEVU6GT8/8ARfOnnjVWAFSzMtRJQfd0nz0DSIaJ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CGgABADToBgxwY7ocliqKJVQVk7KQ6hjgGUDaS2DaoGA5qjzvl/s/kFg0mpBi9TzO4+r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VeY20AAxgqTGDopMysuMKzsubRKpAmElISoqSggoEMBXIbZaQ2gaaI4d+et9OTUNbkBg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aY3LKcsTTBoKEDBAAIAQwSqCmhKAoAJTBMBDAAsEwi5qWVcjFQJiJpgMFNyoMEMJKRI0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aEDJYxMATBDBRpITaPPvfkO5MIpMGAACGhDQvH9nyDx5qrYuVDztE+94X0R1Q0mqz2WR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MAaAYZDkulQfOfR/OHnpqnUMpDEVMSUH3rVYqVBI0KbgTAQwkpCTZITVFSA0DGJjQYy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Jgs9QyugVCKJsAYVLG0x/G/Z/ILjI9E0B1cux9kqUiTBAAmCaAGEOgHFjaYNMnSEEbo5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KCRiIaEME2AqSzpFgTibc+dE6roslXMomgGCGgGIDBMAYA2KqBJYxDAAGgAYIYIZSVIB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NJjEAA5AmS2wADI2DNaAEaCGBGkQAwTBJgkypGEqkJNSiaENAMAGIAQwSYS5ojl6uY2q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VIkYLyPY8c8iHNoqCG6iPpvm/pDo5uxIufSF3XH2ohpUAiYxMaoYJjMpaLpMPnfo/nDg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JokYffMfOoAEwmLkTGIaEMpBJlsxEmCYyWwGMTGEWxGWwp0gTEUmCGCKQqTBN0qmI0Yw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crzE3bFyxqs0+8kcCYJUhKkIYANAAjLoitXjcWMJ5ezgXsuaJY0kYSUiRghgkykmxMAqb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RS6jLSaBNAqRLAQwAYmAAxNqGBTBktUIYIGIYAAAwACbkGUiGxKlUqpCFRNsENCYAhiG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mA4uBgAmEjQIBJgk0CaJYKgIAAB2AgYiABc7aJ5OnA1sBMAAAAEwQ0LyPY8ivFgStzQh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1KlJjz9uVPBUa3w7y7DBMaIYCYoPNMbQaVNh859H85b540MAkaAGAw+9aeKwEQwibkQ2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TCRgmMQwAYDAYBh0MzJoBghlAADBAwGBlqzm6Vkbk2Hz/wBB4Z46CkIKlo+205+iQaAA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0wYiSwLlF+f3cJ1acey6XGiIaBMJTBDBKkIYIaDSbPPq8DVlE9XP0EFISpAmgVIAAGCY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k0AgYgBMBpsTBBgE0hg6AATZlOiEAAgpAIAAQMAGAmBnUmjEOaQmAJoSpCTQgAVIkaE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UhDAkgeW+JbGIYIZCGrSaUA0h4/seRb4KpqkwTGH0vzP0x1qkiTDM0Bcu2pzbpRTCg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XWeofOfSfOHnJigwgpCKQAH37HgDCWBM3Ihgm5Ep1JGVI0A1AwpMAaYNMYAwAi4Bpgm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YgTYmJb8f0uA+fB1CpDGj6zt8/0UQwSoAGJMENksYmADEJtrz57s4tOvlOmuXpGMJKEl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BKbVaRRyo5zYOooeY1Amiy3IGCBqAIIagMTYS2xDQwETTAbJGAMEMAChpgmhjABk1LFN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TaEUhADBiGiFFmqpQTcgNANCTCRoSpAmEjQlQSMExksBE2JMBOQqKJw6MSrmgTBMBDBD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V8JNKmxBNKfS/N/SHYNIhglSJVhOWmQuiUWMBMEMDm6cB652P5v6X5s84YqpAKkOakYg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uAYgg0EqVIASaGBADpAxMYAwYAAE3IikJjRKgQ0JgA2IZSGQMdZ8Pp8R8uxrmaTQrk+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wlsEMQTBDZLYIpUMAGyZ0iG2VxZ9CKvXIquKjrSqJGCGqFQSME0RGk0CoMC5o0GJUhTa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iYADE0wBiHJQgYADCWMTAGADQAA5YmmKbmpaYISMAQMEwAAGCYjDp5t1c3I5qYYME0I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ACGIAACLTEMFjvyie9mWdMKixMAABMBMENC8n1vJXwkCzciJtKfS/M/TJ2jSIYIaBM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0wQ0CaOfTXnOn5v6LxTxzrteB+nZ5S9jQ8I9+j54+jD3GqyTARUhnrBAWIaBUhKpEUgA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AAGBNyIAaZQmyRoAYmADQDAYDw3R8Y1VpLQID2/f+c+kkQCCbEMEqBDKAYmAADBhNwW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ZY9QcO1YnUcXWMYJtEMBgyFcxU1BjOmFddMENCTZJSBNAME2CGhgAAAwIvMpgDYAAmAM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lTSolOSQaJVI2mCpCGCGCVIYBnn0AzHYlaQo5qBNANUk0CaCaBJoTQAMQOJbkAAAM8mG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rlqAMQAAAgAJK8j1eSvla9i18I9+z50+kuPlvp9egpKklaMyNQyw6/n17F4CPcnxUvs5+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79QXraJKgz0bSRglSAYIYSMAkO2k86YAACy2kkaGAgmhKkCYJUCY6QMTGAMAYmBU0iG0A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gAxBNBSY2qPiVrN1nSZm6Z6H1XyX1qJggMExiGgAEwAGAmDTCbktMML0xNQBKkTNo562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SJDCkyJdj59uI25dkdhSBDEqQhgppA1QhglSBjJYxMAz1gCkDAAYhgNA3LGgoEwExCoSq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DBDBDBJg00AIx6OfcqQFRK0gEOUAStIATEmIlSWQQ2IokhiQYdBXNHYE0BmtcYsjYSpE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FTSYCGhKkJjhMAGxMBAg+f8Af8BfLQ1QJKCCvqvlfqjpZmlJ0S2EjCWAACAAAkoOuk81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MEwEmCABMENAxiGhgDBgwAGCqRAxDBNNENANAADHSTYmMGM+Px6uRVSRNJnT9n8N92Q2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yWA0wQwYARpCW5pUmzPTHakqSTNyCGctdGZWW0mWmWJ0vhk9CuPrl53G9Z5Uo67y2M6c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0wGCYDAJaChA4uCgdIYDABA0AqTAYAMlsSHSDLbISJLSdWSxnHwnsnhwe+fO5x9MfLdR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LQK57OlWGRohKgVTYhyCYQqQlUgMJGCBqk0iGCY1E0E0GFVmbqkJMRABnolOdaFMBFIl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MAVIXgfQfPr5ImDAHCK+n+W+pNK6EiGgAExAmCABNAmAAdlTUrTYgAm5JABMENCVITAE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GAMBgAwzYxMBMdJMENCbQwABioYAz5jzfX8hWDJbQvvPgvujRggqQxMABDQMAABDBisq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mO1iYEjCC0QUGbtEzoCrPIHmlzWtRl6Ge1Y6Y6jhyUcvSDAkbEUyBoayzOpxQIRRLHBJ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GUSJQmCaASKSYFBJSCkDJKZlR4Xi+34TVuKgcBfd5vcfUxMs7GMGq5cj0Dzuc9+sdaYE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kYSMJGjDQRS5g6TINCAppgIKQgYGS0zXR83UiTFQAgBZ6COOfpXLSsihghoAAYwGgTQe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ghjZI0L6z5T6s6k5RidCYIYJNCBiABMEUHUys0BoDQJoSYJMBMEMJGCGhMBidDAGAAwYw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kwQwQ0NpgFEjAYzwfD+g+fUuQctC+0+L+vrvY5BMAYAOyGAAAmgExiChAVywduXHJ36+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RAWkAgAAIVBi+Q36sdC5ljaZlrLIw6Qx1870QaCvm/ovmV4YkVDAbR9b18HYzoS1SISq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k0zVhM6cp0nkyeu/HqvVnzM5fXXk1HozwxXtXzdFlS0TjhUdD4OujixyzrHyPU8mquWO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k9JebK+u/HI9t+BmfT+L10en2eV6Ws7VNIIAuLEqkEEqQAiSsNIKKkEwTQA0DkKEwVIi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hhIxZARed6QcpOyztzSdaYJjAGJgJUg+f+g+fPGYmqBDBB9b8l9bJ1JqxAxAwQCTQAAA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hjBMENCTQDQACGCGVIwQMQwGAMAaYwAwWxLoEwE5YxIoigGgoAc5mxIWSjg+f+ydfHV9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L+91CUlQgksgK59uY6DG60SI0FQDArGjR4WfLcPpeY0qljedB9v8P9mnSZwmy4eU9cxy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I7r8X1DeVwHWvn+M+t0w0NCUcfP5vny/X9Pj9lnaeXivL4/PzL6T5Q6nysMiF+u9b533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y+P75r0scrjg+h82LPVy8Lgr6ifmNl+24LyufJpfP5v0nN08detw+l89nXXPm6172vJ1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8kGcZuvOl4Pc8zv1Mcu7yZe3w/ZjG/EqXvJK9Q8Lf2d7ON+toeTv14RnndVz3PTmndma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TPVJVKIGRJSIGyU0Y6TaoECaBoBNDaCgCctcyejLUSqQTQAlE0ggHhsjnd5rprGB1AA0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B4B4wNoTQAx/V/J/VydQFgAJgJNAmCBDEDTQxh0a5uLchZDikkIZQDJKCSghzZJSEMEA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2AMEqZhrh0iGyLmjnu8TpWVhHk+PX1tfPe4aXnB0LATqM0azxfFH37/PfYPra5Na0eQa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FeRx8/mS/a9vyH0VnoPmqOk5rOHwu/xF7fpfh/Xq/B93lzeLbxvdqfK7/nz6b7H4b7RN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apcHiWfbxjyS+m/k+evU+l+P+ws6vPwxiPI9fKX3dfivbs9iPMky4fR5Zdu/5b2NSPN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wXp5evyq7tOHaOg4+xfd+h+b+luJ+Q+z8w+Y9Lp5c6rl0wzZjrqzz16BXn7+j6tdGXby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HJXZqdEdHg41658srPqs+Hul6u/g7t88oz1zq/n9uuts+bkPpODzvd1PE7PPvnvo8P0f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c85fRehm/NL6+5fkN/p848X2327x4nbyejnVtXvPY5sE0GuWqJNCTUCFAmgQVKx2UBAm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0yctYpbZawhoSaAAkaENCGgTDGejC29o447m0AAgB/P+/wCCeKDaABgg+r+U+sk6Rqw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AAgGIO9UohjEwAAYMBgmAJoM9AmuXqEqkfIbmezATKBgmANCMTJp8671IjEK8fP+LPvV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5/V/MI+sx+amz7Ho+F+mOrL55npecNeLvzD1q8ZJ68+XmfV+v8N9rZ85PnTL6D8zol1D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0x3/AGPw/wBprPzufP4sv0Xz67q9HPqeNfP+7WZzcPscKZfYfBfbbmfH6+EfC+16PQeR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4H0GGXB7Mb107eF2WceHf5Evf5/f80r9a/Ss8fs6eaNuDs5s3wvpuP6LeY+R+l4pfF5v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rr5eiAuKj2vp/lfqrnXPXz7OHybvl05sNs6g6ta870jGOv1vC93WfQ5urn1nwufblxvs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3JnUGnLHXfjb6e12cXdvn8329PBLPr15RzPXjxvr9jzI1np+P+h8uuPueg8tIr1NsNue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5HsY1fVydfTHld/B340+ni7+mdbi0AA0y1ECFLIScjTQpYvPuklIFSaExQwBDmqpSPOo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CTBACTQJoAABrzVvhZHXzxHWAqGh+B73gnjNjUgFIZH1vyf1idSYgmCAEAIAEAAAAAw7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gwBggHFoTAzqkPh1Rn1vOzRS1bUlMEHLBpgAPHaCmIADzvhP0L87XOuT6NfLr6roT4+v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8p9Rvonx3F9p8a0vL7vLrur0+eTj9LyPua8LT6a7PJ9yd487yvpOU8Hj382a6L8zvN/L6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es1fVpc/ELLXOn4vRjX03zv0Xj414W3odm8xv0XjXzv2nxX1+89hn89H02XLMvLw8+2p7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3zX0ceT0fN/Y6noeR6fjBDWdaev4vk6z9R59+bm6bcfep9F819FvPlfNfceJHk83RE14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jl7Rnp/V/Eelc/V/L/QeERHkenjbxXEdW/JdduOVR0e14Xt6z6mG+Ws/O6ZLOrNIl7vH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5fpHn2+v6nyv1O8U2Jj891Y43n0+b7OpxPs8yN/N9Lnl56x11Hnar0Orzuvnra/Lo9nPz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+mOTsy2xuPQ870d41aqwADTLQEIQEKWhDVogRTQS05UAIaCb5S46Mjo594MHlZevJ1lo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aBAABNrNdYmrJHJPT5u8vWEC8L6DwTxmJoHINMPrPlPq5OtBYACTQACABNAAAAAHoA4z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oAGgnkuhlmHKd5xT6as8mu1GPTOB2nJuO+ajYaBpg0wy1zNGgmjMPzT9P/M15Pqvlvo6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EmoSuV8P5j6X5xeLfTRdcRHP63Aj1F5mafYez8X9dqef89rzZp4W30VvJfpebHkfQeR9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/T/nX3Vz5fn9GMvLPf5NvtaeJ6uaPkqPTni+fsf1/wAj9Zuezhv81l7vN5nXLHF5GGp9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D3HifV/MfS2cPn+l8nL9B897nmrn626kvwevet3tzRH0Xzv0O50fI/Q/HRoo0msp8or0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PbztD7LD536TWV5nreDnW7xzzrreEp05YdFZfQ+F7VnsZ3OsfOcvRzY308MehXpYdPPm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5Xfcvb6PzHv7x1eP3+EdFHPjfQcWVekeXMenz+b11OXPtrOs0HA9w7+v2dLnxeL6jnXk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K6Y7u/OumOhxYAlNcdkkEJNKkAk0gmgFAtJoBABzyxfLqb6kluWcaYV1cfYIaENCABN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mA0MMdheTpx3SvA9/wAC3x0yaARNIK+s+T+qTrAQAEmCABAABLmgQDAPQYRM0gABpjAG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x9Gy5a1KCAQISoFSRXH15j15w3BgAOLCL5ukTTH+b/o/5svH73g+1X2G+HQjGoQ0IAx+c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08DXpR6PnR5Hdy+jXJ63IH1PteX6lzwfJfe/FR1+/wDEeuex8zy+mvn/AGXy3nn2nzuX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V6nm+D9j4B85y+/hm+f6fke9L4xltWvkeryRt7XBlqfZ+Z0+VJ5Hp+N7i+H1eT2V9R4v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HB9H839HqL4/7vJPn+D0uDO+5Vx2cX1Xk3HdwJSz9N8z9LrJ8J+g+DXh79eWb4HZj21y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PHThBZXf5rr0q8uo9v1/j+yX7/n4uuSsuRS6ex4/09nXGy1n5EWk16WvXdz4Hnd+mdeP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3y/X80eR7a0snl9VHx2/0qXwtfbtPG19ej535L9C+OXm63UoUgSR9yoq5ItHlx6jPP7db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gVa5aokBKaVJoE0iCRUBNZ6AgJ4N8pcfR5uwE0NpnPCkd56HUiRtAJoE0CaBAJihiBiY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SfF9DzLfJTU002JCH9X8p9MnoEaIk0AAhoSaGCAmgTkoQei5aJNCYSjTpiYAINA0AxAA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jAI5e0Ofo58zuOfYoA4O/h7QYGf5x9n8evD7/wA99ZX0fRy9aAyFNIlis+c+f9TxpqOH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Xg9/xfo08mPrPlCvtfz/AO2T1Pz36b5k832fJ+rXi5uvyZfQ4fZ4EqHC5/f/AJ19hZ9F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+FXoZ0+zL5+Xn9fzfU07cNc8scuL0NPrPJ+k4mfDm+Fcfa29NPH8b17O3m9jxTg+j8X6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Z9T4k11eku2zxPF+u86XwcfouheP2H0XOePZJ4Hg/Z+XL8h0vG6w8e+QSCwAAAGgbTjp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XXyfq2eLvssJvM466dCUwwtsDRi4tfPNO7g9GDO1RokaXzXWo0c/xv2nxUrvNS1Mik79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Jl46PYr5ej6/bwfas1Q7Hz75GrlhplqIEJNKk0JIQYAjlL35ekA5Ywue4YKmmoOapXG5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YCAEACAE0JoAYCaHDom0xARHgfReFb4zCaGSE0D+q+U+sTRdOSWZaggECBNAAJgE1JQB6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NAxBQgYANACAAENCHIACaYAANDiw413Icrmpdvn9hqrSeD8p+i/OtfF/c+J9KnV2cXYM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zH2M18/4/wBxjb+er7DOX5X7M7U35e4s8rt6KOH5b7TlPkPqtuk+aj6eTh8/6JHka+rR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SJ4q9aV8r5T9A+YXyNm5rDHsacvUC/eSXcccdyMdGHNpYPKqTHbOV6THQU6pJuUo5tEO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ps+C+b+g+Ym+URqAADQAxFIAB1Fy+3+nflf3sntRPjJ7q8f07Nn8l9Adcz5p6U/GxNfc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PHDHrbfJdEv1flnlWaR5tTX0HrfL/S3PWZbWL4f7T4xTLXKVuaOHn9bnt9daerJ5daJD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D3Zemo01lphhtlqLXLQJqRJpUmkltCxnY5stqB6o4qnshWFCAE0Ln6sIx6MupXlqCYCT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Q0JqgAGAAAeD73hL41ImkNAID6z5P6xOtAmdvMtNAmgTQCYAAJgAdzVIIQ0AAADAA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AgAloYmJgAAxMGgpAZ83Wqy6fPR6WVs8vUDp14uwbmoaElKXTlgTSrN2CuQ1SkokGgGQ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ZBrXJJ2mNk4vnO75p/JS+uefwL7sfLYV9jfxe5+v9H5X9Sn1K83xY+rPj4Ptl8t5R96/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jyK9TT476CXqv4f1T24+Pg+un5jrPq/L8fnr6/z/ACiPsPM6fPs4Pp/z70prg8P2/MXy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b8/P18V8y9vXTzMe/fOvEnZbxi7VnZ9j8h9TH1Hx/ueKm/u/Odx5/wBH832H1PjRz2Zr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b17nPl9nyDPn6uKa9jx/S86zurww7Ofqwjp6uDeq8v0fMNctOQ9CfGR7PFh2W+n7fme6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eLPuXm8ftm2slpjQzKqgeuWokJUmgQIc2slMDLSGVJAtgBNAAEtFIqOXp5ehbUZnQkwT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dyMhjBgAAMAAADwvd8NfFaJq1IUpYfWfLfUp0zUpUtkkaCQAgAEDTATJKDvaEAAAECGK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EAAAgCRoABoAaBgDEwaAx2zszy7eZeTzvO+cX6leEz6L6f8AM+k/R18F3J9evy/6k9np/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8n51P0jxPF8Zfueb5PiPsdflYPrc/muI+t6fG5k+o+ey4F9bD0/FPoeG/PPq/mLzPR8ro8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2Xwn2upryY/Fp9J8B2+S0JlI01OY3kybR7vR811x9hl3+Tl6fn9XlG/1fz/qWe95npef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XN2cfSc/n92p6mXlfR2fO8XX3y+Z7XkfTp1ed6/LqfCa+l3Z18m/S4F+d9Pl9iXfp6uj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mvk+31+uX5jq9zzj5aerp1jxc/d8yzn+p5fsOnD5vP6baz57k+w5o+Qf0mh836Xq7V8w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Qi8b3M6+Z291xlj3OvCftEvEd9Jw+f7+B4/i/afGy1FJYNETRZ9P2c3Xc5LWAbBoSUgU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0qaJGlJrJMOloScGdZ7mC3zNhACBiATkqpqOZ6ci7k9SCaUTQAhDViaYk0ry0UNpgAD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RfFTU005EIL+r+T+sTqQJNyCz25TpQCTQCYQ6I1iCTcO5po04LTZA0AIYAxAwBAAIBVm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NOhggDFNAcHfnXyPy/1nzM138/Tzy+Z7Hl+1Zy+7892nmeh5e4aadMp43QWb4fReee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uHI/Vs6/Jrc5Y+q4TT5z0gvyPr87POw+oUfJr6foPmcvYS+R9txepc+f8J+jfnK+Btp9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8e/gX7wfP4/RZnzvP9RyWfFx9R4vXl6fsfNfqV5+J531s2fJ+j7dlRuJ4nb2NfG39Cj5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ouuC+mzh6NnCjVHM+gPkPP8AV86a8H1HGenr+V7ccu3mej37sHT5nZnt5OyjXPXl1JOb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b6XyPZ7eUA1hc12rVImZupw6MzoEDQQyWNoAENzQxMr4n7b4hUnMrYraQH1XZxdjDQJj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mABntFmO2OoKpJQxJoQBnZAWIAQ0AAAmi2uSN+fXYbiqAQIJWgBBZnpFiTSicxQmMAY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IeMnM3UuiVpmP6n5X6xOhuLKTIOXdmemOo01UWmS89RTTOQ6A9CoqSkwAQ5aENDEwAGm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SYgAEDaBgAMsGgJoWFU2bLmsPD+hiX4jT6Tc8H1e3WvD4vqM48Lp9Z15u3c08q/RRzV0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wcN9kHn7doYx0wnHXY1yrQSSwlWzE1azY0y/MP1H8zay+m8L6Hh6OjaduXdR0o446s15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vZ4d4+Z/ZvyD9a9Hl3GXCGgGgAEMEwBjIuLBNDTQcnTmvzvm+t5E1py+1ycvRevp+2nz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39Nxefvnh3r2mvH5fs8M38/5f074fHT0PW8z1Zpy57+NUAgS46Cp5vQYiGIGIKSaDTAB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ErIhppqHUUfT9vB3XDQkZMqqnI655djQTGJhWdFcPZ556WXmegboCVSJTRnplqCAQAJg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ENUgTQAAggEVlrloNCUTUMTpg4GmAAAC8P3PDPFTJsTBoQ/rPkvrk6JpMjmlWW0j59+e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+rz/AEYHLACuxjzKGCYgmggYJoBgAAIYgAQiLTEIAAYIbQUCsaGAmMRUzCN7izCjI3zv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AIU2IqmS2CvPXMtUIhhNzmatMBhNAAAxMj4T7z5trzfW59/J7NdPO72tYvWXnjtk8zDp8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PB+nfn/6L288gt8gaAENNAMAAYmZbQ1nLhR2zh1i6BJ4Hi+74U31e78v0Y6/XeF4k9/J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fRPIXZkZSarevL28PV7vs+Vcd5hpvnaBEnKvMqmAAENAACDGKkhtCsAr4z7L49edy2kB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/R1hZ835+fXeL8bsv02fyxX1fs/nlH651/mn2snrCCdJ5zHTuZz8/fzG75NDUy3Fz3Qh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0E2gABgGOswagCABOCbBUMJGgYDaYNENoAAXh+54Z4jTm2mhoCfr/kvrE6UDIwBCAFX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9J5voed6ZNTQAV2UqyqaEl47gmhZ64lqpGJgJiAGhAgEJggBpWNoGIG5dUgGJgJnE89j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Qy7Z0AAQAAAnBQ0AArQVLY0CAA0BOiksihtAAAAZ+d18vL0+L1Zd3HrxdXJw7z7/AJfH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u+PXl6z6E8vbjXJ7Hm3X2bT9HjQCIEMAGgYgYBlydHOpprkY9vL2lIE8X5/6L5ybd5OW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beldzvLLl8/2OK3hvXMv3/F+o59Z37HLy9fHR1jxSm4XLVOmJwIKblwxMBCMQrcsYgr5D6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0A2g+k6OP49nzvLurcu3k7M3hTWoAw9nxg/UPW+P+umXqqKEIZai4cnVqedXfwGu1oMt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kbkWAAAAAMQPj7MDdZaggBMEmgQDQAArcsYnDEwADwvd8I8VNTbAQGh/V/KfWHQBciaE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ZzkdPJsuzVEjDq2zcmrhikk0edFZXmWhDEwAAQAIE0ATTTkHLRghuWMToaYxAxM5s+iD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gTEUIAEAAReZoCGJDqWNoLlpBklAAAGejByxiBgB53peNz9GNv1+XXzNPqfQ6cvguv7Hz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8ffP2c8ZleOEy884bcfT9XLXfyoEgmgaBghtAxBfldeSxWmpqNAITy/m/pvmJtOXLpyd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3z785uI4eqk51qqPt/L9PHUaIyz6cF4dOkInD0DNaMRnrQARSzN0EMQMQNoGIH8r9V8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Tq+G9byLNfej6jj24OT6THl2/PeT7L5L0+bKmbxJYd/6J+V/fyfTtCWgHiMpiFnok8z0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MUIDLVmcyjpJoBUIAAAAOHs5NToQgABNCVQUAAAMAaFbFDED8P2/EPFKU3IJLQB9Z8l9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AAEmgnHU4zp5D0K8r1REh3yyKECJYyWTNQbCBgA0AIGhDTQAVy7xaAnTQDABpg0DABpn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NgAAJZibAAgDPSC0wE0NpjEygEQAqkKIsHLAATYMmh8Hd81N9vu/nXoZ39L53j138j57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+l4DmCXpwy+Y5en9C+q/E/qLn9FSbICGADSGAMTMMds13I2GAiAOD5b6r5ObSBb0xcvr8+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9J75cEesLwbueXd/QfM/RdeVgunEznYEI5V08S9wgIspuXFYausKyZ0kOKEwEwEVXy/03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Q4rkrwVn659R6Pn+v5PWPpvPTy/i/v8Aw+nL4I6+P1eRVM1X03zHop+pacvVJUuCNhDQ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YbAmoVIGJGe8xU747RlrmyxMAAAPP9Dh7jHVIVZaggFLBiBghgwBqNEAAeJ7fhnj3mTR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yP1x0TSuRzQJoACcNpFomCYef6XJ1kDDpqahgiRMEMAAZJYIbQJiGCAEE1nZQ1RNBNTQx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BNxQNBTQMQPk6sjZY7CGhTTAaGgBgDkLBI00MQEaIZDLExiByw8z8p7uC69P6f4L71Oc2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xry7XL42vXkTWe8vD8763k47HseO1/ajyPWkZIlCBiYOWN5g4WZ0VhsMxa65csGXzX0X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ep9B4s1vtl3eT14+hx9udX5/qcK+dpoaz4X0Xi324+9PZx9/Ls4dyCQ87S565KtWgTEN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oU5ChA0nB859F88vmKlnSTQ/L9Pxq8n3fB+kmvf38w83p+k7PmvXx0eHmrWc/h/0b43v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o/UvT+e96ZLiwQACQQWoAM9ETWG0NNDBDy15C+kZz9HH2EsAAGCOPt5NTYQZaZ6CGhAA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hEAAeH7nh146VZ0mMSqQ+s+R+uOgC5i4sE0AIz0QCaGIMOrj66kA6mnkxBIAADEwAG0A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HlorGhUAleWjRkMtAMQMAYgm4sEBYgaAYg5Ovng6xyNAMQDlg0DaCgQNJKEDEwTQrllCY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AJrVn7b4nePso3i4x0K1y0zlynPvnUcGnm47eWmmnSo+r+7/AB79dZtokoljBDJZkagr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UZzUk/MfVerNeD9Lpjm6/GfafJ8+unqef6PD0Lol5vTx9PMuOHVzWefl1Y6z7evl/Ub4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W82ZIVjQVGk5G6AQ0PO8A6MtChOAFTAH899B4MvlCJXDQeH7XgW8n1Xyv22N+sd2nl9X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y+tLPne1jL+O5/QfP+3w03Os/a/T/GfaSdACAgAQIKEAIAy0ZGiiNDn6KUXJo5cYaEGy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yno35/WO0wQCBDTQwAGhgwAAAPE9vxV8VjzqE0AAfXfI/WnQBczUotNCGgTkYIz1kOPv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DJgEggaBiYBJbQNyFZ6QjEKNOxAgkKENQAGgVzCaiBtAMCGMJrM2MtBtAwDGRlaSwedj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aATECRtAxAwABFNBX5r+h/kVuUtWzrmS/cnF6Pn9HKujLWFK498urih1HD3eJNwN9MJi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n2wiZZLGgAAbmTXDUXmmUNGhj29nTnWWxlm7givjvsvCz08/r4bzv0c+LOvRjy2nZHIt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U9ri9D1+biy9Lze3Ee4Zc/WWeWd/BvJDKjWZNVky87g1SCiXDclMSL8P2vGXxmiUVBz+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K901+obeZfh93D1YGm3Xx9Z6/DXPzvx/yvveF7vCkLpj2f0f8k/T5PSU0gIGhACpoQ0A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UxVjrBnpmaiYNADRhyehwEaRovRt5/oICATQmIoljExuWDTAEPxfZ8WXxaimkChpyH13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NSY7KTRACENNDSmuPv5OsYB0iMm1IibAAGgcXJZFoADmpATtBCOWqQCiAYgaaKQIALRI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FfL1A0DEyMejiO0aM9ctAQhtMVIBpjE0EANA0IbllEsbXjL0/lntfP26mV0ppG/tfOvO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b97LzOeX1fEwx6YRVaxm6hRCh/XfIWn7IvzL7BPeCZKJYxA4uLTBRFRPprl62emNbZ6TD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J1OPkFovj/T5cvQffn5x6Mxx9hPLpWW75a+n1i/ufLk0Rxmvn6nXS0Tk5vUVeGunl3hi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myxAyXFpOn5HreSviCUtE4nleZ04EVLr7f2PjPqvH6+HXbsz28/P3WacleRMfIcnVy+3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P7R+kmOszSQMSGhU0IaSLJY1mjUmihMeGzEyDPo5OqGAAmHn9/Oc1XRHbhsA0IcjQAAM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xPa8ZfEpKaaHEthP13yP16a0nYIBACZIyWAIfPvz1XRydZIw6GjKs1Y5qBtCMQUIJtMG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gQJRCGAjQE0QW0DaBiAZJUsGIMOrCy6kBoHw9vGX1eb0Guk0CaRtAAwABywExoAAAOVe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vIFaJggDa+al3nLQiehGL9DmMavA0zkhpMBqhjByz2vsfzSpP2BfAfbydKnA6ceeatV0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xrWc600x2jnnosm4cZtqvnMO/zvjfSGa+btkt5MQdHTx+n15+5UX9z5dVExWuEjy6ca1j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nxHEdM6EaDSCs6ZnTZGkotpj8r1PMPCm1Nzw9HhnItFZDQX9T8n2c9/a+p8z63k9fuzx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u3LyMt+f1eUTWsrfCj7X6n8k/QZPbIaUkDFnVTTM9EFEsYgARTllCBgjn6c6ixMAQ8dc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lgCAAAAAG1QAAALx/Y8VfISU1UqomkB9f8h9el1F2AAgQAiaSGAHL05U9poADdBk6QE1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aaMljloBO0ABCAEA0jQA0AMJpA3LGCHLYhMcUjRJgAHP0SedSDXu8/pNgEAAAGIG0DQD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PkaqQUDBDUAFDTgsRspiXqwgNMqgkYJjsc2qmpsgYJjD0fPmP1bp+C+8k587I6evk7pb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rCXPq5OgPL9XSWEJKz0g8/5/634/5/s6aS+b7dMt8ISvPUXs+P7/AK+HfU39b58jsCsC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fDrPlp1w686EqoSKcg3LHFZmwgrzfR88+fxPLm+b1tfpU4PkfsvhznAo7OT1Jfod8fS8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TxvE9jxe3LxMWvT50mrECK0yR+he3+S/Tp9oc9Jn1SxiAEFCBiBiYNBQmMQZW8o6BAwQ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wgaAQDJCiQpyyiWUpC0grxPY41+YPcuXwl9AHz57+h839hw9xbymzoOcNlmy6z+RPsZ+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9bl8uH1fT8r9VZIB0QXk2gcXFDQUkDExiEYgYIYi1iATQJpAEMTAEDTAEMAYgYgVSxgG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HFHRBn1Y9QNCMTBoGJg0xAAJr5v5l7vhaqVxRNMU0hOkSADAW2aijSTWFRjGshNITCm0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qEOU/RPzzvk/RJ1mTT2vD+qzcsys61d551BWSdEjEUgEyfkfrvnvN34t+Xq+N9HO6zlU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sfo+UuD6PiY7g4PS8k7+Xrwrt4OviH3c+qfNc3Ty9cUSalEsYgdQys75jrSCvO7u+PH9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vNXzvwX3HwdIdVPqeU4+27/J97l12nHHn05fB+p83pz+OVT15khYgokAGmev9t+efXR9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837ldKGJkFnGjtXJR0WmOUjny8vjl96PDcvuLxQ9mvD6z6dUazDohTbJbBDBgAAOXIO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BGO+OhjtjsCYJpg0yvj/ALD5BcVSzoaBzUnV9X8p9XcyBVbcnXA5cCc0AUADAGIGgGA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QMQMQMQMQUSxtAACHBdRRltkzRANIMnpy1XRnY2iRiY0AAFNAAg4uz5K35GLWrUUzK5s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bBNBTVRlWtnONUhMTAGII0iLSY1KHY1zaZ9r9H+a/o8h9j8b9Zi8+15893bxhSrsLzug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/nY3890c+/wPq1NLNnLWNS/rfmvpPq+LSNJ9nlVZ7E+V2RXRw9O4ufWoFOdnjcPreV0y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0DR55W3yO0v6P1fI/XSqerCOfh9Dy6/PvD6ebS+qPej5carf7H4j0NY/RcPBv0cfX+d6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6BAHVy6GZcBvh6R0/oPn/SZfDfL/AHvy1ler7l2UIK4duaNCdg6QpiCdMdj5ri7uOanS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j6xC1lgDE4GgYAxAwAmoGJFEsYgAAQAIJTzLpoaaBoG0F/HfX/HrlUmdXNSDQdX1Xyn1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rGzQE1NAmMQMAYmAAxZmhFggBAgCAEAgYgblgAFSxgAIHLB1nQ8tcTYEMQj598lq8tUB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eCe6fPSv0f5t9J8TSrJ6PSWZWSNWoVRYKlUKkCpCuKjTXHY5xRTpok0RNJgm4zBBYlc1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N/rJPrPf+d93F9TDWuW1Dcvl+hhpqTcllXDgfH0G2G8y/G7EfD+rsN8OmcXFno+95Prfa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8/sODp4fSs5eny/Sly6IVk8fb5iaeH9D890znphtvNCQxIbkK4O1HyT0xzdOvxYr9X3/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b5BefXhqtdNfu/h/0yPzHi+o+Xo0z7bO71PL9H0+e/F93wY81OfN6QaHeexku/gDp5uyP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r9n5H6zU1aVVjOBTlmnVz9AxA2kZdHNofP8AH3cE0VDi0gOjm2PrkK5bRTE4GmDTATGg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E0AIACctcjdABLBjAAfx32XxqzUrNDRLISdf1Xyv1NygK0gpNUktJMhXRDpkOkJgHN0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EEAAhpghWIGIoFy9nIbvDccTROs2IYAmCEMQMQNy0bljaBiBtCsQP5X6r5deNqZc/nPb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tzaxePRFUs9Yx0jQAKU3IAhOiJK6Dlz1zqnUmryRprz0CRENSUnSkFhOkE9/nh+m/RfN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c9yPOXLIabx1qzjvoFkmoaaX5vi9LzPk/Q3cV4u8ubr2fU870PufMemWnXnHP1c5w+ni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+TWNSvN68TX536L5vWctcr6ZokKSBksZLMOb0PKjwOvWzPk9HCJ8j0fPt4Onnper9Y/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z9j/AB+zPq5ivsODvy9nky8n1PD49udBx7aZ7Yhc9R1+V6nnRn28fpHsuM5Mvofn/Ts+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1Te5ZRIVhtmKcLjzfO9DzmmkRYmG2Gh9ghXLEVTlwNBQkUJFCBxUFAA0A0AgAEAIMtcT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aC/kPr/jlcZ3mgmIA6/qPlvqNRiC2JKEDaFbQNxQAgaAAAAECIAEACBtIlZWbiChBXN0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E0DQAiSiWDQDQMQNy0bQUIVtFMAPmvpfnZfNEL5vl93DQVNmU6yaVhqZ7Z0RrlqJBTQC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d5wRoqqKmUAAGgDMGrHJappigkKTP0X3fmfp8PbeN8t78+2MVh08508ePh2fXq1nUWZ1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O/N9ulzfz/VFSz6Ls5un7/yp1w11msbRWN5GXThepn08+1nn7Qh/O+542s4NHTLEDEhi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Ip6c8ehzTcY8fpZV8ltvzXW/23yPqS/pX5P9/wDHJ8udeGp9B2+f3enz+f43X5/HtI3j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2mb8rxfb/Enne7431Nj4vQ82Z698tK7unzuo0ca1VCNrx0LJY0Bwejy9cvgef6HAsmjj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qJibnZ84dK52vQc4dD5UdRyydhyI7Y5VHacQdr4Ud5wI9A87GvWXl9puqVkc3RgdI4I2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/G/ZfHLlUPNYFEknb9V8r9VZIhNXLGJg0DaFYIYmJoBoRggEAgEmgaQxAY3gdogbQPn3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xMBAgQxACLWIGIG5Y6kKEFCIpIp+F7nix45La8HBzo7yEqNAypIuNMS9IoGAhoGnUzcl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UtAmlGJGNGNTsomCCSKkGDPsvu/zr9Jwjo4fV56K5eqXiOnml6by2gVELPXnrql2cnyX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O/le5J1qfU6Z6ff+TlrGhnpjqRjtzEVzdOs9UuKM9Mjh8n1vI1OdybwxAxAAhgHHwbRD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2zPN8v6Dkryfb5eia9X2X0y/B+d9d5fp47ed6npXPx3D7voZ18nr9Kaz4i+h49ZX3fz3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/rv5vz6cHqc/VrHNG2Bvnehp6fge7GqtWoYDRE2kUIpuYl1rJheVlEhRIPDbCE0x647U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MSKJCnDKED5unE806LXm7E06N+OrPTwasz6uTqpgQwY/jvsvjVlN5qKmpmg7PqPmPp6k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MYmACgAAIAAIBAIQCTAQAAocGt83QUIGAY7ZahUUgAAJQFTQhoQxAyWNyxtBTkKEFJA/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Tna8ZVOicVYOSNMrZi0itMNihoE0DTFFyHo+d6RwCCk5AaVNCMEuemdFpwVlpBOqBqaP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Ow76l4u06cub0uKmst+boiwcqiqMtuTpqvlvq/muHXiqa+L9E1y365+ksf3flZaTEGqC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Tj7dZMujIyz0g5fE9bxdSANZoQMQKLkdyz5zerSqmI6eSLXaY2OfPbNOLv8AO9Svvujj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v/i/X5/e8T7Xpx0+S+L9G1vTj7fT5Xn0R0x3fb/Ffa+L1L85/R/zPj15VSsL59TXLS4z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WdeGvfo+eX0jPmn9JJ8+/oGfPnvkeE/cK8SvaUeQ/XZ5J6tHlR7Enk16YebfcjkfVRxn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Gbpk0AAK1INJFPJlvNGxz5J1+T1+Xqb6y+kbQUJxfxf2fxayJy2pRQI7vp/mPp7EAjco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EwlobAQ0CaBCECASGSiiAUqTXfi6DUxDd84G/I46a5iuk5kdS5UdZyB1rkg7p5g6TmI6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uOW7NznDoMA3MHGvNojzvL+n+ea+Xm52xjaUzNQyq6VZayZ78+yaABLQABNIXo+b6BxT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EoRNZsupgqRipA9M9js/U/yz9Tw9O8teets9KzfMrXxbfX359o3aebFxZx9ec1xZez5m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6b2x27Z+kz1f2vl4Vvzm6aMfA7O3U2tNHnYuC1508/zfQRyadmlcVd1HCdzTz8fRwl5+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6OvPm3iTbk65PK9Xjhe/LfGTi1vl0+x+t/Ov0XGsPh/vPkPRxw6vO19nm+P8AP+/XHtza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zs+0+V+p8PrX5V+pflvLpc6ycu3P2VU3Bhq9E+118X0sb6ljcujzk1nPUU6BnOtnM+oT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HC+2jhj1czzp9JHnr0g809Rnm30715x6Up58+mHmP0WeW/TR5p6VV5lehJxV3BxPrRjW1H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WXF1Y16OeiRsKYmV8Z9n8XKkNRsEgO76b5j6dARYoio2aUrrGTqXHJ1zzhpMEWSLSl0O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ABNACRiBiIblVZIU5YDcStgxOlnPHajmOxnEd4cPP6yXya9S48vT0tDyT1xPIPYo8Y9q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d/QPkq+IGtpy3VY1MDkBuCHed1u5YJoQCCch04UKLgoEDTVDkeWmImOG2WOsxbToKJjq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fW6Mzndq5SXo8ztDx/T4+uXoqKzZ1y0Fy9fMb8+6s+Q0mvhfVvfDp65+jGfY+Zk8ugJe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M49fVObnpTzbjPn1PI1r0Dh07bTgPRdee+3M4+T1+WPP5/TyPiduXfrz6+N7HD1XzGHD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3JHB6HOafe/nP2E19Z4H0fiaz8tpOX0vB1VldYqlGqnQ9j6LwPoPB7PN/PPufiOe6V4nL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HoJp5p9N9L8R9tK3LWsrRTi4URoUooBBQIpRQysy4THQgDMNJotqQM7KkAKkEUOKlC8m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+W+q+Z05YqjqEUxMbmTX4z7P4yWWiV1FUJzHf9N819JYAWci9q8Xwa90l8J+4Hhv2w8V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mv0EcT7mcL7HXG+qo5H1s5K6aXkOwjmOlnM92Y1dENqKcI2MQ3OdHTGIbrNGqiipSHWY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2WQjQxVb1zUbqWEujPj9Oj8Xn6b5rtIYUTckTYmM9ErhQo3rK60SYgSE0lemdoouRpoE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0rsktkOxZ0moedye99t8d+g4vZp5nqYr3yzjp5q2Xiy6PIPa15+jNVpS1nqHH0c3TZ8t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dnD37n0U0fV+dx9fF1k+Z6PzOpp9NjpZE73HI+vOsfN7vLl6O3m3sXRjpZchYSRF82/K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N6nPvGZnzp0nLjXo8vDuvmfSfP8ArFttPP8AZ8vVf1fnjpzfhOT2PK+l4drx164xqlD0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b+f7fnfjfrfksac6ZnJvnR2XwyehnxaG36R+c/XHsUiVAi1NBIDlobiikwmpZUPM1I0G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FwQFRoVUoeFaDEhgIiWDJGxjbmj536P5uvG6o519cy1saIKOfrK+M+z+MlkCVuXTmiO36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WdRe3LWC69Tzz0bjyj1keQeujyX61HkP2FXkP1w8c9iTyV6lR5T9Hc8u/SDzn6FnmnpO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rOI7pTifYq5X0Bg9nLjpdmbpkK6M52VZsCS0iYAxUJAY65lubGEE6qgUyfN/mn7X+Lau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ygSqedqIuEvReWhSAQwTQa5b4pLTEAsZ1AXLTZZaEugLRLSYKK2PqfsPnfS469XuXKei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+L7XkV63X53fi2DzqmFnJOuJ5PD38PyvoT6fl+vqe7h0cf0/A9oqvN7Obo3novmcdS55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S9NZ6azVzVlyKnFwGG2MuGd5x5Pje15OpxR35azxvs56z8/s4jD0PP619iMNczTh7ee3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M35/5v7j4r2ebPTHf1eaU5XTSJzfsPT4uz5vu+K+e9HkK5va+eOXXyuuuysukyr0fONf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KzacWMigbBZtEayzSGF50hSwTGXU5laZwXWdkxpI6ll5uzOmgZI5cIrUlUBTm6CWHzn0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n7a8x3waBSC/jPsvjZUTUtJqhoPQ+j+b+jQEWfQ1k+d2aClKLlWJVI6lhNIZIPO8VW2a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Z0UmBSBtMAEkGJtCGlpywIsYpLlIqWDQkHFFJKkIIYxXLHGkEbc/QIGH5h+nfJL+dJrY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J6g457MzlnoyHrzaG5LAGSMNsd8SQSGVZiCld1im7x2B1K1KqJYE/TeD91jU9GRy19Pt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8zTLtyrkWvNXF7PjemvU08W5EYC6T5/g6uT5vuj3PC+gs9fzvQ8T6Xi9SDm1J6ri5Suj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Z0RUm22W281UllqGXLCIuJeXO4OL5r6v46yO/n6rLnm5k6+TKNMeX0Oao9rxOvN9GHcn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/X/GfafH9uflbYa+/wAUps0y2wxv73XKvne7865KaT4vpeFW/R0d55m3o8xHTz9Bz/af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3m6sThJwOLADMtqTSXiVpOgBmUVmCKGxAm0VoWpEWiEmoRTGObQnFFXKqpZU/O/SfNmL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GfOd6z0L+O+x+MlBEtJlIqT0Po/m/pEQyz29s9cUEoY0UNBLYVNkpXUzTFnojOioVJkk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A0K00g0DcMclqIESAtDVKpQYEsVE2hNIacFJoqKBTaBsDNyPn3uX8Ov6PwOh3ViNw5je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2POz9Pz0rbk7FRpRkt0Tn14GUdPOYRfcnFffivO+zU83L1JOSsyLcUJge19PzdXHYtJz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jg77LeAlq1Xl4et51ew+XozdYpRh28fWvh+J9Z854vTy/UfLfX42vL6Mfo+PvxW+s0xx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4dJzUs9d522zuxuSx0UIICXnLzzeRj819J4qeXrHRplWfLZvpWKHnbKvLj1eCvc08X2M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i+X9/wAuz5a6x+l4LTithb89/beb6HjfP9vxKeScHEdtYdHdunF0dUGXN3YLf6P+bfpE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KhjBNyLOoKqbJaodZsSAYwHNDBomMFNFEyOKAzLGJlSIKmqbHUXLF859F88c7Tp8vVzG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34z6/wCQlTTUAAA7vpfm/o0ALPc15evNQ5h3NjgRohii4KAEkhiZSKE2yallyArllCBt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UDQUQFCYhBTlDEqJKGiRPPQ0z0yBpoMArJmmSY83K6XlZ87+e/sv5Tbzt3pPPszCtWce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8p0c+2tcuvN0wwZWedFY9BXD09msc9Y2Z592Jj1c2R18ffzrwHZiY+1w/a5a09OWojWD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jLN7Hw9sLLqdnnL0eTUxMo09SMLl6Jeubn4X0Hkcung/Y/Ffaeft498un0PJ6FRnc73k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eLOom+Gzp3y13nWosVTdlXLFnQQrmOXHfFebl68T5ePQ5LmdVqTPTzWJdXJWHN01Z897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o+TH6f2/P/US/Dc3ped9Pwty9Z06uXqxr7L5n6b5X53u+Y4+3ybM/QfWmL6AitpgiIr0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RFCmqqakKzzrWCJTN7BbkCgcVBOisEIc0IFIrPREaOSWgUaKppsSGIYBLKadqCUfzv0f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Irz1G0zD5f675CUByoCmmHf9H859EiGWeh6XzP0+dVmyZoqRUgoJCBlIQQ2JUxNWMkGT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GhDmKHUM0IC0mBNFEsBItS0FFgyFc0kEqHLRTSLzclColqQEEaxdL5H7DFfyi749XpXI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IcSZdegRwHpnA+/iLiKOXojU6OnPQ4K6EXOe5ybzJeGkrOO8nM+XSP0Heq5adjSc9ZMO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hvp5e2OqcXqfJ6a4vazg8z6Lns+c6fR8vU9DXh3l3831OLOvjPrfjfrvP28vp9U9vlWq0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eWEl5OfbDee/WL1nQjYVVViSZI2E0HHlrEvNh085w+F9N46cPdwb1Gq3s413QnFPSq5e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v6Ca9L9B/Jf1bN+Z8n3/AAff486z178tOnl6Ma+1+P8AsPifne757k00su62TPbRnLuY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MzWwGqdJqRVm0eTtR1JTTh1ISNlqkQ0wTEcxYaSVWaCpcg5osi6jPRFIBiY0MlgL5z6L5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TYDqKL+N+y+OlQxUNiBR6H0fzv0FjEWcf1/w/wBvju2DhSVCTQTWRrEsKQNzJQwbkE5o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csqTMq4ooSKaASCnIWJFJBUyUxMZmzVJFKaJuQEEIYTSVKboQZhWWheVZnjfD/qHl2/A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kqcKNxZjXN9BNeXy/efV8e/5R2/qRy3+Y8P6/nX48/0D5v0+Xwct41mLkOffl6Fy34ug0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Dz/ZPutI146KYQrVY83VznP2YdB9T6Xy/0/PXPt2+fL6DWkSPRebH0IT5zq9TztWs+hR8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Ozl3jloYs9IiuTfjW+Xs5Enm689zWuffWddsN7FUybl849GiAkxzuZefDoxObm6+Q8iP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7Fw+xOHu6+o8yPYD5Pj+y8Kzxv1T8y/RLb+V+4+J9PDj0zfr8z7fM7s6+5+G+0+A+d7fD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60eLr3yedPRzph6nlfdr0E3KmUEuKcuxY6zYtVcpnaKQoHLGyipMy0MIcIayjSJKoSpqp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RUWA5YNC18z9J82mDiqKVAANgV8d9l8ZLSQrHIwcej9B8/8AQWIRZ4P6D+a/pHP0us9N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WInNDibExFCS0xDcUNIHUsaEU5AACpCnDG5RUNFNAwQ2swqNEVSVQpNJEK5BoBggm5Bg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yLipJYj88+Z+k+at6Ovy9F9deZodeue5h6nH+h567d3D8p5Pb91n+YfqOXokLldBSaPy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f7Pxe3H5ejDbTh0kswhCxk+/5Hux9fpnpy1bV1M6QYYdOBh0ZdJr9F5889fT9Xl9GbPU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PTzGl6Pz2vj9H0FLT2+Tj5O3jXnz0mozSIzrnJ6ce+zzWaanD3cfTvPQY2luNyW7HDRK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8pzYb5y+b4XueHZ19fl9Mer6fm9Z6Tuow7eb5eurzPZSeD994Kt+++H/AEH5T0cvmsPc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3rOvtPzT9N/Ofne3xfd6O3N8k9R5enXyv1lcHk/UeLZl9JntbV53FEFAXY4rMl3YhzKS0U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BIQ0YpTWlE5gUqHcKqTYwCRIBUUEjYiyGAUHzH1HzJg5dNgNoKcsv437L4yUZSwNA0R6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RZ8d+ofkv61z9lNPfirO8ymgE0AIKUlKKC4qGhW0SwpA3LGkwEJQgCQpwAxq0qBNghIl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UyU5GJiqQaTBDByCyoXSswjWQrMgrHbM/P8A5r7H422B0p6Hmo9e+DcePfK8mq+zxvr+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c83SMyXHxPb4e/mXl9fyXo83heTodcxS0sl1Rlas6/Rxzl+81jXnShinTJIy6cbef1vN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IxrzfoPl/Qj6To870saSuE0XJ5E6a8Zz49fbn3cPm3p9D8yeSfScjf1/n8ed5aiw04ys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zyJ7VZ4m3L09M9DhpredGmk2QNElSYBRjy9vKcuPTgeJ5XocNYquY9X1Pi/Xj63q8GI2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7Xj7Vx46vmMJvzPI+gx+v8ryvW8f009v85/QPlvmfRz9Do+hxPk49nzGsvmfqfl+nH7T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XOjVojYEbAmdFQIERtENaA1USUlBBLQkqqFLmkndTpFQSFWhhEhNTqCViGEq4LoDKdmR8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KoTG5CgaX8Z9n8ZNDTUTYJ1Hd9B4HvWAiz8+/Yfxz9d5e7alXTwmVJHFMacDpSLF2LQC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hjBK2hGIG4oWW4Z04NRMFQSxDlyUkwoRSclkMCaVoQmAIQ3LHz65GrTFNwRBMuyzop4U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EW82XcrfHn2eY8+5RpWMr9n+kfNen4fe+jmfHr3Xy9EuzzxudvM6PldZ+D4vf8AB9/g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elueT31a5b5BXNpifpl4b8rbjWpekpnlrAve8z3c607sXzvJ5n0fKfOfUfJewv0GmfzMa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9rx92NLOebDPsz5fF0n2vO8HXL7DmjL6fhxjTssevN1aken5XpRjqtz5del5e866rfWZ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aZGdJmeHTicfP0YHzGPTtXGFRjj6Cjk8/wBdVt6fzvuS/o3ndHmcvR6PRxV5fX24O7OT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4PS6cbvHo83f5H6Do+T7ef6T5X6L5nfLL470F342+zKvvd/L9Mq5ApWmV1mDV1JWZom4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CECNiioJzM9NWgLQNphLBJwU0FpsJpFQMpCHnQP5r6X5sxqXTaYNNG0y/jfsvjmkDlTQ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vIySz8+/UPzD9E4/Q9u8dOvz6JRSUGkZWa55hWuGhVQy5BKcC0SxocN5UWSFSwdZhczQ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NJnM0Jkdc2xpSBKpHN5DubIboya2Mp3VYm1RydFQZ1oznNoXDWpEtUmQ4Ob82/Rvza62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9Dc8U78CP1L8s6+fX9VjyPq/F7efLyOhfV4u75LNr2b0rT8n/aPh+vL4b0cN/b4Jmmrv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SfYep4X0HO1rOqOLgzz3xOr2PE9zOu98O/PXZrxbxx+J9R4tcfmenzzfjfReC+fr9Hl6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l1jfzU18X537vfn4++e7pxvUWpBrjc9HX52Evr+WvXjz/N+l8XUz6ubp6YzuaKpFIFBF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/Lvxnn/QcHu5eR4P2mB8lze7np459V5cni5dCX2ff+E7OXf7PXLTy+zfbg7ranyfO1fo/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OSZjw+z4zry7Z+d+x9Pg83n+r8fTlj3eM7vb+X+qoGgoAVyk3E09JscVIrVFKbhZ1hDR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WaDJBKiyAebZGiYmqKSozpMY4KBgCH8z9L82YVLqgChNG1RXx32XxrU0KVMAEHp+74Xv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9+D+tx1+vnz9nPsfEzqjCTa+JHauBy99+XNe2/ED3K+dZ71fPEfRr5pH058uH08/MyfUH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6efm1H0p83J9Kvmw+lr5qj6BfNI+nXy6Pq8vmVH01fLWv00/PI92fEZ7EeWj1F5rPROG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eYrw2JM6trll0owW6MV0SYxrMvn/L/X/J9cWVW4QaFFZFWmLxvb88z+g+Z0zv8AWuz8u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v5L9BxrJ+Z3Y35Wny3o9efyWmO3s8DTVCpmNVBlntB7H2v5Z+n4dN56RQMzx3yOj3PI9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ca8rT0sQ566DwNvWR8px+xxzpwe75XBz9PtnlexdT5mGbPp1tWuV+hy92vPlFTZt59ul7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15Lyt/G3nXfDs6Ymo0obkJtBNZmSneMsdcTn8/0fKNfQ8b1sOiuToK87ZV2Pl3jzuL3u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ar0Pe/Pf0vh7Ofl5Ovn6faXgYR9fzfG+5c9nL1eZHN8x9Rt6fB430fn9u+XFGfaa+f0wc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NRWlkUTTEmXdDGKazLaQ2sxByx0udgTmLiczUnTR5ORskbmimrJbQNATQJgOKk0cMCbD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FUJowCqhmnx32PxrVRRLIwQI9T3fD9tARZ8Z6fD6Pl9Xfdzvki3LmaqzMprNMEDLU2O8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opUtrNlEhRIWpRbhGizZbzZagLUhahivNmryDSCauGodZMt5spyFNKViYqmolsWC2YPV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S+X8z9p8V250GvbmWQTZQJghoXk+vJ5HqY8Uvt/RfCdGOn2XP87w437HjdfT15JTprIh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y+x+O9OPvtcejC6TFnpCZ+x43izX6Qfmv1HLf2GL1k55UruVqfLnseOZeX7bm/muH6f5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uMvd+U+n68fpOrDozmioPNjs5NZ7/Y+T8BfovM8Lss9jfG947Ovzu0qsrqkMpCQhi4Oi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34Z50a/SR4XZ5mp9LHyPonb3eW49SOS46sc+O35/s5OS36rnw+l4ey/J9fPn2+g4PH7r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fp4vR4dd8yzDp4eQ9Lr+Wivp+35f7GqpOi5Y4c2XQhhA1lRopgHeYts9SKecCNTNbZw8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amixUQmhuaAiyLlhUhVRQCEr5v6P5u3BzQDEGA3NF/G/ZfGNOpctS0E0z0vb8X2UBFnx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F8RrHacdx0nJJ1nPMdKxDR40bGIbvDVd9Ne3nvgn2I568qvTZ5Z6ky+ceozyr7ql4J9O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6XgfeRxR3xNch2VHHHdK8T6mnBj6WG8+ZHZh35c70iFSo06sO3GtnvXHrhWjlyjoiXNb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Ky5czRLjoUcX53+h/n30vFdRPs82tZ0aEMpJAxiikOWCjSDPqx2LHmplsgkQoJCbkKVH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h7MLubSM7gnyvU5JfCy9yufb5v1/T1Nfe+L81P13X8i74/T8/wA76092fO4D2fzHqz0z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z8i/Y9PzPAn3i/PuM+/+H83Ww9Pn9Vrqx0Ivo5d+3Hbs8/vNWg0c2kUkOKlc6i4wHBl4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jelJ3+N7uMr83H2D5evpPHWui+lLo3j5bxPsfnduC3B6XJPVnfm8Hn83Sfp89VZmU5eh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afH+v69yYc+1mnoeR69TUXpTU2K86KJgqSROmVAxzUF2IqFmXWWsZlZlVRUNsnSLAEUE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DG1RltNImAfO/Q/PW8rTKE0bTGDK+N+y+OaAcqbBAz0vb8X2mZGVw0r+d7M89soes6Lm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VKzIpRV5aL6Po+b38enRN5890m5XFwUDlzoBp0hncW05qM2SEN5s3GiyqRiDrPn259Y4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ktB0dvn92Neo8duHVOXNOXmaKQ0mXTYKqkipahNM8v4X774D6fipGnt8sO2SwEUyWZFS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M3VqApwK5JKcACZm9EaK/rY9XfO8NyWgMMfN9LyMb6ufTfn0ydEoKzHTRHkeJ9l5Op4q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bnXfv5vZLy+B7/kaz5O3Sazm2xaTR0ej53o511dnB1yzo77cF057VpUCa65aBNIIrJQM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mxnv18sh7PluXfx/pMiV43rL892ez8/Xp9PgezG/l+qJ8PH2T0+Vx+y8k+b+W+7+F2/V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9XzfZjj3zWZpc0cHTw+jpy+34fu6mekPRJUOZYmA2mDck0kF56imWMjUacFwMc0CQw0j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FFIYgTAacmkWioJF4X0Hz1vM1SMGMTG5ov437D45aE5p05CCj1Pa8b2bkEJyA/m+5YbY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pNE1NCuKEOB3NHd6Pl+lx6dkOeXQYyovKXVOAAG0gbkbzCwRleekstkqTDFpEc3RhvPD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UmpDT0ODuzrt6MNuHVCcrihRCHLVUxAlWQ5AIDL85/Q/zv6Xj3ede7yVUMogNFmjR5hq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V6vLm0m9SV72PLfj5e0aeFfsSnkr1rPIPbuXwvQ7+nN9fXLXfPo0jWwWiM5rMnm35cdM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20qUxvmNNsNyMuvBNOHs8w4u3Xhr0PP7uK54mTvNJaCdC6ehwd0t9WCjv2UdeXT08XXc6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pkIqCMOjKXn830sTzu35H1I9yOftg7uWZe/ztiOXtXDS8v38K6b8D6KOPXo81L6eTpPm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+N+//ADr6Hb7X2PL7eTK1cmasOD0eLsrzvofB9vcSWemsJG0kGorJIRoZaigsuKgFFj0V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aZVS0ZCNBUqmoAQipMaENoKkAoQ/nfo/jrdH4we2eKHtniI91+Cj6D4/v89bvFS2ZhoZ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PqT5UT3aT+Z7cotK6ljBFACvOhNSWkwqKO30vL9Ll06ql8dtymrz1iLVYjVQaOQHjY3A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IktpmSFWWOmOpx8vXyduLcPUJas17OHuzrv6cd/P2z0zcry1yDTO1lywpyNpiSkaAvyv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23m+vzeJf1Gu+fyj+uI+Rn67M+U297lPMOvIm10L1eJ9j8Odtet5ZFV1xwP3uiPnu7385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XZR896U9G8+Z08no+vz6a9lpwHoOvMfoo8ji+i+ely1wvl16Sds3OmllOCzDU1jRHj+B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Xh7xnXTzdWCee0tRsYhsfo+f6Ed/hex1r0zv3dOXn9fTtZxz3wcc91nA+5HGu2jjz9HI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q5T5r6Hz/na+s83w+yNevH0JRer1R4unfBw69Wx5Fa/Mn3HBxehJn0+T2HTwdOR+VP3P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5M86547ZCzizwqtPeXfp58ehFcJ3I49OnY5s+7I457LOK+y4889CTinso4a7LOJdjOGe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MYkW56DI6tcuCu1HHPTFYLSaJAaZTTUMTpjmH8J918KeKhzQ0xoAAAASaoTIQFIaEAfU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pcUVFompompYJyNjEAdHp+T6GNeledcOtEuWo0lax3zHDkudIIZpEqgqWzk0nSWJuCrz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fHTj4u3h7cWE7ywRp2cXXL6XRzdHn7Cp51CqRiDPRUDzYxFIbllrUzHIu3z+7vx2cX15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db5YJK0z1H+efoH590z91xZ9WbfdLxdKx2WsrhaaSA1Xl9PNes+f9R8v9F7PN7D6ajmX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G/Qvzhe7Honl11c5y6rPQc2hXGgmmcfg+7zaz5+vn+nZsouXhVZalOasbVD7+Dsze7TL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7nfLnvZ2cj00MTWjGekMXqzHPqlPC5erl1M8d8jj4+zkX5T5n6T5vcE1W/b5hHt7/Oh9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j8O4/RPR/NPucu3n7+fLqvD0OW/mfhP1f8o75/XI5qmd1w967eX6/hJ6fvejtbzvpS8x2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Sjmy66OaeuCK3kwjeEwvoDCtqOY6JOTk9Hkrzo0z1lDLBprp2cvfF7nRjWGXXkcmfXlX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tRuUMTAVjlofwv3Xwx4bms6GAAAgGIAQCaGgoTkYB9OS/m+txpBLz0LQ1kmhk0KNMykq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hjXp6Y78OstEtIo0xqRiRcjM9IpVQhxYZBcRNwBaM89srXhpnZx+d6Xm9uQpreKlzZp2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B18euigxvSGyAQypE7Qo3wHaZFSi85qjq5K68u95a9uTBZtNyKAKzjKzd50R+ffd/nvX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101BjRrjqUCG5oE4OHh7PL689PR8zp9fn/RK5O3NyHUPPSDzflPU8fO6y3yxvXXn3Xmjp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ZKjPLp5tT471/J+l3jJDxrjz3y3mXLLuKH28fZL6LglPuvgvrrj2IzN5vTK0GA6iwThbz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LeVh0ZHBzd/DHx3zn0nz+2RSpMsg1ZibBgaZg0Gnb528ehhz4lb8v0h9N2/M+Hh+mfN/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v6OiTndNJ0Dk1kesBcsM9cdA1GLJwTbUGmdDQAAYcPfwannZ3G8lTSAw09LzPQzrv35e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RhXJz9PLrOVJaNAjYxADJY/h/uPgl8iuV510nMzcwR0HOjpOYOk5g6DmDpOUOpcwdJzB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QrmjRXmsUgpTSIqApBNy1foef25vq6c/Rw7XOucredQyaHEou8XWjyZpMaRZLWETBFy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1xOLz/Q87vxiovpglofVzdK93ZydnDqo6HnWLCWByaQ0OazNyVZos7gZCzTKh0bwr6cu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S6YMsyjfkN7zo5vhPsviOuPsvU+e97OulxeKUEtuWNqicduCzl4Onl6406ufq9fn+o9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WTPjfL9Lysb6ujjrG57ZJTm6IM9uXetWMSqBeX6Pj3PzvpcEdce7tg+e3lrnc5DKuoo06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9ZT2/nfZufqSzeM7TKi4TSpAqKHLk+f5dsdxZ7c5hx9fPHx/z/0vzW0ZbSFRZVxQ3LJ5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2Kw2xATPb8T1uCMGt6z7cto/e+jz/Q53aJQ20JuiSgnQoMVBVFRGloihCikOlJlwdvJq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aMQtehwehm9u/P05pleRGPRzVzcvTzazk0ajaC4pBSYVIL4X7n4dfBbMaGAKgkYJUhDQ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+olnzvWRSJuBds6gYSmkklSwYgdTQdXL1S+nvydfn7uS5RxRNQFqmQyRvOimAmlBNQpN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c6k4/O9Lzu3LNp9OdRSDfDY9D0uLo49m7WNZmkBjrMpWepJtNVnbSLzzKbk6M3JnFzvP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tIqLkJUmOe3OaVFHl/GfU/L9ufV9v+e/XL7zT47tpjqKldJi8z0fM1OHm1x7ct+rmr08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o1rHTNclnynzf2HyGN9lc3Vjb2w6JYQGeO+daaYUaxAT4fu/L7xx5dOPTHodcLnvbNy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ePrX0dMtc1+z5H0Vz7Ut6xMl0ykgMCkx56ZnzeWmW8mG2Rhy9XNL838n9n8ZpM0qzuGa1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OQao1zorLTMGmFVuT0ZaRltlqfs/t/PfRc6zSCs9AKlgOSsxjakvSNAlgk1CVZjigx4u3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y3l3nSLLSl09PzfQy7tsNs6WW2RnjvhXPydPNrOLVaitMmhic2JRqHwv3Pwy+E0Y03LGJ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AACAr6iaXzvWpqRNI1lMctDSRctFAi3IV183TL39XL18OyGs01lmdVZLgUjSSajQmdc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aQsNglcUo3zTh870+Drz5KI7c9I1yNNufQ9Lv8/0uHVsWNTNBlcbKSktPOikSC0Qo6Mi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Ojiu/CtsdS5uZZjSCOPs466FnKfMeR6Xn9uc+z4/Vp95afn66Kaiqm5WwI8z1PM1nyVL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/I+9+R+1jk0rnxddM3XB8T+h/A51l3+X2Y6a2PNkYTntjSokHWJl877vi9OWXnennvPs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dM7Cs6q+vk65e/fDbNv6z5H7XWNlXPc9YTZpLRpKoQgvLTM+e5/Q8/eTHbM5+bpzXwf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RWbQaFIEMqpo5s+nnrWo1jCLmjYI2VILzonfLoP1r6bwfocVzdQp0kz2VizVDlBNFFWq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LznRMOHt49PNx1x3k0lI7y0L7/N75e/ox3xpZ3kThvjXHz9PNrOdSalk2JqjG6QrAn4f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jWZqVk9QxNgwW+AAQhggBvS6wNg96Wvn+q8tM1UgaMIIuCk4KBVRNDEy+jm6I9Hs4+zh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PTLWFNSAVblZMTGmVmqm4uKhSbkEka56ZDTiubzu7zunPAH25VFKo7eTpO/v5O/z9nnR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DDG5Q7i1hzqVCyToM2g401Jqa9HC9cNjRVMqy1gjlrz7PU8/ly1PF5tsu2Ja6tT7Pp8/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xqtMtIuopY8/0PP1nw+vh9L1cJ3jo649r6jl3yhSZuOWll/F/bfMS+D0Zb469GaM1sdLO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M83py7csNDvPO6eD0s6xlqXSVVZtKzbq5OmX0ujm6s3L7388/RtYw1d6ypqUNI0ItoTG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H85rJGmdZRtmed+Yfq35jbiwrFaYnRU95xV2QYqdDHm6+Wq0y0jGwNE9CaSKa3MtsPXj9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UA1pQIyG3ZJeYNMuBCzJhgFM0CSDHj7OLU83m6OfeaEkpNj9PzPRl9Hfl2xq8d5ly5+r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ec1RYXNDz0kb5txiQfGfZ/FL4wPOm0DBiaBc/RzgBCYCAN7zugQe6nPg9WmdyuVCi6iy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oRQxHtjqvq9fH2cOugLGhpqONCKzsq89CM9sRywaTEqRGesyyNlxpnYZ6I4/M9XzeuOa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1y1PR7OLp49t6iue8NstIM9UqqkZGkmdlGTGDeVmqTo2y0szrDo78Hthqby5lWO3Ic0E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WfHnXXriurrjpju9Dx/e4dM9WuXWnFl6Y6wvO9DzLPJ7sOj1+fX6P5f7jefRwqc3PWZjH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lfP9Eac+lwjOxqxxoiJtBjr5NnNn6HD25R63le7L8r2Yxm9UTpKqkHnpNldXJ0npdfH1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+sdmmd6yTaS6CgAcyRM1idPzv0OVfLr1vL1mMNsK5fgfv/kF+YVKnnvmZ9nFqdGHVkYr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1HGCEaVKOkz7DN3gez9P856/Dp+qtRvF6Z7FqchiZrWcmiAJciVQBpnFVOgpqRTSMOPu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5mgQSZp6Hn90vb1cu2N9MITDHbCubl6eXeYaLG5Bw0XcUKaQfFfa/Er47TzpgA0wAFz9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2vPSkMPbVLwepNFGGsxVyxIZJUjaATRdZsvXHY9Pr5evh10m3jcUqWaSFQ0i0hpMvNqV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s0NKzqCs3NcvF38HTHCFduUDuwvHQ7u7j7ePXaprl0Kz0JWsDinEMohrSsTaCFrNkU1b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wjbKzoiolni6vGsJr3LOP5f1vD6Zn13p25TdGs8/teT6XLpvPNzcevpdHgyfR3831S+3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8fX6eJ9l8h9Z0x6bRmqtAtUg+H+x+J1OPo5Onn0nW759IsQEgzPxE7/mOf0OvP6Hyub6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jOufg65liUy1FS6F0cvVzdFnp64POun7/wCO+x1zqg1KgEpqKusNCptGEbzFCZfzH1Hz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P819P4a/AubrQehyRtkdSz7Tij0eMzlqumOnlice7jovPSM+rGzoyQfUdnne3w6/qGOk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qTntArbCaglACqRWMqpYhKFIzDj7+HU8zHXHeWnKCbK7/P8AQl7+rl68b15t8Uz5ujGu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nZLAc65FvHUbmhfD/c/DL5KHnQxgAAAsN8BAABAAbXF0gD3D49cO32L+N2Pqc/UUnnX3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1GeWeqzyT1rTxa9gPKv0StO7y557908GZfoX86j3z5sPpj5rU+hj5+k908NV7a8hnqnm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15gvp15gepPnXZ2zyBtw9JqeS/VNZ8vT0XXmX30mXTms66jlcdT5A6lz0arF1VQiyQslV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EfRh0891edcunSpzmvPz6PSsXn7eWct9uHo4zo315qN8jL0uLq5710L83fPzfV47PG7v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bO3p8jv6Y3+4+L/QO/LTScs2tYtKQq4fkfq/k7McOnzZv1qjTh2lOB48fjaz3+HHt7x5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5/7RPzj0OD0TzMe3gmsKeZcthcM0rPc7e7k7s36f1eLs3zdp0wEoHUlBJaIjXEes0Hge7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88vL1YS/nE+n5tsogzjpzMOzks7OHr5aCw9Dz/V8eOzKtK4OjAjsyXQct9mJ6P2Hid/D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vk7w0NXmGsiG0yc3AMsljG0wHmElxBSMOTt4tTy8enl3kKmnUhfdwehl39GO+NvPfAjHS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eepqybx2DOgiwKuQfxH23xK+O086bTAGIGTjviSNQmAJla1GgCD5wTaNcmfqasmZLaY6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nZZBaTKrRnGyIW2ZkqRE7IVOyXqGDtCqwgpDi5INEZ6aWZGjlzWsIi1bnWjM3pJJbiFT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NWZPQrNaIzvQM89oInaYxvfEx0pGW5ny66VmcOum/kKX2uauU5vU5+ezzurz+r1+fTbj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35Zffnwva8fqwZ1xrhz+DYvN5PV6Y6vY7PGl9L7j5/6P08M1O+UgqY6PL+T+z+L1MvG9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3z9sPG69q8Hv92LnHyp6q8r6K9Ij9A+C+2s/POjK9TPyvW8nOsryqxU1K00PbHQ9Xs8/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fPRyi6z0spOArLUrNZjeuRomC8v1OSz5zPTPeeXLoyl+Z+T+6/P606ObddItmXL6irhu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f1vyUdGuF0uXryMuzkD1X5XdHsPk+o57+/7+DsmdNpus6WoZqTeYCQkpywqbKHmVLYIi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k8zm6ubpkRNhSCvQ8/0c30Ozk7MbWXRzmMXFnNw9vDvOFp2UlIPOymmCAr4n7b4ZfJaM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x1zJBANAAaNUIYfOgmmgr9T6uP0WMlpSYu6M6dmNXRm6ZC0DF6hkXRhhqGa0Qo6Mx6LS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ZhO8mZohXYKdYMNXS5mgkK2qKEh0ENkFMWaCxopU2gEwCxMzIaYqKIigimzPzPUXl9GH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msq8fv5BYer41jvLr9fnNst9ZDRWY83tby/Pb59/k9FdnPvz6fPd23zW8fWR5HsK/E9n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wPe9HDankWRRagJ+I+6+I1MeLtxPO6sd+Heenl6zHj7POTu6MkLQsj6r5b6Cz4/bDXph+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Cy6zo0JqWdc7PR2w9CX6T2/C9vWKody6kq4TBpE2MJYJwzQGfIZep5fTGWPThL5H55+n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10z2Hy1jWuvNqVRtHu/H/AGvxMVUPTSVQdC1hYaYV2/Z/DdnPX7F6/wAH9/I8atG4Zqop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RThFEMtTIx0KhGfJ0clnm8vRhvKGrJBF+j53o5vpdPH143phpmkYaYVhx9fJvOSc2KWB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ift/iF8ik86GIpyDADPTMkAAIAdVU6EjD5oC0a0X9H9jwPpHPOdoRDomkxOpE3ZArIYx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5roRnNalOUFJFIcKpBFBIUCCmCCkAIhWUIRTTIBskpkKyookomgaCqTlWdSJjRlSub0Z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e8zpty6TpflLhj1eocfgfVfC6nt+hx9vr81a566yTcWex7nP2c9/IZ9/F5PSbZvOstMt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/l9rzNZ+p9jN+rg06QloqnRPyH13zdnicvTw1z9XN1cO2jyleTrirHeecX2ZaKfQ/PfQ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fM9TzOfTzi89SnLLcXBpncvf28HbH0X0nxP3GslK9ZE0FNk51JTYTLCaWpM1ByfO/W/L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nL8H938xL881VtZvArR0c9Uq07uD049r4b7z4eIB6PWLN4fMGbY+3g6Y/QP0b8r/VsKWe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aJHoZpwqmtDEpFaAFuQU2ZcfbwWefy7828gosEmHr+V6mb6HXy9WNPDTIjn3565+bo49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mylOopJlfxf2fxS+WS86aYMGIFDzuBAAADTLqaAA+dnoVsXVR9j9Z8d9lrEDdgOQLAGA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zM3sGWq1Ovvy9DGsF1vOuaOuDE6oMl0o566COc6BOZdCXMtnNXQGFaMl6hhOqObj9Hjs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3U7Z7Ho9nP2403cyqnYlUpmqaqijNTZcWi5aPnfO6+Pzd9Dn4ca7K8vdfVOXeXg+V9vx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4aXnr15vTP1191pct/Oed7ng+ftrFxz3VZarVRoY+F73x/TH7JMv0cNHnSE1nWrSDwva8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/Wcezz/T4d5y15otZ3WmLR3tzKfT/L/X3PxE9GPbnXnej5/LfnxU6g5FqoDS8rju7/O7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6lPccmsW87qsr5zRlhEwOjUi0yEUP5/3/ABbPHx1z1nk8/wBXFfzWhasqHGuuGpGW+dX6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v2fykebUaaWIKw2omkzm1eUez+8/wA5/wBDYt7ZXlSIrS8xGRSsKTJ0hY6Us6zYUMkS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V5fL2cu8rPTOwdSael5fqS+l0c/Tz0sejnMsdca5eTt495wLVjqXSGIwgLzcp8V9r8Yv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BiIIqRJghgCZVTYAHjrSaTbj6H7n8/8Avd5Gkhc2DkKqQpyxpsQ5MrcjrLQVpnq+l5np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pIOZjaRDlyOooeW2JrLQNoKVDGzEuDLk6+WzysOjDeVSdi1zpfW7/P78a2VOWhchumir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iRuc4+Twzy8vps7bzfOXoNfM6erNPktfP+i657sbz7cddcte3I+s+a+wzpZazjXl/Pet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2a56q3MHL877XL15/ae18R9x6OLVRIigFUBA6+I8v7b4vU8v2vnvd49llUQaTNR1RvGy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2sfC8fqeb1558fbx89+UVOkGskpqHrjudfo+Z6OddXr+P0R92M3zVk01pQs7zIbC6TMX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4Hyc6Z7zz8/Zzn55x+p5OrGkbQ6qSodUvR4PTj3vB+m82Pid+fs0iNMTsMuw4l1cwzTa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c30HO2D59eY2MOharOU6QVjUwMpLWkotmZeekil0Ycvbw2ebydXHvLQWLPWivU8zrl9X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KMMdcK5+Xo595wVZWVrF0qJRAGdRut/E/ZfGR4zVZ2AwGCAFNwIZCaYgCqTAkPPnSaTG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XcsHZJUgOhiZQkUS7HUkuessip0BMPT9DyvSxvszJzbHmNDh2mZXIDnQlIKHZnTY5YVK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SvJ5uvl3hJFl1Fr6fo+f6eNbUVHHoarlakuEi5qh0SQ7kXm+n5eb8vz9+Xl9N7eX6RoS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TN/cfNfTHEo19HB74bduXsfQ+V6mNmekZvzfn+j5nn7EceGdegeXnZ6fP59V26+fpZ6P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5LFynUGaOc6HGqOP4f9B+C1PnPZ51z61CIvXDQ07eL0JVNQdP3H57+gbx8p4vveD0xPL0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bZDRxoLltlpHV6Pm+hm+ljrEv6C+Tt3zHNVYZEPPQi46ATkzvPYvO5GnB8nntl0zjz9n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fq31xpEc10Gysn2PI+qPR5e3jy/PcvpPE05VoqnolHevN0OzXn6Yf7Z+UftWWaDNWXTm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IqbSdAUpURY0idZWARlx9/FZ5XL28u8wtFYqGX1c3ZL0+lydnPVYbc5jz789ZcfXx7zj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KkrDYKZir+Q+x+Nl8lhnQUCGgGCi5IbIkaBgOpYxBxTpJLbD9Q/Lv03U2rOrkcMqsqLS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DVAgJYHd6vlenjXToGdRFSaObhEslAO1BbbEqCLAFbMauSAQ+Pq568ri7+LeM3SsekNf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qSM2oilZcAyybihFAIZPhe78njXMD8vowy7eWuvOPCTzOrP7DpKz8nuxrCFfo8+nTz7d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3kaTL8543ueNw7ZHoHLp5x3xZFyx+B1+xqdf0Xw/2no4PXMseIw0YJwy/gPsvzYzm887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9Hi9DNXh10amf6f+d/oes+B4P03zu8c3F6fEeTjtlnUCVW4cW12LPfxdub3vn5Zfufa+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MoooIrHUTqTDeNjNjHFyfLZ+j5+85cnfxn5Trj126c2hWO985ssOmH958D+knPh0VJw/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VuubVoctVpXBUftf0vg+9zsTQMdilgDoSpklIFTJd8qdAqJm0sCZhy9fPZ5nL2cesks1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vl9Lbn0xrTDXKOeNc65OTu5N55ZpWbjzrLbDUW0tBIH8d9b8jL5DTzttAUmIGTGmYgIEw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bmk2C/Q/z37mz0rwu5skHeaNKgKrMNHAW5Y2IGmTU0vX6fl+ri9smmNLHowNVNA2gQhF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M1aHFozm5Dm6uU8vz/S4N4xdLUNM9Tv9Lze/Oulqs6VphFMcNRoZamTncSUD+S+r+Uxv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5ZF8x1e3vPZ4XJ7MvRl2b5vLz9nJ3466R2+jj9g3HPaVxL4nzn2X57y6e6+Xo49dJHLn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4PuPz/7v0+fdSrk2x2NcyCXWh8l8h7HmNRm8Zajv9Q8z1XjLr4nR6FnH065y9313zvv6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EdMXDLPnM+/zc6ckLoc2R6PZ8/sfV+VyelL5n0O+2b9L7fzf0VzpFyme2etDUhfJ0xZCq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l6SeP4/0fzus583Tx6nw/ifp3y6+C/Y+Ut9A5dx+lw/Sx73fRJyu8TLDfI4Pz39M/ObZ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+g+58T9EzZZplM2Cy3zBlFJ0CQS6YmUjlypAy50hFnbOfm6uM87j6+TeWmakjYd3D2y9+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vVguWXTlZycvTy7zzp52G/LuOqVikBIkz+Y+v+Ql8alWdptCGA0BFySmQgAGDaAKDlmp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6rU91bK5h3Rk9Ahb5k1rmKqQm6IjRkGkmV6M19Xy/Vxrq0msbWdaRk7pM3aAbJ1lAgK0y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zVZhSQVy9GFed5/d5+8tZrWdRZnoep5nqZ110XnWZcQZ1EW1Sl5Kq0zsjOiK+K+2/N86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zDg4q9Plr2a6Orzt+e+m+eoMJn08Or0PM93rz+jUvltZaRC+I+28Sa+a9TmXHr2NcGdeg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/A11Pev5/wBBPtr4uzryy6JaOGwJS/lmsxqv1uTlzfcz8Mr2jh9PNGszWee7PpPWy6Lm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89dGW88fgfSfOy5RoTWa0Zj0z1HV3Ls57WWmUe39V8N9xrLJuypRBOtVhamNBQHRhrSd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Pyu85R0Zazzcfbyy8vwn6D8Tbk5un1ctx+ucnN1SZcndz1xZdPNEfCfcfF2p06yq2fov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iM9p1FNszdgqzksKEAJpDapJ2UqQ7IoRjxd/Gnk8vbybzMazqASLu4eyXr7cennvbnuT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vh1nFPTUjQkrm3dhIguQfx32XyE15FRWdMAFSEMFNKJGhAAAAMQwwmkJjF9D8/22fc38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e6vER7y8Cj314AfQPwLPeXhM9q/A0r2V4lJ7a8epfe9P5L2sa+i28Tpxr0jzVHpx5aPZ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etPjUeweNR6546PZrw6PbXjSe4/JZ6k+Xmetj5/LZ1eZzeRue6vAN596vndD6f1fjvWx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bPAo9g8WY9+fEo9bXwqX3Z8OD29PAZ7f5F95+dS9HOnNG2WtbHNEejv5bj1l5Pm19J2f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r/A+wn6dXzJy39DPz0x9N4PH5k18x7+XktfQZcvXi9e+FZ0+Tp1TOqyr6jo+bfXl9Ovl0n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n50PQ+J+n4bfK7PlfU09iOLul4+D6/A+Hx9zzNTs9P5PXWP2TT5D0uevpPl9fnLOnH5f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V61xd+bmd3SeVvv0m3o+VWN+hjPr5vrex88rn6N/L6n0enzVH0s/P2e9PjQntR49L6fb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Se6/Ds6/m9/nOmPax8bLU9bm83nPU+a6cpfLn6Dprj839jzzfmfe6vBjTHw8N59vk8jn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L1vs/rsa/C/tvteOtvf+c1zfcXjRJ7p4yPbr57E+nXzrPoDwOg9ivnKj3zwJX6NfP6J7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2PXfkzZ68+Y47+Xj5tNuHg5umfWPLyufVXls9Pu8D0c36Dby+jG/Uz45jXLmyrThvg1N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k7TnDUxo2OeTs+Q+h+Ul43NzQMGAAApqYkASYIAbTEAZFBNUxb56J1UmqoYAxDBjQwYD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XLr7HP34u1TWNAMHIUIhuGFJJQgYmDQrAGkAiaXHvw3PB5vdy9M4mjrLV7R1+rxejjXQ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MCE0xDZLaH8B9/8AIV4FuNW1LRUYr0cUdGp5XdpVzppWlle94n0ub6jHz1I0Hzv0JL89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qnXnece5n5MWej9v8P7SfTmHTihTiC1Wa0RzfNdXFvL9XlvV9TjUHo54zmz0Y7L53zP6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6c08fbzV8jx/U+B1zxZ9EWc3veX7Mu/B6MAzsKWm2deT9N5sYvqNvKaoIqioNAzWjMja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aMfk/sObWfj8vpeLc8LL1OKzh+k8L6Ka9ylWd8GvvfJ2e5npEnj+R9amfgcfb8vc5fpP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dYX5/vy/O+95+R68TWYKnEtlJtDaQIBFuIqlQ2QmISoqFYZc/ZKeH5v0vDueBn6mG8+e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j1O/yO/GuyXti8WHpY15Pn+/y6nzufscu8+edSrmOmTmOgOeekOTPuwMlq6wNgydEQ2hT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SMAYQMBgO4tOtoWnLG5Y3LG5C3LKcsqpZdRpG3p5ehnWvRi8XoeVS2ZhoZhqpRbzZZDk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2khokrN86Tw68e5hhthrKEyuzk9Nenu59+d0JctOWrRQmAOWDmhS5R/nv6D8Pbx6ebjp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duhzX3cUbrn1s6LjS5v6T536+Xdlc7M6JY8f2vz3WfDvn4O2e3Hl6NTCN8zo5ak9P6b4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rHbhsaqUm5EAeH5v1vyHTO2/NpteWvQnI8cs3s6fF7ZfquXj0xenbm6Yrn6eezg8n2vK3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6cya69Ob07Di6efUXocXHL72/i+5jXYw50oBiaAwQMQ0TSYAAgFjvjUqkZ/J/X+dqfKf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/i4L9p8rGdns7/Ne/l2DWLy/H/dfJakz7PgV9VHjRXr93yvSv2Hz3Buev3fPfSc7Ny4E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0MVpgwGSDCRhI5JScdVXn8Ht8mp5E9XNqTcaWbb8+svb1eXvm+mc2+blj2YnBy+lz6nl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GpIwlWE4b4mYwQMlUEK0ZzpJCoJKQlaEmySgzGA1QVLTraatyFCChBQmNzQ6llVDi+jl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aeJpHu342y+oeWR6j8pnqHmB6h5YeoeYj1X5TPTPMR6p5QeqvLaemeXR6GHNNXjSMcN8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a+3p4m0exXlVL6b8sPVPLE9R+Uz035Yem/MR6i84X0ceNHkfK/b/ADlLLo0muTTeI5zp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1Gtnpe18/pH0evgdeb6i80PS/JP0j803OLPSOmY29HEyiO04YqTf1PD6D9h3/PfruO/T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9I80K+e7ubS9eXWgmE9zx6yrDTNRt6PjqX6bv+Y9LL2MOPmOzgnm1MObbnroXP0G/T5m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hePs5Og+orx+rDvfnh3vgD0K89neee49A4aOt8TOt8iOs5A6csec7TgR3c/Pz18738XT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yaFev8/3S/V15Vc76XidPNZr4PT5Omm3Jvqd+WGg+jz+w9f3vifqueu05jLpfMHSczOl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5w6K5g6Xzo6Fys6TlZvXKjojJGhgjojIsw8/1ObU8u9M610z1GiTfs8m5fbry+nLpwcL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3fzazymmdEtCx1zM2IBgkwEwibklXJI0IYJgIAyYA0FOaOqs7G0waYxA2gollPCzV5qN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0xterfj2jZQynIWQjQgKebLeYaGYWkiyGW8g0eYXMoXPpiIlWXWTNtuXY67x0lqVJbhGh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cBUpB4fo/ndfYnxuq/Wv5EPqvN5vHs7ujyu7U+mvDbK9Mrjp7/L9FdEph/G/Xcup+fHT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edc0VlvRhfsdZ5HvfL1L+kny/wBRigKFyxVarGlAaZRtwjMbKvizN5N617uHsk6uDs4B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kdGvk+pL1a3Ys+fJerTh6TXp4OhO8RIwYEopSzUhg4DSZCiUs8u3HZcxBUTksPb0Dzem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ykZzo3nFF+f28q59XJ6BOvZzj25NyuzD18k8lGpmzQzDYxDcwDofOzoWIavKToWDN3gG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5QbHOrOhYI1Us30y0lqWGWemZLziuo45TtjlDfPIq4AEIMtIM1SENCYgAJTQkwkaEqkG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bTOjTHamIKcg2gbTKJChEMQUIG5a1edHTth0QFIQwBMAQ3KKIAuaExgDBNiVISqDLDfn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dV6ry1is7QCBggqaG4YxA5Aj83/QfhtzlJNSujk6Vz24+ozrDoj6Xol5XWdG3b5+53rM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/O9WdT51fQ8h5a6+OtVNrBYKqsy/Q/zz7zLqzfNm5RpS4XpoN40lcW2BycW7o2VI9Isv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zhISVNICakw7OXtXrl3C5+rMdYo0fOHt1z6yWSFIQIKtzRKaByxoUZcfVx0SSTjtidvZ5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Z0Ry6HPy9PnnDpnQ0AZ2HP6nlekvqvj6DuSlNscs4128/wBCUHIyKC1JTljQinFBQwQF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s7zsBSUkFXnZtthvLUOB43FZZ65JCc1SEQ2CZIxUTlpmSCGmhKglUiBoSpCTBDBDQhhz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rjsjadAmMEUSxgpaJYwBksbQO87Ojfl6Y0JFolJZIUpkuZY6hjcC2IKIaU4C0kNSiMNc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VnTrhrFuGUSxtI0M2W8w0IYyeQ+f8Hu4+mcjoquS9c1y0zRr62HqZdVRUVUs0vGzvvj6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qFQeTz9fFuLoz2CnqYY3JP2vxv2Gb3eb6Xn5tPn6CNXJrk4Ig4DPadLCkzRuB9PL0HVx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hpBNzketvwdEvTOVCmMzp5cOKvq9efozGgByFIVW8wuUFEg0Bhy789KXIpaOLqnyz3r+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PoOfxrOqpsSohAGesyb9nhTX0Ovy8n03H4VHq/TfL/VZslKJYDEBUsEIYgt52VUsaECA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IUCRd56Rrtlqri4iYcVMPNEkqE0DQJNksZOWuZAwaENAAmZlSCAAQAAqRgbhyuSWyaG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0iiQshlCBuWUJDAGIGIKcydO3JqdL5yOhYI6VgGyzRuYo3fOzecGbGIbHOG5zh1TgGyyC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KyZ0ac1HUuZnS+RnUuYOl8zOhYUbGAb/ACvufG6lTM6n1nD4YIqVy6+bvj0OjHojVy4p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bnTk4jj598akYTweiHh9PfzamcaUcj9Gzn+k8b2c3q8L2vMPJ68ca9uvntI9rgx3Mr1Z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Rz7nVxdPNGSFTEDEDQHOdEGMbTZx5+gHH6B2y+rtJFOWNSyiGMlFCBiAFJz4a40pcAhC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zmyXOqooahAAmCWuZmtVWK2DK9dDs9bk6sqJYkyE2wEwTVCAbQW83FpCgkGOmVmMVnQJ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1x2VxcGeemRGWkWZsQk0MAEAACzvMQIBoACRoScjmkAAhoYIBBysJWANoNNufQ1JChA2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UkxoQ3IUSynLLIC1IU5CzNlOAsSKJCiQaQNoKJRRANEjEDACpZVQ0pwyiUWQ1YkUSJUi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FuVzPqySMNsljfHuj0+jLXKgCnIW4ZdZs7MTKIzqaTVKgEE0SWEVTD2OPrjXj6cjyFuq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aYmigll646m+HThHOnNAACC0UJOjOdmYXrRPZz9UdtQx1IMQDlFqWMUmhFBF5HPledKK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zWgZlhA0CaENGqKM6KIduFqdh1VFDcg6zY3KLIRq8mUSwchVQynDVpMWWmKY56ZUIBAF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+y3nUk53CZzUVMtCEiiWNNCQDzqAQIgFABDRKaBJgCBAUJDAOUHKNMYmPXOi3LG0h1IMT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ljEDEFOAsllOGUSFEhTlFkgxIskKSRRIUkDEACBoAAGgskKchQgohlEgxIaA8/i9Py9S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+uji9+N800i4oFK3JZZLVtAwIzbYpuSRoGMGrHvHUXUOLQGHN3zXAurmSQQKmQVRE640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aOVNUgQhg6llUqgYDpMfVzdB1OKKSRcjBpjEDEhpwVjeBnDmlFSJEgkF6Ys0TQpSKQgG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xs11yuOzXHU0JoaGA0IAFSEOSnLGhqmAm0MEGN5JnnedJCGkytMdDp0xcb5trnGuaZRc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QmKakJciEhkspJiTQS0JUhDBAA0xAHK2Sg2S2BpNFNA0A0ANA3LKJCkgokWiSGIByxtB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iWMQMljchSQMQMQMQMQNAAAOQoQUIG0DEhiCkgaAni7uY5zaNSFrSZ6NyjYpScUKhAA0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IEOWAFCpUadXL1FjcS6oyLRjy9fPWKaQAC4Q82qGmOpcdMpGUspDRLAbmihBVTcOkx9H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OZ0GSiiWN5o1M2LDo56zmpFLkM7gEwGgpSDEDAE0CGA0xgFXnZ1dfB2xqJhUsqoYxMaE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kKcsGInHXJMc9MqUtA0FaY6Gl53GqVExcGc1FQmEjBCBghoBRcCQgJCmgEwhVIIAJCgY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nDELVSynLRl6GBuGBuGBulxNhMlslydhC0SQ7FgsJKCSgQwQwQMSYg0A0DQAJgCGJ0xM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oaAYgaAAAAAAWWqMS0SqYhgBRLAGmMABMKQMAEIJbBgMQVSZp0cmx1PBxqsytVmx82+R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mh1LGkGyhiTmqloaGDQDEOpqLrKjTbHc1uAtKSwAcsaEAgZLFhthUpwJOQhoQAyWAgBB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IKAKrOjbr4ek7XFRYkUJFkMdSi1IUSFmTLcNakSFZg8nBGbihNCcsdxZdzpAqRLUhFRS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yRhE6QSmgBDQyHaJHIJhIwQAAASGD9Jy+aemR5p6Yvmv0NDzu72PTjw9voli/PH0LPnV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nhL3keCvfZ8+voVXgr6CTwT3keCe4jxJ91HhntyeIe2jw17eZ4y9d15Eexw2eZj0c9gAI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t65fPr3xfAPfwPDx9LztzNyrLIC3PfHO/Y6M359fQh88fRQeAfQQeCe8zwF7weAe8j5+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eEe4jwz2w8Q9pHjP1yvJXro8l+qjzF6iPNPRDzl6RHnPvZ5x6BXA+4OF9YnLtpZFb0cx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XJ589edc89MmBsGK2Rkahk9EkqwzbCRghghgmKm04dTRrvhuUJhQxoYipGJDEikoKxqK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EnIAhiABDEDJY3IU5ChBVTRW2Oh2VhcbGTNDMNozo0MmaKQpCG5k1eaNFIOXA4ckxU0p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WLNZThIVSnASACZNJDEDEyI1gkEMAEANAJARSKQAmgAEAdlebXn6+gee69J+a49P1fF9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79h+Ql9ivISezPjqvanx0e3fgh79eAHvnz7PoV887PoK+bs95eC692fCVe8/DD258ak9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ZV6Hl8fkdM+hPlzvPqHlh6B5/QfRe5876vLp7enjPN9WvIqz0vP8/wAfWevy+GOufQOB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3/nfexr2NeLTnrqfKG5z1ZdQjVFERuGE7s5o6w5DtdcB3NPOr0SvKPWR5B7DPFPbaeEvd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/oGfOL6UPmV9QV8ufUM+Xn6gPl19Uz5Q+rafKv6mj5J/Ws+Qj7FHxs/aTXxEfbi/Cx98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I+4g+KPspPjn9ZB8tP1EHzM/T5HzkfQ5nhnsB4y9xx4K99V4J7yPDftB5N+tR5B7FHjH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IXrqvIn2CPIn2ZTxZ9pV4k+4jw596TwF9Aj55fRTXz0/Qh87P0YfNn0YfNn0QfOn0IfPL6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z59Cz51++Hg17oeLXs0eZfqB5b9SjyT1WePfqh5Feojy59eTzD1EeYvUk8+fSqzzT0CP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JPJj1UeWvUVeYvTDzL72cVdlRxrtDhW2Nky1SJYCANNjlXcjiOxHHPZmcpeY2gAQJgBZ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Z2kznSSRhIPy9lcuK6cvYzro9PPfh0pIxdFmjVTJooCxMbl0nGgioAYJgUQi5bsHLEgE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LztsO/NMepIwPU4/cxrq9DLfzdpdKU43528Y+JfN6OVJG8gEr0y7j1PZ4/R8va1Rz2DQ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siVTFNszHIxCNp2ptktuSVStQIY0NMRy0AMltEupBtDQ6VzaIvKqcWXIgeLjZ8xXXXBV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5hZ6t+OrPcvwHX0NfNLU+lr5m7Po8/E01PSy5tNZM+nXU8zP3HZ83H01HzNe9ieQ/RxO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RDQihAS5GJDQlqWgkoSoEUIlSCbSwtAyukJUxLTMToJLEzNWRejMXoiC2YvRmL1DNasx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mYG6MTeTFbs5Z60cr6Gcr6Q5X0s563DmjrK8rz/oOLU+ejt4emBJgINfR8ndfoduT0+e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7EnzvnfXcep8gvY8neJQU0IfTytfX14PTzXPpa5eHl72R4HP7/NXhnoleQS/P0d5+nLv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89MaAFDBiYBIFEOnFAqABgiWBNDSdlICackrTGufyurye2MkHXLSClOp6Pu8Hq+fp0VJ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J8LfyfRyEHTmwRTmh+z5nvY36HZjt5ezamWoAYyWaAEqEx1CoiWUJFCQgZRnogctCamtF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huGAA7zZUoKJK0c0CqkliVpyKaiLWbLkQxUOGDEA7glgIpAnICY5YTcuzbfirc9DXya1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9JXz22p6eGG+8Y4ertufOZfUZR86/X5485dPOJSxpItIVkhQMScjTkokLwujHdMHLAEN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bCgSWIEMYSUhDE1pJjEhiBioJaJTSMSKSQrGFJq06I5uvFPG8j6Lx+uOEJ1BNDEzq9v5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9TlvrlEqz2R5/i/Tcdnx2fueP1xmBYhofZwh9J3/AC3rY17Jh1YvPh3YnlnYWfINdPHp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qp57TAgqiXShUkCsJKZlWgZ2FQ6CSkJ3InSIdBKpWQ2yePo8vc4+LTLvzE1STA7+X3M3s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524pcfG6vD78sc9F25waSktgqLXt9/y/a4dOptcOrVAlUg0wJFc3mlEUUpRbigacs00I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CESrBNQXeNlPINCAp52CZSGIVnoMllEouQCHK0ioSqSgRSmhTSGmAIChCdSOUjSGFRU0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igTEK1NnTvwTuezr4M7x9C/C6OmfR5V0dJ5/L71XPy9fT8h4h6PNLg4orOoHUMaEMQU5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EAUKkbAqSjKhhSBCYDCaBakBDQxA0AwAQkYgqWA5Y6kloTolhyeV7PBrPz8dnH1wTQSN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ql+u38T0uW+tKs1Z6OuDxfpeWz4zL3/G64xSqyRofRzM+g9T5L2cX3zj68azLD4T2Ob3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dAaBywcsYkU4RYnDco1MqKSKpIKcBYgYSUyiU2KNeY5/H7fJ74zjQ6YzLCCqOr3uP1uHX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3idcYclz35SrWokMSKQ6ef0pr1PU5PQ8vZzpONKbQmmKpChIqKBLSBFIbzotJAglSp2S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iBhKuRFBFUyZsEATQgpKxtMaYJyFIYpcghqBRJShXDFFghodQDSoQ86tDgBVSApw0toK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nSBDcsU6IznRQuvlNZ9Po8Q6Z+hr5/p6Y9fivo658ji+jmz5h/Q8Z5k9HNK6kG5Y0gol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YmIGAMc0hUkXIDcpbTZDYSACYCGCQjaBkgxBbhraYJgRyduFnieV7/kdMcgGoIYkmCaO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Do8P1OW+kTlM6Di8j6Lks+O5/pfD64wQWIYLbEPa9X5T0836M88xro9L0N+evKfqEvkr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GvaR4r9tngnu1L8+voA+dX0Tj5o+ka/Mn06j5l/Si/OP31Hgv2yPEr2Q8Z+xB5L9QPI4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0s+uOFdxZwrtS8fcezLp6T6fP05uDs8qzg8vpy7YwN5s53srMTok5zaRe55vv4119U35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IA0FEI2iAoklszDZ5BtEyaEoYAgAAGqkpIEEmjhlCCkgbkGkxMQ2ixuKNJmgTZI5EIVM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VIJbpUgYKAaHNoJYDZSVCFQxjBNBRAVIqGIGmSnIxKKvLQtAsEpKVIvbmz3n2ej5yuuP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5PW03PmX9LwJ5J1ccNUhpgCZTljtAxMcjENktoGAKkOoBoYmBNphNSOKQIYADABjGkK0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2eHU8Cevj64GgSoJEDi5On3vl+uX7Dp8P1OW+hOpZmkcnk/Qctnx3N9L4fXHMJ2JAFwj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8h9B3lSXWc1uYOzWuZ29NchXXXIWdb4qrsrhddlcDrvPOLPSry3qepXkuvWPJo9SvIK9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uG50+NPmevHY/OOmfQPNdd786q9z6D5z2vPr2sfO87GuzwsOP1c+1cL3Ow5ROp4WbRjl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43rcN+pfGY13HDpZ2LjDtXKV2LjenRXIk6lyFbVz3VmLNtorUc1JUt1DNKyXRJhPSjnO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s1yX07Hmr01HnL0g8teoHmL1JPLn2IPKn2KPFv1qjxn7WZ469eV8g9lR4x7jPCXus+fX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ky/OT9PEvzr9vLOvJXp5xwHTlmpRlm61mS6pEMkpuWNSxiZrMhRkGpnVU4Y6yZRnQOaE4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m883OmkqQmkiWkCWhWXTlNz6XZ4J1z7q8vp7Yjk9o3n5rT3eRPMfRyxdSD0zC8rCyKAS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HI5AslgwENDhsAQxA2gAAQwACoZHL24V4nl/QeR0xyNPUQmS7ZlOuZAB2+58v1y/YdHi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Vyc3me3z2fIcX1Xh9McSDUQIYg/QXF/jfo0nUJMgJsUuiVSoKQAiiSGMHIh1LExipA05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30Z5uVz9DlSUaaQNDr5fYxrv7eePB1Xj6eV6edSn6cMJK2OjNiNueIyDcXVzerzvoenz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hCoCiFbMq0gidFZlVvTK7RzVvNk2nCbFlgOKuzNDpJlAkNU4RWWpenPsVWVRo+d6dCwK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1PkK6teF6d8ckancuR6da4pjvOOjsrhhPQfnKvQrzKr0V5629KvMnc9o8i+2e98W3bOx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PMvutfCw92sa+ePdwzfIPQnGuG9efFty5akBUgTJHWdBcpaSolTZPRh0y2gyjFxpoKUu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Gqzoqs5NZmiOrjrefc1+c16497Pg6uuObh97PWfEvv5IzedFAi6xoBMEgsSNFNDTQwYI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Ibhg0wcooQDViz1k4PM9rz9zwY6+TpgEzSo1M8uvI5ioE2q7Pd+W6837Dp8T0+W+hMlJ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+Q8/63wumPOBagIP0ZZX+N+jpWRGplUWlJoKSqmSpGMmibhhNMqZoYgYpLEwQFZ1y6Ye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K74skLQzq9bh7PPvp4tPGxYgXr5y6CdI65VtcYYc22Gpm2tNPe8r2/Pv0NOfr+d2iqjn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NUKkBQQaIgYA7Mp0dZVoETVWZTuRg9kZO2ZsBjCdJIpDiaRQxxDqQTmqEUyWJWbkKnWd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pE6qWEAJqJYtSXU0hgxzqdG3HPaenflL049zTwNPTn2Tzej043ee3ozzc3pqvH5fo1z18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CunDGsyLxahhDdGdu5cuuOmVZuZcMtYsFrBnHRnZjWgYG9ExpJFzQKs6GwlGiYvUp9fH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2x0cPoPrjx17fEnDV4jbmGJDvNjuQdSDcUMTExFJyNoG0yRgOQoSGIKaRRLM+TtwrxfL9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1FpnR0E7RyY9/PXKXIho6/c+Y7JfsdfE9TlvpAlSaMfM9rFPj/N+v8Prjyhms/enRP476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Mrslxqpsc0hzcGjiF3OcTe+Rruucs6Hz0avFrus1GpmWLh18r05w5ke7kDKaeYtsND0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zRwq0eW2XVtzb87tzHOKEukaWiel7fn+p83v0lPx9IaslTYCBjIElQ0Dak1cItSotyCc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xiUDmqCoBpFXmGsSVQKAILTEcjpOGOkUxFCYiViyhiedDG4z0JlYlFKKoSLGJRU3NJ1R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AqTEnPSb7cj9E9Hr8SfVz9x+Vv68dkxr6s58/adJ43H9I+evll9Dy8tebe88emfVOuNL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oVERtlSKSIoM2wYBBSGKxCRZLLkBsRO+K1n2ej52+2Pf5cu70c/H4fplZ8zXq+ZEVNQA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ErkAYyGUoY6SG0xOoGmCTBVNBnsjzvL9zztzwp6ebphMC+jl2OnLSpfPx9HksxVITEdn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3T4np8t9MlSy2jLzPYxT5M9k3PVqK/H+5poKSKlBQqCUwKogVEqpBN1C1DNbIyt0YnRJh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/o+f9DljHSd8896qMnqqzdIcUEKyyVoQuitcamqzyxx1x3IVztPocfucr3+hzdvyu4I4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KjV4hcyxksVywAEwgbQ5pkMZFAAIYgtQjRSqtSFVAawiHSQ0MSrOzSJYxUS2htXUq1EU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RDqrYTiGJ0iqjNXNIKAclIcSXFgxjipInQ1Ehgh0KgixVt08C9GfX08Svbz9h+Z1+zHa6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3axr5iPpfL49PFno5OXTQl5SjOqQjR50DbhIupBkDQ3LLSRZFFE0AwiqlEBXb2+Gu2Pp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fyfpHvPyt+75Uc1ZXBSBuKGlQmgTaHLYigAYppk0SVLYCFsmkx4/Q5a8Pzvd8npjmGaiu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83XmebHXhZkqRFJHb7ny/ZL9hr43qct60LNGgwNCxvKvyft0cTGyyZZm6bThik0ckUhD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Jc6UmETQjLzuryvVjkxpe7mqa1CWCbCaRQ0DQitp6sU6J153Ln15dMM3XXMLSTX3vM9v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tJSjOqolWzEsqHQSUol2EO0Q6Cacw5oJYhpsQiqVRDclS2zNt0LSITmwTYmqM6ConTMA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0DOmhTpVKLAU1Ci5qDSVRrFmVO4m2oqZFbGIJAGNyyiKkmmgaBiCoZTlsih1C0khbKzK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0erwq9/L2suHX6XOstT2Y83z/o8sa+bPa4OPTkTXPbJcUJxLHUWAPNlJopTQ6hhSRpKQ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1qjfu8k6493TxfS789PG9+emfmb+g8WMHnUaKaGSwGAmyWAwZNCKQxDQNCgNDHfM4PJ9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6ZScmvTxbndWG0uXP2YHHn1Y2YqkJirs9z5jqzfr+nxPS576oozcxh3Y9L8+uNdex5t9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3M4TvI89+jOb5x2PLhO+5fMXpzHAvVqPJr1ZzfMXp6Hlc3s+eni+V63D6c8a7L1OI68z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mezjlOil59NeiMnt1c7yvbHDm5enHbNaPUyq+mXt9XL0/n9Yex5t4PQjM0WbLCJWiJWk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KYszcazBFvKhvIL0wsuVMW8rpwKhUKCAYDSBgAAEsEUyCkiGCbYKglUEUqCbCFTqFrA1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khATSsFUgxAJ2iSKrKy5mhpuBCG0gaVNsREUS2Ayo23jfkiNJywy6I6Xl2Wfpz6enkP6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fI4/RXbPz+H0uHHfjPp4+HSklnTSArPQTQWooYAMYhiNUhDQwVIpCpwElG/oeMdM/RHi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0k7x8vXueMJRcOooaTGxAxAyyFpIOQtJFPNlqKMeD0uXTwuL2fM6YwmlYtMrOzfj6ZdY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9eNmCpCAOr3fmOuX6/fxfT572LMMXD/L+y0BNyWaOKp3g62jOa2nOtTSs5rZ4zW+/MHT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denFnZv5s+T6sVHJXqx1LiK6nyh2XwFnZp57rvXCk9B8Gy+h0efvm+hXHlHZz5cvSa54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vR8T3c33fT8fq479B+cHonnVXW+KLPTPMrT0q8t16T84r0DzWeg+NbnRfPqXNOMp3VZz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eipeae1ZcR6CPPn0Xl5s+i83zF6pHkz7ES+UesZeSewpfHj2nHjHrqPJj3UeEvfjN8J+8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T35y8Je6jw17WfPXmnpxi+brtPO4ZdOebzbQuV3UVw1TSytSxtECoJVqpNJVFyEgNUCA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JopBiJaSDSo2y31z04yJvOlJGrlF8/Vo5iidM9Tt6/HPfz95+P2/V471J6+fB530C56+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k+W6JZQkA0OosKliqKRqaJbik4opJlS5LSS0lobel4q6Y+gPL9H0cuPyPp3vPzF+h5Zo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cspJg5CnIUkA5ZOPRmed5Xued0z4y2x3mWpN+ni2O6+ffNzz3yFlqVyYd/NZgBQgjr9r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Ma9eqPyXtk0csFNIekKZu6zekJndUZxqEajzaWdw5LIoAw04ek5fK35PpcaIvrlgCVhD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SujnTWp52E8jPHTl65IDpHNo6fc8/wBrxdejRv5/WZ1RBVEpsxWs1Fy6bGJaKMzRiQjR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Q6mqed2UooqsnWxzPU6zjqum+JWdq5Fp2vhddxwzZ6T8yq9KPOWnffj7bnpZ+fnHrvyi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KtT234Zp7y8Jan0L8Guk9vLzV0nrnBXWdZhXXKjqk48vRfG+Pn7Z59+Eezj59eZXVh5d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awcJgNyS2kIyKAFVIuJNMbWYajKcaazryaU1jM51naoqdXPLSOhtAs7epMWzmexod3DP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9Xj1tP6PLj8v3NM6+ZPe8rz9OS2+PSaaBUA5opNkjVRaRWdoh2JlVAnNrNyihyRbDs7vF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6OXm+Z9LprPzL6uE0ckaKKGToTaRUsKSoQA4tHPwely6nhcPseZ0zgmWFxR1dHH0y7Ra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5ufdy6maYKbk6DnF+/vO/wAb9CkZxq8dCKoFlFbhVqVmueSqqic9EOFYToExpjZj5fV5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bQCaY05LQAFE9MdWK+nLfjohsy5+jmrDCs++Kcmq7y7cvU9Xi9L5fbVI8+28xaqUXDkc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dBjWa6mTVKrM3UypsiWMliBUhgimnkk0NSVQOJKmnUqLSYTSpFMmagaopKkJMQaKQwzd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62IdSqoh6RqXrzrtn0NPJXoz7j8S/Tn1lxdHqxpnpv3z5/L7Ucb4a9zHyb8k7eXxdM2l5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WxVEqwVKV1eNRV43HRvGvKUaSxlnpE3Ccas5VntaTpZbTZhOq2mxRJRVZ6TB28B6M+zf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fR5ZeX7DX5q/c8zz9OZzXLYDVoYAhpoYUJXKCAaVqk0U4IpOSlSFUKvS7vBrvz+gxnf0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PIEotxRTiwQDVIpDGmEc/VhXmeV73mbz45plvI0GnTx7HbeOuas9sh1juRzd2VeZHXz2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/wAX9GKLFnekZrWTnvQ0U0gqbgjRQCQtZClLJ5dfO7Z5/M0x+lxqsnuWpqGxDBjRVLSe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5uc2S4rLm15O2cyl1ym5H63ne5x139mPR8ruiXz1UyqG0SWhplRZVhKUtiIbmhACQBSo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Z6kS3MNoCs6LSIaToEDcMoSBNU3LE0htUKbBIYJsU1I50gk0VIcksmqqdkUuCdIdgOBz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2fVn3b8F+3n7h5vb7MVz9j748nn9zLx9PGPS5Pn9eeheLdLMxdHN5sqNNw25+nnejfLT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Z1KuLcctsuoWkVM1NFJDm3Wa0hEObXnasTbhdPKu2farxOr7HD0ZWn0uXJ5XvVnXzS9n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1z7xYpoUpA0xHKa0hFSgatQhUKmigQ8tZDs5Z1PoJ8D1fTy6/K9R9efy2v0HimAnBaYM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HJw+nx6nh8fq+b0zmBYaZ0dXRx9Eu8sjGnmdBFmPN389cOXZz2ZiK/QyH+L+jaJjV46C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EalRA7JG4lpFZXz6mPjej5Hv58zqPXztqkTlqMUUCpU9819K24adVGKNAZXzamPPrn6c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2/P8AY+f36NB+HpI2sGsmToJnVEWMEUCSq1IlpBI1LNjEUgGCagdBElMSpA5AKImmgl0Z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yghVYgpIKCYtTRRNEpooVmY2SrqsXtIpaRMitIGCp2c+jqpTQJqhjIWsh1ctdc+lv4h7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/k+ftj0Ty+f214eninby/N6zpjXm1pvzdnDXRU6csmNTKZ3i1pDmomsdtVnZBpNZzoVBU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TCpbkcurM+3ln059l+N3fY49qivfy8zz/oY478B9XD5+u0y86YmDloqlrYkMRFiQ3DKE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W6NPV8Q64+gvzPQ9PLl8f6Q3n5h+j5uTJY6mx1DBoJ5uvCvL8r3PN6Z8ouNZGg035tj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Y9ebcuaDlw7cThNivt3G3436BWV5XDcZ6qK1zWkZUFVM6CTuJimQtc6nl6PO654vP6ef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1ImNyQ2UX0rp46W83x1KYszUJPLrz98xlU9sico9su+X0/U5O75Ho0IrhuhAyStFIOVU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DVuyQJSbgQWTNombIRQQ6IJ0RlVqhOoyskGIaTGQ6bQMlF5l1JSHIwJAbkpME0FOHDaB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MRJodTNu0JWEsRDdZrQIY6pSi6iTSZYOQ06uJejPsaeHt9Hl6083Z9Dl58ejWL4vf16/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FLjjozvNSakjC8ul2UOCKVAIaoM6pUmSjTmqEhoYmxFGjrMZpXpeUvZj2jz/AEvs8Mst7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zePTzyDh0tIikUpSBCIZNAwAQVLCS7OV7IzesAqQWiz2uj5ru9HL1+forvz+Zz+q8Y89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LSDm870+LU8Xl9PzumEgp6Y2dW3J0Rshy42oOi87JnTc8s0D7Ey0/G/QZDLEoLzmts2i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RpMUN1zmPl9Xk+/lgNe3mhEFCspAIblOqOnnqt514aJVZrROhLyucufXm7ZSF1iolL9n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cNvld6lkuZcwUilUooAqWh0lVJKLJLBkyuaBAhoAKCVc5KiSptCaYk2CEUKKblFmYUMC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kKbBToqlsIVhJdGbbJLDN27IdRQmpZsCVcgIQm1Yh1WSpAyqTASoIsKUpFGmdEtQxPc7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Pp8X1vp8Ojl6l3x5GHu4fL7+KdXN8jvmbZc7z5bZW0BElZrUhVKBKc2JIopKxzaJbQ2I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oY1pGnb1+Lt9Xj6iyf0+VeT6lHhP1vH8/UCuWppXKkUQrQ2kDmhVIUINEgihk05KFcZz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/THker6uOPhfTZ6z82dvnRdJjmgy5uvGvK8v3PN3nzSlvMsC+jl0O28dc0z2gnXn3Ki5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Px/T556N4eQ/UJfLPSceXffWXnR6cnnHfUeffaZvE+xZvFx+j5e8+bwdOXt54mq3MXqG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ujNe878NNE87UpS2oSVi+bpFzueuaFOlCs9L2vP9b5/bpqc/D12WRFuQpzBq82tNZmqS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QmswyyYLIFpyFqKKlrKkqJWiEtCpERJRSrN1RKNFCSgoBFK5BNOE0DE1BgJMHLGCqiQc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M0SYhOGmqBSUBYlrmZ05IHRNKTQkJLQiyonVmc26lq6mnqm3Vl0c5fVwx7MexPndv1+Dx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L3+b53bxcezk+V2Li+GpVxUDapNAqZDbSU2KdGROiFOkk6Y2NgRqiqzpKiyzPs559GfYx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cnp5+XxfQ8/Lp5Dc+frV51m0RQTSBUCi5FRJVTYiWXJUK4CgDK3RhbVns9XzHpenl6Eb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iVyE1BGkHJwerxanh8/ocHTCTVO86Orfj6Y2luXGiDd56EAH6HXi15u3r5+XonpvzSvU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Xa+QOlc7s6dOUN8Fz1l5HV4/TEk3uFNDQ6Bslm0X0m5OzmJpSMIKgky4+jjqE2E1SZ9WP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3Hpguk53nXUpeRddZccd+i+fPpKPLXoXi+Yeu8vGXtTL4h7c5ePPts8GvZM3xT24y8Q9o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2TN8g9XPm4HuY1gusy5V2KOQ6kcz2WbkWs3FaPLE1DN0oHJK6zcA5wdQLV50MUxYlWjh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zSBaKpVKEIBDWkmTaZLTQmkKNFqSqkTtCNIByyzN1QiEUiG6M+vHpjfpw3xmUhJmxX2e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0+3w5ObtwrysfXw+d24Ftr87pyZ+viefZPn2Gilhu0g9GvRnzL25OWquXiqb7NzifYuk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OPGy7UpJRkaaamEenp68cnZy5ezn6MVX0uS830qr5yvb5PP14WTw6XKoQwaNDNenr0z4U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dOa6hRU9XTvPm16PKc6VY0gQRqqv2PBnpj6S/N9H1ceLx/pVqfNHZxRnyd3NXleZ7Xm9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ejk1O6sNs147QRthoaiD23U/M9dTSEqox1uBp0SqkE7IZRlybeZ0zx8Wmfo5CHUqgkpB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W/Rk863nJG5z0dM8ys6Y5ufTox5o1ntXGq7dPOdnp+78z7/Pf0XV4enDp7NeGV7h4KPff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T6p/JFfV38i0+s0+SK+nPm7Pop8Ga+gnxLT2zxSvZryEeyvJtPUfls9N+W69Jec67ji0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SdCy0rTOsrGrZNyKwSCQWpYlbjGOqM3mOqc3lx9Sud8jP2Hzvix7j568Gfay8+vKPS5/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UC56FShMIm5IpmK7AhuA0eYNEo0OkhFVKLEUJVCVlQxQ25qwC+rDq5NLQwiKVvL1fbhrD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fvjr2eD1PC9/PofF6q6dFcHr5aaedx+bft/P+9l5t/OjfwPV1+/PF9/y9mfz2fj6fX+Z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z38n5719f0ng+p9zzaHy78+vpz5iT1fJa+d2mkuOnN0V9Fjp9/ya4/PRw39b5nD9F7Of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t3Prfe8xXJ2ejHy3m/T+X4+3l0l5e1pXL0fT45+/z9Ofyq5a+08PP6Ltj4iuzk8Hon3OL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N52p9Xt8d6geX9n8rz1y1mebrUp0kgXXyKz6Q+f9b1cevh7a64+ay+i8M83z/W4tTxMO/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R078nRGzm5cXeZoIPo3L+X7KlaWQAOXQTciZRJoGc68pzeL3eR6OQhdciAAYikFzrGnV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pdUSAjMjCsd5zTWoJMEtD1fZ4PV8/XZVPLZNUY0mKaZnYwmmq0ioJuiHLRuaGACAQMQI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E2hioQwkoEMCoDWsJrrfHVnZfA67q80s9Z+QV7OnhFn0G3zKs+qv5G9T6tfM76z9BPkb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Isxx61i8GXp3w340ezj5d+YdmPj3nWc+XehJztJKLmQsTpuKpIBaZ2JqqQ1kptVLkybh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jktouIdJV2cS9GVzbZ89md6V7Hm+t8/9/wAvB9J8/wDUeXpHNy8Xpz6edae3nPqeR7HX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b9ft+TkuVpNebpf1Pz30n2/N4fnbc/yu/tb539nz+C/Z7PD0+Zn6bzsXyXS8HZOSzSse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/lPsebJN/C9R73g+p7eXofNfWfJ+rHr+fzHj6ev7vyX1n2vP50Xh6cZ+N7k434HdPVw6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9cTU14++n1Hyvvd+evzv1vyFn0XVydvfn8nKr5/paKPrfP8ARw+l5flyK+Z6qlKmUzN6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/N79+fuZ2vTy8TxvrfKs+Y872fN3njTWoJovfn1OvTDbNI1kyKD6W4fy/YNMACozys1O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kZcHT5O88XLU+jllbNEMhMAVA+rHtzdbV41mrkTpClgsrysxw0y6ZQFJUC7OP2M30/R5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KpCHZk2iNREWgpOiZpmZoGY0W87BMEqBFSI0lEMENAgAbWS0JUAIGJFJADAEDSC0qEJo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YmBJRWvVwKz2Ov51bz9Wvlerpn3p83r3noTW4+foUcXP6h5enkL0+Tw9MJvLxdNJk5XQ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lJpWYXKKTl5CSit8enF32y1zmhO5ztQtZztbjjqtV+uj73my+f6cPldr+m+Y+n+jy8Pg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7OSZfa9X5b6j9D5eHi7+XtPJz9rg+P35tsvo/NrTh38H284Gvh+n6Hs8GPu+bt5eA+Z29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K/H+s+V5aSqfm9j0fO9D049z5L675P6HKGl8b0X6Hmen6ce78p9V8r9LjktJ+N6L+t+W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rh5/N09ic9/r8J6+bp651+P+1+N47yVrxeh+z4nu9cet8f8AX/Idcd/1HxHtmfl/ZZ6z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8nL0dsfI2n8z1RSskZCdSEUqBqj2fHjefoOWOz18PF+a+w87rn4zL1PK3hpoNM6Ono4u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vlV8v2JuR5HNqVxY8vTHo9HJ3y7dE7c9ThrwHP4/T5vp5ATvNKbpMg0ckO51NujLXGtC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kjDXn1M86neQCkCN/f8AK9/j069pvzdcywkAJuQVBM6SS6CWwSVAUiVQJF1nTZE2BSUV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TRUSMEmqYgaaASKYDEAJgqQDBKgmhI5oJVoQUTOiJKCXU2IbIdyHXxmnsdnzJ0x9NPid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HRHFx+4vH08K/R5PndcGjx7sipWIGSo0eVhLITdZtdWO2WtKsZbU2RYyZZbn6Rr97geK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F0z+k+e9f6XKPI+l+d1Jil8/tX1fjer9/wAvlbeHvw36VV3fV4Th0ebXkx1835n2Jxp5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+QSfO7X1cfq98e58v9L8t9Xhmaz8P0x1c17n1nyn0/lfe8vjtP8APex+x5H030uL+Y9r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/WfM/Tfe8vzPL0YfI9E93EtT2enxPW/Qeb1vH9jg9fP5/j+h8/yduD6P537I5flvZ8fG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/FnjXocmPQfR4ep8x7eHA1fg9Ga1kZFQDZDqamtIM6rIrTM1PT4Oft9nDyvE+j870cvm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2w1Om89c1iD6aW/l+yZMrMvO6PK64x6Of09zo78uzjtu+fNz8zr8jpjkxc+jmZ6BNBQ0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8Nca1ubluHEU0hy8rM+fTDclMsHJTqemPV9fi9TzdtFU8dgwJFU0AwQFISdRm6KzeiEM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cIEUmxJgiXTQwAAGIYSUEDZI0UgBoAAEwQwRaEmxTco2gFSBoEUgYgBAwsRQSmEjRJch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19cfTHk+l356Evcw5fRXDXhv2OP5nXkA8HUqLxUBBSonTLo53TfLbMoFJcaFkgoXdw+n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2eHEu88vTzuf2OPlfH1yXxvR9Rx+b6/6Hy+Tt68GniV5nn3N56/K7e96HFf6nxTOm/Wc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6Hwfh+r0vZ+S9Leb4voL7Z8b2svL3NfJR8P09/ocPo/V4fPLWfi+n0PZ+U9P63CcPdv04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Ufn/AFDUy9H1Hyvv/a83ic22Pyu3f6Pn+p9fh88GXyu/0vb8d7/3vNrHe/ocuZa+ZHhQ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34rs7Y93x/Z6+/L573b86uj5px5O6A5aCbhAUCcXIyW5KhukmGXL3ZahzSevjw5dvL6uHi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rjpL07cnRGoyX6YvL5fsjj34N55fP1Xbn0elj341p0S+W55zh1nPyt+PvzE1uAA4aKcg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z1zq6azQoIdIyw6OfUwz0jeUMqSlB6fn+5jXo93P1+XtIGaJIoQCYQtGQUhidTrjQXAU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OqtAOWgqWJUgVySxwppU0IskpooSaBMAaBywTQ2mOHJakKTCoYMQjGEUwRLKSBpqkxIO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FQIS2CGdnoeFPTP1B4Pq+jG5rO8Y8npHK+Gez5vy+/Opfzeq1hxfRy9eW2ifIXFzNqlq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QNaRo9zCNsc6zTVTSdPPXPeZQiidNEmE7Yzue3Xj+r93zsufbz8zH2uH5nbkrN/G7ORc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p5OLSVWIsEGaEsapCSdIHTrJyCqS1Juep3fO932OHpZ65fW4Z+N7tY180+rk8fe6yeNa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LGwhUpodIAQ2AlTkWW01x8focm88TXD6+Ha4v1ceDzvoOc8zbnuXtMiPrsNOb5fsx8vp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S037Mevjt4bc0uXmdXl9efNLXXABTEwAChjaJXrG8VrG2a5alqUFRUmXPrz6kAbyhoAD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Xqprz9BpFJBUiCnBThFzNADrO6zHC0JsAAIsAAibQCHSBFpMSbhDKkYIaG0UOQpTQCol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EwJKQ2pGNoigBSN5spIpk2SEo2wlyi3nK7KWJ1AgSMEMlklB0+t8+umfqzw/Z9PMVTrO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r0uH4/eOzDr8O9XOvOFSZmkudQJmWpSzrGKS6Ulss9M5cWIabJnSahUtSRvS4SstJ1KZ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/X4eih/U5cnB7OHj6eaE/n/TUWuVSqZWiqYTFAEu5E2oJooGRKqKS2khssgHYCo6vS8Lp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nnPL9NHzj9byPH3bVcditUi1LlplqDUlyMQqqkBNJFNAMDHl7uazzvO9ni7c/I9Phw9P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+P7xXgnQH03Fr53zPXhyG/bHT6OHdy1rqTjeXLrwanN52mPfkJmoJgCAaooYMVS6axrl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aDLTnsjnvPcBFgwDTPsl9X1uL0fL20mlz0hUIAmkE2mQMEqKaTIqpG0DaQJyUSykENCL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BJShUKgEVLQ0FNCEyiVbIHBpDoTqAcslpg2DSBXDRw0Np1JaJKQUIcUiBsgsM7bFNISp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YBLCvT9P5nTrn6TPHu9HKVb1OFeq/m9PPemPwe7rK+F1lxvJLyxuomFDJ29EJUJoU0iK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I3E2WDmqQVpMaRJv6nh7fR5+vI/teePJ9ZcNeQt8fz/qFRwsUGdAyFU0MFCAockUJFy2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yKhUmOt/W8LX6PL2M7n7vmOXrK+afueL5O6EuO7edS04ZakBpgnNOc2m1cuhbVLFUBlp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5HD63m+jnh6HnnXn7Zweh35WQaPyujzvD3fp83prv15dHHdc+nNLj5vT5nXGE2uuJVol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ei1lrQuVNOJZJYInm15rIkNwEUwIfr+X7uNej3c2/l7Chy2Z3DUhRLG0xIAadIEWkA5C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1JSiXRSbITRTExiQqQE1EU0VTlgMM2VUlBOdURc2IArNyN0waQlTJdokbSC2ZlApoqHT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UXJJQIGJsiBoktCluppkCGIaJ7uRafTnzXuejl6PTFduV8HfPJ5Fd3B+c9N5XPk6PF5Y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2auJVTWacjpMcjqUTTaKcqrBpbg5Y5qQz1Vh7HjV7Me0Z6fe8y8/0TN8U6+X8/6kmePYS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FUgQ4h1AFyNoKIYwKlaQkDdQNVp63i37+Xs3nX3/ADPHc0+bj6L5/wAvabh+foNNQZAV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6jfMtZ79uDeXs05tcXSW15+frws8/wA31+Ltz8db4d+R0c61PfPCN5+lzx9Hc6e3Ptxa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K87zO/HpjknrRyx3hwL0Gvm16bjyo9iZfJv1do8jX2NZfEPecfPz9El+dn6Nx83H0+Nf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r3ZrxT1yPIPWDn92vZ5dOSvRfDp5q9FZvmP0JOKuyI5TdLiXGQhqEuKIC1FSsTBOjMcl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qIoohUUAxVINyiyGNNFCKGMI0kEwTASpBNoAQ3NDkoSoRUAzOwTRLYJgE0DQVI2SgENk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appolSVyMSoRTaHcdC+n7XznRvn7+eXR7POk3Xm4ezwfH78HN0c3xfSTUqqVF2OMy8yE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ICdKodVLWoCdghiQqVkGnq+PXsx7k5b/AH/Lhy92UvmR28n5/wBUzpPj2qUxaVSp6Mlj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QZ2aKWtOGlICFZUFRZfreNfux7awv73m1hrU8PL6Dw/N1hwefq2nLRKLmdKw5+vGzg4/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33n3ejzOzlvtrDo56nn2Rycnfy7z5PD63nejlgqW8yMPpvX+E9Ptj7fp+P6M36vl+b5L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59w8E1PePCo9o8dnsV4oe4vKo9SvLR62vl9UvpVw6HY+O42eWhStGOG2FYxpnYppURYR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vo8+lJmQkCm2YT0hnO4Y2kXpy0dEjJnVGcdCOeOsXlnsqPMn0Yl889PSPEXtuPDj3RfA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9PUvy0/W1HyC+uyX5Z/SxHz0/RKPnn72cvjHsTL5L9SY8598S8a6pl5zZGY5hqSVuSKqA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gAYIBKgTEDQNSwJdJkFIkokh1mxtMYhWgHNSCaE2A1UabZ7rtZWE9vFlrP0r8T2ff5kX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H4evjq8fz3r0rOud1seVRrjqZK881oATKSaBU6hiChUkzUGinc1qQXhTVLI9Xyn68e5O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ejxZ9Hz/AM/6nLfj3DpxLTlp51FY6uyY1kmnBo1MtkBZLgTVk0ypbVijWNH6flV7cezWG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zwcPo/D83XGoXm66GTVk0Vlqq4+L0ubePH4vW4e3Pbu8P0j2Ojz+vh06ydMa5Obs5tTg8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Fpj25Mkr0vR5vR6Y1dc+blw7efqcnNUbyAUAihA6mgGBc2VrGktVLhKmQWiJuKmKyRvE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9H3fmvel+i7PF15b9Y8eT2q8QPfv5xH1Onx6Ps38VVfZx8e0+xfyGp9SvlNz6R/PM988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3H41r62fAz1F51J3VxWdJjRY2SaFktMc3JlVAi0SUqz0VEtMQEVIVYpLqUXLRnz9Tl8vH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njXyb+i5sa8c9Dl57xqK5abTClZKtEToiXQROoZTpFCYQxktqExCsombgY0qCgEh1IPS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tOFnpCPXMr268D0/b59c9efvjPyfajy9PJq5/O+rWs64aa1wJkziiaoKRKbpIAGUmAKl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SA5I0Seh6nkP1Y92ct/v+U4O9HgPu4vz3rVTXj2MeaUmIATpUpdRA0BDqkkbKGilFmiG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9TzV7Me0Za/f8wC1PBw+j8Hzdsya4dNE0qVBnj1Qnn8Hq8vTHhvs83tz9ru8P0ca9Tp4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GOPj9Dk6Z8ni9Pz+/OCTef/EADIQAAEDAgUDBAICAwADAQEBAAEAAgMQEQQSICExEzBB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IzQkQlAGFWBDNSX/2gAIAQEAAQUC/wCZYqyL4wvcwBHFxJ2NajjXL3cxRxExRfITZW3C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rUP3IVqBBBeDwUeChzXwE7SOF5KFRufIoeaCgTk3QOHLxQ8U8Hk6fBKusyzhGZljiYwv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xJxUi60qc95HlW3VlZHhu4qOdI/4F/3fOu+jzQ/sH/l2WVEtCM8LUcXEvehHGORxcxRn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kK1PFvlaycEFZWQ5sgrfK27l/tQhCgp4R4p5C8NOwRqV48FO5QXkcjY+VdH73Q4oE7kU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5KJRcEZowPdRhHFsRxi925OxUq68pWdzlvR31R0eKW30R/UIDay8/qeaeez4qOdBoP1D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uEZYgjiYUcZGveo4x6OJmKM0hVy4opqGjyPrbZcF68eFa1Dy1eV5/2NHIp3KCvcK6FD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J3J4p4HB4K4QRQ+3k1/2PFAKGvnyCnPaEZ4wjio17tgRxi929HEyp08tiXFW3p4o5NTa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8tVl40mg0eP0RULwih2T+/4r4FTQ/uX/AE7KyL2NRnhC93EjjAveuRxcxRnmKJcVZeKW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kW34N6Eorx/rvY8rwOTyeFfdeXIpyHPjwuF5CPC8HlGnhuxTly1XV0F4XgIpvOi9ncq4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4yNHGBe8KOKkXuJV1HlbqytsK22p4oOV5RQQ5oOKGg4HZNfOkd/zo8ofWp4RQ0DlXXjS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U/8AKsrIuYEZ4QvcxI4tqOMcji5UcRMUZJCuVbsFeBU8+F5oz6/6n7Ibjg/6oIooBBW2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ny6nnZO581cgd14HCOnyncX20E0Kc5GRoXuIwfdMCOMCOLKOJlXXlKL3lWpbe2ysgrJw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htSho8BDio0efFTW9ByvPnt+dXip08UHC8nUf+If2josVZEtCM0IRxUKOMjRxi95IjiZ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vmnjyghx5r5Tl4FTyEaGjePB5KauT4CtVm9P9XFeD9fNDz5doNPNHII0vQlXQKvuv9k5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4uNHFhHFuRxMqM0hV3FWVkAvNrUHAG5CsirbIUsjo8nu+PPivnX4C808nsDcDR4CPeOo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K8UHPdH6Z74/ZMkhRuVag5VtHjV/rQU/2Xk1K8VNCro0avB5832r58BMR+rjtdHhx+I58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fdXTiiUULokIyxhHERI4li90EcWUcVIutI5ZnLyRUCyshxQILx2BTzXzQ6PPZCP28edQ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PkIo6/Ar4NDwNPio7XnyeeKeEdDeNJ0HR4R0eF47o/5wXivmg1eDTyaAbWqUEaGjOQvNP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mI6Dx58J3A+xr4LmgdaJHExXOLYjjEcW8r3MqdNIUSSrIVKHPFSjvTwvAqKeeydR0+e2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IQ5oKHgU8FGhQqOPJoKBHR5Gk1FfOsc08eEK+e+aH9YftW1eUKCvlGoRp48nkocHkVGg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DlXp/tVqCHNArtA6sYRxMQRxbbnGI4t6OJlXWlKLnFWVlZDleFaltHgi9OdVl5Ctr86/H6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Q8CvijqeEeKELyEEEV48heRwj9kF5HBoKHX4GgUGu+w7XnzqFPPYKH751nnSV5Q4p5CP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IVsnbDzQ8JvNDSy83aEZogvcxI4tgXu0cW8r3MqMshVyrWpZW2AQ2pwrK21LbodgivHZ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/NChQLzUryvHkLyRtQ6P9aDiyCagivBQRQp5Q7Jr4XA1Dheb1PBNPB/S4/wCl5oaCnio0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Uc+DQ8DmxR2RkjCM8IRxMIJxbUcY5HFyozylF8hXJsrWVqWRFlahF0KBcK27heo7J0jU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9M6Snc1PK8eAdtJ0Co4o1ePOjx4oOdHhGnnzTw7SV48aSvKKOso6Dp80Oo9gf8Lzo808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0WTrBGSML3EQJxMaOKXu3I4qW3XlTnPNLUtrIuhxqCKtfsBDuDRx3rq2o18VKNAih2iig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TzXyvFBwhyNPnyaFeK+ShyivFP8AVeansivjvFD/ALHjX58oJvK8KxR2Rey/XjXuo0cV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lkKLia8VI2aVa1CKcabaD2B2/A/TNL9wdnxo8oUFPOoo80PFAvK8hefGn/XwV5qUF5qV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OkorxU8+F40+KnQO0anuHV41n/hWVlsEZYwjPEF7tq92vdvRxMpRllKJJpZHRatkKcU5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/RK8ahQrkBOQ0jveEKeUEajT51DQa+UOdXhGoO6tS2k8U8IU8lDnT5PdOgo//DHZGSMI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BHFuXuZUZpCi5xrZWvQittFtFr6AiuEN++Ox4R1hH9MpqPNQh3fOo1PLdJ7PlBGgC8Hn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eENfgrx3DU1NQvKC8+TQo6T/ANY0usy3KEchXt5ihhJUMG5e0C9rFWytS1bV4Vla9Ld2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1HtcafP6JXFCjTxU6D2DrshXydB7XhOXi6C8nk8oIVCCGjzpC86P9V47x0jR5oEOdAqe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rqzihHIV7eYr2z17Ve1YvbQrpQBZYxTOVnKudFqWpavK41DvHQFygUDS37RoKjsmoQXm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NA7Xju+UKGhQXlFeE2nkaRUUvUUNfHcGg/sX/durq6urOQilQw0xXs5EMGvaxr28IXTh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zlf98I9w0tanP6g20jtheNJ7B7JFBuvAqNA5NRr8BDT51OQoahFBHjR58/oefH6Pmt6G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XV1uUI5CvbTFDCTIYN69mF7WILoQLpwhfALMs5WYq5/6I7HGgfpXR7HjRxqHYNfHjVyP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vxpPccm6ihQcVK8+Tz2DoK8I8foedY03716ea3WZZkA4oRSlDCzlDByr2RXs2L2sK6GH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FZ3K5/8AjOe+OxwaBBFDvW7Ap5NPGm6PePcOnxXyKCvlHmvmnivhFeLo/o+f07q6uiVd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xXs5V7J69mF7SFe3gXThC+AWZZ3LM5b/8SysjZZmIyxrrNXWXWK6z11H/ALZ75oajtDdc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snteF5RQ2p589vxTx2zQU/2GsaCjr8UAr5of3brMrqzihFKUMPMV7WRe0K9o1e2hQggC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zuVz/wAW1LtVwi5oXXYuuuu5daRdSRF5psrq63oT+0dJ18ILj9KyG3616nQdQ0X/AETw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J1ng08UNPAqNJ7hR5pdXV1dXQQY8oQTFe0mXs3r2i9rEvbwLpQBWYFmWYq5/41lZbIvY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6ztu+RtupIsxTXgDrFdV6LiVf9Hx+sUP+L51jTx2j2CighUfoeEe0aeRQoUto818I9gU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V1mWZbldKUr2s5Xs5l7Ny9m1e1gXQw4WWEK7Qs7gs7lc/wDHsis7Auqxddi9wF1yuu5G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8wuVcrc9kf8AStoPb5oO0dIqa8hXpfTdHtX/AGBwjx2zoFSvKKKGg6To80vW65QY8r28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IhgUMJEF7fDBdPDhfxBdSy6r1ncrn/j2XCBDl1417hi9y1e5XuXLrvXVci5XVz/8Ae14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0dJqOx47/jtlDig40FOp4uvJ4PFLq6zLcrpSkDCzlDBTIYJ69k1e0gXQwyDIAg5oXVcu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saF7AurGutGuoxOnaD7hq9wvclHEPRJdS5of/lTv+wNB/UNPOgcafJp57fnvBeEaXRKC8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Y5ShhpyvZzr2b0MG1DCwBdDDBBsIWey6z11HlEn/AI1lZFzQszSszVnauq1HENRxD11p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/VP/ADyh+6f1TUcavB7PnzQ6fKcrq6urq6uroFZXFCGZDCzlDBSr2RC9nGvawBdHDhZY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1HrMaW/4dlZHZGRgRmiXuI17gL3BXuHoYiRdR6zXWyvZZnLf9e4XKEchQw85Qwc5XsZF7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GHw6xoiD/wDgn9rj9Aoaj2BrKCNfH6Qr57Qr5oNJ5V1dAolX2zLlNZIV7acoYOcoYF69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OEI4ArsC6i6j1mcrmlv+HZWRsF1I11ol12L3C9wV13rqyFFz6WH7N6Bryhh5ihg8QvYy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4F7bDhdOAL4hdUrqFZiVurFWVggpH9OPcn/m27B18foH9QaD+uEaHs3TqGt1dXQBQilK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sihg4wvawLoYdBsIQIC6jl1Hq7v+NZWRc0IzRL3ES9y1HEr3Ei68qMsizOKsrD9i6urE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oYCZDAFexYvZwBe2w4XSgC+AXUsuss6uV8lZyyuXTKyI9ILqwLrxI4loRxgRxyOLkUGY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P+DY67dy/a4/R8fsCpQoewe7dX2vQNcUIJShhpl7ORezQwkYXtoAhFAEOmFnsuo5Z3K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szQjNEF7iJe4YnYix9yV7iRGaUrqSI7rK1WHY8d61MwoIpShhZyhgpkMEV7JiGEgQw+H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uutdZiV8l81lesjl0yiIws+HC60C9yxOxlkcejjXle5mKL5yiZEbLM1A5lkRZZXsuqoW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SiH/ABh3+e7z3fPFT/ybrlBjyhBKV7WVDCOXtQvaxIQQBZIQtguo5dR6zH/iWVkSEZYg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01e52OJkXuJV1pUZJKWarAax+hZWWwWZqDgU1kjkMLiShgMSvYSL2IXs4F7bCrpwBZw1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8lZ6yvXTciwBXgaurhl7iMI4sBOx4Rx5Xu5SutiCiZSiCrtCzBWusgXC6i6hKsSjGstl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ZZrLqrDs6cNMRJ1ZUP/AJDjvA20itwj2PF1dC5QilcvbTFe0kXtF7ZgXt4V0YVljQsF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7KyJaEZogvcRBe6jXul7l6M8y60q6kiuSiAsoWwWYLMCg15Qw07kMDiCvYSqxDv0rgIy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gxJXs8WV7GdDAIYGFDB4VNhwzUDG1dcrqvKu8rK9ZHrpuRjR6QWfDrqwBHEsCdjmhH1A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rPOvmrtWZqG6yLJZZ8q6pW5WRZLK4C6iuSst1lsrgLqq7ispWUBXag9XcVYrIF8Qs4WG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TJG3/iioNb/8g7dkaQdN1dZkEGPK9vOSMHMvZPQwa9rEvbwLpQhWYFmWdyuf+OAnTxtP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uvKupIiXLKFlC4WZqLgmhyEM5QwmJK9jiEMA9ewavYwIYPCoQYcIBjVnK6jlmvWf+zo8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QYgoYPFL2OIX/r3r2DUMDh17PCBCHDtQLGrrFdR5V3FWcsrl03LK0K8IWeBdeII4xgR9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xRlxBTzKnFZmrlZLrJZfVdRE5lkusi+IXUshJdWJRjWwXUss7ispK6as0IPQc5WJXTWU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oxrYLOsxKykrprKAs1kZComdKHkqV/VloP8Ak2voND+ua37PFL6boq6uhcrpyFDDTL2c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7WBCDDhZIQgQF1HIvcUSf+NmaszV1417hq9yjinL3Ei9yUZ3ldaRdeRGUlXugx7kMNiC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hgChgGIYKBe0wyEGHCAY1Zyuo5F57VkEfssV/aXjXgNsTncsxK3VllKsiWBdSFdaJHFR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F7yQrr4gp0k6Lys7UN1luumrWQksupdfZdNFoC6gC6l0buRYVYBZgs91YuXSWQBXAQk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wC6i+y6as0IPss5XyKyErpKwC6gWa6ssoCz2XVKuSshKy2XxCzrBtzyOKGwx0m3/AMpd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hhJ0MFIvZoYWNe2gQhgCtGEHLqOWdy3/AOFZWoZGBdeJe5iXumr3JXuZF15SutIus9dR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WoEBdR6zuVz2iCrdx3Kxn9rseMD/AGVGsVI9kZmnTpHFZwrrKSumrALPZdRWuumsoaup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kCuAuqsxKyXRjC2C6quSsiyBbBCRXJXTusgCuAhIszispK6SIss4Czq11kCzAISlZ3FZ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dyIcVkCs0IEqzyui8r2byhg5L+1evaoZY2N3c9wYy5ef+WdN9d+3el1dXV1dXWZcoMev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rkMKF7aJdCFBkIXwCzlZ3rO5b/8ACsVZF7AjNEF7mJHFNXul7l668qMsqu8otusrUAOx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SroXNT+mKOpjf7CGoLxgf7CjWPF4cllmsuquUY1kVwF1Ve6yLprZqEizErKSsi+IQkQe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F1As5KIcUWL4hCQLMSsriumviEJFncVZxRYviszVmKs5FisECvmV0pHL2khQwciGFcF7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INgCDgF1HrNKryKzllRyBGSELrwhe6jWIm6v/PvovovW6vS6ur0urqzihFKUMPMvaSL2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IQwhBsYQNlncsxVz/wAGysrIloRmhC9zCvdMXul7lyOIlXXlTpHlWJWQLKBotrGi236G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h/wBVj/zV8aPGA/Oo/rj94/iEJLLO4qxKLAvgFnCzPKs8rpqzQs7QsxViVkVmhZwFncrO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zuXyKLF8EHgLM5WcVkWUBAoZyhFI5ezeUME9DCvC9ujh4V0sKg3DhAgLO9ZpV/IVlcsi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C9zEji2L3a909e5lRmlKLnGlv+Xel6HR5030COQoYeZDCTFDBvXswvaxLoQLpwhAMCzL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qyL2BdeEL3MK91GhiGEnENBOIkK60y6khRuVkasjVx3grdkfpYd2SdHn/b9d/0WP+yG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X1C2QPasxKyuK6aOVq6gCzkqxKyKzQs7VncrOKyL4oOasxXyKyLKFeyu4rpSOXs5CvYv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8S6OFWXDoZAg96zzL+UrI5dJdIIxxhXhC68IRxcSOMajjF7t6OJlRmlKLnGlh/2b0urr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lKGEevahe2iQggQbCEC0LqFZ3LMf+LkKyr4rPCF14F7iNHEi1rrIxBrVxp86CjUK1R+2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5eP1PKefiOPUOEOdeB/Movx492UdR5XzKLV8AszQszlZ5WQrIENkMxXSkcvZvKGBehhH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cKhHhghkCzvWaZfyrIV010gukxWjaurEEcVEF7yNHHBe9cjjJUcTMV1pUXOKsrf9/oS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10YggyMIZVmWYq5/4FlZGyzNWZoHuWL3AXuF141LOSRM8H3Ll7h1ziJF1ZCsxNb6jyeO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FfZrP1/Dfpj/AMfZwH5VD+LGlyEUjl7OUgYGRDCvXtyuhEujhUGYYIZEHPWaZfyrI4rp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As7Go4iII4yJe8YjjUca9e7lKM8yL3lHdWCt+oP+of8AgWVkS0LqxBe4iXuWr3K9xIjP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BWUaL9gdkdvmllao58f8XCOyzpuxGzv0zXwz6Y78HZwP5UwEMDngXeVlK6a6YVows0IX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4l7xq94veOXupUcRMjLKVmcVZW/eP64/6tkbBGWMLrRr3DF7lHEOXuXrrSIucVyrCgus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OaH9Y9zx2A7M12zz+wzjG/1uzDL0nHFuXu5V7mZGeVdSRXdSyt+kP/mLKy4V2rqRrrRr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68iMsizE04/4Q18986d6Hn/hYN14ZPofk0Hb9Zqxf9X/AOTPYNRHI5e3cvbI4cp4cw/o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XiXXajMAuu5Gd66shWd6zHvW/wCp5/bPfKwTrTKPYN5/QyldN66bkWLKihzif6w4/wDm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lajlTgFHm6mKI6ff3KsCrD9w/t2Q7B7g4Gjwrds/sh2Uric7Orusrl03LplZArNXwXwX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yurBWai5gXuIwjio17uNSYppYOP/AJrDNBdPnyB2ITTiEBIn5QnTrk/8sVt+4P0r/wDN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sVdXcszlmcrmllsEZGBHERo4uNHGMRxYRxZXupF7mVdaUrO8rlAD/wCVHbBLSMQ5e4KM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+GBvpGo9m9L1v/xcLIIycTCvdsXuwvdle7evcyrryoySFblWVuyB/wDMW/5Z/wCMe540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3xQ9zwKH9Tz+/4/4Pn/nH/oCpH6o7p/5V9I0D9Pz5/wC0e+f+Cf2OP17ftX7p/ePf8n9P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W4Z5Qw0a9vEjDAn4VC9/+kewEP2D+jf/AIF/2brmo/S8/wDD8ax+ge/4UbBCxsrXISp0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CG4hwdN3h+of0D/wT+gP+0UP+wK+P0z+gasxAIMOHkXssKmxYWNGeMJ8zpEP+of+A7/6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aBqFPPaOiyt+6f2zrH6p0OKutysj105F0pF03LprIFlH/SP/AA/P/UFRQ08UHdP/AHD2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GPXRkXQkXtyvbp0LGrpR5ujGulGsQ7pO68q60izOOq3/AEz+jx+nf/hioXhDvnWe15/4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K6b10pF0Xr25Xt17dq6Ea6US6casFdXOqT8swQOZqxv5P+2f+MaiGQr20qOHlCc1zVf97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/wDCXCut1ZxW6uVumgL+JXjWYBRSEyHal+0XDPrk/K/cRbUxv5P/AJW3dtdwazDxsaXL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xSwslb+547o1edR7A/fPeuswV1Zy6chXRlXQkXtnL2y9sxe2YvbxoRRhWApejvvqi/Ke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FSmyBu132WO/J/8ACFX/AHmzse10BeH+nuKHpqiwEMZknYwf8fzQaravGo6D++SrrcrI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2evale2F/bMXt4l0olkZS/e8v/Jqh/Ke25BR/So3riPxt+j/ALLHfk/41/1Cr623KEUp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6L/q55Fnejc9o/oD9IdgUHZKFPPaHZurrK4rK9CORDDyEe3kQwzl7Vq9tGvbxLoxrIxc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pjl/5NUX5Tz2irWDfrTnRKLsZ9XC71jfv/8AAxbyR8FPvZ/yT2ZCD2r/APO8foig51hW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BTWPculKhDKV7ZyGFXtmr20aMDAGxx5bNoZXEt2TblboaSj2JD+oOX/k1R/kdz23KLan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3/fv/wAC9I/yMXxCcWuT2FYjj/t3Q/Q8oq2sUOq6uroArJIujKUMM9e1KGFC9tEuhEun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gpHfFoIFiF1God8D5/pjmT8upn3dz2irK+WTUeI6438n7vCbBI5e1K9qjh5QnBzUDf8A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D0+Q4k+lPCPWb6hObxds6j2Lf8QIfpFXCzBAErpSoxSgjDSle1lXtHL2gRwrU7DsC6EI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JRcQBLv1Gobig0FDglZN9kFYLKFau4V+0Pt+pL+bUz7u57jj8tbW/wAlMd9+xb9WIhsr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p0kKOLiYjHHOzdp/WdraS0txRC91GpcQCCb/APwRrdXo1jyhh5ynQzNcMHMvZPXsihg1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GIINYE5rXNBs3SaOCFkWtRjasjUWKxXyV+w5pBs5BxDmkOCHFZnbblcI3eixwXzCzSIS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9n/9NHjveZfz6m/d327ZTm3aw5m6uH0x33/eY9zF1g5XgKy4VN9sxHEtCc4ud+s7/wCE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IQyroSpuGkKGEejg3WiwrC0YaEIRRBMa1hzuWdyuaDvmsezf0TG25Y5NNm9RizNT5AAB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tSwTomldFqyNCIT73a6/ZcP1Zv7Gpv3d9u0UOVHzqkGzd2rH/f8A7btY/wCAf0bhZqZX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20i9s5e2Xtmr28aEESEUYQYwIbJzyVuaAFyGwR4iFmX+X64CGx8do9jlZQsjVJZRtyt1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a09lgs2p/Qn/AD6h9nc9p9YuNUm7I9mrH/k/4d/2Drb/AMa6C6b1lemxSle1evar2rF7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BrUFmKfseaEawpChRozFotV3A4kbmP6vih4jPx/Se/KM0hRbI5MjDe3atsqdYppNhvrm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f2NNivLue1m3V0Cjqd9Y/qsf99J/6ztbf170zChNluU2CUr2si9q9e2cvar2zF0I1040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x8mhrroqysrUFX7vTd00W0ScIuGeyF2n9E6iN/0iA4gfovbdNu1cIOB1O2I4of0MT/Z03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3Grh6x/3/wC27W3uXV0FlcUI5CujKhh5F7Ve1YhhYl7eFPhjDR001iBVzQ1N1v2vOoVs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NFqMbYaH/kUgN2R3FpQWyEppu3sX/fc4qMZWfpWusharoEoOqU/jxQ987LE/2dXl3Pac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18Y/8n/Lur993GnZMplcV0pEMPIvbPQwxsMMvbNXtmLoRrpRoMaELUfuQLDQKsblfpP6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S5yCGyv86CrBeV5s0bNdGQ4SAukYQmu7J7rHfLvZhcusjmlKHH6jm3VrLNtF9U9W3AtU9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1rdz2nAEEENtcE2UG4p5qRcMdcY/8mo/rX/ZzIbqzkI5HL20pQwsi9mV04Fkw4V8MupEu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kkkRTmgoudGesV10NxqOytqFHuyNjb+0KSfShoOaOK8hcJg0vPwhPykf8jSWPOGveFl+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xzg0ZrrkBlqj9cNWXfMhu75Ag1PeNMV/arl0HntFHcEFqcoeNbB/L6h+Q/8AHurrdBjy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7eRe2chhl7cLoRroRIRRBZWI2AjLlfRyAdtPp/wDZryLdNwyuEXxfqH2qAUL0byppPlo8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p/vQnM5eFHp8M2Zhm3eakXTDlUzQoif1eOy5zWoytRlKEeYWGkcfpDVbcgJ7bHe7X3KP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0spANtJ7beaPGUQ8a37Px/5P27hAq+/TkQglXQlXt3Fe2Xt2LoRroxrpxqzakOYhMF1W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W831YH+3oIujeNz90NxpH21xsLmv2l0O5/XPA4q/7IuJQCvuEENhpeSsOLNOggOA+Ky3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1Fb6ChxqkdZCMBS2CjZkGofthOGVFB9le7e0bBcq1q43+1mI1Hjt/wC9HDM1nOt4u3F8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l1mCzCmVxXSkXRkXQkXQchAF0GLpRg5WBXWYrz3ZGJgY5PZkQ3Gl3Aqbg33Q5P204TbF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rtMfGoJvB3foPHe8dg/UcVc26OawGxN6ga5uUdJFxmMakAcYdtcyY8O7jeNUfyc9+7W5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HMuAo/x9kmyDfloxv9rUV/r2jzXh2q9MaLO7PQevblDDr27L9KJdNgVm9h9H/bsjsvYo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sKfafTBtiDqmFITpshvqHITeP0/HZGmX7fJHNfcBtlmQ3dpO82vkbpzLrPbU/wC2VR6b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ve5MYGdkftu4bw5t6N+nYcbIDVjf7erwPrpOl4urIGkn31WTrtGON3/rnhvEnP6cjFfM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6gsV/a0s/K7nS4ZgdjwhuKPOw4tbW5nz1HvDjuudZcrlFBC7CFH99ATfzaeKkXAu1Oaon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2cx2ZtCbJo0lM40SuNIR8+yOP2jwKSFpEZvHrddNFteO/t6vA+mk86DR3xQ7WP8AyfsDl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NjocLoa8b/a0+Xc6pgvEP0oft51u5/eP3RNgTdWpwgrUmZlbAQJNBNgxt2ajcHMV8lms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xVwurItIW8bg4OXgb6SU0WX+1XHK1BMGVv8AxDVoyuH11EoC3Yx39pDU36af9tHihOQD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4/X/3/Vkbu1QnQ03cQhqx4/ytJ48a3DK6I2dR7rOG4qNDkP3jfMdgfkg1cJo2fwzm1ldO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4Oze2WArpOY4SFWLqGpAKkZlTWba/wDas3Lh8YBf9F4Xj9Yi4aLN050Ozj/7Wo8N/HpH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qH5exf8AQd9v1SLgbO4dVv1oNPqX9jSeI94tZGYcFpRK2MbDkLSHaBUobH9MdrzZW3vd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uhdZFuHt4qbue66Z9e4bMfridtrebaHbzfYgWH6B4Z+kdhdOvYcU8aHDN28f/Z1Hhn4t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nseofl7JRK3NDz2nDeg/UkbdO3AOYI7CJ2ZtRo9TH8mrD/1+w9tw4bRjZwQTdiCWprg6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kRFgpDagFkG3qReRCkjtmbIt6pb8B3JBmAJagjoKyBNduDfS92VMBe6j3beWtyj9Jux/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JpuDxVxygCw7WP8A7OrxH+LsnU74P1+ofmHZIFTotoJtodwOF57Q7UzbJi8Xu6QWex1x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T+r2ZQo/qnC6CHyWUMdoNB+mO0eU7dzN3ni1y0bgXdUH+ZP2TpEQFZAWHKHde0Pa0m97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xoTlDnfHcpmzd06ReI22/Ud+q5O44Xirfm/t4/8As6ido/xdjhDVMMzGm7dXqH5u6ddr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tHntWs4XBsnXRAvcprwSiK+p/j0Dm6wP9TtNFqHiyGwIu2J2ZlCvC8/pDtGgUadw2jRa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844vgyv+3ZuSQKytzBho7dAAaHN+Se4oMTwrFNaBQ2Ba2/6NtBTeP03cOKsv9aD593H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L8PYf2I9eO3k7lt+25RUdz2iNhweexa6bcPo5qCMdwzdtfUvwK2n07+r2pjlDZM1Bygn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7fuFO4fsyPgopvNHPV7qH8lHb/qeedfCjOahGzOKBuaT/AJU5svAzWbey572P/sVO9TxF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yWP/AC913bco6SHfuHnsubep5Y3dD4zV9QH+LW6vT038HacR1C2l8r6ciMGN1PC/27F/1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0I3vyUTZrNmSCxbsQQU51xHudHjvHsSG6GwRXFDxa3/Ln/FvZh+Pjnv4/wDsZbrYK2mH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O45yb8jj/AMv7Dwo/snCx7f8Asee11Mrgbg8Ue3MI3Xrjv6dDo9M/H2pW5kzhOZmNSMwY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BfqcuvWOkv42nMCslqSNuyP49slDf9BrbVdQuKGYP/5eIzFsLjkaj+hjvzk0vUrxD+Co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cbhrcgx/5e747R4vR/5QLDUNB5PbjDbZU7hjszaPaWvG9MWL4TV6X3OHJuk/B+gcI7HW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cU5Q2El7bpj+mOaOQQCZ+8TeSjzc/rW0n9B3Dbpq8d/H/n1w/gqNLvt2nHKjeRMYG0x/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wUTtzvidZ2IqUe2BlcncRty6G/EqcXw440NGZenOvJ3OENNrpmgdzj9A7gNsaeWi1TzJ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4R50ALcd09vL8kdg1tv+YDdPFw0rx38f+caiofwdgc9p+5ZuymP/ADa7q/6Mn1LVEc83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6Xi4acwduwcVaMyJuvTf7PdA3B0yghRSB9f9v3JOaNFqk0YA59Ts5XsNWVA37Z7Zpz+1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so3Zh3/UPzLjVB+CjuNI7N7D8iy5T9RTH/m12W36Mo+KhFpCCm37Z7lkNX1foAunG9PT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l7gBF+ah/fjFZHOKa42s9NGVteRuFyo75tTtu2e5yf2pAhmB/RZWwv3/AFAfzZtcH9eo2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76Ux/wCbsXqe67MDcPbdyw337JqeO44IbaXDMIZC17vvQ71wP9vuvF2sdmCPxCe4NFy6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2QN+0O09pv5FJPk9BN402urWI+MlR+yf3P8Af9F3HA/S9S/Kr21Yf+vQohWIQN+34smi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D81bfrPao91GMsug6TwOEe67iM3bayG9eE75GX82nCn/ACe7dOTSHKZ3w6htlc42pbLQ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TdNr5KYSVfsSH4g3H7fMn7bd9BbdNv3XfqeofkdXxXD/ANfSRdW7zuY6Y/8APU/r3yTD8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9D6vVk00e4yJg2xQ/yaAFAFZXKEFszudLtmt4qUNqObdSscxQjKbanDYfXsWW47A7RN38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KPGzKjvHsW3RNk1uUftP40u27w/T9R/Lrg/r33/QDr1P2QNxj/z9489vENuGO3q5+VMFh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rprshLmtTHPVnOTW2pjf7iGhuznc6DcpzbmpQ2rcBX6ssgGUApvGkduyab6o/r2DwwUv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7IJ4uDxxp89o9lxyhl7ZkNJuP1ZNbfiO4OP0vUfy68P/AF7D9DlA5npxrHzj/wA/ePc5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PaU4gINObvvO++jmpjBTWHMxwLa+oD/KFRxZFHQ4rZrYxtrluoG5WHcBNO/6NrP0x9l5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e2x/YlOV7WvcgKEIHR4aRf8ATcLjXwrjt3+X6XqX5NeH/r9+yPEf1zVCjv1cf+fvHvSs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mAZq8mssthG3K2wzMFjT1L+wdJ4buyh2DQn7nsWzS0LUbgRvzUHFDse412h3DRbs2aJN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/XkYHiF+9Shvof8Aa7ggbjs+P3LUv+h6l+TXhv636JZZXuvCa0kABox/57d498fa9j3v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3M9O+3gcL1T8mgIqDfD0k+ib2L5kNhV3HKY7MhV32/QPPnsSjbQzd3cP7M7flCbt12u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ftkG/YFT+h6l9/GrDf1v0Z75LfEAK130x/56X02KsdR78gyue27WvLe642AFhy/W/wCr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XNd49V1eMJ/UpJ9CexzqIuhsr5T1BnoPv3zcJrrv86TWTZhq82DBZvdZt+w8ZhHs7sP2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Tfihdmb3vUvsr12RLVcLDf1v0Z23ZzQfanqH5+8e/P8ASD62+bDkd2PNHcu4AsNRdZBu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n40NOB/qUIuG7S6m/I6ygi0EMNkUz7/oFum4Ca/MbVn+gFqyXLu84bt/W8p4TXh3YIuI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6sguxl2y971L7a8L/V/StleUHfKmP/sIfuP+mG+n+z23OYxntSbDl2q90NQFkd1j83Qq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h8tJObsngJie1ZxlDbfpAWqXWWVNFtH2loTZMG3ecLhtB+p5o9gcgewdnP57Hj9s8UPE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vCf1f0n7zU5pj/7K4R50FW/Ww2y/2TxmbF9Cbdki6jvn0vQ27B+2O/qppXK809N/BV3H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7Q4jT04Wd+07ZrBlZR2/6I+x4/U81suDqdu25c7seO/wgQeyKHij9mu+u7EDfu+o868J/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tSI/BY/+zTxTzTb9ZotL5pu08gbVGr/fQXWTQeyfti/61L6PTPpUm64Cj47hPyi5ebKc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qz3eKjn9D/dwv3h3HDMGG40zGzI25Wfs2Q37beFJuwMTOHMse56lq5Cwrb4bK1ZV57zh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lj/7PY+P6x+2jNkdz2XbVurFDbtO5xG8OgU9MPzo65IFh35SLs5fa2W4hN4v0TxdAX1b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Hn9Q6nN3zaX7j/jf7J318Rcd31HsYQ/436TPx0sCuF6h/ZqP+ARcRbFDVwtzR/1HHblB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fz5giXFMFggj3pWZhG2yMYXKiFm/ongdgUJshx+h/t+qedRWVfIIEOC/37Q4/bPKf9Lp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F8Kx1/0m7G2jH/2aeKD9i+viVHUPkaHuv4YUEdPpx/ytR2O1rjuWsd7gJv6TvqzjS7jy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fGs89jwz6IhA37Q4/bP2o4Wc01HPa9S4oKGyNMKbQuaHIO/RP20Y/wDs9gjX57lla2si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Q/oBuV/+9bUwP9vXkarKyt2ncFNKB3/RP1bxpe5WcV/sOf8AgjWeeyOKOF003HYHH7Zr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o8K1tWFaHYTdoG4aSP0D99GP/tah2Tz2j2zzXxq3as11dX7cu02nC7Yk9299bvqi0FZb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+tS5Oerbtbv+oe+NZ57pab3crm2Yahx+4K/VzT3fUeNN6YP+q9uZoJjcRdNdbvnnRj/7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aJsG37g71u1itsTTMawbTnnu5tTvqx2ZtLfpM+qJRcr3QTBm/WP6ztd7IOCG57B+P/C/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/WtqBt0Vg/6qO6Z8QA2QAmF3I7g3oK4/+1rB21ntM+Xdd+hZDXjdsWSTpBs4890i6jeNJ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m3gmycd7XoN19P1nd/zqNS6yF1buyC7OR/wHV/2HHc9S+tbaMH/Vo4LgizxIxwLHh/cb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9l3HePwI3754Dt9PqA/ydJ58d4sDkAQgdDd3MaGNQ/SvY8q1ALkCwcvH6ju/51Opve3f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PJHz7vqX0vrwX9WuQJ0dlaRofuopM/afszxox39rvnsHZN37/KylqDge/K3M1rnDT6l+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3AkN0FMdRvPfFH/e26sg4xhH9Y8d7zqchf9KP8f8AwRR327vqf002pgv6ughNR3UjFE7M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P/td89jIL/olm/6FwXV9T51YY3w36V6X+aBJVsv6Ao78max5QVup+we/51H9J31j3j/4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e76n+Oh04L+pqJIKIumm/Zc0EN3Y2uP/ALWq3f8AA/4ltHqQ/jR04H+r+lbcLp3ViD5+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e6AzOodv1jx+qeP0X/SL6f8AA5dSRDu+pfj0GuB/qaiNDXHsj4uFcf8A2v1OFbN+r5/R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nb4b9Mt+TURdFpas1lcE/oTfcuVxZjcrVmCd8h4F7/pnv+dR4R/Qn2bELR/tDnQ45Wx/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49eC/qdg0y/Fm7Nb7g7Vx/8Aa/U5/wCS8fHGb4W2r0z8H6n+1JBZHMQG7Xsr95wu9WF3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DD+lKMzqD9n/fRKbRxkNYGvzDcSC4Hd9S/FUUFMD/U7Dt00UG3ZsWEUx/8Aa/TIv/y8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npf0/U/2pIUzlSC7bEtzkIG/cPNPHAHHj/lnj9DzNcIG4qP0/NfOjEbpjcoTE7hvHc9S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fUjfsWylqxcMj8R7ade0mQwMi9i5ewXsWr2Ma9lCvZwdklAW/wCZiBeCvk09L+36n+1J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hJv2nc0LrIvunWCYbs/WHH6XlHhH9B7c6bePQP1/NXOyiNt6BR/ZM7vqX4teA/q1ur1k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bGvfNXvwvfL3jl72RMle+NjXKysrLl3bHZH7J/UfuwcIoV9M/P8AqHmkpAUW7dBbdWus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E9PPx4/XH1/RFTwj+id1Fx+r51ykNEG7KRcrh/auFe6xURnZ7Ar2AXsY17KFe0gXtYF7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FbT6l+bXhP6tTz+o77fsn9UbVFfTtsV+oayMzhv10uF0dlsmm5V9TkEeLleZ3fLn9ccf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X7P/AFbajZGRyDbpjHZt6AWV9y26srKytUhA3/V9S/Nrwf8AUoTZAW/+DHLtpNGywW2L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dcJx+VLIX0Oo82CzBM/LTz+oO8dIp4/Tm+ui/b3W9d1urKysrK3ZIWe3YtV2yH6PqX5d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C36huvkrW/5+I2xGmA2n/Uk+nIXk7hpuNcjLJpIGYBGVi6rTTyTty1/1KDLpzLI7Frsw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IRXjyvPbNLq6un/JlwBnagbihaFZWVgrKw03V/0ii3MGnfW9HYIcfoepflrsjZB1kXFY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f65/bH6mMFsXQVYbPP6HirvroZ2W8LKEYmlGIhXkWdya8qX63Rk2JLkASYvrQc/pt7xr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q+ifENgX/sWr/2BXv3r30y95OvdTrByPfiNDdnELLdR7a/OmwVqDb9ImztZFwSRS36P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b/jfsH/n+of2v2jx4q37dghC9LrMrgoi6ytCmV7K6buUNn0P6Nu3cVzK6zFXcvkvkvkr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pvT1X7asB/avod98yuvsgd9PnsyD4j695yIu1u7ex9aEXTHX7/qX5d1Y6sH/AFP2Dx/z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vH3vOkcUOzYgcvc5BY1btLibFWchEUyMMKkW6BT9mw8+dFlahIC6sYRxEITXBzVut9Fr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ZWVlat1dZlm7V6eqarrAn/KJTnLOFnCc4ZiQszwveJ/6DhcZQjCL5HBfNfNXcs3ZNHfF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ETZcjuep/kW6uVcq9cH/AFP/AIf1TnVhTfDd0rzpb9aPByx3ydwDYp2wDVsBdEoFbp2Y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jFq7LGyPGJ6j1c0tXBn/ABNQpZeVl3yq9kHIK6urq630A776CbJsjXVJsnym/qDszKCh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nLIsiy2Vgj8RMyzo3XA0+e0zbXYdrkR/j7B3DwYj1HBOmbZjmlc9z1T8mvCf1P8A4f1Q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uvKurq6uuvExe7gRxuHXvoF76JHHxBH1EU3VqW09RqHD3BqyPeY42tpel9BKPyAaQ/R6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aLqSXIhOEyVrnX0XpK8Rh2KXu17opmKzOMzkZ3LquK6hQJKc8AMdepUxuGjKnS5ZwVO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EaJHBpOOwy/9jh1/7GJf+xC/9i9e/wAQveYwoz4xenSPlws/ER2Zx3t0Pt+gdgNh2fGU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NXPb9T/Lrwn9T/o7Jzrm1v1PUWF0HSlXt5l7ade0xC9lOvYTLCxuhgurq6uakoSOtdXO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saP8o08UPEZ/jrdXrIcwyvIZEAsrRQK6L2hXV63RxUa99FmDrPpdS+p5Hz4vqy6HuOa5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USFLYlYLqCYSi3uWAnGxL30abjWF91jPxqyvuTbEv5mmhiPvcKj6hh1h5Wzx4g3ijPyC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ZJ43LEszCM522U8fSfV8Dns9g5R4Esf7Ze3Ym4UIYaJdCK/Ta13p+0OI+jOGOs79CL6d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Uic35fWTteqfl14P+p+iP3zw1ia0DVem6Bud1Yq2i5BvVot3CAaXV19ZPqQ6+si0hurq6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FemH/rlF4aDOFFjI3S3FmFzlYK6MwTpX2w2L6qvdBYtTfj9Le4NGgLGhM/HC+7ZsYyJY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Dk0ovReg9Gnpx/xwnnZ5cmuTdxnss11YlEKQog3ITBsw74v6jn2ud/8At9sQ77Y6F7sW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JG6GCb8Ef2bwfsdyse+0WHhsOk5OdYOcGPTmh7XNMb0/6x7wJoKDChHYGwRxEbR7zDpk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4M/Eo/r3yN/3XsD034Pe3MGy27Xqn5KnRg/6nfFOP2Lq6c+xur0vpI2j4qKEJr7muZCn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r8e9uJMf03QTskbp9QfaB08oZgcdJKs200gmkxDTG6N9wL5pmgpmIHUuFgt8I+VikeHt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2H/sWCcvchuhSYiLGRm4WM+trj08pnCzNRkagsawujZiIwMPYtxIzTT/AMMk28s2wCxL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hz6b/XCfxJKxrjPGsPKJGXu6TGujl95iCuviys2KK/yVknco8PIXtbvi/wAfBhTdlEP4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Uu8DPsDsXLNYAjLGTPN9I2YgENdmWJjDhCbUkjEjSC1zvr18U1dbFoPxDndF5XtboYJq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jDGYNP4j+n/BH27xF1mc0uFy027Pqn5NeD/qfoXRQ4urq6ur6LUsrK1CEONNlZclrbd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rhTY+Fif6jKsJjxK7MroH5Ocmq6zLES9ODM5SYiWNvp+MkkIcr7XV9BKugVwsefjgnpr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28rC+LDRugTfUY45MRlEsjczWuDJYNxjX9OHDBR8enn/ABCNy1ysQncXasY5vvL/ADxW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InFzKHA7xCyMkmZ5LlwsjVi3vgkABGUKwRU31d9fTzaHEjaZodFHvDifxAXUn8k7WWT5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9M/CEQpIcxdA1XAQf8gyFiBas66gsHm2I/DFuQsV+JRKc2gLbRSc+oSTif8AynLpzlYB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9grhzrXWNk6r4WLFv+VlC8jEn5D1FpbHhMQJ24zE9BkIs1ObtBFGY2saKXRfZXzK3ztth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Xvsdv2DrH375F19U9udrXmPsep/k14P+p3wrUP6BG430uvKRGgLdsi68aSCFms8uAWNa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GRAe/gT8fCocVFKZp2wj/wBhEvfxrF4jrtU0PUdA7ogY4hf+xcv/AGMiPqUoGDxoxCc6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yvczXM8qvdbFOCCsnD+L0uV+YG4xrs2LaLp1li7HFzsc5TMfIwen2O2TEYYTp+HEMUD8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HMm4QZOi7q4PD9IzYaGQYNkcjiF6p9oYm3ZGmsQFlLIxsoljcd0/FwsdjMQydvuunH75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5ZhwZ3jBMLI523jxOFfLJlyNxAvF03ZooiFYBW+QGVN59M+go4BYuQXLUQGjNEupCF1o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Ej/Hj+yxP4wmP/mtmV80MgCmYC7YFrhYFS/12Lw8ugmxU/Sjw0WUG0bGDO6U5GYNlkZG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zHgOfIBR/1w39Zzmsb7/Dr38SixbJJmgXf+UfXC/f8A2j2ACH6BFn9rxW6Ox/Q5Vsjj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k14P+p+l4/QJc2ShIALuom2A7of/AC1K9TJGDLndh/1wZ/nxpvh9G63VlZWUv4/Sz/KN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JRvbIULXnxDYT7xt/c3TpXOb6cxwma7JH9jjcz52YdpUOFjLn85bpw2C3KxH4cP9fS94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es5zMrZmdWN8bcJh4zeKWKOVNjaKYovbDhZzJDiIWzBuGEUxNlIz/Ogw7V0mrotAbwAs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l+OIdcFyl3cVupDaQHM07prrhvPpnDaYmXIr3cQFiojImYdq6UYQjYixgT/q7+rGgp/p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JdYn6yyRRqTmWaCBHH4cI4rNhY14kjumYRrXxsssa/M8Cw/LNmyG11iHnoICruMN/Um3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f8ny/wDIOMJ+T/diH6J7ZIoCDV30HH6B3B+KsChcO0+pn+S+vB/1P+G8XaNwnfOS6aBa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RfBJ8zWHOV8yskq6Uq6Eq9vKvbSKDBOa98TZIn4ZwLmPY5YiR3UbES3oqOJjyMEhgQhg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jLGJB7Nqfh2NGzAEN1IwPY1nQcyNqbE1MjAEsZfCE4lAFYgWxzl6m5wmYxzl0F6ezIJ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J23ugpi1rOvCsXPC7DYU3wriGpkjXK6xWLw78PgfwBqzAvLkS1wif01G9j1jH/ELCymW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OMS1zojiHhxU3wi68iaXvez4GaYMWGzEjn077t4un/kfJHFFJa9iR03p0bk1tkbLZO/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hFy1v8WIFsL/AKY+ISSRHNh8UzqMjw4K8xnK9qsg1TSCKNgU77DDx2WNbYskEjHojI4V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Dn3J3Vk/8g4wY/nP2Z9m92630FDjU9wY3IXAxsbSTY3o78bDePvcIb02KtlT25mxv+VS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+p/wzwn7prMo8GJqs4Lel7dpnGjFC+FU4/kiZdrYgukukukV0yumVkVtsQwdJzsxe/Kz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n5Ym3QjXTCDEFYKZ8cTZJC8zy5G4RxcyX+vg8R1mEbRF0ChmZIA5ePUpPbPbcx4uWSMx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L5JI4ZAuk9YeNzC4XbB9PSvvjMPHIjgFhIjDBjWGXCswRUkDIWYe3Q9WF8J6bGGSDnDw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zskQG1kXxtkkIjZ6ZfqON3Y+Tp4fAM6cDvr6d/XP0c3bGRtaLqQZo3xNUaITowU0ZUFE4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zCciMua7Eku+WNv0hAXL2YXs2IYJiLQyP/8AGD6BSfVqa/JMHfHEm2E//B/ymj+ErtjI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SMpdSPMr3FsbcOOo5pT2tKyPbOdk9uYNNXcYc/4oeAH47DOa3H4djf8A2LE/1EhYaV0y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zD8ghpPdbxqH8kjnhqDb0eMzBwpT8WizO+WBZArBWKcxSA3gkBai4BDZep/k14P+p3x+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WPKBe0dWSzZlnaanbsx1JtR4uwcTrB7tHOk09VcRGVNH1FCwRp78wXSAezFvYvfyp3qM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YnGtjRc57pHZW/KeVkXSTvpgG3RDsoVru990ZIJBJHiHQzq1lNB1k53to2OzxbooFO3D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77opyIWP/pen/wBP1T+phR8WbHDD+eLjEu/lxM3Sw0ZvH6l8p3tmkjhZ0o1/axlrLz6d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rME/ZoTudFwFA8e5iep4mzhkVmuO+crO8r+QqzkS5ShA/GD8YT+Byf7QWJfnTR/A7aaZ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P0jDlIbSaTqODVlaVZWVqFFSNQoeG4rptOLfIGYbf24QhCxkRETbSRWTApSI01uwQ/SZ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GsjsjxQ2BTReb9Z0YIjBJDQKep/fXg/6fcNR+iS4LqJ020Y6hYwMrZFZGp0DShCg2yfms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+yeLPn49NPxHY9W+itvatqbKS2X0kobtni6MjiGMOad+EwwYMY3IV6d+RrNpIrJzum2B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ubFXa1uNkidBh5X9CKQyQYyUwRYaUzQ4uV8WH97iHLDtIXpe2JxTMymw2IKwGdpxG8GG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dvTg9S/rYf6D7Q/3IuMUN/UX53Qi0WPG4FgFjZsrMHDkZiRZDnA7Mi+uMJGHCgf1HSj+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HmddWRROf1EMnVjmDZ8Fi2h4xEVs7Gh5DnSOdHEJMQV/kr/IRbOmNf0Q1Yb8IT728yAm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IuGX3JuZeozGRysnYEfni85c4xAr6Yk7IzxBe8hRxsa94vczlST4prI5BIybEXIrkugw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Nu3D4rowe9eR7jEuUEW7RZcObv8AondN40SvIXChF5EeKSNu8BH4nkfrOOSS96ep/fX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rPPdMjFJIHKJuRurdXqwJpOt3DDmbUKX8s/19MTexKxr24jBNUjLKNrJF7fphYkfziJu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YaARpqxMXUbNgZ3Pw0Aao2WWMh6okbNGcI10ckDmuGIljjUmIhecNhmMEbLKeBsidD0j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Ww3p5zMhH+P6p/XwP4cZvhMNHnA+K9PNsViDaMLAy9TEHcYF+aLGMzxDZvqm0cYsEzbH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OdieFjvoHKaRsEeFY6V8LbLEuBPnB/ZvEou3EXjGGi6bXD4xN+GRFiyhO2XWF5n5neAd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pubinZzPmZh5mZYrPbwbp5uj8I8MLRNCeNv9o95Y2KVn8d9pMVGFmxMqw2Gyslwq6kkR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T81PAC32IuMGAhhQhhwhCF0gsVEPb5XgRx5QNBNLUcNnRC/SCbGmMsrICy+qHfO6GyHN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CPFJPsV5w/1/WLQ9O/jQK9U++vB/1O+NB57j2l0gjagAO1ahbubFBxC5Glzwx9QpfyTf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YjO5TODHslE+CU5tP4Ub3QOw0rJWBEXXqD74t+Lkha3EukixZeFDK+TClyw7vb4qVuV0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bOLXWNblmcARJ8m+mEBxFl6qf48J9MT/AFfT1L+L0t1p8QbrFuLML6azIGrCXa9jZX4h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BAof/wBKDhwuMnxnb/NjG/wNbds2FfLIBlW64RNlgd0zhw2lwbXyyx5FyIPxJ5spZLCS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WNdhX4Z4xB6a9wF1nlMjfK+NtHfWdsrZcKyUyMCcNpsKJXR4YNTYrJrUWLpBRtzGxlcA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IMCAFMW3/HVtJ4votQaHi4bU94fasu7ncQCp4o92ZxKvth2uaz9S4ryB8D6l9teGJGEa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3T33C4s5iBQcDpkALvC8vdlZyMRx6cPgzcaDX1DF0nl6bcPE6V/TEeFWJHzga2SB4LDd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srJHiOMkuOJ3kiGSKRueH01904WOLbs09WAGyjcYJ8O67FjZL4nxNK+d+FgbACsRJ7jE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JTu/gwG00rPi50okO6zZRgW3kkYm2Y3CXkxEY/jCft6jBxTFm2IxbgYMKLxBixLCEcSA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RZQ0UssUwuaZXNUH4zdTEgSkk9pkpBwWL6wEN10QmRq1HcOZdRx2VkU1qyhWoApXZnZr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Ff1kF4qTt1Auo25kXVF+s1CdpQdp/wD0oe8XfyVveQDOangmwJcQF4Qdk/UO6DQND2hz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puahJ3m6D+901exa4rML0k3XNPPqkmTCqfeT08fxxfXUVjcP0HSPyKON0sjSWJ0r3BT7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LHM0wujYZpMIzpt9VltGE1ueWeO0AcFAenicS2zpC3p+ngkvGR7n9Q+mB7Ig+6x8eduI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kMWLxJmUMdk34oSxhHFQKeYzuwotI4J8VxJDK1GCWRYTDCMPZcYmB72YbDuja1vxxGDD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hZWWIibIPYsvDHkapG3T4bkQBMhCY1CllKwOUkKAs2V9mOeX92KXpn07PiQ1tlayKvoL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ytuLRtuUQrUurq5riP6/hM+TnGzysLLEAJ8M50jmxs97h0992TOEUfu1HiWufC8seDok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OKhbtR5uGi5AsKniYXaaBBu0g+Hj9HnX6n99eD/qJzQQw90aD++5uYFpajmQIIdxbcDa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5y4VuUQ/bXKwObJ6YCcNhumMTE5k1wsyhgfK7Dx5Rl2fEChh2NLWWUzGyNxGDIWDwz2y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hwQaXRAiTCMvDAGh8DXJuEY0xNssoUjAQYAUIsimw7ZBPhmx4gNtTKjGEGBN2pZFgQjQ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tQbZWqQsgVqWVgrBeNBVkeMS6zu7ZenyuhkgkEkSPFeUaE2PUatjST5SSODUyUBdZqJ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OvczrDYl0iarpqm/B4Uf2k/IFJC1xEQbNivkyKALECxkF0IwsVEOmfsEKkXDOEewKE2W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ujsi5xR3LW5RoPDhdvhNFD97b9+/Z9U++vB/1KOF0Df9A8f8CwR2UmYgjdj71csdhGyr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Du/WVlWVPapMO0uEATIbJrXposrK1CE9u7Y7IDbKsiyrIEGhWWVWqQnBHnHi2L0+Buyl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VdCp0k7q6GiX4ifNm7FtIKwcuV+BnZIisRO9r8NiXON7jE4iVsmHlLo1i3kKTEwsc3FR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43U3xi9zMVFPdmEdeHFfnbhMwOFEZwX528DdBSfjHCj/ACzC0opILPfuYmhY7h2xZI1T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jh6PHZDcxTh8g2hXlotqPCkFlbf9MDs+p/bXg/6hrwe/4/4bm5wQmvIq5t1YXCh/F2ir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vokNgd1cFeo/2a9RqDwUVh33iOi6Fb0JVwgUcTCE6VjQcXEjiokMbBnd6hE1CZrov/YA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7qzXWOnfA2H1CQStddTtvJNfLXKg1W2RbYsAenss46MKLyem8uflZinuytku2J4cyc/C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MNm/xVG1kUt7jLmUv9VjBeSNhfDbLivywbx4ofx4YfOaaUP9Pc4PxeIka7DzPzN4TfzP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U17HuZsvUPxHFRr3AXULlhoymhDQ+h47Eu6GwT+BwjxG22s8Jwu1ve+Vgb971P7UvTZW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jveP+GVI24+zQ4sQddqe271G/KdN+zdCl1et63V1el1nauswIG4up94swy43mX44v3LG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fS6EzwYPUJmLBeoskGImyxOxbgRii50+JngfLM9HGBe5a5vpbnBgXqCDTG/DYhszcU3+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olxCjilkxEjLrCyE4aYZ4jN1YcBu69h6p+M2csLO5sGYF8ouxAXTYtyLNgZtJGEI7SNi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pwVlZHjB8+nH+XFO2dJDdksZLH5FILtixWVgxgtM4PaMKxNwkd5Pys3L2/HYtzsYnyRg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SNGSJYG7nYuJ/VwN8+KY4vDR1m8KZpK6RK9uFHA0OkbmbgoA1jQpWXBhC6ITYW3a2yGp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aA5jrPAoNkw3T1dN+vaIurkLkdv1PnVdYT+ojXh3/SK3cni1J8ZHhmn1YJ3qVyPUUzGt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c4NHusOmSNepsRHAhjcOUHXB9Uw4X/sMOWf+0iTvVDnPqjE71MW/9hKUzGzIepWdjZrx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Q50Uksz5MIJZo1g8WJljBYYOVzcLNII1mCzNDfSZnZwVKbRRZSz1N4iimmMr+xhMXZTA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GdM61kIsMxYc5p4WgALHJspbO9pvit8MD/FNiei+eV2KUDdp2WG0QwVxGf44cGzLEPt6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k6cMLci5csPHc9NPiUrenDhYXPkliBxOFaQpY1GywxkeWV8VmZN3NsMHz6b+Sd0meLCbH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fM4KPPI8wfAwSr28iw+HyuY2yduJ8OJF7FiZhGgxtsJIg5e2avbNUcVk+PMmRhqxecLD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qtTCj/HsnA2aBaw7Ltj4abjTwowSa3u7dFl0xuR2s8U/3bs6Vya0nvfV3b9T+2oLB/1K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13urUcw3/wCOBuntsvU/7TXuM3TcSWPWHjeJMQXA+myv6nqYzTw/kxsx9s20jcHP7eb1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6A4jhhvA97hMGqUXbEBkd/aiwyxP48M8uiaLYxkIy4w7NObCmbJiXs3nJdhsCbw43ht8u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MO3qDiI5bDG+oYr3D6hpK6ZXTKylWrBLleJG5cb+JjvgzCACHJEsLic8jVjvq1ubGiMt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/Tc5ssQU+IPUf824pp6YgtEY3l8YsmNssXH1GR4V/Xbhmg4phZiI2uzPbllwrboM2FgA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IesMOMxY0KRzGrFO6jhaSN8SmblPoUeYRxgLpAkRhGMJ0YTIV0kyPKg3fIsiZHlqWrKs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Wq5t0G9jCf1aO27ThcMO2XKgQ4aPtod9YuETYMB7B4HCc26JumR9rzoO47fqfOoLCf1N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frA3/UcSZPVG5Zm7YswvW4MH5MRzgPtj/tGbYmZ5kUEZjMoXW6mDLi3EHiX8UG8U/wCZ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V7SZ4542MxB/iwoyxkH3EeIiaMRuyA3wuJH+TFGckw/i9N3MkYemOyB+5wH9mPjHNL4/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YsIF7Re1XtrL290/DWHQUuH2LTT08ula3COc58GxgkXtnrCYbplqkFwzCsa/p7OgBXSA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o8M0HKsgWXYMTW2o4INWVY9v+UAsa3LLgvqXZYrTPQbOo/dXhmJcX2D4pMSWYCLO/CRt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T0GO2Drwh/IabWTnWAkzP/QPOnBf1Kt+B7Ll4b96lDYaBsVye2ZAFGPn2hu79D1P7aLE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l8Zux2bR4PDfrR4uuqRo4/SH2/Te0OHqoNsg6gxBCe/O6LaXFCz4v41LO6VW/wAiUuUU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c1z4X5oIQ+KbByBYbDSBHCygdNy6biMPg3ZZMI9jRE9NwjnFuGHSfg7DoPXtnOUGHDWS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JACocIxjnwgp2DavZhQ4cNDQpR8vWz/nRx3dBE0MDVlVqEUITmqSNTx2Xpr8mMyb5VkX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llZZQsoWUUI7HqH9lYiPqRenn+IMc1mRt2YnDQtixcMic8CR0tmslADsfO10mJmLWm6k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FmbHHWXcNGUUkNqZQpLd8cu+2rBf1KndcdocP2NChr3PckdmdE2wO6v2mbN/Q9T+1QbI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sgbh2xabih4d9YvrUj9Z2zu+TZZroE5qSNDmz4OLKcMhhFFhGg9JTYZrl7MJmFaEYAQy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ysYAnMQjssiMQXSCazZzPiIfi2NZVkXTQjQasqsrKyssiyINFHD5+qXPqcLVEPiAgFlR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jfENW7Ht3Z3jrkdmOPGWZMY5yh2lbyY86EcdsrMzWPmml9M/h6MrJWwzhHDykPgkapLJ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0R4aLaHj5InZrd+8FJ+TVgf6mmyaewOCLhri1cgHMdW57khsI291rvno89v1TnXhP6iK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DweMOd+yf0DuBuO/lCy0a43WVOjs8RoMVkW3XTCyBZQrU2VgttbuKm4QId3G/bHj/wD04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0KJRKeip23E4WH/r97k6XcMAC9S/MsLu2SMieD0+V4w+BjLRg4AskUbX+oQxyO9UxFm+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r17jDhrsRDInBliOjNOB1ALBc6TwOL3/AEBzL+al9GA/qaLoom6DiFc6SvBcEShcqG2X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OAh2x9/0PVOdeE/qU86J75WODmg7v4Kw/wCb9rh36IQ2QpIE0o7LMm8azurIEU5ry/Rx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oQQ7NFhSysaFqc1OV05Y1vxYLR93xF9UXtCMoXVcuomlzivU/usO6zoHtEjvUo4YpPVJ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LLIgst2WW6Nk5qhxE0Dn7yw2L0UONPP6IU359WA/q0usV6lDCj62bn1df+3eSPVnFYfH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+C7KzdxYyxytV8rwQaE1k3QFh22i2qQ5exH9f0PVOdeE/qdhzcqa65O5UNutpH/HJ+Tdj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l27XX10D8mgi4Ydu0V69H/DB+O66rbte23Uamva5ABPc1qdiI1JiWJ+JF2yscJG5y7nvf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pHa1PU6lxMaATnC1io2K3ykA6jmhAtoPyFhkla3I0TZRDclgys0O4H6WI/savT/6ynmZ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OblZVri04bFm+FxPUQN62L3gAVtlduwiVhTCC9PdYjYXGq47jxdsLszNL+LWH6HqnOv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STc8iMfza3bIb6Tsf3pBablwbarvigHFNGVvcbxT/bTyr27Ujgxs8sc+Hw+8Do+om4UX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NMJaYOrkaHSYgx4Zoe3D3DY05jU4dOQ46RXuO6T/ACOdmNnFFhA8x/Wnqf1o0oLOEHlX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De2+VMbY3JfhLtdcuXSTXdNw2FOaP3d+iFiv7Wr0/wDrTyiJmNxTsTJSX8WnBznNBK57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dpJt9zu1dRyY118tONJ3Q47Y+Eukfpeqc68N/V7TorJjy0yCz2uzN1FcSaJPr+9iHAPI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l7H+/fsOzim5oMIDlhHTazmVzicRGejhonZBctwri+VjgMXK3qGHDlkuUh9/iReWSM3G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bI3K92ZeBxT1P8NTzbeybZDgk5pblFqOVG6jWEg/iyhWTm3c12RyG7k4oC36eM/tasAf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lQFy5pEerAz52A3oONB/kNHfwv5qd1e2ggFMOVBwPblCjdmH63qnOvDf1e2Ru8/KHird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9+doLGHYUceo5oyjsjnQK+ez8hrO4z5YcSLYlnBjypoDnNjdduDmeMF6NHHGfSo+qfTG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hHBx5pYhBiYXdQnvtCyqPd2j1Ef452qxmdShfKzHuCBu0E5pn2QZdEKygjMk1ZB8bhzT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w3PyK+unew7mO/t6vcdHBnlguYMKm4doUsW88eQ6cFL05cE74ocVcbmsgzNYXNdU6X3C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sQQRrPe9T5qNGG/q9shS7FslnLzRrgdBAKFf9tR/Y+6e0NLTdPJtG23bJs/QP1cRy5rp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GtXRBXTY1TY7DQB/rNz/AO4kDm+u2T/Wsw/9sU71PMsZP7g+nj/J704vFC3LGN0wWOj1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jA5uVBqFwgpwh8W2KsVg42QHRJYJsYCMYUYAkr9dFkD8+3j/AO3pOyxklPTobprEGqSK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On0uXNEU3ijnWTRYaJG5e1D8VONmnM3su2cB0wibahz3fUuVbVhv6vZ8B5eA1OjDk6Mt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eaxjNx3mvQ77L9TkXyF+54Haf+1iNnxzOgxH/sYoTJ6zIS/1HFPUkjnoKPd0g3AQCPIX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sskQII7k5tGRZNtYbu0Y7+poieWODWSIssd1c08xxulWZsLfTvz1ccoaLVxDbtjlzGvG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ax/9vS5SOzPhYZJIWhrW1mizLHR/Kop6K/5sN2DhONgxtteYxob9h+yG4Zs9Ndc6+SUz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vqdSdOG/qo8Dcan3e5gy6JWAOPPaAyu1HsMVu+3lEXEYyjQeIjqP37pCv2/V/UBh24HFS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ZGyCbdr/ALIt2zAIyNQcFP8A16egSP8AedyVt6dMIC2nG/1qhDlrbje3Sa5e1kK9oV04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gd08Q1wdThD5O0BuWTsM+MkoyppzN7HqP9nTObR+PTm7xXcmtVtjYKR7GrEGOYYiF0L0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3XApyewG5Fz2I+B+VWBO41x/dWVyFHu2p4He9TodWG/qoocaXGwYLDRPwe2d9Z41E2A2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G7NoNT/hLovuOe/uDr4PqOLbg4HEk+lyBmMmNjnss91cK/xGzjfKRmdlasoXClDjDT0m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6XPa1Yg5o1eskftsPHwQmJqeLJ4WVW+OJORQWlia7d3zdpe3MGyA9iRCzgz4u7HqP9jT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4bhrhmGLDE7YkZXuYScZBEsbLhMW1wsag2OEOaEJ257RCBzDU/wCLovyKP7azs6rP0/VN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Wo3V9jpn+h57l+47fSdu43bsytzNjdcfqgWV9XCxuJdisRTqGUBNIu6yJ3CYPgW/N9gT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LmvpU/XwPZzBZlfcuVnEk2XUYUXtAc9zlsE7cDhYeCTEOw2DjiPqnzxMW4yqyYn8OVkV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808dwCbA31PaHJpI7DNify9j1H8+nFGnpxyx9eeRB2NamyuzSSfCW7lHhoyJMLC4Y/DGB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ZreO274O1SjPJQ/CTXLzE7MygNn/AKXqiGi9CsN/WoPt28Sfg7n9Ian6m/EdrzTzqd8H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k6fp1YZ4ZGuYFlIWZyBaVwm7p6snfEYiWzNH/j0lsR2ctkeLVcc7nfI2tQLw25WH9OQy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D6tTkxFPVk5ShPjDmemzGSN46b8gKLba75db9hf/ACOx6j+bQViUVgWXgiiAT2XRGU32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x2HE0LmkFeF6I/8AiPyd3Q3KQ4HSPyUl+jTdurEbsabBjswXL/0vU+xh/wCvTz2cwusRu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769wrjs3tXzqlGzHEO1H9X/yGS2HrAbTX2+IXBzWV6eCbKR6m+miKR0UrHZ2dyQqyJDU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7B4WOAFHdT/HDQt/jhTUQhyU7lyKch8lDcYiVgkY24NzTIjto5DDbVOf42Cw7HqP5dBW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8ZEI3SS+2bkEVhHZ7cqevU48mNXhehn5x/oZQs2Q0Z9aOF2xiw1Yg2Yw7rN8Rt+n6n2M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F6T/AJ3c9vgah+u4XqTrl+kKbdpQ4rf5fqetTdXHVj2e3gqyzuC6gWcovAT3qyxR1enH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22UotBQ2XKjgJTbBDkq28/4xmY5r8rhIusF12gnFNXXBTsQEZHOBFkwZR6e24i+LMQ1N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LdDm5kDlGh/PZ9S++h6xBvMV6VL/ABxbhzw2N/8AJDme/DwxNhbD8EHBzZDdetflXhel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QhA5hQfk1TD4msT8zf0vU+xB+CpW9+zFvijz3G/rAEazVzUAWgHTL9Yvq4XV003NfP6c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jCSZ4kQiEUbr5IMUkjY045naf/HpXZ+y40K5dRsbnKOPKA26LAVayHDPtIsfEsxarNcs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FnC6jio48qcVhG5cOi342s/hHKi1Z9jHnTgWmtgvkmuDgh9+z6lzUqR1l5WDfknwsimc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C1yjKcfl6w/NihVhs7ByCWAcd86HCy5CfreLsr/t+l6nQaSov62ghcdg7LDc6rg63Gx0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jN2aX7thq34nsjveowunwTrtcuURSKV0ShxrbMe14KIVk7KwTYgv7HoBja7suQcLONynE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2CKDk7dAqMWHKnZnha7YwtKMcgWSRdORdGRDDuTWNjBRGwFlwL2UjRI1oug0qwvYqSMP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hA9n1LipWId8aDnCyZmfZszz1GkKS6ghJkjdtJJkU93SeK+jS5XfoXQ0ZLVi51EWq38n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DjuSXvAvOhxs1oyjU76t+ujz+u07oqL4nVfI+h2f+qFivUsPh1ivVcRMr70toa4sLMZI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LIZHKysjqw2PxECwfqcU/YanHM8lblMZkjYEzZWKIVluspufkgvJblcrrMF1V1Auor3T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sVlTx8iJZDGGsROzR8pRd0kdzrcLoG41+o/VGj/AJHEOzS/609PlsmP+OUFNjjAAanI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g0wr7MikbLH2SQFepzXOYoC2sqE/LVKcqKATN/0/U1ZFealQf1xrIQ0y/aE/I6eXdhuk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kNtc4+bH2o/cdkdvF+pQYdYvHz4nUHLahCtWytS6ur9jCeoTwLCeoQ4jU92ZXpEExt0F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S4C4H+xWK+OKJ22VllWUoghNTisGL4nymcNK5QAs+IAnluwcpPviWZTS+kt3+a+SDr6f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Hoacpw83UZEbqJqa1PbtM6yxMlg6p5UTzG70zEBr9ZICNymtt3j8ZNUisimbN/S9Sqed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F3NblGg7obd48922/cc3O1nGnEGxZu2N1iNz2fPYxOIiwzcd6nLiOzZXWa6srIAZKX7u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J4ybLdXN7pougy5jCaE4fBqiXhjKeSiNvHqTfm1D4m6uiSibmnp4/nRV7LxkBEIkY9/L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Z418lbfWUOa+ofipIbCeXOg0lOBaa4ckPikUc9l7lSSSuUl7Sj4y/bwjygmPyH0/F+4j0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KD66ZRcNdmaB+p6kr6vEP4Dz2Bof+qf0N1fW7cchDhv20zBFBNdkd+jj/VBEpHue/si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9Ld7A4p2Flje2VlkVyRssOLvbsmUbsm/dNCxsEkpF7ILz6gL4YIi4buE42Q2r6aNla5o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8zyn8sUW5eMsnaP3r6h+FSPDBNLnOAwbZGyQtWL/NXDfeNgLQxMCy7YjmYKT7eEeaFRSO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9CQEX53foyXyx/TU37fqep0GnxD+F3A303CtTZFzF1I11Yk6aFNnhc79M/sjlBOQN9Lt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Zxpz9zlcUugLq26vqOjxo9HxXSmKKj+6wvFkxN3TtpTs4Lgkq9SpW5ogmrgnihpgBbDI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0V7PjCP5X7JgtHiP7HaebCuP/rufZHD4iU4X091/xsnltHN96xNyuiNkUwJxs2dTO3NT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KZIJFkug0D9I8RcavpJfXdXCzBZgrq9bq6urq5WIh669ixeyjXs4l7OFDDQ39pAnYaBo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LKEGhSfkVgrDRhf7R5oz9A/s+UFdRcaXNVla4j2Z2POn1DEe1wq4J7nKLUFAbOl+3ZFP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OHfsonDM7gM6caGzh8XTcPTV48ZalNUjckrF4Tq+MMMuG0X2xZ+Ef1b85An/AJRuTxif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3R4PAFq6Yt0xmMP8mKJe6Q3krhJAo0w7tITiLSfJ052Paw+LLFhsQJm9q6ur1a4OUmJj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2GMYF74L3y96VHi3PlplF7KyyhWCsFYKw/Tds5TfXWFJ+bVhP7R5UhytGw/5Hmh3UVw7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iOvixye7xQhROyPkN3XQ1lDkrxQ80wGI9tiHWsxuUlEZmR8O5sHNPyi5bTz5oV/tj22x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YVCupfliBsyH4w3Tt3AIqXd/an+tN3FjAxnUXzeSzKsRLtj5ujBQiuBl6rGYa7XRyMTj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scETl5rbbRhx8zhAYoMXs/1EXZ6g+8M0cwq420AZjR31j+mN/s6sP/Y/cehxL2Zfz6sL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rxql4Q572Nm6GECPJG3KFRQ9rwr9nwKX0+kzdaJHlvDtnHdA5XPUe7KncChR49RF2JtT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WXAi3Mn44XF6tlawXRR4Au1XV1ut1ut1vUgFPxsLDhp2YlRAINJRaAjcKTcuDAvU5OpK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zG/C417U31Bhb7jDB02NBb6hiDI3k+axDMKxtzLCQudioI9/UYQYsPcujidK5mAN6k1a2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/wBrVh/7B/cKZ9ZONYUn5kNOE/tGkLv+WKvNmM+mg7htwO//AOQS/FFNTl50WVlbSDRn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PApgZuhiaRnZwUac3M2N91Fy6o5suKDjGC+GQ4FDTCi+K8gIq1MSf44gp92xMbGJSmjZ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/wBR2McbQPGZmFxLYYsNj25hICrXUjsgAIXqk/Sw87s0iw/5/UcPljrhZcpG6yrLvivu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hMpd6VFnc2P5+osvhsNhyXMa2NtZXAAUY2+l32WO/taoPznvnulR9kKX82rCf2jQtTHZ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fGniW/f9Wk6mO8Lgo7IcnuN+0u3YOkBCjtGBk6uDj3dhzfDJ4yuBUsfUEbz1TwNcjczR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eQiQrhFTG80QUzrOj+v2cdh5xRVrMT+exjRfDhdJriVh8RLEsHiWzgDPLifUWMOMxDpa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uLi6M9GjMcM+4ylCL4PAMmk8VhvfDvfA7D+osefUnyTY6NgjZVz7I2JTG31DeZY3fEao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RWv2GqT8yHGjCf2jystiwfKp7hcmm7f27qNpB0uBJDd9Fq2rJi5Wye8lXu5l7qax+SCv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2l3RXl+WhaQraToCO5r6HKsMf5sH+OP6kXEfHCmHyYbhFBBYiUxiIl8aPEoyzN5oaenj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N+rPkWcYo/J3xZGLByZw/wCUr/qef/07BAIkb03vkbG04l5IMzzA+XDp+PlmaPi7HGzU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47s9cjyS0wn5poyDC8PY92zvwnTEM0mKiEZphfyszK+ZXc98bs7KOdUHaLbS42EQTztj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/nuFM2qNQ5k/NTKtkd1ssH/aNAuH6d+w97riNxXTFLq9bq/YsrKyzuLRuKXam/JWVv18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OFAdY1mg5vtQcK4X/wCfLrAB2zkefNDsBo9Pk6WMhP8ADhPu3Z107Z0if8mRuIRK3Vys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Fp02hQWA/GhQhYl2TDxbL/W2fGO+T3cOUmzGbufw7Yt47MsTZVio4m4WGNFmVWzLh18w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B/2MER0f/ImZoKYd2WYi4jblfOfhPsKNq05TiPmKYT80D5IpS5NWEdunGw0N40SqM2YH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Q/nPf890fannSOXi8xbZHTg/7VA2yO/7biBrgUZs8pxTW2AAH7OM/tUxZ/ioRRpoUDQc+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mVuVFHnxoualeVxqC9P+fp+CNw/YlcgH42L3DaS6zLMVnQ3ARp6h+TTgv654FCpImyoQ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xpxUW5mN1GPjKp+R2/UD8ANuRY2c3OBs7Gcyc3uyE2dgHAt9UYJcM8WNIjmbKLGU3Mhv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/iuGUrBD+Q/F0iYLuabHOMpOYrhBN50ybsk/Dhm7eof2NUX5T3/9u6Pt5XnSOZPy6sH/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xqiGWSRu/KH7eP8A7VMYd6Hcc0ab0NP9tZ4Lswap/qePJ7BQXC5qahejG+Dg+E7t2sN2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2EWIjkksiFwhevqI2Q0YTbDlNqw3Kk4i4Keh8WndDZTfXED+Xt4p18Qo3IyN9u0JzbqV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TJApLPg9Ui6WIpgXgxyi6nNhJpiCwmH607GZsRjwG4lYFtmSLl4bYBQ703KAtQJul31N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amfkPf8APcK/3PKH5Kmg5k/LqwX9vtD9TzHzpf8A2ZfpH9f2/Ufz0xR/mqQr3VrUcm8e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aK4HOg819EP+PMLJrrxg/JPdkKf9sYCcJhhnmPKIu0cUx4vAhU8YcWhQo42a0WaeZeIf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bbqTjEfftOOVrASsic0hbW8uTwsSyz2HK7YHDXYIsSDF6hG57xFu8WdhWjpfUSyF79Fl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DDNgbjjedjSS0ZWPPwa7KGgrhROs5zgmuBoAjZM40s3lXqH591lcunIulKujKuhMmwS5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uq1dYLqLqLqLqldUrqldRy6jl1HLO5Z3LM5ZirlXK3rI97A3FlNnidVyH3RNgx38mgIc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+8Qo3fLTI27nfWL6ft+pfdBSm8qvSyKBXBKbyeR2n7xdryN+z6IfjlzR4N1kfg4FO3Db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ALGq4WdqD2JpbmCspRmjbwF4Tvq3YLyFJWTiM/FyYLAlAbyorEfftYo/xhBytdWyOCPB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ywb2NLWOhlxDBNh8tk9maVpysmc6RPjszISgw3MWVR4ZwBZ8vT47TwYf5YuM5sYM2JgZ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PQaXIDKG2e3KstlZWW9ATqCur/LUef1cR9aNcWpuKeF143pm7lMPiz76W8v/ACasD/c/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9P3PU6XsFwVepQNDsSm9gUt/D2vOg6fRj/JHuD8X2EjG7EI84hvwYaXpsnANfRycMsgq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FMbNiPxZuXGrk/Z2I/JrOytTEm8oVgVksiSgbgbrgkJzVG24jj/lhjIa+J+GWIgGVkdk1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YOhd3SuHYcBRxAPlasiwrB7uMWaWlwxcdsbGF5k53JDbK6c4k4dnTg7ZuTwt150W/R2Vw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Y9w6Ey9tOvaYhezxC9jiEMDiAmQ4oKS4bHfUOX/k02WC/t/vv+rPpoO4idcfuepfjUv4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hw3tN/r9rzoOn0o/5ULviRcRHKpRdRuuncyC8cf00PF2sOZg3pihbE1j/M1FBcBv1piz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FWRV1PziPyoaSU8/HmhDnSNYQnBMfejhlcnheXCxbtNbbD/yRGP442HpxO2Pp0LmR4eZ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NCz1AhYSV0sHkhNCw35/FtvUsvv2obF+7mItuukg3IsI83rdXV1elisrlkehHIulKujK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8q9tKvayL2r17R69kV7Ir2a9mF7Vq9qxe1jXtY17eJDDwr28C6EK6UIWSILLGrMWyusy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9N7LGiyj2ZpHL/yXoNGB/t0P7oN1GbHTGP3fUfwLEfhRV63q4IUb2o/wdo8il7o6W8+l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f1d8XfZt7xxfj0BM2m3useLT1g/sDhEJ/wBa+oPUEeRgRod076y8y7y63/WmffOsyLMy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IXLXbPbu30x2bBX2xDM0TNjhJWTtkZHf1DGsxPqeMPpPtvTvxD7uTecP/YCcsWc2Nbyn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kbssnTjWRiLW2s1bK6uVmWYq5V1fXvrsraBfRYKwVtGy2V2rM1ZmrOxdRi6jEZmBDERk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PrpHMn5NWB/t0PHaHH6D0Fy/S45XfoXCzNWZqzBZgswWYLMFmWdZlnU7etH7ML1GFsUN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HlQ/jqdIoUEdzwr6Wc+m/wByBt0KBSN2acplflji/GKlBS7PUcs3uvUxtWD+wdw9jlhi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2BvXxKGg8P8At0HkjDOXtCvaL2i9oF7Nq9q1PwzQDCxPjbli4LE1tHC4ygp5dEWuBTti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2ZekyZZQnmwcPlhnmKWeeTEHHj/LWDj6eGZz5tvBviG8SnKzlzV5HJaU1tk4rOm3conZ4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BZ2rqNXUauqxdVi6jV1WrqBdQLqLOsxWcrO5XeryL+RF0qAlWSVZJF03rpvXSeui5dEr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9u1e2ahA23t2oQNXQajE0LpBdIJ0QtP8AEpw/yCUHBX0N5f8Ak1YH+3Q8NN29nz2bq4Vw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Im5X+2dZ1nWddRPOYBxAzlZys7lncsxWYrMVcq6bzpdVvHa9Y+vk1sraDRvZ8YfjzrK8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+5DwE0IUlYsS7LFGfhUpqeLqE3Ztb1AXwyFML/aCOy2Ue4CK9QeRDBGIotBanfFP5Q0A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j4xcJ7U1901SNBT2m2EKO7X/WUL6ywv6cjXAhwWMGXF8O8dNvUfCyUnYNXkrAtviG8T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bFoJJYuk2wCDlgcz4hE5dJdBdALotCbACPbtXQaui1dEFdIA9ILphdMLIsoRasoWVWWV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CdHmI7l9R4J2xP5M4TTnxCI0jl331YH+3QmwiN21FLgLO1dVZ3K5Vyrn97zUfbSeaN7V1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K6Kurq6Kb2PJUJsv9u7bQAnfTA/28MQI2m6AqVi4BPHhXEOOxoUKfWTg4gZom8UwX9oU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J3zxrityYoi1XQF1ZGxHKyuQY9ZXrLIsr1aRZXotepmv6eV6cH2BsGAmkrEHkIEOEoc1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Ltw788fpTr4QhepsGV/DTTw5M4Q5wA/kCx0zoYfA4dw37BE2Q+RcVwPRzc6OXUKuuNIV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t2SgNHGq907jFnLMG7Qi02pqd99WB/t0l4ipmCzrMUb/ALl1dXV6bqzlleunIulKujKu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Ve2kXtnr2r17Vy9sV7RezC9m1DCsC9tGvbxL28S6MS6MK6US6cKyxrKxfFf+Qs/hNSiF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x/t3N9T16eL43AEB2dZldZlnTgHidt1IhQ80lCabterWQpgP7IW6l3I4UhssO7NKwZyA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V1M/KyAfKwpamyPAvZTfjKsmizuos5QzFFmxjKDliIVgZM7HIfaQWkg/jm9HktO5eoR5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QC8hen/YL1f+kjy7iRwjQlJTd6ALKvS5MmL0cAUNPOk6L3IGglcdm+koaLrmh4xYvLCd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++g0wP8AaoZcyBV97q6ut1YrK5ZHrpvXSkXSkXRkXQlXQkXt5F7d69s9e2cvbFe2XtQv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V7aJe3iXQhXQhQhhXShXThCtErRr4q4V1mWYrMsxVysxVzo3oQVZZVZWVlZWVlZWpstl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MxGGPOmyyq1R2CvESP386Rpur1tVy9FbmxxBjfG7O2yaArNWUJzX3a4Ocx2YBBFcIbJy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49N3lp9pwvGMflHpjepEGixYQvkt6FTG5w6Cb9hW+7qTfjHBWJblxNkGLO0IysQe0op4U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G52Xu3DS5JVLxkLH/wCzUTYIUHPp4NgvWf6jUE7h4zOawINFSvqmkObpvS9PNTpHJQRo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dm7YoeMR+a+SVpBl0ONmtFgOX/fVgf7dMsaswL4q4WdZ11F1F1Cs5WcrOVmKuVcrdXK3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vWysrIc7LZbK7VmaszF1GLO1Z2rqhZwuos6zrOsxWZyu8r+RfyL+VWlWSVZJF0pF0nr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ELkIF7cLoBdBq6DV0Grohev4cQ4zTdXragQOooKNO2d2QFZZVbUV6P8AFz252QGw5V7L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lOHKb9RQVfs8HbFC2Ip6XzSNAp2wyuxksbWxsugakJ3D+Ydo+xL+P/Ur1Bv8gFg/ItkQ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RIJvi6B1wmqQZJI+MDJ1MLINscLTv5at6CgsvT/xWXrL/h4anfUuaD1VdxViv5EJXIEO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27IqUOAigjvW9HIcCl0RmNrdjnT4xH5p2JjrJjw8UebNbeSg5d99FlYrA/wBqmdizsXUY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Wdq6izrOs5WYq7ldyu9Xev5F/IryK8q/lVpEGSLpvXTeuk5dEroLoLoL24XQC6DV0Gro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gumF0wsgQYFlWVZVlRai1ZVZWVlagVq2Ttym2qea/wDkUPUwJ0bq+u6B1s+z+dJRpZBF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BM6eFwTszHNySN2AKLbotIo54y4f4Sx7IUbV43aVjfyU9K+qlNo2fULGZpFDEI2ZQrCp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luwT92j6lY8/FxcjdcrKst06M2fCQnuu1pK5Ce0EMuHeizbFepx5o3fTwOPHK2tf44MA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VLFJAn8m5fYrIVlcKAIB69HBvQairK13aSjxsroBFedFrlCnKJsgb6+dR4xH5k6II/Fz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ag5d99WB/tU6IKGHahCF0WrpBdMLphZG2yBFgWULKFYKwVlZWVllCyhBAUP6I7BQ1HQE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7qRnViLS3SVdXpfQ3W37y6idIOm9cPH1p1hHZC4Z2M+LrgIyIXKdGspCnD2zxvzOFBX/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9K/Ap+RRjv5MyzLMsyzrOnH4/Z/Mg7BR4b9SscP4GcOcAmnOsie+yJejJlUpDhGfhA7d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/wBNn6U/IlbdtrBqFArI/SHgr1Ik4xkhYfU8Z7x0z7Fszk2SQoGRMc29g4Ob0zG669JH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4oUAiaWV0NF9Z0fbWeMT+akjQV/sOat5d99WB/tUaNihvoPFRoFCn8ArwibIK+i/Zt+p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6Bz69D0cfossqyq2lutv3k47AAWVW7HpkOSJRfbDv2lZcMOwCMizlXKuvx4luk/aXZY9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zYhPNhAP4wLrIsi6a6aDFMVGm0Gso8M+rlOLwvflABcWihIRsnOanMjchdjibAO6sdlK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14JFigPc8PCK8p32j4eVinZsR5vZYh2zUGlZHFCIoAhB1xbI70r+vS2vzpJtVoTzYNGy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ivgVGg8Yj81PDfkXGxab1by776sB/aoODzQq6B1HbS4lAL/YbIrx+gf0gN3XRXihVtP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FalkVZWRaixEUB1f7SnQahWuOEHIHXBH1Z6DYsOUxuzBzUxytdOAVk7YyqI3bUJ33IuJ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9Pc1kCwjsz1L8hYNagVdZlyuFIbu4jQQqdHkpn0cinsyyN2V096JTrlWXCmF2tN1g3WQT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O4xv9p+zvFOUf7EX0edkE8/Czp5YmhiCLQU5hCEjmpsjSnrBRdHCq+wKvoOg8hcrivgc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c9o8Yj8tZdnECRnyaY3Z6NTvvqwH9qjUB2yhTnQNHP6Hmo0Havmm+m6OoIoUxUXuMLuE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ystkSEXIi9G1srIqUbUKNLIMusrgswRZdcEGl6+PSWXlrh/5I43ljgQQQmlZUSQtnDGs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28rxe8ijiIxEf1l+uCaBhsS7LDhNnlR7u3KtallakjrBu6cdwhpGln1cisaMuIZu99ym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ndOY0J7cye0xuuQWuEjApxY4GTp4j/X1JvzkQ48BXsmtzYtnHqD8kKf9MU7K1sgAaSU1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LZyHN/j45VqjUUFzTmgFHXK4V9u7wBzU0FDV31xH5q4hQ/Rw+T9nNOYDl331YD+1Rn1p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fRZWVlYK3bvQ0KHHbJQ4PPjTZFHR6/hxFjguK2RICDgUUbK2YiNOY0J+5Bsgb0srIjZ3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ZFgKs5ia4FZbrphOZdOaWoORQKNMLCIYK4d+SWRl1G7IVey6iGYogK6fHkkugboUhF3Ep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+kQszHO2h2lkN00WF1cLlBNRKkKGzUEFag5qat4KcvUG3igbZF1k+Wy3cWtDBJJem5T2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OQ7F3ybF9MM8SQ+qgdCRN4pZRfnbx6uT7QqQqb+SWKJBlk1qyqysFI26guXO1c6vANQt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3TxiPzVxH0i3j/3cnAtUbw9H7asB/apAbwo7LnQahO+Wi+m1OP0BoNb9m65o7ZreNJqd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gUARICLnOQjCMoC+bk2MKyssrVljWWIqRmRA1PCHCcFGS0dZwTHMkRaUY7rK5NlN0Qnx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9SVCpWEl6kbmKN2VBWCLLrK8Lig+JByuUn1i4JuT9ccFL9WrEuvOz7sbdrn7NRTKDh5s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4KKkbmZ1Mo+bllTW79MlGNoWVGPbInsDk8ELDydeG4TNpvSJM+DxjBJDf4BF2wugofzt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IgAHbKQt0HrNdA3TgvTYepi1fSNBq0axovoO6tujvQ948Yn81Z94ovp/tSMWmP31YD+1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7JoTZDf9M7kc3snobAI0vTmnkDcmhs4YmLoYkV5VlahICMzQmuJT3WXykQYFlADHVKz/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MAisgB+Ua2e2yy3TLxuunO+RNMPA7ESMY2Ng0FRSdGUfISMTH5UKkJ8dk/hpzJhTt3NQ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AOY33Ltm2uXhAlMa6jinbnhRuzSIJvCA0E3Oh1CsUwNcHLgtV193E2TnL7GyliUD+idl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8X/Wcfz8PNLKL8rQvWj/IU/5vY1qDaHZAXBAUjUHkL0qwwms7LehXKA0BGgFfNRQUKFfN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1Xbsi+vmhG5+2rAf2qYF7ZMKKhHSUOaePFb9i+jyr0HfA0BBHigR1hE/Knr0CzCl1mTp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0ZpSxganvDU1mY2unvbGC58pGHIQaQaEbN2TG5lYAPbIXMc9qG43X1P3b9lJuWKfZNN0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qUUVgZk07PYo3WKsrKycy6fBvdzXxlBCnqH9NSuy4duwbC5yY1rVlCyChQUhVtpHJn3C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VkUViGZ4mlOch8WyOzK4Y35OWRb03KxDXNZgJMzcUy8focn+SeMdf3L+U2kH5mcesf2J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IQJQcFu1weHJ+yda3p7DHg9Zo42pbUaDsCh0FBBFBSPyDsHjEfm0MXmg5P21YD+1T0A3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/TvW2s12oTYLzSRjZI5oOlIYVkkXSKZG0J0oCyOedgHSXTY0Aju2KLMvrSUbglXo1u/UV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65O4V95fr5m/Hm2w4zT6inK9jh5s7RupIrqB5vZWVlZOanR3T4zCmFBBY0XwjdziY3yN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GjztyXmwHHY8DQR8iijTFRII3cmsQaFZEIkBWusqe1yAMWI+wwDunigvUR8XrckK4WHH8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OUzZoQAWRWR5cxAuaihsOzyTyVbUOwKX7RQ41njE/m0+RQcn7asB/ap/44f4+waFN0ni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ettB7BBQui1eChQ8+o4X3LTcOsrWRbdCwpa9Cd/CFmgbuTvmm4HEyJvo+NK/9JjLOwOL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6B3kFw05mlNdcSu2G4YPjiTamAF8YhpKNMOXNfC5BTxLDvzC1bItTmXT4uiW7qykGaL0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BCdZWrekh3A2k3eRZpH8bfqmrhZrmh203+ZRRRTlKzIhw1A/J+zXcNjuRHYZE+LaaLMI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XdRmObfDO3AXKuoHfyePVTfG/aVoJWQhEIAtWzlevpsHUm0BX0HdNQpfujn9DyFep4xP5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SFgf7VP/AB0/yDSan7m6GwV9+x47BQ7xQrwm6W9q6NSVzTG4KPFrFxuwmJuCrIBXV05x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TB6biXiD0Vqw8UcLKywtlih9Nzv9T9OkwDkQr2p/+reJkDs+Ww5p6UP80anU8+MJJZRn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4PbagVkQi246fTLVYvMbGxsKI2egbIq6KcbAbpxytiCk4H4Yj/Gg7dGnjko1/wD0cnIp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LlM2Tvk4R3TWIABuy6V06HfFRsYngvjwTs0ErczG/jtZwR2UB/kH19SP+Wwsia3E5XQ4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PTTm/IoAvdGwRR6CdBK4AqKjfsGgpfsDWdPjEfl57AX+1DXhYH+ytl6Cf8xX30c0IRoN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9yQgdJqdJ1FAIo0FPXv/AOiSWuExTHZqOIC2u3g3WD9MxGKWBwEeEaDZOk3imD3aOo9r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6MoT5LyhHLflx3c99SvRv7IQ0FGnlMBCw52DrIHMnRuidG/NTg0KIunnK5li2yITk6l7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pvq8ZYYuGrhE0AQJTRp//REIpyKxW0DeQU1101gKibcBr1YEk9AyFjGTYuXFF+Ca5pJj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6dnzCcLtwm82VY25mwjOpIGJ+Ha4RzT4NQPixLJI0Wp4Xp0XzbpKFDTLvQoGnPYNBua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TwF5qUKYn83YbyftqwH9kgLK0L0Y29RQ7HlGraCt6X/YCuuVxQocVOsInQTZbooLyV6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X5U0yPPTeSxooNjhvWMNLFJ6phWDE+uDMcTjcZLhIRDFdXpdYovsxxnGKD8OsRBduMwz8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Ar6Cz+L0UfyhCpoUUOWNzLJZRuMbo3B4Bsc+3CO4BoUVNPdrXkmOR0bo3tkaU5Oo5cIo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1TBTfhjQcgac9h35LJyciEVjPxkJjkCsK8XB6D7lqy52OkDIhEZHK6c1rx6e/wBnM0Xb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uRSRL02Iux02WOF7S92Hw3TZlsgFlUsb8PJgsSzGwys3xDU1gY3wKXqPqigNVu0FwLkq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OjwKYj8vYHPnV6f/AGaemnLj9F+4KD9EX1XoTS99J7wJNbHNam1HL/yAWxh3a2jHFhbJ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SjHI5CFrUT0x6JgzEzgWugr2XKxHUQ+Y9ObvJHZ/qhf77RZClv8AF9Fd/ONXlyH2wTVL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SOTOP9f9bVc4MbNOZlmyoMzhRvdG6GVszHJ1Tur2RKDFlsgNsU1S/hG0iaAESm8nZDUf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7+XWWZRuziPEXUHPXDEXuxEiKhifM/C+nxRCeCF7YZY4z6kz+L7MdPZNmaVgIwMR6ltg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HQEYkY9jQipM2ExmExbcXHm/z6bq9gG30+aFCgVtd1zXlXpao0XRKCHYcUCVvbEfl7A5P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Yc5cR5QoewTZA3oKnZDuFBeXIbK1RU8AXRQFqFCp7ZXil0KXR5OwAX/kbdwhUGxaVmD0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6T6eoz8rrlFyAXKxDT04cS2PD9QYUeo+sdR53OjKSEwZifr6X8MeKhGlk5N+2GFomfJu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JxjMMm/IylEWU0giY/NKZZWRMw95FeykuUCCPk12HnZiWO5KKcpH3UYThtHuxqxLd5mf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0ahyENBX+6KciisSb4jy4uCJkUj33inucM9Y/EGaVpurqCJ00mFiZDHJiWtLg56dGvqp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fT4yvQ2GGT1Ee7gxHpT4osBiG4mGORYiI4dzwww/64x4e70nEPEcWIzYw0GwXCur6v8A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UVal9ARV0ENZ5pxWf8vYHP8AtUVwH9ig2I4q37LzocUUNPNALdsre4Flx2DwNA7I1PQR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fJ/K9djz4IxvCZEMjoSnNIo0kLOrhZ7L0XBHFSEgJ8ljGUSSmsRX+o3XqAY1uLcZJqFp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i4KJ2jdlnrfepUDc0mBsYm3icT8ZMMHrJYl2R0D+pFmXK9TdeWaUQQ4fP6lPGEUDZOeI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S3Exoqc51kso0eITu0KUfzyhSsum7gIBDQalH7Ucijyd5AfkrIgFdGMJklziHuZi4ZQR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SvfLEGRNurp7Q5rHqSIxlvzUcQaE1eoQOweIglbPh+sGswk4i9Rnl6OF6UpGHJhgLAWx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yNB2A4KCKA7AFXHcI6b0sjz2BxQl1/M35OwF51en/2KwHNDQ7rhc1KtQ7qyCGgK6v8A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qCOkbq9LhOsU45UNk7gGwJurr1AZsAKco7qSHZWr6FKx3p8kwYm4ddQRlszXJ0nxjbYS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uxRxkRXBbu524EbULIwtRFSfi78bTdivSyNCsF9oWgE7pu7WrGRkiT5H092VNWL9WjZL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6lIGhjGuu17gBuS8MEOGeU5SHoywTdVkz7IN+LB8Rs7w37MKf+aWwUn1GxCAR2A1OR+1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2dti0+NrItBTwXnJkdgpGiXFYzowQENbwgVyhxLHdRYgWideeSVjBGc4OyJCt/6zFTWe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EGrLZq9MN8I4oBFCvk67aSr0bQmyJQFRqJXNLaOFe9bfJWCsFP8Al7DV51en/wBiuAdf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Xo3ntCt1dXV1dXV1dXV6X0XV1dFwWcLMswWZZldZlmWZZqZwKXRKurpoLia2yo8C17XT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BYoXwjCjzdDZFPjaU4ZTSKWSB2AA6b5hZmFkmXQDF1OmRJmMs4CmkdM70+HfGYWPEM9Ri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gaEJ/L/qBv6c7qYNBChr6eP8qJ2V3KagaYmASK5D8VPJKcTFlgwvp0IRflUuIawNc+VR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+dhc3qiSLKXGBgY9zf5Gj4Rp4QK5TU94aev1JMpIm+MrAgnc6ijyiiin/WAfxNZZTYYS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grySEMbC+CPJLE0uauU1yzBFwKfCyRNiDE89d0YytcU523qT2vw/p2MMkOMHuMVisGYB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l6Ubw0tsBtwho5QoUNJKNAgdrq25FbIoDRdeaXqeUF4vpn/L2B2PT/z19KN/Twrq6uro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urq9AaE7XssyvUEq+vZbKytSysrKyssicCg0lBqyhZQsoQZvlRasqsstMtLWVlanFAKC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WcBZwnOCztKx07IcL4zXV91dHdDh7A49JyMbgsNjJsOPQ5I8QnThY7H2XpeBCxUjI2SO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3tpTuP8AyCEPhYMorapTYiXxWe30naAIaCisKbYnZ8jw+JMeHtaUDek7Ms1rukG3U9vL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almAQ60yZ/GmvAGLxNo8XJLC+RotGN5AokzZ8iKzhrXTuuyCSYxgBtrHFNtIwoLzUlA3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rE/12Ns64R2MseZb4YzYXMsNhWxMnw4QRCcFgMX0H3QFnB4Em0gxUWIY3D+rRuLJC4Mi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9Tm6r4h8PSYsseI+sbMrWxZWyjbCHpYu26G6PDRYeEF541FDglDm1eE1crjXfUEN3aPO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Pp/56WXoJzYIhWNLUcEQVuRk3LLrIrIMWRZVlRbdZVlVlahCto2Wy2XxWZq6jF1GLOxZ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EHhGRGRdQrq2XXCM6dimhe9jRxca95GhjI175i981HHNXvQjjxb3xXvSveuXug5e4F/c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13260y6sy6kqL5VnlWaVZpVjGl0Dll+LRVoTihohkfDJDi8VjpcJgYIBNi2Nb1vcyRYP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3D4h7TPGHx2yoaCrlXTiQ6RgYPSJbYlDQUVgf7JYHJmZqfD8y57E2Vji1yxTbtYC9+Ig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QKLqYp0UEUKxOKjYIGTTjEvjw7MPZ8uIgjkbgAf/AFsY3eNhsZDleSC0uTYsyiaGxC1m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KP61KsrUKchwnKyxf9Yby8KOS6fcIZJgGmB0b9nsuhGGSjC3nx8JfG9uZekYrMyYPiQc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PmBG2MOLmhdYESYpliTklLlNg5mPwOGYIYhlZiCoG7uVrzOYUDmbU8c04TQjU15V0d6F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zUlXqKWVkajkI1v8qXVlZYnabsBDnV6d+anTK9EkELG4gIYhq9yF7pi9zEvcxo4qMr3U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3bV7pq96F7wL3i92vdr3ZXuyvdOXunL3Ll7hy9w9deRdaRdaVdaZdaVGWZdWddSddSdd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38i+aIcVkKyFFiyLp3XSXSXRC6LV0wsgWQLphdNqytVmrZWCsFssoWVqsEKcUuKXRsr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aAIrnQ+I0je6J8XqeJYm5ZGTOGHxYeHMxj/bvknja31DEubjJ8YDDH9dRFHHZhMboniW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uxzDu4i4Ce0FdGIoD4R2a3GDPBbfEQh4zStWLxj3HB4MsknxTWNyPlklj/8AXyk5hB/X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Zs0f/wCcX1j+SZu2EfxSYqJqLjI4IIc6DQp97opyKxu2Gjf/ACj7D7tcpYXh0eJ6i4TX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sVGGym8bsHiWS4Z/qUOHb7w2m9QDQ3Fsc3r4zErA4IuhlZh4A95lEP5J0xX+Mu74hZpf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n+He2koaBo5oHlxyoDbhXp5XgqyCKFBqHOj/AGCsgK4v8/YavOr078tMtlghmPSXTCyN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lCyhZQsoWQINCyBZQrBbLZbLamyvqur1vS6vpurq6urq6urnWaXpdXWbe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KcoCnOqwKcLFYPFnDrGYtkrPSsY9+G9RBkgwM4kw3qMnUe1mY2FtGyzLMaOGy9GlzYeg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uOVW+cn38HZws5pjFL3T2ZXbIxgrERmIuxL+nlCwshatpWR4x+GXpMz58M368ttR7Ple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epR4VR4mXERxhNb8o6AII6SpPq47C6KcvUP67GvlYZsTFKzEPKZiG2ilDliIGzJhfHID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HM0T2r02bI71TCMkg9Lw+KibJCZ2N9GN4WNiZisUWqPDNja67YIgQT8sS1NQTj8HWux2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9T2ibq+yCCvWysj8RmV620co6BpGrFfn7AXmhVq+nflrgtn31j9+/cvS9bKyylZCspWQ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IumSukV0SukbdFdJdBSxBsQ4sgKFDWbFSMvQC6Y+TDOmxkkjHsdGcPHZObdA9v0uTJjK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uG9QxGGMHrGHldDNHKHtuGfV9wgV4ngzk3DlZe2iDsXiMuMMzzK/GydO23ogtgxy3aMo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icfBAcT6xiZBHhZHOwl0zgbqFyPFTpk+tXL1L8UBMRnhbiYnYLLJ7OcAnERPZjE7EsmD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QtUmMyqV7pX2uMBizG4eoMc5vqESfj2r3E0qweEMM887ZZ8U8YlODGsgfmmDTc/YyMap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FzOXpeY43VbfR5V0UBTy3dOXirjZWTkOKGjQacDR/sgEexivz9gdj078tMywjv5NNwrh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zNWYLMFmCAQjJXSXTXTXSK6RXRK6S6JQiXRXRXRXRXRXRRhsukumhGFkXT3ybZAsi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pzd8qsrK2wCYE1gQZZZd8u4buQgFZWQbd1kBsEV/ueN723ttjf6gQV1ftkXQaAJW5mRx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1XV0N04KI5J/NTX1Cxidh5Gp0L2izmqD1PFQqH1sXjx2FxKZwrXT2MepIzG64U8zYYSM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UH0oEYUKM/xUxTmxMxeLdOo4k2CMobAtAEd0OGDfx2JPqjR69RBczBnNFhnZTPF1Gl00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TkcI4qPA4d6/9dtE3pE4eFAMYvUIbPLcp8BDEPayfGywgetYgJ3qOJe/Bt6ggY+JSWtE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mJlTfS5CY/T4mprWRNbGyRA2fruiaFXpwBUC6OyCcVwrr/ZEIBFBeHcUAR0jmhXgJ7w0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wKW1enflpkCyqyssqyKyAVlZAUsrVHLQowmhZURtlXnKrLLtZeQFZW3ttZBeCNiENqOR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yfbMVfa+9I0xBHk1815QXAKNSuR6htgFZWtS6v2ydgUE7Yq6cL6bLZZU0ALkuFlA7NAE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8g5ZWuEmDjcpcE8CDG4uFrfWMY1D13EhR/8AkCPrmGe3EesxdOXES4qQNOZ2DkUGE6bn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9VgYv/bzp3qWLKdisQ9G7kFGoQs1k0ObRqH2HZf9fCKKnNiY8mKIUMmcSssXxWOFn6zM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HlqztkEZsnEATtMzJGOYLEFeY8pOIiMMy9Bha3DTNt6jPu6GxZHExgXJUv1i/Hfc0FL6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bsETTlBqIFzfNoKP0XnsFDatle9Txi/7HYGoK116d+WgqeUePIQXhqFPFPI5iKbxb5WR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tDX/AGXjwnK6KbQ8lFFPqKNTVHZctsrXpwr/AD8ijeLgLaxO4NTyvUjb08LwsqyqwWy2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6O4smq+i6J0fFXVygwuQaAmRmaRrQxoQ0FF3zezqJziEN1Z6+azlERvORlp8MLEIBOUT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O4epvshcUsVa1GJhsIQHFxuQ35HZMTDv5Qqau+pKtdFqssYcsmNJCY4PZfpv2IdGpQ6G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StcJMK+N7HpuyCssex72vjfGjyyCR8d7t9YZ1I1/41iCcNP88c4f5UYyxtJV7oA0mKZw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gAI7IU5QRNLoV40in/5odvxQUvTF/n7LdAGxNPTvyUHPhOQqOUeBTz4qOYk3jyjxRqcv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V4o77IIcFOo5OT9TU3lvF7LlcIq6/wBvAQVroBOFkOKt49RbmwBTXK41myurq9XDbMc9N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FwFytgsyihmxCwGFGGbqKfwHLkM+hagEKgLEYS5sWvtchuUPDczZIWiNwcJTZSNDjYK6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J+dmZcHLdA2WyC8jTdO4KBsi5F5WJ3TB1IGhrXcjDvyOtdObdSQyYZ0EzMQ17Q4TYQsU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4BqiO+PgUTetCQQf/HJhHiWvDsT/APo7dWCsUFwJftHs1/5PNCgiVZDdFWq6hNOAuaDY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xi/z9jw2tgETevp330uoK+UK+KBX+USbS6CPCGxchwVZWsOV4HHKNfLufLeAvDqFHmTS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Eb+fG63uAgFwG8oImmLOXCWTVdCt+xcBFxcg4k7tO4WcLqtuZGoyNW5pvTMAuU1jnKDC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uKOo7gbgJ347uCzK90V4JQcrosbIpGhjI+JSMz25TH8A9SUtTOFuVZMUSBDMRw5Epu9f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AX+haEWohYoWgwri5pFkVIFFNZB4RKkw0chMk0KY9rhjMJmWHmyFhuCphcB+eB33a4OZI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yYmF+SWCTJNH8n3FxXhOF5OBJ+Q0JoShwSvARqN06g2Rpwh2/wDX9EUxf9jseBxZfXT6d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qaeV5oEeaeY+WocFeDtR1AVdXV0N0OEeDUcu4TBsNiivHh/L6hGg5aVHQlcJyK4Q4svK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iozPhCvHxWYLO1ZwswWZqzNWdq6jUCSunKjHKGuzlR4V0yZhXuTzcMhkkTIwxPhjlPtI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7Rq9qF7ViEDGqwTEGklBCpRCIR3DN0QA++9ByiUblBqFJvrHuy7ZMVLFZRrxIisqyjQ1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b3DGfUjeN3yBpyhxdHSPqaOPycAU0vY8eolMxcLldtsrSshaQVZdRwUgIWFxDZVjML1B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sez2O+TW74mLO3HR9T09YabPh8OSYn3pzQBczHnnEImjkOLrkt3R0eEKEooBCt6DUFeg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czo8X7qRe6kXupF7uRe7kXupV7qVe6lXuprWVirKysrKyY90Z9xMvcTU8IrxfsCni6JT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KNQuDTin+xX+q/18+ENlfco0un8v4PKajTyxNvQ/ZWuAuEN0Sjyhy5NoeDzwuBi8BFiX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jXSauk1dNqyNWQLptXSYumBSyAVlhI7uj2blsmr/AGIV6MjdIhgno4JybgUzDRMRYxOw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ggKWNLFEJzTeYtijBbIDfO3fVdXQUm7ZpXRYLA4hvW3s/wCErFJpsFlTQowvOMw7oJ2X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lVtsqyFZNsqyqyyprfi7ajxdO3WHlbE/LGxSYSCRH094TfdMIxOKYhipcox8SGOgQxUJ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ix8FxhpczWlS/GZxs4EXvYuZeaVhjkhcWSYYCjkw/Mo/WPd+ImLXRsyutuQrLKSrEmyD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rKysiFkWVZVZWVqjjSN1ZWVlapQPc9Y/ufq2oONB0Cnkq+0dkz7DjyhUocOXhXoTZx+v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Y8p1PDk/jR5HMabovTkBePK/2PCdXx4vc+YcK54GDiCGFhXt4V7eFe0hXs4U7ABOwrwj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RzGhjDN8+h1EPiVDD1EMJEmwxNoU3RxNN+Nqw7MxyIRrIsiyWORZFiLZBhYrRWaUCCjZ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xoTYulPhnExTfmYpERvpao1J+O4eMLujHs1m2VFqy7tasqssqyrKsqa34z/cpy84vDRz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zO1R+uWLvVMLKIMXE9sTjl+y6ETi7CwZW4aFdKOxwr4k2cxmDGRlTATwl5dG03AO8vHr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+/hxQd8hcNOy6l5GRthGGw+VBqyrKnNWTKGsQYiFkWW5yrKsqyrIrLKsiyohZUQiEdbB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hFWp47Pj1n+5+oOTQIdgcrmsaZyL28oGn+zdkAjQIIrgrheTzZeFwSb0dVyk0GniNRry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U2sm7o7lXQp4aUNV1zQusi9PDZE1oYE4Dq4V98PkEiGHjXAQRRQ0P/PL+NqwIvBlWVZV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3nKbsfHAurrwBtbdc0H39Rjyz4e5Eyabp6OoKNX2CwrrT5dwFZEbAKysrKyDVZWTBtif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dDJZGJuPxTUPVMYEPWMXYetYoJvrsq/96wp2Jwc4wscMzY8GxqjzB8bg1H6Nwhe31eJz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MhDXfxswrTK6aZjHydeYwwiNYbC9NWRFgGLKGo8ht3ZUQrK1yGq2+VWVk7YZFlVlZFqs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CAQarKyKPBTuOz5PHrP9z9M0cigho8a/DOGILzZAUcvDeTythQml97733RXihV0aeXpy8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BWR4I2QQKuvPlvPltLbf6/6oadqXRBKyFZXIUKb/AHMDvgokEU09if8AJMfiF6U/eysr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2ZsYXgNzNLCEC5ZrqxWwV6Cj9jj258NhpMr8R9WjKncHnSOWIbg3y3sVZOCsgKWVkRsr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2XKKen8esdzDzvgkwvqcD08skUjHFzGyFsUrmCWz19XxOvC/EdM3kmd053hkMUAxHqkM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ARCI+WW7gN7I0DUUwbAIoqxVkQg1WVkUQnp2piagEKEXThu5FOQ7Xj1n+7+n4Cdw7gc6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1N5qEacEq23leaC1LIo0civ9jQ2Tk/ivlcJm6YhZcB3CKJ+ITVyv9iNyChyfqLA+L7Ao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WFLIrhF1X8f/AKYDbAx9udOdmIWFfknVkU0UK9Sfkwoa1oZtRivs9qaUKir4muRjIZCw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TdBRpvF/isO7PAnFCo1NWK/Od0U5Fqfx6x9+61zmFuJmA95iLSYqdyc5zlBF1U3+BkUE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WmNWJxk+JMX3/wBTwrUd9ggiihW1CuVwhqcnp+piYmoI0Kciijq81K9Z/ufp+ByaeQjy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mcNR483+Q5TeP9rUv8r7n7LyvKcjwU7ill5PJTwnaDRuyj58LmhX+oQ4Z9WkFDhy8kLZ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/rHLZBzFcK4WYUKvRxRQpNsyfaCD8LeVag14jhn42pqwr88CsgirL1dx6z9mtds4fGOjl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ZY4n9KYkWo5GooFHT/U7L0198OLo7q+96GvgUZzjPz0cnJy9X3ky6MqyrIsiyJzbaRwj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acOyT1DEvRJcaRhA/wAd7JgsE4q1L0JXlAImhpyhqcpE7U1MTUKFFFORXnslet/3LLK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yBZAsgWQLI1dNq6bV02rptXTaumEdB5CK8HshBR/WLj/XzRo3j4HNL0vuhzdf7HhDgp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vDk7h9SvKaoldFCh4/wBW/bgkocXRTB8nEE7XB+NkVa6LdsjXu9uF0F0AhGAtkaOcgCU/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QlDQNTzZSPum/QctXpb/AI6AvV3f590FHx+N6KeEzXjT/DNxhpLtV06oqEwpiby+y9JP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bzivz0KcnL1gfNO3VtZ40N48VmHUjq0IfXDfPDDc3RVqGhQFBQncbo7ICvFRRyenUGhi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6gvNAivWv7n6fnzTzQr/AF0+BUKPiPijnWX+xTOPPlf6/wC1AgvLkU2m1vA+p+pQ4PDk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bXB5tZBDi3wRWwTldEZkD8yEBdWtQiwA+L1f+RXTb03Rp5c5NrizaO++EkumdqbmrVgH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V61tiW7H6kGztnAcFeLBAoVKcbDGfil+sTsp5DU6hoKBMTUdkSvSSfdabahzP+ahT+C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Zw7isbw7DTlrpUxt0UF6Y6/piuENRQFHFWvS3YKcnJ/J0A3TUzhqCKKKcUU7X5Xg09a/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RqedMaYgUOVfd2yZw6h0eAj9ivBoaDgDYq1HBPT1ZWXi1GJl0ODfM7iyvtmvS3yIum7jK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2JtZ3+rt05eTQVIVkU/ZFNXKx5DYlhpOlLF2pdmr/cFNWHdaW+5dalxT1dt5YySy+ZpF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1yvQohY03fL9Yt3wuTeTQ6AmJiI3yhels/n0ALioQoPtN+ahKKduvWR/B2n6Gcv0gXQA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df0m11l0NV6+EGoodkop6cjVx2BTSo0Cmo0NCj2TsG09Z/t/pnteBz4PKFfMXEaCGyKKP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a4XhDZX+V9v9V/q7hBDjx4RunJ9L0v8AIpijut7/AO3lxQFxtdi8lcK9Lq6G6HPkna6K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HHdqNyfVAREUePT5C/D8jsYn63TfsFctO6jPwuislkAvWN2HZ7SrfFm5V6Ggurresjs5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O5be9ToYmofY8+mD+OnOkaB95vy0cjwV6sP8PvN5fzUNr48tX/jn/wDJuvApagCtQ7qy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9P0WozmNNQRqU8p2u4ofkQivWv7f6fjzUoaPGvzCE1DkU4oOTvThcrLsggbr/ZeBxZGr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TR5tuzlhNxcJq5AsECUzkhSALweAFtYDc7LwuK2VtAoamke6dMxi9Qc5xRXpL7SN+KHY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PjE27sthcLZqJLmr1FmbBybIBMKLUUdqHjhblcUsp94/B4Gzj2Y01C2b/b08WwqBugrb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UKcjx6n/AEq+Rpaincpitu7mjRo8Dlq/8b//AJYCGgDsDUSgEdlynp6fQaAbJibdBFFF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0es/2/wBCysrI8VKKGgoK63Q0eYUzjyvNvjZBu7gLI8BAooIWtfbSaDgoUPL1LQrweSdo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GqydwEVcIcDepsHN3BIXnYvP1FAhQ1PBCO4y/HGm8qPGBNp27tqOalYjg8tKb9vGBbfE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ZoHxjuE3Z1RovQuzHEfjdTGRhr4nZoT2GpicNiVhhlw64pZeBzfegp/vjh/JU7ohY8Xw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vGybR3KtRpRq1NX/AI+23pKGkL60JW6toJoag2Vr0cnqTm2jwExR8VKcnWR120+sf2lb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l06gp41heVH9kFyN14XJcmqy8+XUK4A48FeTy7hN5NLo8yKShQpyQmDcfblP5srK27RZ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TeXryAvJsnn4toEKmtxcALFTKb8y8QPDZA6zrIaip/q9MFmhDj0tt5E3dO2Xi7kL2nbl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NMqc8NVjItmjFO3KCx7LNw5+Og0FGJiIuFwr3NkdHnQftjx/GEUeAiFiRmg8UdWysgKl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V6hNXpDcvpdCuV5snFFcq2m+i9AKuT09edATEzZBGpTk6or5FAjT1f8Atdg8a2aPB58G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y1ALyboLwiE1eTULy4Jt8vK8eSvPkc+CvLuZdlJUbkoph3YgvNt77C683oeHc3shwePD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l/8Am3hAoVNJnbHZEvKcMidu5HiKCyhOeFhyrjUVMp0U0IMLnYWIRRuoxqccxts1epty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rgeEXBqdncg3KgnFYg3mcmjfGi8EXxe4XF6CraMTF4bO33BG6CNBQIoVP2xAvDQ7q2xR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jKFisoRsEXIEWejy1O4HApdGo2AUODeVAwRwVCsnFDRbSdAbUpykT1bSFGgUKWRTkUdb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9W/tdg8a218+KFCh0DQNDUxX2sEePLeDUoIhFCgugKXVtzs3fO3kne6cs1y/mZP4V7Icu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83+PKB2QPzJW9HG688Ntte1H8bX88OPDbWFAhUoqRW2eRG2QZQisPEhusMdnNsgctboGh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pkS4TlEMycbo7IBDZerWyTEXaiiVeuwXnZXCeoP5sUm/aVuaFv1a9OqNDE1NKMUbVG7N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xiI+m81civU25caUKFBMKcSVZWQXLXct03QRF00Jy9Ia0zxCKN52QRKagrp6bW+jdXod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qYmhNoVdFOTqiv2TeNHq39rsHjW3R4R5TfrU1FPFCvDOWIfWy5Xm9gd15V/lfe+5W9vO6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Qjy21irJ6fun7BCgRTd01Rhc0IX+2X5f7CmW68ndC90RSyF8hBQ4tuw1CCKKcncuflUb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qHgAJvxLD8coQFqeAgnKZN+6usGb4VxVrLhO2AahT1J2aeQC7eDUUsrb2VljpcrPT2Wh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wDoNWJtL3WEv7MUIQHYc6x8EB4kwtCnJ69ab8qmjSgdjVhT+XCyCFBRhq/jANjmYcNDF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tl4QFCguV50HQ5SJ6tQcUao0E3ehTk5OR0u4tYcaAvVv7PYPYbp8LwztirUzhv1oTR1b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Bz58ofXzlRG6dR/EicU5CnLU3ZN5abkU5GWhHy4CsiuUF/t5uV4Zu1pQOw3R/JRtPL05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/wDHBMU1he5rQAQrJyh/EXLOhIE1wNAipjZM2KG69P8A6nlyA3O5CvSZ2eSc2XhDTfYL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HNhgdy37ZrKWzpLWPI4XIpajExFN+UvAQ0XV9F7JwvonFpiinL1pt8NUohDkJ4ViiNwn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OCxyvTBP9thYmStkOyCB0XpfQak0Gtyen6m7JqaE2hKKJRTtV/loC9U/s/oM0+Kf7efC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8oJyavDnJyOyb9RTwSjQ0cvJXih+p3a+g2VkBQcs3TBZb2ar0KNeKc1AuUQmt+DAgKO+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Ip5VBCXFrQ0Y2TPIfliGMDGIBBFMF4iZAjJZF4KzkISvCjxTgmuD2TH5R7pw+V7L02/t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csKxY/itmAaNVw1s+Ie5pNyxlh1fcY/1LDdCdos7MpVKPkKg70KjTEXWXosRdiNNlZG6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L/OaOXqbc2CqWo7FyYUODsjR/M4/hFHVAurWr6fPKyLBPhLzvSyshurKysgKmvGgaL0c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UxNRRRTuCnaLbrhX3uhX1b+z+g3RZDWTW+tqiBTWrKspvlWVZSsqyotRsjZCyAC2W1tl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XxXxV2K7FdiuyxyEOajE5dJy6T10nIRFdIpgsg5gXUZbqRoSRrqMXUZfO1dRq6gRfdd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VXVXVK6xXWK6z11nJ0rlG4OXnilljZcqw+HQFli5sjWR2a1gaSm8onKrbQH+LMb3Ccxj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6pbCyBSOUX1HzFl6eLYQbq1lyhXHf1intzNwp/j0vkDRLNdTSulMTbLEOsMBD0x64y7f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cjsdAKKYmpjLL0wf41B2Qn8Vxw/lNHJ7czWtsrIouTqBNcnHa6CesR/WagpBsEGobJxr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vYc0SFBTxovQ0t2DsuU9SUvQVYmoI0KP1cn6GXRrZCvq39n9BtfeYhe7nXu51BiZ3TZA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CyhZQsoQaFYKysFZWrlWVZVlWVZFlCypkayhELKAsqsL5QsqyrKrKysiFZAIBWVlZWpa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lZWpZWVlZWVlZWpbaytQBHZWunj4FoXCzJhuppOmoMPYqeYRtghMz8W4OeN0NkFlVl4g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FMcxgwwDox8sU+zXOui7bDNfKmpoyRtCe/cDavqH9Y0z5MSKkqScBSTb/OZ8WEbC15aF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s62DKH1mHxdxyuNITVFwFg25cJoA7D/rX1DlFGnqLOni0SrLKsqIsmlBWWVP4nH+K1No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1iypwXpsbnYWX05rG4RxdgBsK/7Lhco1CtqKNL3RCKeE/QaBRJqaijT/AFKfU3vxQoaf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qE2lrZAbqytdWVkNFlatlajlZWvSyDVZFWpatk5WVqWVlbTZW02VlalqWVlalqWVtNq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luE2ksmRrIzI7ZoiPUN05yG1MqcNo3mMsfmBGUySKM9KJ2zT8GYmW7i5YPC9ZTSNaPTo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hE6PUB/iuXKxwJmwkvVYpcQxikxDnK7nmLAOcrx4dr5Mxdd6w8QhjdxDvBiRkmj+r+Hb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4bZw7RK5T/xp1MePgiinL1dn8RKGgsTmlqYrUd9JG3hCC8O3CBsmzIOBXjBzGLDMwWLx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IDa6suCShQ04V6iuWt6OT1JqbzGmJqO6NDw5PqEdJr6t/Z7J1jUNi3jsjSdB5OysrI7oK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ChoCA2qe07ho+Nlbs2VkaWVlZHdcLlW2vlaN059k6aQJmKypksco2Ly9TOtFg3IlMTH5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7rO3WWwLbx4aTO3HY4E3WFwxmPDf9vR7ZeE35FFCgWL3w+9Md8QW/wAjzdroGFR4WIIW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4UuLQGUKwDr4PGHNiYfxuUnIQ1M5Yhxg3Xw41E1uuSn/AFrim5oKORXqIvgyvA0FNG5V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RRCylZStwon3WGYx2KOEndPgQfZ75groUdQHRanKApfRdWo4J6fqCiTUEUU5twU5PrdX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7H6DdcHyw4CsrLyUBQ0tW1ArUdR3Pi23CbotdNFbK16WVkAgimkk+SgOzZWVuzapVqAJ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N7B26ZGmxMvIbMLrBrSsb8MKxmSEN3sgF5KtcybJjCC2UprQvGNvFPhpYZA8Xarpn39I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plF46YhgeI79Mn4imW5xD7KKMMF1w6npbv8AEnN5cP8AV6k5oCr6GpicbL0pxdGUNZpw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uHDK4mhWOF8KF/qKCkjk3YIpn3t8nfdCoQCsFsDe49Pl6kHpL3uw3+xNhuahHVbel0Kk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qFGmoJ1SnJ1Sigr6vVP7H6A1+nnNggivCavPZ82TuVbYDeg4y6PNbI6OBxQUP6fmhNBQ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sjaNUzk1ozXXqBuYCXyq6sUBZFYJmbE+pYfKTZxY3IuF4xDOrFJG+MwYstQs8WCH29KC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2cni4v8AJeQpX5WwNLnE7eHAK1PSPrL+SDZPUi86mJiZvH6afmBo41Gh+rfqhTHMtJZW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hCj3WQFBSEfzf7H76GihNGlNkd0f/FHbcIi6FCgSjsAb67oK+opyen6Qgo00VKKcnIo7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foDX6Ob+nlWRp4pbdcoaTx4DbLyaeGi52RQ/RvsP1TUIo6HK4UkQJaUETZsj925nKOBY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6CvS2qVoex0eU5cp/3PDUdxJhGlZJoDFiWPT25XenN/xkShS65VqYwZcQpHWamlNs1ONk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ZU29qej/AEk/JHy9SI86DQJqYdsCcuLPNTo81tsPrXFszwopyKx4yYzxZBPcgKFCmF/O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RdRqjX/i7rYwcheAibLhHdW1m6JNrrlWtU0cnqTQaN5i4agjVycnbK/asvVP7HZOsarL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/NBXwBSyembAK9B2robUurq6Gm/Zv2PJugCrFWcsrlkeum9dORTNcAWgtabJoR5xEvyi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DNd2Cdmg0FYNmTDrHbYvyVIm6DZT7uYzpspaooTZepD+VYofwDkEIhPOwFggn7kcU9I/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IvOoJiiRdkIIcKjR5reyZ9USFekzckpTkV6vEvCJXJoaBYL86xAtiKBDnw5WVqNK/8dky+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3r45WVAaipCn1Jq3mJNQRRRRUmyI0ALhXQodqMvf1PefsnWKv+9AvQT/AA94CjkN0QrJ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S6EK6EN+hCuhEuhEuhEuhEjBFYQRLoxLoxLpRLoxrox36Ua6Ua6Ua6Ua6caEUa6bFkYs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1qcNLBuxjU1jVlasrVlag0Kw0hHmnJp6m7+Rv1ACLk96iaxopjXZYA27cJly0FI2dSS1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8IaMVJbFFbICltPqg+KxRtA1WXl3OZXXAb9m/UU9K/qebI8SLy5DSExR8td8MAc2D0vN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7s+qtXHC0zkaY2Pq4XwnUFHLmmA/sLHC2LFW8uNArIq6wMvSxLhdZUK2vosualblNrbS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1NTgiKOKKcdAGgqy8b39U/P+gKvbd9q+gH5nk04r57L+ALCjFCmoi64V6eLaSrUvZDen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mPmNCoqajdGgRQp59TP+WxPksnyEq6blTH3p6k7bcrIIo6CnprPkSsy9TbmwugLynkNE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ox7c2GWN/BH9fCcrbM3LymbleSvTRbBSC0hXiRHl2oJij+w+vpL/AOKl96cuAo42AQpH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hlcihQI1wH9gr1Mf5FW8ZSVltV1BxEbwDi+3hBEq/YHYcnqTQEU1RpqajQ7pycn1CuuK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35/0BU6PQz/lIG6HPLqX1BGl6N4Q5HMWybQ1KFb0uuV4tc8I6BXyinqRX0N5jTdLXZqC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i95B0F0V0V0ispCY66xzs2K9PbmxMtQisIzpwFFqx5yYTQKzuULepivTZswQRN0amjxm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XXaOFySvqPsWDco8P2EDckOK2xK8SI0tpCYo/sOPS3WxdLbigFCUBdcoCjDZOds1Opjx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yg0AK1lgP7Nl6qz+NqARTUKGnnKsvxwhvgibBlynK++YhN+SvvygFzpGk1KepNHA5TF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IT05XpcIVLkEdzyV6v8An/Tdo9INseN1yuE2o5HYsAuU6rVGm0PKKKCvXc0CKuhxQUGk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aCjj1DwANHmhq9+SMKJ1ng6X5AJ5OtN6bHlgm5CCChbnlsrIr1V3yGkJxspTZuGj6eFw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l1jYGdPGN/hwZ3b9VfccEEoCwiRXIibnlWOFsURSRO51DiNRfc7HCuyYg1GjlHYN4o3n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U7lyK9UZlxpoFZHR6b/aIWMZnwzVZGjCgnC6sQmivphzemclOKJUP0Gyds69kTs3gnuF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7Nw1OXg7pyKIo4ofWh2QR2A4aLAleq/n1W7p0enm2O8cI6PPY5KNRzEm6Ds1W2avARV7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VynJ6kFRRqYdmoUlcmNyipKCGr1HbCWsphZMOZuj1Ka6YzMbACX8lkCgvT2Xlr6r/YRKJ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6ly8tcJHXGEdmkNN3PoToxNzh5PmzDM+H/50ugVymDYrxgD/mL1Mf5B3pInaLVamJqm+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rnLhFCo2TOK+Xj+QpyK9ZdedMbdAI7K9yKFelMviCEVOzpzZlel0yWyuHI5gs9OB6azJ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JaGhqK3Kc3YbitlbQE4XrdG6en6gm8xmxCKeE5FFPpyf9aXuVJclosCivVPzdi6OsVOj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V54rGUygaivJPyQ4BvoCchzbfTeh5RT1LUUaok2h2DW081I2AXFbU9R/q8hM/ikri5hD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KX86CavTh/DQlepbzuIanTrqIvust1kK6cybDOTiQ+KH0+HLiCpLtbCCAr0C8kXTh8bW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CCCZ9U42bhDaRerD+VHiTh2tqahwTdpCwTs+ERV6PKDaN+y4Vl/sCEUEaSuAlzBORWOf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N0EBX0htsM5O3XqcK6YILCEAsgXTViE2RzU2UGnpmEdjMYrklWRurFb0KGyIKAQqKDQV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wmBMTiinIp3Dk5AVfu5FNFOS7cepfm/TOhps7zTyh2ONJQpGmIaLVKHF0NJQrZEaCnqV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iUTpA0ea+qvrLHnbC+9HGwxEvXlweGM5aAASLy/lv8ggsI3Lh6+qbSuwrCfbMC6DV0gu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G4drsVicBb3i+wV0UKA1x/wmHLuatKDgEw3adlLM2RzZ2qM3Z6sL0tcJ3OqybumcM+i9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2vc0BV1yr2ATRZOQTlewxO03KKecrU0Lw8oBBqJsgd3FYRmTBohSMD2OYY3otaVkKyr4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6BsPpvApuEBTyaCy5VqHtO3TlJqCjTVejqFOTuf9kEUDuh8jS1qeq/l/QFToPDDdprdXQ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YU1NRR4oeBRwQpvfWUNL+JNIUKar7UboOw1+qH/LFZYcxjcV6jPvhMOZ3ABrZZjNKyIR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b9KFerszxYZ5czVODPKxoY2F2X1A0NGq29cXN0IJHFzuDy4qyc4NTDLKosM1tMRMZnw4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vqTf4qTtT+TpCaLjLkLeA4Nb1zK/0VmVWWW4tYOKAtUhMblCcEwbgWRQVkVjhaRFSDM0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ICL0LlAWRu5NbliPNk4LHYZznEhWBWULKF8As5RkcUxwB9CuPSVelkXALlXQRVtbmXIF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oUaam0dRycnoklAblEoN+R3VrUvS69U/J2TrFLasKb4anNLVCvQdqJR7obLleOF4Bvos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27qlBFPUoRVk36s+qiPyFCraBsjyEU4puj1HfFMOyurrFTCKKCJ08jGthjxOJLzhYRh4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0UgBdIBtX1X+qCM1SEQjsoI8tMIQ/GlBOKsgvCPO69cf8fB3V04oZ5DFhEBsXBoklfiH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NzYrlY4Xw3hWupPi6u1Ao0MtsRio4hEx86jGVvo4DcNQglNG4VqXsd6jZziUMxKsaeoN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052ybNcCiCV018GozAL06H30+GwcOGRR5snUxLBLAgHOXTcrPTc1/RsCz1DFP9BwDn2AC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SNBoeVZFEIpykod9AUSbU8opycnWV1murU407r1X8n7Hp++BHNQr0ur6yhwr0iUaFShw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wNF9ynKVquCim8M+qi2DShpurp6F7eAPmiVdBYz+3wsyzLMp82IxDOnhIZ8RJiHYPDCF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Fhfz6MZH1cKdlE67dTivTBaKN7ZQ42AF0KeLpvJF16pL1sZkDmnYdQ3iwpKADGqSUNHS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pjfkBviBmhtcN4KxjNqG6IJRiK6Lk3Cvcm+nEqHAtjTIgFey9IkQ5RN14BV1cLlN4NCb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sXgRTlKxr2O9Miz4/DsbhN0GOKEQWRq/8et/7VwLXeMqJXKdQN3Gj/wATH86bTlWVwajt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kvTjRdNKagUVZEJwTgjdFbLlCh0nj1T8n7HpRvgqeKbrdb13W63putyrFG63W6iuo7pt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YoAqxR2V6WVqXpfQSnFSFG10Cgid4impqIuiKXQQO90CncR2tdGgWJd/lOKzLMpH7Mmj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jZA0GgKmOwKCwYviL0utr5t5GZZmfxu03UptFCzpwCXov+yzUadigjsuW5rpxDWxwvnM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2JrTV3PpbbYcr/U7O4R3U4zRtKLgsyzldRyzSJnWKZFIU2Ky8E7+kn+bYD/XgeLq6IQV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XV1IbsBTueS8op7BJG0WV1dXUEpw8+IyyHij1ayK8gfK1Qv/ABRvxcgir04RqKA6DsG8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nCenPX+19HmNFRImnCKcUSnIBWQaim3zWtQlBFepff8AY9IP8CuroGoXLlfdXrel0DWP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yhZErdXV1dX0brcU3VisqsVYrKrJwUjURvZH4t+rQokzdCtlZAJrVZAIi6DcotsUAgpX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F85DFh01wY0Oug5ZlmTzchBemtBkVkQiAE0L1OD4kCRkTqSYuJid6gj6iV/7IL/2Mbg7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4M58JlWVWVlwrIhesYZ0GMw2JgIfjsO1e/aV7rEOXVxijxSujx1GBe5hXUa52EZlw7cr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WhW3mjyyWVgrViUdPHnCZuqeUdgrK1kEeclBz/8AqmtsLImw/wBZdmeSEU5PpiG5cTZW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1OTk5OXl2010KBf8Aijv5Xc8LhAUtW1CraChdZUAhTnQU8J7BfyRUoDdijGwCdchW3cn8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Gr1X8n7HpDt1dE7il0Ts2nGsoVjTE0bqyNB9gKW7HnWU5SIlBGnCiUabqvYA3TnIUuua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O5BrWoONMya5Z1nRlDRh3GQBBYA/z15p6u7PF1Z/TZI5op2yfyNaxibDGgxgT2McXYOB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M6cN97q6vW6xWG67pcFC2RuFhavCLmhPxMIXvFi5JHwxxNeomRtTMrRA7NFlAk8Y2wnL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2QEZToYoymlPIpgML0QQhpJQV93EINTv7IoCrfIrEnLFQlEpxV16htibouTPSsc9s0Um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WxLck5TinFEolY1t8Sxr5X/+qx1pIpYl6ZgMN0PTMPhoXrhOsUEF50W020FWvpKen6bU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hHnyOaWRRArdBeqfk/Ywkhik9+V78L3wXv179e+Xv0MfZe/K9+V78r36/wDYL3698L/+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+wC9+FHjBmjxiGKXul7te7XvtzjkMcjjihjl73Y45e9+Pvl71HGr3q96V71e+Xv17xq94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4pMYVLjjZ2Odf3xXviveuXvTaLGlR4xybjCveFHGPXvHZRi3r3ciOKeUcU5DFOC929e7e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b1PiJHQDg5l8llV0XLlXV06QMDpuoWzzNAxMyGJmXp+IxHuPcYhe5xNjiMQjPiCOtNFH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hommGbMoVnWZA0c4BR3kQMivIvmrPVnKxVirINWPc3pB0rJG4vOnYfEvjZ6fGW+ww4bL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Mw0P1kZlla1y9PcThvlf5L1Nrk4EoBwXyXyRzqJkj2sibfK1odhs7nQQRGwTnWUDHvUU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F5THvDepJcySFCWVdeVGeazZ5be4lCGIlT55DJ7qW7sY7N7t6949e7csdi3CD3xRxxXv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ZXTfj34f0fFTL/0koTX5WjD4aeSWduHn9SxT8xxzkcc5OxjkcW9HFPWVzZcEWxIGLpyG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tXu5AfeOXu3L3jre9cji3Fe7kXu3r3jk3GOXvV7w3GMK92V7tDFr3YXvAnY4puMK98F7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YvdsRxrU7GsTsZED7+Ne9hRxsZQxsS97EhjYlHi4kzExoYqJe6jRxMSOJiXuok/ERJ+I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L3cSGKhK9xEuvEutFfrRrrRLrwp2JiAxsomk/WtRnNlZWpallatlZWVlZWWVBtlZBqij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y2W1NtG3aJTypSirKysg1RNTEFt3sdF0sUrq6vTco5WB+IJXSme6NoYbIBNC9Ob8tGyl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Enva5DEyhMxGZOxTGr3jyjJiSg57xh8vQ1WKspXiJkji93p0XVxTIJRPmiilxErGlkr+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JBh8HDDg8fgWtw7Vg2dPD0maHCeExGysiEQoR8HHKS9zi0uDczczprx4eLB9JjBh8VXK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VlZWVlbdWCsrKykYHMljMbiFlRai1EL06EMhu9XJE8pnhwzi/DQwnM5mSSXAscpcHKxE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2vjlnXzaM/8AkkNkdNeOUc2C2RplWULKsoVhTKFYKwVllCsrKwVgttFkWgpzApIgnwhd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BCNqjaAo8qAbYNaixqLGoxtT42qSNq6bVkasgWVqyhZQsoWRZFkWVZd7K1Lfqs+36cbV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6NQmKMJv6HqkrJcQRSxWUogNGeRysM2bpouyiFhBQQWA2g1TsYzFOw7s7SGjMVN0wG4v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SS7JWzKB5YoJRKNeIkMj3/WN0eFg6gnbHe0nWKjklUcriz4uEBKcA9ntS3Gg1fzKLiVm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RugBmt8w3Y9YKCZz1jhmbhJd6DtedJT2hwdg4ynYJymgkiBRCwDnMY+W74WiVTOIwcoJ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AC0xsPSkTB8sECHYWTM27oC6cPxWCDcvqkf8fUcZQ4HTfe+nfRdX7TgntTmqysrKyCYm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mhOYnMCLEQrK2sj9lv2/SY1RtTQh+wSnFPKdpjCYm98cvOV/Uatk6RrU7FsTp5HK5Ku+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0FMD/X0+p4o4WF4MilxU7UcVOjLK9Oo1gMahPUWCn6zcFfqa8a20mwMkTmwe4umva5DJ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toX3naUbF45o5SKUIijBlbmUZ2LwFHhXSid7GTnEOUdpYX9RseGhyarfokXGJi6MhWGD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kbRK9+Ehe8HAy/FpzSUxMXWhIILW2DHBszDkTZLh8jTNhXtZiMRPF1sPeEwP+QXml1sr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7U5qNQggU1ya5BEIohOCc1OarVtSytQhW/Ybz+iwXUbU1XWZXV1dXCurq6vqurq6urq6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NW8xtTR+j6iMmLMtk5s703B3IAarJoaFdOeLyyECEZY6MaXuADWt40epTdXEZ9r3Kijd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N7+lZsRjYoxGzWQHB0mVMDJW9AlRyzYMdNmJQfsSr2WFNl11G5Nq5PClCIRG54HDEzLD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ZiFJiXpryFh5Q8dw9vH29usM98ULpS9zZX3GM/hbM8NikcHYR2ditTGAtxbvl6e+xWce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O9B+czdIRwSh0xHYv2g4EV40kJ7U9tRQUa9ByBVkUQiE5qcERrP7I5/RYU166q6qEiEi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syzrMsyzLOs6zrOs6zrqLqLqLqLqIyIvWZFFGrE1yD0HrOs6zrOs6zrOs6zrOs66izrO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4dsajkLcQZLo2QsFdfZZH2YGxgcUwI+edMesyzLMsyLrtvuTRj3RlzszJGOjVrUilMbs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eZZlmWZZlmWZYyTLGAXvAiJccibKM7nfP+3G6xB+xdZAm7ZVC/8AjBV0XJxUicnlXQO+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TIOdrT1LqNuV7SU14c26urq6urq6urq6ujqur1up29WElQul6e7kW/KzLRzBhddemuPT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ipmhsf2AzXLMxy5XumDnk5ky6w8jHEbNW2rbtXV9BrehCe1PbQIaGuTXIFcohFqLE5qc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uroFA9i6usyurq6urq9LlXKuVdX0FGt1nQeg5ZlmWZZlmWZZlmWZZ1nWZZlmWZZ1iPn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soVhS6keGp5syB96NshIuqopPlnWdZ1n3k+DzRjmgTtu1rsizjoGl1E7KfTcWRieouo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6kdmeft9lG16cRfzE50cj5MzgUKOkLVFJZkcvx6iMu5kTnpxTtxE66I+IdZA0dIen8UY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451nWdZ1nWdZ1nWdZ1mWZZ1mWZZlnRdt1F1F1F1FNM5rJRZ4daON/wDHISHESkQsL1KS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+PWRmUxbLG+YtgaXdRxRflib81K1wGUrDscTfK+OXO3MsyzLMs6zrOFnCzhZ1nWZZlmW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dZlnWZZ1nRcnJ4QQ0tcmvQkWcIuRKJTkURpP7Q4/UCar9i9L98o6modq2twOf5KxVqON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qYnZdATDvo9UjyzGkMpidiN2II8lBhKybsk6ZwuM+ehzgxrc7i7dMIa0OcsxBNyiVeyv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4t4i4TudDgmTWTle6YSWtvQ0C5ELrt1k03pdXV1dXTiVmWYrMVnReh9nOuoz8s7E7pX6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f1F1CuoV1CnPu3N0yJhI+JOBjUby1BwBMripstoC5ozLMsyurrMsyzrOs6zrMsyzrqLO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LMs6zrOs66i6i6izomg0Gl1nXVXWXURcsyvqP7TeO2S5NuaW1BD9bZbLZbIo6gh+hiJR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zghPKuvIutKi9vTO5Cv8AFhuyoQ4oVPG2SOeLpPNMM+9QgLLA4V2LkxmFwkEFPTcXZ1XO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w8XDhYWFDK0OJkkTWgIUio7nQU4XF3RrCkPaBcnh9wrlBM2V94vy6/A4RpfQ/ihoUBa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FgTQSem5TR5dIT1EFh4s7nxPXRXSIeG7tabxZWMH6xoewEKlFHumtv0La2cfqBBC637V0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/Qc0ODx/M9hYQEbKKP4yht4bhrzd9/jF+KoTDtXEm8jmhwfh05pabbuG6abaAivqmm4T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0L45nfZ+5lcGg5pS1obUUio/nU9Yf4tvZfJq8FiEaaKPOXscVOndP4oaO44ZG66cSVlu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qlN2cjQUz8cXwLXXIjIMcQciyNMyJ32B+Xav3CjrCCGgo90/tN/VCCGu/YGu1SjqCFSO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jzubGkMzokTvE7KwKJud40sOidlxQi6fAE9ux2pZZVlWVWsncQ36Smdvm2aVlGcfIndD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qio/7ancRbxtKsAbtRWYrMUSv9YjeOt9R1ScaH/Vr87GmxbIE9xldlsopSFK9q/2/wBt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krwnPzsLmhSFt3TlyJIbpFLd4oo6whoNCf1rfot/VCCB1bUvS+u9L1NSjqBQKur6bq9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p873cXVzTwv/AMmcYdmVDjS03Hhcg6Jft4GyarXRFlZZhe11hTfDqT5SgWRV03MgjvQn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rJ/21xO+LdiE5BWV7J9gnGwi2iv35NWcxFswK9y1CZqEqMguSzLm+R/JpcLrDygJk4y9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OmKkkQmLh4VlZWVv0Sj2AhW3aPet2T2G/qhNQ0XV+/et1eh1BN7m1cQ+zXssCLprGosa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62HertGJZZy8BhKDXLInXcci2BwQ/wAWyks2UOQNw5uzWgJxunFXsyR13NbYUCCPKj5T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VwmncuTigdnyhq6nUMB/hpel+xesmpwuHwr+ULqyrrPQxLkZXlNDnJotrLQV0yFecLPM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Ayzv1ijrCFTUo9w963cb+sHBXV1dXV1dZlfTdXV6X7J7AKurq6urq6urq6urrMsyusbI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+ltg9QmwcjdqwsTUznWDsnnY6XwWWRN+Izpzgs90InOTIw1Yb8Cx2bqtxBCjxLEHAjhZ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bSDtSLlP57D2ByEj417qyOLejNM5ZZHJsSjaoRaLvvO+oohWVlag7tkAsK35fqlFHWEN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u6AV1dZlel1dXWYq6usyurq6urq6urq6urq6urq/Yurq6urq6urrMsyzLMsyml6cVLq9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N7DDR521OYHLoropsTQgKBYf8axY+RajG1dIIMculdBoHaZR/bsrVDVG257+6f2rVt2r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H9Yo6wh/zR+ret1dXV/079od7G/11lWVZAstl4PKg/Kh2AUCnFHRZW1hRizViG/FWVlb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AUP275Kd3LdhqNbUAQCaLN0n9FyOsIIaD/wb/wDxuJNAEEQFZHZWRNzhGXchx2L7Eo9y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x82UncsrVi/Qcj+o1HS0JjbK/wCs5FHWEEBQoo0P/HH6l/8Ao4nnLtystjcq6zAJ26aC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wBAq6zK6e26y94cp/wChGP0HI/qgooUaE0UGo9y+ko6wguNJ7XKt+6P/AIWcXaQ4LMQs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oRFyjjDBQfqBBDTZWTx2DqFrO478db6L67q6dqOkGh7YV011k0/q20HsChQ4oUe9YU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CsrBWVkB+01DTajhsRrdvqanfoM4R2V6HTetqeD+0E0/sFFHs3rzU/8A1hRpZWVqW/YC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p36DFdDin+2sUN0f2gggdh+sUUUdQ1FHtXqe7f8A+UOi37YTabK6urrMiUT3Wo/oNOg9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kZrfv3oVepR7IRpep/St+wGrprprprIsiyLIsiyLIsiyrIVkWQrKVlWUrKVlKsrKysrK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oKv3who8121n9wJqGi9Lq+u6zUurq6KvQ9kaj3T2bLf9IBMjumxrIF01kXTXTXTXTWR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NdNdNdJdJdNdJdJdJdJdNdNdNdNZF0100WojWGoRrorororpFdIosRGvIV0yumV0yu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kKyFZSspWUrKVYqxVirFWK3/AGm1vpP7o5pfVZW1nSf1wgVdXV0Vfuml6Gh1heK37+/c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r27F7eNe2jXtmL2zE3CtKiwLEzAi3smr2Qt7IX9kvZr2RXsyvZuXs3r2b17KReykXsnr2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yL2cq9rKvazL2sqGGlK9rKhhpV0JV0Jb9CRdF9zDIui9CGRGN6e1yfmVnKzlYrdbpjSV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FlCytT8qkITyFdXV1dDdRsTI1010wumumumukumukukukukukuiuiuiuguiuiuiuiui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iuiuiuiuiuiuiuiuiuiuiuiuiuiukuiukukukhEumukumumumumumjGUY1kXTWRZCumV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WQrKVlKylZSspWUqxVirK2sUBV+xvouron90IaOK3pfV5/RBsh/xesxddq67F1mLrMXW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RyRBCaJdeJdaNCaJdSJZ4rl8a6jEHtWZqzMV2oFq2VgrLLs0Kyst72VlZALdb3sbEFAF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JJput0L3gBCiugULokACyeWqVzQpnst8Cg1iyNVmotaVAyMqOKJCOFdKK/Siv0YV0Il7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hXtIV7SK/s4V7OK/s4V7SFe0hRwkS9nEvZRr2Ma9jGvYtXsWI4AI4AL2C9gvYL2BXsHL2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PRwMi9jIvYyr2Mq9jKvZS29jKvYyr2Ui9nKvZSr2Uq9lKvZSr2kq9rKvbSr2sy9tKjh5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uRhcumjGsgWQLIF010l0V0l0gukukuiuiukukuiuiuiuiuiuiuiuiukukukumumukulZ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dJdNZF00Y1010101010l0l0iumV010l01010yumumumV0yumV0yumV0yshWQrIVkKyFZ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KDSg0rKVlKylWKyqyylWKtdFpVlZW7J7I0X1H9w9iJl1GxNFeFZWurKysrIBW3tdWVgs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sAuKXV3A5ngCRyzPXUeF1X26r0ZXqSd4T53rrPXVeuq8jqvXVcopH3ikemzSL3Eq9zIv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U4KXFkI4gk9ZdcrruXVcuoVh3lqjkKE24xFl7kW9w1CdoJxLUMQxe4YvcMQxLEcTHb3Ma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3Ea9xGvcRrrxLqxLrRLrxLrxLrRLqxLrRITRLqxrqxrqRrqRovjXUjXUjWeNZo1mYs7F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XxXxXxXxXxWy2VgsqyrKsiyKyylWKylZUWBGFhXt4l7aJe0iXs4kcExexXsXXODevaTI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+K2WVZVkWRZFkWRZVkWVZVkWRZFkWRZVkKyosWRZFkWRZFkXTWRdNdNdNdNdNdMLpLpL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pLorpLorpLooxLorpLpLpLprpLprprprprIukumunZdNdNZF0l010100Y101kXTWRdN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JdJdJdJdFdBdJdFdFdJFiLVxQ6W7oR3XRXRXRXRXSRiRbbsALKumumVlWRZFlVuxE25i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ni96coolXWZXsv8AWlrGy4Vl4Xjw8qVy86YGqMJq3K3FHvUsie650sFzA1MGnhcocbV2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2jZbVFc7l1JF1ZAuvKvcSr3MqGJkXuXL3RXughimr3LF7iNdaNdRhWy3W9C26MEZRwkJ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lRgnCLZGq6BB7O2q1LVsrKysrKysrKyssqssqssqsrKyyqyyqyyqyyrKsqyohWVlZWVl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ZVlWVZVlWVZVlWVZVlWRZVlWVZFlWRZbLKsqLE+NPYnCyvpaVHZNaumumumukjCnwp8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T23AhsDEukjEixFqy6WNuoY0xtlZWqVdHhXptehG6BXJVqbrhXr4zIoFebp1lK4J51Rt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5OcppFM+51QBRBNVlapXjUKX03rftX1FX7e+m2xVit0b9nmm6DnhdaRe5kQxRQxTUMTG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9rpzGOT8PCV7RqOFenRSNGZBw7d6Hu31cCoOgUvS6ur180ur/p7IVIT2qRutkljE9NIp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pYk5ttV7KORRO+TVZGNFiLE9iLaGgF1DGE1q4V1dX7Flba6ut72Vijexut6Gtr6LUKe5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gQTtlcJzlI/aaRX1DmAKNeChankLzo8U3r4V6WoeRW+y8WVq2qa27PKt2zXim6C3W6Ct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hiXL3IKE8ZTZYytrcUMTHI4WIo4ROw0oRZI1Zghx2Nux5vWSPO2EutU6L1FtHiu9b08d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99JTwpAnjenisT7KKRNKCtUp7LqaJObY6o5VG9ByvQpwRbvWGNMZsG2Qr4XhX0ni2i5V6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Lq6eRaQqQ31Ri5hCYvFynGykcp5ETut9MY3gGzK70G/Yvq275oKeahXQV147fmo0cavG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agQe8IYiQIYlNnYhIx1XAFOw8RXtQnYeQJzXtV+wKeNN9PjXbt+NN+1Zb6t9Dk8KQdiN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BCkZdTRJzba432UUia5cotRai2sTLqJiARsjUcVCut9G6F0FvTa1la1AjTxW26e6yldr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3s64D3WUz043Oq6gCjGzQjpvUmoptXNS+xXlC68oq6voPO6FOEKCo0FeChTdDt3rel9jo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W9b08+a2RQcQmzyBDEoTxoFrkbolOY1yOFjRwpRikar6fPbv3D2TdeOOxfsCoqU5PCla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FImuQoKFPYpYk9tjqY+xikTXUIRbSNl1CxNGg6vFDxrtqtTwrK27lK5P1MFzA1MFCpCp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C1MGq64QRQXigFDotQIo157PKsEaXp42vo50nRvS9L6tqmnmt1fWFdeLK1tFtletqNke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g9jlZWRsU7CxuRwZToJWq9ir9m+nntcIHRbsn9K4o5SBSDsxyWUUiY69brlWT2XUsSkZ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PQKKYLmFiY2p5FBS9lenlXW9OKDTeyvfXZcpykKldQ0tWBqY1No9yldtK+/ZiFzC1MG2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llahQuvC8GvlWRV9Xnwrrnsf7UFb6SrU8aiudPNbU5W9bq6Gvem1rIKysrUKtdAuam4l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5WW6Lbr2sTk7COAfHK1A/oheaBHgUK8innXeg57YpZWQRTwpWp3PYifZQyJjtJUjVLHd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yJkiDrqBiY1Dtbrdbrel6HTfs3o8qQp5vqaLmFqaNhdHiV6lk7UAUYQ0HRZWQW4a24Nb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grfqeaXV6W0ml+7ao0Fb1sgh2r0Nb6bKya9zU3FPCbimFZ2uQ2F93CORPwjU6CVqJsb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1tS/6JTgpApRqvojksYZE1yvoKexTRKSO2trrKORNftDhCA3Cmxwzl7V69q9e3kXtpV7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V0JV0Zl0pV05V05FkeiHBXKurq6zK6zIOV1dXV0Cr6CU9yldrgCiCanOUjlNInG57DeY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K86N780vssyurq+rdefNbq65V+z47ZO2myt29lbs3rftFXV0VuroXNSvIQ52TZHtAxTg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9OwsadhpATshXfWOwB2L67/olPClanbHsxSWUUl0w6SntU0akjtrabJsm0TNqW3G6sst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6uVfTssoWRq6bF0o10o10ol0Il7eK3QhXQiXt40+CNSRRp0LSeg1dBq6AXQXQTcPd0OF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hcponWfG4nouXReuk9dJ66T10XrpPXTeum9RRPJhikTYpEWPWSRZXXs9WcrHTdXWYLMs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LhX0X0X3Rrel9QV9V1fXfXz+xehVl5FDuDXa6uhTx4O9OFeho0lqbO8JuIjKGW17J1ip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E2qK7I2GqysrdoaD2LdxwUgUg7cUllDImuQ0FPapo1Iy3YzOWZyzlZ3LO9dR66si60i6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rvXuHr3D17go4hy9ybe4XuEJwvcBddqMzCOsxdZi6zF1Y11GLqxrOxZ2IvYs7U5ykeE+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WVlBGomJgTypnqRxNPNqhth5pyoGqNqHHndC63pdXsESi5c02Ry3yRlMbGU1rE1kbl04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KNdGJdKJdCJGCJe3iXt4ivbRL20S9tCF7WFe1jXtWL2jF7WNe0ZY4Rq9oF7QL2gRwgXt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XtXL2j17V69s9e0kXtJF7WRe2kXt5F7eRdCRdCVe3lXt5V0JV0ZF05FlcK3pcK6zUvov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V9HhWpevhWFHIq1PFlbZtN0ArEFsr2kTtKHyBvci4fhmJ0EjVdXrbQVmt/xSnhStTu3F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TmqWK6ljt2dwt62RpsNNqWVlsitltWysrHSUU9ykcnG+poKhabMGznWEj1LIVcq7lmcs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yLyjI5Z3KNzrwuco5HrrOXWehOQBNZDEFdZCdGYLrAoTBdcW6oRlauquqF1mLqNsx7b5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zsWdiztWZiD2WzBZgrhNIWyv8fGy8crxXdb030WXGu1Nq+BXcLMr7HKUIoiujCUcM1HD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Q9quril1deFevC8g1F0SaFyzLMjuE03F9kUNl5HIoQjouanlqNDThNxEjU3EMKBDm/EJ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DytV1fbQd0BagpdXV1fSTbs3pdX20XpbSU5PCkbqtqiksoZE1yvS1CnNUsaljtrHK8oa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VltQrem2kp5Uh303ULbqJqOwkcpXq9SrJoVkeXUKhaogmaRe9twhTlGnlcoig3cTvdEo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ahuhe13WBWZyzPXUcuo9dV66j11nrrvt13rrPC67113LrvXWehiHLruRxDguu5Cd1+u5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OXuCuube4QxC9xddZq6wK6kZILb7Z/LkeLm2YoFdNhRgiIOGF/aOsYZGpwIQIRqdzsvN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ZDdDnah2pa6C8DjdcAbrhE7XoDdEi3g0vp4TJ3qKZhBbtvZ7GyKTDWTmuagb6L6RoFbU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PCkanDeooVbTFJYwyJrkNHKc1SxqaLUOxY04oOVujdbrdBcV2RpdXFDQp7lK5E3pdeBw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QBM9O3VwroLy3kBeHFGsLUwIVNPN1ep2032CNl8TTZW2srVutl8aC1XBNFLFW30b0tfV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F5VqX0WVtAcmvKEzl7hdZB7CviTluA3KiSGi4Trp7QUcOwj2m3tZE6GQIhCllayyojax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LwFZbhN2QuUCr7Ocgdw5XKubeQiQggak0BRN1ybKyDnNTMUuqHrNtm3dFG5OieF5CNCg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0B2ynKRqkGkUIRGmKSyikTXanBSxqWNHbRfRxo3V9AKOnjRzo2QoSFIVI7VsoW3LLK9lM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QVkNluA4onajOYWpnBcAdyhxTel1sETW63purp2q2wQNLC1giFZbreh2QJW63urUtpNP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qxtzqI30XqEVbblb3vuLlBxuJHoTuXXag6MoBqsrBWVla6dDGU7DtRw0ic1zUCDU6CFZ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ag1OanNpZZdy3bJdZTa1llNmbOK8g3WysFYUOghMkcxdVhIaCgnjOuiSSHBBXGkVt2j+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9QgiiERpifZRSbNchurK1XNUsamiR2p4CuKml0ON6eSUTsjTzyvPnR4Wy4oU91lK5F2+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nbSuuQjzRoTGKyJTit6wNTAU2MVtuuKGpuho5Xhb0C5XFfLdhotW29lZbIaN+wAsu1l5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sjrKut6FWRpa6tTe63tTddV7UMQ5DEhdVhQsVapKfFHIPahHDyBFr2m40jhBNN0DsXIl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axarb2VrrdeSHFZboMWVZVlWVBpCEzrj5otINjmMQcjHIG86rnVzXml+xzpvavNCnBSB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TFJZRSJj70NBRzVLEpokRY8gGy3sF5ut1dXK3tmWZZlm2urhArhX2urq6urrmhO96AJx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N1vRiaVmU0l0Cr0zIbprdgLElPuUTogGzAgr1urq620bLzvQFX0ZqOW901XR0bVsrK22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FqEKy2W19lsrBWVkArLa1lZWplW6srLcKy4rfau9PHAumyOQnQnbcEFG96lrXJ2FYU7D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LLIQW3seERXzag7PNd1vS+65ptRsz2puIjcLCzQFJBG5Pwr2pxLUCrigptQcoG/bK89m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0BChCI1RSWMUl00oG+jZOapY0+L5EBZQsoVgsoVrotustxk3yLKVlcrOVirFEFeOV5vu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s3xvtfbMibKQgCZ6KNTYK9BZAhF2170AqE1XRdsXrMrq6jsTENmBAKysVwN71sFal9AV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wddla3Zuroq6FLq+u6CNLI/bwt15sjXdW0i63V1yPGqytQIob0uhI5qbiEJmFDKUdDoo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ha4QCKJTjQbHsW7dq2XijHOYmYlBwciuU7CNKfG+JbFW7R07od2yITgpGqQaQUKOCcN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1fS9qezdDVYLwrK6sr2oCtqWW1MgtkCyLLQNWVZbl2ykT91bRaop50NG7QgjourqBovF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FmV0CijwvKN7DVvS6vTjWCr0vS6uEKbLZEUsrK1LhWXioCsrVIVtrIb0KF9F6cVuhvW+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6FbrbQJHBNxBQlYVzTyCi1rgcKCnQytV0XJxV1mV6FwV1dBwIW2jZGm1N67LhXXJKtoFw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FkNlPhmPUkEsaBvosggUaFXXlDV4R7FkU8KRqPNQm1cERqiksopbprqX0Fm6F1vW68XR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lZcLxSyAVkbo8PKmK82VtGU2srabIBBqsvDk7Q0KEJgXinFN0FyVzQDTemy2ruvNlalq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1Bxut6cretlsKFE2W5qF52V9V0Dsrbijb2KKvvoOg9m9L0srBW0WVkaXITZnBMnBTSHK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KSGRqFla6NOSRZb0vZc1KurtV670shwbaOaEaWTuCZKyRHZC6kwzJU/DSxq++2goW7xp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Ug0BNQNCnBGpFYpLKKS6aacK6OjfTehGqy8W3sKnmll53o5SOTz2N9Fle9AEAmjZydZO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RvS6ugalXR3VqeVelijpur15WysjTmlqBWXixVq8q6PCvSytZebaQt6NV7HMro3qQULh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ba/FLaLUtQIip4tS1qHhqZK5NmQe0oouV06Nj0/Cp7JGLNWyNLUcNrKytTZbVugho2Vr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KHkZwXOcFIwSh+HfGAf0bdop4Uo0gppQo4IhEao5LKKVNdQq9lsaCnKuhovS63pdFXQQ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TsnlSupZWVl413NGoIboolO0eYQo03ilqWoAjQLwuabLam1tlanjSLIbK4WyuFnW1bVv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S9QvN6GoRCsnbDlCycEKDkhOCy0ssqNLK1bK3bur0vo5Xi1ArBAJ92oISuCEoWzlZWRN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CPxXNRfTcK4V7130XV6cK+gLamy8+WTOjUc0b1urbyxRyiTDyRprgaBX/QtqKepApNtL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opLGKRMcr0yhCFqEIJMIv010V0SukjGQjCV03LpPt0nWEblkfcscsrkQ4Kzr2JW68bil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nuudu3vRoVlymcFOKJV1ejeYWpgW3YtqKPZK2WyAW1NkQsqy708WoKkLZba7K26shouh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uiEFsrbo8b9q9b9kVuroUtSysgEEBQqy3RuFHO5Nma5E73Tt1s5PwzE+JzE111fTZWCA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uttRCsuUVHM5ibK16O1J4c5MT2tDr0uroaPFfG6ur9jw4J7VK3SE01KKKI1RyWMMl00o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XLjyLqMIXsBZblW+IFlZElyuc1977GgTbrwCL2FtkbKQhTOVgVZqyNWVqOQIMFsrVkas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00I1002LdsW3SKMTsuV5XTcsjl0yjG5QwuKihemwldFy6Ll0XrpSLpyLI9ZXLI5ZXKzl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NtJrvovZXoFzS9LlX7AV1dXV1xqvdeQtlZf7IlAoFedB/asSrFWqAm1dV1LIOLUJwm5HD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CvC4OjLuAid91fdbIdgaSia3uuUyZ0ZZM1683Klw7JQ+KSJB1LLwhpGiwVlZbhXV1sUD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QpujQhEaopN4pU1yuhsuRffdefkt0HvCBKz2Gd6D3LqOyl8hGeS/VehI9dd66r8rJius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oygIyNCklCklanSNKu1ZgiQs7UC1Zq80shxZNaVZBovunXTy65W9d1C1RA2YNJC886TQ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FsrUWMWRi6bF02LosXSiXRjK9vGuhGvbsXQYvbr24XtkcMvbL25Rw7l7dyMDl0XroPXQ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lIsj83Seuk+/Tesj1lerFWKsVY6NltpdQomyBTVdXv2rabdzzW9QAm0dodoKGyZO4LrN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ROa5mi+68kq63zLivC5pet1mXmvKOhk72Jj2yrLZX3mwrHp7HxEFChW9b1uO1ZOTwVIE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ThqjkUMiEgsirLipQXC2qFmujxvTztS+7hQFXN/D3KV2/nVZWVtDQhdC6uQruRkcnOK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o9Ne8mJ7wmTOCGIK9yV7k2OJK90jiV7lHFZV7pe5XuNutde4QxIXXbm60a68dxIxy6ka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qkU+VQNPHYtQ7K2yGjjTstlZqytWSMroxroNRgCdh9hh3Ee3kRhkCMTllKGgdjx3Q0Ky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U3Xy0EJshCbI00zBEolSYdj1JE+NXXC50XV6BeVcq1AdNrUBV9t6E7XFLJmIcFG5r03n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FXV62F9V1vqITwpAnjQECgalChThqiksmSfGm6vut0N18kVuVxUcDgEoXQRXhDlxKC3T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r5NLUATQrXJuGlE2RR0wtuomoBWRVlZBEKytu4IfJAUI0c1srCtq3KzPWd66j11HrqOQ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C6717hy9w5e4XuF117he4XuF111wvcNXXavcNucS0IYhq67EJmLrsXXauuxCdi60ZWdi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FWRCITK3Wy6e5hYV7ddB4RjeFvpvS6usyzUtQdkaQhQVvS4RoN0QnXVlZWTNkUx7gmzo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scxZlmWY33W63XCuUAsu6sRUXqUAVuvlfdbhXchUrKFsmTlNcwoFENLZsHZG7D2iK20F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aampTgnDU2QgArz5XC8+LleRyRRq2u40abkusrlNvfNvst0d05ykftI+6O3daFbZFXCc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NGytUnR5IXBVrq3y03V630DittAFtVq7rkVMeytTzpvW6DnISOXWehO7N7hddq60aD2F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LZGNhRgajhyjFIE7V40gq6KuroUdoCCFSjV1Arq9bq9LooOcAydyuXKysAVJCx6dC5iB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68qytU6t67UBLTHOgQiXXcwSMlwbmoOsSrml6XrfWUU8KUJ40BAppqUKEJwRGoLannzu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2+RoaGgWW52A5AXndEp26lKv3LJoTUEbVcjvpYLmEWUYrY0FL780svNkGo6r77o0shUi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punAlWCN7K3Z3oU0UFP/ANNlYI2VlZZnhCZ4QxBXWCD2rahBod102ORgRheFuFeo0eaE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QTb1NLJy2pah2XhCyA0hyZPZNe11CKSRMkUkEjKXqVfZbXvtsiVe6FAjVwXnknY33Vtz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lzjZXupYWSiaGSBNcDQVv2inBSBSDSE06DQIhOCOnzagut1utl4etggU26C3QsKX3PNk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OUjlKbo0FbaBUBBBDg0KcnaYWqIJopfTdCnglFzrfJXOjcoVtqGgaSfjqCutldBCtr0s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ugr03vxq82IQe4JuIcE3EBZ43LKEW02ToWFHDp0TwrKysrGl9W64V1dAhNQqVahNldA7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sUUKWrat0yUtDHteslk1ppJCx6lgeyhV1dcoU5qK30bK1laoC8qy82VkyR8ZjcxyJsSV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K4PeKeFKE7S1BChQ5oQnNRGi2goUKsrb7I8hebU4V7L5FC9CUNmvKkdseaX0ilqAJoQC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ULVGEOKWV0ahWK3t4shZco0JQNTQad1dWpfdu41W0WVqb0N7AXAFqFeFvUaPCNNqWKuj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WVlchCdwTcTdCVjkQrbIgORhanQvCNxS1QhqagEKkU8kI6b6MqstijW+hkxamua5Fu6I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OhW6dezHXr5oa33v2AjotcpmIsm/JpuEbOE2EWbfXbSU5PCkGkJqFDQVcE4IjVcK29qW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V6baHAEALZOICkcU83XC3030gJoQQFN6FPKJvW9IxcxBMXjVdeSgUEUQuTTxUlA3V0Ox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rVzI02oQuERUdnya21BXJXlDZeKXVtOYtIxJAbKxyDQrKyNinxNRjK3uhoL2AqyYgFb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UsVZAK1Crpk7gmvzDMiUCpcO1yex0ZQWUI0tW65VqWpta1PN9HK40O2THkKLEBycETlT4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CDqvW6uiinBSBOGkIVIQoKOCIRrzS90FdG5pl2F0d3WVgm2XKFbUCtYSFSmoR7LRZBAK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t15sgioWqMII1uhzXhClqltCvJVkftSwrtThCxp4Xmh1b02Vl5Q2N1deDS6ur6yrUIpZ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uirIjTlVlalhRri1CdwQna5CxW90UYWk9FzVapDSrUZU6Tdbq9cq20XW1NtIcri+yKKG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unbqTCo3aa7LwFegV1fY8WVygjSyI2svPCtudjsj8gAVbaKd0aa9sgXibDNkUjXxagra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E06ChUohOCtTcrhebq1bblc0AVrrKLWpel0ETtIU83NBQkDUE1qA1FOKKK80G5hCYKWR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m63VirI03zVF6XV9RRN+7behRNOVxTcqyNqDVdXpsttR2QpY0tuuaW0eaWVkCQm4hybK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DoAi17VzQKNChoV53W9LoGuyvptrG9BS1GnKmy3VqXITwHB+HcKXV6207kgLyrq9Do8c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jxKCCLcylwmVeeyVIFI1OGgIIK9DQVKIRbTlWWyuVZE6LXVrU302VlZSGylOra+loTUF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K5V6xC7ompg0BeaFBeVvQ086bVsrUsraibUsjrvUK6urq6ujal90BUrxfsHT4XKCsuEK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tIc4Js7kJGlW2Tk7D5nPgcgN2VO6tsjS6dW9qHcDappfR50jR4ZIWqORr0QQuRwJI2yK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V1yvPZy/INF1bbirHujMUrXq5pLC2VSxvhI7BTwpApBpBTdLdD2OFAdxUU2WZXvS6vS6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kKkOm2oBNCAQFtTtcDFGENF1eppal6kKyGo6AKcfq3VrihCvS1LXVlbfs8rbSdF708WW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dNkc1e4FjZzW8cJgDh0QiwhWV0UE6hTytkOz53VyFcre91eoRvS6sSQjSOUsTXNcHFco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WWy8ar6RW1lzS29YcQQmkFXRCmwtlwa30FPCkCOgIIVKCBr1k7c2Q2pvU70uiaeC0OKBu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qUrl2gcaAE1AU4R3rdFOTkdAFzC1MCFtZpwvNlz29++V4pbTdW2srIrz2AvK41bVttUB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ugrKytelgVsid730cIGyZMQmua9C4TTejogU+MtXgLlEbp3FLWANb1ugTYoHReyzK6zG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vThC4TJVugMosE8B4lhLFcHSKGhur6BZWtp3XK41Me6NRTNkXlTxNmEjHxHUU4J4TxpC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qbqxVrBbq3xpdWuvF7LMUQSg0CjipHJ531mlk0IIBcaSinFE6LqEXMQTF4R0mm9Rovot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DXe6FLLKrbFXABodVqlbqyFBovS++ZCoqaeLXVlZWW+i2ytS+UCwodtTeY5HtTHNOhz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pZX2WyJXNN6eDdBePBKsrALZXpcq++bQVuFdRyFpD2vRCsm7KXDiRPaWmoTr2bcjRvS+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BCbZw8HdTYawzaSinhSBHSEKmgqUUFws63VqXW5PhAo12qSpCpXK/aaEEEEVdb1JTk4q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r2qOzfTallavil6XoaXVtvNOKk02p4Vswpbfe1tNtN0KGni1QiuVZWpZeOBdE0K4pxTe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K8JoumhBCRzU2QHQ6Nrk6EtBTjQVIQFRS1At6WpdefGjxlQCNAFaxO6ZKrbBA7kNeJMO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6fBrfRel68qy36lGPMZhmZJQfkngbMJWPhOgpwUgTxqaUKlNOi4RylZQB02IxxrpRlFs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IWLotQgaF0mLotXQFugvbowJ0RUrHKRrr9Ny6bl03rpvXSeum9dJy6blkcgxyDHINKDS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RTijpYLmEJgQRpdXV6XRKuroFXV1db0sUb1urq6urq6zLMsyvTitlvS9OV48Iq+3jRel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KE1vW6zU2Qq0q9OKFcq1fKN630X1BGpqwIIVD3NTJA5ELLRzGuT4iKXQoUNgrLzzW63V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3KuUbq9NhRj3NUcgei1AXF7GSESqRroz2LK1NgroIqyshTxU08FWUOIshzdOAe2bCmMA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OkIVNBXZXXKykK+jlbo8EhZVugKuKkKld2gmhbpqzFFxWYq5V0SuU6ycArNVmrK1ZGLI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mQMRgYvbtXtwvbBdBdB1/ble3cvbuXQeui+5heujIuk9dNyILaBZXLLp+N9qebaANF63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8oaBXdXXK40WpehQrZGlrK2mxVtIRNMy5pbTtW+g0sFvdiagjQqybI5qbKHUKdZPYHKR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K9bW0Gl1dcVK21E13q5WBTJbKyO6AsuRJhyFdHTsjWysU/ZRG7I75dF6cJy8rkKyjkdE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M2RSMdGaFOTwnjSE1CpQqMVIvcyWGJfb3Ll7te5XugvdNQxLF7qNe6YvcRr3MS9xEUcR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RqWVie9hN2K7Vtra1AIBWW6sjoKeU4qy2V6wNUYFjlYiWoK914zK6D70PHgoVurq6vd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rBWCytWVi6bF0mLosXQCOGdb28i6C6COHK6Dl0X39u9HDuXSeuk9ZHKxQaScjllKsa3V1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boXRKO68k7708k0uroIXV96WpbV4tsFanOiytSy3QF0xNoeBW10ISmte2jtqELpXRjc1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2GIRbbS1pKGHcUcKU+BwA2q1pceg5dAr27l0HLoOT4i2t15vvcLLmQwxKOFKfC5oY5zCx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mHEpOGe0kWNL6GsJc3DOXtSpcOQslix9jTy2Fzk3CFHCuToi1cUKtelkULqKcGrgHNmw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8KQI6QU06b0GncIi5CtpstlakhUprZEBWC4VqXKF00lML0JHrqvXVehNJbrSW68q68i9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XLrm/uF10J7H3ATZ2kxTR3bLEvcRrrQrrwrqxEOmiKEzMokjKzMW19gjYK10Atw66BRct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8rfsbq+7twUQVlstlfcK5oSr081vTwsoWVqyMK6MaMDEYGr2yOHcujIulIsrtIvel1dX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aRQ180Fbad1fQ0IIaWtzFrAE54C6oQIcpBts5EIBMjWzUZwC2RrlLEHCRmU0w8fULI2s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C14xMAsRamE/IbBdRi6jF1GLqMWMc1wNbq6jYXmKEMD5GsXuGr4vGKh24McqLdooyU1t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eFZWUMRe6OIMD5WtQxDSrNeMVhrK11YIBYbDL4sBxDQmztKLWvGKgy0vTyaHhRTOjTXZ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g5jinhPCeNTUKlCll4F9J2bQ0toepHJxv2gmoI8aDwiijS63rCFE3ZosijsgF52KuLAh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VzbO8LqyW60ubryps8oQnkXuZV7mVe5lXupChi5F7ty92V7wr3i92F7tq921DFMQxMS9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FdaJCSJdWK+dhWZqAAVllVivkrXQRoArLxo3psuKX+R3GRpRgbc4ddByyPC3vcU2qRXl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boI3VlbteL18gJqCNAvMQsJ5cqLr0Y/KWnM3FNyvjmUXyXAe7MXNBTmujOHlztxcd2oC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sjvTCvLHj5NxDLSWWCHzxRtHcq6zK5XNPP8AtTCR5RiZcjXuuvMMpY5pztxcWV+6wcZt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+ZcOHLgoIc4SPIzFzZA55KB3ws2U/ZuIYWOWEjzP+rcRPmO6GywuIsXDOyZmV5sroFOV7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RStlKIsZYhI2aJ0ScpApGo6QUKnQEaeFZFWvWy3QG6KkcpTv2WhAIDSNDjZONLq6vTe8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WVlbYcX3GxPBQ0BBEBEICttdu3YKwrdZnISOXVkXWkXuJV7mVe5lXu5V7x6945e8Xu2r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hQliK2craL70ACsnMaUYGIwLpPR2pdcocoq2i9ANVlalkVap0tCCFDUS7Sm5KsrFQfTH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QgrdRABx3bKMr4zld7sWkfmciN2qH8eN+ywQWNPwsrFbjT5UQu8bNxRzSVwT7jFj4Jk+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MfD/ALKRgkErDEVhW5pDs2d+Z5QQ5wb80eOb8QAVgGrGG0dDxusKbxY9q2Vtl/qiKOoR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tcujBU+FLU5SBOGkJpQqa8IVurXXnUU8qZyeaHWEAmhDXujdFHSUwbwAgRiytsrIo0K8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Ch3La7arK36dkLhCWQJuKlCGNchi4yhPE5XBr53WanJdEwroIxPC4rehVirVuEOCUArb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QQ0nQxuYt+LcVJd7eYRaPFn5MlLSx4eCEz7DjFxHPal1vTDszP8Aoyd2Z6wPGLBco8Mh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y1HThPyv+sm7vPkrBbOnF47WKuVD9x9ZeQN7fJwuJcNYenD5zm0bvtvThenlYv8AEvTy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KAQWGFo8aP4xS6OwRp5K8eYpjGWvErLlEG08PUUrSxzwjpCGi1dtJO91etwgnFSlSGgv2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lbUdXiAKEJovpsgDSwvTe+i16boK2/f3oP8AgcJk0jU3FSBNxTU2eJyG9CmupdEJzGLo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9wsyvTbQN+4E1DUSuU4ryBcwx5RiJLI/Zv2j+mLF5OEVHMuU36z8uYJFIwtQpG3MYY8j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H2CkxW/uHXjxKBDxiYracH95foa2WE/JJ9Hn5BHiI/P/AEkeWSxvDgONnLhQtGbFfjR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N74WTK/7NxGHIJag1YbD3QIWL/GgdroleN7U4CttZMLmGHEB6DbIi6mZnbiITETpCaUN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zb3QQoU87TOTuey0JtAjqKKOi1AFC3ZgVkedqXFd6ChV9BWy2RG40lXRVqHRfRet147g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tI2TZ5WpuLTZojQLleKSNBXSRjcNQoaXoSr7eNFlZNQoK7po3Tk3cxR2U0mUPcTRvMX4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5a5n1m5QClhsmNLnYeLIMRNYE3pwo8RkE05fowcm8ouxwtJQ2WE/JJ9XbHmllg/yS/jN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KYgfycKOQPBC8QHeVuZksbojX08fLE/jugsNiLIOa4GJpQjYFLO1gwji9+M/GRZqO6t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d1DOE5qeE9YmDLqCGiysalFOci9ApiCCKcVK5SOv2gmoar1KcjqiFzC1NFOFa+uy4Xi1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BX7FlZW/R312pZWpbQOw0lqbiJAm4lhTcrhRyCunRtcnQlEEHet1ZX2uvN1YU5ROwFOU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hispH5RI/MeAV5w5vHjRU7KIXkGzHTDP4QCZGAsRLlDjc8VyFG4V64f8h+s1896WusOc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FdYILEGzCigofyf6Yj8hR4ilsG2UThmPDm3U8LmUHPp7fjjXZYwVtRshavcvTp3FFywQ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tmXCBQp5872p4pwopOk78gc1SKeDMt9ATSroFXXlXoSnuUkiDrliYhRxUh2lcjQmyBvo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pcideHCjCGq9edeagVhe1BvWwVtR7G/YuFt+tbsHSyeRqZiWppDqWqQnQhPjc3XaopzU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WQND3ZjahRCwjlOzMwixphI95XZWO3MUpYmEPDG2Uj7J/wA0+PLUbHDgOjxkdq+cIw55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2MLszMZHvajblYdmVmMfWyi+3+k35FyrWUcmRMIKG4kZvZT4ckxNJfC3IzHvubrDxh73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uomGSRgyMxj80t7K68G18yBrwvPjwrUdumlzCJBKpOX8yxiROa5jqhN1EpxT3JxuY2pj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PNzQgpuiyLUAmgpua99Hm9SnFHU3mBqjCHYtq3W68rdcK6BTVsrq+6BqKWoO5ut1ut9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y9izEvCjxMblyraHxtcXQuCsrK6uK+b6AmoV8DRExHh0TnHoroLoFSxFoUb8ro3h4mgu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DG4qa5QF1hosqKMd10l0in4W6mhMaHOFlylwD2y4Ve3co8MUxoY3FTUw0edSQDLwbrDS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biB6gw+VSPDGyOzupsoh8/8ATEfkWHj6hfhm5XtykOscPMHpwzB0a6ZuyEXxEoja52dy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xGGzI4Z924V6gh6YxUwaDyRdXpdWRGkBeNrVKdyJA5StRT2B4ljdHQIJqGlxUrrKQpgu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pCpHdoVCCGjxQoo6BSIXMQ2b3R2PDVwbErettfOvdX0im/dsj3CENNuw17mJmLTXh43V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8Nlax88afCaEKuNkNDU14sZWrqtXVauq1dZqxEjXNVlFIWJk7Ss7UZWhT4gurHs5s7Mv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4XUasQBI1zC1eYcRlTZmlZ2ozNCmxN1e9MLKGqWduU7mkOIshM0rO1PnaFNIXmlkCmGz+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1hZMhkxDcr3XcgbHD4kPWYK4TnqdnWEjDG6kMxjMeKaV1GFGVgU2LCe8uNTTnXbc6CiE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LCWrlBBDQU8p7lyY2pgQCATinHaR6edV9YQoNJRR1wNUYQ7BV1dX0edbB8rdrzzXem6F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heL93yri91ehV0dfCZintUczJFahFHNa5OhcNQo1Cj+BqJTk3QVet1el1dbLam9I5SxN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iLaXWYrNtoKvao2WZZjqPG6um88oI1vSGeho9oeJIjHozLMaW0814pao5qKEJwTwg/Kj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aUKFOUhUh3jao2poTQnGycU42Er9Vlam6ur0CCCGoo627mAJld1v3Bya3puVZDnsDRbs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LjVbRYUvTett19dO/bjxD41HiGPpdbUcwOT4i2g3NAmFCg3Ogq6unBNqUVeu9DXzsjoY7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dFSxK9LX7Nuz5tq4oebqGbIvCPFrqeAs7TzbV47BRTgntWYsLSH02UsIkTgWEIIop5Ur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RTypCjz3GhBBcaSiUTrhHyiCar9o6RfRuVaoR/4m+rx2fFR+jFO9ijmbIrUuvL4w5GNz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K1BqsnUvQo9jmgCOgq5BilzK1qFSRBy4XjWOz5srK1CF43oeaxSli5Fkb28TwarUCPaO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V0bw8UewSNkY6M3RTinuTzdRhRhNTdg5Ep5Uru6EEENRRTteHaowh2yr6MwRKG6sFtUp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KFlCtXdblb6Lq6ur6L737BodHGoHa9L0vQo6PFu7FiXNUcjZVaoUkF0WlpaghpNDQpyb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2WvKkZmRBB0hHRbSNJpxTZXXOiOQtIOdgoFPBmXnU4X0C9AgK2pfQU4XRCeFIECQYpcy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nFPKkchuYwmDZq8FPKkcj3QghtrJTjrYLmEJgVgrjRbSL3cLq6GgCg0HhbBbabar0vqN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3W/ZCsrrwQijoNLK1TdGtlay8UC37cWJKFnALdBEXRhtQVFDQoq6KFDQ1t3bVjlcxDdW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oUPZuNXipFChQFHkqN+UtcHhZd1PEJQbg08U2tp5pdeb1NqbrwQiE4J4R5UUtL0kKkKe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NkSnFPKkN+6BQVvpKOuAKMJvbKuvNbUtW1HfbdAq/cv2OOzdBwKFDxshWy4FLbdwrmgb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HENeuKGyYnRhyc0tRoKHSUKng1vpOg6NqbUY/I5jg8IcEZlIwtr40BXV6W186iEVdeKN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QhTRCRrmljkRdeBwdZKurrMg5A6SEQnBPCeKwy2rI5SOTeY2pqFCU8qU6t9YQQHYKKNe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+0VdHtDm+/6JQ1W0gnt3qOFbdcKyt3DU0t2hytqw4h0aY9sgITKcqSJWQoTQ1K89y2o6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eHihG0sWXt79rnQQrUujymOILXCQcGksbXh7TG6p1mt0HJpQKvocnJ4TwjWKTKW/ISuX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inFOKeb90IIahQonWwXMKYFZHYk7AtcrfoX0N21DsbKysrdjzXmnKFL1Fea+EVZWR0WV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aLdppLXQYnMbIUupGZlYihV1fQEFapqO1egK50sdlMcgeKyR041hHavKt2+V50NJUTxI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jMTqFcainBG9LoOQcgUDUhOTk8J40XUz7qIJjQmsagxpRjjToo0+KNSxRowRldBi9uxe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2K9u5e2evbSIwyBCGQr28iGHkQgkXSkC6b1kcsrlY1JRKvrhaogm6RW/b50ngccpt7di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qvTyaDTx3N1alq3V1t2raAFBMWJjg8Lyi0FPaW0KNDQV4oaDSalXpdX08oOo24UTw5FH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pdXCu1XCuFmVwswWYK4Qci5XCuringqyOyurq4WZXV0CopM4DbHijmh4ljdEexZFOTk4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alO3RTgnhHRy6JqYE0IbJ2yeU8qQ767Uur0CFd1cq9LolOKdZGyyNWRq6ca6Ua6MaEEZ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i9oF7Zq9qvaFe1cvavXtZLe2lXQlXQlXSkWR6sQrOW9MwV1dX0Xp4/4F9Qryt15pbRyj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WpZeO0E1BMcWmOUO0yRIrNrt2TXxovpsFagNlFJmRCsFwpIwa+UShQVvo5Wyu24LUTv8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yhWCsFZZVlCsm7KN/URzXGZfK5+QmidEVcrlXpdXV0UQnBSBP2Mb0xyYUEChyUQnBSBP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mhHZOT9lKUe6EEECidJKKdrhFzEE3ZeDSwWTfpBOzZQTlz75ys++dZwsyvTZfBZI0Y4l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iRwsS9qxe0YvZr2ZXs3r2j17R6OGlXQmRhlXSkRa4Kzgrq6ur/p86vHne/ZNLdk14W+u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n0zR3Tr6AKCttXOuyIV9QqFFJmVqWUkdToCuro0Lwt7AG7mAqwA37hXCaoX5wuaPaHCa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RWwTgnNT2L6mNyZImlCh3RKcnp6NWRpkQTWFZXIukCdJMjLM1HET39xMvcTIYmZDEzL3U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IYuS4xhQxq96LtxqbjI03FwoYuEr3MFvcQLqxLqRlAtWxRRCIRVtUDVE1NCIRFLI6bBZ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uwF5bz/tptouroohqyMK6Ua6ES9tCvaxL2sa9oxezCODXs3L2bkcLKvbSr28tulIF05Q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65uhsr1vS9DqvU6ggE0IaIZi1NcHChUsedPBBoEFalq20+KeKcUsvNAioy81cgoX3VkU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bhB1zvbLcBoAOy3sG2C3puvPKur6jQ7UBsopM6dtQbo7qaMxEborenjgI8GxLmpzVI1N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NKtdOainBPanCsYTWpo2KcpCpHd4V2pYLKFlasoVlwszlneurIutKvcTL3MqGKkTcU9Q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QvfMXvo176FDGQW91h0MRh11oUHsVxSysajjVY3y08Npdebq4petkDU6d6b38VvvdB1L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KdhonI4JqODenYeVqNx2bUtQ0tS2i1CrLzQ6dqX1hBCgKvVjyxRvDwU4q6kaHrKaBN4W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QqCrlX0bUFwoZM4suKTRIihF1bQKX0FEU5PCuuUeLrap5RoBSKTqUCKtmbNEYqlCl0Vy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jkwoFBc0cnBOUgqwJq8OKc5SFO57goO0dcQ3hamil9VgsrVlasrVZb2DnhdaddSbN7nE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vJQjjpV7+RNx7l/7BD1Bq/8AYRL38K97Ave4de6w5XXgXViKu2mVWVlZW74sro1FLq4R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CnYUp0UjVfQK2VtRqVbT48I9sBWTRU6MxBhnEidTdSszh7CwrdBbK3aujwKeaBWKOytt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rNHUaLaL3G1lwtl5PNBUnauyC4BtYKJ+enNDZwlYYnryro83V0QnjZwupGo7GNya5NKBX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dT//xAAtEQACAQIFBAIDAQADAAMAAAAAARECEgMQEyAwITFAUARgIkFRMhRhcDOQ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w7WWM02aRpGmixFq9HBay0tLS1FqI+lQyxmmzTNI00WIhejggtLS0tRCI+lQy1mmz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q9JBBBBBH1OPRQQQWlpBH3WCC0tII+7QQQQR92gggggj7zBBH3mS5FyLy8vL2XMl/cpR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LmXMn7jJci9F5eXl7LmSyfBghlpb9dkuRei81C9l7LmS/DggsLCwtRCI+ryXIvRejUNQ1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C1lrLCwsLUWogj6tKLkXo1EahqF7LmS/DgtZYWFhYWItRavq0klyL0ahqGoy9lzJfhQW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ai1EccklxcXFxJIvoklyL0aiNQ1C9l7LmS/BgtZayxlhYWFiLURxyXFxcXFxJPGvdSi5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vZcyX4MMtZYywsLC1FqOhHHJKLkXFxcXEk5ySSTzUr2MovRqI1DUNRl7LmT4MMtZYyws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SXEksnYu21suJJJznKffyXIvRei8vL2XMufgQQy1ljLCwsLUWogjdVz09ttXnwQJebJc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LmTzwQy1ljNM0zTLEWotRHgvnp21eBBGyCC0tLS0gjybkXovLy9lzJfg2stZYywsLCxF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PbbVtjbBBBay0tLSER6+GWssZYWFiLUWoj1FXNTtaLS0tLS1EIj18EMtZYWFhYWotRHsn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J+mQWstLS0tLV69ogtI+jOkhEEf+LXFwnP8A4DUQQJf+VSSSXFxJJJJPrpJX0CSS4uJJ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SSS4uJJJJ9s2ST7iSS4uLi4uJJ9jcifAqJF6uSS5FyLi4uLiSfeNSQQU+BCI86SSUXIv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9ukkuRcXFxcXFxJP26SS4uLi4uLiWT9ukkuLi4uLi4lkk/bZJLi4uLi4lkk/cZLi4uLi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ggj6e/ZLfH3WCCNqX1GSed+ExEZwRxp/Uo53vjKCOBiFlG15TmhiWSHnBAxfRoyjwWLc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TKcnwTnEnbZIhi+hLKSSd08r3ra9zFnOT3vJDFvf0NbluROU8D2oYtrFvRJOT3sXBJPpX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y2Iec5sW9bHskknOc19JXEh7nwzlI8pyknOfGWyCCPpc7p3LyntjYu+TyWxiyf1ZLZGU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ZNZqktFSWkZraxEH7IHuYifpEEEEEcL4mLipXUggtOiIkqpgZJJJJPsn6uc5JyYimmTT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GUk7J3Io7j6nYkqKKYKyqlrvyr1T9BPhIo21Iq5EU0fjI8RI1SrGZrGsymq4+R2XKvri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6TE78iFX+No6idmAzEqufKvrmHhqqmSOhUhEk5KlPuPjWT24bhcy3R6R+ywKocDqS7jx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S/xnkWVa2xHMttFBaV0x6N+yocOTFcq4nbTX+Mcizq+On2NCoWBUUYKpMVdeZbF1YiCt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q/GN1PIsqe4tldMjXKtlHfKRmJT+/RP2bUlWE6dlFH7eb4llhi241MPKOfD7kECGipQ/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oeCU4X9KnyRnT/CXT3NQ1S9swsOOrMRzV4NDhk7K++T89+0mBVl6HVPIti6EKpdT/jUH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sPsPwsOqULKplXf0L+hLdgOaMoIMVxS9z5aKoZS8qmP0L+kfFfdbPkP8PDXcpyqY/Okk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ULP5T6Le+VVlw36ZbH7lb8NxUhZ/J776uWr/o1aiitt+mWx+jjxlwUOVOeO/wA975WV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MvHXBg/4zxf9ve+ZdOhhr0y9MvP+O/xzr/1vfNUupSo8uCCOFbH9B+M+sZMe98cjKqoZ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UMOqUT6JbH9BwH+eVf8Al8D5cbuUuEWplfSrLB7D9Etj+g4bipCMX/L2PZBBBBBG9GMu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ywew90k7JJJJJJJJJJJJJJJJ4FsfmRlBBBBHkzvTMX/O6c5JJJJ4K+23C/z6NbHuj3mE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eBWoezD7ejWx75JJJJ9mtmB/g+R/nbPC+DHX72U9vRrY/cLJ70fHf4nyO3jYy/HOn0i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rB8jt41fVZ0d/SLY/brdG3CcVHyXufg1KHlT39ItjyrVrj3sZrufI/XjIxl1yp7+kWx5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q7FPx3+zQpHgUlSh+HXVd4yMdZLv6RbHl8r/AH6nDSb6l9FCKcRV9s8an8iPApUj+PK6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jlT39Itjy+X3XqqKHUymm1RnjUN9UPpyLOjDuFSqV0KXBjYKxFK7jTXR+JBRhtleAqlB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qajSqKF1hleHb6FbHl8v9eqwklT0JzqK1D4lsiTDVtOdNRjUJ9cnsfNg0dZIIMTCpxFD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4f7RqSoY/QLY8vlr8fVYWJYKq5dCRsSMbDmmeJbE4KaumbMWtvJ7HzYWJHQT24tcL0S2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QQQQWlpaWlpaWlpaWlpaWlpaWlpaWlpBBBBBG17lU0UYqq7C7kl66pj4VtoqgVSykxV0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BNDqRKGYtUv0S3NebDIZayxllRZUadRp1FVLXfenHYpxWnLHjdZQ3PEtycGojVQ6m9r8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VOR2nQrqhejW5lhYWFhYWFhYLCTNFGijRRpUmkjTpNNGmjTRpo00WIsRVQQRkkKk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REEbJ4H4V9Re/SLY+OnmY1nSLh+T38Sja8oye5+2Wx8dPMx5oXD8ndBDLWQzTLGWMsZY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KCCCN0cVPMx50i4Wk+jMXDS7FpaWlu60tLSNy31b4HlBBBHiRtggjggjgXiU8zKs0Lix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q8KiP2Pv09kuerNC4sTfULe9lPAt9XiPzV4i56s0Lir7b6hbWPat7FvfsV4iFzVbFxPe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1C3v2K8Vc1Wynie97mVdslnTvq4KvYrxVzVbKeJ8DFsZVtW+oQt1W9+qXirmq2LwpKHs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p31eNT28teKuarZTxvvm8mN5YffORlS2so2NkjKd74HzU9vLXHeXmoahqGoahqGoahrQ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rs12a7NdmuzXqNeo16jXqNVs1GXsvZq1GtUa1RrVGrUatRq1GrUalRfUX1FDnbW88PvsY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TRT5tPby17LD21d80JzlOT6LchPKM6inzaVI/KXsqO22vvspyeVfbaxd91RT3H5lLgfg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bYyrvmintnBVtYtzEPc+F+oXK/S09tjMRddlHbZVuW6rgfsVyvjXlLYjF75LKjtsq3IW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415K75LKpiMXvksqO2U5vvuW15L1q4lyvjXgrgp75tiUkmL3yWVBBGb77VueSe9+wXK+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OXfLF2Ui2OmNq3MfA/YLlfGuZ5rgpJJ2YnfZSxElxdwTteS3Phfp1zQQQQQQQQRkuSMm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WyS4fUSzSOws53STlUskNbpzggjOCMnsggjKCCCCCCCCCCCCCCCCNq2RuXkLwV4c5X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hvNbI8OPfzwt+mndJPvJ4pJ2yTte17pJJJ3yTwySSSSSTlJPPJJP0eS4uJ+lT/7nP/1t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1GCEWoVBpo00aaNNGmaZpmmaZpmmaZpmmaZYOktLS0WGyxljHSQQQKlljLGWMsZYyxlj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1lrLWWlrLSGQQQQQRzwQQQQQQQQQQQQQQQQQQQQQQQQQQQQQQQQQQQQQQR5KQvAY80hZ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EItRYixGmjSRpGkabLGQ/WPgjkXgvZTk2N7KReogtRYjTNNlr5n5L2znA9k7UvBexISy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pljIfonunjS8J7KVk2PYhL2kDw0aY01573TxXMuZey9l7L2ajNRmoahqGoahqGoahqF5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daLiSSSSliaJJJJJJ9k6UPDLH5j42tsEEItRai1FiLEaaNOk06TSRpI0kaSNJGkh0FhY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FjLGWMsYsNmlUadRp1GnUWVFlRZUW1FrIZDIZ1Op1OpLJZLLmXMvZey9l7L2XsvZqM1G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NQ1EXouJ8VosHS/Ke6drXiPYllU9yEt8EZxvgghFqLUWotRYixFiLEWIsRpo00aaNNGk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uZqM1C9E+G0OgtfnJ7WvDexDe+kXqLUPCRpDw2QyWXsWIXJ+E6Sx+M987WvBb2zwUr1z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okvZeJz4DQ6Bpry1tjwKuRIXsnQmPCHhtZKtoWKT4DoQ6Y8J8K8Jvlp9s0mPBT7Dw2js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R0x5KJzmouqLqi9mozUZqM1GajNVmqzVNU1R4heXl5eXovRei9F6L0XIuRTUi+kvpL0X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kk+udKY8L+DpaJFif0VSfO6ZHS1zvhT2QQQWotRaixFiNNGmjSRpodCLCwsLCwsLDTLC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2adRp1GmyxljLGWMtZDOp1OpLLmXMvqL6jUqNWo1ajVqNVmqzVZqs1mazNY1jWNVGqjU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PDTHhtZKtoVafO6ZHS16VjfLSuWCEQi1FqLEWI06TTpNKk0qTSpNJGkjSRpI0kaSNJGi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tGoxYrFioVaJ8V0Jjwv5kqmhV87oTGo9HU+an0sFiNNGkPDaOqFiNCxf6LETJ8N0plWF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53Rxvxmx8TzpF6qB0Jjwv4OholoWIxYiJ3LkaTKsL+ZKpoVSfM1I6OJ+LU+ahevdKY8L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xVp7FzOlMqw47ZKqBVTzOmRqOB+Ix7lvRT7J0pjwv4OloVTQsX+iafg1UJlVDWSr/vNA6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go9s8NFVLQnBTi/0VSfbwasP+EQJwKqeZ0yOmNz4dU1jVNU1UaqNVGqjVQ8RDrRci4u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9lK9ux4aZVQ0JlOK13FUn4DpkqojJVic8sFVHNYyxljLWWstZayGQx5RxyJibLmXsvqN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Wo1WarNVmszWNY1jXRrI1UatJq0mpSalJei9FyLkST5lWddNI8qcT+l6NRbL6RNPJtIu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6E+xAnAq1tvRObqSFUnsqpkajY/AfBBBBCIIIKaUWIsRpmmaZpmmaZpmmWM02WMsZYy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Eb5ZczUqNVmszWRq0lyJ8Wuq1FOG6urHg/woU9Cqm07iSZRU6XDybeJVCNBDTwmJyjF6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qjOup1O1CwENPDZ0rRV0cLKmsWVTdThGkjrhsTkxK46Ipwv6VYcdjDrnpsakdEeEx89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EaaNNGmabLWRlLL2LFFiImeZ5ulVdxdB9DD61SY/YWH0kagZTUqkU0Kntljv9FChD/8A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XnU4RgLrOWKppMDsKhIxaYeSqgdfQwV+8sVdDCfQf+80/wAt1VHgt7lwoXpIRYiwteSF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rqvdqKKbUY5R/kdKZiU2iKMT+leJajDol3PJ4TdQsOlGJhKJRg1SssT/ACfHyxP8mBlj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qssT/Jg9jEonqhYsdx4jq6IiKo3umRqOOdj3LhpXqYLCx5SLEaFiJ8tdd340lGHbljKU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B4f8H0Ke/UpqTyWLLjKtxSfHyalGC4qjLGqikwFCyx+5T2HTJXRAimv+mLV0MNQh1pdC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4GiqgfA8lk34C9Z3HhjpayVTQsT+8WLMdCm6kvrKa65IkdFVDlGpUzDw/wBvKpVNnUVT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/wBo1a0fniFNNqgrvuyxMP8AaNWtCoqrc1HbLGTbF2K7ruhE9zEwo6okX/Yiui4VVVJN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D3N5LJj43sQvXulMdOSqaKcSeaNjUlVEZUYn6fgV4f7WScFNU8rK6dzELJ+BSvZOmR0x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KvD/AGsqK4E5566JyTgpqnkY0ND6Zt5LJj8Be0dA1GVOLHcTnJc9dE5U12iqnnrokiDs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rKRZSN+BSL2sFVEdsqamuxTXd4NdEjUFLgpqnnrokajKmvfJOxrKC3dJJJcy5lzLmXMv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xTUXo1EXovRci5Eon2FWGmRHfKjE/ovAqpkagTgpqnnqpuGoypr3MkT2Px1xySy5l7L2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1TVNU1EaiNRGoi9FyJRPlulMqodOVGJaJz4FVMjUCcFFU89VNw1GVNf92sYmJ5vxl6CS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Iqw47ZUV2ic+BVTI1AnBTVdz1UyNRlRVteSYsmPL/8QANBEAAgECBAQFBAICAgID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EhMgBCEwMQUUQFBRFTJBYCJSQmEzcCOAYnGg/9oACAECAQE/AfR5kalJqo1jWZqMzszP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ahnZmZP6VKM6NRGqapqMzszMn2KUZkZ0ZzUM7MzJ/SpRmRqI1EapqM1GZ2T7FyJRmRmM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9iklGYzGYzEv91lGZGYzGYn91lEozGYzEkv8AdpMxmJJJJ/d5JJJ/d4MrMjMjNM0zIjIj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zIzIaZkMiMqII/cYZlZkZkNM0zIjKjKiPQySjMjN+uQzKzIzIzTZpmmjIjKiF6OSTOZj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qwQZWZGaZpmmaaMiMqI9FJKMyM6NQ1DOzMyWT+qwZWZGabNM0zTRpoyIyoj0Ukozozmc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/qsGVmRmmzSNM00ZEZUR6KUZkZ0Z0ahqGdmZmZk9OCCCCCEQPl+iZWZGZGabNM0zTRkR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NRGoahqMzszMl9KCCDKZSCCCCCCCCDKZUQh4P3mDKzIzTZpmmaaMiMqI9DKMyM6M6NQz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OGQQQQZSCCCCCCCCCCOpU/cIMrMjNNmkaRpo00ZUR6GUZkZ0Z0ZzOZmSzmQQQQRuq77U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9I/aIZlZkZps0zTMiMiIXoZRmRnRqI1DUM7MzJZL3Lr1d9qF6iSSSSSSSRv1kEMys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RGVEL0EozIzo1EapqmozOzMyfQrr1bULqySSSSSSSSSSSST6rKzIZDIZEZUQiOvJmRmR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DOx1N+11baRYSSSSSThJJKMxmMxmJJ9vlGZGdGc1DOzOzMyfaKetVtTJJMxJJPuOZGZG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Zk+5LrVe3JSZSBr9GW+USjMZjMZhv25MzIzE/o0mZkk/wDS2VmQaj/oGlnIbQ6vbY/f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III9wgysaj36CDKZTKZSCCCPe08HHuUEGUymUymUggjYtj6i9iSIMvu0EGVmUymUymVG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gysh+gpMq+RqPa4ZlZlMpkMhlRlRBHrFsfrE4JRKKuujMxufXQQzKzKzIZDKZUZUR7St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VmVmQyGUymVEIj3VbH1F7TBDMrMplMplMqMqIRHpI9tWx+0QQZTKaZpmQymVGVEfpy2P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zKZTKZUZUQiNy/VVsfosrMrMplMplRCI9Ev1VbH1F69fqq2P2tfqq2P2tfqq9Av3RbH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BbH/wBALY/b3/0I/wDoR/8AsSv/AHgX/wCH6SSdrYtkEEft04ST1GpE43vv+wTjPRgf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xYhsTKkU4SZjOIff9WnCcGTjODWL6T5iSIQ4KcVhzIwjGYO+P5IQykq7i/Q46vbau+H5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ggaKdi7j5M74tiKhPZDMrEPuL9Qja0QJYPH8j2MQ++D3sgykC29zsIeMEC2tEfp87Xgz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HXWEYRhGyP1hi2PatsbYI9bP6bHtc4PYtyxX67PSnHMJjqMxPQQyT8E70NEfr66dTJJH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I/Yoxqqg1GahnM4qpII6lfYTgnBSOSjuJp/q8ejre2li6rq5wKhmmK2aQ7Zlgtd/2qru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26rXORLbdKVH7TXVDG+ZSx7M0C6q21qf2q4jK2K2KgyGQyDXPrJ7Zn0ddYqimqf1VqVB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nrq813Nak1aSq62W3y9E+w8KHAuf6qlznc+s2PZQxP0NfYhsgRbqXb9WVxPZVV+OvWPZ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7nYnBiqgpcr9VagVTQqx1FK6k49u5lpq7GkaRppHEX5/jSWqYpQsZ6tSlYvC32/VWpHQ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6rdXJi464kefulfE1192UuXtkT6tymGZjMJFPb9je7iqctxkmYk4dTcW5Pq10yhrChC/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Fhwam5vXUZVhQhevgj9Cq38XTNsZIjgV3e+nq1UGUpX7HVitlxTS0VY8Ev4zvp6tHfma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yL0tXQvUxU1jwqi3vp6qKXHJlz9OXpXsnZxai5jZ/wCNYzsp6z5qS4/05elexbONX8k8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9+m8aHy5ldU4v0Mk7pJJJ/RX0ONU0pjKVL6FPVopzIrcchUSaRpl2mH62Sf0J9DiVNtjL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th8ipNszNFPNYcR3FtkkkkkzGYkkkkkkknp0+vkkkkknGSSfUMeL2XP5UtDOG/5FsWE4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e9nDvmQiqzPMSjlhxHcW2CGQQQQQQQQZTKQQZSCCCCCCPZZJJJJJJJJJE/TVEEHbdcU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CMMpBBBG9lvlVtvfd65dOSSSSSSSSSSSSSSSfQQQQ/TPa9nEqLjOD/5MUhkkjF1Hhbc0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gggggggggggggggggj0C9LI9j2cZ/wAhwS/nsgj0DOHq5Rsq5v2N+0L0lbx7YvZxq/lJ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Zw7/AJCwq7D7+xv3ypzjMkbuNpmmTgvyLY/Q23FQsLn2+1P2Neiqex4STsvLNQzglyex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WFfb9jY8UyRj7HCLk8J2L0FRYqmnCrt7I9y9qdSXcqvpdjzDFfZTVm9BJOFNOXt6OScG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Zqe3tNTaHRVWyu3k742av4iq2vc9vY83lrioTnnuXXkk4d/ywrfLBsnBey0e1VVZeZXV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59tr2vB4vkMvW86LHEVWnlq7CafNYxiulBGyq4kW77pclq9TdUovcqeZnRVVBTVmKSPX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pt7KShyuk8YwY3hxFmf5I4W5UnGC2LpzjcqhY27jtuUXuJqu4U1ZuRRTzF7NR7KttyjM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s1Q9z2PZBVjElqwqOe6nosnZconFKcbdMsiOZPs0onGSSTMZjMZjMZjMZjMZjMZjMZj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SyWSySWc9tG50yV0NFVMc0R+TL2a3PZVtaIIEil/jdSui9kiZdphyQQzKQW+Q8V7In6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Z6TUpNSn5NWk1aS1Uqu29qR21EIVrlDKaYUbnsaI3ZTKRsgXSnGCMGpQ8yUClYJc8YII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1DUNQ1DUKrzR5io8xUeYqNeo16jXqNao1qjWqNao1WatRq1FNxkkkjY6iSSSSSSSTg/t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CNkEYz0njOKwhGVY5icF7bX1kJ41D6PBfb6BvZVtTwnBbl10ThSPavba+sinGofR4Ls9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GsaqNVGqjVNRvbVvWC2wU9vRJjHsXqp9HX1kU41D6NNbpcos3qn3M5nM5mxp545jMZm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7b04EySSSSdsPbG17ESSSSSSSSSTukkn1dXWRTix9K1vtj79Od6Hvp6SxgggdOF3PH8C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eqqH1qMWPpWt9sq77kLtsq3oq3rpLosgjrLY9i9Ux9ajFlW6NlHffQVrahYPF76R717G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qNlXSW+jsVqdtJQueDxe+joL2NbHsXqmPrUbKukt63UlHfB4se6jc8Kekuq+otj2L1TH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3JCEVd9iLeDxY91Ix7Hgt6xXUbj0L2L1dXWp2VdNbULC4uexFA9iKuW1CKt63rFdSvm/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nZV012xWFKEsLvbCCBFA9iLmxISgRVvXQXWr5OfQvYvQ6JomkaRpGiaJpGkaSHw8nlke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HlkeWR5ak8tSeWpPLUnlqTy1J5ekVilGkjTRpo0aWaFBoUGhSaFJo0mjT8GlT8GlT8Gn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KWxFtY3ftxkQnzHsRWsUhcsEyoXWXRW2uG+qtj2L3i7tp7YtchqMEjsU82PYhjwnBsRW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r6q2PYveLnfYintsqeCGW+49iH23Iq7C3L0K2105kRHUWx7F7xe+7ZSU9sWV98ZKe+1D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QW5+gexeueE9d9G532U9i25Wy532W1z2oY9q6C6K3sW6rqrF7F6NdN9ZYvovm9j5Is9s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Ht/A9q9Ct731egexejXTfWWL6FXbB4UorZZ7YPCvuQRiu21D2oRV39bV6B7F6NdN9ZYv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RBZ7YPC4uZJOEwLt0lywQ1uj2RYvYvRrpvrLF9CvthB2IjvhZ2Vraqvx1FtjCekuisW+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031li+hUQJDHha+3Y1IyDIZDttggy4xhTg9j6dOK3LF9ZYvpPrSSSSSSSSSSNkkkkkokk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xbJJJJJJMw+eMEGUXJDZJI6jk+41GHMgkkkkTGiCULBspe6DsZiTMZkSSSSiUU4ySZie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GYzGYzGYzmYzGZEolEiwkexbp9Q+qhYvoLZ2xezLhkMg1tSxg7ITxT2sfSTJwezNgyPQ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sfWWx9BEHLa8aVzI2ND2LCMIHitzXUTGQQPCnCCCB9ZPY1jJPrIIIIIIIIIIIII2wZ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QQUbnSQQQLli8IMpAluZBBBBBBBBBBBGxkCFsaIIIIIIIIIwggjc0R7xEmQyCp3L299W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Kv3Regfr4I3QQQP9KWx9GSSSR4x+4L/oRf8Ar/JJO2TMZjMZjMZjMZjMZjMZi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f0bOzOzOyq60a9Rr1GuzXZrs12a7Ndmua5rmua6NdGujWQq0Z0Z0Z0O8jVpNWkVaZm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atJq0mpSalJqUmpSalJnpM9JmRmRmpM1JmRmRmRNJKJRyORyORyOW2MI2y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ZjMZjMZjMSSZjMSSSSSSSSSSSSSSSSSTukknq1OBv0CQsaqhvClFKjFsrfp5JwklmZme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o16hX2eYZ5g16RXaDNS/a5E9rJJFUJ7ZJJJwbKn6GlbK3gkU07K2P2iRXKkK9UK+K+hX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saGsUxPY1sZVV6GkWNTG8KKdtb9vkVypCvP8ivIzJ4R7AtrQ1imJ7GsaqvRUrZXVhTSL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mhXmK8hVJ4R62l7WhrFMT2NEDopNOg0qTSpNKk0aTRRoI0UaCNBGgaBoGgzQZoMVlitt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VQrTFQ0ZWZGZWZWVpjpZlZlZlZBDIfuSraFf+RXKXhHqluaGsUxPZBnfyalS/JrV/JrV/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d/seau/2POXfk89d+Tz975PP3vk+o3T6ldPqVw+p3Pg+p1/AvEqn+CjjG/wea/0ea/0ea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r8FPiKf4KeKT/AAeaXweapPN0HmqDzNBXx1pdz6hZ+Tz9j5PP2Pk87Z+Tzln5PNWn+TzF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a+TVt/KNW38o1LfyZqD+B/E/iRSZaTIjTpNOn4NOk06fg0qTSpNKk0qTRpNGk0aTQpNC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ajTqMr673qpoV5/kV2l+qT3NDWKYn6S1RIljXVCGWbf5xYsK6oRdqncmZjMZjMzMySRN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r5NWr5Fer+TXufJ5m7/Y81d/seau/wBjzd3+x5y78i4u78nm7vyecu/J5298nnb3yeeu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ufAvFH+ULxOh90U8daf5KeIt1dmfxqNOkdhGgaVQ6WvRqpoV75FWn6db2hrFMTxgggjq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t0SRGDwSwvNFcdWTMZicJ6KZOE7pwkztdinibtPZlHiNxfcUeJ0v7kUcbaq/Iq6auzMq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6KltfUkV1oV5C5+lW9oaxkTwzEkkolHI5EIgymUykEEcy1bEo2OmRKCMGJEYXqufr56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AU8Vdp7Mo8TrX3Io8Qt1d+RTeor+1kJjtJjssdLXoFU0U3vkVSZHol0GhrZm3zsklkm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STjI6sFhdqhFyrn7bJJJJMFvi7lHZlHiT/zRRx1qv8iqVXYdmlj4d/gdLXfryU3Wim4q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kEEEdO1SLe2NlIsOIqKt0k+skk5EdSSSSm/XR9rLXilyn7+Za8QtXP8AQmqlyKrSY7LR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3E/QLotDWOla+Dy9p/g8rZ+Dyln4PJ2fg8ja+DyFo8haPp1s+nWz6bR8n0yn5Ppa+ReGL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o/k8o/k8o/k8o/k8rUeVrHw1Y+FrPKXBcLWeXr+B2LnwXeFvN9h8Ff8A6nk739Tyl7+p5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9TQuf1NKv4NKr4NOr4MjIZBBGEejgfomSJlriK7f2steKPtcRb4i3d+1mVPuVWPgqodP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rIXRaGsJZnq+TUq+TWr+TXufJ5i78nmbvyebu/J5y78nnr3yefvH1G6fULpa4y4zzVR5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jzX+jzX+jza+B8bT8HnKfgXFUnmaDzNBVxdFJ5+z8nnrHyees/IuMsv8nm7XyeZtfJ5m1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t/JnoJoIoMlHwZLfwaNv4PL2v6nlbP8AU8lZ/qeRsf1PIWPg+n2Pg+nWfg+mWT6bZPpt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+T6VR8n0qj5PpS/sfSv/AJD8Lq/DH4XcH4feX4Hwd1fgdmtfga3T03sWCcdi14hct8nz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Cq0mVWmuvTcaKa1V1V0miMJ2zg9lFLZbojfVUSIWPEVjeMkk4SZmZmSSZ38mpV8mtX8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Xao85e/sedvf2Fx19f5H1C/8n1G/8n1K/wDJ9SvH1O6fU7h9Tun1O6fU7p9UufB9Vq+B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PyheJWmLjbL/ACK9bq/I6LdX4KuCs1fgq8Mtvsyrwutfayvgr1P4HbdPdEdGMGNCwWyS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Z8Ror5V8hVKrsVUJlVlrt16brQqlV00LpvGSN0iLNG9vFCWDL1U736KelMEsVx09mLi7t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ynxNf5Ip42zV+T+FZXwVqv8ABX4Wv8GV8Ddo/BVQ13we1n5GLBYInZa4iu19rLPiKq5X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KoqtNdutMFF75E56S6skk77dMlFMLdUxvGhY3nCLjl+xT0FU12KONu0fko8T/ui3xdq52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c8Pt1fbyLvh1yn7eZVaqo7kYOhpSyrB4ro2r9dp/xZY8Qpq5XBNVdiq2qiq06etTU0U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JGycUixTuY3ihY8RX7fbv3Lf2st+JVf5ot8XaudmOmmtcy54dbq+3kXeBuWyqYhjEti6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cdRc5VcnhVbTKqHT1qLjRTUqu3QXSe3nttqWUKFuqZONONXJF6qdy3R7IsLfEXLfZlrx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7Mr4e3c7ou+GPvQy5artuKkRJAkJboIIIwWFjjK7Th9izxFF3thVa+BqOqnBRd+d6F1I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uqqHikUrG/UPv6eOtHXpra7Frjq6fu5lriqLn5K7dNaioveF0vnbLvD12n/NEbII6VLa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qVXNDpT7lVtrrUXHSU1qrcui/DF8j8L/ANn0x/J9Lq+T6bWfTa/k+m3Pkfh10+nXSjw+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rNCv4NCv4NGv4HbrX4Hbrf4NKv4NOr4NN/BTQxIgg4ioaxjrT046y3rbJZ465a5Fnjrd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/h1FfOjkXeHrt/cR1pLN+q32LHFU3f8A7wrtz2GmuqnBRd+dqF0Nak1aTVpNSk1KTPT8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FBK6EEEEIyoy0/BVaof4PL2/g8ta/qeUs/B5Kz8D4Kz8HkLPwPw6yz6baPplo+mWj6Xb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0pfJ9KX4qH4S/7D8Jr+T6ZdPpl4+nXl+DyF/4PJX/AIHwl7+p5a78HlrvwaFfwaVXwZGO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I6MYztpJw4S/fX280UVZu6gdKq5MvcAnzoHw1xPLA+Eur8ER3wSb5IXB3X+Cqiq39xJR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v9Ty93+pVS6XDxSkp4e93SLXFV2/43SmpVKaRpPuVWWu23Sq+BqO+Kt1Mdupd9lFyCmp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SSyWZmKpmZmZmZlVxo1qjXqNdmuzXNc1/wDRro10a9JrUmtSa1JrUmrSatJqU/Jnp+TP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bBp0v8DsW3+B8HZf4HwFpj8NofZlXhb/AMWVeHXkPh7lPdGRruR0F0HgsOB4fXuQ+xxH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i14o3VFaOIr0lqLsWb1F77TlSV13Kea5o4vh6b1vUo7kcy1bo4O1nq7lXityeSKKrfH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p0nAPT4Z1n1er4Pq9XwX72tXmx4WxRYt6twq8Uqn+KLddvjaIfcVdfDV5Sy89OZiLlqe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nMx8UxZb1I1Dg4e1P8mV8THKko4jNyqOItZea2KpoouTihdZFC3Patlb9PJJmZnZqVfJ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UazNc1kalJKeDopfdFXB2qvwV+HL/FlfA3afwVUVUd0PYsFskTwffGxxNdj7CqrO8zKa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cOqGeFKa2yvj1TddFXYpqVXOkoRxPD12bkrsXuJrvKKsPCqHSnWzia8911IoUcFyLfhd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tqcbFOa4keK1RQqMOAuZbyPFKYuJlXFV1JI8PvO5R/LCqhVFNpqpHFPssOHcVnEqKij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tTKLv4ZJIunGNKFte5Y1MqfsmdoV5ivfIq08Gk+5XwduoueHVL7GV2a7fdD2PpJScJw9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viXfrk8IfOo4r/mqLN+u05TOD4lX0VpVcmcTwH+Vs4XhKrtcPscbxNNqjRt4Ucfbt2FSu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wPH1OrTuHidhW68y/OHCf81J4v3pw4T/AJqTxbvTh4X9tRRxbtXGn2Ldym4ppKe5xNDf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c4e7H8WV8MqudJTYVHOodWa3O+mt0lNSqE+ikKkeCKFue1bLjH7QqmhXn+RXEzuNJ9y7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AXKOa5jpa6HfBC5nB8LTYp1rxxfGPiKuXYZ4XcyXYf5PErTou5vnDw6jStOuos+IS4rK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Wkv8PXbq/kQXOAdNrVTw4Wh1XaUjxepfxpwt1ZakzxGjVsqunDwy067ub4PFLua7HwSe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Z4iq05Rw/EU3SsuWp5o4eh5pOIqmoptVVKUZ6kS6i7/C3HQTaKLki6FKGPChdRYsrfti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8Llii53Rd8PdPOgdLp77Xs8MpturNcL/AJe/yqqPKcJ/Yv8ADcLTQ3Syit0uUWuJtcVR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DzNnG8amtK32Ke/Ms12bdCpTE6KuzKrdFaio4zgcjzW+xwfGqlaV3sVcDw9z+VLE+G4N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XmZwy4fQ/l3H/o4HjUlpXexVwHD1vMqi7xNnhKMtruVVOpy8PC7lNFNWZl3nW2cIuH0f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OD46m6stfcyoqcLkVJp8yzdydx27dzmKm3a5l25nfRTLdwW6lCKngkUrprZUVe303Wim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uL/AOnnQNNcngx4wSfnbmZONFyq25Rw3F03eT74cVwKq/lQOaeQ9uZ9BOOxwnHT/AArO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9Wllu4d9tKHjSuotlx+5U3Gim4nhd4ei73L/AAVdvn3Gh4Mnl0USSLk+Rw3G/wCNeHE8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bocVdfhONyfxrE1UpQ6ZK7eXqIpZRXAnOKWFTwSKV1Fiyt+6U3Wu4mnhxXh6uc6OTL1q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BC28Jxjo/jV2KalUpRf4em8oZe4eq1VDGutwnGO3yq7FNSqUoakuWo7dCNlLKWKqCmqc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otlbH7qqmii7PfC9YovUxWcZwVXDuVzRzO/QWC54Tjw3FO04fYorValF21Tdpio4jh3Z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3acPsUVqtSsLlr8rciBrFFLEJwamDIEhIhEIyoyIyIyI00aaNNGkjSRpGmaZplVtsdmo0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qjTqMlRlZDI9uovOgVSqUoie5xfh3+VodMd+nO3huJdplu4rilFy2q1DOK4Z2n/rF7o3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UVqtSsLlr8rahDpGsUUvFk4LbPUeyN8IhGSn4NOn4NKk0qTRpNCk8ujy6+Ty55c8uzQq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NOr4MjMrI9VTU6XKLdxV4cVwdN5Su5ctO28rwa3d90YcPxFVqot3FcplFdtVqGcVwztP/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biXaZRWq1KwuW/ytqZSxoqWCKWLB4L0LJJJJJxnCfTu3Sx2KTy47NS9OnHYt3s3J4cTw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2nlqPyR8bVsWHMnDhuJdllFarWZFyhXFDOJ4d2WThHTRw3Eu0yitVqVhdt/lbaWIqQ1h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BAAAQIDBAkCBAQFAQcDBAMBAQACESExAxAgMhIiMEBBUWFxkTOBQlByoQQTUoIjYGKS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c6LBgNHhJFNj8AWQ8bL/2gAIAQEABj8C+XTezyvU+y+M+y1bN3lem1S0R7LOVO0d52p2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hPbB7Xi8IYgcXG6bgsy4+FlKyhcPCzlZj5xn/Rybmj3XqD2UtM+ylZnypMavhHsp2h9l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EMBvGwN4wG4XjF77WWGinBZwsy+IqTCpNC4eFnKm4+doMB/0TmQp2jVmJ9lJrypWf3Um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5TMdgUMBwTuGBt4xDYSwnEdqMJwC7MPKm8LMfCkCsv3UgAqjws5WY+dicZ/0TmtZ7R7r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Zn3KkxqqB2CnaFTJPvuguKC98JxnCMIvCOE4SjgbhiihdOCzt8rMviUmlZQuCzKbyp4I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7fK9QL4j7KVm5Ssx5UtAey9T7Kdo7ypzvO5m43m6mMI3+94uhjGEYxgKOAUWdqz+F8RU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ZTcfKmf5MH8saz2j3XqNVXHsFJjlKzHuVINCz+Apvd5U57iNgcRuN5v9sZxDAMLY12lQ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YMKk0Lh4Wcqbj5+eHfz/ACjO0d5U98OyOA3lS3uZCm9qzLiVJhUmBcPCm5Zned1h/psN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Zqb2+VnCqT7KTXKVn91JrQs32WdyqT8/KCCOyG3H+hM8LdhPBMhZwq/ZSaVJn3UmtCqP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mHcRsRsz/MJ3uOJt83Dys4XE+yk1xUmfdSDVmU3lTJxQO+R+UHfh8m6/yb7b1wU3t8r1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6k0BSI8LOfZZ3eVM7KG89d5juY+RD/QSZCm9qzE+yo4qTPusrVw8LOVNx2kMEMMf5HH+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KQcVJn3UmtVYeyzlZj52EsMv5NPyMbuP5imQp2jVmj2UmuUmfdUaFmh7LO5TJ3jp/q9M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TPupNaqgeym8qZPndJYJbGf+q8gVJhWRcB7qb2hep9lndtZbjH+Yz/O2UqTHLKtaAU7Q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qVk1Sa3xdVV+TdcM/wCQRv0NkLyh/LMmlem5ZYd1maFrWoU7Qr4isilZtUg26vy7psOu4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kCpWblkXAKb2hTtfspvcVQlempWbVQKqr/Kc/wCUBhP8kya7wpWbllh7qZaFO1ap2v2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UrNq4Kqr/Ik/9LJAqVm7wshXwj3U3sCnbeAs71lcfdekFKyapAD2VVX5PMhZwq/ZUcpM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VH+ocmu8KTHLLDuVMs8qdo1TtPAUy8rIT3KlZNUmMHspSWY/KKhVXFUd4XpnypMHlfCF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l9f9DD8xkx3hemVQDuVN7Ap2w9gpveVR5916X3UrJikAPZVVflFQswWrNRMlKz+6m4LV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yygnqpNYPZVVf9JRsDuEgfC9N3hZId1PRHup2jFO28BTc8rK4+6lZBSs2eF/8Kqr8oqF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WUKrfCzrO/yuPlCQuqq/6bHDJSY/wpWTllA7lTfZj3U7ZvsFO1cV8bl6PkqVixSa0eyq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GkHsq/ZUcsqyhcPCzFZj5/lCH80HYSBUrN/hekfdT0R7qdrZqdv4CnaPKyvPupWA91q2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sx+UTgFN7fKzhVPhZlIRVFlVAuCmbpH+WIHe4/yVQ+FKzd4XplTAHup2jAp232U3vKy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zYPZcB7LMVU/KJvb5UnBVvkpaPhZ/ss7vKqT7qip/p9JrvClZuWWHuqsHuta1ap2qzPK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Grgsyqfk84Kb2+Vn8BfH4UmOWQeVRi4eFncpx8qgUgPCrvFVKKkx/hek5UA7lTfZhTtR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Z91k+6a2zbokV/0ckx3hemVQD3U7RgWtbj2CnaOKo4+69FatkxSa3wqrMVU/J5kL1GrN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0z5WRvlfB4Wf7Kdo9TJ8qm9yY4+ylZPWQDuVM2Y91O2b7BTtnHsFW0K9MnuV6DFJjB7Ko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CJdU/Kuv8zyB8KVm7wsimWD3U7Vinan2CraFZHH3UrFqlZsHspQHssyqflE3N8r1GqpP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Kk1gVW+FnPspvf5uoN6kCfZSsn+F6f3U9Adyp2zAp23gLPaFZHHuVKxClZsHsvhCzr4i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hVUyfKm9v9yztPZSDj2asj/eSo33epGz+5WrH2s1pWhdF3A8L9AUb/oRJrvC9Nyy/dTc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5fGV6fkqVk1arW+FVVPyibm+V6jVmj2CkHn2UPyyfdSYPdyloLMB2avUcszj7qioN5qF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helDuVP8se6nbM9gp2zvYKf5hXpE9ypWLFJrB7LOFmKo4rIVQeV8KzfZTc5Tf5cs7FKf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ZPLwpflf3LVLPZhKl+Z7Mgv+L7vAU9EfVaKb7Ae0V6v9tmq/iD7L0bQ/U5ehZD6nKv4d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9qQJngLyeNB8mlu8/wCQpNd4WQrgPdTexTtfAU3uKo4+6lZBatm3wuHhVVfk03N8qdoz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tXpvUrPyVlswqsHsvU8BTtHqbnH3VFQXV3eoWdqlE9gtWxtT+1f7u73IU22Te7lO2sR2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n2rl6bj3cpWDPdSbZj2WZVcVlcsv3VGqo8LMVrPPlTtG/wByqD2EVJjz2avTd7kBUs/d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6ftZr/jfYKcf3WqmbEdySvWZ+1i9S2PZqyfiD3K9D+56y/hm+69WyHZq9a0P0sVPxDvs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A7mK9SxHZqh+daftYv8AmXL0Xn6nr07EfU6Kz2DewXrO/YxaxcXOmY3yytkP5lht5AlS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we6natU7U+F8ZWQn3UrJqk1vi6vyabmj3XqNWaPYKTXn2UrJ3uVKzb7lf8Meyzj2avVe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C4LMFVarHn2XovU2Adys9n5Tmuq2W51WYKUT2C1bG1P7VL8O73WSzb3cta1sR91rfivD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I93dyl+Hs/dSs7JvspO8BVf4VHLKPK+FZvspvK1rT/uWZqyk/sUmO/wqN93qX5f3K1Y+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F72i1jZDu8lTtbEdmxXru/axf8y5ehaH6nr0bAd3LP8Ah29gv94/tYs34g+0F6Vqfqev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b7RXr/2sWf8AEO7CC9K2Pdy9Gz/c9f8ALN+6lbN/axZ7c9mr07Y93QU7Jg+q0X/LD7qV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D2bBTZbHu+C9Nv7rRf8ALD7qT2fts1EvtSxs5iCjdAZnfzTVSUmP8KVm5UaPdTewKdqP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7r0vJUrJikAPZVVT8ohOPQKTXlSsvJWVgWZo7Beq5ZneVNUC4BZgpHwpWdof2qVhaeF6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p29mOzVrfiHezVN9s73gvTc7u5S/Ds91q2NmP2rgPZZiqm+177IRWrZWp/apfh7T3Xpt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7qf4hg7NWt+JeewWs+2d7r0ie7lL8PZrVs7MeykVVy+JU+64LN9lN/wB1N4/uXP2WV39q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9ylD2YSpC19rNZbX3cAtbRH1Wqna2A+69f8AtYpf7SfZehan6nr0bIfU5V/DNX+8D9rF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W57ugvQb+60VPwzfuvWsh9LF6tsfpYsv4l3vBej/AHWiy/hh7xXq2X7WL1LY/SxZfxB7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p+HHvFStbP8AbZrPbHsxZfxB7ugvSH7rRU/Dt+69WzH0sXqWp+lqyfiD7r0R+56p+GH3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LY/SxU/EHuYL0f7rRZPw494r1LJvZqla2rvpag2JJqSVBRNEXGnD5bP5nQ+FKzcshU9E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wpveVlcfdSsWqVmweylAKpVT8mm5vlVVT4WVykz7qTWqo8LKFVSKm9TtD5XE+ylZWh/a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3cpvsgp/iG+zVP8Q/2Cm+2PuvTce7lL8Oz3WrZWY/apQHssyqbqbJtz9l+1ZiqnBVTePK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8P8AcpaPglSa72Ysr/sFOA72i17WxHkr1h+2zUnfiHdmwXp257uX+7s/c9U/Ct+6/wB4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fpYqfinfZeg791ovT/DN7uivUsB9LYr1rT9rF/zR+ynYn91osn4cd3RXqWA+lq9a0/ax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H6rRZPw47uivU/Djs2KlbPP02a/5p32XovP1Wi9KwH1Ois/4dvZq9d37WKv4ly9F5+p6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gOwXqu/bZr/mD7QXpvP1WinZ2Xu4lZrBv7V6/wDa1ZvxDl6VofqK9GzHdyrYNXq/2tWa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dBTs2D6rRV/Dj7qVqP22aNoX2hDecgo3CzHGvy6fynK7wpWblk+6mWj3U7VqnaFfGV6f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i6qr8k4Kb2+V6gXxH2UrN5UrLyVlYFVo/asy57RumItjNSsGKTGD9qqqlcdlXat73H6R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pE2dYgKcu9ota1sR+8lesz9rIrNbH6bOC9P8AEHu6C9Bo+q0VPwrfuvWsh9LF61sfpYqf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Wiyfhh3MVK0sG9mqVs/9tmv+Zd9l6Np+60XpWA+p6k/8K3sF6/8AbZqv4p3tBejbn6nr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4RvtFStx+yzWf8S7s2C9K2P1PXpWQ+p6zfhm9hFet/bZrN+Jd2EF6Vt7vXo2Q+q0Vfwz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ZvxB7Ngp2due74L0mfutFX8MPuvXZ+1i9S3PYL07Z3dy9Bo+p6/5dq9Vn7WrPbHsxUtz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/wAuPclSez9tmpG29mQU22p7vgpsZ+60X/AHtFZ/7bNV/EHsIL07c93L0B+5ypYNC9az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kGNMQOajwCLjQIudU/yZQqTHLIp6I91N7VO18BZ3FUcfdekvTYPZSDR7LMpkqvyOam9v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SY8qVkfcr02eVVg9l6ngKdq/yplx91lVBurDxpfXeB3uH07I/Tc/6yoaIdrCUYL0/wAK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ezV/vDv22ar+Kd7QXo2h+p69GwHd0VX8M32ivX/ts1n/ABLuzV6dsfqevRZ+60X/ACrf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a9T8QezVk/EHu6C9Fv7rRU/Ct+6la2Y+izUrS3PZiyfiD3dBTsR+61VPwrfeKla2Y+mzU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8Qe7oL0R++0X/Kt+69Wz/ZZrPbnsxZPxDu7oKdi391oqfhm/dStLIfTZr1LU/TZqn4g+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fhh3MVJ9n+2yipPtv22cFltz3fBTYP3Wqp+HH3XqN/bZrNbns1enbnu5egP3OWWwavWY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FO0tD7rKT3KlYhatiP7VJsLsyzfZVU3fdTcF/wDCkCgAID+Q5NPhem5ZfuqtHup2jV6h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zapNaPa6vyWbmj3U7VnlZ49gpNtD7KVk73K9No7lfAPZZ/AWd6m5/wDcqKg+QPZ776z6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QiGnW+IwX/KD7r1rP9lmvUtz9NnBZfxJ7ugp2Q/faqn4UfdStbP9tms9se1nBZPxB7ug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/szfupWtmPps16lufpZBZPxJ7ugvRH7rVZfwzfeKla2P7bNepbfts1l/EnuYKdj/AHWq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WyH02a9S2P02ay/iT3dBel/faqY/DD3itW0s/wBtms9sfpZBTb+IPd8F6Q/darL+GH3U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k+2P0sWT8S7uYL/dz+569Owb3Xq2TezVP8SfYLWtbU+6oT3cpWIWrYD+1SYAuHlZgs/2W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lZmqp8KTXKTPusrVw8LOVNzvPz/IfC9MqgHupuaFO1U3uVHL01KzapAC6vyOam9g916r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ZUcBzWqIrVDB91nA7NU7V6m95/cqR91lCkB8qafbezdZe+yP03fuKZE2Y1vjUraz/bZK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xJ7ugvR/utVT8K37qVtYj6bNerbH6WKn4k9zBTsf7rVZfwze5ivUsR9NnFStLU/TZqn4g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tVT8MO5ipWll+2zivUtj9NmqfiT3dBel/darL+HHeak+yH02a9S1/axZfxLveC9A/uev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b2atb8SfYLWtrQ+6+I93KVhFav4cf2rVsgFwHupvU3/ZZnLj5UwPcqtmFnHsFV3hSa5S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ey9Qqb3efn+UrIVQBTe0L1VN5KoSpWQUmNXC6vyOt9Qp2jPK9RfGfZZHeVKznziplx7l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rum9EIKy77J303e5TNYNmfhivVtv22Sp+KPgKdmf3Wqp+HHd0VK0sv22UVJ1ue1nBZfx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1qqfhx5KlaWQ+mzUrS2P0sgsv4l3cr/dz+569Kwb3Wexb2ap/iT7Ba1vaFfE79ylYRWr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DwuAU3rOszl8R91lXwBZ2LPHsFIPXpnypWY8qjAs/wBl6jlNzj7/AMg8FnCnaLM5UKkw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FUeVnaqqjz7KVm5ZPuvi8L+HqhRLtLoVlaqNPspQHYLOVMk+91N0l8qc3kYo70Ez6tk76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bxyLJ+KP7lL8NP8ArevS/Djus9g3sFP8T4C1re1K+M/uUrGK1fw4/tWrZNC4D3WcKb/s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laszB7r1AquPspNepWfkqTGr4R7L1Cpvd5Uyd2j/ACtNzR7r1GrMT2Ckx5UrL7qTGD3W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gp2j/ACpxPupNH8mt/qlcQjvAX7tk/wCm4CCgDBZisxXG6ej5WazXqNWc+F8R9lJjlKz+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/wBlO0cpud5/m2ZHlTe1VPhZXlen91JjQqt8LOVN7z7r/wB1QXSVR/KkkHcDNNPOSG8u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FJjV8PhZh4XqFeo7yszvP84TcFmCqfCyuWT7qTWqoHss5U3u8/zJD9JXaalvB7q0/l+T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ZZ/stce+5TcB7rOFUn2Ug/wpCKk1vlfD4Wb7LO5VPn+bofqFxb+kwRG40KouHlZmeV6r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fy7F8ui1AB1U3KioofBBaPE7hN7/ACufuqD+dw7ld9Y+4xUuqswWdZj4XxLI5Ss1lYqs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sv3XweVns1n8BfF4TmhrpiH8uEnhRfw4RXpsPuslm33Ws8ewWu5Qsx7qJr/oUOYkg4VY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gLOsxXFUXDyszFnas58L41kd5UrMeVRizDwvUKm93lVP8w6pgpgFZQpQCm4/6Gu0jIqp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pWY8rK1VHhZ1N7lMk+/+oM//AOnSAETyC1yG/dTL3L0ll0fdfw3+xRDpEf8AoAkuvEqc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jyqxCPKMgVLgIf8AoB/iSXwFZGf3LVbZD7qQJX6R0/8AS9IFZHeFkcsq+Hypub5WcLP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OWVfD5U3NWf7IRc4xWidLysv3WQJos2tEo0Wb7LOVmd5/wBa6qt0mO8LIVlHlfD5U3tX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5WRZApNHjYMWlxCBuZ9P8ySqsnmS+H+5UH9y1mkfz7QrKfCoqKiOmfCy2h916XlylZWa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QbSGwbdA3M+n+Yw0VKJHCpWtJV+6zDypvaR3WkzVdwKnX+b5Nd4WQrKPK+ELO1ep9lme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srfGB3fGzvuoKBQuZ9P8x9VC0lGqlaFw+peq/wB5qdp/2rShE83KDZlRNf5ikCVkcsi+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hZyplxVD5WQLI3wqDcH98bO+6+6F9n9P8h6oJK9Nymxynv8AJZ3LO5TMf5Yk13hZHLIV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Apvcqv8AKofKyBZG+FQYwd1f9Rxs+obqUE26z7fyE0FSkFGKqoOAKi3Zz/mKTT4UmErJ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rP8AZTe5fF5VI90DoNWVvi6DFOu4tbxJ3V/1HGzuNrBFt3TCUb7Pt/ITe92Zqk4KU/5j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kqZaFnHhTeV8R91k+6yN8KTR42pghzUVMw3Bx3V/1Y299sI9tgRfZ9t/oG91O0HheoPC+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B5IQPdq/MNrBgMQ2qiy3QDZWThBH8ysZfylW6TXH2XpP8KBs3KjfK+Dyp2jfC9X/tUn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Ub7qTWbOiost0dlOGw5jZu3W0+rG3vtmxpsHGN9n22NdjXaNcaBRsyoQieqmGj3U7Ro9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LSUWuzDfotMCtceF8XhQZFTn/I8lJjj7L0nINLJlVsx+5epZr1R/avUPhTdaH3WSPdy9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tFzRo8lASA2E1EKgVIXSJCzKc1Q7DV8Ki1w6C1bhggplVXNcFKKmp3VxHGeo3W0+rG3u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W+z7bnPaahgv4lm1yo4fdfD/AGrVh7BajSUXGp/l6QPhSY7wshVB5VWeVN7Uf4jYdlFx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olrWiPRVWYqu6Q3KMJ9FqvPuhpkRWYKoUpoxquZ2NFIwWsoXHGHbrafVjb3R2kbnHZWfb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jvC9Nyy/dfB5U3tXqfZZ3L4vKy/dZApMb4XAKV8BJSvChvEynRputFQKSnXadQohTqjs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3R2YvIxlCFLrP6f5qoVkcofluWWHdTewKdr9lN7l8Z91l+69NqkxnhUHhVWlE3y2AGx5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mpQU3KO26XHYSrulr3xjujszsioXWfb+XZBTB8KTXeFk8r4fKzsWcKb/ALKbnFZT5WRq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p31xSuhjhdz+Vg7lJHS8qIx61ENzte+wO3Gxs+38o0KkwrIVl+6+EKdr9lncqvPusp8r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bp9lrQ8KW9lwpyu6Y4A3QXXCwXacNJvFRY6S0qqij8o1KqG6SvmpYxuFp32B2cOGzjyu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b5Nd4WVZfuqt8qbgs/2WZyq5U+6yBSY1UF2jiN5HHfo7IYoooLSsvcLRnFaTVEZd20dx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mFDGNvHkrTFPazWlwvOw6qz7fOMrvCkwrLD3Xwj3U7RoC9cns1TNqfsvRee7lL8M33cp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7MRa90RDlfMLoqLKpbhpIuNTgG8HCQcE1JdcUkeSAFL+TuBUHCYWrKK0XZhuoO1mpyWp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5QF1pgnJS20FBdEEdg5Wf0/KqFSY7wshWX7r4fKzNXqDwvUPhZnqjj7r0wpMb4VAPZRj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TXTguCLNmZqeADCN4Ow6C+WO1HJdG4dFy0lourv0ypTUgovryVN/mECKLVXW4bWArfae1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kERsAVZ/TvvFQ4r03LL918PlTc0Kdp9lmcuPlZFkCk1vi/SaT2U43S3VvvhncHCqiMR2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RlhG8FDA26VOd0plddg5vWqPU4ZrRK/woWktho7Cm0AGYrmVotE+Snm+RQXRRXRDZzw2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t8NlZdjueU+FkKy/dcFVq1nH2VXIDRj3UmN8Kg8XR20WiamFpN4KOylRTF7u5xWffFA0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GsdgEOQwyrvBQxwXK+GJo5nYa1FSS0PGPruc1plaLcy68/kmiFC732eka4X+2wHbZg4D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spkLMFN5XxdlkWQLK3wqDHG5m5xaoFFnjENhaj+rFZfVjBUFonDpbGPyMQUjdB0xsQOU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U8UFJQwwxO6YtEUCDLOq68/ksr/fY8zyUTXE7sMZQ7bMDgpXy2GqrL6d6bumkyqjxxNG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HFBTQIUb4XSx1l8jlW7opXQNDccT/Gy6XDng6qBUD5WkKLrg64YCuLRHuoBOd7fKKzXv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YbBvYYhj0tnZ/TvJ3YrSHvhGwfiHfYRHvd73j5QMMMOkERzGGK0zU45eFlumpCSD2qdR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MFI3RxdcMVE8flUHCvHYSrsT2GMpvbbQ5puxs/p3kbtFQRbgKjjP0jGO2w6Ig8bxyUR8n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oHlhA57bSYVRTphmoiintAPe6O4y3iBUDzxSBKnXYn6RsGdhtoFQ2Nn9O8jdoIoHaN+n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mpIhdFLBDAR8ggbomnDF1VFOuCXBQO2DuB2EHcNoegUAoD5JE3QGx0eHFS2X7RsGfSNw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u8RW6N8OOws+2Oy+nYyrfqrWUlzCldH5L1OHpeMXQKBptYKB/wD9xyqiKOHBSw9VF18l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0/aMNb2fSNwb12Fn9O6jrvmlgiF1x2J747LtstIYIrogRTj8kF3ZRPC4m7pg9rpVUPiV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Sddv3UcUW5gojjgkouUqqagEFHid0juox6Xwim0/aNgz6dlE1xjGz6fmsCpKShQ3Svsu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KgiF1GI7+TeVDC3nfGUVH4lOu11RglmCN0FLBEe92i2qmZ3QXW8H5XDD/R/na/tGws/p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+nax2puG7wN8FBR+JDAz6rq4f3HZx4rlcb9Me6iMPt8hnhko1RjWF530nF0HytvdQKkp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8YbP6Rse22h8IqmfTvTru27x43xWldDng/cMNLnfVsxpXz43wNFo8OHyPRQujgJQuiFV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8yO5j6VJSrzxWf07EjhXayqocOKs/p3og3HeC3hdO/qoHML3+2O1HUbaGHqPkU1FRvJuk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2k911VF/yyApxU9yBP6V0x2f07n0vlUqCZ9O9A3Q6bQbTri/Mb732vbHa+25x4HbyU67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EEGClghwKgajfocL9EV+WFQO5N+nYWf07EAbOK/pUq87mfTveiVDpvEReTzwQ4Gl1r9J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GjucOChy+QwMtgGfqQAwBDDVa3neO9/X5+36dhZ/TsSdn0Ur2fTtjti7eYKWGVVFP7FD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7aWLTbUfIRzv64dL9OA8roHHJQ47tLfIbm/lG7SA9kYbgz6bp4rPtuU1/i6IvZ9Oxpubrp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igJC4djtp3QOEfII3RvlRc3KlUBhmpot4DHpfMgp7kepvJ57gzlorVx2fbBDhtta4I3s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c/e54YFaFp5Tu5xWe4x4XxIko4BjmN1rg0eA2cTx32e+dhuUBuln9N0sVn2wyK67gLmf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43qV0sEVFWn1HFZfVtprSapKAUmoF1/Tf4YCedwi2A2PaaB5/OI4Z/IbPtsLPtjrt3C5v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J3bobz0ukJXWve+l2VWZP6hjJVMEq4NIFQdU45IbLnuUL+uwpgmtHlvfXfIc8UfkNn22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/Tvekhg6qe7QcFB1OBUynSqtc+L7T2uncbmnri1fKDSY7Cah8Iuk5TriOzluEVE3TRdt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9jvjgfkFn22Fn23HopUGEhN+nfJUU6XhztwA4qeDpgPGGE9hgOPRFbo8Tgjh7oobnHni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ddo13I7zFRJU7uuKW6Q3Qjhudl22Fn23KHEYTyTfp32I3KMYBRwdMEGzchzR5oVhe36c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KDdjHgMEeK67lB0jthzhhb8mLHVGxa4SVIqXyY7nZdjipdZdtyiOCjfOSgE36fl3QKHP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u2Oy+nCTxOw1fOKVQuWADcRstLi3CTy2sd5jsYIsPBaQpx32R2kdwsux2Fn23IkFAXQ4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q1hte6go8BsICpQGDm26xPfHZdrygBx2E6bCMJLoaXv3sqGDvtoHeXDYh1xaflBXXb2X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25R5Lphb9O/wugcu0bsZCJUTXEP0lWf1Y2e98CodMceHDZ6PC524g4qYICpOAAc9v33mI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wTD1+Si8hCO3svfYWe56PCouGlePp34o3wdl57MHqu2OWwghpcHVxj6jgacUBTidmbuq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cHf5TyKnXYRTB1+Uh3Lb2XvsLPcx0F8bh9O/uF87ul8cbgcUBU7EI9xjd9WwkpldNmbh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G4u3uB9sZVmeVd5lsp4TdzG2svfYWaruJK0ud/a79u/nrgiKXQ2MemGUyiXVOytMdoOu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viKhN3og0GA7iUN66rqMXdAcd6jtjfFvja2XvsGKilJQ25Tb+937djx3Zpw61NlG6aop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2o6C/RHuoDcI3VRQ6S3qAwH5bEGBWtI4YfKTcdtZe+ws9zGH9o+SQRGwiVF3i47WSd2x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SWij33o9/mfJVioj5SLjuFl77BkVA13JzcP7R8l77CPDhuMDj7jH0VVLadFBHczvo+QC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9OCGzsvfYWcboO3EYf2j5XRTd7DcuhTh1xM2FME9+KGOS6boPkfVdflBQ21l77BkVo+Co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tHyaOz5hSaVTaWn1YrLvvMlJT25QwyUStJ3tuo+SRaYKYisqgZfJobay7nYM91Ba0xzu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zDc5qLq73A7G174rP6t1O7DFHhuw3YbGPDYx+SnbWXc4pXM97poisFFQOQqI2rsP7RsI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dwlsH+2Id9w0ThK0m1Ud5gofD8lOMYJ7Yw+Su21l3OwZ73xFVpC6Nn4UKO5bj+0bzDnt+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GNv1xQjAKA3Qi6d0B8nOMXdNxb8ys++wb74JSWo6C4OUxB3AqDs2yKGE9hvESo7hEU3CV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2dtwlJTrhncdyOCY+TnYT3IfIjuFl32De5w6tVO4KDsw2UI4T2G8R4/I4DBZHvjs+26m7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8v8An+QCh8hkqx3Cy+rYM98fS6PFQNdkMB7DdpqPyiz742bqea6rSFd1kocq/wAglD5D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g3udlErW87EjhXAfpG6xK1qcvlI+rH77ppBG6UwgR7qR3H2u1a4J/Po8EI/ICeWAbaz+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xDh7qN57DdZ/KZVR9sbvq3U3xauvO6e3Ha6l1f5AY33+QnrJBrBGCBedws/q2De52Mto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W8fK7TtjtO+8Qv6qIO2H8iAhA/IAL3Db2f1bBvc7t0N0bNhIgso/uXwD3U3MXqN8Kdr9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9P8AuWQ/3HY9fltp2x2o3huCSmtVQNdvK4fPoKByc/kGm6vC923Z9WwHc7AfmGClpeFR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vSHlSs2+VlYmu4ngFrk4Og3WPy13ZDE76d1F4jTHB1VzClsRhhzkobuPlECi01bux2E0e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dGBip2v/AGqdqfCzvXx+VlP9y9ML0mqDRAbBn07CywQ3WHzUdt1G06qHHYDCIcJqP8gN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2bl/E8LSdEAUCpcet9cfXdbP6dhZX9f5FeOuKz3UYI/CdhFtEH3yKnjrcI/yCDyMdwph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7Z/TsLK6VV13SRXD5ha/Vis++7SvKB2HRUipquOczdWSlwvjy3X3+UuHRCK5qmCu+wKg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9OCak1ShdZqJUv5GtLze3vupwuHXZ0u1VJTUCK3yF3PBDdD33yiGm10+SlZO8qVkPKlZ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2r1PsgHvJEOOEtv0T8iBOwgg0rruVn9Ows/5I9hvZwu2U7qKiriA53d93OzpdILguCqP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6Y7L3xjscIUL4Gu4FDcQdhNdL4Hb2f0qipisu38kMP8ATjZ23Q4CVOpntqKU7uJKyrWU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djUeV6jPK9VqBbMHjjrdXe7L3xt976qqjG7LH3UrP7qI4blIkKTz7qoXArKpxGziCRsh+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9rqnBS6y7fyRZHvjsvp3g6NU3SrtZXSCBe8dsFLhRcFEVULRsAgW0OFwD3AdCs7/ACsz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a7OqkcUjfNQbIKy7nCwczBUF9cRPAqe4nHTZQQ2MCpZFliFMEFRCltLP6dhZdv5Isz1x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NBXqBZ/squ8Kj/Ck1xXpHzgqq4aqSmv0jrsoFQMwVLAewx2eISjFcUQDMVx6Rj7LVBWT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IhcLhNVKqmub+oYYUUAm2fMRNwFwcPhOFjnUDgV6n2Ui8/tUrO1Kl+Hf5UvwvlylYM8q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1E2p0naREbhuJjuJQGzJZNvJRgtJslEcKjaWfbYWXzOA3UQEYOXpv8L0nL0isn3WUeV8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YRURtHe2NnbYaLI91CSm4+ypfMqbm+cXFAOi2PErvgc0WNDDMg5zIRlJSwVVUyPM4ZkK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ymV0VT4VHIAtIjKN0OuBnUf+UVo2loA7kvU/7VV5/avzGRhSaH1C8gqqmqwT7WGanZTl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MFBonmVWzCBL2+wWf7LO4noFruPYL4vKy/dEBqtB/wDkKcguh+XamqVoPzBRs/dQ57Oy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02NN5qp3dHKR2Glzwftx2f03axgtWJRsjqv5XGMm4IMkiHiDxI3s7p3ZQjLFZ97oKAGk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n1Jt0ZQCEFO8dzceyzO83wVMTfqGA1z3PdyIbcXMsXPBAmv92+69Fg/ctG0hpaRMke4/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+wVVqnyoWjYdVpR1TW7RdRaLr7L6cHVRNo2Pda1ozyvVYE51m7SFFa/8AUR7IKCEdwiNw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tNlZdjsLLt8s0Wie4wMjveT7oadnI8ipHEIGrkf4rpKFqB3F2lCklpsym4QQhVaEI9VJ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3NtWODeagWxX5T2lruB4KZwNdEa8nC9v1KCeL8w8rMEU3RqCtYmk1GzcCiYQKs7ZsoSK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VEV5YP3Xlrg+I6KTLVE6Dmw53Os7KzD9HjFelZqlmPZZm+F6g8L1imxtHGeA/UVFA8zH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ZMGp1q74so5BRWspKYX5bqjLdA+x5ItJmLtFrgGikl6yAP4h3lTt7Q+6mXlZHFekfCyK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+RgbgARFawktF3tsbLsdhZfIojYyps+mMcwut0Gxeei1WNhyWg5uibyML3dFnd5UrVy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IXMXVF9m33TmtqVrQK/LtAR1UviUCtDSCJRPGgUbmo98GZvlWZaQZCiqmhzXOLuS/hWI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1Tie9x14T5IaTiVJSaArN1m4hUwuTYKKcHEAQTD0XupGIR5Nkoiqj8XJP0qxud9WGAoF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rKFGCotJtQRBcLjc/o5O5mSCCayytNFujFT/ABLlO3tPKeHOLtapT79UxF3+zNyjP/7X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cHNkQ5TlaDMFBk7V1Oi5k3EwTCbNpiFJjB7LgqqqmUO11t/1LzhG00eXyEaXm6BybCy7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UGybzVd0nxWYeUSwjRdOV0QtZyq7wo6/har0HOjA8llesj01rQQBOd0dKAXNemPK9Nvl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FmiQnEVgqt/tWf7L1CvUddNse6k2F7x0RaXEtggnf0iF0yEyBExBMg6BaoC00OclH8z7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AJzmknR4G79y1XvYehRDn2jyeJcjZ2hdpDqnPNYQCJe3R6hUMlFWB73SF7g5wHdQbaNj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0MDpHiE2Nm8yUrB/laRZo3OIqvhgeiYHVuzkjkg3kvcKLdJq63QPsjdafVg0RdF7mtjz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/avj/tTXDKeaN57IK0s+sbweiDiImik0KbQuAVp2uK/Mbl+Jqb+UY2j8q5mpPNRNAnPP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90H2cnBF9pmN5Vl9Kc52UVVXn9qky1PsmWf5bxpGpUkO134j/qXHcgdwadyrqrmtA+2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SIEr9YqAk1QG2LSJYXFpImKLM7zsCm902NQ7ZFO7IqDtXuswWdQZO+D2v6FSs3qVk5Q/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EXGpmgADohTUnNiMVqOlz/qWqCppr2u0XjigIosLi0HknOs4uhzTDzCH5rYwopXOc1xB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UIBUTtKhU7o3vVmYKSZG6N7D0UQuqMa3Wve+AzKakrGUQIxVAuC4KcEA3gnoXFQTyKgr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/m2gbGlwFqXRPIKX5n9qe5lk/RpPAXC78ttBMoQX9LZBaArCKiUWnniso8laDouCqrGH6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Xv8AXCUNxgVOmws+x2Fn8npRUUts7kMNr2ugQVkKyLKqBcFULMgYrRcFJ8Oi1nxu0WFR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PzPuuKosqiLoOAKoFEwUBxugFovmFC0nZ8CpKiontwC6zg4iIWYqpVoE/tdaDsjAKcFW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Z5Vo0WgJ4Kx+kKLiB3Wq9ruxue1tq0kplznCkboOElTSb91FsCgwVNbnO4aZgn9kzubm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91Oqc4cFlahpBdFqzcn6V1re6M5rTtKf5UlIKhVEYqbm+VWStIck3sLjdaeyd0KJ/TNN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MSQPFqBMNFQ4LQjOowR8KJqarRZnchBaYzNog4XQ4cMNkpzXCCk5VuHa78V9QuhvcSv4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Sadv0wSotWqgcEBVWXY7Cz+STulNTUFxCkb6be1H9NwTlRZVlVFTA5zpaIjFaR4ouXdNh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+w5qJ8KKieatOcFB+cfdQ4L+HrWf6VFhvIZDSJkmk1ITAx0IoOc4koKy/LYXQU2FUTtI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kYyPRUJWhCE0+zbUrWDFpvy0kmaBi2C/cFEcW3OHIoAIwqZC6iFm4wcRJOceCfaxRJRA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Doh9V0Fpcbi3mtQTF87yWVK0XO0gQpJznUX5j5D4WoKz0SWxdwXqPPupl3lTCyoMpBP7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FBWv0qz+kKz+krRNHXBaFgNO1+wX5to4utDxwR4CgRc4waEbR8ifsFJTMVqt1HVugp4L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P9mqDGWn9qlYWpWr+Gd7lab26HS55OZ50j0QQ3uPBtFNaT/FxF8BUyQHLc6yWqZqJCga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5JBVUor/AN1KSmFrKu0d3wuHMXNXuNjZsFHGdwGlALmgIUu0olSDVRnhCTCjpN0SLtGz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lRKkgE4dEO6jdGjuYWha63ULSbQqL7CPVQFE3WhBaWaCY7mI4infSh2wvEQrNH6grPtd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PeKpp6Kyivy9KME1t39Dbz9SHS6WVshcSeCiKLrhmVZwKOhA9FOrcFVUriuKCI6Kz+nB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RM+lWfYqSqC4Vug0aqle5oytMO90HAHvj0hwwaH5RdDjFaAsg0GSoFwu0mE6TZptoPiE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bocWiPdBrJuKi6bkb4XDoN3lIqsIVvsux2Fl8hyRU7NykDFGM1K/pdRSkszlUqaAOw6H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2Nl32FQqhPUDQrR+HgtIqAXXmrPtcB1uki48FPubnAkBSUXuDR1Tg14J6Jui1p0QmvIgS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J0Ix4IvZUKo8IxX7Vmc09F/C/Ev7Eq2bbPLnCFSrT6SgbYntFaDhI0TGr9wVl2utve4F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m6a0G5nIDjxTbrTvdaaFYXWvISCeOi5hFz4zqpMKk0Ba5lcdKHuoMpzTtOMTxUWOjKYU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o8VLQH7VnA9l632XruWu4uPVFWX03Uu1a6K1rSA6SRgEG8r32lmZgD3WrJ3FvK5g4MmV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k5TkvVZ5WePYKTbQ+y1bF/uVKxb5RcWsh2Qc3ivy7GvF2xKFkbJxLVq2HlykGM7BRJJd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ig2qgFHlhiK3B44VURTdweBrfZdjsLP5DNZgoMEV12ExeW8QoOxyqo4bT6ih3Q7bGD2g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k+6gHOjyitKd4JCmwEIFsIKV0OPBRcQ4dFCFzYGBChoNPVRdABargVObuQWjascFqcbt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xE4KBTE36kfqVopKDhBN7FE3fiXcyndlA1bJBwk5tEB0VmOZVn0F1rcU99q2B5KCsz/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/OtK8Lg0cLrYdbii0ZjJEI9k3BGQVYYGtADYcRVRJJRLqFaLZ9+CAk4r4eygQqXOcVZj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iVqxtHcmqULIfdGJJJ5qIk4cQv4jdIcwtN2Zxiu60W+5RataLu6yqgXC98uCLWmDTXay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KialFddgRCUZbvNCMdHnyUD7Ky7HYWXyExpyVFIbSIquq544c8L/AKih32egzIKnncIZ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gpqLcvJaTfF7oHLJR0tLoU1wcRFB7XuBjzUzFwu5BFR5KBzN/wAX/tUwnDmiOKA5Kzbz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f2TE0e6tCKwknEi4w6oOtxCzbMC5lnyRuPXAUOhTeyDnOi0cLq32jud/5nxKJ4ooXxip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x4c0CRLopMcVKxPlA2tB8IwO0WiBUXwhfOMlTBE0UXUUpMCgMNL7XtsBsuu7QujwxdlI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8t1PhKsex2FmuvzD9QUWrrhngc48AooJ3SCjsDZWR+o3f1XOHCFzVomoUHXRbQ8EHNon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prUzqnt6JzDxCITXeyDuIkbgQhClxH6RBTX5dhl4lSm7ibpZRRORDqI6AKerLuuqs+DR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Ik0CdauRub2wcKcUdcJlwIEVlcVKzKmNELRFMEBmE16R83cAuJUDswY04rRe5seq4Liq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vmofCFJDY2vbYCYVR5UYy5qTrq4nbiBgc5QUBgijGWDR4bpAYYKzj12FmohQd8w1ZKak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oLuVDlsNJuQ/ZdVGEVqyUHOlcECKxU1B9VBaIom2Qq6Zu6lS+FBdIqPAohxTmkapCIca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pDMF+W2n+VKq15LQspM587ohRJgs/wBlBggz/Ks+9+pA9wtdyldoMKgbogkdkHTlgg4R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dFGJ2sRVR/PhDgFrV545XG6d0qlQiEApYZqt9p9N7o8FC5/5rmAx4oAPsyStJ5gB0XxO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paJdOEApWDvK0XsLCaLR4HDpbOGGDTBRwQCgMIw/4U95sux2FlfA1+YyQJFFEYg9hiW/C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J4Owg4SUWOPvc7VOjdJRMggBS6YWq0C6D2xCP5R8oFzZBQK1dIdFRawiotbC6Dmg+y1B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Ke1shiB630VPlLXNzf5CDhtT0uqqqVFoshFVHhZ0WvzDBafSb3r2ujBWUviQb1XBWX1h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CntJrVvlfDHDDP2Ud5sux2FlfEV+ZyUgpOXXAXRLTxgubbnu9tpGAjdJcEcMNqEDc7sM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LW28IA9CnaALYcLtFhHVaNpXhdaaDzAUCaXVhc1oMI1RadOI6IDQf3KLLN0RBayc4o2s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5R/2jQYQZIQuBJM0HTkv24H/AEm89l7XsP8AUFC5v1BR63QQhuWk6+d4gJrrsNLfrL32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oOwQ5XN+Rx4XftwVCrc3sNnUBSN07VnlAlwgVnWf7LQ0jpHoph/hfmAxbCKaHsLWmhit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HWNzSyE+aAtoFh4wucOEcRwFHFaIuNAhA67jFB4rVaXNPPNN7XCJoi46ET/UoRsvKg0Q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6okpL2TJ8E6a/atAPIaOCeCZERQDHQkiHuJDga3y/ShpNVFVibHmtV4N0eRC+PwpMtD7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1cQOz0R7qGKJrsSEDtqbey99hZ/OIqVVFSUbo3aPA036bm+VO0b5Urj0mho0VnDincBC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GLjO+OkgIrXIa5A2c4qDrbRPVQFvEpmuSDwKJD3BtVK1cUQTaFEOjCPG5i/Msc3Lmoiv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GAiCysHcJr7SEuSIPFGy+JpgnaPBWZ6J7k3umfUnDkn2c48CnAfDJWuCKMapoFYrRKEk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cOBCDVrOYStFpCLeBohAcU1rmOiJRUNF6GiJFTh4Qh/hMHGqAuLHHoVJw93Iwc0RrDio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IuhAUEUXMEUdORNE3R7TUBRojeC1xaeim9591xKjoqaa7RqL+C4Kmwhseqia4pU2ZHLA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7Czw9/mkzJSpc1pBc7kF6J8r0vup2f3WjDRPC+ZCqESTAL1mLVcD2Q/MdCK9UKKmHj2W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2Wr1qp2bkPym6XPSUmsCmWvULVkOyZ+U7VdxCLS8xChEphY4iPVWR0jHio2do7sZrk7k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CGlpGKyOU5ItidG50VOqYXc1pGWx0bQ+5WlUEKMgUI2kVoQ4QVR/cnNkW3sVqHTaHeF+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NZJh6INg4kiMkxoszIqiirV/Oa1uM0QE0e6A5TXurWCOjmNE4GqtBf7oclqia0jwQB4p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6G7qoJ3ZPMOCeAyJ5oRC4KWjBQ0VlKGjJAcl6pXquXEuPG+YWVZb8oVBdBSahoNB7oxq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3PTOCV0yoRls3X6/jbR4HaWXvsLK+F/UbCXlVukT8oN0Qh9K0IyiqrgtaEE/WdLqm6xhH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xfVGC6cVZOHO7RfNidDmmrRjJTes4AUnBy6IEI/0qCddZ+6b3X5bspotNknhOLsyeOiZ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IGUZpvZdG7MaWVd02FdJNJ5KbgVqgJzC2ELm91aKVE9MPRA2mjEc1LQVn+S89YXaMDNN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VaKJJkhqq0giXIjrfrG4wQtHGajxuqFJQukrZx7YKKMFpETvN8eO7Wfa+PDZlBwUsMOG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XJTJ3uy99hZ4nbLp8rLSYBWfZDujBQKKf2Te6sj3XuvaARnVaS0DVhUqG51wQ1wE8IoE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3KK0+CgY+EO6d0gmFBPB5IjmFoviIKAooyUrtEVqgwiBukFNSFxxlgdMLXJcuSzlTcUTx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CjAKipsndhc13NRUVGEB4Qg+zH7lWzf2coPbolEwU7XRHQLR/LtLT6rSH+F6DPJUrPQP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Caj8IxQoNw98dnfNQ+Hhso3O2UNtKZR067M7jZe+GQVbrLFpNU5HYyqoFs92O62bjwMC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U+IWqU3ShJaXBaslVQhEKBaUH6B0eamE4NmFoPbDquCooQVYKIgVwWsVocFJxumtGERx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0gIKl1L2QRHIIRUYbKKs48TDcIbCI5XEcahFNLhWi0nnymmMqSCOiek1x5I5fcJxAIC1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WqiQjZygUxsIxTLJtmfy2iGlg0RxUBeBzv67ge5x2e4B2Ce56LaKJ32y98M77LtiiFFS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kOEQtSzAN8YLosqoqBTF81DFRUgjJZcFFTZs6K2jzU9oDyKaeY3bQb7ofTceEFas4A0Q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DAE1jZRMYrVe/S7IM0YnovStF6Np4XpWg/bdY9DFQrEJva/rgjfpGu4P7nGzFqmC1pHY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fTaQFVKlx2bhy3Gy99hZdsX9N3fC75ZJSUDed3lPakq3+rbWX0jdpJn03GPNNcBHTbw5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LncYuWSz8RUdUAf0wT7SzGk4ybBR1FC3YWv4OE1NzA7qtIuZD6lo2dq3vpJoIiyHERQE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U3Q4hAbCe5Wn1HG3ucfRVU8QKrdD4VLc4Djtpe+42XvsLLtsIjhhPy43gqG0i3F23LS/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B0G3hyum4KQJWUeVMzVJXWfa7R4FWLXSMTA9eSETpP5NUbMNs/uta1A6wWvaPc3qb63S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eiaeMZxTInVF0FKm8Wn1Yx3N81COk7kFKxl3Xp/dTb4Ws2SqPOIKVVrXAtopYdEbXrii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bY6TPFw+Xla1byo3Qb52c10wHDBQJntLK2/QYH3TbqzUYhVvnJVRAXRScFZt5vA3EldcV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b53QioKTlDSFzYqCg7ktGpTnOQAxS3K1+rH7m4vtHQCLWaln/m4E1OCIKEXaL+BWi6Vq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cCjASudC6FTuvaWKAqVDcbL32Fl22Wm33QIuEdjLCN/EaOU1I39FVQ2s74457KJmrVjr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CLe81NzuwkqlGJYiLJwiRwUrQo6egJfqTTawbZ94qOY9UYaPZasFMA+yY6z1DETAWqAG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Ha6QXDDZ97zyXRGESsgHvcLiboEKpHa57hfrUOING52vfGfqWk4wUfhFBezE1jnQPwuU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uGVVMSVCpSWiK3TndA4Yiu1d1xRNdysvfYWXbZ6pgp0UVHYdDhlv7EC3BBk1L5E5NLp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AJhBOnHWCcXEgx1V1VtpQgDAJw0swkEROEJJjrQSb91KQuaOoTTzTR020RfJQAwM+rDG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XPsFJvldUC+pVLtE+yIcbnR4XdV13O174z0cvy2ZRXrfJTxttPibquVcf9N+lUEqOCBw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3iy99hZdtp3QCOCBw9cAG/kkTwGFBdLYmO5cxjKa0VT+utdrAoNEImSLdBxPRGADOWki0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ah4WtaPhwgF67/svUd5WqLQ9TJOMSWsGlPmrIH9e4FRjiH1YHc2iKkT5WcrWn1CjfE1U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HiLtUoxmv6uS0qlTXTDLa2mO1PWXe6S1lRHHPI6RRBqMWiPfAQoT2OkOFVEey0XZtnFS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tqCuh2p3+HBRF0BVdNmOu9FtIzCBh/EYdA/+FrkN7TWa0P7l8P8Aapk+Vmb2E1CysiR/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xd/cv92/7lq2EP3LWsT7OUQ3RbyimN4NjtyokqWI9xgDm1C02Zf8dMIK1lGgQaBPojZ1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0TKopKFoJ8MHTBJQO0f7YxZcpm7TPtfyUhja7lXDAVxaXXZOZyWk2oQOyco867tZe+wsu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1gojxs5hE7eDtwfdA+U3RrtBz3procIJr3t1SIEc1aBz3OnEL+DZAfVNa1poj+mS1nuP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+XafxY8EG/iRoO/UKKLSCOY2sP1SQu7YX+2HV9xzWpJ36f8A2XIqYwaolxcaBEWE3mto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fEVCg7B0wR5KLHLqNk7sMbnINCAGDkVGHfE9nApuCdccCNXmpbAPHC5zfe4jjsPe4t3Wy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tAU44RDeyee4OugVDEQeGIbeez/Ks4G2/wD+U/8AOdHRERiCdzNF1U3tHusw9lX7J4jw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EbVq0VPE8YRdrQcOqkS3vNZrLyta1sx2msptD/VIeFrGQoOF0VK+JwiOxc3nMLTCB2P7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u1kWtY4+ygQYcMLDzkve+Ox1actjDkndro8VPHS+iieM9zsvfYWX07GK6nC3vv0lTdWng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dFH/AIjsoRLpk8UzSyv1D7rRNRIqZWrpeFNrlKKBUQpxwPDb7Nzsp1Tthi68laR/ThDn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4Jr2FQdVQ+EY4fFsA4VC6Is99iPpxQuhwXqO9lHSJUKqK1gtd4HYIhtoNLhFQwx63Q2e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ud32HvgI5Hc7L3VcXBWX07HoMQ7jbS2gGGPzOJoE60d7DkL2WkIEtGl3u5XSRN8hEqvi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wMJzN1TtZVXRRKzKq1ZBSVp2vhZiXEr9T/1FWbf06yGx0Hem+nQqIqumPrzUH+dgQh22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Uf8AZ2wHAqNo4dk11DxF0AYdUA8EtqtRgCpqnCOkEVOu00uBrja0e98eew7rreRznudl7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q4I7y09cUDusR4322PEjRwBrHTpAqik4qcCqQKkoKAULiBxw2llwcI7OSnf/AEj7qAwO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tL8Qf2hQaAB0UeatH/qMu2ynRflWvqAeQuhu5450x6Q4L9uxb9OwapYI8binN8Ig1GBw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clyOEnpfNA4wtW+PLc7L32Fl9O3s/qR+aR5KFRvllZ/qdHAzvdOV1L63TRwteyTmprx8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XDBqrVGtxddBWkK6Kb2wVxaITXN/4YjdA1F01JTwQWi6uOddiztiFzF0uJ+AXF9haB+j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ge333GUQgDOOKC0eWMd0VEKPHdLL32Fn9OCezb8ujsHKHDhiG6uHBmrgaet8pXVVVzXW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2klK6d8XSHJQEhhLOS1pY5BaxiV1Vo48ZLRPBabcE1LDr+cLe+ys+2Iw4XFnK4nivyzp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7V0zxCcLJobpVUBfZYG9Zbk2+LaqV5xjBPMNzsvfYWX04a7I7aG7SOz5jZO3h9o6jRFF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gpQF3M8lE4rSyjqw0tkLpqIlfOQXRT8YYFMf7RWuJc1JVKquKopAKSi7Nczyoiq1VCl1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4ZFRFx2Vn74SeV7fChdGKEnFTaVqlFQUB8IwAioTX7rpD3Ubo8sZwCFdzsvfYWf0jbRT+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yLyPfeLSzZmqEWuECOGHVK/iSPRRaQcEXGAWrqt2FoXPaHmQB2UsEAFzP+FE3RBwRPG5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LWWVZVT7qbhgA5SRQUOPNQdW6EfZSHuVrlxHKKlTlsOqhx2Nl74e+Brgo8l/TwWS08qV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SgUTyCc41OF1kaOGk3cZYdVxF7hy2Q3Oy99hZ/ShtQOHy0i/ROyHXd4R/MfyaiGn8tnJ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harNZTDSonZQa+LeTkGv/hv602BKiKC+WY8UAi2JgqgqkFKahFRlDA4cjsNZMHNwvKkp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H3WiwQULxAw2EeOxs++DRRwaBRaoESUm/dZRcV3xBzfUs9YdU17KOEdlPBIrhsJJ8oY4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9hZ/Ttmo8sXQfJheHYwoGm76IP5tpyC1naLP0txT3SAOk39LlCOhafpOLRFFK7uoXi7ke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4X9Z3UWVZVlunczpO+qKqpL8xvhdruqEOCa79WwiCQuBVFyOGz74HPwxC63zugFHjwU8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A3zb0PLYyXXbR4YwN2svfYWX0qG1bigN9jtYFdsTboGm6aVs6HIcStFv8Oz5Djtuu4B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H2Ri26qMZ8lyUkAoXE9YqKIuicVm72xQvceTcMtVO0y0jhBADuh3uJ8XQFRO6q1tjDAz6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KngkuRukxcriTsIOP8QffFLcShii3MFHdbL32Fn9IQ2o77qN8IxA3/07l+X+Gg5/F3JF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Nx0hNvxDmmvYYtOGPJG8t5Xw5KNm9wgJQ5oRrgj+md0sdqesMbz1gh0C0RxQCmnOTxyO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rprotN8TyaFCGq3gEQOGyA90cYcwwKg6T75lANpuUqoY3QpHdbL32Fn9Ix1F1Qqjys7fK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vUagGvBPy03x5Yjuh/D2ToNGcjj8j/Kd6b/scPe6Fw63gqeF7eYwRUcEeZOJzuQQT3Hg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O+D9ygJuNAo6BUbUeygNFqMhh7iNwviUT02MRIrRtPK1aqakNyOwIHKO40VL26TtGHJe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+P8AuUC0+Vk+69MKAoqnBRUVAn98dl9WA/KTfBHvsRty4ZzJu4S3XW9RkjdAXNN/QoHr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8MNmOmJrf1G4jgDE3G5qfs/fBoMEXRoiXTeVQBQbVZYr+hOPXB+W/wBjyWtfO52z0XUW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12lEcgqP8KGg9Ss3L0j5XpfdemPKY3RbMqqqo3VwUVN1HfY2n1Y7Lvf1+XOBOIQ3IhuS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cmv+GjlFE8Sm90V2QUEQajY91HmMZTRi6Nld/U8qCN9odmL4N8qEP/lRWWAUgjZiX6yn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0Sosd7FRc0wC5lOe6DWjmtYlzoYo4QeSFpYaloER+Jgxw4qFiyPVy12NI6SWoZ8jXB1w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/tjsvq39vfY2n1Y7L6r48G/LtIYhyjdHb2lpxhAYOu1luws3Gdl9xcLo3Dqo7Kzd1xsH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Z3Agdl1UbiVaG6ioqY58F8TuwR0Q4Ac1qm6lwDc/PkpZGTcTxKLuZ+1w4rob4gwVA5aw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ATEqlcTm+4wO5AKzs+dU9vBPMIOZMLooMEUNJ8O21d7Y7P6vlFp9WOy736JHyuF5ihhg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9xwRG4S3Nj+FD2ucmlEKB4KC0H5giNi/pPHZ+cUOLpXaI4yWiMLtn3MLoQJnlQa9ugOa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4AKFXOqVCyhrSXaVzO60xlwaJpf2GMFG8NfkjEq0txx1W9k6ElaH4KDqoQmaw4LRYIDB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9hjs/q352ytPqOOy73xbVdflUbzjMeO4Wh4DVG6DtsxsbJ3GECrQdExRQddFsncCnNeI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ZPJqndBVuh+kXAqN4QF4GxPQxujxuGhMcoKVRVaRoxEWX8R/2CdavNKDlfZ902xFHTcn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Cm4rWjHun8hibgIHFN/JMIeFo240CangU38M5+hZdEGNoMEgokbL9ox2f1b87ZWn1HHZ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kYhtHt1ZHkvh8Ko8KOn9kTxM9zCF+pTcbSxP1BHqnN5G6CgeFwdxphgmBjNJzjAIOhA8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YP4dpA9RFTRd+o3WbR8TlBRuJ2pBoUWngov40Cgxob91A2jkSxxBNUbPJExld3Nzeqs4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mHmIYNNtReT+rE0HiUNGhwQbwQBRjwog7BO6KMcRKhzX7Rjs/q+UWn1G+crpm6y74Oh2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UyTiptHkQkUDvtr3vfvVEe6mv3I7OzdwjApj/wCop9+lfAjwsrllKoUJFawkoC+PMYrQ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f0glQugoKKKOzGlVPi0GAlG6IXRHguqAuslZlWcawimvhQ3tKkiPC7qF5vBCj0gMGlZP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do88PNTxBRcUF+3HZ/UPlFpD9RUz7KQw2Xe/jvgjjeOqczxdAXS3l94HM4YbURooXDZj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DVaIyiqIuhfPAzEOpJwhrqCa4+VVOIUbtK4XHrtGM/UY3ROVazSBwu6ptzRyNw6ohQ5S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Ao3w53jSpBdaIg3HsoprfddECOC0uC6XdVDGU2K0jWi/bjs/qHyE47T6jjs+/wAghifzK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G5i4bq1Q54JVUrokyRDXTONp64mdsJvN0OdxuCHbaHkJXQPCaNnZkuLnaRJFFBTRafa4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4ZjsuqPIzvDYwN3UyUBwwkqJk1aAGq2aIbS6PO5x9r4clNchsStaqAQ+nGz6hvwvOO0+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xHfR9N/YYZ7gN1901yDgu92kotoUEYc5poZWOCN56TxM7YCUL43aSKkp3DtsyeQU7oio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O7+hys3R1hlP/haYOrxajaWmY8OSnRFN0lrURIxfl8KlaFkBpQgFpGgq48UZQHBBABRQ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pjZO6XD6VQ+Fld4Xpu8L03L0ysn3TTo8ed3FcVQrKVQqiosqoFQLguF1VVZiqlVKqVW8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LNDvgbeOuO0+o47P5AW4mlHfbPte89cErp7cbqR1uLCul5hTkteUeazKUAqrMs4RAMRe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FDts4c7p3dCoeLuyI5KIUDQp9nbCLXpr8w4dVpQjJQQAQACgTLkFPV6cSogSUFPwgXVN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OgSVxMPAUOSibioqXldLg6Mflgv1XELWAcuLUIXSQx2n1HHZ/IAeuMb7Ze9xO7R3V47G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ECJRlgeOuBo5kYT0lgCjiHbZw/TdBSKmpVF8qtUQiEwcCYLQtxq81Ea1maoPFF1Qa1uk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VJKGjRSqo8boD3Vn0CmjAaLVad8Egpzu0W5k0e/yauCh8KTXeFKzf4XpP8L0XL0vusn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QH7lM2Z7lEOgD0Q6Y3/Ucdn8gKGKHLfWd7n9vlb+yF0CoiuAbF/WeCz74I4Q3EEdm7up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bgbj1mpVTHcwoCQ5IwyxjcXQ/iOpHgofiIucXa7Dw/qCFt+WXWtrlBl7qdmD7rSfCvC7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0OiOCqqpItPfYcVQ+Fld4WR3hem7wvTcvTKyfdZfuqDyvh8qrPKzMWdq9Rvher9l6v2Xq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mcqu8qel5VD5WX7rIF6bV6bfCyN8LI3wsoVFS+uxPUIY3/Ucdn8h0T7Ynd99H1XHdDc7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UMTm3tPMYGe98QpccAHVTrxxu77M8oql0W1WsqrR4XELsrM8KIJnNsrng0ITHER0TRaT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bFvxEUX/ANU2P4dphKoC/gNd+bwhFPgIDSojfZ32p/qRuOiuZ5qq6XWZ6rIFkb4WRvhZ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vyKoVQsyqqqqn/hRn4XHwm6P3Qxv+o47P3+QtxR3GqqqquwotAyXqOTIEkl27HdWKeHo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CmtdAsdwAypjuuBvZQUWEdij+Y3RPKMV2F5K0zlZ/nYVaszVnHhep9l6n2XqHwvUcs7l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fKhhhQqdECON3dFvHME4JzOBndBPHIoPEyF/Edq/pVpdZjjUp11FZAXOJ4KPO6Kkp3dF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WDgqhVCqFVVVbuKoV8XhZXLKVlKyFZPusn3WT7rKFJoVAuCqFmWZZlnKzlZiqlVK4qio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oEUIXC6Clhf9RxswDdaqqriBuoqKiooYqqqqq3Ge6WHc7sd0Ks0MMQnR5IYitE8FJHpPB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GtzPMAg3FOmyNx7XxCgb4R0k6zPcXA8kCEHcHVTH/pKiDJcERCERG/T0daEIoaYjo0wS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fRRcsxvmiA8jRK9R3lZ3eVUripxU1RUWVUVFRUVFRUu4bGSE4boV7C4dNg/6jjZ77Kt0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+QnEdtYe/wArsu6BUhhLKE8V+W+ThiK7qqcOiF5+m8+ELx/+Nv8Am6S0icBBuoqLguC4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Z0dcqaiZDldFTUCuY5oE8FHg5EXOagUBGJErg8DWaVHjilc7moIuAj32EAoK1HQHepbs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B/1HGz3vCdfS6vyGh8LK7wsjvC9N3hem5emVkWUeVQeV8PlVYszVnavUHher9l6h8L1H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K+LyqHysv3WRZAvTavTasrVYvaJAwO7ncK4LJOa7hS+qrd15plsMzTB3ZDYkcjfafSL2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CnIKQwldhjmLjdBTqL53aq0XyRhwRszVqiu6aUW/C6YTmcHCPvc6vOt9bjgfc/uLyhHi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+MaPzH9oXUI9sUPNz/qONnvfCSrhoVld4WR3hZHeFkcshWQrL91lHlcPK+HyqtWZqzt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T7L1Cs7lmcquXxeVQ+Vl+6yL0wvTavTb4WRvhZW+FQLhgqq46bjUK0siRrCXdTqJHcxc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Ub6XdE5vsUIYOt8LrTvfa+156Xlf0xUFI4YJxuPLG6945zUlrG6qk4Kd3b7qPArsiFH4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dwIT2HhsHHhG6fMXnugqYdLlNBwoRHd4KeyJ2pXsEUDhJXW5/wBRxsvytWVvhUCoFTfe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cVQrKVlKylZCsiyKTVRUC4LgqqqzLMsxWYrMVmKmTgoqKia5ogLUR991O6vtOWqojH+Z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RuPUX23e/SuMSpmDP/CDWCAGMobFyFzCOIhdmIWdvhfCsqkYjkVLwg4dloO9roLT4GRR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JVGw97rNnMxRFwUytUeVnWdyzrWFxYasP23fV2U6bf2C0ggcEVpOpwvf3ONl+YLOFmWZ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PhUKylZSspWVZFkWVZVQKgXBcFwVVmWZZisxVSqlccFFRUuoqbvLGLQVsnR9sErqfJGj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rqotrFaB+GScNgw9L7Q/1XG8WFnV1TyCDW02ENkULmfVdRUC4XTkosM0Q6qa4VWlwK7I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TrL9MxdpD4ZqeNg6XWbeQUhFQtWOZEREUEbqLIpmClaKoVsT02fbFK6e16bHpiK9hdFs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e76jfLA33vk1U/kN9maPEEWmrTDdRubWebuimtE0ukpqV2mWyhUL2xkc1Z3n6jc1t9o7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tsihdH9JvnS6DZeynpELjDrcFoGjqJr+cU1NPOSa7gZEXEKB4SxQQutYroRAqyDWkMYI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Ipua1TtY3dFOqtD/AFbaOyhuHTGV7C+PJA4ndzjbsofM57Nx+G1GmN1GwnszaGr/APF8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2GV2OPJMhSN47m539IheDsCV32YueOiHNROCK4KbYdlolSqJhBwMnV73FaQrVNf5uejd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p5uu7BAHjNSCpBUWUeFxUHTXRP6v+XlewwBQwv8AqONuAD5xFAbOztR/w3T7HDIbcbmy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ojBK6J+Ex2BPxWTrirNkRpQpdanm67R5oAcNh32gvcDwML4LmVrKvi6JuNn+ql5CezgZ3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jeP6ii7ghxN01IqcwpG5jDWp3CW/lftGCKjxVVOt7vqOKib7/wAkWlj+pqnUV2dFy3Ga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wQ+Jq/zdJQXNUutNCsMQut2HJaBT4JysoiYanHjBPF2lse23jwdO6AF0zBSbG6qhpNQ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N41ua5WT+tzHe2KwN0QXN7XFH+0If+FIO8qen5Wq4rWAUioOqp7WeOA3wr9owDlfpCt7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TptGraiPvimVK6akJXy2cl1u5i+WCN/VNZx498A5FRC6KV+tS/8AMZ+4KIwFxuirQcDr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KPZQ2MdwDv0lRulVTUSqwCkPN0CoGq/LdlfcYqHJMdzaFpcjisrvcKaChwC4C7hfS4MP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owBNjfpMXXindzjbew9NnD53pitkdL2w6oUXTPVSngqprKFRRbTCMBIbFTs1Izu5FSJi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YcrP84oHMK3aJuopSXO+HBdMVk79qKC7CC9lpGqhjmobU97y3mocVyvm43yKmVFEIH421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qnMPEIYbL6rrJnvcTyCpErIpFUXFSM1OtwPws1jus989hiOB3c429jfZ9tnL5dDakOEW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XbBPBO7KbpSbzXNGOEX9FCF1ItX6mfddFomq0XLRdS4i/RbICp5IMYINGIO4cVJRUHYY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oYOxF7nHiUFyU7pAqJkFDA+N89k7vg/M51ww4C/pdELTFIwcpZSgVaDrG60EOOGy+q6y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gkpqS1/Kl+ox+Y+wwEXG8EVTu5xjsbwWGIiR82koncGfiG/S7/wqquDVaovXRS83aVp4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ryvaoLooI6K0XD73xHuFKq6oA3B10OK0LMbDQN8DhotQ+VrCATjgtEO6ceN2tIKQVFS+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MEGqAVPN0r36FHZgjZO7haQq1Q/W27uLp32f1XM+m77X0ui2nK6PBR4JgNTrfJ4wJ7bE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cY7G9w5P/kd1m/K4QTrO1Gs1arlULWeqe5UG6x6KNr4XIKDFF0zcQgSoC4lQdW73UeEL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rfFvhBwUlHgbpKzH9Q2II4IX6D8VF/RgtR/SUzuExlmIzmuZ4nZGKG1dh02+4UdjSIQ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ymmO5HDZ/Vd+0IC+uHmFBvFCNYbOW8y2hXsNk7ucY7G+3b1B/kCWwi31m06oteIOFRfN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t5DQXHotSwtCeZEFkYO7kfS/uX8azGhzLlKGCLcwUbo3wPBaIusu+y/pv0m1UDXFBRb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sJMaYuKgNlo3jaOxRGXZEQitF/uuo1ggU/nVR53cbmfULj9IRPKV1VMKSpA4PzXZGfc/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8Tu5xjsb7YdNlH5hHbRUXRZaCjgjZF+nKMVLF/VfBuY8lKy0BzeVH8Ral39LZLRsWBo6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bllpKglAoaR02H4hglx2DegJ2Ulouv02+6BxQNFDhwuggxgg0YOmOKNw2jsTuy63RKCj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4uLXmB+FaX/Es6pjuYRQRF7KZhdbFNDzPkKqVkS1Tfok/qu1VEIwu0W1Jgm2baN+Ylft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jdVOHNl0McfksFLex9Axx4m7Sh+VZfqciGN1v1mt50ZgYWssmtJdMxVo+1ItHGrnUHZP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btH4bpmCkoKWB307OKBbwv0rPLy2EHx9lFtMXS8BSUMB2h7YnX9VG7VgqaL+I5rXnZH4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3mofhv4dl+viey1SfzP1E1QeeEnjmFoj4adlBPbycV3UlVWY6oK356RTn3TC/+7Y8jwWl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VIToinWx7N3vpvH7Rsndzj/aVGF1n1j/ACV+wYIAla5UhAXAjhNa7hZWnEOXrNKh+Hs49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8AmsHAYWOZnBl1UPxT32MKS1dJNDMkdIcWxTX2LHFzzDSdQlfxIa1IKN0l0wB6tfp2Qv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ZV/UoOzj7qLaclFuKd8BVTvijtPbEB1undouqtF/p8HD4VX/AOVEZwnG1EuXNRtY6AMW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bp6TD/i4/wBQimlTCkF2Gki9/AIw1nFAYPz/AMKYOFRzWk2ThmbyUqoQq5Bo4fM/YbEJ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P9XySvyCeGCYebMElMXwYIqJgovnBCWsUbW1b/FtPsMM002ADizWgeKcx+l+Y8xa0HVB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JbEmUQrJlhJ7D8RiC5Wwe7Sg7Y2jebdnpNun5XUIOUMEXGAWi2TP8qanI8FOoWkyvLmo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O6ARHRQGz9sTB0v4rk7ggLStJ0K0W8MkePRF7tXRzAr818m/A3ldJaFm2JWuBaP60X8W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R4EpjxOB+yIFwii9pkW0Vp4WjYMFYR5oQe1Qf+KId/XZ6q0nTb+tsxeLSxlxh/4WkwFv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kpKe6T2M9y9hsndzj/ab7M/1BH5FL5P+Hf3GKNVCOioCEFVNHCpTfxP4kT+BnLqu98Bd0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PsbRmlHihafn2cv1TX/0rNCUNPiVEzOGIFwCgmA8ZbJjm1CiEXWeXiOV3RQ64NIqLzLg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sLtJs3BAtoVp2R1x91EScKt5YYMwhBfZVGCeP2xO6SUgqBUHhN0pQUHcfuvy3GEZtdyK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O/Qs/PJaFn7nmtFmu/kOC1zE/a7RdkK0mRhxVAQotc5i/EfmmMJaRRsrM6Mfigm2n4V+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iThyX5b5/pK/N/DiXxs4Ffnfh/SjBzP/tn/ANlFS4K3ZH+HwTbWNHfbB1+RT23sNk7u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Pk4uBHwvVFOqkVMXSwfnW3pNoOZuroqdbpqdFyF2nSFU55oTfPAFGFxTLX+qOxPQLR4t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kQ4TVZJrxxvsrNv1IueYBRtpWDPhHFdFK7/8b/sbvz7EweK9VEScKtvAFECMLBcTdDZN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NR0VolONQZoXQ+MzK/IsiWgZytFovK0HVC0rOnJQFV97/wDbfw41D6rB/lDRm06zXclr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FjgrYCb2nQCzz5RTmNq6rrmcYjay+SSkOahFe2yPc4z9OCzP9I+fRvhf1w2/aOCFVq1w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Vfm22fg3kpropLSdVdFEqDcvLmiIQNwhsCh2TT02Fp2URxuhcHNEYXGzPcXCysJz1n8G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iCz8OPutFoAF2qoBFruK/KfnbQ8xdGyeGv4RUTAO4gFaIrjYp3Q2bcU+6P6lA1GHWMVq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PqOk1TqZk810Ur4tk8UWvqu5FaUFNwUboEVWiP8AdbUy/pKAoj+ItoatOpU+cffA3+kk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I3xgvYbI98Z+nBYH+nYC+PzWSCjjth/QcXVTv0rJxaU23c78x7hXktYrSLvy2/dasVrE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c4iklB7Z81oOGsPuo8MekiocgrMnhq7CHMIt/SVEYNIDXQI4LQbKz5c1Rq0nkvd9lJRc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N0G1WtRqD2ytGzC021pDqouqgQNbnccWk40UXR6NC0rQaI4NRGzbhceiaOKhBcnihX8Q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oYmfnm0/Os6QEig4UK5hSldyXVDSEwuaczQ0BSBQuiUfzcqDHu1hzVnZ2R0nAT5BaQOk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tG8nRxx3CV08MtpDY/tGyPfGfpwWR5RGwjt5/IJ7KcFOELpFVC4Lgqq0JNRojvsJSXBU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0tTpWw4crtBhmv8AabebzQO4I0U6cAhzTX/8N0ndOt35gzM/who++wrRHgaJ7P0v2DTA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zkotwHrNVRBmEW/CeK0fwzY/1FaVsfzLTmVGIAUo6POig3XcoOMeLijo1dIIQcYB0YdU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ww9VACfILStjotULJkBzWkTpEUXfZjvhtPpVjdHgiFKdiajktKwpyWkda0RNnI8sH5bs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9lou1HKq0vw+i+FWlaL2uY+kFJrvdaRrg/KbNrZnqbnWnF0h2UOa0QuqhxKZydqnDMx3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aNke+N3035k5pNHqRxjBDb1VVUKoVQswWYLMq30cuK4qhVCqKn3VPuqDyplo91VvlZ2r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f/C/+Fx8LK5UevjVH+VrWbv7lkPlUKk1ZQsgXBVCqqrMs6zlHTcTozCgtSSmRsQ+ydou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SGvafqKrNOnrN4IOc5wd04IteYvbVFrspEEfw1p6jOP6hzRa74kRylsNXigW1RYaWg++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WHhF1i7Qdy4L+JZnu2ak+dwPJEMEUCXRJK1gvyTqwpDiv4cm/rKjmd+pyi53tzWla/w2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PgSE7SaNfirNj62bizBFRUlF5kFqNAX6nKK9lPZjvhtOy/DcNQlasVB98PgvJhNHS9Oq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Q8xc2nULTYYsX8RpJHEKNm4NHVZgi6WmamF2sdFQDprkznzWiwaxoiC2J0YxC1wHOKhR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JQdzG6yU9xOGF8r/ANo2R743fTfnVs1x4xEV6jF6lmq2flTfZheq3wvUZ4U3j+1ep/2r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qv8ACraeF/xF8apaeVlf/csjv7lkP9yyn+5ZP+5ZP+5emPK9MLI1ZWKjfCo3wvh/tXw/2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LP8AZZys7l6jlncs7vKzO8rMfKqfKqVW6eypfS6ioqKmztOy0jsiRS7Ss3FrlN+k3kg8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dkC2hVlbmkdF3ZRLlY20IASWmCIQrFT47IObUGITXijhHG76UGmYUEQ6cFIr+IwFSiOy0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CiOE7geIQLQIN5LRsbNxeUPxH4qdpwbyWq4Eqc3FNto6Vm+T+nW61+sG4XaQ4LVKdBdb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d0Wk87Md8L1+Gaf0FFd1ouWnYmD+XNaNoIO4hatL4GqkjyM0H2cnNQtDlgtDXaeyBAio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fhGS/Ug/8TaOdacRyUXSUQwhvwj9RRjCNIpwjGLcE1FCPGaHIBQ5S3I6I911UNnPbTw+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TgfsqYaKip84eOm1gbtF0Sz/C0bNpnxKDJRZJP0nRchGbmyQs2zKhTHK6t7rPiw/bHpMM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qBXdC6LvKgXy5XQhJEcruS/MYoHyp1RDqoteItNU6zhpsaYCK/FOf+sXNviEBwKHK59k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iu40FLio7OSnf3KZ+Xmb1Whavg4fqbFD03j+h0FPSb3CrEcwuTuDgjZ2on9jfG6WcTCn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1FpWZ0iFC1stKz4AmYRaLEWfVa9tLkAgJNaKBQZA9Oq/N/FHTtPsE78Q7OZMHIKEQgOE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oGpnZReYEo6UJ7nE7/8AtGyPfG/6cB7fyPVVVo4mjdrNRFbpJrm8Qi2AEaqUYLSNeF08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nYWceaA0vzGfpch+cDZHrRfw7RruxuLU2/SaYFQMjfHRmrUNAgDBacZhaLYNjd+J/wCo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TePhatSFk3+mq07Rw0jOatgeDkIqSA27PqVm85HcU3TzD4lBxh1AWlZPDh0K17Ka1i9h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dFUP94WU/ZZJfUF/wx3epEOPJoRJkTyU00Wp/h81Bmt2Uw7wtQO8LRs7MxPNG0t7QOct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U38twNmFEiCNoZARVEOS1ntHus8fpChZ2Rd3VdHtJMdMjid56qeEdrp7l+0bI98b/p2N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qqqqqrt6quPjfRU23vjChhkJXlFfiPo2/NSkmKLsM9jBWZ5OGwDTUukuDhzCjCPZRAcO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v/qLKHVihZ2rdLkZYNYRUOHA3OtHUCJM3OMVzXVQ0QvxAP8A9wf4T8GlaHRC0bOLbP7l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/VfHZHCyHCadZEyMwi3gv6hxWkRpsUJHoo2L/wBrlBzWuhwipPtLN3IqdtFaFtZNLf1B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Z7L8xo1Xf5XRFQUINPUoHQa5vNagYFF9oeyYW/EiwRg0wRe7hRWg/oQmsrveS1nMb91r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2X5j2hzuqZDnucsMY427cc1LB+0bi/6b6BSGMbjJGc+W090bjghhNw2Y2f4j6bqLjthc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leys382jHA5uB5LU92qLTNTXArViwqLSHrRZbOA5Gam5ju7VOzsiv4v4f+1yg78PaQUL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RtTIUAoFKM1ItK0nkEigF1oLT0316LUD7Q9oLUs7No8rOG9mrWt7TzBazi7ucEf8A9KHJ2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VEVX9QUW05LTstVw5L/8gqFpMOjaDiofiGQK1DFvIrWkVCNxaVC1YQOd80bG1EWWkuyd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JGkvxHWDoKzb7o8nLUYG4Cgm/VussA5Ym7p+0bWl1VJWn04ghgG6HAdoLzebheLhcEUb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6qq4bM7OvhcT3UrtZR5Jtm2rymtblbLHHqtJuraf5ULQQWqTdwKmFFzWkrI3wi6zkeW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FS84eF4jRB7o9ApXx2RunfYHqVZOOWKDm+6Dl0K1V+ayR4hRCLXj3UHTbwK630TAAS3k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0oSUPCsfxIqdV1ws4Ui0p8IRAAVrH4Gpo0uFLpKdxQAQ5xxTxT3+OA3kr9o20TIX2n04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3uGKGEYjucUbzjCFwVt2jfTY0VFRUupLBRTGw5qa/hMi3nRRM7U1PK8Y4OouQK1TgldpW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QAWtL3gpSWqY3R2BAqg6jqOHI3AqahtqKz0hLSgtBwJHMosEYEKBRs3U4X/m2MdDiOSl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vCg/zg/LtREdU2TRonknNPAyX5jeFVbfhz8Qi3uiDUJzSc1FagGIM1+IMPigoYYXDuPm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Cnfadtodkbjf7bIbU7iMQQvtjw0b5XcdnpEag+6ERxWi5c1/7KFCuK4ql/G7itVh7lM/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Ju+yIjmMNhJa4BRDWgIrRIj0XRDrjop3iJ1bWXuoJna6d88M6XFC+qeeImiAZIdFJRU7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/HGmz9bUHRiOYWnZ15c1ovpeCKon4gjKcitZAilV+Y3LaiKa6JEOSs3RlROMtZ6M8HNdz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aNibpKVeeG07bsUE7chvs7pXyVoxtXCSgZG6qqqqqqq4JMd4WT7qJZHspsc1vZaOXRp3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DRH6lALWbPmvi8r4vK+JVcszlxUgL4ija7ErkV3qrPzjpeVJO5BSoobNzAYGoU/Vbmap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BoUXWTyOUVC1YD2KzAd1/wCyClNclEKYRfYNg/iODlKTuLTwWmz1OXNaD7yw/EE2VW3d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riwnWavwoPAKeFlw74pqOygNsd0Abo5BVUYv+Gvg8L4PC+Dwqs8Krf7Vmb/aszf7Vm+y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M5VctRzgvUcvUchiOIYyhfNDZjaDbBDsjiNxwC0cSx3GHFRsS8OH3XPusoWUeFlCoFQ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AeMJcRKEkAiIYtRpK1ntCk9q1rTwFl0j/UsjfC1IAcUWtpstN9FFjmuXYbIpxYJ/4REZ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3gDIr/aLE9Sg7iRuJC/JfXS4r+HZtAjwCy6B5hE2L49KKDS/sVr2cfZaTvwr9HmFrB7O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JlqGWo+MFAfiYf8AUbRfnWfuhG5vWab0Jvc05bVkE5jqtMECEzhJSpdDhe0lGzspuQaD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Hywf9MboN1GzFwwDYjZi8IbE4gXarVPSPuskfdek1ek1ZPupB3latoR3C1XBymx3hTiL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O/8AK0v1CPuiDdGjVPSPupMGwN3QYyUI8XBSbDqKp2j274KqQU8LmmhVow/DJMDjMBDZ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0iNsMETqv/UF/Dc5zek1rsY77LWsfBRDtNkZ0oof7Q03awiFE2bP7V6Nn4Q/hWfhHUZ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Bxs3TBUNAiag52ieq1SNITC/MAjxN7XAzaVpjLaCKZ3Q+lC49kFWATbKzzf4R0Yl7jMmp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0wz+VD6B8rPPEMYuGMXDZhTuF52kNnNQeFBogLrb6imHop1iuPlS2IRu99g1nBo0kSoYx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y2fS5secN0sj3waj3DsVK3evWPhZm/2qf5Z9lrWTCtaxcOxWo78t/wDUtF0dPoVq2lpD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PMVRctd+iSOCOnnsXfZN7qP9K0dB2kaKJWkcg+6m4R5IBjSxv63IMsgST5K07Sb/APF87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A+gbwdsE3YG4bL3vGA7hG444L3wd0DsKquG16xTNo0qFzmc544mido/FFNRQVcHPDFE/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2pTsVl77QOYtc/lu6ptowh8ARIqNnCD2xhFCLRDq5QeA4cCCrX81zdF4gucCmn+ngjpt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6aUgFo2lqGM/TZ/+6iwBvVaFl/Ef9gtUTPG+d/ZHfxtx9A3UbkEb5YChsijt54RtoYP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WDS6lM2gRNzXYyBV+qFpcQJYIKI2HJOaSC2CgKwULQQhtrN3TaFOwTusu221SR2Q/iOU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OJRnABMDw7RAE21gqaUJ6RTjavDV/Abpu5mi/ivJHLgh3CHb5UNmPoG8SxnYDGcEEbhh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fKt5Qjf0vlg0bQTUjtHFA8UwDgBtChew9MVkz+mK0fNwO0ceiYTShUtpC4j9JU7obEo4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Ac0RYiMDoxcvVI7SWsSb4pvZdb4fMWzPphZneVmd5VXeVV3lVPlVd5VXeVV3lVd5XHyu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FFRU3X2RXthmoXR2PsoIc747EXC4bCWyC6IxCkSqlccPS6F5TWcIwUW04jcHM98X7RfA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nG6VVat7HaFOxWXY7pZn9TPuMPsrF3NgUfmjf+mN4G5wU0cIRuOEYjcIbIHYBCKkmoKV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kBfzUlHBEVjFBwoZEctnC6HW9vWWGCJ/pBU8pUHYea5Yx1NwKiNqfo2hT++KyPfdGN0w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Bt06KAu/DH+gb/Ldm/8ATHys3G7qjfEIHEMBugpoKWKF/RBGF0cHtgCiLgihcFBDHMqD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VwjlMjszhYeqhdG6Sszwc0hDmut08NcPVAcroLR8bPrdaHk2G0Kf3xWZ/q3qw6CCntJb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oLhuwRvN/LFA3G83FRXZFFDBK8clDgjzvMVLF2v91HheEU3YTOD/ANl3vbOYkhs3XVXV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xdydBOh3u0h77OJRdzRTFpNkVPaWjubtoU/vi7OG6TxM+p3+dpDfOuyhwvZ/0x8q97hs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ecUV1v63mOAoKexKbspr/K1Nd3RDTM4+L3N5qHDbNaOJwRU0+FW6ya/hQrV2jgDwQUE0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dp7J2K09t6b9bsM/mDP+n8ngobA3w2w2Ebo8EIbHpgF0F0wOQ2Erw3gparUIUheO6B4h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5qSmiOBkiw9kQahQ2ElNQCI4mV8W0fNNO0irMf0qahsweYxW3beDdY9YnYH5az/p7oUN2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MULq3yQ53SuOKt4O1/Ls/co9L+qHI7Ei4Xl3IXTRRhERUqKStB1io8UHY53Tpc29icPd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2XTZhA9cVoObTvX4Yf0Y5YJY5/I2f9P5OMJxm7vdLHLajFG8XmHFFBdUVDjd0uiobGUh/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pxvD35uSbFQJkdi28NbUoNChdEqAULgRxCjx4oj3x8hgFwUeqjtLKzZm0hHptQnXzwPb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sWOlrV8KyYKNaBsJ/KCWQ0uCmIHA36N5G2GMYxdRG+GwpsjgCKle26F5mghFSukpI7Hq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1rfpu9hcW8lEUXNq6Y2d7zanjS4qagpXs/Umj4jdLD1wl3w3DunhA8do4tYATxTXcxtG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1sclPb6VqD+WGzdGGj1Tfw+m0tqHQi6fGPzDpib9G8jbNxjZi+eE3zRxBQTooKS99ke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4qBzCuw6BEuRtHo9oXf03xTSpU2B6XQVnBQukpVwQ/SFZ99lJfltzu+wUeZuFzm8jdPZ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RJRs/CngsndCNqz6dlafhXOLX2hEICNFZm0/EWv5xIa1kBil8pgoDE36Pk4xi4oYCo3i4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bFC4YDeQbo3E89h/gKJR8AID3UAoDAzsuuwN7FHG53Mqy+vZGGtack5zpnirNpzIoXfU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FAU2g74H98DDydeNlZH+nZG2IhpuLWlg1irO1NgyxGm2TpvM0fk42zfo+SjAb54RcLih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G4XzRuF4wG8d7j2wCOOAWk+6AoEQOyh5une2BmptipxF+YrXmFFpiEUSuikh3xvPS4H9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RHRjZ2fPipIN4mqstHLpj3R/S6YQuB5FE7KKtLe0GUQaOW198BwWnSd42Vkdk9v+02dj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/lttrWInbWnygYhsG/R8v4Ko8qoWYeVmHlVHlZm+Vmb5WYeVmb5WZvlZm+Vmb5WdvlZ2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lZ2rOFmas4UnC+ipgmqnwuPhfF4XxeF8S+JUcqFUKoVl+6yrKsv3WX7rIFlCyhZWqjV8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DoNzLStK8roDMfsvzHU+Ec1GAjdPALphZAtTxcDaRDeSLmFw5jmjdK5l/TA65zeaAOKa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VaPHihaOqadFZu5IKlw7bKPFE/qduI7YC08RBQNRK4bEJntsibSyL7SMpJx0QPw4spOP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Owb9G6eoV6hXquVmDaGZVFQKioqBUCoFQKioqBUCptJ/MjfS6DBpWhoFp2mtaG/TtfCY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JxUwL4NiXdFG0ALkTfDgi+MLNqgOKaB2ugMPveWnjMYZKKg0RPJaX4g6Tv08FpQUXZRM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sgawjhntGHC+FHa1w2XjHO+0/wBlcxv4rTnpfp6Iv/8A5D8U4mHOC/D9WD5ZBQ2Dfo3d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6YOt+naXPtDUm6WGN8hNNeeJ1sOnaSs+XNaDU2NGzuliddJNAroyXUVugJldFBjS49FG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AWk5QEyUG8eN1n9IVo3k7bAjLw2pwNPXCy0/SYXDYlOH9OOd/wCJ0HaFrAEO/wAp1tAm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F/6Y+TnbM+jd4/NhHdgI0voFrCS1HKJucTyThdEhSGGBv0TQiC0HZ7OTloWRj1UTFRdK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zujif2vsn/E1yFoyTuPVd1KSmNLuoSARgoVPJRtTDoi0Qvsu0Fan+q89dn2MNqcDsNr2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bbXIXCKZa27H6YtJQPw9FZaREuWOJ3+RhsJY2/TvFkebRug2vT5LDBq1U4i+qyC+Lqpx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RxQFbjavpCAC0arrd+Y2BDxBwPFQa1rHcoYHJ4UMbu18DVNBqME6LRbVf1c8MOTinnrt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S2hwQRHLBaj+nZt73HvsJXflWYAeGz5R4RKLbf1WGDvk5wwUMfRM+neLD6fkEl0+VTCi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N91auPS6mBvSa/MaJcVB7izkpGN5Zx4LXGj1ULWY5qLTEKad3Vo72WkdgR1xdVFfmv8Aa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d0doI8HK17A7UoYA7gcEDxRbxaYI4YnAzvce+xgjZx1XTK/FN7HDJQ+Xs+neLPpG+G3j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MQN8StUKNoY9E6FBJPOJ7kQaFGzPw3NvgZhRszo9FEA+01B+q5Huh/VPYvu9wpXczd0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p3dG87Fy+psENqMB6Tw2vUxwxOFlzu+zt2/qYonAPl0F0TPp3eaPR/wDIVFQrKfCynwsr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wsjkNJpEVFQv0LOblpPmbinO6rqDPE27u0XA8sVAU1n6jBBo4bEHmLndJqSnK6A44IYL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2TbQVE0HDjPcnjBZ2v7Tsh2utPq2dn/UC3FPHNS3rqp7MxTfp/wDO6HBbN/qB3WYWVZAv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XphemF6YXptWRq9MLI1ZGrI1ZGrI1ZGrI1ZGrI1ZGrI1ZGrI3wsrfCyN8LKFQY6BZQso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2di3ucEIrUF7lBH8tkGiWlzwtaoXMdwLYXSU64rLo4f52TDc/whdDDFdb7Q83HazXsp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YLRvGERsh2Nz9nY2n6XD5RHZRummfTuhOC2HQYY7SHzkdG3UiuKnFSvY3nNQbUqzY2gw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R2EU3uEDsXdJ3D6l2lh6YmdZpw67UXPZ+kxvht2HCW8jDYt7G4HmNpZu/pG1n8mirP6d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e5z3k8tpanrBapgFXBRdU7pJR/SIpuFo43u/qlsIBOd8LJo2ZqKbEjmiOS+6OAYY3Wbe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D9TYYJYoXnvfC7scNqP6o7FvY3MdyMNiLirD6ApKJwR3+SnhrggLhfZ/TvDOoPz3RbTi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XVPZyOKLpQ4pz6DgtI1f/hNwNb1wWLe52Bcp5nzKYRz2TniqjyTsAvjfZt5m5+1b3UFZO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4dLoXvP6hHY+xutBxhHafhvoCheTyUzP5LK6V0cVn9O8WPfcJ0G0ngnus8ei2u1IHEgX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+U33TW8zBBooJJmAu5YLL6cUGi4B91kf6r5UGO0HROCe7rsrHvd3G1jdHlNA8xHaOUee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7FzuTb3t5HDNSK5qd/4dp4MCjfDS28t9ACnW+z+neLE/1jfIYI75E12v7hfofCZtwR48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v3usxgJ5nBZfSpqSmqXaoisikzyUGuLS91AFZM/SIm4qdMZRCg2kVDY2buRjcw9Ns26y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XG+0dwjAbFzv1OvFr7FA0undK/WCkm2fwVeeigMB+U6PBQF0cFn9O8NPI7/L5VZWfPWv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RUfhFFEysx91ACAVRFAqd7cFkYwkZrXc53cqQWW6cVK4k0C/OdkaVac9G6extAOd9ME5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7mIqzNxUDw2PVdULnM/S66eydhijASM73O5DHK+xH9N5Y7KUWOq2V9Qpm6ioBcx4z2us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hhsvp3lp6D+SB9IwaTZOUH1X5TfdQ+AVKAEgF+TZU+IqKlgaOmCzjzIWi/O2RxizjBgr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WF8rp4XP40HdTM1Iyw/w2y5qL9d135Viv1cyoNaJyQaOEk08jfpj32E76rQsJ83cArec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3wTIcr3N5iCgeEr54dETJkAmN5CGD8yym7iOag6LTyN1VW7UZf8Ah9LluNd96KClhsux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hQ2Yuhy2scD+gGEu+LgoCtSUGtkAvy7Ja2biVASs/wDKJheB1wtPJ4QeK0OKiLnVNzTw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wsxFRtDpHlwUlNfl2FOLlATPE3M5DWuffNQOCuDXIgtGzdpFReS2z/ygyzGgxP8ArwdN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YPzRktPsbqzWZVU1IJ1npaADdKSiwRf+p1boDA8OHCWChU6IttfSYNIw4prhZubDgHVQ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xsfp3mx8b3Pbxxx3GeK2whjeCme55rQYDA8Oa0nTtP8AC1lJG9nfDaM4wiFpCmx/NInp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LcrRohTldosESo2x/auQumV/F1WfpUGiAvtXe1z+yreH30WVU+93qKb3KIZE8ytZSVqz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wOwFrxpNPBR0n6PJRs2AaJvnNUVm3g5rgiOW0/EfQPls1LY2PY7yOjjhkqfIq7Km7W31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zUqZ9+AUG14nAO97cFbrWz5FQ4HG89FZs5BBwM+XNR4KClhIjCKI+ISKionVaoNvqo8c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5ap30UmqgUiFO1h2Wd5Pe+0HMX9dj7YnDpfG9zTxC64LO2bVhimWzMloI43dzh/FO6gX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jvdj9J3l4/ruoqfIZ7h1XXc7Q/1G/rdryCg0QGwceOJ34oGBYNbqECKFaJrdmiei1Wj3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LHQWj+Hs0dN2laGpVl2hiqgrV7MpOkh+dqvHOizx7L+HZvctT8OV6X2ULZhYed05Kb2+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imdlK5/fA4bMBmeMrpYpKN4HMFQGE9sdqP6sL/w3x2U29sdoD+o4fxDeBaDfNR3iMNxl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aD3vh8+hiLuAF/IKa1RAKuGJonWh4mV4wTuH4dhz5+jVoWg07A0QewxQBp/lQDW+Fkb4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09wvTHstGzbAXMZxAnsNNroOhCBoURaNLHcoqVmD3mpSumQpz9lCyZAdVru4oaS1VKCZ2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qs1PY9Vpv9Q/ZVUtjFM5aJwTudjB/U2/SH4cwPUL8u3boPHAp34gysoaI6pwxRaOE1oW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yfuF/Fs3s7hMd+Lsy97hHsrU/hmFkgDdH5DPDHDq0xRwWXvvMYRXp/dekfK9I+V6X3Xp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pr0l6a9Nen916a9NemfK9Mr0/uvT+69Mr0yo/llZCvTWRZPusilZlen916Z8qVn91Nn3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Xp/del916R8r0j5Xp/den916f3XpfdekV6b/AAvTcvTK9P7r0/upMWRZQsgWQLKFkWRZ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soXpoQYFlCk2CyhZQsqyrKsqtQB8JUjdVTxReYXQbRVXFNXDwvh8Lh7BVTjpURc4x5lF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n+Ct4O/STVaLxov5LSPthmg8ZBTqsx8rMfKzHyqnyv8A5X/yv/lU+6p91ouaHPNOiiCg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SyhA4JumSXmioT7ows4HmrQlwk2KBToUVU0aRi2SzlZky0B6G6t9VwjFa8jyUggTx4Ci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aGhaV4EKRsz2K0nZuEOCqfKzO8rO72KzH3UnKblmVQuCnCPZUapw8JruIU4eFqgFTYF6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4816X3XpfdemfK9M+VKzWRAWbYOZxRyNhz4r+JasB/SAgNOC/OtmNda0i5atITahaNs4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01lWVWbnjRDhGK0W8eYgVPvJEx0uimG6QTrOzAFpWag5jVlWQL0/uvTCyi7gqBZQpsWX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MH2XxeF8fhaoPutYLIspUmlcVxWRyyuROg+PdZXL4vC+JfEviXxeFU+FUqp8Kel4UYnw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syzfZVPhVPhV+yzheoFnavUb5WcLOFJ0Uwt4R+d0+TWjRSoxxeYL+Awu6qNogPiOBzvb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BUXMb4Wox4cKKf8AhcPZV8L+HZFRe20hybJa5PZM0TKGx0ii51VGei2qfoNYYHV02/8A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RElZ2z2P1aGKDnNMXT5rRs5uKeyzLNMthCKaPy2l3ElF9lIt1iLmjiZm8hwkVzbzwwgho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G/1KLzLg0Beiwn+paL7B+if0FECztO7hNCOWoO047AtNCtF2L8zRL3uo1QcHWXFyFpEM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3k6Cs9MnTePKY4NbA/qMSnt+DkosOh/hZYjpgs3Pnoag6JgY5oDaxUW2Yf1a5WTZcfii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Dg58nwcHqB3WipfRUCoqX0uoFRUVFRUVNtL+YtFlWCBOGLl/DboD9RUgbV/M0WtrP5BT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c/bB3OO0sgaGSadKlQoNldF8GqjnHstSz8rXaIdFpM8IFpR5jYTlDgih+adYzIQYz8Q8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3cAotc1wPEKbGxHKSOlok/dTbrFaJdpBEESNV+T8NfbDNdMDlJDRsW6fVD8w6dp0Qyx4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C1a0O5hNfykvyz7bpBwiFqktUngqLgIcxfZ8eS0XnScfstYdVakD4eSsrazjp2RkAmkZ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ujyThGcYQ/wmuNOKLBljquViyzygklydEzRLXxhrKyMNV4g6C6/J6fze8PrpFcbpkLVi4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xHfdQsmnuVrFEjCO+IaHqvp06oOiS6qhpTXqKb3KZuPO7VOjbinVFrtW0bUIngBsNLgU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tBsyZNBmT1WUrV026NVrShR4URmHFf8AkKaA4XR4jZS43/mWv8Ky/UUW2T7Q2fWSk+Kb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CnNtmwjQgxC0n5ju8DRaPDhcxlmdFxFUdJus1tecU4ty+VpOo5qfZaLnNr1WhMDLApxv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BRJqtL4TVaZ7wPJaTWhriPAVm5x4ERX6gbMo2FqYwmCnMdNzZf6LWkRWa1LOai4kdAov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t7NUhC7meQWgwRtP8Kdbw0VKAFBitXcG6gXZRN0GotjGHHDpS0w3yobCDqJzg3VFE0lp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oHMaQkV+Z+DgH/FY/wDsiHRBvjzujzKGxPlRKZauaHWj8jTRo5oPt7Qu5NHBQbZOLe6Eb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wXRaJzbwYtjy6XNdoxAQe4SjFGZgvy4olhMuaOkdbMrSInzwOlUxTXfpKPlQs+KnLqeC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iC+aYbNsOfFMtOEdFzhTc5bjX+S6qqr8lhaNDgmGw1QZKFq89CpEBTefYKVm891QBTi77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IR0fOAv5UxnBKSaxkTxPdAOECb4hB9lq2lWjgeiD2/8A+bANFXI6QAsmc0dER7mCnZCH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LRkW2oNQjaD/AHludv6hzQWj5unJN5BDGLwfYol90S9fwy9x5xkv4glzFU6D9KzQ0cwm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dKAEJIAkmJWSilAog0TbR3DV9laMJmHI32FpwordjaO12rqoAwQiT1TbQwBHDojH7Jrm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D+PVAOMT/Kdf5DcPdazQVJsFxVLxpcaIxWie4unsHtPAm8flWfui4w0mmBggW1TnuOla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7oB4n1Ow0jRHSCkCqO0VIXaQcA4UTnkARNF1/wAKXubuiA2EDUXQNL6Anqtaxh2KitWz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7xYjA6UUP6arVGsZoFwiSsjAiHy7BFkeie50owwFjlo2uZhkU9RQIqTErWPnihovIHZSt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gxBXXjuNVVVP8+1uqqqt7oSndUrjfpF0XcIKAk1Mdy2Wnwf/AJvnlKtNHoe+PgRyWu6L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boQioaZVSpKqkoroorqou8YDh6qD5XRCnfRTuhFQOZsju5PALQaKma9gjpAlfGiLOQWj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tNELR4KBMQogBZgmQrFRESBX+WpBTEPnb7QiMEXuMysx8r1HeV6jvK9R3lfmWcnUcL4J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EYjnf+W7jTC4C0awNqSnaP4o2ltwAvFjaUOU4I8BTFIwR5qdbuZ5Bax0R0UtpKY5Inrd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obuY8VPPfVGMFq+5QP3xvKA0oKsYKQ8IcllWWHdQaf8ARbRcItPBODW8ZBEOrf8AmPbG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IESTBUgim9tj2U1qKeyjxE0DzFxQRvkgIxPRHkF2/wAokqcm8lLbtR5cV+piiKKSqjGt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lUIKLVOA9lxUKKGMroQqzUQoleoFBjgf50r8jLvi4BPdW0PxLneeLTUXOuDdlHiL5rVk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BSvhwUzALVkFAKCA67E7Bt0RJVwTjc3do8UOa1h4UiQwfdTP+UWPdLgVqzKCOKslGPZS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A1ioS/uUW6MR1WVaRH+isG//AKMfvdpGp25wVUlNQhdZnpcb6wXBQIXRQCiug3Et4hdF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dmxyKSgNK6v3WsZKUJoRPsnYpVTmuMJcVVRj9lxBVTdwitBvlD/RMNGZ6L7Spo0XTUsO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tVUXJatBdKZTI3GPdRN0qKqnS6S0W8OO5RahdXBmCg2nNN3fVks0e6oFl+6yFemPK1pd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Tl8PhVU3KZJTYf6KEumGya1RNzPz2vdaw1qpo/Cfh9AgzOCJ3KLbuqmtcqDGrWNwuBbw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xVFotC5KQ3SY0vdekfKlZgKsFrON4j8sj/om53Ib5MKRKqVTEDdRSiFnf5U4nuVLfB8t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Ri6P8nj/RMDHFyii7eZ3w/wBYm3QwSrdAIAf6OS/mOgKyLKsqyrKFOA7KW81Vfmdf5Br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oqf+kav/AKBp71X/AFSl/wCiLr8n+LyviVXKrvKq5ZnLM5ZnLM5Z3LO5eo7wvUPhep9l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48LO1Z2rOxZ2LOxZmLMxZmKrF8Co3yso8rKPKyjysn3WX7r0yofllH+GVD8sr03L03L0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ZHeFld4WV3hZXeFlPhUKofCofCofF1DulFTDT/QKPzihVCqFUK4riuKqfCqq/ZZlmWcL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rO1Zws7fKzNWZqqFIhVVcMxdRcVJGUlHaBTumqLKpqiyt8LKFlasrfCyN8LI1AlgKnZj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wvTC9IL0mr0gvTXprJ916f3WT7rKfKo7yvi8r4vKlpD3VXeVV/lZnrM9Z3rO5StD4XqH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L1PsvUHhZx4WdvhZmLMxVYqsXwL4PKozyqN8r4PK+Hyvg8qjfKo3yso8rKPKyjysn3WT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emV6bl6b/CyO8LI7wptPi/hvNNjTZU3yd9P5OlsaYqlVKqfKzHyszvKk53lZ3LO5StCs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zKqzKqqqrgqrgqNVGqjVlasrVRpWUKOiFlCyhUuElRUWUrIsrlMOisrlRymHKjlRy+Lw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Lj4XHwuPhV+yzrMsyzfZZlmWcLOFnCzhZws7VnCzhZws4Wdq9RqztWZqzNWZvlZh5WYe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yqjyqjzs63UHhZG+F6TV6YWQ+V8flSe9eqfC9QQ7KT2FUb5Xpqdk/wAKYPi6uOmzmfkF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yuhsaKOA7MIYeSkfmtNhUqrvKzFZz5WcrOVnWb7LgvhU2hZQsn3WUqhVfss4WdqqLuV3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Sc8e61bU+4UnsKyeCpscB2U5bSX8xQFSoAYKKmwltK3AjFLan5fTHX5TIrMfKzlcCptC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pEHBrMb4VNA9FqvcFJzT3U2xHRcfHzGXzee602tVWWxltabkflE1LZ9N4zOWdcFNinFS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gW9itW0I7qWi5TY7d6wIWjaNgee1od6pfOt0vlc7o7CmCeON87pYpbMX8LpbrLe5fIaX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PdazfC+Id1mF8DArLA9FJ591LRctZh+T1/kevzmd9dyjvlbq7TpvNbpEhVj3WsxcQpGK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7LVfHuFNnhTlv0p/ypRU3OvyKmCezptOuwjjiVLYHBNT3OipsJYZOK1gCpghScL+ayw7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0rWkev8AL1L5bKeKvy2ilsc0BywTxUUNty+Yy2+qSFOBWsCFquv1gD3XI9F/DfHutZni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9jGEeiJcfblsut8lAbxRU+cariFOBU4tWq4G/XAKOg4tVNIcwtaR6/ytnCzhZmrM1Vaq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VB5WX7rL91kWQr0ysjlkf4U2HwqYahV3qe8cIXS23BVU7pbWm9TvlvFNrIrWaPZVh3XM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yUiHfZawLe+6V/kWa47SV1FQeFlb4WRvhem3wsjV6YWQLIsv3VD5VD5XxeV8SqVVyq5V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Cz/Zep9l6n2Xqjws7fCzNWYKrVVq+FfCuHlcFT7qiospWRZCvTcpWb1kf4WR/hZXeFR3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uF1QuF9d3nu0tznjhuc7ua6KRIU5qBiFqnSug4KI1Oy1YO/ytYFvdVxT/kriqlZisxWc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9lQKjVlaptCyhZQsqyrL91lKhAriuK4+FX7LN9lVVWYLMFmCztWYFRiqhVVcVdhDAcN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VFNo8KOg3wvTb4R/hjwjFrfCyN8LI3wvTb4Xpt8L02r02r02r0wvTCyLL91T7qh8qh8r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VXeVVyzPWdyk9y9R3heo7wvUPhep9l6n2Wf7L1B4UrQLO1ZmrM1ZmqrVVq+Hyqt8r4fK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dZfusi9MrI5TY7wqbeWxlucr5YpqRU4HutaIK1SpKDgCtXUKiIPC5YKYZ/yLTdJ7Wuxq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SqqqqqquDgqCKMgqKgVAsqyrKqLKpNVCuKoVxXFTRQgVmWZZpLMFmCqswVUZhZgsw8qq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pqW5cdrRqyNVFLSWdSLSssey1mnwpyhhngnihfxVMErul0dhXYTvkVPWCmIKUEIRRaWx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HRV3Ofzyi6KipspbCSnfT5BXDXDGF0kJXRVFO/jtKqZWZSKqVUqqqVUrMoxVVVVu4KZH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8KoFQKgWULKFlWUrKqG6pmpOUiL4KdxiFAsCyw7KTzBSePdTb4Kg4Ee2LrfJc8FLpo4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4CGGaChxxSUW1WsIqAl0KlxUJzWuF/DPsVNpGLpvtflFFRdNhLYTVLqYYbMXTUjgpdx2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0sEMM747o3ZyVcMisy4KimxSkFIoQUlRUu1gCVlh7rNBZmFTb4urfW7rgnfVQPlVBUFK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0v6rqueKCAUlquK1h4UAVGC1gpCBjwXNcv5WCpfXBDcZXG6EMAXTHRQguWCV/HHLDIXU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3C6GCqrulVMR3KV1b6qYUwVnXAql8lNZB7KTi3utUtctcEKRG1rdVVxHgpXTqpcLplcb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u6i10kZTVIrVK1mmVcfX55HleVK6aldS6eynhib+mz67DiqnYSWuS5dMM7uCpsaY5qYl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qWGmGl1LpXUVMEiVSKmFVSOHWYFqvcFJzT9lNh2VFxVdtK8XTpikS1TEeyi13spSndIf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dXBL5uFWWGYXS4qZOCKrsuGOux6KqnhCndLDyVb6jY9cFFMYgqS+TT3PopqN1b6X1VAp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7qUW9lqwK12kYYtU1Pbz2w+IDgVPVUrols+a/huiORWu2B3mPD5NRUULqqqrdVVu4Kl1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oQRUIUU7hJdV1VLqnYzxVunshJTrgnfS6mCmIXcNhJTF0MdVLazVd1ns4KUMGZZVO6WD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qbY9Rtq7CuygpXahWuPC1ZropiSJs3aJX8RsuY2k9nL5dTDK6eOOGSht64J453ywcNhz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cM6X9NwrdXYA39VXdqXzunjqtYKsFIxulBUWuwL+G8t6FZY9thPF0x12FMMQYKFoI9lq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HdFEjSbzCls+nyiSns4YeqldLbV2tFPHPFRUxUUbpLopKmCils5i6i43VvqtUywVwTVb6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wF1djXbTVNjIqc1rBcMGs0FajoKbY9thTBPBTDTYVwVWtrKR9r4wgeYUR/EH3UDXDMKX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rdXcKbnRUXHBHdKYpYo3gkDcYbCYGCd1dhPZcLqYaqWCqmq4NcAr+G/2K12+NjTdwoHW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oe60XNEYSKJbrt+6hx3Dj8jnsOnyfpsp7Gezlvc9zngrutLq3UVNrIRv1lqnBNs+i1TH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lufMIRkeq6qdVriY4hauu1dfmdSoxKk6Sgx8+oUNKJWZVbFVC4XUXBZT2QiFRZSqLKVJ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6TUOG6VwV3SPHDVcVXdaquwrvtdrIzWtO+N04QWoYKYiOmxkd3rEciq6J63TU2+4Wk3X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Nd4qD0RmFzCoqTVV3X/lUn1UBRdF0ioqLrjNRXGahNSdJcygIXThBSAQGipAKgVAqKio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UrisyqqqOmqqTgqhcFGS4LguC4Lh5VAqKiosqyrKVQqhVCspWUqYPyOuKG2oqKirPc67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6YnzC1NdQIIPXHPdKYIVCkYHkb6QdzC1mxHMbjW6l8tp020lAiV1VGJUNIqpVZBR0nKA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ZZm+FrBsVRqo2KAgD7qbByUrL/uWVZVNhQ1HlRmjEG6v2WZVVVVZhFZlVVCrdJSVFPA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fTDVRxUCoFlCyhZQsoWQLKFlWVZVx8rj5XFZiquWYrMpPWZVCqFULguCosqoqKEJqiyl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WUqhVFTYgquGvy+ShVdcEHNUbI+xWu2GxpLns5YKY/1BSM+V00SzVcoPEOuGe5cN353z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cMFb5Ya7gJlcVUrMVUrM5ZlVVR1/ss32Qm3wqhfCqNWVqk1ZVJqhorVbG7KsqynshqlT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Mo6QWYLMFmHlVCrtZU5bGipFTrs5qgWULKFlVFxVSsyiHBcFlU2neK3zCkIKt8ttVThh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mIjmFK6mCmGN3HYdUVJSu54AHzC1TcQ4SUbGR5L+I0jF1+TSQN3TEFDhdKKld1w9LphT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wSXPaQwS2g47CpVVVVKqVUqt3C6gVAuCyrKsqyrL91l+6yqioVxVCuKnFcVNcVxuqqqq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3wkugR2VCqrgVT5PTFNaPK6S1gpKiy3RoeYXNvS6iyql9cEAqqt1VVVWZV2cjNQtREc0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XWTof0lQtGlvyrqqXUwQhdE+FMqA4qV0OH+VMYIlQuEQumCi67We3rspYafIa7aqqqoq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uk4KinEfKIgzuzKiiIqcFquU5qQumJ8wjDWGOWwjiqumwkYKD681EXQeIhRsTEcioOGi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6t0AVBQC53zwV3cHc+FxhsIbWe4y2M754jiqVWKmLsylgmsqkVzU8dVPBRUUthMbCWGe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fML9TdhG6l1NjLYxBWtK6S1xPmv1M+Twge988MXGSlNTUlOq4DDMQwUXRS37guGON0VS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vVFPBx280Tz2lSpwKmFXDRSKpFT3ml053x2c5hdcE68wv1N2EtzmLx+jktUw6Xlwk5fx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6KimgpKaqqXdN5Ox6Y6YOl0dvNcLjPc5KqrHBLdocdh/7rWb4VYKt8wpRCkYqY3frfPZ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3xCjR3MLWmOYwHZz2slFQtJ9VIxXRQPhaVhI/pUHiB6/I+t9bq4Z39VNUupC6alfRV3C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/C+qrfCKni4KZ3aSng47x0wQGKd8iqArlgPFR/whAxX8QaN9b4OdA7rXBVVxwM1q4Is1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8IbMOaSFB8ipXQeFqRexS+RzUlzuqua1jNSE1O4xNxngrfPd5b/LYw2UsdfkPW+V9cEl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aq5qdb6Db0wz21CoO8qSgqqa/hy6KDgQbp7wRFTqboVatXxfHK7mF/EHupfIqKmCl1ME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Etw53Qvnj4KoWZZlUqWOmyquuKeGN0L53Q2s9oFNT2HBTrgqprko36wWofZZYXV3mey4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g8AqNnMctl1R2sL5XSULTyo3QdMImx/tU5Hl8ikp4ZqWOalutNrPeKquw47nO6W8cyuG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KVb4rSY+EVwPyCOHV8KFDgnXmpiI5jFLYVxxCiTJcVDDJSkeV8681rTHPe5jBzvmVHBO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uEsNcUt6ruVMMtlC+G902crphSK5XTbJaslMYJ7PopYabKV8FVQJiFI4I2cuigZKu+Qt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RRsf7VAyO8zaqX1unjogTwwzXTBGO/S2dfk8t65qV08FbuS6KWw43dcUitaah9lS+UlT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pfOS5rliiFry6rpfBwURrNvkpqW8RauTrxHgtabee9RuqpYYqAEVP7Llgopn2/lGd1MA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2dNlJTKnrbpVSvnsabDVov8Awq3xbquUHywyCmId93haTCi0yvL7E/tUN9iTgmVy3uu50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57zS6V9LqbKt9LpKW36rngpsJ7GeOt/G+ag+Y5qLbpqDhEKNnNvLfYtXJ1x6qcjwK15j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Rc0LKFlWVUVCpByqfKq5VcsxWYrOs32Wb7LMqhZguC4LhdRUVFRUVFlVCqFUKpvcLqYK4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BW430VLqbCqrsabGt5UtnS+t/DdZqImMNdrLDRUw0wclqlVgeWCNHdFB499qZKZ2UsML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hEIus5j9O8yPsoccFbuW7Twwup9llHhZQsoWULKFRUPlUK4r4lmcsxWcrOVJ32WcLMFJ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5VPusv3WVZCpgqh8KQVCqFTjgrfw2vNUU7obGilhrhrsY4pKN8K4qbSuCihseuDrzX/l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wTUrq3T2VFB8xzWkyl0louCjZ05Kk9nJTR0YrW22rTktWvK+NHcwtbzunw+FMNUg1ZGr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ZD5WQrK5ZXKjvC+Lwqu8LP8AZZ1nCzhZ2rOFmCzBVCqMNd0E1O+VL54q7WgWULK1ZWrK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t/2qdqP7VN32Un/ZZgpEKGqqhf8Aysv3WRZVQ+FJpWVyoVx2PBVXDb1wU3LhunPCTTDM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TBPHK7jf15YJGBunj64JSK0X12AxyULSR53wIiFGzm3lvBurdNUN07yobOpVVUrMVnK9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7ITHhfCvhXwrKFlCyBZPusn3WQrK5A6JitYO8InRcsx8Kb6qT4Kb2rMAVDSbHupWjfKz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U1RCAldK+l0djTBBddjNUupdK6N+ULKPCyhUXFScVn+y1SuCyLKdrXdpbtIzvndDZxG0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TypYC5swpbKIUxJQuicMRsYVaotMVNTkFpNiCtF4gd4Owpu3TYxu6qWA4JCIUISUBXmp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03D3Q13eVH8wrPTos3eSqPCzDwuHhfD4XwqYaVkavTHlZB5U2fden91kcsjlNrwvj8LM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tXqN8qGm3ypOb5WYeVMg7hIX5lI3cCsgUZrMVVqyKcfGPjfxunfPYywz3CF3G+Kg+alf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CgFVVUzgKOzjdPBG6PDBJRZIqBEDfAXQCiqqBpceWCAU7oGl0ILphio3SKH6uSmhyRB8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1DdZ447KCF0r63Tuld2u731wS3viqu8rO7ys7l6hWcrN9lUeF8PhZWrIPK9P7qbCsr18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wwvldNoUoharvIUYeFPdK7vXDO+i5G6l0IYAhebpKSnihjhfAVUYzUHVwQK1pg8bhcbo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dXCboWkNHmo8FGcFzjVRsv7V1+eCWOahhov/ADg6/L5Ej3UnuVQfZTsx5WsHBZx7qRBx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UU4jY12sVPcIXSuCgv8AwpSPVSXG6Lb6KmOAU1S6V1bpYI4TgF0lO6ajZzHK44jdBSUL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1v5tUWzQXVcn81ovED8sjt531xyVbpKGKe40+R6rj7qYBWswjss0O6kQcU1SC1T5Ux8i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+cHVTvldAYIlSundpBQ2ZRvFxh4Wr4U1C7SAndPCcERdIKJChhnsYtMwoO1XFEXaL4KN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hps6KQxSU97lukpLNHutdnhVgeqlPFMLVPlU2cx4UsNVLYyCJN8LpYBdK+SF8CotVLoB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F4vopXm+KFxUohDSkcECtbzhNwUDgko4JbPstG0QgiitKzBhukj8qpcTdI3gjDO6iouO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Ket3WsC1aro4phapipyKngrirhps5KJxC6d4ug5SvjxUMU8AuOKGCOCiFxugoOyqLaXn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VujhldVTugueGOyNdHktJtFO6LZOUDXfq7Se+VwRvqq4OPzmse61horVIOKWqunMbzE4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36yjVuAKIwRRROLSwwwC53e6dwHw8lpNu6LutKz8KEJ3QBU7pKClcIC/pglh73C+l0Wn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5qB+Q1U8PTfaKiyqWCm8VurfRU3Tpt5Ket3U9U9cUwpTG8T2EQqLWugL44dWSndA3SVF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VRTujgFxndOikoKIMF1waRrdW6N0QqXwvmNjPFRRFVrSN8Cun8lydhp8+1XQX8Qe4WoY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+QyvEUMXVQN0DggL5qWCB2E0I3EjASqIQ4KBrgmtF3m+SnfBuOd3XY9cEH05rpfFlOW1n8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nJV+SQ47XkoO1gpGB5HDNasxutMPG+qrsOiiL4FcxzU75ncpoX1xaNp7HBB4XNvPBXFN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FL4sU67vL5RLFNSU4xRxcN4pvXfcK6Q5FQocMwpTGxjt5bWIXXBFvjcqbMXwdlwQ4LSb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UHfyHKm0rvPS/rhr8hhGI6qUncjgK/8AKmJc7q4O2/wdXBFtV13+HBRFMGlZ+NhLdYhd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euCW0qq7Sqqq3cLqKhXG6t1bqfIpKd9dlA6zVqn2w6klrCHyTRdTB1U91ls5YI2cnLkc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HUWoZfL6YJLph6qd/VT2Mt64qqquCptRsJ7xJQtKc1FpiLpXTUWz3Sm4dECDfNQ21Nxk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DW+OyljlsYO+dw2FcPT5BC+ezn8hi0qDtV2HrutdvJRF8CFzGynuoIUqqd85HmoOumpb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U3c39cVUd+hVvJRZhluU9xjgnRSpsOu4SxxC64NEqDt9nRRGGvyWV/FRUvkVLpY6453S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LSXXDKqn8iiLpG+I3+PFf1csGiVB1OB32q4KiyhZW+F6bfC9NqyBZVRVcviWZyzFZ1n+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DysqosqyrIVkKyOWV3hZT4VD43GSMgoboLtbbddjTYHYR+QT2kDMKI+T1U82DSbgrdVV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BzIzvg4Kcxz+RR3ugWULIFkCyBZQsq4r4vKq9Z3qT3eF6n/apWo8LOFJ7V8Co3ysn3WQ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u8LK7wuPi+o+QV281z36m4SXXDFuy6bzB1cEW7lJpWRcFMqipjipRiqwcpFcLoOgYrm3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fp7pK6IumqwU5nqj/wCFIkAc1Kam0wXFcVKKrfQLKPCyN8LI3wsgWVUPlfF5WZ6zuivU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ZmqRaqDysn3U2Fem5ZXj2VD4v4bWu4y+WQfhi2qgdxnt53QNb5LSbglsJAm6blGakNnT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OLrhrg67Xj5WZ39ylaWn9y9Z/les9StXL1Pss/2WYeFmHhVafZUasrFlYptap2X3WtZn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svBU2uCmT4WfyF6gQ/iNXqM8r1GeVmb5UiPO6yU7priFx2VcFNrNrfCyN8L02r0wsv3V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nnwpWn2WceFnapaJ91lHlZPushXpuWR3hUPi/h82gaKIwcioYa7wfzGgdsMHVwRbg54J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N1NnIqDs10roERC/o54SIlAKl0Lul8vktFRUu4+VInys7vKzu8r1HL1Cs/2Xw+FRqytX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Kdk7yp2dosloPZUtPCmXDuF6n2XrNXqs8qT2+Vmb53Cal8ioFNo8LLDstVxC1XArLHsp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YKb2cdVA1waTVELkqw2EsUNhDAb4OkUeF8Cv6b54JzVLyo/PqBUF1T5WZ/lStHj3UrZ6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+1VYf2r/AIfhZbMr02eV6TPK1rLw5egf7l6T1ktPCpaf2rM7+1Z4ey9Vq9Vnleozysw8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xNWq6PdTafl+rJQMnYJ/I4GRwaTdwAF8MEcE1RSvga4CCJKHDgVJTvhgpjnd/wCFLD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EEAQQCAgMBAQAAAAAAAREhMRBBUWFxIIGRoTCxwfDR4fFAUP/aAAgBAQABPyGRfhkr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/mggiUcSY4ZheWUqwewPwzE8ewEVY8ojYK8tsgfSEVV4gvBTClmykhZEjInyP1CaKEFf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HsJVL9hrjgXM2IoycFwJaJJEVDZBsfZ4FuPYSnzC11JkeSCceBL7CR3G3XsMmv2Hynuh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Um5whpp2TkqlPIsMyzkzTNCWfLHz2NyxZSnk2gzgm3PBafuztewekjTAvITF9Caaa+y/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/JGx2NaE6XwK0EKxtSiTBsPKtzKg1TLgRh8geUkdWNLJSnYPErOx4+xmEmmwb2p9gsIkp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qFPgSgWHoS3Mi/kSw1gSr3I+BqhCWmQQPcg303GQLxptruPItxI3Z2bWb6caMeSIRto2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kTkmxYbH9D0WdGYJ9O5vojY2G/skK9JljJSQ3kXYrDYuBsz0IEM4IG9GzYRl64nSbJ0y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s+2uEdjd9mPI9Ftp5EPGk36nkz6caRE+vz65cEoPt8CyW3qxsnwD/Ijsl5bZSJ+I40/A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YRRbdGbychKiKSWQ8jJGJSLRI4KFzAj2sHlAjn3LN5Gi9xkOUhlvtCU3sN+BnGJHCTrY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7qE6ssLqVImpPITKGwyagl9mYlxOwslkN3kT+w0R7D4Fka+jKXA3TwUZFhI3d5Fn3Jyx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J48G9DV0SeVJGzyJvPR/InC3g5RLROENVlJJD2sngTfiCEU2bCYQVk9yAW+RoJWjhCeF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LAm8k1cHijdEPKbEhA8v5KxI1bGYa8kWIEnCGCM+CISN+jfxJSXUiMyHwWiMCDwtWhG1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0SrXcS9g9zYWhYHli3JvRaTkdBMemZmINtFnRsIPTY30VKNdheiaNhYHkemECw29OiQj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iRhIQrY2bHkQ70WDCFkXOsDGYHsjGuRj1ggeiQySTb040fqX4FrAkyfA0sH5Z+p7kT/U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p/3+H2HgGW+QyM3bkavCMCyQkqeGNX7m8kSJRLyJMTPmGqUZI+UR/QeHge7eR7cFkbDf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rNkQr7GuOUOkeRKQ0P3IVuiH3MGJCLLeITKL2Nohm08jljG5gOPeBIWXkgaYQ7JW30yr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zd5G90iUs3G8VgfuSZUYPBBjVHubJ3MOzYNkGQmrnkRnHJsFgWSXfMFlmEZQewm8omVG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ksw+zKARKD0rMxM8B5jUDNvmGDNPBHAatF0Z5shwbcSsiske4jIkJuQqRb6kf4GjPQX6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iMEUPKN2NVqqPgcDBuTgWpYN2jJFy0ZuPGkacaIQ4okTsixDFpsSpiwynubtMRLseDdi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1cxoxjYyaFsclssxq8nB4EN6bkDs5Hto9i3o3YqGWbSO2IINwiJGH6CybnRha7G2l51y9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R6ODPOm2jJ029C1WkECd7FVgvOlNyyvwbHd9EN3wexvLkxB1J9Oj73gxCSsSsizAashJ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aljp7GKKhxhHfZFESbQJm6mpEmj7FJOUIKj3HqQpg6E2wcE8k1KZFNTgmo0klH2cSw0T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LFgij8C0volQ2DEOQn5ohYltCyTEnKjHuc92MKth6ggXEZsXRuzGwNgstTsOyLOtIauZ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0OE+xlljwihMSl7qIMPobUoTqiY5I+2NLcoEzF+LEeXsO/vsez7zG8R9hvdx3pDb/ZGm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EmAkMj4CWGP3xK/I0oYgal4EohlArbIoRBmYFfAIixrLjRIwHZZTBiwbDxrwLJu9GxtW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habixosm4xKULcWPSfYkLeDfJsg2ZzbmUdEWYBq0tHPRYNjcE6Pp6W5v6JGC402HSE6J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GR96PRDP0PSbE6Y2ftpI1omjOk3q+BaZHnV59SP0PV6IybGTYT5030R+/RAn4G6V15MD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Xh+I7u+YQ06q7kRZTwyMgy8IjMAtZfIJLhIikLIdNDSnRrjRHfR/MY3OBJoK8h4fnQ8G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ErPKGgm8BJm74Gp7kRU+JKkK499PBvSHh50qFKaMwq6HMaC6WJGNx5iO/YN7lwPCU7Ry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YGzwUJEeDYkS8pFEFnfcUtsbu/YS6NvcqXI8MaZONCbgUKHux58BV0ERTJsZ+whWaeWW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JnB0MZHuNr7TGlg9h7mvCFNsW3BKLwOiB5xWq9hyTKZwZSUJwJWK8ewtWRZFopKJIodv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ZNxjR8kmDFWmSGhuTcThittGwpHGgjZGxkMmkTZuO2idG5hRUMeTAWJ0kbPQSyZYxY9i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g4P8ivY38DcodBh6SrZtRP0NyvYUStIopyJzLPsERsQw3XWkbaLQiLFkfBubjHbHrt50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GwxUhvREk6O4EbDdC7NtKCxp3rFa40WmLELs39cC1NwhjnY/pBM+3BBpc3ViOAu4vmEP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HgEt9DF9gjhGELaNG3uRXgj7jUUNtCwvgf3RmB7Qf50pCcUXKR8GPk4skMD6DDRkbozw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Qm038CXzQrTA7XY3PzKlyKIyTDeWYY3G2kfZLFYJwDdr2E6jeB4n2J2KKdydvJunybOC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8k48ihP2NhNcA3ExCMGJ25pljnmTGbsgov5ITqOxWwpGWWioyNH905p4RtHsQIN3PLHXT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IlPtjzbPItRZUSCUmxDUONH2JAL6MSZ5MDEqjZiCqzIQ2agX2O4FXTRTUmHfgRsxiNh6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OmbDxBvonTIthcI5XuK0IWTZlhYHn3IODOyf0OnRN++h/rT6BRi2HI+R0LDCjRMmh7Dpd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bCMBpwh/pau6Htopts+4wuk4myOC1NMrSh4NiZEfyLcXIsaZac6zYs3rzp+9cmB4GbaE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LI3Ilqhd2Pk6EZMs39CQ+jzpvp1okIZuNyxcaZIjcG/LEqR7GTVseTwNUNkbeBqvceUR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zIivkhQ8CVDcBog3JiD5iBGGLdQNDpCtJGZ3GmSTATOkyPoCj6N2ifroP5QNLrhl5szP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D1Lieh9iaXhmN9DV4MRxPuN0PAThQ8jTInBBlEaFnLKBCYHlkx9okb/CkTVL2jnHlmxH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UbHVDe4YJbZOxGIshnkkQ/A4eC3gQJU+TGUIoEGrkZFiofnofBCntm6aPoMOYo+g+NiP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hf6NzAwzItHa0Y/2LVIJ08D5OB5NjY3G+DJjzGr8pjm1aRYPrRKKKWpMuOic+SMj2IuD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w5EhlA8aSXI2LAx7H2kWbNxYMBZ0nIxXEEYN7N9NgmbOyRNG6zLRlBNQPCJoz/A3p/Aj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Qx4P3PA0aLJ5IgPBjRg3FvosjyPVkDuhLcaNwLsemwhIVuTcgbGQPgwhawYROj1mjAtM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zYRElSOmeRDxRj7EqgnAqk2Y9vY8NJFuTBmGjmLei6Hmg8i0Dy0KR2HEEjipJJFaWGGp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3dD4Dyn0RK7G0a2CZbwJ8iacwPuYfA9INrPgwkhSxm+gVu0tkV5CfvlaGSdzhhmUhTwU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t8fBb+yKbUv4RN/IE38sN+xeBZP5jMecxUxYk7GOhZXZ2Nsak0JZXuRIimslBZCdmJun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GTRN9Ccy2GsoVjIoicnk2fYthO50YXJcGw9LJCtjElBh+BjZaTco3Nx40bMpaYZmPQmO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0e41J3bo5O57S0Fhk4HHa0ll+xyx5GOhiTB6LgjuzEXMSEpPJvkasxT4GsewqCLTF+ol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F7G660cQSN2HhsXemBukZZN6DG6FQjQ0m1CdvRkWjtiyJWPOrHyLR7aNJl6ng31eSSTO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tHYhngSF3rljYsSZd6rsY7YydJ0kyOkYWk0dCeiR5gmWQQzKcG493A+IwQkeGtGxv2XI2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QzEFaehUkdFUupZCGiyScw8jf7GzF+DHgYmohlPIzsdfYjcYkOfgT5KKIVuFkxC2FRky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VFZklKFiwQ/2JQ6p+WPOw7MZTNvoJ2o+P2BmH9wT3R4F74DIlcB2u5PayzobcRxgiZbo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duiI8ER7jVCQyBrdZREJdM37QoI6Isi3oSHF7GR5FdC3ZmNVlJnV50jR7tEbDsfYsMgY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l6sWjRv0Lc8D2g7ehboSNGwvsY9nQsm3uYH2K5lyIahuCCsrTYyYa9yLCvJjIltEFBFt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HkeE4GHWi5OASUCkR2JW8FNJ49imDLRs4EpORV7DdFT0KlenC9JHwijYtzePLHg4RljW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nIsCdaSSY9B2HqxYvVkz4DgVab6s4GEMsnOjtmRvVCEMdatwo9Ek6fr0dEGBdmROiMGE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uMaqjL2ENvIg8tjkYk17FPgtMsQ8SIVL3LpLYS0+x5XJs201stKCZjjYXfI84o/YTgFk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T2wUdCZdJWYKBY5DfsjdRQg+UGOfxY1PPcgmtOx1rvkYYexNVPYm1J8k7ueWMI+B0lYH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0RKeC1xRYKvYwpiiFtmRTTyU2yRWizZH0bCujNQJ9xPYX7FsexUm/ZlSjYpxyLZMeKMP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/YWzKP09GULCZiOtSrOmw8aKtMrsZlRpufA8D0RGiXyHokp+Rb+QskKHmjbRGzodCaHD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gjYukNUlzpglMLE9HMFmew7GXtppE8nI/YJg++jBHfY0MmSKljpIe3Izk8HHgQ+y3Jz2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Us50dmJEoRkNxjIToYwmSgUj5dh60ShCwPMG48GJs5FXog2HljGYTORZkRhepKX0bedJ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HvqvRJnRmBG+uY0Wki0mNK2siL3ErCXY8oo7wIyzsUI/ocjwnu1Y3HBGOzZCml7GwqBb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Yyhx5CjLY99x7baxpJnyWEmEVEtou2YphFh7InDeAJZ32xM/mhhUQmiCfAyLBdk+zKGq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R0LYzD/RCTQkqXsLhn1I27lpCF7F9orI0VsY8DzOiw1BBsJvG4vpkp06Qzsg1Ise5tDM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cDQPMwdiqmS3NxaTBEOGJCgxWqFktmcHZYx0FDIytHt2bkmzELs2I+9OTaTYWBKyAlid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k/cpM3ZMCmYMlD0LsVJFptY8GxjK2GqQ4g8mCnsy3GyFh+NHkSHt9E/Ya9g3XRjFnTZO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vgeUPbybtCsJ5GuCaNjNorTNmNaKTsf8ED1IgYgj7OTYiWJaIDEEloWRk3oh+gZllK1W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9HsWjNiaNkT8IxJsncVCyN2bwKzcy9EP0x6sa8CIEuD9kxghxyfxpdruR4kd1hHEsS+h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Mu4KanYXZshUlRs5KRglQ5w2QvhEqDYlyMSGnXknAyK3liaYXkTz4gSx9QRve44VFgmq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bXbImdzmiKlHJUKUyIY0k6Isj5ISYhIZaSmQ1TM4zouSIj+GNcjiy5geB7ipmwtN5FmB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LGYMGTYjseNGitKk3le4mpfIvoY7Rn3K3I+NPka/4VjV2p40ShjbV6/oeBKlH6ek6Fwf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IfYaujKNh4FsLDQjkw9CYZm0KFJgdOxrOl0mZDwhIQatm1C3QtHnQtpOjYwG1A85ORjL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amNidwTDYsVyK2EMGI3PcVnwLCGIUnQ40LDyXdm5iRFoSo9IogS0bD60ZBwPGmUiwPIh2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m1m2j0zpQ5G5hSLbXA8mwyNGb6LOmDjgzYss3HdaPg30kYsdmwzCEPrRmKPIxixrsRYz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yhxbcmx8LkzonaMOVo7YWGnDY+AwrYsOiHLhVJwIg1tLyxDYOxrIf+gBf8kMYf2Nm1Oh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zgvwODeD3wyY2HJIjfZm4h4Mip4DXwKvAqp4GGLGnLcblHjRiUjV2JQ3wcODA0OjPkiR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o4j7bC4Hp5FGw0Nk35MTJx0PlHkW4+siwdiz0xU7JTRN2WN4W4uGLeNVwRsXuZrkz7DE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WnD5Nx2NhdmDYwHMlEEpUHY2GN4MMZyLGkCkDo2Pp0dL3Mx5sSpmFZgzcuxbvRsO0yfq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MDyE7ZQyMtGWxVTE4OIMBDMlB7CNPJz1qocDwcH+dNhCQIbHB/GgxtWhkG4zYwFnoVyY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t2JVox4INtWlmFqQ3oyCBrTBY8GIlwMYhmBto2IQjcyFk86JXoibnc30fpVjJJHeDb1v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QSjklFyORxvcYZPkpU0OA91eRvLh9w24Jgk8Apt3gyz8shcCtQkWhKV2JVBHwMQ1TI5P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2FithP3FsoVTuNRaIMeDbsQrfDIjI+xjIxZGOnOzHB5MQYck/ex08C+9inTIuzo/Zh6K5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k2fQhxKY1DpiJ2MtGV2KmYZG4+Rr5Mmvc36ZwHQ9xsaPtp2Y8DvBkQQeMaNDWDDgcG6G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0IfwN5MGhsGxlH6Mw2LdEGxNOB47Fk5GiMeB20PRhiudLP2ETXtoeTIbyjbolV5IrX+I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LZ9AybmO/cSTkhKWuRCU5FWmlY8OB4dDWDB+SYQhnkTI3GTg4Nz+JiPAx50e42IZEjN9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GKRtosC6HnRbjHptAzY9zN6/yUQftm48D0Zke7JvV2baPI3YrIlkbehJyJQdGDHpb/C8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iGE8sQWv3kQe/wAIRpexg3T7jazzY2foD9E6MphEkRsUVFDjIvsYhWuzDHvQkJblMpYr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5GrkN/sgKXjYunLcTlEG5jTekK/OmZQiK9DG2HguSPg2vRZ62MzI9m4ujkOzwLdHXBtR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wYdkfJsjGkkSu0ZRA4/yNZPvR6O1WxTVCVKytCQJioMDzOhqP4OymqOULFiHjwZGTRyc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FTIh6FwiYZ8Ak5wckVW47Q1h6NjZ6eB5XYhY7MzjkQd2I9ililwUFjBGjdMeUcC6MHIs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vBRodSJNgvsVJoWyJFkZFpMdCyhKx38iojAtWbm5uXHoxI3Q0sRubBsLAwrsSLI3Q2w9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o70zo8CEPAhPSaJ1y9G7MIfQs6To+NGxEwYEdsgeTCMKydZ9DIEbEm0kjUShpyNBLMvb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I0gFvkt1xEPJCG2iODodMjkdiIfRAvgOLTyNzcXDOSPOTB40RDeucUe44azQsWUYtwyL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qVng8EcCfODDY6yYxpMr9CeDIggmZ3K3PLvRE42Mjye1mULjciuyBcERWx9De9cODA27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WtxGGbxsNYIQrXgxBuRO5x9iQ6MoFmvJR0JSYr8iDqD+BVD5KXsZoWKE7GaYnfBJcoe4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Yt69GSEQPybjQsoM0bqBQN1ogWNE7nRi3FCQw6EIEmRDd5GuzBT2HAPKE7P4j8D/AIHo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nIgxScac+SUmwwN3GjyNndC+wjxosCeTcZIs6ZZvpB0IoggciWhmxGdCwPKNzLB2PI0b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3omgyIRlmSLOtT30y5HpGix6VpAlcDqzcmXpPoZJE6ZExTfYXfpC4HyyPKbsTPD8IW4P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0YmyJpYXgcEL2G0PkD86+RBRyRK0QRwNQxZDpsIjoSjODp6dM6eR8mTA1Nol40yP7GyT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cDp9DdmFnsISCHugg+2jRtJ+zOM6LIzPsf1lcj53J3G/khmfKEzGkSuxXnROHoyiy7EN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03RjBnyhWhWJFG07jycdDcBjtVphRKGi0xU4Gtix0K7lpDN70uRtowdGxA7HchNmdG2D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LR2jP7N+tNmIQ8kGxk6In2DydBY0LkYMazDDW4l6EZGz8DrwGcCpsQYRuIbJzJYn9isT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Z8Db3JE6TRsMXpVLTkLRaEjcgakgbHptIttFhCqSTL9CwQMdaO2mNPJMCcvoedZ1jVjx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VaNwhPRROxqdJYmfwxjHwGYXyCbn3RBg+EJOX4Run74sSfliS/0hRxvCHtOB80k8tkfm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RGmcnkbWTYz530toQjtaLPgfevWwqfQ1dHSzAbM4wbEQkQnWlY20LjcdDIFKY7JJJoypQ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08kFkxI1Uy0Q5RkNbkT5IFdM6Zudk7Dn4MlL0YZChyR8mx3oalH8GMFcGUPMGJ2MuUYa7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Mm+NFks6wJCiGKxwFaEjsb0TWpQe4qgy0wbjEpUCcaGlGUmDjoVlyPQ+SkbDHRlKHpC7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J9xlXZOQmLGRPPszkbhGL2G7nkWWTjRZ9jjwPJSkyjeVuYFlHsYHlGUyA1AR+tNh+rYe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xjdiysmxjJ2Hq8DEjViJGxsyPOkCvwMwEtI0S0nRm+jZggMpUTmHsM7HsLdUu2M5Xmem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5zFhS8i297FcL9j/AEhy5DZu2O9cj12/8OXQm59fnWJyKsm+sCGhHZvRJN6KPbSCJ6Iu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UofKydjIqD+yZ8nJgg2JhDw2dfB0YHAlyfox40Vuij6HXgyxMWM7O0NRaszI+xU+jC7E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Ce253AnAo3Fy/gxMYNpWRtNCeifOR4gdHA+2ROdjYW0GdFuLActzkh/WUbuRrFjNyhix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0fOkBrgR52FCkWRLHjyIWENjc4F2NnsLcmx2jJeC0DRJsNbiqkZz0bg3MosE6FZwP5CW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AzboSo2ehZnTc2Cy5EYBOGN2xZ9e5FIeDbXYYZI3ohG5kN2MQizMvTYwSK9HnXcSFokkU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nSX4GFoN/sUfyMGP2Bs+wQkZvYJIqwPOegNYx9jhSe2lb9xL5PPpk39D9SH6J/C9IIZ3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znVuNqP1q/suNG5NyNI1wyR6pwMeCeybIjwKDrYaga2UybMrvSKFXgj4GZirNhqRdm9E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0kPsz5O4k60GoYxKMhPgWiIZvKGt0SOjsT34NhcC3Er6GiC1bDR0KqZh3geidDbMQtws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DcZtKM4M5MPGiOhIagfWjFgXB1pN6bmw2ZybNaJng2NmLKHiR6E4E8DNmjNBjckU45EM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EBr5Jhr9iWRU0TCGxsPAe48GF7CDwtCdtGAtN/XyPTYWL1gMgb9CFkkbMG0kWTAmhwPR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TyH0jNEf50T5XkK/myTgQ5GeKIf2gsZnliWI+xNfTaNJvJ5Mj/wv8W3pjSCXBMgwPca8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C/wBiTmd5QfG+Q3bE+O9hdG4/swyZZHI3yRR512OdE4wbVpsPT9HEEHAuR+5Iz5J2ZuRX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VBtJ3zozcSWoGYUJy43R/I2zwOqZMDlwbHIntsZRlYMMoyfYVm8baONIkXBuOqGzCB9G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PBlOTsLIkND6MrRfT0zHmdzDHem+m8iY+hN0E6H8Bfoy0G70NaUoFI9Mo3N40edHfgLc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sIWRYOR40WOxeN0YZh2PAmPIUMToTtrkWTdjqV2Uzpk3MDYZNmbo3MHA2IfuK2ySROSb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CUejfV67j3G8GyMGTYZyP10UOhDkviWKs4P2qo2SBbYCfh+EJOdglfsI0QDP7VjL9IVv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t+55Gv8Ay7fmnsRGaGrKvcTFSGU+g0YeHuXuBvwfIbd/aG7LrwGcv3gcN239xdI9qSJk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yLJOSNVRJjwP60Z40z5POROjBvRkRUieODrY8Fl2TAmeRjtF4YpaMjLcaxE7FA1pE5MD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c6gwtHk27NrGOS7LNPBE2ftEiozpldmRHZvIs2YEeTYaqTInIpaTYwux9DtMsjyeRmfJ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Mj+rSRPA0Mz6Fxoh5HpY5Rl7HY90LJEDFuJXosm+vBgyNWJjYHYWR0jvRfdDWbtiy5Et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4G9HAlgy02nI3Yvk3D/Y8psWPcwbD9iycGzNyIGxvBliYh6P0G5v1o2GQ1gi+Bm3SfwZI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avshKQgj2RQJKvyYCwFfkLCnsTX0QnDZlj39S0n1P07av07fikS4G0z8hkCgjtt4RNYL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S6ELXATTf2Q25HuRbumnQQ31j0hvciXOuB6uiGRZHJgiERuQnuKsY1J7MdC0Xkx4M6bC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iejOMGUbWYRi1RXJasRPBKR46Yx35EZyQPI0iNn8irJlWQJ0JjxJjR0Nbo8ixZnzpPwM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Q/rTyKjNn6FowzcndEivOnQyagxQ9NoeGdDA6ta0b5snI8jyJVm8MgjcaSEPonRuGvRs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ZjVjNtFuYFQzYybMtEL9FG/oQz1ZKRaHtDV6HUES2RZ24NxOUbGwynI9LTYXLRm5tZSj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hLRjbRuCaJskhBDRINB+ECQW8/Aow8JjPyCY590FtTwLdmCV/hBfswL9z2LAgWBCDaZ8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heqR/ifpgkMt0e4wLTufhDThnsPcfcPaT5Y9tHgMbvZIyDA3g5+QxCtYhHgEvDIe4z8s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IQ9GPWORiHgedIEPTIxOPB+h9a4HjkwbDy9LNqLnvWasZMaIcrwNXKJvTcj5MONjod0U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MiqtMjNiB14Go8afwbGs8CcmUbD4EZqdOjDh6eTFPQjPkVoYxECLLItuRqLFLGIViezI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yk8abaPVEw4yWJgblIeYMM3HlfBtBwxjxJGu+iNjfRZHk/4ZQzmjN8lkEc+vkYsG0SNy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Ig8oojb0NCHJFQOpEwPAsCRwtU0xOxBMkYDY3A15Je4/CM+h/NVehMoDH02KBZnzQbaQ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ewi8Ib8uN2fkL30j8exPpn8b1fpTcDjAeWOpIrix234DRhw9h/djbZQ9mPgN0/RQ2iY8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Tby51ggioFgVe5GnnTf0+R9a+dI0em4yNHp40XyZtCHsedFV2O79P7NzC6M4JowZ0yif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CTjRfWkT5PrR4O9InQyRgwuR9Gy2WjdQOj9jY1z86ZXYieDMEGc0K85NjOsR7DQ4ZUCs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U+BR9EyuzsyncexuJjGxMkTNkUY/IqZ4G9zYx5GMQ41yoJEbGWkTE7NydVyYY86PCGqr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QhWxZYhojXYtpsSoSBQ2N1phQ9Jm4v0IMrSWSEqyag4maGjhyhbg8IVkDj0/Akwk/JhV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I+jQlfsj9qQzCcTxBu/wG7/INt5bZBH5J/8AJtosEhdw1GXkZgWH/hrJMNHKnyQiJzI4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mE1SRg5GQtkhLmRcwSMNaR6I0eBaYQh2K/Bv6cehfgYlI+CTc27HWqzr402svTFqxna9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6yOCIf8m9DH3keTJmmTGRrgz5MYKawTemTJEIXYyBQlRRveBELncMV6NxrzBhxpG2xj0I/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k/Wm7OEmBiEmhMjhqDGSLsyoYq0gW69T9G2rHkTUGNN9BVWkDFoo+mKmeB3ohmwxiFa0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DHpND0RtBug2SJjWT+iDIRqG8BclQrOzCT/ApGA1r3mJi+TCco94khV+2jDX7lH7OWJEK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Xe/4o/8ASiNJPZjhlpeTBALOHgaP9CvJCI4SbsngN25eEEVmZ5NduRbBdIhsTY9ZPYgj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R0baSSSSJmYgj02heuiNUlvo3o3BOr0Jc6TensJ1YjyY0w6J9zNkznJG4j9jtmdeDeyE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AzJhkTgT0mrN+yGtIgfQxWLhlvI808k+xnAtGPBuZRYvRNEG/Q+dFgRGmV2Lg6FXhkQz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SpNtHEHgQ8aPItWNwyUjDa2GnBkw6OJyOFpNb6InK0YwlETYuDBw9a0sJjd61nRmw/gJ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RpD+hkRbZfCmxU2vDD38EbfuENT5ASCafhSLe34Qs4K/ezF+yBYJ9jjh4Q3bhtz8xb3f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9ePxRonwyGRPLMEwlsfkY9hN4L/mTSHtr8yP+IyQ5cS2Z+eBtkby55XmxQUfCHE5Ictk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eTxoxaQMQxqWOylloatgnsN4RkF4cxvuUZwyv5gEn8cJ/WBKy/jCG9+QonbdP6FnRejf1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YRPqgQT0w7LeD9kmbRPOSeyLsceDJ5PJE6K85OmRAsmNawzonkbSTZMETYnXejvyZQ2T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3GkTHHvonOiH7HpIjDHhsY2gxRjwPRGVDR4M5QnMiYr8Cf8AZPI6hpju9IhwXtpPR4Ez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sjvArWTFsCuim2NIQ30J3ByTaZImYwPNiG40J7DSTySUbyUGLKf4L3rD5hLuxPan7Iyv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8mpEoAk/VC/aYwSe4sFexNYA8TwhvmQbMs9yBdNOtNpE5WI9D1RP4FrXresEuGS4GwPy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8hj3n8B8WeUQ9tHliV1D5D31eEQ9ke8DbeT5dnT9yLpJexMDc50jRED1WBEawK9GLWoI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6SnP2yQxlTpQmQZZt/cEkxRz7yBCDsPcUif6ejRseEN+8e4ctuOREyDLLYwKsySlyxN9S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F6sCEP0TZJsPSKHz6lo9hqcQJRnVrRoyuBOwuxpMfDR94JazjXyLkk3pyM8m5+iwv2ec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0mUfsaI+TYd6TfQ78mwlSZtXpJZNTo186PSRCIroVqNzKaYsWb6Nvo05PIkM8IQ9MoThv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yOtdpGh6ULCZRyjMavM6c8G3ZsLmckxuLHvoTqibkoPsiHNjOX4GdAyEPLIfyAW1PBmEC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E/2r0bkf6QbcsN3+Yt5b+SEJFabfjzrt68b6b3pue/piRM9hwzS7MAvIQz7Dk4vKR/wg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mxu2/Bb2vBIiOQWjVy/LOL4CWsEuibYxCFhj70ej0S9W+jNiC3Q05QvpcLFBvFeURDuL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I8OEITU9b8sR84H4khs/8Cb38BL/ACEf7Wda+5N/EKbf4GiwPMB/2YQ/yjIF8gmE+IFl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jc8/8jLOLEhKB+xsSLa5u2cvRj8eF+DYQ+vTJk8kuNETNizoxyvTJ5EJj0XBt0Y2NpRb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uJ2k2MmH2PHekz50fqZI6coXwMDPBt0YY+RMei0nYT4yZhoyLB+tPBJJ0I3P6Y8wx54M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c31k86J0nJvDFVbn7E9KiBUz3JsaQLAPshN8N+DLPwxhveG8qvIT19gT2HhGYHhCyPkO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8DwvCJclJuyOdI/G3Y/yPXf1KRNsyS/2x4C8oZT23J/tlkjS+MCInYiPbYcD4sSUQbM3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JlX5s41ewsUS/TuVo3Ztoh68G5+h6QeDKWXAxs/ROZ2fEw7eAhj9mZs55GJWcKbt78H7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nDZbXgbbvwj/ABMT/kOBptvyJN09myf/AAL/AOSMJA85vvIl/wAyQL+5diUr4gWsE8z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r+xeNFP5mWMl+6BxK/EZXs4fwKX7aiQBjn4djfZfUoxebUikfRzF7j+QSFdt7nSII5F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Ow/VGsjXJjBM4DERjBkdUOy0xuTGceibE70jgfDIs2LPWsGaeToeTbGmDwNwjBgeslZ0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MpWDItE/Gjpjp6RGidGVonBDdrSNUNCwSU9MqGeRUYNhPkw/SivRNdk/Q+4m1hJv2Mnh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MtIW1AksL9hgs5eWJ4iIMQ8Bs3kuX+SeWe3/AJvH4fOkSS4ZLcRxPKGAQfB8DY14XgD2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A7D3jY4foTHDLj4RiJXvA7+yczT8hoKEew3Dp/A24UsyXDvAuPcgWKMFIvRBvpGrFgawN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ljXn5D901jD9eManwhgDf7MGJOR+MSP2MCV+6Cwf4SLCHwG3FeD+EkzkPk6/MSLB7sTt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vtKh2veyIFK85H8akXAiGFf12Hv0SNu39fI9j7mOOf08aDk4CKZjwNfwJG/RS6/7PJCv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BN55kCgqCV5aI/yeNcGeJC/ogo/sPcjY4f8AkyOlOoYrK5n4HdCP7KOTyIJb6s29T9D9D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/WsrRqPBBPyY8aJ1A1XOkXWkxmIG6rAmTPk6PIvYi3BEkaXsPTyeRrfTOjW5l9jI403h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fTRW7GodYMenHgw6JuUSbaSI0w7J+Bv8BGNDKhOGSNze5yITuBtEyEiyWw1IkXsyP4QQ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ZOVOYUjyh4KREv6xJ/aCX+xY2B+BxwvCHNlA2Zb9EerbXb8Xv+SXY2XXk+3xDIe05HjP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CJccZdR+TG3KvANmfYhD/aSNZT8m2Lb+EjbX4GvKPcUSJeEz613MV7kItEHSVYXwGnam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ihKUyDdGI8kD2MehoY85F7iefnNp8yxU/eh2o/kkJq0DTfpZDT/0tCCvy8Sfyh9bSnGB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TY8iTdC/+BYsT4QuE9y05Z8s2nYTH+HAbYvCf4QwvXeb+dDV769uv0NsBkAaSseBaOD2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sqmNP5cJOXnJz+GTd5lcKI5I98/hoOERRAmyX7P/AJI2J/uP4GFDyn+I0bs+Bh/uBEO/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Km+jhBlfunR8gWzvfFO6JQn0SNuJUvJf+yuluUSWxlmfwP8ABHozq9JH+BtoaR8odYko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j+9Gvk8GCmTRhmWZbJlaWeNaeSOTowOiBp5RnJA1wZ1gwSh51mMGULKsDE4zg/QnsPvR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BRDKwMTglSOvaHJSJN0Gnc/CMniqpLuhnPkFNOUmYSPohI/YGyRgsJe0iZDPD8Ddkm3y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49U/hn8NjrobXI1juzdKakH/ABMkNt4W3HnNsbRL32eEkPZf7xsUpMcuTg+Ix2DmT7ja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LA2P4Qt73dkn74F/AtCSYKZ8qP1ZSfSGgl49pB7xNsvkE1KzfOiQrzIIpkaKw1RucDwk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wuNf0CGv1cT8d5MUv3wL9caEvsoi/Y8z9tVIk+DUhwJdIe8PYa2G9xs2e4n3X7OSHgP+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IOyRXxEfwoBPDTy7/Rcm5DzcuhfsSArC+1M/wABMKaFPpZO51qB/oQb3myk7PFUk+Poq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ygo/bmEjV7hGfwIZD8wOT+7yR+9hxL9w2HsE/hED4J7ny2KFSHvDWPZRuyh8y3k+dovJ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JyL/vyR/OQuKvcH/CQbjxQXW7sJmT22j29kMJQE1sbCXJ7JWxtJNkJbGULBOEP0Fpt61r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Tf0PRm2Rp5WROV2NHgQv6iGBhpDLo86NjARFixphitj+0fv0PHYjyOkM8mO0YInB76c1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ZJHw8GEMwUHAnOkUKxYi91JnRgJ/gJex7DG17ooFKesJL/QEpBfsoF+xBEdg/QQysmcu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4O/XJP4ckEFLLS9xrEvSjeBobsgPbevZD/3TsO+22SjS1bvcdZJdUWKVQvJKpj+EPDYY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g/kNLQA5HubZseG6vjQl/DhLX2Q/QFJ9UCCUvpCbcMZeW+fchiHwQ5yoIGuyCLwNcJCDP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v60WQlkaqTDoeDiTg2kZsjM/2jnBSYdDjI1v/ZOYoX9kOOYmH/tGjKvxLGnCY/ydAxHy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L3l/keItctg1n/T2P5xBYQyT+gOieXt8mv8AJn+XiXXuQWyVh/sGPO/vzokmAnRTone2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hyL+Wi2GnL+zAlFg9wXJ7JNQJdwJP+FfyNAr/J0Xw07p+oOWe5/tHm+6hGHl7Jt3zEIz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TBRmx8aQk7vbQ0x8Cv4Grz56P9TQt/xr/RI6WO0TUqVxAf6GgwYn/IglUhn0E6SyPwUt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B3dvEQhfin07ehsnR6YH6HjTbRselknk6H2cJ0KrE05GPBM6bjrTfRaRknkfWdMZHXsf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A8SI9yx5kyTq0xDa3zoh5Nxv2PaTCMm4XhhWWvYY4edBsm2D6QlneELcfuG9H5C/fiIK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W3HvptonpOi9EenfTD/NYlwxwstPLMW/YNeW+LOB+Bxo+6hDJW3HmSx7LdBw39RKz8hv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rBb3IIoSGklg7jUZGhGxAhMShNbfdqSj8UhwQ8Imychj+yfB8Hue5XZXDIXBHSGnUEY9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Hub8C7KHtAl43EjtYPBFMSHjTbRLQv8AVzpn5RQDcREfyO/x6/R9oAJt3yhSx45/A/gI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I/y0WrxIiafdYa/2v2MVX6WmKktFv/Ug55Z7H8kV+4GL90EXCZ/w4Uv4B/k3XkzJxsBD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Eas+8SRQbsvjSwSbJ3tmY/cAm5XhBm3y5Brx0b0OoPoeZiM/YhbQ8Zb+L/wNP3Uhpz/U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tdjNr7VMh+YFKyq8X8EzV5CqH7OxNz/EYT2LDYq3lYsD5g2SyeGvAAv49hbL8rE/okiX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EZPcZMtdJeTCCDuQ6Ri0nTkkT1yPIlJHoWrrTyTq8G3rkwLuDY5OT2F2hqtDeFsT8CMY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nzpPIvgTyRAno24u0N3GxN0SzP8AIjAdeB0KDh41IckC8GeEN/whYT+7RsnkHH/FifOC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ET3YtgiJfECn+Cgkr5RLZYiSNUQLVG/q79UE+h+mGdBTh5MAPKiS/asez5yfwSgb/wAJ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Isq/ij/wCJHyTjU8PcQx8ZAs2NfBuPOiRRiQyzgLJuyLGjIxmUS68JeURi1gmp4Gk/kX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haryRnXfWfRPof5MfAOhb+V/ZybibG6eudDH3P8AGl0SatbkWORLugo5+8yw1ijH/D/5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GFKf8QE3/HCn+WJ3vYCVhlsfY4/1qhosr/vyT+0BC/aJ+iPH+o0Pgf78l+d2why3nINH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91fIEcI9w4/8Q0Can9T8k/szCV9oMSdewD+R0LMsrj9gsR4PkCbmroDhvwgTfvzIf4bC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sb2sLO+VNx7OdCdHdeB/gTF+5Fmavs2YIjg/gibdL3JMp9jdkOzmwV5P8g2x7qS1K77Q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kCF6Xj0zpvo9G/R50aMevAuxHg/Q+tGbj6JqclNqFymSoNzgyTcxI0xgbWCY3owrAqDf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4Y2Qk6CzCMD8A2tvkcqXYXHukcsXQyXujeTdvRkn6YOyPCGKTLekaQKTCk31xqhm/on0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Cfhk+D7XE04Hst5LH/jyN3vulDe690jWPmM5ILpRscuEx5C8sc8vLkWF8RFUKYPkdhGw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mRwMiqY0ECgWHox8dacPR6rJ7ECI5PH+RQYQyih7Vqklgo9hFG2uPRj01pvo3eGjcz+W/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ubHHjV93+0LJ8z9wqSRPGFgW6hJok+4bBUG/V6igq4p5vdsJWB75sDSdfg5f+yjbveZQ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RruVu/KBP1OpBMw72CXfhqD/AMwnl+eFUG3mEz+KEXe1ByghPs2OGfukuAL9FAXdvLnH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0WJbo8gn+8kynuo/5mIP9KI3lhkt7NmGA/14ifdA95XyTZCe7Bpy9waxHyNh7KGnDPAg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IGzDXwMh7AutBqd2/LIjXoYtF96rGmBvRmSdO/S9XfjR/izooi9HgyE09EjbPBAgT5Np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DQp2TfhGJaGXQbFuw7/lj/ToSctEe97i21+TAz2KfXI7IJcsNt5ki/W9X6vbTPp29CWi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8s+zxRsXL05OFvB9BsdfIEXwpuj7bZDcY/huEfvUxI1fyYhdfGVgPYm4nJfkeZGvggwQ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CTkdiJsS0b3RuPTbQiROB5JrTaeB5keRYI0Q9EIkN03LwxqCgx52Y0TJGStdtJ9TH6dh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biXBFIitM/Jto2Ps/2bmf+ljpBk7SVgQiGa/UP/g/gcDrakiM/lsL9gA2ntEY+HzPJbgS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hpffUt/5P9xC589CVK+UJq/SBrN4AZPMjjz5xhfyMioJ/gQla8oOTmv8hDCJ5joPbGv9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yljYOE19GkSAe0L5GzL7Ds7wc8/OgCP+aBlBDDPA3L80M2PcPb+4MfpBt+mjLDyEpd35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P0rVaTp36s6eCB6To36VrHojWeB0Sthkxl6W1Y19xNNJ/AsB/sL/ACwWUx29IS30XSUk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+1JhN7HAk8Ibtxv3EvdvRYEe/ofr9hjNtVH4vbSCVw+RJvFibs17E1lHuNrgFoWr8Jsa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2EyoeTEp+eR7yPzYvSASlUJE9n7M+Rd6sESxHLcSpEiKkyIQNbjR9tXT0a+fQnDPGkmT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iUOyBC4EkbQbaN603nRYGhz/AAWO/wC3krDEhJ8MXqbGwmL1vBt6OBtRQN0Wd0JY+S+i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ZG8mx97+zdH9DskKczO02DPaGv2FhDZtrN5SVYV94fxph5XgobnR85E78tiwxb6kAv4E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p0z0tocH7tIxyndj/Mx6Rkn9MhNv7g5YPsny/sjzifPuBIynuPI+ZD28+iikBpyPY2L/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Y9gcM8IN+fbZ9hgaeSC29D0brWSb029T0Y3frXokzoyPXj8D9LZJn0ewnPCLlsW6n2P8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WfskImB7CfZJ7HaPeY93pHoWi/AjJ+vxbaQS4JwMmV+R/wBQcxiuB7PjF7w8tI9kwpS5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bJ+E8CHD/kIUbQ4EqyngH/mcH7zCuCkuQuA02LiCNmTIkQwOgS2IbwWsGUbUL6HwIwp0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fOhMwNbkba4osRlCNxM60fJuNEbmREcejvTyNXptnTYV6bGxkkl3E8MWUgn7iGlKfS9d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Sl2Q5onjsX8Jn8fwFgRBsLGrOD+v2LJ9n9mKfALnyQK9zAbbxGx/yKpebKREnyceMf1R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SyEZT9CkTYJbP2D/AISOzvokzL3CVz8nEfMDylPAyTPFiP6Be6vhaC7U+ZY914A9/Akj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iXwIwiNGbaTo9H6Xrsbhkf4Gzc39F6YNtetH6FohvBJv6Nh+t+pmQxHn8O5Pem2ng/en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DJPYnFo+8xB/wNyNOPIR/wAJwN9z3Um+0ZjD+iW3PtiE1v4jxDO2Fl+ATOEkJsbbyxsY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gJLc3PJEMRG4ryLVieDtHjJ2YdkWJS3RBCfkjDchyYSYZMwbNbFIDWSMowo3ExuxPYYn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51wTrsLjXKxqzDMNjFrbsW6N07koPdehaT6pO/Xnr2060fCacars5LgY9mf3Ox5lDF4E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dmYcz7seYXyOKe6JH6Bo3PDELBHvn4Q/908I92xuxHwGpw8IfrA4HkLyw5ZUiTgRAtVo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nn0MKF+B6MejxqtJO9NvQQzfRDrRv07mfQ/wPRpzojb0L07aP0LSyJ2EnwS4GwvyP0SZ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JDRYb3P7QORtmEeA2fxpITz0AaWUvybP+EWSOGLrUZdC6MkxUEXOrWnjTfSPkjSCORUE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030WTajoSI4I3IoVqHotO9x8BKBMtEdDwO6I+GNGcJyRo8dlkWNXQ42FiNfI9Foh513PJ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OWm2jEMeRuGnkrQrYkdEQZt7GV+LYZPq/Y1JKjRWbPDYs/2LHg4HnXBto8IfxmJNnPLb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MqfgGzIm5Wz3DvMvyyHCEnA4031gWRiQyPQtcDf8G/43j0vVel6RpuPTfSdNzoWmfRto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CHY9H6N9ET+ORLhjW5r5GrB9yL+IcFM8DhZ8IfHxkPbPyTfrHdR9JDzn0Hby/dkLBGMC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RY0R1qtFZFEVpkssZ40a0ekVrBgwFZBkUzq3A2zqvoaEh2ZuCOMCI+CIdYIWZE0eNaXA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NCr+B406NydmbDxKMoo6J2eRP4FmydJ0TrTrR4OzfXkWOxZHoi65g9hW3jNHseCakm1z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05RuPVL7Cn7MoeTd67GwsjGZ6059HOmDfXbSBYH6X6WL07jY9X6H6G9dx/imdGMes6T6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UyZxS5oJ30ks/qjs1fkJSgTwmBaSN6NjZPqnSG9hMfZUHle25ODxGOdfAz35OB7R8sxn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ZZ7jbn5BW6R7CO9IrRpaQJIhREDWjpioakiB5PBPxr5PJuePRjRiGSZK02J1tzGkxewu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NIP0RyRubERgs6eDgzDMlTBWGY2NydymROxGyGjYeZ1wbCJh36IGIanRChneknkV+xuP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Hvp3Rns2KcBjM+rejybaVsTRJIpeE2JuHewmbx70PIZuoPo+GZBPE5jTpPljSvgbJ0ei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B6J2c6zWiJk2FI60fGj131RsbejnV+rA9ZHq9h8+p+t+psknT9+hLc/Rl6MbWRGmxezJ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O+hVVMx3Bhe2S9mJu1416nozOm3oY3mHk3plu2Ykve8Fq1gcvL0iMGBaedIInGiPvTOS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pBFCPZkuTKE7JHE6JxgWjGQTrBB+yZEvRIj2GKFDNyJ8ieuc6Y0TTxnTc/WiZIxt2TsQ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pF0Z0ekDHjUr7g/QszpkWYEL07GBqtFiNdjybaMcuy0kpqVh2jHx/U9io+aJJhWSeAmY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5jnQa53ge+J7XeWeH3ZBhHsf6YczeyJPLDk95n/QMjDyHsT7OHYuyJi7irCQqjYdoeRY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2MS0cJaPR49S0m9aPA9Fpt6GPBsP0LR6P1STpx+Vj9DNxaqzwbQLV6Nl4TxfyO6bm54EQ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jOCriSiguQ5Y1ttxavRkkk9Ev0zp4PJh9DQ+NYIk9/Q5eEQ9xKNIMGxB5PJJ4Ox1ewxI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wyI9UatDWidULJuQbiEQQNsyOTBKg8E/BGkGCYtEbo21zQsCejxkyiR50eaG76MrXDoZ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kmo9GfRsZnVo6FpJvojOnRFXyiSNKKeMMcqdtJzW4oIS4j21UpMvIW8iHP5HvQ8jJJ9x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BsU5s3eR/KAc9I9pG3Y8B/xkeQQ+TPLJWBJLBAkNKCKORKzJGmxuSTejP0bLTbSBpLRH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qvRv6npt6N9H+Df8b0Yx6Mb9J9EC+x8aT6ZwxhcD/tGye0fUBUJfjPR0vQ5kcNYN+h6J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5wUutESIjWRMmtGJsjdfBJ40kybE6LJOm9D0fomNHq/rWdFq8m0DqPJ1uR2YwPR7FRRn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9E3ROiRWGx0KD6MrTOs/JJOj41QxD4JJ0eiOB9ayLLnGjdEyTZkqTceUL+JU+5gewLTh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/5gHspGzCfAbd/skMI+UT9jBqQ2RgdCMqzL0VaWEfAtOeDIzY5G8GxOrMm+qNydXtrBwd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tpIieNGI3F+Bj0n0vVv8j1Y3q9VerjRUb6P8b0nRRo9H6G9ZR+tEvbRaS/Y/en6LGFIt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wUSZH6tyaNtPA3K0T2ejzq512swedDJNzPoWlQPBHIT9wuiehzKMGwcz0W0T4JE/gWn7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Zo6Ibio21NjzrtpljI0UDPoSZ0SN/InpOTdHRA7gXqDxRtJwzlGwr1Q+tGLOjtC2No3O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x/0mzdC0edNvRk4L3HTo3o2Ir0PbSRswbkhehjN6Ecixpz6NtZ9LYydHq9c/lZGNzrOk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/wDBPqP0p8Ek8k86J8jofRvrkiMEmxMHZMGfTnSCPTJOkEfOk3Y3OiGCRA6HejIHrjVe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yZI0RI6MoVEmdeRO6GfsnSakg7M67E6OvfXB2ci7EZFpsLV4MMnOj2MM30Xei0tBI3ou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QlYo3NzY2nfTc7GppHg308nA7nlFnvp/DQkiFJHZnWLNzY8nBN0bjcEqGSTenJJJwZZl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ghbjIMLXYbM6OdH6X+FDQjCG/wAcamJEazotd/8AxP8ALbEzk8Y03Lyn7CyNDERxomPA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9E/X417YyNEXoudPbXfRm4xkaJWZwIRgo86d6ttU+ShVgZNCeqKXsfoeRCJuifn0Lo/T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PVmdc6daFqyNLJ3Ob0ijs8CYxBOTeh5wPE6dmGtIMabkDpi0arWPQLJnJhaIgpM5Fki9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o9hS0eb2MxQ8ZH8wI/Q07n5bGHbe4imWT5UQKnSaZsSLTnRD6ZsPRjSedtP4HbHpk2GN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m9H+OdGG9HpIh9FNT0fpejzpPpk8j1eufS2Tr5RHGqejaBlTo8WPYkfWic+i9J0eNJ1z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VFZJM7CGthrV/er120T0nRG4qvcU9HnRqNhQNcYFo+TODYj4IIMvTc7QkRofBLwPCRuO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0M3IGQJSRBmRxKHqyDvRECrRmfAQ+TKvTbTK1RyPXfqdOBaK1pnwYZGDLSTkY7Zu7JIt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9DltLJ0h23RTvMjGzzfAQqlui0TXaDY0vWpJdmcsxIm0WpD50ar0M2FjRvXf0JHS029K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rwP8Bm2mNHomL8E676JetjEPXOskk6fB7m0aSY1SRwSQMkfJljjbTyZ39K02M51fRImL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40erGxsejWi0SvREk6pNoaqyZ8mdEzORPk6E9Nq9OxPJnJMY0a+iROieDJ5zpGi0x4Hp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LGm2uUMeTY59CUz+RYFb6biPGi6sfp2HnobFosEZNmbIMj0bMPR6ZkRyRwO4Y0POnZG0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ZxFwx5X8j/IxlpzEjOSsVCFUSuHcJkY8aN67abvTn1v1bjIhav1K34HrOu34X6jJEL8j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JWjfpk8fojRmS0bUeVGiclEtfhz6lOkk84J1XqZgRh0Lqj3M6wOsD5JH0barTb0zpI+V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caLEaTBQz9k6LcdrsnZaSdMjVo/skyQMg60emHohaTorXqQ1JsO/QhdGHpv5OtNkM6Co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YyiKNzMEBxJJdDls21bB6LOiWRDwPCHzpIeFoy2SHCIp0PYRPfoYtGTo9UP0wP0LOh6vR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2Z/CkknTLTP8A48hvZaN6zmHhCfh4/wCcckPLR43tGytP5H+hk8T2NidPGnJkxjRPR9ab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koT0kyNav0sbG2TpTI0T5J9DDekmRdiETBtou/TOxi0RLGKzYT+NJoYvRix6eMF7HLYnR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CwTqzGj1nVD9KZJvqtONONNh8nnVCJG9WNVgQ6GYDEsjRJ+iCXZBuNEbkZ13HwTiRZN9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vTb0sjV0PSTb0s3GQbCH+Dfr0To/R49D9Bsb0mydJMkT+Bu9ZQ+RCKSrIbx8Am8fLQup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sHCtmikkKqT7EO9+W0WGaczc9xxUi8KSZ9ljzGBt8v50hGB6Hxkxk/RnB7nX4WP0P0xp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ZMPJsJ+uaHq9SN+idN/Tkjl6LJE6Rs120TMGdH0Mk2P0Mxl0fobJKIyLEElPyZwXjJvG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1bDI0Qs2YeDZn86j0bi020nTYmWZaIGIZsYsG2jMMmlo3GbmBEZIo3RGh7caN+h6blybC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3FrsN0L0SNmxubjDrVnQyRabaZ1daLOr9L0Y9ZLLEu0KE1QTgOwTcgL/AC9E7weUOdqE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Dz/EEvl5CVy8tiRj4yB0RJHcTOmwiBJ6ShIES7qdP63ZtOj1RkrlFb+jYa/F49a0Wk6U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8jNtL0XqenxrAkJaQfoS0nkkexa0kmMY1yKyJLIoj5P2Q75MeTYnbTwIk8CrB5aTay4C+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+EGddzEoStVa9D0XoWqZN6SPo3NtESSeNFgTGrHkwMEwJ6plEGGjJuKoaM86JWnJ4NjK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jErOTYgbwLJv6N9H6+fTsJD0eBqxDMC0iR1qxv0sYhkjESSPV6TBJI2dyIe5bHwCxGi0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GKMJZP8AgUdt+U208psmEKJwEGr4CfA2eW/SvSlJRuRq+hZkROviRJEh2jxbaf3uycDZ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ROSTx6vHq3PGnn8LIkT1YqMjRGkaS/wMeR6LShCHqh/emNye9JGKiUbdacaYYw0M7Msg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wo2ExQEQ7WIU8mxBlAmxi43JSSkDFKN/IpuEJT18aTyLR+jcQtXoh59CYjciqGshqURG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kG3eipDymbhoQ1MDsjGhiyRYh4IpHTJubCrSoHmdG0eR/j2KJyLL0YkMwkN6LWKM6oHj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jBBLJ2Hg/gT1LQTVe/QuM8lPcODlsW57SZ3b2C3HfB2Puc8hhPcsWEgTDwvglyJuRIT3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b8TJ+N0KpGSSg3MOF6MBKElsJcrJJ30dgjxGM/pdm9jXr+Dz+F6QoMDYyRP8EECMQyEy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D0x6NtdhogeRi1YqaE5R+i2CgrLKIRCNxaQKqZcGDnSZwYcD59W2k6TopTTThLTMy9OD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u9/XZgwf04JArbjCLbeQ5ZHog7Ebizq71WvQsXotLEhUJC3IrgiiKIEyBKiDYRGiL07k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7EvkWBixgeB4DyIengepG410J1p2JcjESbC0cRovWydFokXOu42I5ICX1MhPx8RJuXlp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Yv4AFSc/SR/kYSNzyYse4R4WFERAuEiWxP4ttVgfY/sefQonSnjmX42sbcwPl6POjZaq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PsP2QjK0emdPB7H6M4GiNWL1P0fsn0TtpImQTp4EcGNM6+fRn0vWRq0NwTrIhGR0hSJp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NUfY6byYHmdJQ3oTEzpi2PTAjGtyIfoY9POkj5FKtmvDErHzDf8A5DcHk5I6GSLSDb8CL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XoLJiRs3FgggjRavJ/IsRpRuexHJGbGsD0PBwGhsd6PGm/qDNjk/QtJ0boWND0RDI5IG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Ol+BZG8OROLPA1g8M8wU5T6rqxRfSSOZgi3vJhx7xHhAUShHhDbkl8v0wopuBNJK/wDH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Wn9Jz+SSVY5F0QjDk/Wn113IYiinwPoDPvf2exZtpEjUaQN6+RqYL9OxOj9eVq8aeNJe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6GiNIGNCMaQQIsdbsRpEq4oEc3s2ERYBVYBYaZILR6RpK50b8i2U0WmNMkCwRrjVarVE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GRpGuUbCt8i61izfTwcmwjfRaeSDA3MiIZEZ0gaGsEORDASwIIg8nA9I3JG0SJjdj0oX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kti/AyrIkPioGpf4DaHkgttezE7v7DnPwPYZPTS+4zMg1wJWFCWsQkM1HbFW4+TGzUhtO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Gjb0vSNqUiauv/HiKq20FpJOn9VyZPwRpvpf9hG7MZWjTcPUjN2mElr97+zcnVeh6LRfA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29EkkkEksknVMkeuTK0n0ST+FoaY6Y9J0Nj39BG155G4pV1IiU/wxFU9hkTUNCwLT9ke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5POi0Yn6WIwZF6XpE6R+HD9LEZFpJIhkvgTcDP4JnIsaRJA0LRab6UJZK0rUgeSKINxw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TBI05Q1Es8+BlU33HF8JEpl4B/8AYSL/AAQ/htCQrXkMf+TCwCbYifYljnXcT1SU0Mge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yaDbkpW4v8IGTVNaX7E6sZyP1WHOF69/y4D7oS1a0R9f+zIZMj/BhRKUOQwaDFlv0QJL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2YEbm4zOra59XgWm2m/qemDYb3CqYHa/gRLKK944R+JwY8uRKU016fPokkT1X4JHokaI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0LewiMbKpoK7ptzENF90yPKlIXEJTJuRdGdHkyWIYmSSWE/k2LNzJTSDGiyQRPnQ0ROj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keprRDyJ6baJ6VOixq4a4ZJks20WkUQbDW5AkRKRR5SHBgQq2hUvMJ2KShoaBulJZNHk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zIolo6FbypSFqmQ8jYvwhIUJINOLpIfhR4PCJej1QsD8CGJ+5KH9yXZXMm7PsUEwyi9j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2HkbSyKU4ksJCavKLWsDZlIbFGPAlSy/kS7ZtGqGQc6bejLJ34Tr0v8AOj770RWv0f7M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NgYnKl74F6Hpkzxr9v8AsqcaLWBLk9i2p+mWu0K7SNaNHn8DQtWWWTqDbwxO2K5Ev2IS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ISsI4j5Q0iIZDEPXHokkT59UG3qMkknRZFl5O6KyXsUbQ8oZvd7DrO270eq0a09iII9K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dWUToxuhMkkfXpjWY0nXGk/hQxMUnAnyQhJD4JRRBDTkTnBvwjL905jPdUDTyxy6Gsgc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N/bVC/iijcvkMWN7sspPCITyeqhqnukkthtvLb99JGxmA8CGp2FECsl73gZbycqjzfIn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gnVEnlAtEJj0aJ5ZdBxyk8MeqXeKJIya6Gq0E3rBFl5OQXSZWMBLr/QgOWw6E8EdgUpG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TTw0xsdI6tQMZt6yroH6I33LhOfWvwLAX5Xo21zev7Pseh+pjG23YrmbD4O96Fqonh6L8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WYyTrPtrOm8r6HYjj0xqtWct6bD+TipizOq0JrfzPARVww2mkMBn0m2kmB6JiZ7kaSLo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sIQtYIMnnRZJ9XBkgixdGR6LTbXB4HQySR6ySJ6TpOj9bfqkTJsSUQTyiD7EamfAeQzm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pexCW4K8Nl0T5pEv5NGT77bMF78sZ7Mhxw8Ibc/IPcZ+4vOhehY0m0N2ySdfYZiMalXg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/XgfpbwPYEF8INUMTHQJ0xV2Xum2GWYbgSS/cIThDdiSqySi1ZCk5EhDiBbksWEpLkCI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/A20enkaogbtvRsOkl1+dZK+V6XjT6n9n2PTt6qotISi3I1j0ZiGie+5FH2f7Ntcm3Yz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kknijzpuY0n0L05HQvXHoRgn8LJCJkjSRaXo9W9Fp1t6F1ombEm+tGNERp09NzH5Ek64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ujeELDb7z+WKOovKi3GgmwfCbFz+AW+32Ql5bjkX5bVsCgkwjpGUNTgncpFtTCMBcnwh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gXNmWV/hmvQ3puTrOrwOXgZM/AS5hMkyjWBm3o30X4zSRShtpoOHEKjSs+jvAfpaT0ks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K5EKEbGoWP2FjwHo86PSJUMfNcw9WbPH5I1REjRZDM6/Qfs+1+O7TbJguGxYY8jr1J7E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+zbSYJJMEMSslkE65/BL1T9W2kj9Cfwr83I9WJ2NWk9DJJgzrjRZ9C+DOrJExaKiG0IY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kkrkaEnhr6Qm4+MjeR4OBu0C/wAgMX+oeQ+EkL/IREve/LiX80iOEaYT4Q7RNElbqSVZ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aYZKkQtHiMmckz4HdAlaFpRxYVcGIcuUJxlZW3pvSRMkkmBsmyRsknjV/to5JSlFMRxZ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m3qRNUthD2B7HCA9tL/G0d7l8nTFtty+hE1IhuQbiI4OtHqzP5MVo+UY02euPwLIsRaZ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Q03FP3+BR6LTKBtlER29hPUsoMKbaff/ALHpBGmzVOFgwrN9POmcaX6Z9S1Z4/E/RPoW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J0baEzb1JGSI30WskzBIiTOkCExosiwJVSp8mcj8IZFK+6xLM/DieUy8oG+21LgvwWcy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6KhJ3PLCVj3lJhFBVhJ4RLkl96I3esarRAkuuhSDKmII9IEHIlsMpYjKRCHbfk+hRjYS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caKS8SORO3Dj1N6LRMbJon1JJr0TK91o9H6OPxpBDiiB6vTwMfr9hrSBtY7E4jKWmYim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5ELHi12D/Nv61TLBZpN7o+1+Fmwrl8jwRBgxpXXqgVHDQz7/APY1pvpJPo2PYlFDdask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SReqdfJOkifpkkTFn0t+hq0knWfTbJ0TJ1lckeUR8knhnsf4RMcSdsXkPZ+QS/4Ct9/h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PeRm6EgkhewwypskQ1KGGzLG3ySGOV2eAfh6oI1Zx6VogY2xmViurT+iYcPwY/QsigdI+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PLSiELRveaXOSoRZXYhDK2NDbM1D9EI0kbrcQpNxGfVI9G+kkkkk3Y8as2lfg2Fo164s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1dYH+Whp8ESXnpkJ7MjYRGwpqWlarsJpq1rX1lrHpdI23B/W69SNnlfv8aQ3lXTHCQxG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rR8qT7r9jH6IIYxrsuNHq+vTPo8a4wLSSdH62TpJT1JJjRr50Wr7GZNZPciQTTaMtnL8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zEizXlpDO1eUKxNo13wlJy/Eee9hbzvoS978hLde8N6HsImEewn2O0JvllRohCMfHRZF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0bvT4EUMY/wxfoRBs0QJZgbCmZXkWx+3okSlfwctyxcsTQrmX6C0ZN2J8s7CQXwL7o+0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NLNz1+CTLxpN6+Dxozb0Mk2E60Y9dtVo/QmQmxPZkCie4xtCQga020x6oMaefSt9IjgT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HUdy20lFFllkCFrj6UfhWRpKxh5Pur9ehiI5QOKi/Jk/DGkbxyNFB7wZWMjNvvXh6Jhd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2PLHpGizqhMajRnn8K1n0OGSZJJJG9J9E6ySKRMT9O5MbkOUNwb9hBGkO+wqTTyQZz7w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MmYUpvCEWO3GRfujIsT3s+x6BRiyqI9hnyY+HRZ2ycyoU3hAymw0jV6O4RyQmdMCEI3r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cknRMmh8h6MYx+pC7OfWtGw7UWTZDMhqaY7TDGHpAxKsl8jMoQVrtxsrluXosizo5NuH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fLKwtEKuK0CV/wA2Ek0m6T7FGk+lm8jHn0N67eiKeYY0P0xotIIJAFNZIXEkcgppdvXD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kSmiFQmQTJkhhjN6UopsptEkIalapSekEfjvdbz0iISSK+RfrVWOCl103JqkfsgePySy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kWlwJHmn8EMHk+w/fpPTM6VrXrn0PSSefQpWBNPNMaL0laSSNkedFt7wiyhBNRriLyFv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wEvPsFRWz4Qv5QdwPLbEsZmmvCDdnh7EuWS5yZyMiByyERiBM6reyTIuWGNDGlAkobRO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JJlta9G60RZtNtEHCm0nEQhp7CpWSKpuGbLWRukY8j0f4uPWQmLKOhYeB6qp1pSHMTCe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BakXoalkWBVuM+5vXk5PVKNPc/QGMQjhrdEFtlMPlGPS9Gb+t40YxqUxuSWRmR+hCMBo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yMS5BLwmvn0jI9TX5G2sXKLGogrA2ZPehpP0CYHQ2MQ/THpjSB5f1FLy93p/Y6JuCwj5Z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HqL0wPK3lPSJTRuQn9FWM/gficMeWrEv2PI/VBDPEQN9DROj9Mkk8kkkjySt2kdyLK+g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I6PyhkwK/USRLuewUVt+BcbhJ2e7YlG1RC8CYxC9hqefkkGXLMdQcson5+lZ0wNLqEoh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E6XpuU7Un1ox6ISElC9DZk0x2RotTzoiemtEIQt4zDvS0iKSE7fes6bPYerHpH4Nl6kI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jw32JwPGorcODBSChJ3nkJCXIzRqhaMOFpO3Qn6xR4NnZsPSMKLjtuKb3F5Cy4Llhb+l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9dFgllXyI1Shp0RXoR7F/XZmlyNkJITwLxk2y9II9GBA/VtpGr0foXraoa22xMlq+/BOw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wRq2QkWlJoSJWm59D9BIVHkbm2l6JURpQPHgtI/Dhm6RrONuO0vx+CYuD+250YtFh6qO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S+Q7kJy6l+BYTwm4CXh5EnH3FvlJSldB7XyCgjLdhFamEi3JWBTzBL5ei9Czq8LRaTqN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VCyQ0HL0KhDR5CJJJaIagkLeELoxCwrj9xsdeh5Ph9DN7HqqiJDTe0rEUD4vBB41RPsG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xyLzq9FngCdDH+Tb65JHlPQ3xIeR50Ut7DpBU9zEhpCHi32+BQliAuEhjJafd6LRCOjo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L0Vz+SQlbmJTdtMZ2OYy5WmDYY8aZJpUtMTp4fer0nTb0IXJ7kEaZWmE3ghW1HS8EOQw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/UPWktnRAaZlZ2RFm4ohXwJCLto8+qCBGU3hIwGdvXog+n+mr6N9Up+BfS/Wr/BXhjzp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BqV0SRs370euyS13HEnCfeSfM3gXFx9IVhtktzIlg/diwvfOAkL/AEEvYl7tl7+jZwFd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n0PHpzqvcju+aLhhekmX93p86JcidAwhsQ86NI6mTGvT+qJUyVMdDzK1PGsGwrtMsaEk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lpN702N9VutH6I/AsdVolpOkmEcehDcBrJZy4lhKT6FLZ2DQuxUpFXRCYhHjTQ8r0LRp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Ss6qTbd6mUeg1SvEj029hjyRo6N3oWjynZh+myP5mObgS34Qgq2zy1j0ow9xY9D/ABRr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ycMahw8iwvlpA/VhpS4DMs/r6v7TjRehj+ot4/69U6jXfTi7OWKOTJG1uIhLhkzfqaM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4GL07kNjQ9NmQQR6o0vAuvRldj/DEOUZHo7IEYerboXbkmraLLdUxaIQ9jDv0LTCMhI/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eP2ap+hDG3Ei3Ic4BoaLktXKLLEhUWN4cCELRIQ7B5NyjrXfXKfyRp+3Xb8DIPImjz+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3KfwPsTKbpT4IRkeUbRohanTZvXqNwl41RZAlDvnwMalCVnyrV4IFZYQmFY8z2KnsbBH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iIMjFbyzpsb6P7ATdncZGqkPhu2WyMdB3iNED9EeoemDd+h+l+hfgVN50IuiQwRD7fgd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lv10/qULRirSBpzP7bj1PCN36aw+NGkmxhloawJNtKrZivwJCu37OB+jwQRpBEjQtye9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Ln822iHqikWzOGNhtWPQx0VMaaeVpZuR3qsd8P6EvTKTOEZl0fpaoxhXAafBkRokjjQ0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rsLgjXb8KwIf4MLZKdFTMa8OlwZXEDUt7R0x4RnHYkWDO1CICLtCIbESefRJcDOCdOm2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fkQ6tQQSv1olcNyStNJuMiVyGMnMCd/wEjk5RQZs/QilA2lJ4H2q2kedIEQLEvggXlbN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ZCRMKZdFY85eu3rWCNMrRm/oej9DNtFkx69iNhE/kPBnBzqvRFGTYPIe79e+nqjQ+hEw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u69LUw2YqUaVfFF0LA2X4U+Z+/QjVEedGNHJFli9T9EtcT0X4YM+mDf0RQ+4md25lNsE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UmUN6lKbdhPGBEck8aZjLOUGvTA1KhjbrbDFYo1eSCCUw4ZGSmSutUowWIvSKFyMml63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PQsP8UTUp2Y8jyM2TSFwSjhJ32Idwxtpe44qd6VMllWIZq6MzqjzFBDrVCuJ/D50m5Qn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wIr0EsJIj5VFac9ejcmXCEowYRjy9DSvsEYGBmF+CNVgWrGMalogVpq/Vv8AjedVbQO3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7lYEcT+UBG+rwf7Lj09iQr9S0QsFCUpMvAsL8H2n7OPWsDtsRWR2PseaLnGk+nb0QXnG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UtZDkK0moaJXLOBq9VhBEEov0QJDuV/eixpBAtix5/R6WtVtbAk2rJMWnDZI5QhBlssp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JGnsiCDJM+4L0efQ/wAmD120jWCB4QOQoSMbl0LBL7ILlk+mwgfIZ5aTfCE9tsTGUp2H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1IoZdBY/A9UKycL8jvxoxatJqHhjZZjlDIN6Elg3GVX36HlLEBAylYF+JC9Sy6LIej9L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A54LsMlk261eHn07xGUN+hUkqLXf1pcIjTLLkemY/tOPTZvxIWd1wMJ5Fv8Ag/v96LWP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HwQhZRkIei08+pWA2NjJ+hfgjSBaLXr7PY3lQpCMQ0rE2KZQlpAwkQIseXX3q9Mj/gaX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YPsY0e+B+WBqvISG1uLiDdyguW0dfAxQ1QzYLhrYesHkijxrH4txtpZGkeh5T0ikmxyF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SlkSxl3XASjAhULKtjXGRp0WoLLJW3Y6Z1R5GYCZ/A/RW+ZHipYeZW/DNnobbkeZmtrH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JYVmNYeJbCGtmNYnTXgSe5YRCs7v1v0r0Z1Sf3a7aqtH6N9OvQqJmeRxDT3JZT9ix3P2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d7v8eXQYhRyz2EsacvwUnRDQu/V7kH6mYH93pQxD0314Qklp2GrxoyBaFoi7dC0jUwad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ZNMxHpWqMBh5GiYJTlsJLHCE4TtCVS0UhC9jEHvjRCfQ/QyNEeA1FjT7T0x6Y0mYyi67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eCsYJM4ECEowPBgiDD0vTz+TcL1IZsPHlIMXYJJ0EijaoTp9oloiDPJgdomuQily2Eoj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kDXLPqXqSjA9+2+BVv4AFCTVtTG5gQ+EW130QgjBrh6QXG5CjszePBkNbY5Bt5ORuXF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9aP00a40/S8fgeqwba7iWPqJSLA/318mW/nP8lAQhqBu6EzwYy7HNi/jfhbg29rJ9j69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Xr/p9iNhiGvS6HnR4MvQzHjRpR+fQtG+WUoeHa9C9KQxIRmGbsSI9TUqHgbuqtmJAErV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Yxv4HwYPSZcthWiBLO6+iNI0poNPQ0+x+paxKh4ZLa6JLcjkUURUiSNyJngfoXGc6bXv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ncr0YC5M+yS0vko5JIJ+5iES1SnYiNmzYkkgm5RnEpRjs4CEfWPxNwqFuRK3em5DN4tT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C3JD0Idm2mgxTl/RSmx9hiskaDWch3PBM3gQzcbIn8L0Wm4xyKnerIReC6m2m4xkax+O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as3bxwH61f4f7nkky7Fkidjgt8j0PpPWtJNK3dj9XRNd6vVi+B0wsS/ZwJUNDV+pm96N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voyCPRiUiJQZ72fo3IIIIFpIxZNBEGxBGiIHBZYtpiGpUCFQZKEyK4AadvuIanRbuCly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ejSnSPS9Iv0QqOtoXCnJbmcEW5auO9nIpeBi02Hpbj0fpf4YFk3FrGu2mA9xqOaEgupD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gmNLLG3I7wK0+zZG5izC5Me2i0daL0PRkttpY3YqpehjSTNbj2LB7eqUjbwrHO9RONJoF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/mN9I9O2j0gWm8DQ9I1pqzxo9NzfXf0PPo3HvqxIKRLTwOeDxPYzURYyI2o4c/mx/wBs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C6IIFsZWozz6cMYy/A1xkyvSzimSexFvWP8AMkTHpv6f3ps9Nmj9DNx6eB9njSaGN4Gy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3EhJXoIQ9Folo0LZbROBWJD9RGK2LYeTbdaIaosPhmjiDDG0dDkogONlBCNbfx9UaRqj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BUWGhESZBMNvbCWj0Ok4a1Sj0ttO0Qe/4lkXofpyNMiUZKRH6MpWxmm7RMEZ06gQkB5i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kmCKBl2IpMKlohaT7tdvQ+R3jBj8pkHf3EoW2lRWoclUly2KCPzIWRj9GfVsZI9T/Bw/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T0rc6Sxq/wAl/DEweWHlIkNWQPB9F6j1Z9N+FgesSiHlsT+UIX+nnVD0ek68avC9MaPI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PBAhdZditT6Ir0xpFudRfhS5TYJoLx3Cx0IrcJhl/uNVnpbfeiOA8abnzV9aR+FEE0O3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Qo1XC/Z8GV4Ho8aJbqxOBj9bvOTahNvKNtFpvpvovQ/SsjStEK5sIUrexE5NxZXLgdIe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NRgPN8SnkYDMkErDfRC0YvTAiSzTofq3H6GI2PAqT3b1aDscpB2FVhdDNtII/A9FOj+v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oyh+pelEUzIMcCwKtsCJq+R/h39SxhI0vcY944G5IkmdDUMfRabaWl+lrLn8SnvodJbp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V92f3+9U9MoaIIshjVehrRt68MYstGSfYmRUnCCEJCXptePQyVcZqNEvwYQ5VKGSEyhH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iBl2DQTWHpAfM2NtHpA8xX9X6Gc+h6NTkiyKwJpqUyVzqtHs8T6foalMunVEDQTh/gVt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9D9Lw1l5aKsX2apThCInlmbGwUBrlPgTSJtKYhYafOhTb2ozjoPOi0WBaxo16X6H6Vpt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U3ZN8ehehafo30w9Fq/Q7VChcy3q9MPwP17jQ7oihDU35Eof7f8Ag+l/bHY4n0s+o0Yx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/g20j8VkXBHkWYGf2+/WyCNykfJFD0cRp16XidEhBtpHDWCVvZGg4CfStVhrZGC1RtpH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4vZwIX0Is97RAC+h6GbqnLFwopC9/Q9GvU7oaTyqGTxqtGiNrYom+f19G/yMfY6x6npE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76LIhyJWdnhaKXBCfPnRiDBu/wBBeBKtKAVomT8Mq1ZbMapEs2QnTFoeBuExdjGP87bV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wIXlsvVejK0frWj0gZvo+8ChqVo/sxnI/Ttpv60Mdp4KffKOTwMbeqPw/wBvsyXAsiTZ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fUfhW94X4nSslFHKORkph6f2+x49O2kEjw0gem3oP0RotIQJPKwSEoaUejYXerU5RHBt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qqFJJqaJSlqQuRnCWha091wLC5V9egMtbJl8GJhwPRy/4X6H2MT+4m8kaLSK7btCGVTW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9xvk29D1fWqNtER6tjbSD4Wj6shc7tbIWRVkq7ivJvohZTVjNbC6vhiEIWmVZRy8dbFl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MX5045DaSsTTytvzoWr0fpTVnwPoSI/Ax5XqWTAWmh05C3QQ30r/AMH9XsVuBrycIt+B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Ho0SiROVPpwf4WkjQhyzamG6dCSK58ju8j1/s96beidL3hDfMR3ozY59Ma/yMeKFZMkZ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yqCFovS6fnVKEJfiaPKGinlCtCEY0pSVT5EZXKgShRpBalwmWQkiHC0aO9Xq39O+iyUl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afwP0Ocu2qEjLacjHgw8Cv31xpt6Y1akWbEbaL1P0NzLcjiGWS9tG4UtwcL2EDNmIGyV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6GkxMSRDWJJYwGSdKEIWPTYk9yZ13H6J1VH4ngUSbLAtF/wCJ+q6GXQm4InRj9O2j9SEh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E+lj/FIxuP8AIUUJC53Y7YlCG16/yXn8PTH4HVjTeW8LZFX8CSm4ZcHj20/o9m3pjmhO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xo3N6/FgRt1bhxiaXEkWFCJNzNx8m+iF0I70xT7GL0i/AhTvDQ7VZJ7i5XoS3ExI2MBY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BvBLCENEE5PMr6Hq/wAWWyrR5lUzNM7QIlTJJzgLhw0Y8uD6XoekG7GuRCSvRGiMPoyq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MjWzcSFC0aTyOxUIknsJHb0LRokMl0DLYVSQnYhGGknIsG+jHpvqx4F6o12FTaQSpQvR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ePRFaNSvoJkfoem/rnLI6IUCxrs/S/VHp+w/YrwQ7OR6I2Hj0O1CGoZkewxEljgYI/C7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5WzHsZxp/R7MkaLc6RKT/Y3nfSCPTuP1rsesbx8h4PrJwA0mbjtCxo0KN2KvQkhp0YaL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qY2t8R0lC0lI2dDVk8qBYIz0TttpIyIzyxj1xpOyF6G9lkbrCh2o91ciT9BVmW3sN6Z+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LImks7OhvkyWYLx63iGYdGfGu49Y3QvQej0euKUC30ta5LDReR2zRSNNmRPsU+iCZn4i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3LF5NjdjWj1zq8eljyM5JkRkS2X441f4H6aHg+erMxOHyhrqNG/r39K1KyhOVoh4j/wAE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IHRgIbs2Pp9d9V5r4J1ZrvS+fwxo9LPtkZ/T71USqsyI030fpizc7NtN/XCGtmEJXUQ7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Tm0ttHaELzrz+BDipcokQfnke4vIdIRJZHybxQQrrePRhTYaeDvCDYgEt50Ztq85sh29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IGwhePBcPECkWA0n0se3nDKo3j8Pk0UcBWp1312kdNJozr50Y9YVFIgyP2wh4DYjCgWj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wxC58qGTxhpXYheg9lq2Mfqw/BZpxweCIoywTC3eqFpj0T+F40Y/S3vIMUqXpo4rJMqV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h4MNXgj8/wBn+xsyWSI8628CF+CfwIZpTrvMUppMog0KN/uxZHo60rA9dvQ9vUb+rYjE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RMl7VyMWssvRehKH70fqgoUpONFo6UslsQYUCQbn4CMisQlBymWJPCuApYSrRY7JfWlI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A0E4hf2ZxjI0Z8MklkIaD5foaFCyLaXby9XYaEJYk/uGuECEJk8sdvgO9VkYz93q8elt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0WuxwbNoWTY29DGPD8CNbj/WjTgLRvgWbFlnxS/A02p8l85IAejW6EJewXrMbJNvQzD0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8BsGn+i2LY09P0sjCgVpPkX4kPHofoSn3XqNJymqZhFLfXf0P1LGrb/wfd/sfgRAkbiP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uETpMqCJfL70mFbsxuO5Xk/t9sWNF6Zkn0Rk4MtdvXvpCSHgaINlelZ8GNdnaDWaW3Gi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jStngw2dEQiKMW8CTaWqY02J7KZmT2VyITxyiBG5B3uEqXgbnTIJRLoopLXylo9JmmW+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0JbnfokhPL2LB9hIDwLQsrZ69jGKm/Vvpj0YHo0P0wiHL1MeiJG3ZvpZRIY8QWWgSiFs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Qt/RI3+F4FohD16qTMZvfgpvOk2HCEy71a7G4spXQ4ywzD9MevZ6P1cGF6WNUQ8LXAnb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jA8tI/8AD9z+zJ5JN8j/APF7Rb/BajGaUjY2rSxgFO58H9/v0L176vBkh1j8iZJGxsY+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mX68KXgVo/ChhlVYT50Qju0o2EMlZVC1vcO6Eilm0gVTvD/mNoqJoRmH7Z31q6e2xGRT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KbCqPLFo+adFIhpsKWMJs9MAxk0vZ5/JsYEegaHjLoiQLOi0Y9H0d3NpgShaNzwX+NDU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1S0jR+t+rfRiTplwWaPRJtZH8BZ0ToWGFKY1bVOhczaP8DyMep6q1q9GPRq6Ffn8G4lYh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f+D+y5F0ZXRRJK4FHgOIr/wrCmhqVDHJv7OTAiyjsYNmrP7gYk3f2yz5Y0+NF61qzYb+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2Ysj3F161ruydajn+QbHmglQsLR6LBAiW6ERFoXoufR2DSzRLO6+/QloSn2NK663bvRc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eFuEUQhZ0qxEJ5yZAw2WUMMZbZZY/wAjSahiqtXr7kWRv6WMZWTNKNpFdjHg+AEc/hQh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o9HonpOkk6b6LTcW5AqrI9k/Y9YuV8G2rRjYY9ZXB9DtyYDKROn60QbP1P0R8k7emNbY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7zrBKQ/8AwCQhm+iGLg/od/8Agi9IdpQxYioHleRKlth1tp/X7MMl+CQrzrB0HQMWmXph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5IrI8kpgFDtMnRenwQJaYnLQhUQV3URvp5M+PRPwBEO7IQvLIoPI/VZhbCaaNOmJ9DRZ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zx0Zu9kS8BL8ettLI11cORLjGki1kUG7Fk2UKs6vZjXwbjyp7QOPywQPgUknXSEFnRab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6Bbdlpfqj0IQjMoaMkpbm79CrTYejFpvrMC9EWMWWJgZDCufT0baIWH2pjRie4nuNDWu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XHq30gx60ozr+uUjdPzvBE1toURImt8Ca21Jsy9xo8kasf5f+Lej4IWD3DgwseRn9XvRk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1Yep/geCjrfYaX4DsTwxkl060Rj0fo2HqtxyNDPciV6VpzBIpUt9aIRgPYhUqT4ElvZf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R56mn2baIdgdDYfA30foyIP0LRGI+RyTSgkpvASSSW7mGP1v8GRUopoWa02EPMY5iqkK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kkQc3zozem0H1+KBCNhEXtRixKIsTlvrWNGNerkWCBd6xem7TAufsJhQ+B6o8aRpJNhj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C9KNjY2/JS0K/wAEGMr0bklJc3r2AOm8Pzp8IijAsejY+q/3/wCO0mQM0PSow3Q86fV/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1KNhIjXfV4/OnwjTVDTGvqIQmLIezgbaRpzq86uugDcqWPSjTY2biJY9CGIEQmXCiBBN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gm3yfqlo5skselCEVc3lonEJ054NdkxylsY/Q/w58aqZROiJySTsS5sJ1qY9d3Z+9UJJ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IQiRReXpZN8+ljRGsaoRGu+m7VpMw4ZVCR+2i9TRbHQ/cf4W7883D9D9WX41zi20zCoW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aLV40+g/36o/LQckjyLvYTguWn1OiYaWfJtg306Kwhs7XpRs/wA8SmuTIcn8R5QlqQwr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qwr9G4hIY3BNGIzozhf4gRJC0XqZpBfr/YTTEKZQrTA9TU8fx9Fp8WTKQbDYh5JPCuWN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j9K0iU0TUHsx5ZorJG1rMlO1aIH+R+jcIbuNyt9WNDthZ2IxPOX51WS+Y/wLVCFq9UDw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FqtNzceWsDR5E3yuXrVSHCgUBTD8Db/wNoGn0cGBeq9L+xnoyCwno0rgbcYcs42Isr8v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xnT6D/Y15QlPDX/geUcQpkZNnd/YgeBzZPppj8f2baRMhOExTvgxgW1PJgnh6tn+dEWD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2E/Ex5T9nrw0z6I81NNtEK+gQo9AL1yFvEn9jyKZE3I3ZIx/GR+izgBJQNMtzbsk3N9H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+SjmZkn9uQRxb3o/xR6nt5Niikj0QO7Wyiy03Mj8iFgWmx+gcybTf4H6NtMBaLGrHn29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Q1pPoe1JTgSRe4nRofp2Yv8AwNNljQ9D9EECJxnMvRIPRIm5Y2PAxjfIVpfkU80zex5F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P9iUogNZm4TyZH+aAuLTRO7MQNDUnJqmn6psbkOGhVI/o3o8ictna3WuNELTj8vgUjzJ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MaSdGNH0Tux3j0QSW2jiLUJnivLJMvgVJCa76b+lbtz3hFdj61bqyZUnvA1bDeXAhOBH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ECRsIQhZEEaocDpTbqBndQILcqDvmg//AAuEmQ8cabj03GpZYdsbXK2/KhPXD4JQ9K0f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Wr0RKM0aXpCwcmh59Dz6dmLH/ih7Ml7r0xY9YjoyCgboPfTpEPr8s99IEjDEoOCBD7/er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RKh5iFs20bYSJqfYWzwRNG5JfWnk203Eefz5ccDtC08CnBbukPBh2bkD1bSPAhJu1sMo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pXrsHhoyWW/6MXgaajs3FeiHhfIdkzXR+02xkbzuxuCivJl1pv6Y9C1sFfK5EyS2nUMg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4ej/ACRrlLCFqzaSc1uFjOdFIxIX8M+hEk6N08CPP5LFgRsL0fp9cHTUjTZvwHDMEXRt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9OD/AMe/oejW69Jq+JhC3q0yGtXf4/2hKWYfZFiRCsmUiRCzRn9iZOpvz/4vBnKH6SPG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YosUrDF/5HClbMehCIu20pUitaPGiMrjh/OidKBJUEWjxolrnVaIljjcbMbuYaKKOKMv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o2X3DaShAmKyesGxGq1Q4r5YPYcivKTd6t/RAtH6fojSj0knXIJWclXYqKHBGwlCS/Jv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Ow9UYe+q1Zg8fheQkIpaLfT5JjwPv8PJi029DH+RfiMEEvChsG29Wt+Mvyh1gfRKTYZO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9hf7Fk4fKIoZnDH/4Fu5UaLXLoMTJGhGdJH6I03Hl6dtNvTiFudnIkSvXRMaV2tFTjTB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CUJJYElHSIuRL0bG+qF6FJaJqOA37HQ9SK++vofqfGwppDXhEDOmTHDs8a49ODyjBwbr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H62RqyNfqHstVoyhkyWS6ewpmsruSaqB6v0belWL0vPoL8DRAhM+SNI04GYPHpj0pEBa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tXpHoohH441x6d/RHo2vRqiAkUyJNaO07/j+6IkhugbU0Sx0pY7yRQiVxP7FAZhahMHO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AkS1zaizonRAhu/Rtp5HrL8EUNHfQl+KkW+dGpXYrQ8tGR6Mjh8HAn/aUdmFDknjVepK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kOkbF1g5fhRuNSoeBJrsUmIj0rSrvjTJIo5gfNoHbKSUN2sevY39DteB9cWjZAMeEiyJ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4/MvTKeGuxvpv+FM+dEtI0gxa59TQ5bUejMQQtKFyiWSZeWKaFv2bab64PRHper9a9Pn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RJklYx/hfoT+xsTGDJEjxphG2n9zsRtOGQaxkLSPggtPjc2r83wvTm1EQKyt50VuPnRe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mWBtuPwrSJXRx3WkQ+tMeuRYENH0xNp/AzxotFruJC8xS1SopdsWDC6GjYaTwhm8j9b9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9CPriENZWsFSFX/h+hpYREvD9iSnwjKePY86v8EfgWn7vRHrfoWXqvRlo30ySkSODDfg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lzpvrtq7V2jImOPQhKvwv8i9W2iplzY1nRZNY/C/R/YcCG+RJsacjW0ofgXyI1k/qd6I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lbtN5QjWfUKJiV+WxuXBZgLTPoQJDoRvpDRPkbnrXJv+RtLJttbOh/hjWlNhWpQvS9YI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Qji8+lCyLR3l9GZYkJWYZwTPhNSNYGvT5190IS2GnF6vRfiEmn/YERlGzWm/ogj1Rov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BJewj8gphCf0Fq0R+Db8EGC8/kfpIEiNcwtFdmI9vHSEiWNII8epehm4K0TC+fQsLTIy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mPEisX3/AIaPT/QcFu3RLmskzmWzAa60SPvfsPSd7T7OrW64Y1tJrdCFW18jEIMsP1ba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lC1z6C029S0esGC/DeDoyElCwbfgQhat5v0MklEfiRjVJaGM5LnRa7iFLlB9G3pplnKX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YhtxHVjHlQ9cr2Ec2Zg/aIaN3436Vo/MB0d4E6dqM/yMiBNBKKJlPwb/lwXlG/rRnTb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2GC9glTTzq/QvV7j2Nw0roZGmHp2/wDA9vwoqZcbC04l+X7r9aPBuNk6I+3+3oc1n05H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jom6b14R6tUJvyMRHraSuCPiEsWLj0eYvUsnwLRka4fgZI6Eh2s01OE+CPy7jSo8D3Lw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2xpGJp4foW/n+XpTINMeXyv4n6dxzTiTVITVZLSjZfwx4oWJMv8AAvQtXrwd5EnxsahI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J2LHp2/GvVP176Qbab/hHaSaVkymLfXonSR6bk+jcjRblfD6FjX39aH+LbRepamAWkfj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IF2H0X/uX6Nx7to/YZwUheBLmk5Tysoeyv7PRHphKcDLBd14KRArv0iX4NhZ9KUR6nXk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lQiyoj87vKJVFrcQtE+IOR49GzJjr2/A/VHVn0xwkTWR0XsxKWPXlybLFEu/S/U8eh6E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gvLcZ77E2mnDUt/VH4V6sX640S9DNzf6ooXHn1ST+BatD94H9jGqyLH4H6mP0LfVkavV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O3ph6F+LbVPmfoQ86NtELJ9z9vXj8lNO0LZJSYf4gWqlI0h5ixrdC1E9Y0gUxojRG/oa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hJcvYfoj8zNzf8i0Y1d4fIuNxaXXDr6Fn0thp65X3rGm3r30WkaMbcIJTBCbEsjgngKY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XGsawIQ0jbikOLNVmhQVkc6dB/GlDfBP364INvRGsenJ6Y9EaLWB59O+mLz6I9EEab+v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1WRY/EvwrfWJQsabavbQPGklEJZj+B6PVPmfojVIbZa/0nPrkUMVbDcDmGzxApWLdehHp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PWPp6SQJenn0Mbi8BO/gD/Nub6I9xof/AIUSSSE4yEl/CatG49GhXDr0wR6I9CN9Hosk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KWhYBNk1sEsyMlSrRH5kRSsZlaT3FEUG1JCYlnLfIxqdWyEGBYpRj/yYMil6Vo/WwtK0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OhY9LdAN3h3ovRA9HrH41vruU8/TIPYtOU5saI7IMvMx/L/c6HgZEFafen9pyP8AAuGO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A/b8EGJQlkkwJyq0UaB+lb6exQvR1qtMKW6Em0rWy9EfiX4Hkj8kehaOk1lMIu+G32Wk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8fwHpv8AlWSNFpjQgc9BBy1BiRGRgmsis6R6dtWiCNFNNSJnKFYhPgZp4yPIkVSIiXrv+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gXqf4N9VjTckw0e2jGxfheiyNUUpk/A86kLTc20fpX4d2Z1hw4j04hLoHsf3MaVKuFsN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X48z+qNtGWRkaoFmy/8AQsf4EaWg3HnSUns/wquyJXQyWPVLJBHo29W4iBuPI11Kk5gO2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v0Mj0P8C1VKldmZEXI6DyVejU9H+aPW/wBTfSLCxHDjRLHstEYy1wyim2hS1+B+j6wt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sPTv+GNNtEb67MX4FrvruMbFjWNR6ZHg39SxotUOZcEGbrTcTLfOmw9H+bd6N3oQiVql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PfAxPzT+x0KMsgaFR2bs3P7Tkf4NtGIc0YY3gyCNNtaHgJv6BqHdxJckztXlBOdh2L+W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K3/ZQW633X+Bch5/AwZuQQllhG8ct5fofo3/ABb6LGPQ8nn17/kifcVxrlJHnR/YJj1g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GiqfkWFtrDqP2VySm2hiqcB+l6LBtpg0QrIcn8hktKYaySB8fn39G+uxZNEbelercsfB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KNjcQ0R+B7CUk2vBBzJjchm5Fn8tFgePRHq2H6d36N3omWOjLanGiGaPB+nrXq/vdECx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f716SuSVyiHJDkmcHsP0lO0ok3piiqc8D573Q9kLfC9wx/ssf32TArmAaUzuEQggQ4Fn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7DeNI9C0eWxdyt67/AIUL8iaL0P8AGhaJB7fo33GmRkZVHQ8L5D9cEfjZnaQPVzTfA27O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hNDKmZeh61zZsZhNPRN+SMKFZR5pEJUmFXofr2/8sWu+jzrzo3Y8GbR8G+myN9X6npuI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ke2i1Rto/W/zEkoWZGeRB16QfsPRY9KG/BI2kNSli2rEhcg7OB9gv4Sot5vwJG7mLe8s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8JB7wqhPY6EQ49P3X70WNGpEpHpHuh/vSNLRe5SULHo29bwvH4bQ4y36diNH+bcS9bf8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2caN0MhGRoXLof4Nh+penPQhMb2ckcFEG/o3ESFaJu10JMpU9hLmpC9yE3XkiiNO99P3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ojYhWlfIJwXL8O/4nn0LEdUb+lG/qUabIW4zKbljfSvU39O5uIboKlFO/cbiEQI20bH6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TFyciTnNDzpglDJbP2gxiysvgeRCSeQl8DOeQnq1C2ZMTnB5jyIdkCCER4Tj9GI8NWiI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esm5hjYsn0n+ydMCJ2IgXby3o/xPbxqvT4GobI9L9T/F49DwJC9T0g8axrHoF6B19j0W/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6H+Bj9O+iNhI5MPLVZI4Bvp67kD0RJk7Ih3CyuUId5HHYE3lBwLSy9yDYbG2syJlMOTj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xvXcsvfSNNxeiSSfSRGTYwY9h5a7mzHgSI4/ButHtpuU4MHotHCjZdlFG+kkqCSfJnn4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+EEN/oLk29A17+SFkOCCSa1geBk9fZhSQscPWh2nc6eRKhkljJ2setaxrPoT5n71g30b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BFLNgXJu2y/y8aL0o2wf9UUJL1ePwLTGq1Wi9cD0Y9H+HcSF2GKlWCc+NNid9RkfgjWB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KO/cTSGMrQsDkm70PTbRCtqX2FzAdB5O0E1Ex5JWzRykaqWxZRmqZJLMIsvAiGAouzsi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v+RHoeu5g/L0P1oFpBtotxYMGbB5C9Asi9MEaJWzJDd0NJzpgJGXISlLBxW4HyKnk+CL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KlkQ7OohOCDZEJWkiZ0c7ELshyOxWp1jSNX6njRZ86SvcOv3+CkfRlxicu8sXH0b6r8E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4/CGn+xjcSew4St24f7GEohtSgVK7/OtFo03nAtNv4UR6bN/xPr0kR+KNUtPMoY6yNyq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MjH4mLR7C3ENhaXKMNONN9M0YWiRjHq9+B8O9G3KfA2bSszL4IHSY6Etu1dGeLZK02Yk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h62EZ1Dm1rRtmVrto9Uvwbar8KnR4HIpLEfyQRoSYwNoKNJUCOURmbId/ApnDG3NJkvk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SD/AJkXtj3Y9hAbtnwg2ZdeEJ+2OA0uDcs2N0RlEiGvkPPfWGONlpt6NmsJsjRuykQ2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fq21aacowMWJHrHoQ9sMjD4fJhpZCghd/jgS9GF2/emwhjGI2pMQ5+H+yIX/AIH6Il/i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vSvVtrvrsYFoyBCyLDduHps9ZwzKT6/JvozdiwbejLDTdaQjWrGQNDGSLsgqxPR5Bdy9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IjJWQyLid8vwRERSItXDV0mm8GVJv69/W0PUnfkSTWjG4JJ5FBTKG+E5HBZLS+YGzZCe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XcEHPyN2x0BdLT30gSZHQVoQxZGeBgHYbEuRQMvZIJyMhpIp24LmN9+lmz8MCfMVRvBH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Ip8DdgvwOHQdrz+jwRKdlhDTX3+dfnfsa2N8HI3wLBsRJXE+Ry3bPsP2P/1ketG+q9Ee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q2602KMapHO/kbjndmz1yjyuV/WiMG3oj1NiyFuLBuXI7QxG5uhoC4UiEueH6oI09iOz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E2kzTsQtkRzb4CE9U/uNZJeBwRt4Sx7EplhoSJJvJM2t1sNKJLigeHoS6JcE+CO18mSX7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XI3PKQnpk8CcISJY29iXuxbTIns2R5CVDhlCiKIsptZiT5PMgInoceNM+BBNksbdVpes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ppJJLGQW4vJt+hBkRyvkfCGty1GokaiBp1nySKiRcWubfATDrb6JlelZXnV+rYqzA3ZZ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f6ZTD9qBb33I7PIhNPdFeuygTLfgophTb/C7ldd7MtsWNG3CaQ2lfjen3/7L5fyT/sHY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xsj7T96P8y1XqePXHp3/AD7kC0WvubaQLVehaL7BNYoejwTLwF4129T9QstGzFhG5yPK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3EQ9Y1emN9Fo+WSSoI2swJkGxLaA+DJokYVOTgTYzcN7F9iWFLG4YDlROBnV26MmnW3s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LsgL3FKFBsf9aN+We4ann5EnCIXDUEk2N2MbJF3KGjxkvJ0QcDiRslm2SS7JpVjPlsb7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1F8nljS5DeALsbawBPCW1lCicaKSw97gGsPKk+DbVueIIn/xi4JJ+CNpM4gmxcm2JdyMK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QcnuP8AwF6NnreuwrhdpOvVMnQI9THI8iUjWmTt4/CigJXZkye+YEhabLkoNrSqFsqT3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2370ennRm5/Y7/8AAtV6nv6o9W/4412Hn0LVaM3Frv6EbknGdfRBsLRWMeehNfZsL1OT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fg2TVCSTliGCFWQnBD2MDDYaXm8JiG5+GOJhSXUAxj84EcfCG24a3UkCT3QkwpCBpQYG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SkTWUvYX/ZxgFL5aMGROiUPInBYQbhJ+TsdCUUkJEEdsgSAs6oggf7V9ig3HEkocBLyY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CQT0Ts8BsiplARGVyzvcLir3GIIh2CztCC2okhXptD5QtGxeQ0gSosCwUMxsRVBHjItU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qaj3HYZkkjXRdayMIh4fUk1u/hxYWPQf8CJEGf5RCGZFX8sxs0uGXTb4iAuSCEU4wZZj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50eNX6G7ou7UIZrE4PA/yMZFjiTpFH4swdjgjnngVEl1wRNJlukZJUNqBQkpyvx/d/sa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/v8A8Sgn1MX4X+PYWjYpYekiwa7nOi9D9G/qk+ZDhITsETcfCLifcmqvlBcb7RN3QTCG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8jIoaoSJtIJNy4yI33EQkU1DJot1THUYE9ECem+hlsSOnJHhGYkc91/QzA2Kz40SPse9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RuIJafFBNTGeRsysglQvIqlJC2L8CCaZKIEGUviQRXiihTbpaZImZDUg5pByuiyTgkSJ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eR2+fyDDeBzsZNkifmFQdbCiUI30PK2LaDyihbdKcCu74DTh4mJPYxJA2LgOZFv/AJKC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cVXBkSz9mNv4hSU3uCWYHj95EyLITzk8jGtgpe4LcgWWXLJ4ThcD3NeHZIR8l4ShXkcJ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0WCBWwtB/sDPcWQSzh7FoU2UJAsrz+ASUtP5CRu+WHYBE5EgNgRuDZSJDmthyp4NNtVl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Q0p1+B+p4JEhXLQ8/kWjlJwMm1bhCkUzCCiK629j/ABfYfs6MZ0edUfafv1v0P0r8CBIX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QtZ1hKR1uYYwueRqWRQlweSVOjolA9iSgjqdiE/Ilo/I4psUlMk1kS7JDltiJfes+l7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HXDFwGsn+JkJz9gUZELyLSSCV1RofgIwLD5QbTUyUcgyimLiNymNL94DEwQnLG3CfSJY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bwNbFYOuX2OPRZht7YHanFj0lvDtItoYwkLzKpDXK50pwPKExwMRtOkIS840snshCdyr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Gx1JjKfgT32E+7/RSMSfMOT9yf7Rdiz7a3fkgq197l1tibKY6YHvDIehxbF1AyNyxi/5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JCe8q+xKWjmDwKH2HU6KtCTkZVp7oiQ49gM3iA8pJjJcn8AyeRhJ9EPgyIim7U/KzpWw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tETLg/iyXuxxzd+Bw8qfKNqGaaD4IJcj21DjmHJhFlNjzpOED66Vs5PeCmyUpLkeE9iX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FDNzL1gWUMY0P0LL59FH3PxSXOrNxZ8/zLlgmGe5Uyp2YZwRzCf4v7rkkbliMtFp9p+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+da12N/VuSVyiVySuSRvXKuiSHZDhkLJycvBPhE+ES+iRLeWS+S+dJmkRTXD1ZkMdNZW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b0NuNyL3o3okXb0WMpRMToYmhM2JNhpQNqU2J3RERRnJcKDlWJdDdUJzkklQNocqxNCl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N/aErmr8ElxSRTL1plrhiJigVO5GjQXInXeFRJUrDTPA2U2uA8JdYkoII9u3GxaPZZcJ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hmsufcg5EqxImyNww9mRPIi/WHNClapT/kaUJSy0vcasm5r4Ylw3ZBiZNuCNxIKCwM/E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CDQ9EUVykaUcXO5AklsvA6ULltFkk5v4LF/g42xwkkHWguv0kKQhRTyPnmITG+426vMj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KvCm89lEackcNkSMS6HkR9LIMjYVjZOf3RHgNiJnbbM/8NJ5HEP7Hv5IG5MgQkbjkmkk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NnBKe22BYjD6FpZNDbCyTNRZ7rjyZVm7cC1zbDgRsR8UKMHcS9iNlb2L/cKR/Z2f4eYl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C4Iz3P0TkYZiQ1uJUo9CyhnkbH6n6X6mSLVjVjx1PzqWGZtmGXtjKKbPLn8P9FzoizJt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kSHJDJbtHgeB4HgTyhEC7EEGQIcELZED+oZOSvSBrTxowLcmgInyyNNhepTC1bGnk21m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TKJQybEdlr5JDaPNYjsv3mUJI0rW0iTCkRltGC0c8qnkSVXyxea7eJcmDEsFDJLQiejI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WvdiFM3YjomRYEvKGn+wWwbwfNgyBJEWfogxRf3ayRE8UoQ65MeJEOBZXDpFuA92TE/Om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wDdIq1rwO6fgG8yUp3HLJ0RC1KRlbLd5HkeOgpq0I/Ij9CZJJCgHJAJUzry1UkuFp3T9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DQk2E+AVCRLc9nlBxg5MeayKI+ohZQjgaIaRjEgrh5DsrNNmExeP4mJMKkcfBYv6Gqqw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MOW8rF1X2GmyRp3I5KMSNDQKYLySsUhIUiTywRLk2+Qo+yvuRBYSKgzHFolmSj6NDzN7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HhFiRvGqh3oFDOxEco6+hxI5yVsTOKLmflXtoXlNI01sxyUP+8RGRYH9mZZtiW3uxKtI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+MUTi0vgJungeys35JtDIfY0gtKAkxET7r+AqoL52PKDynoWdTH62Ps3RP5jNx7Lr/wI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pa6ZFolHDfBXr/sudI39VvE/3/4MBo9MPxr0tW445HjK91oxogZx0fyIN/gQkLH4/cLA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AvJ1xejJ8huGHueRVl4cpijJPCRBveHEISy3NHpezyI9d0KI46b7Imx9JKAUuRA1TRFC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gQkf+5ZMyi2ljRgtzIzADNEtiDYmPxE+3wLRq3CIYk2hJTUnQk7v5OZ7yELAkk3jSUJ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RWwPcirzRL3JWhnJAMjyUmxS7YCgjpUS9LCgzZwCVuI6LnTF187el8CqmUTK8ED4fysS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kpdbMJspe5gQWX+g5ZNi4pRCsnIGa+QivuKZHIxfK0nJByeYCCNUtRA3AfcvCTc6Ehpr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JGSUNPv2FW4DqU3xEF05RMy5a3IqGSco3ye5SJGAf2k0pYMKBDZrL7JE4FFNwlkc+35G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GGcN/AlQ14DIIXOP2LHmZLGmF0obhfNYGlGsWvJFj3VNDSusMgIW7YaiJDS2H0VwkneF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GaRu6t+xKKLiLjk7RfYDM0hvGBLs3hOWQ5ds5b5ZB2GKfsj5JVGcRvroiFpreESJJMtw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Eur0qopJFPA0MP8AqhP7HzBaLAtd16H69ztl2P1oem4WjOw/QuH4H/4GkkNEti4knESy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8WvSj+m5HOqI03PrP9/+BY1eX440eqKwXqyOb0nyEM/7Q6A4J29MmdN9d9IG2kz6TuKp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5ct5l+WQnsKtvUsTwHKoCKIejfCIYaoSJHeCFLWgkgcpjtkcUHPZRuw3McMuCIomhNCY6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MjRfuMzWQRhJLE3nS2JWacpMY0jyQXMomxhLBUYEEUnLSJ3FC4GJevkdocS+iM/lGxmI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ssTnSHkSrEPbIlasLGq7vbBExa9y9m/ke1xYfZkB5cjkjx6KZqbYnc9iOA1DDeGMJOHw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FgNdtCd7CkT3gT4IawMYpbo4K0pmsDYaszIWj/mK47JgcpVDCPCehih0kLWS/wBDeo2Z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0ce4xwbdlM5J7EJ6he20jLxRuEnxFnI2Bxp8OBLRth1CSPdDyzoRh1iYiQcrSpVpu0Lv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2N4TMS/rxoI/+ZdiNCbN/wAj3YlkIf4BNmN9jDqkjREiiBIzioBZKIZo4nEeyGiarpNh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+v6EqTSka/fSvRwPRj/AkomIXP4YIDoNCSmN6KnPwfS/8KJiJTKN3ImJ7rDIO/VhdglF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1X+/zb6LVb/mnWaXFjtM50eXJYjg5klyKSsOd7mFyK9U/wADKVUT3o9NjwKX3pI6Y9n5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ImvEJoTsq9iZQ/oINg0xypZRGHtMSEtMeJgbshHFGY5Fa1EWKCmnhsJ3Te5/2CSIMJN0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I9iNnhyYJD4DWTbcG1Un0Qdhh2H0sk9zlCGrMlPCaMdA1jB7GTLX0KBVhTjcyfykwlbp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YopDt7mMl9yLtI+ljSoss4Q5LM731ReSRFRH5aB204WVJAoZYoKVJDy1PlfZL5HxUE/A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B/kUyghciQ4FW/uSrwPAl5Ms/hBSQuhNG5HEjk7w5EnDRJsrgeBJsSY+Ah1SXAjZVsoR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tSYx6fD+x6DgrJyu2lYxUbFuwm5wO1NCQyw90gvLFZ0fKiUZg2w0xV5Uaf61ab+IUNW8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nyCLdu0RSJP+Ya47v+xPCU842IM2Z5HCoVYgUlkpB1osQMcN+E7MrbpYenjF0t2JVEpD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PbhllDVbkhaWQijJtoowuv5EWqHsNSUEVJI2S4zCPLBCalmHwgxsOP1GGxF5r0LRCHt5H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6LItLR+n4BLkUmzl7HSFqaVzyPJ5bTFJVgTHc2UhSDDX55c5DLAbSVuCaDeR8kTiZLJM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9vwKRXptzyYPqv8Af/gWEe/5Hrk8atDPAWETWgdYt5Ek9xDHJ0xoRJ5O8CndIcuUChqV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6e6GE6XgnfykJcfJSKJB0TqC6hOkLAUY9gDG5Qh1tgbO8t/0V7EKmRh7/kjIK0BCYlPS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TYQ5rfA7tlyKqVSuUbNKCHIp4MZ+6fK8EbTjKeUKaMhuTDLZDYTM+R9pcoRg2mWYXRBk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UAEjJCeWL9A9PQYw9tGTuvOHBslkPtUT5FUonuV1umygx5gMzmwNSoJPkOUl/sKXI2RO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JES0sM2W8wLOtbxyxjhbJ8f2mNTkkW5DnxmGty1AiPBCjvuEKQt1SSCg0pGORFlImW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xg61nmyLmI7RG1Q1WMx3TD7CGYpUIfbOttFGa90OQeQt499FWsKhTbuW/qUYGcSU1wNR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jcJqX+0EU3f+oWXIfZJqknEeYITMDYt6DQ20IapS3CWWTGtp37M4YMYx7FfAheIUY8bO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NH6w+GbCQ0bE6b1wqf2NnhMtlEjvskn/AAk/0whIJSRmdKWwlRbBa59EK0CvkG+BvQyT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jV+jG3o/TVgRRa+BrrJlcB5IwyOE0xqvCQrUJIR5/OzyvDEnMvyzilCktxuMQele4J9e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LIUDFjRG5B9B/v8A8GH4NvxRpFHl5Fyd82JGG+AwmPkM7zbI3x5glqgtgPca5Fo1zY/w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zFHIJbdDzvZs0F6IE50zwR9oEGYA2gTZlyS9Dlo2lpiJYnOnELRp4Guo4DyMSUPKDy6/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j2CX5DHlk36FKJGlEEW8ExP/AIi+RObKJRmUVJnY0e2GC/fsxkFJWhrAtQoxBwsnLsia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zFOxq+f5CuoRyYjSseqGzcEHaKeezMnkwAjbduTQp3EyNm/YigPiyyuzZBhKMLyyfrbW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6DTe5jSdxKxuzOPwWzySmMHgeGv7m9n9/G70MsOSWQhMlrQyTpNVllsjRURKF5ZP5IbT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Iw6UJbOSLqqOL7Q/8QLAUO43Ic00QTd4P8bRnK+Zhe0P2S2EvJLbl1s4JW9CDHKP0Niy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VeG4Yh8iVRkoGTfG5RmFbHNkTCW4VTbGhBJmEkaqkq8CTZDipUEPYWsjbE3Jl2PKnYQt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UUzbmi5KtkJGfocr6LEhH2GwqgJoeZJd4KQ59k7MBkJKp+wmi0er/G88CcL1N2tZc9EQ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D/ELGiMq8G5MnyryP1eP/B7eg2QzBic86f1nIxm2q0+o/wB/lpfoT1IhZHl6L8eG8kkl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pmIIQrMImScuQiUSNmUYykELPyGw9xjK2S5Qj4Fj9dt4Pv0JGTAkQDh19mX2SJ7jIXpm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+hEaNmOtz+hj4cnJYngROTKIaJ5LyfoeGwv2NGa4IwlbIqWGxz2V2tvoQy2zQL9m+TdG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amETeWNYya6OLAliVt1CYXQp3WxSvISG1LEVEpIhCTMsqRrxU+ByyYHLGz5B4EMv+F9k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/REkqdoaN9OIS4SHouSWD1kVT3+xdDx+hu/xMWbuEK89oXPGUQbkZ9weEc87EMQgN4cx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6tyxIFnQSdiQiJ1KXDFFNEW/fZP9tY/kRdFQZqiE8E2xwM6w4QqREjYX03HlPKkaIoJQ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lI3svCDVsUksDhtLgdTeGPPgD0MzwPsmxEbpLSfIqDuAqkCVPYQRiUA1AgaeKYY92Xky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eyExbELwF0PuNKNMUPzsOsiTtwPbQw1bfIZ+ksTtvAh4t8sxaCmyCBPDg3Ew2l4KpCZs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N4OgS9hKkZQ9341KcbjiPdBUJHeR/Y9M8sslkJCmcGWUNAnRjxq9Xo/SzknFhV6YCprb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gZkNtJhqQZyh3aME6E0hktj1+/pf43puH+Ak8uDbSj1zpYj9/wDf5Uok5jowtFgkWmb8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v5jIw9yteWdMa7DpUOGFIuYimqsalRyMYOMw+efWrb7GCOZRytVlmRX+hejOoRcNK9DI0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tTSLDRrwG8LzBtdZYt6MdZuDOQ9hHnO6FFs25t5N5MEKZgmXAo7O4R7CVJDsUlDoF0ZP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CHs+nInade5HuUKlE07hCC9zT3ixDVVkucpShxVaW6N9WyJZ/c6KI7HtCX7G4qaU2TeS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IeHZxHN9jtbll9acCpTVuehOggNy7WQLhFbKjmf1pYNLHcJ5l9DeQVdYTt/CDYIxycDT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qXZ9Gwr1Q9CBPdQbiaIjeYTMjyJSaNKRPBgUCK6An4H2IY6jkmK05IpS0+hnuXsGE7s+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oZZk3QnLgZxqHRpwMxFNwnwNQsDY55SyUkNR/cFglTb9jWqRDJISx26djCPiD5Np6t/Id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mRGUFef3Q+ozPll282bJSwgjtJ77jdN38scdEQR/0Nk38CUrTZVwkLxSIhJUJAiNP2DW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5EoYGKOwlIVISacFgeVOr1ej9bOnz4ESQsGJ36Fb7gluX8gkOky6Kl5Wx40FpRexknZm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/wDC3GSww4H3rHmLp1250Y9dyNaeB/v8+TG//DSBlcDcqYcWj139MJqhyt5JkqQZEOQo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tbR6b6Gl/P7NOjN8Iz0XqyJ5/Abv8G46pwtxsWFSFBjweLkPsh4MqElE0ZbLbnzpbZm0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iLJaARJVmEI6YG0wtOQw3ySTMOSlyU44Y6RGSJ35eCG4nyGTUjuIGN/5CFE0nKnkXpQ1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IEstZdPYscoNSQWiTkXxzOJ8EbgsJXboguRjXUqLUEGxIPMYE2gQMNnuCJsQXySNuEPn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2SFJJN1pPxttiZURHAlDL5EpMznSQsudAtCRjJyTbZjGFELrQpvYagl6Qa2GMvWyJ9Ta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EGu0bqJsJIzczuxDGnSsBGkIyE1V0psqLRRS0Z4D3KDY2YnhIl0KwRAsE45sSWziJhEi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T4HzZHsWmyW1ELgsu4ljRto9bDwFEUSZIDiMaFg3Ny0WGBqrXAZI8+vYUu3rT0GhnhSK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JrAxgSppjFGewQJ0T40bv/xtGTOjSYiU+ROUX/ANMmQzrG460RFSnP7MSI/ISVD1/Zqj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r3FvTN+O75yjE1wZj0PuO6YsPGiCKwmMWRl2UT5IGLIMkpuLR6pIJH0if0hCKrfC4EKb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s0kf1/Ih5Bx0QnvnkhEPDFpnI26Hp/4GAVwsKZIdqdsjJWJQcoOnkmciJU2Yzp2JUIwN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WtCEoVG63G7Nkkt+C/q+SQUq0ZxzwXr7YpFZoSIlLU0JUsbtyQzVUHwFE0kvMSCSlK2e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k3irfZHN47NqJLYnLklr0RaMRumiljRLpaSmQmJWmqTPAEdBMNB2kRVRtoga/fY34BRG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EtVyNxG06uROEqBGxByySJ+4LUFfikoweECCRrUJkQk18CRyEJ0FCK0TAS24Q1QF1Ltp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7KZRDeEWyFMlH2Mq4CxJt2IW4pumJOZZvaFBGiE+SLBlqmxvk5yFBwFuNGyClEEw40M7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gqmrTESbiEqMS9cB6PPqZn0IgPyPXomEOYnu+BJJKhLXKInErLbISFQvYJbO08yMjltFa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DePLMSvRKnlPhiKvOPQkev0X+y3Cy77fzYFGMiZtF+Hf1P1v1tFLsMRGmUJShMkrVQ04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btj/ACOqGh40RyBYbkgXoaIIQ08G6LvkITvgUcm3JKLfuCfB8BCQuEP5Efkj2ez4GldM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YE8v0COQ6bdgjHxkKDp7liuH2HLA6u2sIfAAtRKXyQFIOPJKXCHQqBCP8qiGTW+akYB5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uh77km6BJK80Lq5eHEp1bm8hr/CkqiBTIJ+SvcHcV8IYYW8tiUpjggk7h7iQq8tjVEn69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T0pJCIDSq7ZiXVYEo6SSEjoCZnE+DdiLoLtwIQOQk4a3HPBNQxCCalvBIMe0j/GoWVJS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9h6KE/aJGGwMTphUUQlkSr5KWk2wbWw+Cu5wNMwURW76InCifKRBcewpW8D9zJ7BSJvR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BsYEMRbDbsjVlZ7QNCVCSUj8o9EqQ4M+Iw8bFpj06HYH+3QWcxjcqRYd/wALKkLIhFC4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DO/pn+YYuT29HgrJY/E8vhCoiF6MglvdNQSHT1KJ5d/sJwu+LE29qE1p5/M6QsCSSrH4U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2Ixqzx78W+kaK41wX/tWiuwWzBeBkaZ5ShSZKYylyOV2QUNjdCVonH+hMThuFb+Dn/B1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HKY1M9olcTE7e7I5nOU0qGp2yKwbfgg52MgBRQhKaFD8o+MCQCPfuQownsYy37B6TKeU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4vcg6F7H0TEoJNBfIpyr2ErEEmxCsFUpvmDmPAjJvDQoGF0uBaURQ6E7CF2RZGyDxMDR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bLMHSYWPe5KyKCNlpIKQino0Z4joHwEkq030ROhpDXRCgylun7fmUsGIBUPHET4qdmSz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7LghGSXhMXI2iB5QngaEqGSDxQxiXuQdlOYO+QU2lrXZC9o23sNbA/tSHDCgmUsoduB2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C8XTO3YWQwsrZBEKWi4KnIeSbQ8aC2jnMjLNl5Gt3lac9ZvY0O6ZDMNX6G4QkLt6KSWS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ThHlFSVYyzftspbgooKgWcv05NHLgzLOcgileKXyLSDGkyNZ/E0mN+EZz8fhIlJEehmW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Ik/nRg/K//Atc0zoFaziIg4IyZ2S0txCQ63J6QJkSoZe4WN3TJCkx30GjYgYkrQkJB++OP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1HY9JORpohQT0UgtNM+4lWCJyCSGrIChpAq0YEZNzork8pYRGmRpblDeIedyj+iYVkkZ0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O4pWiSkqEwxJLKQN2JyXpgHZI70MTRgTsaTw2JckJ4/C4ehEIqQg7gpkFlFtuNlqzbYZ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sB5IMjYMoJJJkUOpXJElt0NIJ2lNxBCQmzecYTI7oRNPcOSzwBpnRKj3TCGXrBbotCVb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YtJyxGEjtga0/wBSO3CPcZb1KzDIcCr+5gwaYK/qSA7kPRTEf0iRYG5EEq2FiP8AuyC2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yVyDMFpS1alnDvTJq9WJc6djVM8IhcCEnZe38DCowsTcQEze71ZBYRIhjcshGnn/wPiSB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uR0Ijn0fXf7Gh9a5eH/4H/4U/wDjRDRMMv2JuNMq5RMqVjRatMchN0FU4ES8HrgeqJnM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YejEO57EoN5RNEifXoQ5I7EkrSD5kbC6u4Fim4nKaYJSJqlJKWZSQ6E5n2bEGURNwRic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ksbSYSPFKyOiWGNqHFkESh24FFS2uHJOYtBDdifIq93hELJ+GFFj4k3sSSqudBAmFEbV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Aub9UjCVagulvDhI4OohCBSrcUmeWLIrXcS/Q3UE9FMIyt5FYz+YjHXwQTKQkEaznSKe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FysSi1w/aEFHKsibcN/I8w8KNhOEjcZh6W2E5fBsKCa7pclhkofa/kWn+7G4w2IJscW5J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jSTAXzIFv3hg2ACejMcyMbZGyAhS2HA1BE026X7EmytKOBZK+7FWUDeLQ6hqUl+5fS4T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48jDqXgt4TfC7CfLPqhfYFgyav1M3T+wsMhlqZGlCR7QR3nfXryHB3Mhp7kLRP1Z0vgs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909c4MfhR9cYJoUOH5JrYXY7FH13+zyKq0SWLpz+Lxo3q8v/AIlWhZYMGw8DCbLdEUm6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KnZvkSTpvo4CcLtk6TrNk6GpkodzAt4MZH3QnwJvYt1o818kscLbSfkgwPYMxJkZNcqz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KtZwjThjtZOlCYKjs6H/APYBnSZKaJZLliIjSlBSmMNvgi0kjiSayZ4TVkeHAwoOudJM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sHhDy/ZFwoo3HWO9C8IVNvEqxJoVXtUkDCZMoSnR/THtXiH9CS2JS0yQsnEiGRL1EnEo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0tpXlE3PEn5F5OYRLtIhZ6P4DM3Xho3CscCZt1dS7Lls50c1DMie27mOwipEZeX+gxFD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rg3ksCPGBRUvDJIRroOZq7hJV97ZbJNTwK8s3SSIve9HwMSk3ECRdCGYnew6aG5LbzOY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FV7d9BWoW2RCihRM7HDgTQBkSSZJYwCJsW9JlE8CqxfJyh+RYyHsCKCrzcCrESEIhuOk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bzBiFkeoJu0D+1DkmV5GIWRCYEF+SUWIkQ6kSsfA/uQkCFpCV6NjOSktsPD/AAdk2EPT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ya2ftj9eQwQj3JRYT2GiBNF/ImT8UiOSfJskrlE+QY/H9cPV/Wkxhi6p+Rpp2f70SUJy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giD31e//AJpH+VJRDEoE2RBr7Buh4uqejs2vvl8ygcn0hcna1J4GZJViEsB8Ni/3ogMh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p7SX22akhI9xCIDlZoaUWJCcJDtzHsP+CEi5yCaTR90SOx0QQJEXb94WPgUhie7Shs9s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tTG+mLgy7Bg0TiDiS6hbuCJJ05ErtNcuxk7VbeDJZxHtMHUpPaLFXmsph7MmSYh/CIHS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yXdDqqURX4E4dEBPuX4OhVSEKElUN+DECwqHkSX0CpJU8lKCLMQhNjSn3Y290HQcoRew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nElOKlBAguaWx68BMcBLgr9BHcpf7kMDuPc5adhJEMaRspcWiG/gZkCu642JcMyLIRs2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5J8UQApq4Ql7B+UQLlldobDdk6JycNi6kFxtkcsBItIl/AWZyEqkm0ZSnQlKTO8itEjX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syNm+9sRIrdTLaGOa09xK2xOz8pIw8g2RCwJIh1nZYaciEx7CC0hkpDwCI2Rso3ghoVG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3mbCRTRZGYciVMaoXPyYDzpWNLNkdQktvwO0tYdG4WqDb0tpG3hDvu41Yk6FD4ZN3DFrJ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NImXkbxtQIirgSp0XB/hfpj+qRv+FafR/AfSf71qze2kit9jK8D9fJKSBQUNmf4GJIeN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sm99Htt7oSzZr+ySspYKwpKEn7bEObM1uIdWKsMvnouWxNCy5VSnfcem4vYMp2OB0jyp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gkTN+iM7Srr5PEZIo2R7ScA+zlYFfggtlu/wbhVCQ95sIE6tro8hJJ1KUk791Ama2Epsk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zIYUvzoPS8wqKaFJT6FkndqJBMwm96hmuznkYhQ8Et6wx6NSnKGkrcKSXD1u6cCdhTAb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3TSLsp8shn2mnkajPCkKhx+irg+/dfsaAEL2xywO7IY914BMqFYXTz0OULQf1iZlYJaS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nKN5ggOnxuUAdigjLe5LZXwiQUGMUYyMske+iEzrDdwtxKYQcki+ApcxLuBTDQ0sEI0o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rNyE7WgKXSRKuzhkEKpsEcgNBVqI2bMbcIlE0hVmQh6EWIEGh0HSJJlbC0UxFUCW3b0y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apmb2EvwSSKB5Q2f3KJw0+l3g657P1qzTEpcFIe4hczJrfb6/Bk8GDxpYdDASbbunAyZ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1RMQsL8f0xhavVppG94f71anyhOVpSXd+ndGB2hKt2KFo23zkR/5XiRSytd/y76L96We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0J4iTmRNTyQwn5JpQv3vofc2st4AlV2GUqmvAGA1fAgSXwyhhjXaOpmUJN8M+kPAuCjV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1BpCWZG2Sk0GCJ1oGNfCr5GnVJN2ZSoihjdi+dgpdpSGIuDYJyyeZqEakGmhiVynI0LJ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IUFMq4FlDmrjRCWYWU2Y4P7hNVXuPYYKUMRFwZ4HuSyhDbSGpgFo6dEsFCgTcIJB5Bbq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hghJWBy8hIBfBPEwkbBTcBLaJm5iDFA+dpEtMXyJEwvgePk9z0GHFS2JLhTuCHRPyOn2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lt/kHd+DnI2+0JbYvCkZcIeXEfshJNqS7P5I/eL2vsTKqeDJ7iofP8ISS2I0mDdEtEKI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PYIU1H36Z0j1IYsjy/LQnTyLT6P86SRPIlPyd3t1+Kr+LFx4KqeXEeh4XYkCQ9diDOWk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qm2IQ1M8Pj8d1GKWj/P9H0OxXGMaJJ2fA2dLhE6uH+xuM4FemHWiE290RoSHI9GPAoz6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mkmm8+i2rGj/APA0I/8ADsLGlgysMjxmZ5J0lSNOBDExhcCNFhydcT+hVuPJDFVPNE2/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zMuDsWUMaVbOB1JjJBbVViiG5VLgsRL2DA7ryOaw36Z0JPKM8UTAT4gexDyJjl8IxrtB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RlD4MvjduPpHeEqtRLyj9hnlujNSGG4TFvijJIhRNmNuCRfaQ+A9hQS2mtGOdBo6dBLd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krcCdbEN2N3wS5RyBBCBCRGRoMOsSMIhCnDKmR0QLR6xb8EZwZ+QTbs7Em7y8iYySWW2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Zyl0SBkahNI2Y+MrLlF9BeZMS0qd/Aw8YVdeyLLifDG0c6YsVJ5YTTtHWGpnuB0+te1Z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kZYihcFlKVTx+JsRJOpRP9JG5ckeiT9z96yQRpqUxVi2itnOj9TwYPB4RTE04acrRoRL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LhCUL8LESTHDMbs3YfHAis8ig4f4ko9DHt+LfT6voTJhPyZ9XBGn2n70mHGsrK+he0MW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9AaY8abDyWenwT+J+roOGPR/l34vAbDiZ0T1dlNEg0C6N5YJlhi0yl9k22ak2IvC0bwo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NT2G2INgEMRsGrkl4EvcSUiFeIKSpoMWKE6yOWwzdOGggoMaMjBfciREBIk8xiyKY/iY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sToiJkIJQ9itDQ3VD9OfVHoTA/UzhciN9BpzyPYUykRuKWhMeSS4DFNTusjJ67GmaxsL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ZSPgSI8pkQ17KJE2vuRkuxIiifsY+txulA1dPIPqNHhnkgXln0UuoqUIgZs/tca7+per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XB9l/v1N8yPpjcJ+j1vDMHg7kLGz5XAmkI6YmMD9LHJGPxng5V/RFUuTPAnPg4IlWKq/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/J9MTXojRn97vRK7LLVrotmNmNJoptYpA9IqwlkUXWmw86J/OrzpY8/nSRDW7/naTytJ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cBsORCcboqViVuJdF2CUREU6IRECwpwiCNK4InY2gwrd1otGZKQ4FFN+OCNd9NvShLfh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9cmBtMjGgotgQuUsD4ljSx5/i9G/400zhersgWUM7n+RJFO0/wARwCElDKMnTKe0AmtR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YSULZuCIj7uDJLlvswVVxE/ZEUMaj5FdSzZJ+ChB9yuhXh2wuhtcTCpRcOT+0x7iz3py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6ZSjJJBB1GEPVfkwH9hybUSPDRaN/U3J1kq7VDqXLpWNSq+Rlvc0LCi8r0SYMXxBZYEM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P29LNiAek/iUy2s+BKBcaUb71X4Eu6KPc/RP5fp6IEP18pXXV9ipQIiLl7eRSaZI6F+6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bnkXQkPVmBXj8PgS7nR6bK3Uj9Dt6rRfggm0RbkPKNi7jpm8HgShjys+ljwPsRMpVFXJ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+NFSWLRfAGI30dvOfwb+hK1YZWsL9yoke3QmNCcCtGBCKWoGDEhKHBw9CXmJgmzKV9a7/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GbLXoyaQa2N1nwWftFHMnRCREOT0yuxAtzdL4Y+VXljkFkziP7B1WDiRUA4XJXplD9hX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QbEukbpif4ITNISFU7pXwNyS5vtju0Q57HkfZljpq9STyNijukR/4GtFfOF6Ebaa+xuE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CYACec3O+BONKWyaCk8CmIEk3pWEbhpxnomcEkjNwRPnbikRujZKVY8jRNJDV0tkWy2k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mnLkRAvyKm92X6nRxTD/AAWmt2/Q/wDwEh+k3nTOr0kezreXyL4oe9IXaw24kedHnRaE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/CitHmWT0GSoMm15wTf5BEJL1yLRpUNyS314OhafPRAlpBPNucVavVevYaCVT+GF3cod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mKfAZU1Iw2ZEvIdpSfCQi2JZtPYmSHTZDF4rzobetetZdnVAqW1a2JKnBLw2K+KnXNhN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YiIMmhN+SkSzRNaQkVJ7kmr05RPbeRGx3Zfkc+BE+whATCls32cJHUOBm4DAvAFqxjLI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FfM0n04ycJWREpYGo9Cz5epASRJjCIjwkVw5GwITslYKkTCcBTCwtUrW5kQ8ubIykryh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2/Qq/cy6J9MwJmGvVt6pJHkG9R46ghQEwv8AxUxaPWPwzh6bDNgh9JkEwpSq+RqBjzoh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oY74DcD9W/4l+ZLWJC8lRNAt7PGjSah4YjdJ22GM6SP0JQn4Hn0Zpkq7BaNU3rXfVpJD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+GMzg6SyzMUa4l0yXiXZXAqGEowPocRUYhiUjcMQtQnKaJKq/lDtJjZppb4rYdBFctI8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mA4qewa+0C4dCNKUnkXjFahPlFsaCfrXrUuth91xtsLcBJm/YNPslkTJb65/DGSbQqF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ZO4bdkTa7DCzY9hVWU67G7YbyaLuCYXzQqhKEx6IqCZYmmUx0GQLCtG0lLhInZgwN75Y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sIf2GHdKC32HJm1/2nrFwbepxgX7b4fQuNVvAlJFSWEWmWPRbw2CwgTdkOiDghmQ73lu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kGliBNvsvD9EvgSkEBp/IzuGx6W4E9A3/N9MM2gVL0LH4f2EO1eCpIg45ThsrmHfuIUm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KmuJ+dJ1V2yTTHn1b+ltK2Jzfo2F6l61m8q34LSkwNjCbbhElaVtiomz8Ek0XCl+jfSd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YFK8C9cW4sQti3hYG5h9qQfsHRFTQ4xU8hdHLRDYjE3L0WHOQdEKygbN4kQ3jlLk8BYs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ZIo4vsqDKBegRfmY/QNC8ERNdDStSLncoi1WzjRhipysmFtShTf2KHF4QL4kIocjrFtu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WOjbluUj/YHfGQxMLJaRxwa3PJko1xkOkRbMWKOYShaQKN2EZ2dz/FJPrRT3n16XgWSJ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jI33iRsCSN6S/W1L+x7EYdkbGL0u0Rh9iUKhw8oVwWoZySkSOnvqiSGKT4NURsjWezSc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3tK5r7K3dc/ggxn14/AT5FotV+OZGQ9Qx8ASFdjHl6TtS1h8oWpE0Iktmi0aWvdy/W/Tn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pqiE6KcDULA7wMKSl7kR0E08aP0oVp7Z9LTqv00a4yTPn1PApcAvUkJ4aO+DK/iKe6Ew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ZGQ0sjcQkk+OlEn2ZGJwEO1EThOCS2q+SRLPvNDdf2sgIKcsP9l2E7jlhFEsDJ+h/iRgJ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CUJZZjHom6ELKMqWNbvBDjXvqGSonMBJcH3kh1D5hGQshahDkUJS92SM2yTbW8C9xfRc8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aQttbCciGkmJexhO+TfQxV5BDZPGJMskuh0mWwmmpXoaSTew0qvxop7f6ELIo5Jo2Jsc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Oi+RSo52FyhVBRtV/A3DWqQ0IqXgdzssHj/o+jFqtKCUKFoxLxTwLSOHGj0Sci4fo5vs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tvC+/wATwIa8p8EyaV+C8L3H+Lb0UlRCHWhIaOfyzIJwKyQUFtKHkZGph7owFdaTRJmV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epR68vW5T60m6MeherfVE2ZUyIC4TyIQ5nfo40J96xf4IrvX0bMotd16G4zj1+Dz6lSc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rdPITrbhIQy2PYvhDUhufMJEhL67ghuV/ljmpjeJfCFyh4SNndIL3i7FgvC3I2Ozyk2+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ep+jMGosVuC4Jpw4GMnD9DLdTjAnLhCanlGbMnz0JsDd+78ie1vdG9hoTwCxhyMe7Gw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/KZMpBsIKM5lKNu3obDIifqFQcujGGAzyHWsSbXkjbSFuNo5D00KbU+fwT6P6HWnOj0b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IfwBRUXcplgXjHxwx/o405W/0P8AhlGYNe5frWGPRXV9BOVK9DFrlQyTM3SvA2gUab6L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BnuQJ23Kr0tb4/PUTgcBoVCJFjWX+B5dFSNOREssQW38kTCIqMiXYzD0Qm6y5IjBOxJI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wbn1v1u1AxTdG5CJW/5WIgQlKQ8Dwx2nwJp5c+BJQehuH1q/QieGdPj0PHo3Xp3r8Frs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fUA2cMZbn9ELRLdpEjK3ZBjw7WQpIjAhMlUiLT2wTZUI2fgSyGUHE1PB0R3Bdj5N7088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/jW3dQQk9mVIexZ49L+x2OCb02obmyumWk7LXzL/AGHQtNOzFGoOy7CE244MyiyXdHJj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KJ5l6Eyv2I05cvVy3RaPQhTyvRE+3oTEZ3LoUB5cXRaTUZl+Ok+iRscbnYDNwAQnCQtG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XlI2WD2dmNG4oYmyF10Y80/4HSsxD8qh9CZsvZDLXa36s08GQ3tLJJstWKidVbZOXaGg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sT17SNuWc4FqYkRSVr1DpN7iwJ5y/wAsjQyTqZgmc4OAVmPTWdjwP12BCZfwJVpNtasw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ll6yTUmciWNYexPqw0fqSU5ZEC5yLXPr20WRb+WtFRMpnhHpSWQxrKb1NX1PpRPqWkmH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pvGrdOs7r/YTiFxkbkVNySXDIN8lz4Wws2lZI7VmbPIIr+42KcDDTH0bG915sY6UfsROi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MPBCVczkXkCkcemHOaH4JNhoQ8RLcqGhuJJ/TyJG94SBUhi7YUX3cLbvu4EBTYFQntoM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Jy3TytG0kvA/FLC1Y0mmng7Kr0Z9CZ1kHA2s+BKHf1zpu8hj0zjdqBsIk+EIxOUkIi3R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iRC8MRBG3IxqkcdNP3FMhVh72YYG0lLwhZPsuPwO1DtDnbk3yE0kr0LXKjkaG3i3UmlZ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6mjeWEMaNp4fI8h34HeGnTj0VaDBT+bMtqPIWjrySPDGnwtFlHFj0baSbGX5GR6GSp23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k3ESQ9F+QmGyinrZMZ4ZbmDWfTt6mchIF96bG71NY7THkWu4kWebS/A/UymrwLiP7ok3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VR3c+BiTYltuxDNEn0BsFn8g0wC2jeA0Rg9EGjXwZaM5Mqjwb0eWdKXUCVSshtsmKNb5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deiR+vahEKplzePTWtzwZHPRTlC4E8EuE9G4EZrqHBi1kqKudhU2Q8kg7DgHvnbzA2Ui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guztiUYHo9EQ77MuDhMr0PknVK5CNJVsUjGH4fpDf0ti3Hgh5pK5bY1VXhBKvnEczgmQ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D6EkxYKRNxGrGOb0MQ1lWicyo0/YxEi2K3+FaOy0fsLkSiKa49bds5djNta3pm40JkMx6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AvRl/nyvASrAisoitjC4MpI7HZYw+mmxuWr1/rZY9MPzr/VcmYei9L9Nm0nv6Xj1rKbL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8WwkGtVn1eRVoqnkervR+pDrGs+rkEd6FD9MpHRYxkVTHxA3JN9je7+bIZPnN0ISaHM6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C01gf/BpCRYL2CMFfI+BMEehJafo/wAXYNEOcmObvPQVy0kFK2QkLaF5Jo19rHkT+wap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oweNMBjLhCfCjt7HjgZ7arf+D4gshQEpCp5CUZi7aF5w6/1e5wmFEcSFJT9SW6TCFxXt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u5G+q9En97s2HrgmfZM2FNZGRjXoeRS2yDbprLkeYUmAW1jYtsdGYFsq6TuNK9vFFqHo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PI4kV2yW/wAT0xvAn8mVKx6nbNUtwiIpY0SDNN+BUuMDMQ0pxr7Cmr/8KwWsoWyBm4+m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ZtpAngaKf/DszBeh6ZM2D39DhqHg3tWH6H6+OjF6yxvp5GVO3reTNlqjb8cJoXoYrqA9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FCpijuD6EhKf2OiCfEG9tiUOEahaKtiQs3Qt4FWFIqIdTWmetVo9w8Mu0PRevidCuyps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Jk6t++w6gF2JNv0YOyMpe5+hGvH4CeKHN+2Imk8JC4+RPBweDBtcUJgRSuTIWhIcIw7L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k/uJSf8AEZbp9DMGGydHo1KsbMsufGk+me4fqJX9BvrPp/vd6VsRo1MaGvECQkRvmxbe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oyIVsCiSJcoHgzuEMbD0gMiaVhL3n+RpFK/APV6OGmngZI75MNIfgfpSYGIawsO7l60g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s7rRqDg9D/PmSIuhq3ZjV7n0mvL8PkS2U0Jzgom6gfcI9Lz+BenD1JCHpn0Zo9xE2/4X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dRQkZOetJ9CGqOfQh6baY/D41j3Mnwhroekz6il5cjks37wQ6LngaU/Qt2Wl5GgSt2Mm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j8pEpoTXEn5/iWrclsvghEbC+YpDvYmMo6WyhLdNkHmbJlmbMQm9iaPgQnrgJDfnSh9w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GU7ELkdsvefQm4Y3axBJksqRmiHDTRnEcs0I2p6GkxsMc2ZMPlepipluPJHvZtm/4M3b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WP5nY8Ta8CJ0Cn4QlKhkSWeS621kgecLscHRiJ2SpGtP+BLYz/wJDb3dfncPIt8zpjZp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kuj33Fovism+f19yC/ONRyEWqNNtuxIflWr9GRV+nZn0gtFhA0V8vwbikFhM2t2v2ZfI5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RYTefVu9bG9t/UxV4NvWpFOJIaw6G42IlwRt6nhyDXwJB7bIalNF7Z9DpR36ZFj0bi9S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Gp3K0bpkLBdsjWd4l22xMXLhockKIpzIZN5YQmdu2YTy/R76Xt6BPqekreJcTwYTXnsq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l8NzhIon7givYBoyo5CSJkTw0K15ep3RTIwlPoQ8wclkmkxRwlZBYu2ZM/sjL55ITTIz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iSpQkZYJMqi0ywuuOCdVQtprDQ39AJp4v0JPPbTf1J6feCZk3GNMLdilMKGwQ2MvPsPb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a4P3IzaTqbQhsUflDdBHdNM/lh+jm8K4VNtYn/wrNmNWpv2HIuT4ca04mq9cjHsxKE3E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pfk/8iRyOnWj0eCnYnpcDCc+jx6FkyqlKWZNF6GPHp5KS23oS03fqejsVep2jdRcP14r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NyCWq9Ku/BG6dsgKMrAl3piIGE/RK8yfStXn8D1yZ7y6LRGtvLH41mievoxWjis3NyLy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R1ki8imG+gPdmfqkdnWXD/FBhUkyMkuAoeroX7ivDzuRjqFtEfsKBjBs406JaBHFvT6G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wyKJvLjRv8iNTfJE6zMHMzqf0EEVeWp+4r4Bk25T3Ejr9HsJzyJsm+hCjcwLE04bi5pk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xSvA0lyrhrSRI09Oj9aZk9alkY8eyvJNm8sY96adhUORO0tsjqaCEtg+xOkh4IBobXyR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jA20e9wyULZurH/8AAt7CvWRvrDlCaQmHphDITTx6oB0NiwuiS5aIx/jX4MtDJ1ahJvBY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3pej5MHvYIeX6pFk449cC3j1bvwb6PoXp30n02Wt/EMYfA0plZ9KSoa/e0d5FSdJLD0d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COYeBHiehtsySFwGrBAy5tmNIkfNgQtvTIwLY15GDh01Ph3eq9KOZz0P8TN0kki+Nht3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yGN9vAqeti2WmuthYdrmDlUeRWkpDFMlE/4D5exzy1Pkia2GhnLNvgZ4k8wOTL5O98k+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Qz9j0NflRO2UQaT3Q2vy7KchMCC6lEXQmNE37mhJxpcv8EXRNkF8ITONNxlUx2b6yJC6T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hlDx6EToj7Gh4FbKqZLk5fHWrwj4FsW1kI52DuNFkhZny1Q0aPlpMrSXTwSPk5FM/oGt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iQSfvrdCx+dtJNvBZWkSPQpm5i420yNU6epD09yNxOhHE1sP/wAWegnGj0Q8M+t9OZtZ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/I8vI/RJP4FphefWssPKaPrV/jQefXHBOj0sTw9LJlncx6s0LwcMejJjw9K9K3/Ikkss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fI2bNuW92SKGNkKTfSat+UxUcMN0xbejZLonIzqj4PrgySFDIi2H6EQrau5DJGfZre/q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7ky8G6vYRJYCkkbDOs7LwLC/MUCVbbt/wTu4dhOGJvnYSkVx/ZkSVDbPKoeA1JF6hicV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RMcxbCG2wTLHgwGcUuWO1GpFueOhsHdLfgdn3H9g4gI1sRLyJvDIieCJMk67Z5zrJjWF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vQtfvjA0oQ1DG5PdlSE0mW71nS+CObez5FRDFoPcKP4Rk8uiCC2GOM5R5Hu8ti0MhD8n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z68oLYQp3jRLvYYlTgtxSwifSmI8t7EvUP1ohsZZJuIRGSePyL1pOkShovRDZMPoVSj0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LKHfIy/ovJl6FpDx+CSlNejf8o1OS8rQrUr8TbWdxOdFLic+tEjxFkpeAbCQrea/Fu/El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Sy9sF/v1KiBLELRlok67JWKgkNUNmKH4Eqg/Z8Mg/wB0+GYz6M1sIlgZa/Q6tJJGG/ge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meYIl3yiwMIlv3CBqZtKGE3HwbCyYk3kyQvWiHYQWVOQe6DoeCIglpLwxXFnBJSwe530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bK3KzSGT7SOVsxWbEU9jMjeEFyZdsouxbbXIEwl+dWiaU2zPoln3eBPckbXDJhMfEiaN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HcaNRIVN0h9+hqciEIuhLYxpWIsL2Uxe+bFsyhTglTCwbamU95HWCe0jd2/XnGMjYIs7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rfbIJkphCNChf+OwfZLMhY3o1R9IVbDfrXdCta7kw3EV8zpeiGyK3YiSEPAvyYNUP8VI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NHlPVacA1U+h5H6PMJGSE8lzWGleyr8Sy/DCxLD+glfP1+T0frVCSYpIY9BW6DRFWN9v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u+hk9W+V5InZubFyvuCZyohvAxowEJMs/iFye6Gc5AnsY1cDGUJZX+iDroY6EzIg5KbD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ErJFB4GSf3DZuLMR5NgdvwZzLpT+yWK7MV2iGI3Iwd2MJZL8IkjtjGWogK1TEldI/Inc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0LOanWT+50IYmRoRIwoZ/eEQhYfovlLyMTUppySlv7irDH7mFr0IrNsm8AQTLjRsvQHc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XobhS2JWhH5ghe//AIPioeWdepstuoQlSJt7sXon/wAEVB5FvJDF3o8tCU+L0P000nR4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VKFj88fzoJTaRI+vWsonZrU51rTHoRZtQuGi2VIxEzKn0ePw7+uJHz2Q214cjcwyyfxc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FCj3FIdqBh6rRiGtNtM6ZetcIyMKmJEijrAsKFSwif4BJMtmYLhkC/Sjx0emRnfLgQ3K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G32MsoFTLbJLbmQey4yI9pFmJORYXl5Hp7FfQRJjTjYfAilFnJFuKPYSJ2Dm1nyKq4SE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Ci0kn1ygeXo+kE7H5tYycIcw3Q/ZSSHgB1sFPf0qlKshd7HvDOCgrKt6ZaV4HHpEAREWs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Isluff8A4HosreEGnfaV+pCp/wDUDF/5NJkeR2LI2PLRiTQaEr0Uf9Astvkr/YOGTIZT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GpwoyOZPY5F/4Nn/AId/S9aI0wNqZCElelYA3KGsZNQbnj8CFn1t4Mtw4EuDP41C2Zko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LeRhW/QtC9NGEcl027g8JjyoEl+lOlXnNjcbw0T2hAovKP0rHLJRwO4xZK2tnZ24IxXg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+jsSlyuDb+TLTyLGELGDnRJM2Yqvc0ENeYsSYIkDYf8Ah1oNgeSs+7+DfWZdfRg8DFXi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yLojwNaTEqVO2Smnt6Epi0hB0JVEG2QkTwDW8A6hERSGbTHhesWmtG6EHLD+D8nCYYf8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/+B6QuxA+PXqRCbXDo7JNiwRrJK5Ico5GNClsTNyEkP6iV2N9M8GeYkJcfZ0L5O2GISLe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OZ48gP/cp2fmKr3otsSga0ihJEf8AQSrDfyQ7+TmX2dI6RJ2vBhXCdQQhcB0IooUcEPYG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IMPRuP/AMi/VpuIZFk4iHpQ1OhsiTNhWg9E/Xs03Ntesn98iuW3LkQVc7MaI0YkP04c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UkzUiN0VkbEWRC9CHaGWQ86chKkZiwIrH+xWzNwczIVseHGMM7kcaFoAqnsF3HMwMwiW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cB6jijuJGhmYGaboRdLHGjcjpme60eVCkWilYIckZDdvhFEFf9/MCzLewiXEkW3sUWWd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o8oPWKnaOAh546FPTQVRuLlD+4HKqQEJRCTHDXJ3Q3oZ4X77/A7ThIf7KHBlCxtd8GK3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eT/eBYafPJb9E6SSuSUSuSHJDlCV3ZEk1ImlpWBIW+D/AJYfaWn4HzyeWhkZcDxngjKK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ybOJIo8hZNz5OaREuIbsSFwivQ8km2j/AAIoMZijZevI++H6XnRcnnSVe6l5FiS29c/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3EhDLNm/VJM5QQ2+hmkks+udYGbj0VuCSE+8vdm0LLRywsEaPIx+pOVYJlShDYqR2kbM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ehUHbQsaSVDGbpo5Q8KQ08CQCzTlCPPgZuLzQWH9kluRMYOlicCZsfNDccmyZYslLE46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RwzoN0NiT2UKC7JIp8iyK2NdmEJJj1rAvfvoLPZHt72/A3kESGtdI8Sf4N9XiGZnWJVH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QopfRShHZ7JbXnaYhsIRKNlx5Yqoqie1rBoqZj1xV5TGXLkFLQMyrRAKJMJbjciWPKyQ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j9CXRj0ybRpY8OTNY90QYtbUx9m154+j95QKx8sQhSQiBSxuJl9Ia3gjobAUb38EJJYa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p16pLTcB/nfP5cR5X8MWUL87WdGzfQsmkdYrz6Xn/wAbH/4XjRZ0ifBkmb9EjZewfJf8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+4dGBRGTUzkXtQygemQrfrISac/Eyn9oe4uRE28D4et6Z0UsvTliRlmw3eIX0DdmVx/kt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DokLxQWJTdQyh0NQxDtDYYRe9S7MrArwL5NzA3Y4kvtp0GIyCNQqB06PBbeyZoGiRWnM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eFyNXzbZJgoo5GjbHZgnWGNlbaBSwxP/AHPFfJ4I9h7IJJFKhyyRmz2i8ww3uIMIcCiV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dpdllhOSAl/uKFpnOLwxoraEpTjkqNdD61WHuUEFR5w2KyZfKItNc5kPWHdUiGNVxzQ/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ejchvgWxOqadbiOJVJblVyTHmN0MypopGx9xFi43uZsrmFl6NpKXhDHbyxQlY2Oe8CJI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1f00SGhm6GNHhGX53l/g31nS6ekkr05NvUjJD/I1NataDk9HuVk8pzn0vP5H+Bu/xrHr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cQNL+vSiY2GSF2x9CUC/NAu8t/qX8iFHqN0L5tzY+dGLAqRhJI7D0lEoR/sYqaJ4eRCQ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PYV5MZGNGcGTG6jRKBtRvOfdDfDMroiXnIlfIPW8Et+BZoq8jw1yLYtKMnF2iE5sgN8E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w4YVPVEOG/oOMhCdCwJ5otYI4lDf9i4m/IoU8sW+S6CAty54JldEHiFgzp7lPTOr4U8b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o4l9naWzlSSNTlBVPh7Cd48hvRQmLRNs9kTHFGjwJkDZ/D9HIbD4KnG1l3a4GzZysH+R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iFWJrV5ZS0d+BUaeX0y/cZ0KVCXHsciLpPph7hZgP36JAdvYonkeESMh4MY9De4GVCQ2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+Bl+XBm0+R/gy0pBs2Sbi1XIcEzUSTcs4hMr0PP5H6X/AOWjWo1Ae4+L2N/Sm4KkpkRf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BMo0ZQgx7lnWpjCN3IyBoRE6MWRfRxZEloYY8j0WiSkRBA9xiSQRDMIEbDJotPdI+OCe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GHTGK9hCHQg7SNPfZaSKCdjz2rNpB9m+kzYbIwTncx1zEf1KliiWwpsIOTsWyj9yHZFb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WcSF6RWpeWTLlZZWjJ++/DPuLQcpXmhIqUxmtF+YhqNLmRJshUe7FZLDWDyOmCW7ou3o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/SMcMavgSyzCqX+BzTEzkQtyth4rHvyTXpdOLKyPVtxrE8IflZjcJU6ARIhxwfAjWNaR2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lSZjwdbelvYRMWNY9wnRIagzo/wv/AeqfxYsZmLR+vJedLNDw/ek7CTdpUNRkWYfnoQL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Kf4VekHgjv8A0JHaE8ErkUpgY5VQbkokkkccKzIxWL4EuWQR2yHLIXZB5EdiV5EMoxKR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pwHcy2MPTQoMd2LAlDWPdo+S06bab6NGHo6QOmZcDWbJwWWb750Y2hO1KVHkWNcoHcdj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sPSVf0GSxeHf0e+KLQexJsNLZhDamfYjRMMkZCZakirFg3CHonU5TDNhJHGNl7lBkZ5a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y3YonrlINRbORvNhQveYgKYtQ05MyND0JfwZB2z2wvw4myGNyn+pFSVvB3PdDrEdTw4E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0nPf0PBK6ZSoHsT3yGTcBLRI6mNPSPO49tUlE+GZ0ZFyLcb5RnS0PG4ZvUlOqcWQhz7t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FpbKYTadjm+6v4wdvZ86xVPsNtunsdsYpvYVpJLbn0yDGS3ciRM0EiO3oJJNz6YyfrX4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NJat6sR/bcknSJRgnZXCntjMHu0TLRk0Jx7fs9DGlM7lcNMn5JRNk6SSPfBBYSuEcadi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fQuw8CXwXxoyCCNHkQ5FWJFggseUQuxKUNXJFm8JbEOCHBC4Ev8AypCPP6E7GSbeIKET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odOR3jRXPkxer0302G+gmbTY7pjEroqcObElI8HI14HANNqmehIC2eqhM+BWxvIU8iW4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Gb3ZRGzcjyrkQpph0zGUW7h8jhstrfcTL+AmN/CQZ+Iy6MOjEDlNjhIKQ8GxGJ/xEMMs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Q1CrRsIkkuGUfLIomyoTUjxXzhR2IaKDTCZYxPmiqi/4UizLf8U8kk3XA4M8EuSbPyId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7EkrwpjJe1iQbeBkU5sziQzeSNYZ/fVbjEwydayhKBU7/kRPHTwPDu1Sn4WrcoRucwn8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egYmxLTbzI0X7EbvhZXnRcjcGbwXsyvISlzlxwJHl6WapgnIibqRqe2yK+0LOuwmTsN/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/wADx8C9CX4GPDGdErerAOSSf8xDrnhbIOKuzzeux95+h5ExGD+QiSGifRC4IXBC4K49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0In1Ij3CbMZFCQ0YLGkp/wCmvtv6K2JIwECtQyyDybzRSxI2M4vWRlbh07YxEbRTD0MM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zIZDujAtuWJDHkej3dEJ7HoFJtDUjEjYFC3DJf8AgdpKvAmM2mUUVApSmlBDlItoZkeT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ApwDmCG5Mxz4Pc3MEktnkREqIEhN8vSSdsbFzpDFQYpjwpdBYS9W/plRzI8IioiJ6Fz2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KJ/LcWyC01hokIMVGV/FnQGV4IX02kkNe256FTNrSHPiCFpVYOdtidW0nc06JSTBJsKV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38QEfAH8mR4INyLAbUkkykUl7B2xNNzwQrS5ZFp6lsbIk11bzB3dTwYfDRG4mTp/ccmT9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n5+VSb0Tq9WIdxzCdXubmwvR9l+h5/Pt+dUwy4zmMepKU2SIUeUTBMW2P1v8e/4Ejscb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Q+w1GSF2MzMqedD9TzpRBq1lmSLDahmbow9ONNmYIwKQ5PXD0Izw2hp9gWpWRHOlEcpV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WJJFLbESNjvQhkS5kyTA1enw+bncdmNZWGE+RtNxRIUtx8FaF+VsaFCwM3C5CU8Irbkx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RZG5S6JqZbw7EUXMOoQSwmo4hZcDlU9iKs5HXIYcEZsirA7ERuXZD0nLDVyYPO5tttzA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3p9iUfJGKhVeFuR++sfRtyFo1r7xalcQx1gbsLQ8W15JGJYcMgnCkUsDI3em6BYY0UJIT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8P8A6SZP8E+tqvohkEEEP0vQ5TU9xVB7rTlZXpK0YiH9zIh4FgknT7r/AEPJf4aU/wDx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9VWvEaBp8XAtd9Zon8i/AkP5/lrM64ELTcmtZElA2aUJyhKHnxGdvU9BZEhJv/uDgav1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obQkIjg+RITlDLfGUKwxYTHIRSsNC5k7KHU63IZtqDhwNRG4W3wtRjIyNKQvRE/WQWpD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MhZOrF9kU4Wo0fsN8jnt4RKjgUAThkNh2J+OJZ8hI5N2xwVGYViJ3wwFWwijTJiIRUn2X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rY0XTNMw+XHWszZT4glOzdPBm/AR7aSlE8wNu2+x4EF4HolJBKYgdtJJnPQ+dsNfswpu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MdiESyxGAJQKgISpSs5RsXB2OxjIxt4mZFOGJNuGcpxHP6rJrCtJUpumF2JbPmCa4Uwk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+EXN+AuwsJG6EvI1/wCh1/HWQh/uI8/kn/2dAehJ1fE/uR2r4P7kWSHrDd/0CeQ93p50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ZuKkb5WkNyyO50km9lJLxem0OGYCH9jJ2Jm4x6fbf60f4p/8aWYlDyu/U5Nsy/gFhZ3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0MyPbwbC0MEkgoR4GYDxD8IaNkycG8WiaN0P17aElePQ8ESRGiPDS8k4ZFcPktBFAyFW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tSQzDwIb5mJbif7QMJOemItqGZzw1Bjvr0Cyy3dCQL20dCy4k+a5fsLA86VWBm6ZYjwE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c6UvRPokkhTn+hGlKovgpE5Pqb6EtpgJI+Wxel2Qprm2Jf6sQdjTbGsa7vxfY/LmX32OO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aQ8kP5ghU0vBgpcAMIibbHKpNt4QSXAFiMtbtibok2si85NbHvLhBgtJFF3apdF5HhWG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gc2uTyIgQi8yMh2JMJMyJTDgl8nIZL5ZfJ7i3jRowyXLMBJPnVkGQoUcaJ0UTpJ7a+3q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D+fEMqFXwyLcneCEsmuUyGMe0IoeFXp2MCP6jkWBKz9k6/Zf6Hn/AMz0fqgpEVttZD9P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AKZ0wbtCTwBSTNvyNyDh4EydlbDQpBTxqcjD0r0VQ6BcEuV6MemJC69D7EwKWXwIhKex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DGe1vsaUIEtp2EykbeSUC7RfKQrZZECd50SmdCvoeNP6UpJNy9NxJRDMv2oENyQelLZ9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0wLIuUYmiyyGQyCCiWeQrwdISPcnHIkxISiwYqPpDQlSfCPjlfKFtNETcf4FxmGQsQ8h2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G0uB27OX5ryW3LvkbAZhLJZinQgrTqzOWJFIq7CGUltxxhMSVxythK6vLYnKWShstZyJ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vDiBMvZSJo3gJRaEJsshvH8CRa3GxcMt+hJOmxOtlBwKUwLwFNi+i+T3I70RrAxY0n8E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cnu+C9vkEv6DCamLKfgyf/pFzfdBP2rymlrCQFVeDQKFNpQjN15erEV/vXpgTQ7wQS4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/wCR/g3INTOTNelZEKbuaNN9H/6Ut4/jo8AZlemSmBiNNoLot4GA/WsaWbyb+pejeLGk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N4I0L+0TBKLke+wR1QmGRryUE14Ls6EbabEsOQ5j/J2DR4MQWdVlfmYFkNKgblR0rgWk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tCwQ9rFQeyqZVjwiiRndFupJEKBiSSdEEHuX7Ha8Cdoaiblsx3LGNjfEL2Npocn3FyRh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ktnaIqbIG7lgtEGCxsQvJMkPbfh8C5NxW1SMGA90yWls/knhDGKLUyHZHy9IIi2baIES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Eo0tyYv9CUpvowSFEvMChn1DLwoYk5LwNXuFK4WbA3Q8kolcohyiHKIcnuFe3wJMfOP+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H/xx0/iI/wCKFwg5fsHufCz/AKw5k9iq2xS3nN9/Aj+6j/srRUeAw/5p/axHj5mStBJ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orsjwOawQuIzkm0E+7fyTLjF4JJ6GreRDv1/YmDt6FpiHpX9HoQy3H0LBMFve/Rvps/9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/VZRTo3/APCvxZXCCwN7rSNxJxkjpPehPTcGJh/gMX7aJPuD3Ht6cMx6FqMKxSdGJEZy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CbRJusBa2NzgzsPskhp7ULOrot0PiIaTRS1GUd5C02EcSaChkHUOmi3Y0Y8ilHuiINZb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ULb5GlBvUT4QqdF/cv2MWTJVMzFWpCfZGYxwZIhGjjDcPlInlEpTfYfvDuqS4Ex9x/Ys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G+Q3zre4VJSUhPuIo1An9CyexOyvudiDfN1lMUfGHkTYM9nP8F2uil0KQKPIqChuGzlL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mUukOeFHJmbYhpaSz4Ghv9euCC2PiCgaHD4HtCdzZ2BczZLlkuWSyXqpI8iUj+yWi8Fy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gczgbrf4EaXgjkSIWsQIS2ENeCeRPJDVkGp/zEeUOqdWTi+hmjFoQDmwTSkkqjIWEPgV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MDH6E/s41pL8bzbP4X+Bo9yCQn4V6LRaROx5H0cfhj0SuSVyjoHROjpu8855jzEeGQ4Z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lH/MRUzu/A8m4r40klksTITQSGZf4WOrHRb+uxyTa8iehawNsOhr0tUikGcsnVLdD/eR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6JKZKXcJ7SZTwNCfocdwK6P4E4nXNj3EPAj8iEJG25CQ7BG18v7GBMXgsfcLAxTXZDs2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PJePQ+4kHmcje18i/wBuE26hcx5wf8RD/wBciSxE1QmCLUSmEmYiZwZFKV5LJRIpbBuM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xZDwYwu2SU3TBdjy2Me1ooKhNUSR30Ie5PELYlJECViZ+h9jWquvmMLcS3OWKWwxXaJm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SS6Jn5mzNjWDIzdG4zbiVsluYDSanxQjpagRxMyFtohKgkoQPOxCYoa90If8hZ/MZZi8i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5/g/oRz/AAjgwEV/gJGluox/7wfJHEXUEv8A5WbwfIxsnZ8Cf/EcafBAzLvPCH/dJlL+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QXcHsNI2K0bNLEAoWLhkLqAxhYFSaRSoSThmwS6LMEts4IPl6MB/Ucm+kSQNkwJHv/o3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0m9ZFrDXmQQyCPR7krlEOUdA6mm7TsZ5hSGthy0R4JDhkeR/adKXAbKSQsKnB0I8J4Ds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yyVzP0VpCdEW0SSSSSSTpI9XcPIQbZE6yWkIWdMPwRMome6HzDpiZjRioeqbmdE0KDsb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H736HoQriyBiaS/YiG3/AGJPAhC0xMNMmWXQi0ewX2E9GGYvL9mBJJQ8L7H76ZhouSTU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ZhaQiRUybc25ZhSiTQk+RJ8kOMnJoZyJ2K8wvZ2NhYmOFmxi2WXso0OiCbp9DkCJw8kC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tyJ3NbkxlUeRCOw/YswZSo4ZfX+RljU3ZMq5wU5WKo/Qx+Wkh5v0VTfZbSYwZWkRMfF7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6+iq8BI7G4Yxmz4jIl2Expk02+2R7G1JMRUKGExhWCbyBI8v92crLUkJQmduBCh/0IHQ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uALhEHsErYJeyIlgLxMTKWyBtsatvk2ZM5cwRmBQkBTiZlwKoh3GjjZCSnCHB4GSN6zQ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7E0MGe0yqPgnTdj4Gx6KYvRiP7jnVDGRUs/vdD0XKxDOnq7Q8ogeQhFyx8H3JuHgn3jf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S+X8+mPxTpJPqn0bNNzcS7WNI9EfK/BK5JXKIcoaoMvOjDeRC6EWSWMEvWD9KFHPJu2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1YmPBNaIkSb6FHJCI6I0Kw5GaYv6g3oMa9hyEd6IP89t2Iw4TRUkWNfgO2MUVixLzDvBi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TR/dkoRlZKS9oSRBbIah6IT7UnvoWoSsaqDGVydB2QoZOeCEm0Kxf9pxBbg/2oTd/gf8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0l4gh3/A9wLFy4Ii+sDUs2WeUMNr52ZC0R30IQFlsSnCWoSy+C8XlUznSJR9kGSpbLjo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EwEtSoHbtiWCRg6hibmKJtOxKZd7EvYSUEOkx0FKiVk8jqm4sBZhtsRmyUzxpCVC32J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JG6lhZJFLGhCHlpNm4xqKMb0lz2PtkDoSe9mBvgs5bElZyQWELBgb3FpMaRcn2IB4HmG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EjyKhAnwEq2GCmq3L3nUqJ1aWoP7jnVaMbk/tdDLFbYsTYqiGZHCy0hp3nwNNhxQhmy3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iPKIcogJzs/gj/bCZjSWkwKbS1c/5R0g7CeWI5/kP7L0HmFHcIMk5fgR/os7n30ghI97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5ID4/gEnHwDUdrwirKbg2lUZapO50DYTaKf4habTEWeQ0G/oWB4O1o9EhKNhsSyWLtBJ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6LQnZCOEo0skC7HAlwGsnEI50TUbkoGGqFlwMaI5wLKvcl2BDGxZ/CDAhLV9D5BS5G0b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212i/MbykZxjTYbtnYmSXBAkhINIXQs0Kx8AmPsvWJQ5T0LZZohkt0JuEbUoJsJEnLx0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c3by8Fq5WTPwsnADcFRwe/uhs7gvAssjYyklCOBKoo4ksxcCZBjmZQhOMbm6VUXY9GHg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RJc8EkLtq8iZOvktLciHNsbJynkl6oZLvYgnRkaRiTufofb04oYV2YR5yKgyxtmx5Gxk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OdGyZfQmSQ2YH8hKO9G9IxRhMkkwSdqFbo94M3glwmdPIPkyXpGr8dDAf0HI9ezDT+90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YgNbSR0+D+Doz20Qm40AFt/Fo8eUfBL/AKhAOZKFyB1/uchr/VaQ7qORwv8AQnP8R/cR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z+87PyP+uQIMj6BRLRSUcfAOD4RLsvgT6R2EoyMj5R5DyEvsTb2Y03sQL/6GtyY2emb3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CFJFiBttDmiUSglyPYbBGoUoOx6tDWhhuh6PDExaP02dFUmHruLA1DdDyIkloicECTgQ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8q1gQiljXZIymhM2HWUEz0OsFnIp1p2HoZRkg9xNKt2KLdlkyYbGSsOBYHlpkWPgbE7O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7jhDhjJ4iZt8iEGDgAjQSKLTS13RodufCkMMS5EgsNFvAfoHgRsDQ9y7pIpKfZR30tHy4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dEm1n6iGDrH8rCPgGOEqiS1w9xF80KOKEpUppraDajcIeaT46GoEGrghIH4b8HdERc0U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ibgfBrcUbn6F872fODVqhLItyOJI0RpmaR2yT2ML6QwTRc2xuxUNJjR6GJNqFIuiwkOx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lBBAyfgeA2Radx6bbpHQtjgnTwOiSSDYjfQz6Rm/tQmd7OYChC9EsGZytmI/qOfQsD86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fGQKJK/ogrr4iCEXqUW2VbnlPKNnMig3Z5ieJ0ntJKEuhM90T5oTckCGLuTyMiBCVkSy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Pn0Z0Tnl7Djz9FvDwN7mf2IY+kl/pExyB847PyK5B5ZMMfk/oZbYN3AXAXsT/wCpJkxb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mIUt/uPiWvcUFtj7yDbSIEOBe2V4Z1ggZAgSNJjho2hJIz20SUSySqJAOVwXz6GYbG9JB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oyEfTk/k58iTxXAqUOHDJzR4TIFUX9Mk0NPdl8jO1PYaogR0M3IyKKUCS3g8CWM2Ql3V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8G3IzkaRAlbJaWW424eRMTGSK4JdhIjRdIZPsJ5Fki6FRmyR9ZG25UjexkdE/AIN/wCV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K8ijd4YnNH2h2AFsQ9xNO7TwTSrz/gPMvwzn2wf2G7Mo1n9By5DW/RJZWNfTLJLyK0ki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NjxA/ug+FvAncuYRFTzPYVMbm9m58jDGew5EPZ4Q/wDfErh35QpXvowY1vwl5Y08at8C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3a70wN0JNsWWbWNVDpeQ3sNBJ5JtGSyIbhFnQ/o8xOAsIwtEN8PIkTgnWYJbFpPtHgWD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ZJGMjYWxUKfGjkYxIlckxULgt3pjL/2r9CTL7oatqPpP9a/9U/6p0jqH9yJ92OIoAjz+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N/M/uZxfY6ZOECBQMVJgtN/qKPPwG1LX4EZO3CbkJVYJt/kO3yEd2EPWdRy6FEHxwPbQ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CXhEeiIrnASONiCZEiQIDSgWSE41hIqj4JUWIlYDzJkbdhCcpVo2RSzHlT9Bp7hxLjO0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J7J9K4HhzCP1bPRciGwjJQ8BJvJbA1rkTlyPcSlnihUxOPIbYZdCa3gXztMWLefE9hcj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Y6I9vgXzGGqGxPO/joiO8qBIRaIjkX/MsThCfegihbDkgJcSyLyipzKJJYRnQnPgmtUy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T6WiD+7BwpRPsGnkXggn5MYogOMENr8BbYBuBP8AGYh7hSUoGRyu+GzGt3KTdcCys5GI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vI5b8CstxLcjoyvAty2swqNwD215JMMbhDZNvaUNTwiXzUk2XItj7kDL5IauCN/iaP8A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JwhjIoSGRqhkcR7BGB55NhZ6GmsxICVHtHN0jeY3AnAboluhUjMlCWNXCEH2fD9iBSIJ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J/0yIjSdPpaUhp5HBBCVpxPgcQ5MbhhIp5t0IlhK0xn9pzpC3Z/TPN6JtYcH0/00lGJF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ci6DpKyHgdho3WikJWwuI6hQYIiS6wJYlofJEFJCgwIm1TvQcYKrsWBPWbF6GbGTcV6P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TBcatGTq0kVo2LF7lkNBITkxhbiQmjFlbC8hL+6HNNx/K0mSzyIQLaeGj1L07i1kWGHq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MsasgtYgl7i1P25ufAjZFqOVMqbqiPQ10g2ITuaEZqF5E5jE7BSY3GOpaMNNeYXkyNpf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XsPPKcv2MBDnyCTwjueWhIPsJdxdQ8HFi+AMLoWr4MIqRqL+AtoZukZLMWy4GO2kbC2K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MW2PChoZIdxJJ2ImnUT1Y47lRVtDwWXZHGNp+y7Ccq3JQUymhSXZSOKPAattwPZJ8DXR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EJcNJeIKn8jgRygmt7/oRtijbJlq9M2w/LGUTH4wOEhNMamBIig7E4/RgakWNEqFnRmW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5ias8DYSl2WcIvvGg25FBD2htaVsUjDGm30baIRkeTOCicMftrnVn0DLpIW8haM2CFQ/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i0nTY+q/1rFJiKB0lYWqHDvoiJHWDC9MuBuGYaZKxnYq7G/kLKF0RhLLW9xuELAyU4J6J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jyJEzpJOjJPfR9MwMn0KQ0MtJvQQ+i+RXZDGs2GLFaEL/sGH6IEH00VGoJHo1i9LMAsC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NbkCK2GQQhogQ6GJfF0Etx4ZPDJtkExMomQVK4NlKBu3JjLdyQl6TQuGOMQ8E6KQS5sK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AWH8s+z+BwWyNEu+FJJylMiMsjQb8ibkXKRaXJCoMD3vkJ6E6Jk8itjsSlnBC2PpCHdT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S0Qy0VOlD1Nv1kmrL9w+ytmOY2hoLbiwEw6VsQlZyvJCTol7GRlTahOHuJAghKqYngUx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FDrdmIeE8EMT7kG2mwzIaM28TCUibd3gm4h8KtHLNl5Nx8AxcFxJQLR9CpXB0zO2Z+tN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30m0iH5GY8GWbDIrc5Yk47ITAFBsVNklCasYtJJdGolg5MbnRBDkRl0PSz6BeekhqXgW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emA/qOSBUO9iHr9B/rSB2UbkeS1iIJGhWYCBtab0MVlM6t6MOII7ZbHJbLj26Z8aSL0L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VIkmXArG6G9Ig/RsJyrHZ2SPGkS5WxMzDM0Lc3pCXvFptgTPyIdsUIpDEra/o50jRXIz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7jKXlHCQ7aqfpVOMXTHn1GjKGkyGmG72SaOS1sSTpxVd4IShKkqSGNHsGZBt2hMLDLwZ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eAziElKuAeyaJ2MtejXikqahtdSNQ0O6GTmylU70OM9kk7rJySgZqYEpIWtTcT7krzJa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oXQyCzgWcj6FjUYEEu8YHZYBo8sUFYxtI/Ygx/EJek9N18Cfj4SB8ESGVYYlUXl8vNDc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/DEvksj+BYvyJlRq9hN7CGxNLCkVaMZ8WVB6ctlNjc3y5Nz2RIiYu9iEKll7D5pg3Y6e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bwlPsWpdjMWr3HY3BWTGQKTETowsaKhl2GhSTIcIZ3QJpKEjfGTkGqR+h8JCXItOlrAn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kHFkJCncgZsLYWmwpallvEJrELElTYocAlUd9EJ4LlaPaP7zkidZfJK4TG1wPp/prKjI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qtG6KIEPYjixjUr03km5ToSBOxK7G7YuhuJyNwJ1rvq1GmDOsTomUYUjyxkDVjpCUhKj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YMOZFJmYsEaJWRGpkNyxbLeS87fZDGlihHs9BUFLJ8A03ihC7fI5baXA2QluLiNjbsSc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ywNWRRTVNeTYSn2K6lJJSwIsyZdxQMWh1omVVA8vVlmfAXClsFhrDN0MgcmMpBDdhCxk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NBdD2HmoIcgihC2wfZiWVGUZ0ywRaG9qLc2F5YvtA0FnZhDwI7CKsQRwq0hJPlk0VihT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cDxpk/Y9XoQg6b8jYkuTj2yuQsiZ2NVTaSfQjtUxiNPiY9oCRUYaEGVg4ZZydQuGQBhW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IsqZXJ2DbezyizuBtxHeQFiHGRj1ZU2k55OEUiy6Iysx/kEFDUbBh/AHCfmYe+bMwF0N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TdJ4atDaSTwiZEJsxpQkyQK9GqhNwm2YlCwdjbRvofAdvRYRfQxE+mKFQ3CHkdldgjU2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GqjPkR9Ajh6BntVpktJ4bcDIwI0tj9hMy9zHyf0nPqg/rONVlDB5OTpCe7GnK0mBKRqB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tHb6MIYr8EPAd+NPI02xRvcWgmZEiULBj01uTonpZiMBaKhau9JHqjciRuMZvoKFQdvV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PoxmkKFgmBShfDsii3RQoYlWnFyGcPPsQEzZDygRKEoQhkdNeBIIgl6CLLVlISUkihCH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aRt/EJxqlqUQOUgjGGwL3KUtEpgPZJTgjzIuFka4HwS98DEcgbA8hOVIuG2yIlkuAhhn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FLExCShqG6bexuA20lhFyjkB+Q2fBMGyqCZLk+D3hCQlyyCQoEztFYaGpmQmcF4L0DBa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8suNHkirP0MyGRAhUbGYxvZG0X7TG128sRU66QlmLngcEdPskacXTJQRgRp8Br7pI5jA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4dGHD2IeIUCXFsUlVNE0+JcsqvyMV7vBDOAyFiLmD4J99xMJt+QRuQ17+wlGCSpp+5Jl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fJZjmoI0gkyI0mFpPwN2+AhKFkXLxpQlsscaCch5lkdWMWRGEbaxeRJq5kmG5MilsaFR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RqUKtXTkk+trC0nRVjPdIM+CF9xpu7ouFSYcH91z6tj6T/WvIjUSG9xMLHbgSoRCRDFG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PkSN7I2oSu2JG5PAp0SNiuxelj+9JJlkSJBOngsbaOGdc6pxYxwsGfQ5ZcGw8zR8xl0I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E77sWR0l4FFkq6j+h6zG5dIWlN77FLO4UKNukWcISt2+zpkk8uPnPyxqyDrJBDrLzZ1C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Td4ILhgxJyJnazQkxcGeQZkdg1NxvOhCGChk4l4RM3R5gTlFL8XYQmRqhoSjxAiZxyMY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zYaGyFs5kuZ2H7DBWPITHiCy6IJh1BZiF9Lb96LBowiQXEHifUk8hyiKLIlSxN0UGqY+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hRUIWaHbgnoQilkSYXQsH2Rv0JisWjIKlQKWlASp8vkosbsuCScDc4S/A1Vta6oeQbR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Znw9mCsr2N02jyKSN4+yjabwzAiuSDCgk7gXbj/QZNUzlbmf0O2m6SP6VMm8gnh9hXIO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S2eUKfD2wxUlXTM71O9kIh8G+s6JnR9EpG/gmfJWTY1G0iiY0eDsk1Oil50s2lsSVJto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wqZEdsiBLYcehDcMb0f0IzeDKS1STyYxE9ENhROT+259f9Rxo0pHn2H3pFzuNwzAZJuP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ciSjsbzBtY3CoTbW2iZNjfIyRiVehDY2kCSS4YkTGrYnOmBXZuRCHYlGm4lo3sJiObI0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ZKQ5k9jt0QS6QSNwQeROhVUQge6I9/6xaNipu2JPgXA55YhgQSw0hJs/lMVOXBP2YPKE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CosTnAsjFEcoafczKICXT7IqTCoElYHEtWbceDuf1DnSwt5XD5RU5WtnwNPJbDEjQmpg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aIUaFlEaMQek6J0Op2p2SKA5tjZjapY1voJvCLDCYk9wxc6wxoy2sohC2N4IZ8oeUp5X7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kFwNQzClcEZDEeExjKJNIO4EU7QP4kSkvCGSGduBZ0z7CaIsiuxCIBDIofQlhuF7HpWk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VnJdt7bDgJuN3CkOdwi7K48jkM7iMVKMroeDfdTHNN1A5SVFC3ICNOET9mZKO6+CcIUI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42gk47p+B0kileGP4Rj0FLsgRXabQmR5RKoLaUoaw0VGD2C0STczklQbG5I8i0aBZzNE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SYVoV40QY2ZgnI62H5OTQ+hKBIRDaS7ESRA1FFIuWSK+hljUIg3XA1BtpuRzq8ljVvBI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MToN9JcAP6rky/V/WcaxiiR7le3o6fZhIwr13GG1YsL2atYJTBOmVYmSSTomhZJOUjdD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GeBYjRvoTJ0nSzRmxFDNhmkStThDGrWhjaWdMyVRQQrJghaX97CliJPFD2DRZNwMtNck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x2+Qt7GbRsVROOCyL4RTkEcx8DomUMsSnlQxyMfuIe3gxizjlyKCIXyKI5IjA5DImown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pgThdJTE2U9+xqvIn0Hp2UJWcCnEW73b70EI1YGZEpcY8CHAnxg+uxKhFHEWloyGUHVk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0PQ1G4ss4Sf2Tfj/AGdfK8uhoUlLikLb/uP2AyZ4CThBNKkoLCQmxHQofsTOO+SqPmhY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FOxNaERZuLsaDfyjklqYNUvK8ka8EyhCwjW+457HJK9wlMtz2z3CWthugYrQtUZjckRj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mLNTCvYadoiI26r9iivI6scp+yK7L+FQ0W3NvnP5JN7kzPqBFr+TBOuxLIiQ0xpq0Ouf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Xd7Lidc6QIY4iEW1jP2JEr+CZzRkS408FmJCKBm5Bg2NibZdy86NCMjN9TAwEhzyWHYw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eYONIv0VXkLI8Y1v67kXpeKP6TjV/MH6FkyO2QNLfSDYmB3QkdLOjsS5HEkC1i5E01Ox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Rq2bVqogn0Ni0XomrLfgyN7aohQYxsKIoVZErkyYwTKswkV7jsaYTkUacpQQlJ5Exrkv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KIHeumMhvxLwWthpzpwLOhcToJGUnJbL+hEHkXskNkZmyVA5FeKQ9gYWbf3sTI+wvJBV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EjSDctzuwpsGe+xjagTUkNgnkNGqaTppizLJWPBcEkJSJlCh2B+w3YtI0Yp2Ez3bShT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oW3GhBBnqFJDoSEX+hIqdEvRWqplxybZJHzpBKaedKQMLZdkIX8pMMWWZPctJuxCJmiJ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F3MnIs6Nk3mMRN9LLWn+2RJDoV0XEnC00TNCCNxcY6NJVyKSp8w4IclEwUSofkbRFfE0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fuSy1aHk7DRlIT/LJEN3BnIewFL3uWJQle4rnJ0Atycitwxdwp7XoxejhHYjTwInrlFY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xe0SarAWR4CWsqCOxNHqhjcvOhKB0Gyx2TI8iobaW4YsjFL6s20dCQzsW2jLVuI5EoXp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k6AnSXgEb2PAs4xoyYRubmQhm8FZ0308aCwh4geLYeTcTcok2JE9JG4RZzooHqx6JknjS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6KOmiJuhJpMePBjXL6I0YmUSIjokVjhWFTuSiHoQ0Kydk4YrcvwzKHPAktv2LzuCHCAk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zMTlGbjzbgNfstJtwxWWJFMbf8gILI2USdwFKjO4SCSFlSSThwQOqMhUxyns8r+R6mRg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swxUxKIeUXu5QJh7ukf6sWRBK9GQKKNWPbqWSaE8MSUnsTrYHBnQlo53oJVspTW468b7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ZV9D3Rrmf0iBTBJW3JsP5HFuMCHiB2Wkrrg+YPQ2zoGcPL+huhYEEzEjAhlkRuOkPSCT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t19DRkNK7LKQ/uUI0i3Y4IKF5YpYXsQSfuQbAzA2a/gyTWm0z3pM5qpghuxQ9h7SdBIU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vbglJ8ZQxdUEJbsWBJjMXcjqbITmlkFlEMyh5Y+OvoG5YuxqyEkcizgbhG8iU2x21YMH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c2R0JyK3o3pFmBi7SRsbwImNMsb4MIQiSDYTvRuqDKB6EZdWRGYs+inbVaYz+u59EjEl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JeidUZ1RQlBg4QiO3sJAp8m5sCseTbSYRL9h2bEwOiCDYeSSSSRQWPVK3E61b+BP40Zp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KrQw3R1I3GCSkyTwNS9WCeDJZsNhpmTLQsaEys3QjHIIy/fkgbUlEZEqpew2eWIXbIDg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WPBFCy4JtkJWbFReIAjHSGHyJXT4h9mWJHJvBTDFOWF3M6wQyJ0vHTEydyslG8ExMhPti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Bz0mvYctL0nZ/wAAQgSI0ehqzZ5FMkM0mCbkLCsEBqWAqFzqhuZWSimIlsoludKnCQlu0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EEro3gRxKwYFnRKvguvyLc2SNvllPEI9mxWcULkoLkuLGgyxIVYJCD6II+BFqWiy1KvY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uQanhMlSsjTryzYO3IdTN7eWOV7/AIGBlPA/T5YW+0eJiG62YtftNsiTVNNOS25UD+AC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sDnDYK2IZ2H/AAcgY7mEsfKJhkE4IkfZ00xv6ApNZVkkBVwLqpjDF4R571t6QIVIiXYo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LK4EOb4FmxnZyYGuBUtHgtswtGHYkKRs6CaGxKXLIJWFb0/ehuSKJSybCJSZFKxUq9D3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ksCUKq1jXMd/1L9LybGhqzRRRKZQj5sLA09Iw3Q9tJlDyoGoVaBXfJMog6FSLXrSBMwK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rtWk1o6vcmiYJ7kox4NpHEQgsI5smhYNjI3sNOhZHewmyRsR2Fg2rWBL6N4TA6wRmDJy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Itjl7Ql7mRaT7E2RymuiSaAOitDlPI2rfhCcDndjCWby4sQrCMeVDfLFasiEITvJP02x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kYpjwW5vdDJ4ExHSp5YyJpRMCVLNqclZLjJsv76IQW3hxhtIGtGI8EV8m1DyOSFhOHse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ZKErPBl18nAp7O9UeBNAjfiIg1Nt0KeSDRQam0UdvoySWg3tnOwYhfciwMhQdCwVigyL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QkbkeNIh/Qar0Uh73RBTUThExAgQF6VwLSk5lSiNLe8kob23scu3m/8AAVVdt2WSxt18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Qppp3AUXJpmv0D3M00xO6VqP5I1cRCSuRIIeN3JNSyLS/wC0Jh5WL5IsyO3DFZHSUtNP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PyK1ws8i7eBTgxotDoDGTndkq3YncE6qm5YwnQ9GWLLJ+h5GyU2oJnwNewVab64M+BoH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W7GSobhZdkjCRYluQSRYqCs4Fhwkgy7MaNCFcLSXj+AWh/RciMP04wUe4JCIXueOE+ia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vowyTEoG0SUt1IyxjUmML0Y0YjYRJJtpNjZF3otHZtY2UEo4GEFDQhxkmcaNVEiwb6NG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QC17CZ0Yod9L2voSWGJvOx9/aCMrXMyf1AxjOGNtR4FxI9bbwWXxnLP07kklM1Vwi/eJ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4iituKqcW2LZSpKXQ/8AA8cawXukOryIht4SI+iScGmIZOvyNhMaMfMbxCrREoSsfYrg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AdiyKYR9G4oIGWMcck/pyuGPjeYFuCaaUhMoM8pT0YS0JblqW3sQ1VZP5I99DaxbfK/R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7oTa8H9GQ0s93SF75hn2CpwRJLaSwLC9psJWJT5Y23DFYVUVsKh3vo9JRhwGNwmeSgQf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JcUNTIxJWabn+hRwt4gZ01/eBdasOHxQsP2Yj/JC2R2GHFENiG60k5v/AIFeIU0tj3nX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W0nQX/wJ8QvkGHctx2QSt5b5Y4hMSYwcIm8IKkdKW2/wT3VWP4GOvaS/RjNWEYCiQ+1l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IGQbkyRTke1WK1mFRuI3LG4HY3CG272FlyyQYk25SEi2IcoS50ysmA4HJjiKPsKkNZbC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cDtkNQ8Px+Lt4P8Atci9YO0QeyQlYYqwZMIv4Nq0SuRiY9PI1d/BMuXgmdDZInTJIvRI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wZAnqhynobhyLFLFYhKFo1KEpQlrRwL1Sb6uWy5iphG2dJsA0hWN13ozgs+BxIn9vQbx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p5O8QkpOOxo225g31C1v6kJYj07dENbFJ1Esk7N0IhrnfRyohmna8BwI0tqzXstvoe/p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cKPKJl2dF0vBIkQQWrcpT02upI+zfAgkLIrIGZwoQWhJDfsN7xZQkCHVViP8iEOgWBa3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MkfFkbsdwsTh5jE3zMsou1XMe6E2BhylMy2mxhjyb/H2OySLzIHLt8iRFBJEgBIA3JtG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zSRm3Y/uep1o9L/031d+lB54LMUSvAsqmfBRTRreBKFIKhSXLA4ZdX2ky1y8kJiY3hDd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eNJC5DwvLFF8wSnhFaJu0r3KlegrbpUpXIWFzAxIiH4FKMiD3GfYZS2oEcWbG4blYfwV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VJTZf8C3AjS2NyTBhrcSNibi/wCQlWeoHxQ78G7kUqDSDIynII0bI1YCQNy4QgrD6IIe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OWBkVKx2kcBNseBUDcYJOwy2YHobITnAlLnW0mRChEYJgphWyDDJmnRl60Yz+q50RIrG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uErmLOh4I1B3ubjdEyLRISksseg7hDyMMM3NxG+k6MbJJuC6gfYTnqSdBA5YpizeRqTD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Xhr2mPQU75GS0SPR4FiyfgZJDc8BTSwVMIdhsjYtg68z3ZuPIx9Vv7NyEyQMf0Cm6QQ0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l4IsRfcH1DhLF8huMhon2T4Iu+0gtkN8htE4JtZm9t9icIJ5xS6XJNpWb/ZAzYxstt7j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drsat9xbpxByIj+SKiMlTIjQgn1Y3CDHJFG6QanJAW0u0TNdIFtkcTiyKCjI3cZf3CS3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MIS2SF82zYSJkdjU8lLdcDkpuTG1onwLwzjGnZcfBGYyTGaVCXml7spU55IajxTkW7JF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EdxeBMTwKYwSttFmYReRBkWNWNXZhA71V09HRDDWRlnHez06w6jymkRzFKewQ2rv+1kA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RSJefLbC8i2rHkbk977fZ7ES+sWBLdjUGycpv9tN7F6cYTLUD2VoSsNkrtuBL3V030Dh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G4iWHub9DKo3Vto8CxNmVsCsEBNTP2FKoarlPcVtNlPbA6ENsRFiYtjZIggnrkfBb6kU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knkbEWSwS40JVitRA7wjsyyZlISEMMchy2FgUsxoiLNwVrRIJDVPwX0y9GBZ0xD/AKXP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DSFs5HlHykydxDdSZW9ickO+ifA2J0iKhprgqhZ1VWZSNOBjuXK9O+rQyFRdGwmIl22K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GJsJzRgSCUtGOzAhjxodau0YQ1poWpZhQqQ1I3bZVE2E1bbEOeyLBbQ7NlP2dHIfA33p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Tl5IGLZg8qPB3iXBoQlS7+9sJYZHKx45GbmxSbDHEqEhQ0CbNIM0GAdxyiuCguBGxAQh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t8js+ciYO3KHsk3EJCSSyyG2UhimBAkpkL2JDdsGYhHT9LG0BLlDky655gS6zATJWSk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kJG6zzOyW4SEXQU7+2LXJD/f7jp3khtgOydn3dUh7yNZOltM9sUOAQa04YFiZMBEyOVv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oWXAhJCTW+iLMkUjM6ZM6btOwNMcywnJEuliCCElbifj4C4B/wCOxvlIVLlcjmTpmCi3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4FuyCP0JUBbvkUm4Y+YoNmOc9h2PlrZbYeS+WctbcvI4wjPI5S/9cCMZEST5IvcQVeyb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gdhJs7HkjPkw2lukM1Q1hrJIU6N+wgT2PBUDUJEHKqMmjZkwLnQLSR5oJA1EBgbkjRjX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lECXAyJSJKXGmaQlAxkUHoTUCqmSljIld5HjSkNTYlrFExpSIuQN2gte4sL4/hzQ/wCtz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7TV4O52fR7GEIlsUSbMOidh0ijUCkpZMZHkKK7EqBDYkeDLUkTHpeiJoeBehJti1mzxo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EQ3pCZ4Jt0YC1sS6MtWTG42rlixeKLeCUyBwHUkxFMzgmjkWgMj30lVQyRt9TkeYZMUR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U4cjEGiBqC7Ck7BqUXJI17o/uS5xY5lJhy2W/kTMttyMYVKIcz3F2Vq8AhI2CDYYrQSW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5NqF8DrpR4KTYcVyRSbSOqeAtPhq/oTE0iUi0HkwId0WLm2FjGgLFDqjLaW6EYcMA8Jz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YazNpMJjm8+JH+6SWwiB0hIWUibNliR1C3O4ynh/5MaOI4Gb6T4eGR6OTnuuiSmW34RR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KLYVigm9hW2Fx4QKpt4QjqbmSJkKqxKXAhj1Y/aNxi504JlplsLaTaa+hxC1Q0cBRRJkI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ukQmryuSFGBn6J1Z8XHYhppvO4nyCXe0TSWLyHefnPTGY1c5hDEinsivV8SOXCEzhI1h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x+C7IRT4YhrhOb9uBupuJeTZZFsVE87kRRdNViPUouqFkiycUNNCSJSRl/AZMQTcCkzA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sOxY0WHOkQe4mPoSiboVYIG4zolZFNiIFadxYrWUjEyTEMXGis6QN3VoblaIJgmPxdkf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fkaStO1EQ4OPs4lNGFAnY7wPEFuOCg7EsxFlmdHlaJyQRplYxegQbsSECA0IjQWhtIlS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Y0IIPShtrtdGAxL2kbsW+XwJ3OwpMZqShuuCqhKhMacfQhEnbyxbchVRyJLybgmy0BKU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SncUuC7GVVbH2FUuuaG/sGdPGaNxGOs1sMwyhHm2lEv/AIErZvLGuX8D9tCpvgXZJYTc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OK5RLsbj2TkY4cN9FliWc5E4LBYRPdDTFl4J123G/wAWXsK2IJGtoZkN3+CT8N+BtQyI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iKqNzB9sJfAQz5DGRI2olUvI/vuWsfATRMHizZNiuZzv8CuTb3b3JNNybXZEshNtP8EQ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HD0mx/sfNvcrI2LtqNpLCOmJZFCiZJSG0G3kjRNI8rfZNpmipaLQNhadiHQklfI/QrbH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zFIoY0v6CyDPkiNooJeRQiUJjtHQ0m0O9VcWxdgymVA5j2mb3dwO8i5PcbomKAPE90TN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X5EIRhaK0BUskibfSJylK5LYjJcSQIXJkRL/AAT7wZHxbhguW/gMhJjextMg0Gd8CUyI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CDpDQuzAhm1mRogQ1jc4E5pCnIN9lY8j2XQhKWJIUGPoMIsaStjCuTJ4oyKSoSEr5MSe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wWwmRZuSZT8aQvwZjd+T9m4h502GfbaVzpO277Dc8lyItuhKCtJhIjAxOJEgtCVAhkqR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ZCvckubhMS+CehPk5c6O1kiWSO500fYlbJrB5aHYzyWmIYmyGKkoxoPaJLDKdmJJvTAe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UJQIjNkSLnDGZt4DJATZQo6IHhA9l/MTy/azlRFOXpzLIUQ6hCTBy0JbCzJBZGkKlCD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pz8RXSW1KIV9yx4oVqYZaT5xsYi7+0ckiQ8Ca6bFCeac7vYmH9u2/gOqdxfy4W81RQza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SR+wW4+iAm+c/wAi0IQbGWJocoYSdIhwWsMb+X3IQHyi9p6RpyKQ2qHIShewyRnpl7lq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Qx+rC8I9tQyfPlqGyvox7sdrihjwLgdp/khpyPQP2aCdSUy9jYvYxHtKFmBJdRBJy52I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pkBHsF/scaMqJUiJbtpkhSQ8m4QtEJWRuNDRQplYGgNMkcjRDmQuDH9QqKwIo6sKwGsxA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kJRtuePBShyt7LpEukWyjmErJXdkCVQnjsiW22e4ipL+sbA3l/BL3hnDHjpPTGGctlNd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ZLGpxCBmdWxkWsC5tyzFbYJN7QbQXDyIaKADJs6lJDQnMt57EzNQ25HBwEEx9xgguxSsa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QinkuSWSEJMEXLFkkeuzmyRIbJlnIoWBXSE4DNJtpYk2shBPRtjj3E4XYyhDeTBjYVsb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A3ZedES57o8i7H4JjBjahw9iv4BBkhQ35P2NUUHrufdaXsNuWE6LkG4zpWlB7xp8jGiB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iBNMyYQZVbGMKFBdjG9hV5KDuKnRE6EORxyQuUQksJFDZ8n9jJ7/AJE/9ojcfaQl0hf8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gcn8Aht8SRj4CF/hJ8e8JWwqtF7CAOAFCVgO0sPuNG57MWbq57jRip4nRhUn7FeSISJOU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kiwqQuvYt91ro5EmLiRPJ8lW122NuA/I2Oo+xvP4jrjOU+DwBr3ElQj33lbMjSq2JEih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Y+jcZsIXTZ+DYbgRujBAylDgWsZz/AwqibCRNtLnxyQMYtJ4CCWMNytmK3+iH2bf0Rac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yRSySOgTvgSnlQcQ0mY3FOzwH0EtCKIjQhbxdj2VDKbG+x1O9RE2QvCCeT2OCnWKALg6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6Hs3nOyH1YTSVIg8kYa2FVY5EoSkOdOfC3EMvlH/AKGqlsttuIEFTdj+YgDG4U5JpWXh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P76mtJRHSEij2+C6dthrwHNWZaKROU3uIizRzhCrbew2ELgKSNrlJCiJLo2bsWjEHY7G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GGiKGnGSPoaeQfyIrtKWsdodmNx7SZY6JEmIZlypIeZ7l1RLDL6EmjsTYY9qEJflSQLZ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QvyjykhSe5wJ51FL0a1T1bGHT7D0sWWyIy2WpZNjtqBIhCbXOwhaJIqSRP0JAMrewkc2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RtsM8iQ1MDwFhwjI3CyxvkZLOm47mFAsCgyHBDSGowO8DWs6zLdx7BKS2GbfQhwSYKIf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UIU7m5iISENCoy9HCK29K0FTJCH4Eo9ZuSZoaJ+X7HPXqf8As51miWFdU2jPAbctPliK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gMf+xDV/kC5q32OKPvG6z10Xsjf+nkePgC/4EPYj8Dtk9h5vsJ7fCPM6WczfIk/3HF8k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v9ExzfziaISVuIuH6Rr/AARdH2jdv+B/w0f10f8AdRgfcJqdzd/PMt88X+6C4r3Y3dvk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yR5OT9CCPAt4SHglyLdR0DoRDq0jhQSdkRxEuwswOgQXAymG1sTLBJaExkGhJactlozg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FDQjIVbaIUdnKNExQbop7i2RO+KzJtJmAWlIlMnFFXy2/szzBVuSNJfCR0R4gaUeVhV4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jyF8DmWe1gxngJiFoghOZ5gEkhKdXAwoQV2JdiKUnMSP7FbBbaVXv0PGWsS5K0t6GSDH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HYkDofbBeZG8RqE9xS7wfZDpGxGlTbCGdNbQU6/qCVOmmC0KndA03ZZQoSkqLLIlbq29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1UMQI8Nhx0Th8j7IfGyFlpCjWE9iBqxdGFGw0ZLNuoUNQmcFkR+xRD+VH7GLIpaa3VR+i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m+Vs+Bz5htCmcQphEJBseCyhSLMCEJMSorKEwRlcJRGdKTX8Cu3DWAnQ01NWmRFOikaX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5Z4wMpcEVlw3bF+cYfkHanQfJudqgrswRtD08Ivgrphx2TeQGCY3ye+WLBKEN3G4+8C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NwhL1wP4FTYmmxyJLexAChYTsooG1NEtlPYwEnBQrJyJOzM4ooJEkpEyIyFDE9IcnyiT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HiDL+CRkL7H7Mblz6V0kdEOxE3wiCcbCDmZDiTqOrTXCPTHSjpRDwh7EC4zFwCmwVcCfF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RJJJOpJOidSUSiSdD0Ex5aG5yDcociPcbFjQnWhvUQRYxgWyPRoPeMPS8mcerwN7ZMhI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JpX0S+wQTSG9k78Btl8tkTx8pxsKpsEpC1haSJzdljeGzI4iUwlCE9mR8aeXRPBj4Edh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XkK8MlryTj0CvAUYPLmOm6GEuKewhqC0NItmJELxCmNORPwbIUpJQkO5uCyDrnBEFIr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DyWbNiaUga2uXXI1iYEZHyOGtaREPMKS2ook7m2FBEckT8n0N9yIgxlQMFljljNbWPIxj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CJmNtJF0gmo0F3GJj3FY2SciySt0OUEkWTcZMjiijrhQuZ3pNQaTH5ridPYnDSG7GXsx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nOTBDOfdZGAzX8BmUJuFY0kSNxECzNYh79Drsm2Hsy+xS3DPAnFZ0Xo/8CCJUm/0KRk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OETiYFW6ThDktBLn4UOhYX9OFSZs5FXRkkIcYGhpyZPtoIjmQ3wOzdYUpwY5g0nuY2Jp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kjFvRC0kWmM4JlTBSwrd5KIaX8B9dIrSrDIHumibiB2NuksFhKhJCRPsMiCNhYGt6J7a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zP4gzH9j9iFkgyREaf3Ox6QN5IcyxIS0eiDNtEKJJEVoiSSeSR5099K5JWlErWSSSSeh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BeuMko8hNcr5I7NE9r5IbWUSnKJ6FuCfn4LIsxi0kuRtkWI0XQo+SEvOsk07ZGY/Qim/4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pig6danRCetcBMWkPhyeR7xZji4+Bm3ymW5uEbo7GHuBioOGWPyTwvk856G+FGjLaC5e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WTsSWiVoQio1T/QuEH+qZ3m+3yJYr8xcrIksUx2M7h2QQSrOGNh8VrZiPPgymXyi2Shx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53FhIUKMDMTClZGrg0Ybn9AhThDwdMlRLLB8MI4yl+5YfLHy9iLPwrfISmFqUsVMVx0+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RrClNEi5YlrR5PBsJ+g+DI+lQkDqDn+AjFqppgxgwp/cErJ5tfQ+8c/yC1G9riPtDF5A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N9mwd4Yhq3n5ESyfgDzmzj/EOb3ivtjx1lwJJVng8nUUwQwSxMpD+B7DYeymKu0zwHTu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EutNxuzAgFr6Uy2Qpna5W4jT2oRIWvNS01E2rsuVkFs2L/wZqF7IKZtLbUoV28mwkjwO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wOXkbmmBMUmO24IkPNC/60INwkQEsWIZs7Ck5DJuEUCkwV6vRIbh0jwLAhs8HGi+w7EJ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ZMJyZwWi9E6ZIWfJ+9E2TJIiIP6XZjSHKEdhaSe6JXD5P+gf9w6XzoXWOkcuobvE/E/B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NRO9k+CBxFjVn6EE5iiqckmMnkj4jxDis/RDM/RDkR2IJSyKyP5EeGNKJCSy9xMlIg3D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Y/2LbsQmHUxZCyqvZiJEtjSSF7JYjGfJDBFFVL3LKymJkSjyLJEUU5bGsPcSEhykJEeT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OCkqzMDbuESc8SGiJOkGZ7hX6JJ0eNJEZJeQwQXgIQdVRYEw6Q5s9jYJnuh4cBrRjJ0Q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w59iuPYo/guVAizgbjRHIo0f2xMoTe4Y6fkvYTidVsTRVdYCMtc0/QgUs732I6vY2IQ6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uSKTscmkv5eyN8SPLEnRD/QSCLZlefc0RJNgaH5Iy2txOUiG9hdVTux6+ZfyiG1iuER8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pO6CyxGUvBS+3AnJYuGBPkjHq3vRNGRsNCkjpMnBFvCYOGSj7ehUq5UmfJDFyJDIiXu+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tyxeURUPMDE6aRdoQj3Un5Q+p7RH4kEN/nfQfI7fcUKaZnYdOyiN0L6+9GyWSYtkTux3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emizyxhfW2zkiaylpy+TJlE19DSleMJtkDClzWKEUvkNk266CmFGwcvDCdqIDBKI1CLP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aBN5Y05wO1YFLJBbktu8H8GwwUxkY2JwiFdkTl8EIY+haMhKGkM/oS4G4LpeTppAtJbR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ZkgShQSWbwZwX4KCUzcW/wBktrIayLW5OT/T0aFs/ER2F4EauJEldjSmRnEi3MKBKmHQ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JWJeVX7FSLagrUckJfIlpyijGvaMK/RkZGiThkwxuKn6QkWHgok/RlMFIsp/3Y8BDXYu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jK8CLrYiB2EC0u0jl5FlxZicsZRY0DgG6sLPY9odNGHUiJo6EtPgmWvgatkWk5mxOUOu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JBLsRxC3GqvbYadPlCCTDYslK6HP/bQJ+RddM6QyBD9GwiHhEk+RaQajJIhClZE6gbG9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cIk2vcxuIxNERpbDvmF9Ow6Y1Q6IBKKnmDyvt7Pr/A7aDKZfCsdgldolPaLRTibRDIXT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B/Iijb/vdn1jX+SqbbAEGfgUA5CdtSQslINWpIjrIEKTDVUWSwyS8Jg+WZFtCZYw/jJm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5iwtQ0kipf1Ajs3Y+JItKRqQzqYx2K6JuBZ0Y3p5G+Ae45bGrS53LclXxb7rJixz7sGu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1FJJhtFsfTPL48oRSaOJV8gxVYSlK/AuyJw+GSgeqV8kAuPtGOKcCqOHIvzgRtmZNaNI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aKo3OUQeRmfhGYtzLyoIh4NCS7b5GoIVIfclcuBIP6Q3liRowvJI3CjcndsVjezA4TAo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hvIx0h1yfIk8xe+gK0S7GcjaRwIsLZwLAg2OdtEuRv5HyJtDEnd+RFufuS/YbGj4nkhq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/lkCbW5PKFPMoSVgSohvF/THjRabLgjdD4dxNzRzJsaFFDX2EP4EUxqU6HleNEw4jiVU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xiizRU3wzcZhoThbjS+Y4IjHnUlCr2ISpl+RNzd+UxJb8scoZZG4ascoL/JfcxD2OYIl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9FybyJIJQ0WOB7CQTgPkDaXdiKJ3Oj2HSgiZ7CbCfoQZwJKux45DWE6XgfN/6DkT2M8P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kQPI8xPYOCHpQ5JPpCuvYhG2RWrA3ZJPImWGMeXpA3G1eEk8AN3gxy1ZNyaREM6wR/A9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CDCENwZGjIa0Wmhbak548hpLdbv+GK51UpnkSFlMlcMo3iZ3mViZSPwMeS3teoJTGxe3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hUpyzaaYqdWJS9BD2QjW8xKVZH4oU1JzhkSJIqKaXJZR84jEsWS3BCSg7ehNDPrjISXA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zDEDLMQePgmppx5ElicbopRdiY+ZKEpo95CJv5R4cm5GfL4GIK9jNoaaGFmNyDhSbJui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gw8sTonatiBFNPKxopTNTE4kdo2Xa4U5NuNIX8iKlE6EJNqTkWIN0jTE7JuAhIonsfsS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ijsmEK40LLuSXkNDBN3uNQhCzFxQ3WRyUL5FJihuaREB/Rto2SzpsNhIWq+xjomRMZJt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mTQ4YLcmIjXJ0XpWGYZ517ZLI/kJMUtkM3n9TrRjIjAkVGSM6YvIlD+T7GlbMwKCyZyI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yF1WINn2Fx4YlRuVdZgi/LFc1nQkS8jdz6QRC5P0arwvAs2UbyPHgXSIeQhgmPh8FCSX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gdr3FSkbkrKBmqyyj3G9m25yPcwhwZOeBYOPcSnyMpDaEh8IhDiBaudBd5yJ20mX4DS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BjQihyhMFd/BHQ3AvcnsrlDIthpwQ4H9IJMTgvrKUjRglvJcKUYWCeBKFtuoSMbkVkEP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/wCBJy2hChtiNzgSzS/+IiJVZF3keGJTiRxJsVkVp4zEobUYFGQzY6vDblRsiW7exlp5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WwQ7J6K8u/0OEh2Yq+bQuFOkh9nGW4QBG3yUx/ZCFt2TYnRG6Q0WEiYSnMkeBJIay2dq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pyzAPKFJsFR5CUk0K8jcWFvoki9IqXgz65IN4ewzSVQhmNyPSxoLJ3qSe6Fv2zBruCb5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Rh5JldCVhquyAnB3/wACS2XUkrOzJ5tpZ3oiioMmISmm6fIzGhJsMykE8BDybW2zTsTD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89iCm4ZDRD2a5YqxTZuL5shuatF/RBmqdK3EEyqkYBvfseD9jS9BMaGva6vceXk3MjTRB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BM9ijoVJFecGwwpJKEtCLEvYO6QgRI90W3YrYxm5sQLPrQ9I1YkULdkcjtpvbCHZuhGW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ETpyLGnnSfgML70VsSk3ewY9tMdD739vWJYkPYtHk30YybyPLRRs2Hn2EcGw0NJn7B4f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oyUJx5JwXDMCx5I56E374Gd1dCoycK4GoZMwM8sdPcPDY5iBNS5LCUIj2CyjFtjQRwuT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Bpm7RuLgY0IytCqWYoir5JeCUYPng3a5RQsWLUmG8swFg5PNsZhYG4PBJu3wZkq2Gixg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k1LwRUvYbvBMe7J6+Avf4HwelcopkLgjrVqXfgcyNhcjCqpLqRyFxwxPgTkaHCTb6SK8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0XhAnxC+NE8nqLyN5OfhDaPjCE5FrbCpIoTCWqytEOH0xLrcbawU6AuSJHTXDVvIsosm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IQohgbVCNxBywLirkUY/EisR0X4KJdpHKYbzbSDCafIaZbEIsgSlvoTg9zFzSQWCjQnI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dCbwRkUKjEwogTlUUgS4KWR2yJV8j6HAaCUIWCaPCO5j3wI9uL7D2c26ew+WLaRNxLG7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MQkf1sPgq+OXa8oQBX4cQ2rugbcbPBbJpoopNsSmOXcLfgWW0iiCBsuGMvauD63FpVif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Qxvl0ykNr68jUmzgSkmpGuJZEsmV0JX2B0rkhDmBmzBCoQnCJHAqQ+4mOAks86Jc5JEy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QmkhXJx30bKbHq8aIQsItblcDNhvRZMYM67jFjzpgP8AjTFrBHo/VpKTSsyVJX38NY0W/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ocEvJlZNSLYyZMJG85EhBGPBh5GtHJNIqV0XHtjQGpeZHflUGxEbjuhknkbr2GluxjJV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BmlCVu2JKWO0lb/wNLbnaTL92JwhiksHbIlsnfuTkxZuZNlvyWSsiwn403R0RusXeBth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qhiyG3HtLoTcGsCWHRNMtWJTbjMUPmNiBUF3nYcHAVLVjwlQN1PNjRv4jYZpugpp5Qmn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/YtJoVicg7zg/Z2SZSeA8q+aInB6MLGvtAUNp2HORvZKJugxtkraw0PVLuNRFJwsxbJz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B7TT3H/sj/uC3J+WYlPmBx5+xci4uWptwJ3rokg1ZLFkG4rQ3gvhrpK1kHKCd7E3NwRK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rfsjekLCsTLMHs3D3O6HYlG0nehmk+xmHQgjO7IuRJLCRZGiE2zdBf3sIQ64bLjc4mWP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kTgahI0BJIykRNEmx9DQx6RFkSIyqxKSmmECjXdCrJHCwTTqOWktudyQhDggmWG05RVU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EDVTtBTkwmQfONLaRNOCJhRY8ccOjyUdKIfQxyn5RcxNtKxzlNoI+W/1pz3SndGbDijs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KUstZI5dD+QWUpfZL+xuGRKRPdjTgq1SRhMLwFgSU7mFDpwsjTqxvBahuMQyf5AaKRzC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kyYWiMfEdIWjSN6NyUkQchN2P0tiVIRsPDFANYP+Szr+DP72P62P629EfYbGTgdBOlTi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AJ1qRD/YPzeOnpf/AGx/YgO0jj7idqEHbgbCtz0bsXIl/nRh4HEjDRlS5IXydkPhxQnG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TY55Iba4HsPhnXyTMRQ90XCCXXBFjaxRk2FnBFuUOkG3CxRv7HAMYNldvcbmUYKzGbyj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oi8sXbA+KHa8UVcGLwymh4D6PsJpY4GCVSRyUs5j3MuxuIKA3eBl7g6gvI6GG9yEbIcl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0/MKOMfWgv8AinF8CP8AmD5oKayLGfgQ9hNxoLsTGQeXZJ0rdIaxIXdbi0JDfWTi0St4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epVkq95Wn1+uxY/1+Tqm/gKhhF8m3S6CHgYRyWFJjhsni0mkpIgznMCtVp5erMiN1Ow4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9kqLir0IJAHkmqhtbeRCaacthNlbbiwO5LIzJUmVpCeUeb5Ic/IgeXobMtuRC8/KfYv9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yVqqFeCY4Byo4qJZ5EH8DMyKotBqSUj3FDuhQRtJXj4E1G72Qm4/tMCOg5lIRFLOEJyZ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YJbcLKxeaHf7Ym4jftES32T5fzwJfC6mO/Ze9kiojt5Q7ObQjA7liMmQ8h5wZDAxznxY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ZLTI3wKJTI0N4G7QKsrws/6QyWmY/LHNnxoumKE5LwPimB3KhJgUQ0PgKa9jdLosKZR0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TIGygbkSKJkkRt7CqMyJwNNEWYuRUD9TxrsPHo4v/DsFhtEpa7I5P1CUx2RYvsWUjJI8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OCWkT0Ogb6Fp7I4aNrlDdOKM5eywJ9bSJuV2JPsPNOSqvLMIT1ZLfYlzapJWpPuCwS2I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3kt7iZd8jOkkEHux88l0zicwn2JFgTyPgygjSTsbfBHCYtztuOK8GGw1kTQVtQTheRpN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JoQ+b7MujgmVDjTbTIjlYlC3oIvLrj2Hw8fLME8pR/mZiT/INv8AANvHww2YHg5KbyH0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bHkQnYt0cvgwBIVU+D4EmSb7N7bBXlKcEWOucO+78G6KG/flqRY6HE3GTwPAsHR9QYYY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DoYBMtU0lDOyeSPkKpnE2blw3FUMyHuQbnCTIMrLvgPFIShHkQTLSIa6N1kg2rAkdT8o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EQZliUGmX0GxSSj5INgogiMCC0FpQQTJZldiw5OBbtGKJCOixTcaUmvke3pULJ78jOUv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GxY+cbMJDKXsQIxOW4bRM3MPPI4p5BDlS9hMORsrSxFxzjq0bVbsn2XBimMqcidMcawP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S2eGPQ9yN2x1DlZ8P+oq7A+cMWUdRIlt5SNubdyQ1K7ZZzvFXu27HSNtIC/Oc58mTI5Y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+dF32IzyTLddBLJhsY9o7EIlHCrNmwThfZOIdCXBfYa7HQyFMQihKdkYk39LLRUibkmV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EI7LbDjopk7DJ0RorNzZ6JDHm+v/ACmeBbFWb+4so2iyRnViwO1XI4w63EvcRY1KoTHE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8BvlCZBXDY017BIW9ieb3MoEo9w92YMoisI1/kcrzLI2BHOGP7Br7Ct0yLYncmKCLciO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kIkZG8PTfIgnZyGiPBheZHlxAktW8Da3XBXsP2CxLDQmvJHBb39jNTVcje7PkHSavcr8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Ev7glVDVdIb2CJTZyOsWJCRuSNkvBC7EfBsCTY0U5aWOURXBI1yo/BcT7bNbiJC4/IcI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z1HjV4P6mlM6VqwtB9SuEKTtC0hzZRUC2UzHfcwe82EZYTC4LM7/AEQjf4J2E0mPEMWx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flEW4CtLdYiJpngOps2rVFGeiSsw6ShJpTUjWcF8LM8kJVEkCq9NXORUHfQsZn22ZPCG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CqYFLs/j0fYuI/YFyb6eUEYTeUP3gK8e3toSaTHlDFSR7lwcMdm0TNL8DZQNzQ0x2zwO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OxA6NtlCckbpjzy2/wCje8CgJvakL0BUSqzKFODCahSIwxtkI0BzVC6Rl1RvPYTam4W3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wGrSJqjJZKTB1wWwlYosbVbCh5hJx6MUxl5KJCkZCHn1ak5ZGqSzeOPRdexpMmLAqYWB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GCb0Sdasn/ldg9MDMfDsyQ8jdaS2g0zCUk1R7kHEFpjmiHbYx7hwNTnmB0qT3F3gsbMo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QsDJOBPNEzdWmU2sYMg5Ouy1htSLHmRPcISxQ3DmRpwgtR1JxI9y3IlXsWT0PIzow7Nq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3sJIaRJEcsRu8UVWux2r3QzX+ZCnWxg93kbmdYMt5MiJydKDJQmThNYClJDlcjGzBGHl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LF6ROWeSJSFJ0bxQ/wDZOTBwg2GhDRwOcw9n+xLKFlTsYJjZuTo9Ejva7s+yAwuBkNDk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LfA6Eur+CRJukhqeROUzMC7Q7SEyQ79hM4Q44TkSb4RgYyNBwZzK0RfOWiFlhwxFVjQc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egYnATSwFHtoY1LkU2SjVMhRDbHMSo2xEKN9SryZ+oJSzBvBVDciXgaY9fw/I9LGVycH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O1+h9RYKIe5wR1Ni/j2xXTGflEWyUQNTpNbrkTk5gluFMfIGGsVsrIkOfI1UTYbjiQ4p0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mcSv2G3It8sWEhErJHIVCTFQkgtjwhL2EImthGyEooTqEgmdiiXrQavQmlTQ/wADKNQ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AtCyoNl2TLFotW4PcSyN2P7bnVeifyvIb+GlgMosoeSFXRSvnRNoWGUTNyaCVSN0r3E6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HDZmu8C2eXBKGt8E9iKQ4hEVL3HBvIwlntkQ6RLlcMdX0My+BqcIcVOYEptzLgoIW5GR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FUb8CM3HIkKXtJWg8jzQslPKyLgxjAqXkbZrcRIaE1gyPYuRYpG4Z8yEJrMGTcVktE1j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FGbL2gWZDoJYgoJFZtJBNiWmSKEKjDNPdBLf7kQQXyJIaUULgSmEKFzJK4FPvwSNAmO4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9FkQ2itXot+RwlgekXVScMiYewkSFSxlnJoqixufX+T6GJr9kGcFDsnl2Y0yFhFMo9uH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IRA3JstbblMYDbK8kpkknYilBUnkxjBgJrkkgyrEG4HC5fAnKg5sd/ImkQISVkSG4pFi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6hFkYFhbc2fZSB97+/zTh7y0EEOjlyN2C8Ion15g+0JyNbY0uJGzghHuIYmo6E2+BCfc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1DC18D+85NxcBoH7Em44GnohVE4MhuDCjsLGkYGchXI92pjwIcGIjuRr121zEpCCCjRE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abC0W70QSZ/fckEEMgjSHwy+C+CHwR0QyOiCCCCFyiuh6K6MjcP0Gco6DIgQzYboHOY+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xuO0zKTGXfJCTFl3Ymh5gwPlkRYzZUrjwb4Fc+5SIXYsa6W6Fgtyq6wKeB/xHtwXbbQW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6G/kcokbnDGxb9grSciLfAl0K3nIsjkS62G5ieRXCxnC56M5REOmOjdkvDZDSq4Jiysq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BTQedwK2lA0s9snWMpmVA4yyo/khfJfyVbcbZS3MM9xDOItSjfIud/B0M4Wp8kdjUN+G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LgaCR/CMmgcSoVcUo9hBto3MDGkCGMtDmKHq6G+hzmmjImijoTRbJCOE3zcDpCOXwHKM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dCz5HKtYww7F40SxuzrhmcTgNBM1pkJRv6GQlipWK2Re4lJ2E/0l2PkFmkKHAKWGZGiC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krFwjKGYCVbLM+U/sdKY004ekSLkLueRPlCfdoZ4+nEPA86L+pyu/gtLp7+1Bm0eCnDD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7og4J3UkZy2UidwEk9ipD5Cs2ERIh6HETcCTU0KEdBCRJj0eiV61otMxqQ4w9FEzHQ5M+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H2b6YEnGjg8k/RgQI6rMj/uH/YHd82mP/uH9jHk+Tz/J1v503WOtow5GxbH6DZoVB6Vi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UtCdDMHo3OzsFUIWc4oNVWEKZXKJ47jz4mDJyZaTAnTXRRrojeSip1Q2orwYZ2FFu7O3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OMLWQM+HQ7agpJGFZ2ypfgSbIom0thuFlWcENfIwqmMtNIm3Io5FBQVCu+LJpqMSbOJL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5tm9AynTkr77GzdLI9qXiBLdlYcEQrGSShC9kJnAoLQtzzHGjXL2OAi/5hJy/gbMxPQb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oQbNMfaCwuyhk5/ocjKRMXnRhOdM6MjDGgo/VFGs58kjW1BECXdmXogThK/ZZTsedDJ0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2UaLJTgZunkUyxIYh0iaP0glnDGyWJpmzTsRYliYiE6Vrew1q3+BlchIzwDUoShEWQTJ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3qWkZhE6LpikDygWjJbi6ELWRZZepfoQHt/o/wAaokfSMyDrKyfoWXYqRCRrEFkiR8mE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iGxNpYySsjHREKCGJQsbk3vQx6HvQ/SaWXMBZoohoGY9ZOvQ6LGAyKEGz49BI0gj8MaP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P5hTljVI4aN0OqFGWVcDcPRhZF+Dbs5m0Sp0NT4FaXECGoQ1LA3k7GoTSM5E5plEVWaJl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bSdHtiZHc+BbvNi2DYg7IP8AUa3fRCJImvMtlUiuD4EqG9hmkYQZZwK18lXyYZbGxaxO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IhQsWatxE2RlhUPLxDMo6GJQ6yO1B8CdBRFDNuj2EgZUG74yUHyNESdmNXDSTq4ZQjfc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aJcDachtzlHsido7He8yK3hih3svoiTWQl7uxO4mRsnrtiZYyQCMVJyHA9eBCPY30RBs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Y9uQSKHGwMLD8kye4xtsK8j+sxKW7OBJMzbPkgIpobZlezNjZHxGpaYTweRiq2QXM6bE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LKeRyzbbocKsTE9AhrJGvQ+xCT6JYcSNL5afk3HweShRkVnOiY7dCpCxedHcCTHgmLMM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IeDDQhehiQ3oyekkKy75f7JSw5S0bagRLgM49jvtX0RtMI4mMnZOyG8JCS0S5JYRAStx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CkMmByxkaNsLORY0MpJomjyJyShSthp0PYwyjQuxLg31Q7FVLV0G2TsiJnJ/Sc/+Ox5X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AnSHRaN4tjcyTexBFsSpnF7aKkPTjYvexKuBnuHls0OhtZLI7j38mIzTmRYc8r+RKVFJH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Gxb9ykcEKtjyfQlMhURj2I4ktNlE8RG28OBNHLAsotihiSpsSvJYo5QlafI5NoQ1TJrC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uFDzH9yJK/Ils6qWKFxEJb7kzNVkssRW4utiP6BzcPCGkkqkRqMomibyMqbaaHgFyKju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MJog5XG5EX7obTzNqI5OAatYFuYUJckUj+slCh40LwQ9lypPqTCRKGj23hkp24GoyJ9H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IJHnbsQs+tBntks3CiVcg6e5O5UxOHCYmL+l/kQXCH7EEtpRVmKhjxWhqUdBFlDGlSCH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5ZZeX0RvsknGOSfIawRqWA2BiPBmOSb9BFeSR4UwqcIVSz3yKSv+0xKBy2RCsjvOg3QZ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TyBMedJaY8BPUj9abMYhCNiRECSp/EH4HePQ4hoIb5fgyKSI5G9khKh1W4kjRCcsbg5D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RQ7I0gZkU3CuxUm+SULkW+il2ZE6QSOiEIQq3OUldLKhrkjY0TO+sTkShUZEhPRrOBXE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/wDGzAc6OTcVIVpeRsW4nA3YyDbYyF5GZubCh24IGJvTGoomxFthmIkuwomTNCTTMXJy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MJOWxYEiNGqe48TR8hDmVGEyZZ2QWNwVfgVRucYMzUkxI5cHNMtCiJ5CM+iM5DXwG9kY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5keGzmUE1VPgJqlBqZvZUhcKLaFtYQJOyqUlP3KnJTehRgzKdpyK4CR2+MF4zko6CRMq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JDwJYElwayNSbZEjpqRp1NA32ge4HEzEvlimynyzBOPA2Y0uA5NqE6STzC0JIbnbvrkt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QtGZBWZKf4FsaDKSUTiw9PS6ClnLHpKZfBkbkhXARJN35IpeUfca1Oz/AGPEWvkMoORw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ElYRBctmVuDCoinhiRnP5XjYQPccC09wtIY8GUkUqRdabmZgNNqMJ7Nvgb2Qi3jY31Yh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32LU0zM+VosjwLOiHomQNTQ864/Sb3wPbRU4hkhp6UBK31o3ExAo2yYRJbKISlyyT4ok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FT6GdByyLQsD1RmYaYpnA/otk8YESoMnU6j0RQ8Vp2l6GKIIIogbUiPFM6Nx/Qc/+R4r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kwGwPcTcCVj0OyxYEQKGbaKmY0TStkk2H2cjHbzcHGLQSqOjCuRKTFZI00+hKJfGBgaz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hH5LFJl004OPBvdjVySnwE73UdVySg9osdRyEi+BzRUlL9iX8xpQQbJK2BhLgwNxpuLI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iEi0yI4c5ySp3Jjc0VL2ITwLIiycTuQl3gXfchw+n/A1ReBxCRiIzuJ073I2SaZRJ5EM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3SkePP6G0rSVsuWSf9uCeSNP9WWyPKNugzBE14v7lryzSKonRa7D0sB4sdKMsQuTg4IC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czODvDBbjFC4/AnsNJH+IRp7N0bWz+hHhyMWYFu2WpkcbhLDgoTOUKTzI1TWljVXQkty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bszgdE3eidC0cCAHgiRv/YEpS2bLAuhsJZhEm5NixYlZi58zpucSiegs9UvvRm4xlDFR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Gyroz6JCF5LGmKmbzMZH9xyITcLTuxYowpDHlCUW8jVD4NqMbjdm4g1REDMLWmyQDbCU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QeBUtI/GWSLItaHtLVyb0LS9FyNKkg3E4UQKsY0dyz6j9kEaQQQQQR6o0UtMzh5N1ybM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gkaZHpSYQOln00mrwJ2+DYZSJTbYbUIJlNvkhQrchZkmqIOkm44Ep8FQ1TluMyG8ShB0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uuxtezRGy2FTdXGjQ6Em5mrFdl8C7mb9j3nMiZ9CRRDHZ0I0lYnKcoeE5aZ2lYZEasUp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NKvkSWVuQmnCkV43FycmCb4HmhVLyJTfBC6zItl8FN+BNPAoI2MyGu/I407idjn9lBu4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0yGNtqKLkSBdG/6FTx+PPkcnUeVboQlgoMwEx6z7kXHATnYZwbGxooHpv4mYVF4Q8yTG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ELsWXD0Moha7FueRpF1tifaZcbJqfYdytxcj6FZRDmKwNLiWWk3MCvEmSxwiNHSBYThp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B3EP2OQ3o7Q1GqNpdqSBI5IvCzpNCFDYmXAWKJvLopdBpkbOw+hWhrGYTtEGmG/kfZmi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dJKBh0IDhqkMk9DlEpYkSEco04EhuEJ9hFKEf2iRZ60JWOhq7wTshKsScGZcnbT0bCht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UJEIk02OkJoR3TJTeSNFkxJsyllLNwQ3BnRhkfAfo34HYnsix8aJE2+RIrTZlvE/ZBA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gYshENQ9x0PtAnjxeluxqgsDHp5E6zBEshZuQ7KSE5TIQVbkdlZ5sinZibjpKjcsWrFV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aMi1MZQsp7jJqBwx5UMTLaJKVeSkRuSLNLqoElguJujs3LS9jdeR2fTGkPkZGHO40SQ0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wt0c6FiB9jY89sCYUnYXPAoUsDZNuGSMCJfsQJJoLvNE6d4RZU4sbouxZTXBL2llb4Jh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3cEntmRGlYxayYWYGfQdjx2SMk/LGSCYHBPPSSNxlyl7GvZk2feONo6MTouTEb6baEkF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vgo63GuCmFIkG8pogjNz0JQhNwxpTg9ktjQKw+F/3WJocITTZQrUrcbsauDYxL2bQl3N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FAiW8uWKlRZrslW0tSibe4/yZp0g8wxOGLB4D6GFq0AhtozUiq2SBNFsLuRoQnJkwQX2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YYEEJaRIVHMQnsPo2CHhiQTgSbwJtTCRFDmbS2kkdsU6ENDcjpWRTuRLox9yEyeLj+RI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IbAkl/JLEMtSSMiUE0MONyeCNxakJUWDgeJ0JImSYErRNJ2W2ZIWUrEgQLHLGZyz2HHR9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yvI5O2dGx9Z+9Z9S3/BhpZyPAyDDiz7aP4GwRuTQ0xMCg3Y9x57Gc4ukoEJLyRHQobqmW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XJRr4JjCyDbzKI2DlRwLSm0IxQxqLqyjMqBxRDcp5P0LpMbimBWy4SN9ihhjcbawyXT7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MmEmhLOyknLYmmXDN6a3H3IhX7DibwR0L/Rc2QhRwb2ihceslFXFEo+g+wRbHEIbZU7D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le2HXCbSE6ESwao2WYO2jdlkL4XJis2Ze4dpU+w0mb3cBaXlrbG7RvR4C97Y4CeQUMey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sWhNbMWrAlPaiSpcG6XKOMqG7Hwg2rtPgZL9tFTe7EseIsqlA+jCyeChKF/YB4gZKBRY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3L4R/swuzz2ShWSPsb1BMkiuzxJGx4OvyQDXsPkOmMOxqxl7isYwE2n8CriWkvarJm8j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vJAliCaPTx3qREC+AUNCDcew1jv/AGG4GmRZ0Qu9BBkbiFtlIJGlmJISO2hNi5DL3IF9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Jcxg2t4Fgah8EngyUQkVkCH3YrYVVqb4FYxuEMQ0yJyRwOTlshbD9AzLWYFka3eRUZC7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pXIs2NSITGYHEEIahs3kzFjZyfV/vRaTpJP4iUUWWLd0SdlpYjZicvTaQ8DwZPTK8CTg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JUljYt3jQiGXIrdcyYyVC4E2n7i3PknLLG1iD7kUoLsafllSUEUSyxU3WSHsxyRKFdPB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IyYOFhwPC8H0qKU3WVS8kG8Y3FFokkJbj0Q94y6M+MMkmnhCHuoUwN04gaSmtpKQgji4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hLsUoniBOvYmYTMkOj3siTlljoqpFIpXKHubOmUdlxkhpeBy7qHQvmSLZ2yMzPYUadmd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R7swR1fsExpfK+xkjLpsJGRJXS/6CuDc5FJLdKIkDnlfyOycm5CVqwmPpoLS6shZ5aKU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TefoSzaUI6mMkSx3HvAsIEdPITYr7kbHuOs/Aa+jJQNy0MSBHImWG2OqVBbwKm9o4Qz6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o6YiPOpiyxMyHMXQlsogrEr9tivW3gLTaRXkQ2ZPSJgxsyXAWoSHjRUksVBPfRRnIg0M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zTsT82hRrROUxMkViOdxwhGp+C2EklJXiwq7dTKzeBSXRxR2NpZFhdijkNoVkoUpg8iv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UEjkbcEdlBa05aIJDyJyZIS0jDJgZKocvRlkZQwN8kwbkMnQRKciJmT6v9/hyfgx0YlZ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fILA1SNloUIxjJgiaZIU1JMiS6FyFyC0oFUSU0YNSZ9pgoaAmIExPMmXgwI/SWQoBYbD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sHuNNpiJME/5IzJOxGeAkpiVJFqYJtLgtSxpZiHgeNxpUKhWkhtniSTJeBqh8kQ4EMew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DUsJSkanxY0gzY9mSRJCQL5HEpkU8mw1Up3GzbmY5IGe0hFLd5CzZVMEM0LDXsUp2wPJ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hk5P2N3wITcfb4JadLrwYTgMGdwdsqv2MFWP+8TIcWjK3tsYMyhqHog9GAlEGTYYL6M2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zCyFakWFpS8QEweVBfBEQkREeRIPYtsKbsbPoboXzzNApEcz/gTIqd2WkSVuIQMSjAz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FQ8lK0kVZIBY1bhGcjFku+Z0PCTEVnuGobWW4mhCKPbYHo1fsIYesMxsZA/IsH3hGJOq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DwNbsd6nbCTA0ygRNw1EpYRlp2HsSRMfMRQ5KHOQTMSQm2bxyNQm4wl7BtJEyxTuLQlu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rRhyYHsaLeRxsEKeRNFTCs+nuLMGHkcAkkkIm9oPA1FrQ3x/2/wSYfgxJ7PLRucyYLyQ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trcDcO1pNXpkyIvJFDX1MHJEKW73JtrdkEQLGaICMse7sfsOBYMagnKXQ/2IlpYM0jQx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85CTCsvI+HgWwtP5FFMarTJW84JPcy8ij80NUJWLDJrknJv2MRwoMpxOB0qUsKmo3Ip5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CgxlP6FlC27Eb/YWwpMsxDd7kJZIMr2JbVeP0XJVErXCWRHuE51CbmxfZBYHnRI9BpmH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Oxc9lcIZOUqhEjN8ynwhCTCWCSFvuU8nY90EJ8BxyYZuCI1bHJkSYTkvbgl3SyHtEuTM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NSzuYPeIfTFQbmYyIyNxZHn+SYQ9gshSjrgYXkm/y23Y47BV5FjyCSvsoa2IOKo90Set0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sTMi+x1olzemqNkC+Ptxu/ghIRCUhGQ3BLkkhEiaJ0eilaeZHSPQ3skJQQQWLeDE/oPK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HgONyhPwhyGR+sSOYGME7cFHokexoOSoe08k6ezbsqXhDwFma1XleDMFllFEi7IStIe3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iAUvIgkYQ3ejGSNxAfejGyBpaEQdUNKC8eFJMm6F041wjOSU+ETGm47KNn9jtiL9bHn1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Ks+xmDLFsJmmBoRZiLBGjYzosk0xOxNONjb9lZfQ9cBseRoO/oYssWieDeoqSJ0Ew0bw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jtsE2MGfyLPkL8idDpiCcPKHiJyS5eRrMe48KlJscEeAYIZc44NkECXMic8BpjFQNGRI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ugKCtLFLSbqhL5F5bFDV2xqKIlOuzdcCTZ3CRMKSt1IoVvYvXI0m6QGxO7ELPYwraMD0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KtMkOxEi3oahC3ktuTfw9tMQ7/8AOO7m4SIiW3u5GqUETYsqIKUNXgRFJO3Nk6WcDPO4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lnQ2JAo5mS8aMjJJgZvIG3YklwUwvbHgg69YeCo5WvsU0ssUVEXRsTY2NSqG2EIKiJ9w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2VS92RyyImT5GmEPCxuYqnkYyRDqjf0xVY4iZM9DC1bEeRyTkQIZ5EKSOr0Ge+q03sLS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Y70mY6o6sx+IndGwsTW5IIyS5NsiwyWUJMtiP1niiX6HGkLDFqFnGxS2vIk9zwL5UYtt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7ogokkJr5JVlmNyRgXTRqcEn0G+BELQpLgaiZRR7jtglbiVoyLOyw0DSsCTkbgrA8q9D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KMWrFC3HEo+RNh7+gR/U7/Cx+vHX2ZOXTEcOU5GnGDCN54FWCaExTjg3Q4nRKklCa5JE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fiRNArk5E/8AWSTyo8jduvkTc/IlDVAVCnDyJBYQoCK3JpCA6EeAW0iU7I5yJI3JH4wZ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19w6P3iyMrMj82IJcQzhihcfYX/YeH5LCaQthe4in1HEtobYyoUEOgQTgOv4jdKPgNaj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l2OSZjLy7MP8iFc2FCYUN5/kKv5hwwMOA3PqHuqoiJ4mUlB+v2Yg0KGkTlaJe4zGxG0r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uRqVw7s+wyqh8tKxdkJKPYO292cDGw2c2KUlwJ98C5jyhNfsqBkm3uGqmWNkBwlNkYRF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LLY7Y6cCuy27qR4UNUozENWjvrT1YgbxVE8GEMTGO0l4IlcqGnDCK92xFByUvwQiiKPC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SI5r4FtSwyjhaCYsGdI90JtLNHULIg9CL1Ih3LH/AATAmWWk8CwQQLI1Y+hYRj8oduEQ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0JxZzEpo3HsO7gpU4xm3I3KGhlRM0cDdk50E/u415ZDrclwxdhxikThp9jfTog69xxnE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AbKCk3YsCpEsTy0xbZM4MTGRwyZYy2FYkT1VjwNlt2Q1uQQbyHtpF2KhyPIm2x+hKpFl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OhaTyQ31WiXmBLG5HLI2FDUj+t3640aH68NK3P6a1/GNaSrHJgIroDTYP+YLc+ITnfxD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EZ/iIv8AAQ4fBDhELoanbQsh6MMIab6DWBEShFsJbiCpVshOCaEEGyGnBHo8DxPESNyx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l3Gw0VJEFmRdCuzDTwFaSJ0IOhAojFjHQ6CCsNG5ocBoSQSxZmjwA01XuWJaTGW1zt2x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zbzshoxMOI5OkJuwUOBG4QY3ts2dEwpU5bFwgIfZDQQq+CF7N7eYJNjsJfY7xNwEoMg/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KkloHt1txljozkiDaSZyPDeBYm3GUbJK73wNMDP4EInFcfY5ZMvbSbCKpsI6FeVMkVz7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KGZfRJLqokR7BMeaJENWhLPeRqlmKDS+9it6O6IqFk3RkQ9IHo/2QkNwhOpE9g0QJuPY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vnSZCxheB2JhcXfkdmJlZh8kydJh7GGeGeBwhRuQqhErkr2lM6Try7G1HSYE/e38DmTl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J10J2qY2JrDYqCpgSoGkQhJ0YJEbaMJuJEGhaCyQeTeQVonDhjJT/oTRJvAg98s3yPPz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jdUklDcehOn9bv0LRE65flwNsv7I9xqWJDGwGhJApJapkIGjQjWxFkDVjlAw1VCwIuj5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qQ8pLRuaU40xoS0ocBQGEm3glwV0RCopeRIiETEFIlBFjR9DoPkRojQ5YEIHAgWhCGp8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ZEIv0h+wRkiZlnHBBy4UssmhMm7wjY5shNsZ/gAIR0IVZCQljl3NCdpEN8CjGRG8l2Il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P1E9x54yxlFwJvfhEgyM2zu/1GFSSiKwhzFrQpFON95IHAnJNCRNBs0zAltwJRZT8kxN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JVYCCUYFff8AkwscwOlMYQz4XSRkLk3LKuW3P6CNdxF18Cyx7hMkyfQb0wyy6GXR7iu9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+GiExOxmwu0Ni0jE34CwCwWUIiEiThBIx0JQppZk+GVjU3YoIoicEqGnQ0vsposl/QGDM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Kehxo1LIYs6nZp0ReyM4b3BPoSfAmuxKREXClYpQJBZI1D1JqxYgQhFjINyzaBkExWtD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OAm+BuGRImDLEg8DIVsRubMpErkqREDC5Ej+h2T6UydGZetS9jz6Gg4OSyvlJ6KRoSIl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0rTOw0YMhqMjUiQxq7bHYyEdFgS4SOYj40Ophoa0YSZsibZs2Ju99A5RFkaIsa3I50gg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cZijsBbTAlJAkRsQRybi0E2H0OhYReVY1HauRUtKReB20tJDMTfND2pfVjzk4ZGVpYEp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Up42JzKe4hrO5LZZAqiybfCI5jjdCQumiDLliHbwEi2+z6YzJc9vsJpfumhemVl79EKE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zjLEgclY3Ay2EItogwFg+Q5PoZFBuPbcSmK+ApRoN4lzaYllzd/4KsuAqIGe0uMzUm57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aJRNuPoJk3Yf7aVhaDUNpHBsYeo8NManlMetLeDuLExqXYlojbRkwhhJyPB7DygmjbTu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IxxP7LSR9x6E5oSFYia4COIJKobIwOaNjqCIdDCofYmOg7QnzowWQPKadDnSmU04SuiR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GyLDghZKgpY0E3gb0sXIlIvDUdoSsm40ZkIJFBgzuPRcjuBldF9Ndi8j7V5yh8rrWWdO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hLcaBd4Hbn/udF6ZJ0fp31OS/S75JfRYUkVlwPBIT5IMjWwnAlKKCQ1ByHiRLGkyNWUR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Gj8kU3kSHLIxyQmOtC3BA0WY0boRwLngUjYEkSXCI20R7BDcGLIkRWjVCW41fQl0IQNC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BAwiDoKC7GngwD1AQaTcCQQNCQm7HyEBaVtqRDy0C6NtfaEOSSS60KpkYQ73JArsvEZw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EggnyDCWT2ofgkCfclJb8oSzYddhElbECHJyhiIlk0muGhPaMDFd9HsJMwmXgiEhCJlC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aF/YNJvYgxNDJMhVRNQkSbLIVDO4JPCb5GcGKYtGUSSdE/k7sf8AZlXZVMWgqlcCYxdn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52R3hwhxKGePkTIELIyJMaHdaKKPqGPwSxtoprYdD2+WgiUJ2O9MHchJ2IReKEZEsgpM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jA8q6FPefbCfoSY4cFogOEmyyKfniU3yE8YGTJ1xpxRluBRJt6JgTyKmKmTDgY0QNiRh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2FoYxkVLvQgpCZFHgb2NmZZIrCGSSQ1D5Gy6bhGAhuK8jyoFFAil0JXg20kdjVpBY/pz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hPomXjosNQNmxJUke1CWRKXBEISNsGc6QmQh9BwUlljY5jCFk3ZN4ET4IttCt0grv5I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siSPkKbCRjYhtiWrDk0bzuINXo/YkbjE6PIzfRicEwNiJG6E4WivoSSOFLWjMkrHzAhK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DETduC+UrEuDkVRI4nSLsS7Eq2pmtHM3At2QmrgjCHVAl73AgV1blTFIkhHujI2MhqN7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z5Iabg5GXW6BSZSRXaI1t0Hyyv6RMEhIQ9HbIWe2Zaeylq4wbRsKkQsUwp4wEewgQuzFH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Tg4H9CP3X7MSRavTv/Q0JCPBKY0ZQNEEYBNzL3KlbxvkgyLAtSlssSi9EJLITZ9QkvEZM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Ho3UVRnPwCwUWLRhEYb38aNRlolX1IH33oSkSmYKhu9IutaXkWBrdbz+9Eqm5Kk4QZdk4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BYPBsJTbEtHQsPgP7Jl0JC1O9iQkkIb40ei7MB0CpWTSqjqdCQ9Cmwss6QlwUsWTpsJQ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3e/Wr0bH656e3p8/IUHYdYFPA3EtjAkKxsbJ2ZEqWRO5FapLF5OxS7mzNscE04Fwqkb2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03N9G9HKyeRDNx24JaIFSekHDRGj1WiLkeskk6oeBsYWNENqLQO2kjPjRVCRMDREtSiYc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WlXGR0S4c+y32xgVDYEFnYNpEGEIZUdLVWEJDogyGdExf6hgKVGsgxC4GjOrytChW+Jjx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hfJE7kEybBJmwrGQoW9POLGyc8QkpnPdC0rY12QSJJm0tmCJ8YlE8isj98iaI3H+H+jc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UxOVfoto9mKKrhSV+03zlD4BPkidSVat4GB4EKbPLPriSb0yypZJPsZR2JBUeltB9zL6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1oUWVAk+9+halPO/eq9J0sZpj0jqha9n/sRtshCxtiZITdjaWXpUxomQIbqxsT2GyOBB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QQrQglaIU6SQJ4HYYMzEwGNGAksfZkdqcvkwW8/B1uJY5Fkky6EuRuaFs4H93sWPV96P8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eRlKh9EIS/IiavYjknRrZiSiCKEHqeKIiUzgxtvYiiBRdsj3EOho3AoIJuxNckoobl5U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rklEJIYPJU5Em7RB+B9iC3QmiUuCVySqhkFvLJEQbkMiSCiGiZImpFWw5fI/D+BLcn8E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CfchZ9JBQ0R/6oS2wp3E9swRo2hryJTgn+FbDoN/WhDSJNwhs0uWYiPdKAkQK0MwIw1b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kr7geFHPoI5fIQ19EKLgQgQkgsSlCgOzYWEXcilsiMMtVmHwY1X5SbBbdFyttGIcBUSR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IpfArSfQxPZP0LPkFUGqTcPMdPWdN/RFzDQk9jEQqQS1Sc6bG4vQeIsokSqOgyEcJ0I5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lDw8iIEbjEMQnkeWuBZ62FlEA4b9ixploNwGFJjoIigRI/vP+De4GtJkSjJyOGbexiNE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SExYl44KEGiM2PJ4MdS3BOsoWkml4IzYyQ4g2wRqXllFJQIslkQMRHOIWjiKMHpYG8Nv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b9gSkSjyZEi230B1o1wb5HpDiYPoaIhaRY7IIKIMZ2Eg7HQiUC1IF6VcaOakh5xGpfwj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ljx/AI/whz/Cf84u/iH/AKoX+mJP4Q1/4jd+obXH1FcfURL+I/0AX+sGsE+SNwF/8YlM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QKdiJ/Ef6Cf8k/4o/wDRH+jC/wBYNLh8FcISWYInKQiGkTLNhPBhDdCdWO8JhBwFlLwc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D/I3lkoka9u1BAM47MT3jZbRcanJN39EkklQeRf8vRE7kuJ1PYzaEuiq0dqtPNP9DJyK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nhrgZLnvHyHXhCGmH7MwgwuqIWeBV2SzbEVWUGyhuxI/oCHl5Mp00sZyLLWdFoaOCGtP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b4vSCNYXZ7hivREN2SXVCUGlggkLOuhpwbxy0NTX8ghOV8mw2wtCQsaEoMEHTPNXOtYL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LIkCF8RO9pJEzkaV5EJTc7E8ikT0fCGluJcydiCMDVRYJGj6EJNiBvg5Meip50eRIoqL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RCsQh8w8EmTciTetB2xJMRRSKTlkbSkyWTkJHnfsU+pEFwMfrQQKQOmzoJCPcb9iT4Cc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5laG1u70zrBSti5GhJTc2IoREsa4ZVjSJWgcLMWQcsUw29yNLYYqKeTAV5Y8whlkY7aT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x4HemAkmY9MajUPa0gQwLGhtRCFqNxHJRCCUS2RlsJa1lc/Jk+ExeDN0bMnuQewMkOfu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gsWYhDyKPl8ki1SPbUErI0bKBlXswdGFQ+SaHqxXuFEDDkxs3Lc/kSLLTUiZL2Lgboe7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7N5wkg67glNsk3YynDF7rwS6BHtLKC5EPrCMC2c/kzrp0IO9YwkT03JOBOymMnyp/Rj7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IdhnSJmS5Nhkm4m7FTbYqP2MagiXBv0NomfnQ8jvBmR/AkrLWG6GssWnWm6Iewk1kl/Y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S0U7OxwGBbCWowbjOUbWdvO+hpdxbHKuWV7CUx9kJmEOWwn0WQQMSiXgVGhqXLEpIoiM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XJB4Ho8CbiRaFtMYckt6EVmF0tCRgyLUiYCjKFVm0NRckoNaVbCR5n7ESSvVI/woMtUi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vAyyFunCHexPA0S7HcDONNiwkkinKtkJeYJK6WIQbPzqUZQNIiFZgkUGk1Gw7ICmWyTd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J5MdkIN8mV6ExZsW+hEERzIYRudLSx0JGXpNE5lhSG5Ymj0krUnY226wJ2JSuUvoQ4Zr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Q+hnAv2FrFrgQjZUgtTqne/Y/YLItFlKJAytipkCoQu8ulQsobSJQ6gwEPBIgl7le2Cd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jAnOBoE5JLwkDN4oNbFD4ANkhtSNOD3IRDclNYnQq5EoNCFmQaTmCZcqQsBcx0Jy5gzI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JaWGnMSkqd7lYxUJLJWzBiCI2Ii42PYIEJSyAje4g7Mw8jW02I5JJboIGoVaHc1gUIbG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IMX6gYm3v2BJwRETsYwNMSBCB3PoMW08P9ZcWQsW4WVYHQkKQ0k15IN0MlEqhCN+wfBM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MEiTy9C0WRCG+kEeBtBsIIoiIZmAvwHwBppWssQ0y30bMEQisa3ZGYXknAwJJCdjqlsf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leNNiB59a0gSyBIg8Wf0UG/ZCUIKe4zCE3ZE3IufQtImSC2RkLCy5IMeSj7MEYiGdRin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EFJSUcDcCDVQ9qEEDpXoepwsjiYuxoQWjLVkjBtaQjBaXYhwqpF0mKO2TI78REUMkZRtA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8m3zkXhktPSCChGa1hDqlrwJrMT7MDfMNONThZjCjI7bE2wjVPspvOqJ2S9siVf95Q3q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KR2EoLiZAeXQtin5C+Sg9hsh9s7IkRtDyis2FTC5bcxQrMe5g1xr2Hllv3hkmRQ5jBgU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NDAul9C9xOnkn3oSHrRQtEOjIswRQkTLIa3G4VkXcq25FkhrIyYEVbiCjNqUpgIQXYim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pQeSmNp7DwxJEyPRJaImqNsNy0QtSRyRRMf7QYEE4pXyVQeDCS9khJp7HvGUtozTkzoZ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bME3VkNjXJnxpGB6IDyxFJCSYoUJagguQmQojeB00vBJpeBzFxpOJhGwwm7kTTQiiPYJ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H3Fv7c+tIQ+fRBv6FozNeib8x+hYpC0IYh8CkTDFdi1lexk27Gv7hiLtCxR5N7Q4nRvK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YycCSsDoJN+xDRSyUXsS21A8KCBXkmWJkyFnRsXegb4IbdCQSZmENwJN6GsqG0wNhk70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JgYxkleRMiQ3wNNlISm2NyTPkbNYyC5e9wlTV8CerZOTu4/og2ohBGEwHlHMiCJib08R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3Ep7/ALNzo0JTTQ1yh+GQqL7J5JHpU3aXBOvCyLykImZExRLK/wAli0vgeCIRnIqAFheB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j2akTccj6yT2ZtjtWCLTi1wITsqa+mPJBPhLI2RuuDdpROprTMq3wNhOiNuVJLgZoIFw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hPcPNCwlpdj/ACHuBixy8ComRWLCYR7GJcpTc+RmQxJFSQIJEnkYqVfuI0Vt4H+JBMhu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bcZw4ilSQxORuRvZDMslfAoMJx5JVtkYQm2YiJgxMEkBoMseRCk7KDEjeBIGWlJ+9xtj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ciwJGZjqzEaU5JGjgLIgsTBs2simjAqSeR8o2HY22E4G9wS4Bqsk3wfd/vVr0yIIpI9a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2G786KzsRRCSSFDOkbGxNaLA9Hkc4GBnIqY5jUkPEbl1yzgO1WyJkTyYUFDAcj5FxO7G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E3gNHgXZuNofATHcUvdkvYxJNannRliWKo0pT40CU3a16J2exgmVJkQhQYCt2SNJNijp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sbQoak2Nh53aTkknLpbLtlM8h58jR2HpD3FghALckq7G92/YsloXYiY+Y3dyjs2bIbye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owHAjgcp389oZiuBV8nljwOmSd2WejwCdHKg8JYiBUQ3LsWB4UuPcoyNJCcjfBgHbJZt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xOfYg5D6LHgbmnDEyRYIlEFirXJ87FObwfAz3GvbTmlgQkohEV5FbsWWkeDDsVqwJJzY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5MRImh7xPcJBKElwQ8/0CogEJFCRAldG8Ma+SW80eEYX8CvIqSqf+tkOWaGgnGgfJJwm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BiEqj6gUJQQkoQ4B4KYt6NpbFDJDRMCVFlBsDGCFWLyTBM6HoYhtJ4GuBcheWLONKONI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I53Ep4EMw3I0s5M7BlybEKWRpQkiB3EyyQk0iiiLJEyy5hFByK0h4x+fTGntJD2/CtGL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5vkwpYsEzDRHVmTfRM9x2uhUNwFRvooS0ZNm4+yLiS53IgnLYs2JFe4lRKVCUEmw+Rfw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zei6RyLDCIJINCiz6ChbQcYmfQiYM0I3HpPIsDcvkvwElkZECactIWBoRfhviZhUJTXZ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DYVq3+iEtZKhJbH1wkQ86UGTcLJREH5UjwJK5EoyRfwtXS0Sln7GiWjYdSQuU6FUIl4E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pF78Ia1sQdsa6hKih7UVQkUYGTY2NTCGT7dPcsmSoTnEB8bCtkDtFtAKS8NiCS6Qkzyv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6EDvaEsSSUwN08zWZDbSdEKykFXHIk4sJLuoN7Je9ez0lKbRG5y6ySSiNBEjQriBZ9Cb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Xka9LJDkNhKR29UrAaQXomTcf0O4fKkXMmA10h7yO3FhIIExHAI/katyMbgTLKYZkePd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iAW5HsSDe8X5JVLUE01Qgpf6UhJseQ8dkfJOhYIlCjoyQEvqjsJCaYJ5MqtWiUxwlI4S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x08DYkS2+BZE22EmiGpbASSmsDin+46gTMrgmB8EEQz7X9ixrAtGtGP1b6vv0IM53Q76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loZwZOG4nXLPGCTI6RB2MkVl6GNIEiy8CUfU34IUJsUvBUrNsic4KlAi4MItUgjRjUoS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SBrU7lEWJVJkbNZ2cit5IWxhsSkYlyZFCJTxo9Iur9xghCyIlnzrcdTxd+SaX5/wZiWO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hUa+COdFVtjd3QskklrLCmIGDOToKxSbPuv9DD+3OHq0OSaExfclHLC+CVJDU3d8H1Fg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6DG4wJC6nkhAsZzPLISXY24HsWUVx7CZw8eRHbkYxByYGib5cL2HCVwoM0uXsiCRJ5Ny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AhPplqBiXsegNydGsVzBsicPcnTgWZSs2U/JZQVnYW27sYwHDTIKwImpES86NSqNl2ZH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At8BKHuYiabWmbQKhCUiUdoAR4BtIVJIGYRvjCDnUnAIk7iNhdMZYxxt/QWaDQsF5cCj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5CHNivcW6r9xwbsaskctGdZePllaxLNLqaKMsSRc6pmQ4UhJdmEIRdaNxjRYIHJkRCHo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kaF8DOdGVZgNGCWXSIcyNwRuzgiozWGObHloZU+RluGiSJGGrtseDN1/Z+lelFP4E3B5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wboyIQOhsZc6EzdUhnD0rJMmDZtmdCr2DJBOcND2IUtDUicXIEM9qMj40MKhLBCUZMsS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HShECaMRJQ1pwJTkUXIru8n0hZMTssejYSokWAlWjTbgWBdNDCHCQkKWRYGSY3YEiExq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x/eFZL+uXErLJcynf8QzMiNw1FFsILHY5O8CBI20fgaEhH+hjruEXkQnOMCep0k1ykZg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Xbkfk4BNllFYmHeMDYEsRL5cn6FDhvsRuqe6Ey8kGcbsaXYC00twBFBEkuBgkhiRHtkM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Fzrlb2FadzuCsQbGiNYOhfhNGNpHiK5XyJ4MhndIdmecS4P5JjwG/tEfkaW7afgmXTJc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35LXFCvIqkjgv0GhdIX530JZURVD5CCWQ6cMY1DQymd5wKVBi6kGyCW6j3UvooimR3FE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kqBe9yOFCOTvcSMbm5LDJfJjMEOF8Mi/xCxY8DZLLR8EJlGdTzkiYShJhIdoSov7IFLJ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E7MjMmWqE0ZtIxpAVEGDsObjcSTGvgmBS1wWJO9kXyKX4Iob2DxLZQ7CSz5BQYpIQSLA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h4pDSRtPAlXb96QR6NtGh160ynuOR+lpvCf2JS4N4QuiYJu2KbxRLkqjEm6yxMmfbXxo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kZlLySjNv4JEo4WSMSJiJJGy9LwIm9ExD5FywxsYpUMBWISaSn+xN03K2YjmkKEoKvJt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A3pBDskiiXI7SOVBPgRBGOJaxk/Ml9CdlwIsstYP0RTpW+4wlLMS58hLQxZ28BvZtcbE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aIokjY2eWQV/IKzHkkEJk8CYmTpCiOkM/gJTSt1uhNwywu4ncaqDAxohJsQyEsmQeMiS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s/ZI4UhcH+yGJJeyEqmY6Gb4ESJlxssTV1bIp7GwiaBhIISNOGQFbuScvJF68kUio1sy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EmlHel7m7F4M7vcewOYloZpxbIYIGOfFJ+ixUF1Ih+BPtBh2XWxuU7GMZt06N9APOTbj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sQ8WM5wKa5DC8SP65HRpU5WYJwOv8ias2+BI2jTUL6CODl4YvkUwPTJbdaGs+C02tx6F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0dxLdmNYKWNGLoTXBkobiQ0lgXZKKaEJrRh3BZJPaCKJGpMCaFMgkJbsjejdpLIr4gXC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7FhaXgHibmOlkmDdDlRG2zByQxkUJtUhI8B5/tWIWjEPSiB/gwVwP0wHgE8FyXsgXaHM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D4EmtrH0I4FNhStimxkoSOzoEk2FLYsOgdxgmUXBKxuAmzEuCKxfAlDA3XBuijYnuMKF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aE1kplobXJJKKNKAa9IiexUsbZY13irORIyIkmrHXA9uRAc2xSGT6EGV7jluMhdsUU/L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ka5PcDJ7I92GOMvly9JzMocS6YY9xybtyZsgTY7cCWMC3eHx4djOcSdarR8CKspy/IjT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wiya0LaRMNsSox6EloaVDrJEaTWwkluGtXaZI1Lcsh35ZC3y92TCqiFvY0zXSKAnkydt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YtMenVn3KCLhWnA2WwZB3AlKxtSezZ5hLgONJsQZrCi4Ddi4S5egWvE/YTsZFldkYBiM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LHfoToTSiXir/MVEqCSZNSLqLhcsMgZtOCukUEzGE5EVqIWmfY5iQxE3/MzLXV9jaTA7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UHCvsVxuMDTEZ2T9IaHI04O7Dw0JSVCkXAvQkyOxKEQPYK3KjEIJTcCy9GqEJQE5ITWR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mbFK8h9DLMFmaIW+iywVUNWVDlu8DhIOqIvOuexslgRF0xoEd23C4FuMxRaYSx01vA+0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0frowN9G3p8c/gJxsS2C24FGKG7JcrRsMrI0aqBNRvYkXIoi2Noa4E+xxWhRKkeNM0tS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sdrwOiOFE0ilvpnOCY2F2jZbhocuSUbinMCTu0LdJSdWlTknBWONhgU8CyRnSQlDLkdh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IJbjLGs5LRtFDVkdDJWKToE6GxO4rlHaD/vWTKV8EPleESuW6FliIsjZHK0FpU/GjmPC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MELbiGLVilXj/IMrlEpjk9kLE7E+or2scKBLLvIW2XxgVgzMGQx87D1i/WukOYbv9B5a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cQODskr2zaRiQ3WTsqF7QfzESHQ9yJrmiEzWIaVoZKTJOWO+gGlw5vI0uqm1YIO1dhsr2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EN3g4hyqiTPK7Qq6TRaQNZKoEpQw7U6PBH+QlNfIh2EuEkLPj9CTBWJKuhZgHfKiEt4G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5bk9yQJWyATyxrYN2JClItmiqrEqCzxQgqY2Dwz+Sb8iEC4Eu3fdyImBooz0VJoJvRfuH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xRwWWPPcXjcaaQiA20+hG3WNTWkjlYlmXkkQkIb7FbVrkStKeS3I8ZLJGuWPyYWVOBm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NrId4KQ3Jzg8FEgmyf8AkRV5KDci2UjfEC6IminjPsQtI0gj8l7eqNvlCbIGIY1JSSVE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tFyRIxoSgxE0aZRqyTxpKQlbnfTAjyxBAryRKFogdaw0s6NU0knVskajAjDLmj6nPf8A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WbBh50eBuX0JakMmCkoiZ8DiJtutJmphiZJ5sQlLHwlbXH1CuQTe7sfbRRQeWwhSAok6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OjcMSlIi5Hw43sv6WK2Ullt4/wACGSfaIMTjlBNhEM/AMTPCHwJRmSW+aEEHVuSSpS+C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DiUxwRSkwx6CfISlThBPwfP8CSUFSLihYgxu9xI07XhSOkMFmlag4VJEEku0JlRdzYzl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4TujBe2ykyTD+YS2fJDx+RRUIYY2ENWNSIh4KtEECmhClkfSbwSW412D+PBMskNC3DVWx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0aKSbibgYomO3zvkoisDdkkikj2Y0SObiDI6LiokHDcjtqn8aIUK8OSpV/I6sKTIR6sy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7LDmJmXQNfPmEOhZaeLg1q1eLh61Bc/7FpmPbywvgyMgT9iWQgpsuizJW7WRxyeWrEp0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Y3osb7seWZKgbWxJqxTgRiMQjiEoVkEf8BzFsmuYFe6UZ6oXCm8VUiuaLXMiKByG3gWB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jG4X7+hep/ggj0wPyQPJBioQTzA8ghH8hHkHJ/zDUp/kbt3yUf5nN8WJyl/2f3kVwEY/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7M/6A2lnyYo+Ykhqy5Z8PkmUd2+R2S45ZguJ8+0I8RvaQ+Fl3gREZP7A805HmCI4QS5i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JP6WKIVX7yHD8ja4BgTwryxDl86JJaBv0KmRP4aH/wBQfx1I497yNKvtG3dcmHB9zgan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b0DKnmnsdT4Ot8MeKJaZalC6GlYMYLC+QlmWnREJsKG4neCJ1P2Y+YVpCC6PAR3HIDnF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PKhE4rmEWZaspsaJvGd8miUj8BHugx3F8t/BCX4x0LlsiYgtBLpWd3JYm/QK7FJl3uPN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if8A0IHP7ChIVf2FqwhbWfZ4EJJPcfMnyy0x8CttpbEm22zlDCdsgkR7VjEKSlDDVy7g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pv8AkfbGi3ZfAhaVOBrp8D7obkopLaqX+iQTtG4tFvihjQ29hRdstKsJBLh08yoN9WzT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tnuByyp+SyGziBOSau0iWzgZDSN9CUQ0IXKeUNNhxQmlgSJbH4JTqXQQFxLFciTs+grF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n+QcyoGS1QkPnjmA3JUbfC9x/wDUOEyNyxHB7FEmIMorTbDqeRc9gqRwQ4bLBOXsiRgS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Tf8AIfWz30HgBMAv3EMqO7JznuMZu1mh1Ndm2fZnguaTLTJRc99meJZiSh1J6+whwMQ/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jh+wSmWe5sh+Sy8RAdZDor5P/BKf8hm0EOxdIUEl2ZWXtHf+RbvtCo2/gb0uRTQjV8y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8H/I5bT8HiBo6gsKMiFtM/BP/qScEzAm1/AQm018FPwUfrETpB/5EMZUrreEVZIVkr/m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9wTI/aKYsXY8oL8vuNThykuS3CL4ambi/A/w+5BAloSFMCA+AkiBBAQhELghwQ4IcEOC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LwJewgQthCQ44KIXAkpk8BB8iOBCI3KShC4K4LELghcELjSuCaJRRKEolVpCrQinBAgJ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8CowVujB7HsexjZnsUUUKBPoSgQz9pktCfSzPQtgoKnZT99VHJ3bHpcguokRKMTxQTU4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1LUQlJ50/wCRjom5rbkR6ywTENVC5K8vk/grZNobs9tCvyU/6Ghwtp4KuZFVCKEUQNaF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WIF1CbZcjHR2tnwJ9JCJTMsM043vwPKbYBKOIIdTRhONAKLLFNQJTG3GNv8AIEvgfgk6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SIT4k7jIxJbchob3CabwhaUbVGX43HAlll0bOEYlbIz8OZ/2GC7auJuinacp4ZBBNsQb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oe0953+xFcjqyJdssM9yEiVUWyoggBD2fIka6CDpJxYanjsTGo2rlErooGQ4TK8+xmij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cOAwlGQ1OCESUnK4dDltNxEhA3BW7yShobXI0wuaHgoZ0u8eclU4iDWhvSZE+CZitCXO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vcQMGpZElUROSDEUO9BI2EkNj/0f0jQixBHkjyTPAlbEcLIQaUWhC6+CHH0JsNENzUnB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Sglg7wFpSx+yaN4w3Y2qOAQnQ7IVjD+siU6n5LWyQ5lZ4DMIJ8jeasZqRoggjTA9I9cL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dJJJJJJ0nS/QhDJwQCQKdH5Nixa36JZJB5GLFkolLfSSUMYceTLSNCWYBRM9iVGnNG54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8CAie13wQF8aCJzdSINHuvwS/QGHRKXGJDQQQVPh2cC1FSXy61pJCdO06Er06U7DKkU2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Dz/sLjyAhze4ea095NMUvO5CaCe/ZSUZlpJM6zo1whVcBoBDMSYcjUIracpQVIKaw1JQ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eRL4IEcpUnRYg6NhWbbXRMmTTp7CQWcos3Ub6JYQxJKeUYfLA0NEQopWQRcjPEVKVN7D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7cJS6GvZHPQzonukcNAf3gQmWcvDIkS2n8CeiVwMtlp36Z1eB86TqhBv3H1BOUfv0oEp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Ku4LvBTGWmKyZRlxsKzKHqED0WUfAix642kJtVD3PmCWTAqVdzo90NFB1TIV+MkmHc+A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Jp2c1JditZ5QuBlK1KYmXe45JCJ7WhXOZZgmrkaQo6m2IIRjkXueQTdlkvgb6ZfRHQVZ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yWSJDvSeRxBJySSdQwwwgvI0CBQgjgSGthN4NtpJ3REihwthQ0RGGQQRZYRpHBBBA/xQ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6JJJ9SESPRp0VpJOienj0fB7oRPg9/VJOpcZyHqslgpgTySKFjSR5PAtd/Q9C3EJH7nHJ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sJ10CGHdBvyh9f4EyLuqEQW7Xl7sXAR2WHxqRK7EoFMIhkEECSjg6tw0Qxd3lsYp1W6E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bdjfYrH5tTstMqclYXV9i0D+qYsJsHqiUNkkkMqrt9koBwdIssiDQmdiF42qhQXKKo6W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fKF580Scsaukks0SKbS9kOkMJZnbFh0oMjBOya07hTTRAMtd8jnfukLJuILSZ8Cpybpl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kRFPSMYG2BkxIqgokSwxybBjhaqNI7IFFFbkdlDgeURfRuY1Y86QIchNqaGN3bflGAqVJ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mC86QpS2LgyRkNIq57RxECHAk9woZPeWtG0RBjb2OCGlcNMZKZVNrJUIow+xc2iCyZJJ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C+RjEsJ1FXgWrFQW9ipLPAez2Jl0vLPT+Bq6NsJxvo3eDDA5ckHPyQu17nhtkxobkyG+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STr8DY4ZLqSR6GI5ao2ghPo8Og4GwxBrjR4HkVNkNtFrBBA1+CCD49WH861kCKIIiQEo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EolFEolHho8DwJcEuNEobU7jaISbA8+mSQgUKBQUUVyVJWlaxo9FkSm1p4+5jycmykQ9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dDZ7rgLhH7EYnYcdKfKFv0rS/YehecWRGQ9gxrMLSfnR+RKYRGjl3srI4NGWlQNnZHZJ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pAXgeCTLKUpoTGID/mKauXlvl6rR6sKk3yLize7O2iIX3H6XJAul7A8JlZb5BTKzLXfY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PcVjwNZvnAcKf0UPhJFkyFolsoejcJh5NxeB0/gENiIwZKa90BmBNgglNs8+Z5M8IxlR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y11SMaEwnutEVpKI30hDEQiEIhFFELI4KG7Y/OkDLcW4blyNEo07HA7EsR7wMVcm42TG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/Ii75mpfTGv0Gkv4aZGBIycSxuiTu3NPUwJg4cFwy2hqdkze9kKXd5JhTZjgXCTJw437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oJ8EkWnVMXGDGT3NiZyJ9ifNkOSej5F4Z8krgXg9oGSlLaJk8+CRMkalMTJO6Y7MFafSd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yYwxRkU9/sQML0zqZ1lWnFo/cUbjXGjyR3RvWB9aR6GMaI9LR7SZUqfXg9C9M+paIhEr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IZD+siQ/rI/1kf6zzPI8zz1iQlyjrB3PMlyTnJPk9579CobNXLGfZPRJI0EQjnR8jzPM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qJNEdHnXGxE6w297DK4W48DcS5bGbO6cxvn5IFWfAbGm9OkHRcNd8kJKy2yzHPkQiJ3C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46VGxs7dtv5G6RomfC0nbttzn8U2xJOtKQ0TsbWxvG37GvkSgZF/IwBvKeW3T1EpFj8N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giv2HZKymVl+cZghUzXlSoSrFPIXH2mj4nY72XbhMZPiVsjC3fBCTsKbTsJnvsnS02PT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DWluuGQy2G0gu8bpMgrgrA5c5agU1uloMJnhT8NDPIWHyINmhkvYhVQmCIl0oooxIFBJ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KG0SNFsQJQ3ojJ2leSjson3oh7Xg+hUE6LDN4gL4oRVmAZSnMsGExv2wK3RtaGhQtk59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owtOiyOkrB7OIJE3Fs3QpgkLCki7SmcItKrPRE1CFlzggod0KuGJJN8lcHgyj2JW4o2J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tGiZPnSSYIECUyFFEjJ5HG42iBthinsxsYHLYxqLSY2IeBGlKHaT6UuvRyRoxvTMZHer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GuvQtELC0kkl9FhEk6SJkiJJJJ0WxgQ7TuE+ySRMkkn0bzJckjx1pf9Z5C4ZS7J8jc7so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DNNdiWmfLPMnzp8zz0eRmeOnxGxLecPIyTeclSrxEr/YalQrjRcFvCcinMMsySal5Wi5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9mLkyHJDkjCWLvZL7MxJS20SYud6mByr0ufDH4ZM9ja1sxl4lFIkl/AhwXbeOmMuJFap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zwXNWkcQmyNy8ISbV9YMwJrKZL7GQ8IEXC5pORtlv97f4LVtwIHeFsu64JksfFliyfcm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YsPuSbJDfRY0+bFKUyYNs4UCITh9QwZKJzkUhpTJpCxVtbmY2taIeiwaFowEhHsakOSP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hofDTWjMN8EAgWnmRKTWEMVkqSTe3B5OKGuk9rk2QKVgjlJYQoiwVm3bsXadDCC7T4fI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iaQ+aWnvuNbU1vEMkTZLtMHS87obnQOxykXZoFrdCSwqNJ/Jn2WPLTBb6FzaHERfJxhn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7/Q+AfcTV/ITPPzogVGITE2P0QaRFlHoUscjHRCR50pDt1aAs6TTJ6GZMh6V6noyLI9O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4PbR9FCgRRglEoznHBJI4wqZJkkkTJJfZPk9wnehOydfcld6Tp/cld/JX9Z86RGGTqmMO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c9z3Pc99D30UH5HvZvkRRCA8n7LSZiOmKuaXkRo0oS0DsSbcjU5P0POi0RKyWWORtjnw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ovMHbw0TBbxRZ1Z1HkT0kexQ3lueR6dIfw6fie9bNayPG39iuHhbBcMLgctxNiKTUPA2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YhJpZbkWjLyNIGEoT4E1H6c+Ry1svb9FwcvssnwA4FNDI5SNkjJbThNyYlSxOzFprPDF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CLKKfYrDiFRe5uhpp8CSZMvBJtsD30kbExtEmKJJlJpkhtonuYbk0SJCyY2GTKQyBcSm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qlkCkRd0kSpGe2Bo35nYzFJL4Gka25OK0HyD5CacMTNtNp7ogaW5wIt8CldrcvjcHPhE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sDXHBks1PmxZSmjwJbYGzG2CZUpwfUkTPATe5tySJnukbHcxJe2u/PQ+GlmXeiS3Y576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ck0J1uJlvovuSvI5vI5EjY9c9YII79D/AALSXz6lqJei9L0stCO4iB+6e5HshcCUarVU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PkWmRF8aTWdZEytKJ4DfEngNhlsMSSToteOyOz3Pc99Pf0we2jKmDS5ew3y3y2bJbCFK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l9+40jMyUU4O6EEITHLo5HgfkRvcgonyxrYtpBeC2XMCMQJEDoC02SGJkxThkWJQMZpo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fyN12ljeeRcB4UiLDI1sQnydFnsanzZYmqb2wiMEMJ6AYkZiMX5KRnGydHoTA1KN27wr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ND4m7Vyhu3+RmNAWTcPDf0a9HyPyKOT3HMoJwkkesnuJuTYTgfTZMPUzE5AvH6EJUtbY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uPsZcznZk1FU55EnF3bEQlS01kLWTBiUyNQbQOuOJTXI5SgrZZpsXzXwRuZZ3UMjkmGb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rjRTpFkco9hQhQVGBHseHpUirJ7EcECUNRofo60WimWK2NSIIUH5IIL9M6PTLR6I/BA9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epaE+iWT6Z0kkn5ET6UzsGJelimTfcnyT5J6ZPkyGrIj20l8Esvgl9EwS+ET4LG8eokTH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SiiuymKdZJ70bGLCjbce3ZXX8JRWmxVoQSE9i0xGCjKbJrDgT+xlCsCtJeYC7JFoe06J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vYRBJQ9W3sykGn2JkjWdiCT3sRdcWRySeDMyocok4gzjhiTJq7NCYLkR4KQhXgPzZnMD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S+w1P4GnT42X5FELCIFoQ9OxmXVvRjEpip1+/uKRolqQbvT/AIhOUufYkabwnsxEZSQN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yndwIk9xpsUjwOgpjch7kmWJwXySPRMlaqsJNdklpENrZXyuT3VYnhHHAxuknQXd4exM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wPE2149KyoEjtbEsmUnRgvY37Qw5G7ncmpl3JES88MRm3QSIYTGKEymR1pJ7kkk6tCEz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aeD30WjelhkjeqY2mG44JHJ7tD8jJWryeNd9GZ/gf44f5s9EvgUk6SKSWTrZjU5hp7nv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7jZPYm3uPOdHlpF3rRC0MaF70T6XFFqIcsgghiUaR2R2RG+kCGN4czIAUim25ZJzbluy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wySQ9jZNQWbH7I3ZRQLRCZAJuCeiSTWgeiEhE/IwpaQhos0I3h/JlCkT3KC55IBshAl5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GnAROiS3EjQ4xsZ06tFGhNvuyDuvAiSIQfLkzEQhIwhDU9GBvSfRnPAwIhOawywjk5dD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I2bSiXiWw3j7QSLqPgsnwJoYuJLkfcC0ajYXjT2GqjQejGTnGci0YVkhipMMkJO8hA2m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C7e2OYfAq4jzrCImV0nuTT36rSwXBippWF6uY2EiVbZknlSXp7DmdexAb7TWAzqK6Htg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isSiBUNxs9hCiCdPHokyr1H1cx6GF5EmtxkjSNvsoGODGk6PSTfRseRk6zrAxHojWNM/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Gskkk6n8FGwmo2JRJK5GzyslQQ7G12QFrOk9iE3oTbJihifJQ+mSyxaQHCJudEvnSYPc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h2E5ZYVYX9cjLybKYO4WxxY42E7r+6KMPT2bgabCEITE40GdkGFsNyCQ2uPRjjScH4El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gjkfJRSw5n2Dn8nIkUeWbziituiWxycmzGZVMZykk/2O3pwmXyZfyHuDhDztYY9xC70S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iW0Y9GMaoWn+Tyi8t1kU5tsJRO7cVuaKzVbSQzRreCBUOSfbFSC7Tomj2JJJ+SaEJ+Bs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bA2SPRjQllG2n/DGiw7Vj2It6EH/AFDMTSQ28b3EMDYJHAPaAmPCcIj0tg6LggidSh8s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MZR3TcmKJPCNk/lpDYbS7JGKxumEn7SIZKNSD3IhZI0elaTz6I5JJ4H7j1ffVkiFkyG5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4GPcle49L5L0yFLLJHgaIPb1RPQ75ZHekcF7+o5WJI9KM/8AyRoyPaR2iluNlOCRI/JM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iejJZJQkb0Og5GrsZJOiY2hC0kkokkTKaJ0VyZ3JtpSJeNybqxuf3BISeIN19iR/kNXA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shJa9KYiIyShxDF33Hq7cmRYE1QZCnyjdmSttBkodgnbl2YXsRkfBr7KDNmpoZosi5BD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in3YxrhEWPJuBq30t8BUSwY1KWbTMOezKM9z3J7RK5JKGaMyprlEsmKh9EVYTJYJIGQ4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Z0I3MPkbql5sSdKg+D2PAnRPRJJJPQnBOiW3Q2+BrwPR6NkwJmWfiP8AxiRpy8Sv8Qju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ESUE4/yI0Ij1YkY/gxsJ2l+UPgkG/YvYe3fBO/mGRJdxu9HOu8Ik9xngvR6LHovTwhjM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ZhgseCRwI0sZJOtjkfeqfU9GYWuRGkazGROfTkTpOqaJ9U6X6JExNp7QcxCWYlSLxJdG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JyxQtyuRedEN2W3gmN5Ick9k9kokklks9xr5H6UJ3oIS6JCsZY0yF00KQ4aOAkmEf0XE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dwchIwZMNqVweEDrAyxexqEzcWiYhZJkG09hkyED1aTUNUKZolcCS5cEZ0/YLgbZsHwN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wqMciKT2yuB0zIfw+MNqCF2probDykhz5aKVLacIWgXwXpfJBke4vJkyP+2IjC4K4Wnt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SUNb0ZOWYt/fM2t4I3D94Eq3bImQXLPro9tU5PYiyRvQNjY9HovpQkJfra0a0ggy08tt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m4l5IEhrV6ok3oss99VhvSSdForuJlxY12My0NiwP14JMamvQ9PI3rej9CyP2PIuEoII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g862fAjgWj7iZL5O5PZk3k7DyPIl6ozH6AkSHouZJJOkkkicnuTJem5cEtPiiO4tPmjyT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pDXYquTG4RDE3QotC9CJEywnJijHpHeuOBpNAabv9zDBKwhIUqq7G+CXmIQ9kPCLLwaG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X4EMNtoyH6Z1Y0NTqiCOiYiC3FjGNL40shrcvRs+SxST0bF8DYa8DHjR6SZ2GhrRBAqD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xAgtHG/LSTOmRH6PDJSWtk6Tp4E0SNvZEtoeuze9ZpifopG/A34GMY1r7aybEk0ZGiBo2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hc+trJJgnsknkkTJ41knSSSSbJJJ0JkktRCdJJ79E6SSSTpJJ76Pge+mD39KjeZPd6WS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IVEJSho7VD540FujqQ8BqEuWSgQVWski0kuRRZM6HGZIOz9KCCLFsUt0ONkTJLDI0IoQ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TL1TZPoaI0buise0nWey9L5IH5JQ2idGToNIxjJ0kTGqGiCPwPZEIFUiIIECCZwkRTjR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OtyfDPJQ/QhFCZNkXIxNDfoYtDQMUOOB6GO/A9HpOr0ngeB6P1sfpeklEPwIROkorTxr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SIkmydZ9Uk6tjYnrJJJJPp8Fk3oiSWTpJOlkk6SfEyQ1Q4ScshUNp8nEKP6DACYMKiBx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6QVIkm9VpAkLVhlmSRZ5EDI1eiQzcb0ZuL0NMDHq/RRCIWhBCMpKEUUfI/RDI5KwIklD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kkaRpFD1o2zpxLECW+rCYmxCRPWdHRbzWkk6sXoTN7ENQ86HI861qlQxYgacegSQ8D0b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sf4XpBJt6IFyLG3rRZFejJIyvRGsl6rwU21kkXpwT6l650nSSfVJOqjSUSST6as8otmO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XAUVpoizYSaXQtrti9laY6Y1nTApLGMS5IvRi0WNFkhElc+NDGDoNGtuzKwNlsNDPbRl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ZP0P0oj0IjShaVuVI2iuyVxpC4PY9tWNDwMSMb1nRMyiB6T61pMoowsgvtUcKI0e2s0b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9C08kk6E+CdHB00N6eGSSIidULpCGpI4+SBzoY0ta1kmBpZIabo0foV+h+qNVpGi9KKe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ST+CdJgzrJP/AI3pJPpTcbWD/sE749MSf9xtwvuzF+42aCqL9CCNFotE9JfrRAjvoqE+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DTeGNRC08aIgqSBIQy9IkQ0Hek/RBAjOkULSRCN4oRLgcnFEwQtFJ1sSNslk2e57oabo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sTqmTOzdjaePQ/S8EWh1Mk5KJomtX6nos6OzY8EJ5IWhpRo52ZK+Rj9SCrBbdLomrSKj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N6ODwRyQLW5MvFDQxuyiOHPkls+BOfGl+p+t5z/4iPb0v0pkk+qSeidZ1Wk+j3E9Z9W5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fTkSW0I7nUNCGgl6ET6V6YGh6xqhGR4HsR0RBVkOhpCtB5INtPYlQNsIPOiySOosg16H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QIp5CQ8MCm4/QuSQpaewqUEwSp3HDJndEJ7nvI8h+4bhjY9H6J0kn0we/rm9FxPJL0no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shrXOjF6XbQ/R7iFJJJvBKQ2ltPaJSUbD+DwG5GLNsfROnWkb6PA9JKmSpkvzo9H6Y9E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+OSfXJP5ZJJ9Ux+Lz650nRaT6HkwEGtSAlwIR6F6ZJFotH6oH6Ep09zGkllk4cijMPVD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kcnXfVC0RQjxojLo3QNF8kuXPsPmbEnuMcEk8m55HC2JcjdlzQ24cYxjH6Fo8E/lWh7J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jSSdNzwP0yT6H+MCJeELwRX+xwthjiPonrX2JJ4ZZW+TCJHZXN6Hg8iktYgfoj0JBTLbI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PrnSSf8Axb+hka7/APl8aTo9UachQvUvyeBz0bCrSfTJkwHTA+BjsOS2KXqPJWr03EIs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jfRMWiZAKx40k04yKXlj7k9xDLJgsTCjY7D1WhscaPT3JJ9U6ySL1LQmbG4rPB8iD30i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9FoakhNuSTwMMPRlj0QmG4WiPgXsG9TdjZJU7GSiRrS/caG/TI5bkdiuSyBrSFwQWvyL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EiZMmTJkiRInoS1KfoAnwTJkiXBLghkPgh8EaX+KdJ099JJ1v0T2STyJ+t6PSZxpBH416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z2IM8j9xM8GdLGvwSTpANBsz6sGdESVyToxsTstvJLu6J9hL2wNiaFQrRvsjgUzwiVwY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QR6JHM4LJJfB7Hsb6rWSyg9jSJic2i9mKl6FoSJ6yTyRWiaO2oxjQ3wSkY9G+5GmSIWR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2MkPR5PYp5RFaZGhKNIWRa0iSNY0gfbU1KIa9ck6STpImTMchCtKEEeDwIM8DxH1PAhwd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wohxojwQ4MiB4DvgZvsPXQErYiG9JJ06GMa8iMiR1FVkOxFv6kmxM9EHQebSlodPpgGX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IfBBfBD4L4PbS/yxpJIhqvROtDciRPVEkhoY/RBBBXrn1b6IWi7JeAn0LIkmGfJEpFIi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CBHDY4ZBFylZ5HDW5kMY9GhCb8rRufRI3o/UtYI50Q8FWGXpmRF9DCjgp4yNucEkyS/J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7G2yRi40NpvsaBvkaR96NcaSbjfJEp9BCix5oexjGbDaNxlDccm2skjH2J50knWfQ9G3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f70a0Li+cUh/0kPwpT8aOXPCEtfxIykjyhRSjEdnjsqbhWNlxBqbSxjh+IXD+zOH4Gf8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cv5h/wDTM/72Rb/IrsLgewYJAnlKgPhfE/4IarycNFyx7EdqzCWieQl3PbRJR5IubFBQ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0R0SF/OErKfwNP9Bz/orpN+xB0QCKySsohyiHJDkgXZJtxHRHofQQ6GnQ1PgdUMA+h4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WzxPAiPqeJ3RHij2HgeIuo+o+pCcHgeJ46mGD6aNy1p8EuBvxpTDhP7EvYlJPgkSkbHA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YF1HSdGodWhLgbcEPgvgsUiT4IZfYR0FjJjAmJ2bjjdIzgfQk9hMdiCED9LSeTxo9Jgn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WjEn3FylJWinhwWS8lisSVMrJNkweKGvITsLJMeCZ5HerGZzr2TomjweQMozbLJ5ouJG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9KGOdF+DI0eCa9Erk8DIsH/xTgHg8sHQvsf0oyj4jwN6fDFV/mJHt9mRqY/AhwE1TSK5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wdnJn5JY/eJgJ8ReRrk8n9bP9wFHZ8jRP/I2G5G+YQncTLZGVTsOjkob1UcItNslG7ca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MoaRApCSkYZFTHBgFBXMDlbslomFiack6JTZDJp7jIrQomRELZjNshkAax4G3IhNUXwV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XO+hDa9tGNOQWUHsU5nCGIphTKlQXCBG0y+D4PZDnsmmkFSfsR5y7H/iSP8AqB8j5nCP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xHOsSZoTfgFP8g9mTyWrB7D20/A3g+QhjukJeZ6nPZReKwz2/nGBVzZwfcSa+RnnfLO7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GZfwegEy2iemS7jW9v8AwouH8SGf4jjf5R2flD/4pu/jIM/AMQ5/5x/sErge4Run8GCz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I7EN0dWh74H0PCBqKeUeHuNetGcQeOjwPAU+BREGsaSlsJsjwKExhvFIbpY0rLBbgbcF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8wluiWmfB0MbdkuH+OgiC6takJxFMOAKCqFyaCLYm9iSyNxEDolsgUEzqCQ2exDWwu0R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mdjwGNWWiy0e2ks8BMkVqtEJl9lbj6N8E9ieRUTySiSbGyUPR+vfWUTp7G2uVaLrSFEI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0iFYoaEpSQ4rZgVBKlO5Bt0RwhWEusMs2xERjCHJgNEF4Ie5GTiDgb+bLLkzkiS3OyKc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IUCQmpDM4h7kSFlRuyk0KyuovqTkuIvgc3lHfoScB4z8E8KHwUqldEy/0FUqLbBg7eiB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gRBFjYImWLYp4mNyfMZyrXk5Cc0/ZpFMqryVxTPfxY9S+MiGdXuTWdvpl31SSlrykkS/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m97MEO5PAwkpGIqJyKGLesFhN4dwKfJJ25DufB/Wmf0IkD+pMj2/DGJAlQaKnqRk/wA4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+cp/mNz7z/tH/ULIXyHP8xI/5jwAYpFSom9nyk7gJ7AOaoCUKa+T+kkHuPshI7TvSwoV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l48DDWWhBbxMv4BvJveDwxJSgHpgebHHHuinDOTC/wBwoHyXgJZZ+Gh4QDE6flzu0vJ4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4IydguhZQVL9EmW2Op9SGUTvCINwU9HxIkRqR4PEhwR4GhDgaMrsiM2jMNDZWlrshVwe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jwMNEOCPElNBKQEnCH0F7imDxLEcNXyLiGj2M7KvFEJb0PEgS2eJiN6aO6jTGcGKhD6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w6Cc+hLsTERHix26Nyml6XkSFiNGUhsTG/A5DPwJC42eCDYTNwttyQ2G43RGmfGqW06Q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mK3aG5TplUPzYnXQ3McEAruWQoKWKIyKcBSPch9icoNz4EU0iPKncaSuyTlfobMlmuCI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VEMDsnkjCLgqnK/2Q4fsaTg1CFMOBuU4kilYJaY3In3ORvjAnZcwTYEWQ74rYo6E2RGc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BsTsDeTYkk+RFpHaM38nsq7JltYOasiNhxsIR3jw30SrKGJ3KWdzmJHjJYk/Y9h50gxp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x3GrIIIcS8iUodJiCOihqFTGsELghRghRhSQuBTeEIIjKHEYElEwRCWqICzEsa7gknSP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+Rwigx8xnfYJGG+EdL4C3PqhLZvYW+Tk+YW5pHT8/CLloTgsL5CWtO9zfCTFJKUHnIpLT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+GxwfuA2kQ1V5CUbBYyXzwNFu8k0OKa9mR0eGhPkThcaKNKiGtCSeMELH6EckKRpEZGrx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9j5iljJRWrI50pTDYelEULyjAgeItg7kELmOWlpmBBIs6N1EOyLyRGUXwEeRUdOThpaQ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nPB2Q1ZAcURgxo9h7RddLAUcSKeUJykZDsECtf0XDsIYkGvBF4HAm2OkcGZ+pNoQ8imN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ciGjRUR8ifDIbybVkwZ2EMfNF6bpLkSrhlyKaKOsQJOlhDmLjop5MNsDSJpcCRxTN82R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rcbuCJmFJBuiNyB8JMgmnlipuCgd82/o3Wm+yEtyJ1O5hzO2RPkPYNUNiG2vhDeEqB5D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u5ekbEEQQoJ+Q9LwJpDbgW5CkpmWNDlJ4Ko3IeMfIxyWBD0zq9tGPkShotm/BsmxkrZH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KexMDe0D1gUyUew7yNZ3G5G6uhpAmSUgNvCW5yKkbFclcsbQT7JRCbHn/BtZKgzuTsPU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mlDgU1wZI+TOGzoUvOjfCoc2oiSHhkPA0tIMJ2zcW5EhEWwpboSXXZG+3R4+xKUQ5G3E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8EYhCslZ0xPiRh/kFye0SX8NwbhfhyNPPkCfj3aEpmuGZNbElC3BNq0P1MughhbGWH8s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eJeRLsvkH918k2NjJ/qL7JexY4kfWj2QTuWZZMjbL3JLRPOk7m/Y7MIwVF2OtyLFp7h5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yJg9g3DSHDaRSMhORBvcJpUNzoQflEjcuDzrlSROBOsaNIrYcRgUMSRRvMEcJFq0uOxL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haLSPgxgzAtpD1CSPAi9E3ApqyNuhj9axpAmY5pJKKSohRBiGJij59BreCRjgmiEN4Fq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JEMn5PgxhBKBKcoiU6Gqz9io2HlIq0oMjVyOURsWbsVLJFFKxqVpBbUhGciVKEZf8jgi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XMYOXJadPoZJKVeki+UWaKmPeJE4Il+R7ZHEWfcZYSaEyMJ5IN2uxaaeSWofyOUsWNUL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5xwJxCL2RLbBBhQTwhZnjQ0n0Im2KGNEJo8oHe4/Nnb4GyRzhQnHBk2oPi9KW7JYKtFL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BCENjtZMFK8iTI2phSTyikWQlgVmOWJXMfIobfJ4GpyJlUEm7mJEmR2cJE/Yk4siMyfJ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lR/JvE0Pjgi4EvDlmLElEJDaytckzyYcofhX2b7FCdjN8djSomZHTm2XfKKhixgUGTGU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WhVakTyn+hZ17MQqtvlESkCTUcOR4SYQ7tN60Si74LJI/YhmN3hSWQ6fdFLW+iXwPOdN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Sdl7aR2e5LJ2J6JcEkUk15P/ACWZQqlKY9MseEIbono6fBPKJlSbRtUnkIhDh8BJxkjg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vlSxy0ymiaO9ZvA2b2JLbtFDNyjwyW7EGZ5kh8gS5bEoiW5LmrEKaFEPzpwU08jCmNWv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Qa0UVgSbDvTNwJ3QxU2NapmGBTG2KdJNRaexbcLJM7Ql0V2TM0UlnLO4M3jyK0se8DfBC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G8wOatFLKE0XDWTtOhvrIp6IJSZRREi4Qp2IW3exD7YuUhkO58EpwXYk2/uJRvMksjcK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sIIFd7DGxXQ1Wk3Ynd5JkzBEsCe4Uy+RWQoR7oJi2rwihplQ5s3pO4mSWSSTBEKElISj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tPca3XJhYZFYPccxTQm4iZZPRyS0sFLgm4o2ow8G2BQNSwS94NpVkVMyYRHJEPTfYa2F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R7kryNDVVjmWqHwTAnmrN6VQZadkpfQmeVY14sztQSsLRShTIoTqZMZIUmRpkx58k/1H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yFiTaiB5X+SIyh5tpEO4yXkiXJP2OdsDmp8Cy5+Q+SJyJqsiU0/ganaIweDlk1eTZEdC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ULANthqcJENm14Hrj5ZMgj0OR95z/AMRP8AA52MEqlPDRgV7EDujdWQil09UYe9xJB1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yIfQxx2QHoosi7I22Jolv9E9MTEXmRKBt2O2p086eSKgSCXZ76Lwbk3mCE3NpidjiREk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ujJPIg3FkWeXg2NjcZFSIfAtkfghMeSV2JUKHHRuJIangobuxxjiTcfWtaPclgnEHgRH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MD030kWSinhiQREPQie5QuicqIYOYZHnohgfmz+qJH5IU4M1goNthykczQuW5Y/KEk3R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p+SkOSLKFHJGyRKYaovEyRtEdEf7EX5G83BCZB4DjIpP2SUi5N7wNX0JcmWZZPE7kExy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m+xmWx2jp2WiGRRBbODCzwioVRRUolyPiDCyHlQYui2wUvL9iPgQojLE6/yU6ohszm0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MiiV9CQvLWaE+hfB4BStwV5STGV15IqE8Mtl+IN/9EShmxYpPwILHY2mlos8KeSYznpj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tEG3Zs4Qkt0/J5KUkxNO1CNKZcEq4MulaZOyy2yfkpx/BtVDmh3zBiN+hO6meBrjAhve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YbWRPoYeZgSZFMNEysyh55LiDyRF4Ic5fuPzewrvEbMjH9kgxzb6P6Y3LEHyTRKxeV7D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W3GGNKMyKcJ3yZS5CdH0SMlZ9oPlfImN5bO0IJT4MSCdVwQtfxuNfmEN37oKKU8EC+Wt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IrSSWS9xtp86PqxpckQWLTND4DJnrS+iihRAkJV2J6WXXQs7RK4gybQ/khLcUJQTKrTB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Ns3yR5FyNie4xIJqRsk8PT3HUjdG5TRDRQnksJ7mTT2DVnn0OQngwxp2H5hnyGn0KyYz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8Dix3ppzvosnSaQwVwNIaScxZ53GVUQ5WIEr6OkhJZgj2M+REK7GuzgZxRDToRakSlVR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F8DDqCZVpjmXcI2IRhGDa7g5Dx/AnV4GnI8xaTmQ0+NNx9GNG0DTrsSMKk5SJPcm06Em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WSQorMTvwI2zuLsX9RFRNDaYcEbCmURwxEnWHJ2GsMTrFiMjO0cG7ZiU+FuZe8eBK5sU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4wNSJe4bgcbio/gSXCIW5U1Q+S8wTEcYK4cohM+TB90UmEWqSRL36HLmZghwtwRBewqr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PEyJpukOp4LyoJaVqC1GA2bGRUIxQ4TpnkS4omrnJMkgs4FZ3HkT6L2JnwMKJk/ZCJtC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YkfBi4NwNNpnFiVzNj8mVNWW00LLdUSm1rsVQ3EFySwbMsVl7WybysSdzgwjImiLt1sK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KJL4g3v+JFSTV7sjAoTwJXCTtDB5u0EXc4Uy8HLDpI+JIJGhPyLyJxrMl7afY2vJt1o3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HEDY4T3Oh2yrJJqDZnwQQorbSeNMeCdjYT5OgpPJESRuZxozbYohQVAqEdCUCUChZGp0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T370ePU6CYliAm2KtiEzeh5kRkyYx9WVopHOJZSKYzmkNLfESRvTReB2FkYnFjO+RzQ+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xtuyJnkUpOx8j3JhkcLQfUk9bG2DwSSYnwLwDmR+bHMqSMyNS4op1B9CKLgpsQGZaJJ8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l5FyON2SexHlBKp0NR2TzVC7z68q0UfI8CTSuybvaJvAueXwdiQYIiJDkslplcZHeZZK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6z0Jd+xDU2J2UjnIwkuSG4FPkQ1C3P0OlkORtNZY4FBEWhJkPw7HwyXKyuzLNDmC9wlH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BExsRL2Y5oltkiFYlLhpCSowhJRsO8QcpVCMpoSw4sngS/J8vciBrY4JpykyV/wWCW4/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whv2KWyHDgyuWTDLFx/s2dDTI6y6Nlspg3/kXk+RDYSUNqJyNtGeB4yJ95HgT9nBKtkM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fJVaLslHJuRKGE+EZ+ztCax5VilJLazcDaLy0KnZBSQ8BqOnzvH0TxHVP5ErbI5BMxKJ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KKEQWR2RZ0bDTlKFGiciUrJ3gZ/6GmDFrOiWNxgWxorGGUZIs37MmCHB+iG50VpOkCgx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OuyUyKHueRQooFcYKiCRYEi1+/Qx4MJKJybWK8Ih9CSJauELkNeiXpC0jRrkfUk0EKce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ptJsJELJA1XYoWGiXyeGyWKIfYUBwfQ9pgyyiVvZkj2onIqvkpErhC2si2bdipCTUqjB8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xxGiqCZpYzwMjdyNUiOkFHQ0PM2ISH3MWPNiajA0n5IkiR16MIpRAtkeHwPOElbMRd0T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kH4KqmxHET8jkJLwEcVzjaLfBDq6GmUSglFv2PNkNzZaJLBLeNCb30xUqibEy3FuJXZe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o4glEpeEbzkvYicyLr9E4smC9iEqMF0J2VsZhSNysEuDKGITQhFIaWDGw+i1lUSXgnRh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5bI3TLbJZOcMnwNSVyYEXsNYhiZbPCL3wL3EndkJlyJ+WU8WRTmPAnwIY2PiOBNTCNx1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EH2VEzRbwtxN8EjQm85Lh3gxuZm5HSR8/sZy04mRhX6Tepy8Ct+AKiYo/YSPvnA3Lqco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fAkEBuSaKwLxR7CxRacE7aNsmPAn8Fk9DS4koytqKkTSINE8HLYbukeTDoxW5uJo2PeS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Nj9ExvJKijGdJZJksTgidiYMngStJxZjWejb1M8yWOBTsUtH7kip4RO8EqbHO6F6nOd8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X0iKqLwxf9YslzbWXEsB7grCZaXwY/8AUdz5R/3lpMC/iFL/ADD9gWHNLf4M8e0HdX4G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pD86COUJeRWZB+Rcnej5MlG8xeiYMtySuhtN2itMooZLHBQlQqi2RYag7EScGwB/Y+1R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okwOUWkkjaErG+yjYk4x7ksUJW7IfMFiahsxZ/RMqrY1MXfAn8jbSzZK5A30GmlsZOFi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rHKv5J4mDti+UO1YvnoThgvBODwgTESICfZKApbQRD/ImhUWxLybbkoXKY3OHfRlZY6H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bi7kk8FzZSwyeaI4bLTofSHboN8nufBJRatjo2XyZPle+m6byfRMG1PYmRWZcjtBtWSK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5hiUD/sCQlT0TCyUgdo2FDuxKaIUEQhxtJL48jU8JEFhyOgfLHgYTZXsLlncbcFiyFRj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JAzz2h4HF9R0YxaSboqS3Jm6Mix7kWklbLLikhTak/BTqE3+KQQ2N9xrZSW78incT+Bu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6okULyZnIodNkLCk8jrpjHubCcGCS2iXMP5EOh4y9FkSmsjyTDOyMj8EkT4FGqXIz2E4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8FvYWtVQJPbRr0MY+KZGVnaJyQ8oicsVUJIlrTc8r1tY4Q5YDUeD2JWeDcWCbsoy+RGF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7FTKHMJ0X5HMrg6JslUcyZVblZqRQtnwKY/yhtVX4Gt0fYplu9h5bwHzqDpn4ycZy4KdM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uH0PkNSwgUX+Rt1+5THD5AkwojUm12+EiSgB/ItpNDmAjNgQ/wArRi49I33vcf8A1HHN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/wDuH/16ckkoaCJjFcgoP0CODk4Qz5BTKi5D3DQ1yiWlg9mOHmYfRKXKgX9QP3i3lgSr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cfJAI/8ARKbyhbhNCazRcSdinyJJyNqKO6HZuslkwSNmigloyVomGU86JmzAnsk8koTT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xNtEslnholNmEN0S2SOn4PuUTslGkmxMZJsMI95LyQM6I2L6g3wRJi4PCfkaRtBLmNiO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lWQn2KJpKCbjYySRHvJSEbJKiIwsl7jWytDOGCkRCHEcwOkoHw2OqYpZQ3YrMWwUrbnB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C+iImU5PYGkqab/QYT4xlNDzyUivtSO84nKYpFCbrcaWT1EySc7Z4liydlgYbzoZtalX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oaUYFgyzeBKhjJpjTcUFEjajBI2jwOqFWwzwOiOBO40TRUEQZGxzPRRRCvKPDJexBTWn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KDP6WiI9G5LtkqVkoyaINx8iyhLRLsTqWrT5gXbknSWJGG/kXJ8zZXyinr5iOkUcMI1k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vojrfBXgx/yRQWW6CSkXADGLvI03X5OV+R7rBO6OydIdzY/U4PqLGUitl5DeCYox8MS6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ul+BC6boK4ZRhVSdEM/YXeHyW7eRZQy9tntJGmQpVAuHRxwOiIVDF2PHKYphO/guXAma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QrY06KIHLqCapJklydVyOilfAjhzk4W3gyzf9EU5ZM5Ja3UDZKk2T5A21v7EN5WxTKVO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8QUWCElR1BMTAHDOXncQUSadiUwTwEndCsUMFMP4R/6Ac9gmIUwfCXuRtjQ5PvJdkwP5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xGEDmax9nGfglr9KP9KR/wAwP/QDIAiojNlNEsG8z7HAD/7xtj/0SA/+uPnJqAuwHzui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HTR/dRFX0DWoBTKUp4glLOfAlu0P/o+QaLeBJw/jTZJG6oyux4bWV2WahWxZvcmSVlYy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JluXIu2JJt2Kpkh5EPcwMFmxOB3jimPkzRjw0Nkq35MTuUXSFiS/LbFyhFR0JCRUKUIo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saqXuPkjwZtk+FCKWoId9MXKiBsSFDa22FSb1wI+HOzA8kDU5GSWJAIG84QzLeR01j4F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Ft2KhuVhtyJFj3EpyboWBlwNeLyKHazsWpkxjRzPJHGS4swR3k8C6+S+C+BtprcmVmBy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9Is2giySisEcaR8lt5Fi2bYZhk7yeRDjKxIYjOrQkNE6LJMiSjJNvAr8kvcfRe1iSSER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bI5CbOtFt0iNtzmNN8F5Fggyecih+R2zo6I3bJvggs/oij5IexEOCGCSihJDebFW2zgt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PDMDcM5ZIN78jUGvsey0vxp8jEQKJn5Ire8xkClJ8Mak4bXuT3HyHM3ycTfIuRPcSSUO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Y+xJKVumMbZ8CEJpV0JulUwx2kKaSRIhG+x4JEMqS4XkwysbEunkcyGQ08nA90eWXt3E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hsUe57llniU9iCNwnbaZxCit/wASSNngasKuyOD4jlBpcxbJD9w6YWfOC1mTzv5Rh2Bt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DkT3PAWCkfbIiEHHZ0RsT0bXRFZ+y4LjQ1wNoagngRwQ0K9ieEhTRo7JwVMF4SLScttj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SrMIcvs/REZdD4OyUXkvol7EwRjeRyV1O573lCxT7yMpJ4Ew1OemJzJX5Gy0q4UoSS8J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j8ijeRtybDE5asTT0xM2TwSYvopPBldotCrORQqfYmenvI8223yNwq9xnlHYlTytiXun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TYfTYZRNT4JWMCGStZXBAZaYd+wzlSRy5TX6MENIeXuJVSHcCZeBOHu0NSpKmeDJwxQ3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yGFKX8hU8uyJxWxzYvA0SddlEImPOH+yUu6e48I1kKHPkTjYZe6JF+Q1/Bl+m4p7hNSP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FhDMBfQ5d5Pl2Q0P2iFNxplDc7HsYF9i0lmkJ0qFEianBI3RlGFGi+RRQxSZIsk3FlJM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RUiCGci02JJEq0NDHoiWpYl5Yp4FJEJrcfFkNHg2TLBOsE5wh1reiaS7GeEeWTWxdprg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jwgpniMbKG9mh/IaTv7je24lcUZe8E3gbU5MLEMmZVEVlEi9jlImyJqjKYfRTuCJxFCT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A2STbInJhdHaOGN2LoNatz2DYXHRHKtF5JuWNy6kUeSUiFIsxPdoal0IizB7PuJgSgrd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RnYozx7EHMxHgjD3GMF5z4LbFuW3a2TGnCzsVxCpHsMyEiZGHGOxqFDdwXFIhoZVFvoq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y6UWXEN+Rruhq022QlRCaXZGDipzI8K3xJQrbZC0uvA3xZcbjXU2828G0+F2N1r5iPPz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1DtC5MN9CTP0FuPwdT4N9tfBQ93gWVldBFRXwf1IYKXwHV/AwXlQoXTNdEK2+wv8bEN9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WvyJdv5DNH2FNLijBPw/jA7qg9iNsXDE4Equhw8qExsM2yRGZHQpOROSlQ1bIEyr9xo0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OjYEe6kc6TGyQTzS2CD3MEpvBKJnwKW6gbibtiJsuHyL/QTKT9E1A8JbuRtGsSwNsV+I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CwTe43+gVyJLhtjW6GngioazkkzjjA5TVhJNJiYSxTlgfBT2LKVgbdr9g094EmjUcEAbR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hiG8mjI0JW6EwlO40aTVEdydSNTTHkzNMa6MSUKV8EkCRZe0iSQMHESIQktT8hBv7ghJ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lZN3oqB+BBoThwNswybZF2csyQ1vWhtrgmRPy0SOBeEY2Okboe71OIyYdkpPLfBRC5Hp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akYECD0baSQMiWkTKi1MpMrdlDjAU0S7EDdDlO9ZMZKK5vorLTKhhXQiXQV+DbLF8Ry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co9y2k7ohehvSIk5wcJuhCwUGXMCTelnIlUykUPD+YJ7SQyhKqVYljsq3kngorEQlkZJ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yTGRyVMlyhyNNkRY6hQmFcMrq64QwSWcsjbUyRJwNIykboqG4pRM+HkdTRM1xBOTbLFZ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siYxEDwlCltAlV0LJdio2p9xTYoeaInLLGT2OHVhzC3FHh8EKRYvKEvS5Gm3MmKTqSAU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zYk1hie24kmjGt7LXKraSnh0YXORrgJP22GTEweVPI8uoZyOdzwLljiOBrZMSXUjSmBK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FPYhx/BzVF24SgTbvvAk+n7i3GXexZZZKu/oqWeSUREoajzFLyhMl0yHF7DmlKoTS3Hl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23Yk8XZezIUW6GJbEVeBC5NLZkxbM2icRESV8iYyhHuSsiakHzkfFF9jZQyRJM/BMuj2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Y1sfpJAk6TzupTM/ibCe5r3CFMyvKESwhUqXgs8+wokvoiGExoOyCBZKJ1XJgS8E2bQN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tITTyGqgTTy5HonXuyxsSNL6DhDY4HSieRzhRCmrnNDY2pVk9komZukoZuYEk5UjNTyN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nKeExCmB4y2hEp78EB4SJ4C5IhvUpf0bDOBkQjphWjLcibkPsbrEsSLYk7BTMRn3Jwdu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zLvR5DewXgEuh0hTHOhSr37E37FzszeyisolTvrCwOiRqfAswYmcEsJEzK0wNztpM9jU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J2KZC5jp6IT0Na09Xyh7Q8E8XQpoTxI0IoYtpoU1g6xG0PS9kNXZQTjIoxuRwzZQ2ooV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tJMb4TY6yh+YEdIa+EW1WOxcmS3NjZRUjSQU9ES+Z9i1DseyX7E+Q+khllsMtkkbCqoS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aQ4mFvYonFky4LyhEVpR0V2fuIaR8YRtVsPJBIduYE3Db6Fhy3UEMNNLxG2RIN8EkniT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g+kiGTCjsPEjG9Mtp19k1pCY5+eilSN/oQO5gmqJ7YthOyWS5U8Dg5QopibLbEcqiOCN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N5Eu5aLW0jCSk2k+gXMY2NmocC2/Bs2cI6OjkW7TGcGqcDLkO0YG+CuibcnsgakUJLRC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lZZiQiCuOBI7JukhqPI1V54HmxF4wJTGW8DSlDojKSHN8jb8Cdwn/oamL+yOb4UiMF7i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5GnJE7Mau18EJcllC+UKGT8jXQJwW3A3/gGZKaJKHECs59PBCojlIkCx2TzQ0lcIoJIb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kT8mdV8BdN/IEKKUHTgd0y3alH6hF+CKz8DYafyTdfstYN4ihOwoRM9IcEnlnF9zPhoX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kUQmcGFsJJNwRy2OKWhtK7OSDhGM2Sa3EzfMEvkEiGUtiUsFncT2K8Ci4TElt7kGOTDv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voeYmi6EOGtiOXtMgrP2oYWGUpzvyM3LJzuLyToyofMSk1Mk7G3ModNUTbP4K2MC8kXJk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g3Z5vs2haRdnkfCF3kbhXQoihKNmRIkoFMjG9zJkvxozBEiUPGiXGi6CIdEGh5ENZYQn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FKkk3JBttB20iSQnWMmQRvZJh4NLYWSlNuJ8Ck/sDjDL/Q62cQeQsfpwdmRHYpK5F+SX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w4faG3H+jCErE9iFe+hWmzy9jO6hxEw6FazYm22PEx9ihcO5MIE5dDiSgm4j2DNKEjEg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SdWyW1EeWSk5gy4RnGRLNbJRG3dHOTZQfZ/SG5DacwLBa4UPI5VkEyVKydOqJNvA22xM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kzmnwiHe3BEDg/8AJndQezRlk5kWkoDQtQSh8FbkbQhTPDRlkiMkZxCG5djySIhVDn9R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ajBaTHsJa2yJ3C+RjSjYhOCEhJbD/gJJtfZGVdcEcmTaDRQ7lCUhtxiGTjJDjNEkXdwN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Eom4JwViX5JefYwzLE8JVEyW15G0a5QrS2L4ISWSpSCjcheUQ0bYFc1EilvLVZe6Ee2W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BZKoJIT3RLyi+RwlsTTojBZMxW7MKJE0xPlCrCWyjdodyz0Slh5NmezOI4ahwNcOEMW3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V/DsnvFuwyJftKUOaIsonZDvyQ5jY2HEMSrEITmfYXKMKskYPbqCmxTEIpuhPeNSsJlz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mHESnuSnRg7kRTfceDmoEbZKLxGDDCao3mkJ9EJOpLtyJdkxPTIITfaEimNyXSfRTDsb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piiRMlmhGibduQ222BqlD7RdPW8MlallhNYPGxEoa4JeA43ZPkLAihdyJJKEkmCY8DG9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Q24zRaJixMoUELdB0xE6QZSx3aJoUIYIQUaOfRjE0OtKNNPQhrQ8E8X7GwzwJ7idkcjb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N0ECyHkYzhJYE4oGcqG+/ImqPMj2RHjknLskk22/9hWNuFGJE0uFByBPMTG8CaZiYFeyE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KW3/ALJs21PHAoU92USU7WcNizmo5GtxJCMLmkLoyG4qC7EZRP6NjivsSSX7uSxOYLkU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k49xS26ZP+g0l052THvyPCnCZjt3wLz8iZFo4OQzDx9kohs4PAOmQ+xDELdeJGiwW45N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UlAXHIriBQ49ycZBOZwZQ4Ek9ELJZ3SIeE6IQnFpjcKkNTJMiG4sbkOb9kqGU3ApSSbX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IlbkrKHfJLfyC5opyOTtMsuCZdCSTblqSeR8MkJ7EKOGWxM6HBC2sImBQyFFIawrE5kf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RTJmRpbLEY2FhtfYpW8ChPYYShQI2b5Ym6glFa+TcstlWKLrBMyvMEFOhJu6Qk3Y9utf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yivga3I8GXZ9B43hkwtwsWQ2nEjqV5JcTDwKVyT8CeGD4HFlkk6oTWfuN3cRCSbkzpMw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vC+TLsV/iQ2zuw4cl7S4Ygnt4J4c+4sqYrwxTSZQq74YjUpe4rwDltIYlbIl1A6/wBE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HYlXRGZaN9hMbrEslRFCFDl1uNdoIxsS8zRHKUJQyhNJ9kmw3Fw2S/cYVuR0oaU8Vkjb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3EyiEsEGFsfFIpjiiKd1DFJ0UqSC+dCntBCBwQyojbYT/ob6lEDwXB5IqiHvECyY2FMY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BLkS5RDT3BdY07Q3wjbybEKJ4Nhf+EqYoWHoxZGgYic681YlrgYqRC2PXaIFE2OdiatE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B4Jeg4KHgbkqhOyLOLJYEUp5GqDuJ0UpSG9KnY8zhtjshQnIl4TpFdzMkWw+TV8iTbBt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Jf6HKZU7k4c01UElWU7DgUiJoobQoErQHY1EiwJhEKoNkhuVTAydzvuNgFaSuBtN97JD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e2MkWBa5Q+Ww8gf0Ma3H9CiS+0IVuWoCZ0ZVpHXT6HPYx4Ici8lC7SdNieETXgbHBY5k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hjc7IjjnjYorHk/qRZtEi0uE0O8jLpQhSlG/KGd4iciWbReRQ3se4Z5kUiKJcJswJCSb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u5opubQ72ogsJslCbDO55De2CZQvBvlDnMpksCR7hosPmvgyt29lsS12QuisYK4Jckt8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o/uRIOnl2Q2R9FPEMXJWQoO4QXMVPK3Iff7IWV9iZNRDEvI4SpiwRyJLJPddF4ksxe40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xohTLkjZRB5ZCmiCCYsbZE1k3tFGHAJyUodq/Zi2Q5Fi+ox00fijEmh8LTFgLvI72k2N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IPKe64FhZsZVI4EVQJl0ZhZJIhfJGzMdDyyYUKmK1BCmg1HBWxBbE8UVN5K2aJZDCn/Y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Z2HJoxMr4IjkXaBroHKViE5mfI9li62FNRB2Ipsl5Q87TyMYU8bU0eOIyi++VITTTOxj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rdMwmJzMbaWtxk6FbTpPIsUfQRzIlDsa7M4PoikmGoeRpvcwkSR2IUMUKOJeiuNU9JkQ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k2ykpE/5Cfe+0TKp6QRQhqSyK4+yngfwjclNS1BEbfAouqIlNjaSQKw04MJkhES2oFsU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crIlO1PJTDQ1uGlFcySbmQKJ7HJ2keeIiMjSWJ4NiHO8k25qOByIvGRXZj9nkO2vfYad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Ak+cilf7LY5TG+Bwkmx4TjscSoN4L2ZrgzwT4CZ2FWz4J0/eRwPyP9ChI+CKprIVbTIC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LrJNN0NYl8cGREOBRWFLNkfQjixFKwN0ZKbl4HPsFToLgSYV8kOKFzcIidhPj3MsXAzD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pr3R2CSeFcC3N6Ldy1Jb8obSSoERLwJG6oczlNPkfQp5RBLEQJmUOtkON0oJ3/Am2CxY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OGzfg84KIRN3Rdjnd7m6/cTFyrOS5JeCHsRcqmxvySOR1mSIfnJGgaeyIklmRuECTztw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JhdjRLY6H7iXRVSZ0xz0TOxU7kTyjG4FR/5Et0Psabw6IosS7GSTi2OJt8EKaTJb/Y3y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kPHsP8VP5UQ+KhcYUCTUvYJaqy6R8wXnvAhPaLy5GYiHwzoE8ZGqiFZg+STJS8iCkOsZ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Z8D8fBCDhVIqYkaXP0K9jU+CVKbaFwc+5cBcmmUs2ROGUXZMEhTsjYoQLyI5n3MNyZVi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HwBXmVAdI007e41cHLg/KJFr+jQnMVN5ElvQ/YbdDQSTsQ5IvJKoiNES0uA6xJCDJXLI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lhEnD4JfOlcmTJFCUj7UKTobYjQgjRhxOiJWi5Maa0ernh6SczdGLig9izJzB0iTYfSi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9x3yWiNhmvBLUtW2NMhYQXYOByFDbGnhCUYci5kScUjNl7j6pDy7roiuf2UQTaLINmSQ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JyHJm6/kadENrkahRoHnMmKgjCGly/yRTdBLq+BStE7HqJixOmNNOhm7DYaGqIeyoau0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RBEjAnnCHMJu+y0buPBDcwhqksySbgyVK9iHOUZkhwpwIcfyJIj3FmNhvlWKqY6DKuV7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fAuygvIsrgsz4gyUA1dKWO1hpSSh2mKIltyQX8ByoToufHYknOHksjkCUnH2MKsUKUth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8nJmOCaeSU2IpXBMlWGsFOBKGyE8jq0kxpZOjPKEnsTUqz69x8ENYsuN2OlqCRGw5yjc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ISdkMJkFkRpMsbW4nySKW9oEjYanwIW0MtHnBTJ6siSFvMeSSb2Jc2xjuhMRLoSPAe0w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rcS6H0+zEo8yVPkVr6Btb4DOIGIlDfoTrZQJaRjzBvTq7RfQubkjhuHwNN0lDLqhq2XC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kzgStZIdLLNrQMvYSTOlFCN6Q1G5bNERsmcqCJyddEG4szyeJLzJkb2XhOGkxqHnwPse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EZOWR5Qkhuje5NfDLFzSukJXZSbOmeFkI9kJtOkQKDBjfRt2JSsjiBNTRCFCI0bxpHk7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QZD2LOAheiREy4IH6TWYBIXSQeiNixDGtj4WToyrIfRwy1Vot4JjE/BgwVCZ5LijqC1M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PBXApWKEoHWEbm0OkhMtIgF02R2ySlJc4TXQkJOQ53CSxNCaHqj+0DW9K4shbjxo5W9k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OBWSuEFB4oSb2FEFPgUglYzwJBvqCM7+SE8jSiLITciy4gh4EboiUY2ryXeYXY0+VKL5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ghy4jySmuOOyVOVRZSagUcCbq6Q2lUdu/cU0dkzX8HZltZRhwSqEhOpaLiWnZPRJchbw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yI7CNQ2LSXBeUzK/pCV9EF5DnexM0bPsfAg4b5bOR3wLcTiG1fBMER8DXgZPDwQo5OCp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GtyyLmVOJ6FnghkPdob3N7dr4M7+xulU0PwBzdIb4mCXDkbqEhzMbkG2mWoHYma6Ysyp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dEtsH2JXQ72EOn0LzBHdjSdCEl0iPED2EdIbrBnYwI5PNDUOU/AtwcUhTun7FRFojyH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bhKjioek1MiVfYTUY7MWmiJYGz6Mp3O4h39yMNjmyFBZN8oziGQ9xOKnJC3kU8HMk24i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sHNPMFrj3MbGUFsCLdSzeExZwQojA+AuRwOeSezsTrA1kjNltOm7+hX8I8/JdhCwYSH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12gZDDsEN5JNnkZBU9CVUNOeB/JhYHGwodCmawOZyKcjFghm9iB4N6Z8izZ4ZZnInsOY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1Ux7EuvtQT0J6Khzw3A5rJIhORJJJSuSLCVFTRlmibhuW+C2cShthuSNWOlbSDzJPEDh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6E4TTL3UDZdkvIm4dHJz4GTlP6KgQuMmBMT2YnxRDd2VmRQ6D2FxkV0O8aE+GyUmIFST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uhYDLgR5ZOnHkyNhohjFGOR+7L9jvbgfj4Gth1iOF+gj5CzuONxJwoGk4EkQeBmSCU4l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ieiIEwJNdwMRTe7IwISRUvkw4MYHK3E9k+Y4E74KKarJA4ckMNB0w0JL3IJtS2WwSNTa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DlrsUIOhIQNDSpzGhtqQ9gnLN8FJlGckxjgkOVR6EnODLY9yM65N0jKqFuNbmL5BLdCR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A5pjW+hNwxJyTPATY6OyF0GvJ8kM2QyWQJQKF1oy9x9DaWAjkGChPBvpCa3mBpbIm82T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EQvB2VCCogKbrIzWyMC5Grq+hwSl7nyHDBKmxu3HzoXCulGSeS/DJ8Cktxcr5FW48WY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rI4G5FFmGN1kcvZRLSRWGy4qYJu7JLNHwHD3no5Z6LLodIiclpdDNDaPFmLNzJXK9xw6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sE9nzMEmug8weIY5mS17o/gA4GcTuS5E+SRKWKJEhcseKJ2k9hNIZNCPZDmqos5IS2I+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VMSWu4iJjVvpdCzqGPRY5EsnVZJssUjzoI/ShkhreeCalg+DzLcJJ0blHQ+CcS+J0NI3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OZLzI5Da1Wckkpv2M24NkZWNU3nAzuSXJhbhQkzVSYn0ilOCtw0rVJXAm8E/gjeX0OFD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KQ8oFRsLsRYe4hTTLxJY2J3Q8mUReTofRQ3RIJEg3sT0KtkaXLliq6LiA25L4Em4iqZZ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KdvkV5HmSK7HSQvNELeTwPBCPDYvISyngelomJG96JjgTklq0MTAmQhojhZSfRDUmS7m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NmcyNbGyUbjT2YR8jy3wJdkGXomRtVER5IfMEfJL9xqXeMiduYaJKEMslGRH7DXJSH0i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y3bCRaEQpViYQohkBmPsNN40oqxLASgeCXySSVo+iySD0m+hywXLFp4Ie7Iu1JlUh0yS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OWH5HLcUzDaLihbMEC6EPaWK2NpyO03AzpcgkxgoceSXY10JokicKtOhpETdhpS1/lEn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s8C8j6hEJ5ghTcDVknKJ7+Qo7GrzQu4IhuDDJNyLlkW5Wi+wy3TIcQTATRT3MYZYk00N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r0EfqwmfZ8kTyYpMz+Vf5EGb2CewnHInAobC2jJzpPI23a0dikaYnsWg1S3XsJZyd4Hs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HbU4g3ZGoY9Xs7ieNFE5FnTa9GByiETIsQg5ZOa6SDK9PNjVaUhA00zW9ErMCTJ0y0h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h89hHyS35GwGlURMnSK5e5gh8BaVWt2NErOfI8UU95Q+bYtDaT5aW0kUju0mGS7H3sTO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4RESIXFjqCSd3JKKDPBGzsbNFG1GsjonnF+ZJjAhyvqN4qZG+XY2KPgKr8BUOGByYl7S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sTefkfK0K4Iqp8iDWUC24n5gT4T/AAMs81BG1V7DfNLxkVkm/Q1ZTj2XW8JHtJveBN7e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cAIP8o5bX5H0PccoSbsSZf6Hm8A501P4Gj/GLrvBFs9wPBZ4LZ+AcLMK0dsnvLJbyZ4P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JpZTkmC2JHjJPYuDJPokTJSLmZTRR4G3sN8UO0IcyLciNO8lmdyJFofbRhsYYXkUrGzI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WD3MOV9numIFG5Q00toSZSgTuuUcTL02V4cjEsHI72PAbnC+jYUQUMiUVwQtiDPR8HmC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9/RdsSPRNG+mxs7Fm9PiRsfwdkkmOVsy4s7hYwQ4JjaNDc4Q23tRLgSmW1BbND9TGV+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OewzezQwn4Iy7ZJxhj9ppIIhYGuUNVuQ5qRRaGxyeWTQkiiyWsK8k4bjRmoJvEjh2sif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KItFRsW5GkbCh2Q9mUy5ZIphP3G3jQ8ki7IshcbItAjmEjQnwTD7UTBCrkhOBbtDfQ3V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ZJEk3RKeYOaCKx+xsX0MTbt7DTdtHecC86EVi8qxLHY1GiY4xkfUT4IlaCoGvRMYIEkw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k+X8DnjC2H2Lmxz/ACBORkObY4rNbqRHCbgJLbBu+SaGUsDcs7cyLuU1DiRKrxG6EyEO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hCaWCulHvZImlsVLpHCtDxIkrVSSB/YKwbr3Iou27hMjzmFWR0rbbl0Uxc4G4QM4O/CH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5obQasbRpe4EqlQZNKU8SOKmTyJKyQjMtUY7mI0gb1EmWYWyMKZTWw/dYUyNRlTBBZTu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kThu73hCpbJbCbwTGBpqQ7eyMZRJL7FOP2Y7GprA9tRh9ilSiWKeEELy+CUnX7E91QTl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vAyZXgPdHvBjfBGRJZ+Mnv6Rhx9I5I+s/wCQN4cpRXF6LyfYVmA7ye009xI1CShlNNov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+AiqPwQiW4SOGEaz8inl5Oh8k3+xc0r+R/8AaSNPDskqfyKkvMRVnHtpKHi8Caq+Eje9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L3+hhiaG2y7I93REd/smbRCakxmRlMloT6E6tHIEXdmDclbCbATs9jC212KapwJc2Qlv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p4IPIaXJAp30h4gcJY1lRcCW8Ni6LexLeiFmTuySGxN5oSq2UhaFSKKYkhtYoSamxpxa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gh5LpaCAbyICWGoiskcPBNkrYsBNcMiw/eRkvtlfJneBJJ2yZcoUITZjPyXhgsSj6JRs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J6EoVfBQopfsjkLsRcvAuigl8Qbk1IkiZSBvdWxOXcBzBMqTFSwOHsKFkcClJ+F5Qkai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oNOUVh+xRm9yEtZKG4kNRkVsIPB3YkcxsJ80Sl2cjIJ3YqwSTpI44IXA+MiPE/IpsIna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CGzmINUSdEI/RjDHqmzhozTa8CTqHAm1eeBQzkizCJUMcFxeBMRbswdkytfJMnv/AASp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YUqkoaiELNlzMSRKP2NRmRNNoRS23gcPuBJRfIxxRkNeVgo2wdIbjK+SBcP2TQT8iGdi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aiaFLJBuvshPWlcWebHTM47P9wYzvdXJSlUITpvXbFJiYkN5h7L++5yskH+hsoewWdvi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U9hLtpeTCUj3kwEzzJRS6eSdKn3EiUGqpkhKBuJGsuF8Iy2JinaTzCRmlC2QSvGTOR6U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LYT3Vl9N66Hyodn/AFjbfOcIqP5iHWF9iS5+xpPc2ZLTY1SqEm+ENPFNnSew43VCS2bP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W9qEiFyUxRih0hSeMjUMbiZuhWOCbMI2Mimqfxo1KKhLIlyK1g7LmkPgRH+oTZ+Ef+lI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8/zNsNv9loAGrEvDF2T95ELBBmiExBvThnuTG42swJ0N8D9hL2IkRyeBvoT2iyBDc4R0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XFkJqJBPJ4MUP8hSdIhNkRQiaRG0EdiZ7klnTK5PDJclvgdK3ZZW1BfMmFBTmCDT4UGG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RPk/0TF5XR8nYpKn9jWnKTQkyOsaN5jgJrJHYY20rdQKlMU6noUTlyIle4lkb9CxwkNn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kx5GnwRGdzCT2LIXsOoQwNxTsssoF2km4KriSGzZsWJ2HC1nYQ/yZCZuR8boZylVyOLI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ME+GvePkktQMdkS+BSKS0gjcfZtk8MfZDAlsNsDbkngbZsOKBsEb0aMHYcVWJjFGogX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EQslLkNppmSE5SYm8BL2conDIjbMMtvQ0KG4WCNwuIMGza3Nl5d8LgctrJwI1KiGiUzu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ViNWn8iURb90WlWHY7ygYXcVcsm8Do5f0MoHOZcCdB+5Cd+jaXkl5eRysiS4I7IakK5S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9SN55I0uBYEyKwmSfYzaVqlsiyPJ4DWbsctSNOMjjKKzuREQjHCG1/oRuIGD2JXPyMoSV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q0hCJdQx3RuFjJUkthq0pvJY+INnLmEXKlXsYhRUZEpPZspbmHmVFkNmIIl7QiN4owdM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SbvkW+EDJIZN+5Qbgf0I60EX+HQ1upvYnwJcfk/vIk/7NkOPL7jt9hLy/szm9sVbhOoH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0vg4H8DlM8HEjS1LvwR5bE93wJD+aONSSIRDmgk/HzEbAQluSg27oQfog7X2Sytoh1AS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6GxXzGW+I45+0S+Se2Z/6KihNWZlVgt0U2Mu3JwFKQ13o6NyE3Y6YuYHI0+RFEDS9yti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lrcDE+CaRk9pNm7+B9g5xRIohQXzkmuWPiEg7cJEvDTXY5mU+SRRH2hVtv3G3H3Eoz8C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nuSxo1zByTHIEunT3J2pImGENPY8HgGPeiV04G5wEi3ghrH0Gqz9FE44tFvb7IeF/ARz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qBrgUDxdQOavkXMiTd14FyJVWwlU3It0UHLlykkL7EGqJRM7ESc1uIRVxPB5RNj2Gmg7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X2L50ceRfBD4K9yFEaCbFYxA40TcQ6i1iw9UNoLVhn6ER7hAPWDBCEIVJWyhKUnAcvYK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7v8AganLyYkhyzLtqsJCpox1gQLJLJh7g4SzkfJgQ8HD7HLR2TlUIyyJrxRaTRZWXuhW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tWmORkumy1shDRkaiQdWsieRv40mDJHBuSkuxRMFzQjjQkaKQvdDbQNGdhDdNQNDtn1J9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oq9jxyH3JRZJdjbSkSVZs24jihbwhTHRDd0iFKfBbhVhCVmZ7E+WdpJs6U7ioS2HbUuY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kdx5G8LD8FHEOOYMqJyfQmeBOdkNxdD9xvcfQ2qyU9mU8F777Dzwe5yKEZwNXG7IvGli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EbiI5I7PA1snNsa2k4jULlSKtGBtZaHazAm1uIJq5E0cE2JYYRy5QVF1sxSyr9xb7kma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SCKVclHRG6DsW2n2MSjuG0KTI8osbeGI1iwUwskHvJKShfY3BawJNieTOMFwdBwIJKVo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qJ30J1kUpXA1nuFciUDE4EjGjRKcUUqUjQqQ33nQ6uRPhndjsqAmXwNE6SR2ocn4IEJ5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N4u9GXGEJcHgMrTtWfgY5HeGPkTSnaOyE3DFlEb9wlspiwT4gaRn4Jf+xF9jtoJQi98H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biSIatB1lF7YY1BYYqWw3hNEcoKiCYPbpiISaf3Iver3LBRA7Is2GfnVY1sZ2Y24inkV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5HaB47PYnTYksKUNmWiz0MXakGI2xUajEOPTR15ZlvJi1kWadibXIN7RGsNd+yDylcCs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3JZ35sVTY6JUif6IU0SIk5tp4Fi04e7FbzXCFdb2G6WCmZngVJcMttKpcbkYKl2RKZwP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kb/s3ofDIexD5JJfsZvBT3J6oe1CsRISbv2F8jJmZG4vZXQ0ogKN8jhvYp/5El23pAmU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CNv3Gy5TIp4lko3gneqN5KiYO/I1TlptciRuZbgS92cjWGuyD+4M1bkzvZcqBbUNOOx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XixIUoy7yQjf2ETw2S1lyNzkY0mnHQ1F17ibfY84HnfRm7Nj3Il5GtlkdOxLLcvk7QJt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dK4FTBAw4RHzod+RZ7t8kQROw0260V5Gr4PkKZlD4yQEcQkNTuaIMi8MeaNiBNiBPcKp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cQ3gJuUN7EJupZP3IOKKVsIkp8ljCOKF5+Ux1Oi2jXlGVi6M1JTLobkVITeAk7N1kbIH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kLiWJcCE8D0pY8CjNMS9xoiSK7E5RTcwEhW4dhw97I4JvwTMko8ilOvwWWhFwmOE8Ccv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90Qto7fxgrDVGBpDipSbDeAxzK8yyJpvnolwSOtvc5bI6iaowI2uhJgU4MZVKCeAR7Dl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y4JneTggcJJHFghIkpFOEWZ6N5uTLwdQrIdKNs55HJhQSpOHR2mthQ8uiNLaYTKGlTtN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m4T4TJh4LazBkVMVrSPJ4E1lw840YmNegmWNmQmMnjW0gn0S5RawwJ8zI3xZC5gmyvjN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3fRdm/CYjzEzirF2GFKEW8t2kNZpEkFyF8Q8iJw32yaqBJTPgiqS30J26PLIo3CcckHu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UZFVpjImJcNz+jhWCKvRXJBISnOBIW1aMOvgU8HOJ2JO99DNNLQydUYV7DrgevG5BtwOJ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HgY/G70HUMNphCdK8vgbiMRJBKXkyd5GpahW5jgU5OqggIgJlb8mYGy9gphuJXex0nHs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bm+bIT7djQpLNizhlJ9kJ7DS4swxZEuhcsmsIS3tBB4RY32XBZo22ZPjS9xdMtbYmk7I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YomcjPEMbsYXZaLnA6wijmfohlyT2Ml9Dk+jyMnhQxZNqJS1dEKuLFOYFIZdje7gmRRN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mG5KqUYOYhog7b14s2l3yLaZRVkcqBrc58nAn1Rx89je4uUZRNFsJpDfuBsMPkTRA73E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bER/EcINa2KvcYg3yvoc1hjnD5DshpCxhl2E5Qk+R8ZHmMSLhi8kLn4PP5IhwSodls37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4KqT8GNJRNiDyRy7FdI9wIpXkWRXgSqFVTk4JF4Fm5gTjsYYV5G+CiMRubSPoiv9DpRC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qHeWyG/fcSykWWOW8YGlzBZLIprCuSxJrBDjncwlyH7iIuJqiLPzAkae00ijf0YFElJO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lcyZHmBOvOk8kj010Ui3o9EyrLaGqoQ+ARknLhiIjRz0Sa/yN0klLfsiJt5Rb8eCiui2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rkW90WwqMrsJrUmM3vRxgWVsZVFlk85D7bwKlDhUDTg0OSXwd1+DAyyFGMuSTDFEED3Q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i3iBUO9zmMEqRwiS2Gml/Q4bUTI2wbhbjVScl23gYjkSaRhlnshM5M3I2ptEN3aMHUmE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okRqlk+COSIIWQls+BIocaEtlOpd8DJSpkVKGyCG2N2cjvoe0SxJr+SF7kHNERpf9ZEz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AIJsEhjTinYmmiFkaN1RSzAlLluj2PcgJJE8SR9jrkVhRFDg1SG6yQQZe5wo3LDeZJJl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yWJcckb/AEKboYrYpv5JR4CUuSSxvgbZkpLDE+hThJCTRBPlmdH8ciKapoSFTcNSRWdi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c9G9T4SK5Aq4S2dCW6aUSzskQNIfkf3PRhJPsV9i8iSTbQ22RjORNT50pyUmS2YJG5aL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lkzmRkYFhxE8pZJYl+Cs2bmjQmoJXDGp2OigrlX5JW1Yl9Ciaobew2n+BTUhJkdlN7g+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6NIY3p8EJVV9yI6inuJSqCGBXyLTs7JhNrfYmYbFm+TuxsTjgdSZboTEUkx7wb59xKnI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tcjfBU9ChKEqEsjaRo/kawJsMOGRklqQZsIMwlNYbCUm6JT2EylusbFbZLGJKC0WSFQy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Meq0MMZQg6cnQT4M7ejbckqLClKiJfW4pIViblHzsKLuxEKl8k0luESqqW2W2kvI01DS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dCRUxCgThkN5kyspdEOrGBWEYwRhbwyY5IWwewlpbQm2TL3IQlD6NhjaxP4JnwJ0WZEP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GxDbAT4Ol+TcLj4FPRFjpgmXoK1GOyiS6JgFGxWTeFOk12Otwm4RyotKkQbz0JGKJRGf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NNYS+C5UCHOxJaS5MbSUtoEJuaSIkz0PFTIScDfQqRCbXY1wTv8AoS2Ue4l7EQnJVsMm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ffglJvkRHmRWw15JT0bjfBXOB65CbxkOVMTap2InyKMB2NFlxeGzHeBd2K0bwyFhZHwt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4zkj/ITdIXcDjoSK40h+WNyXumJcCLcp0kGpR2JXTjYlBS3sTH7BNlLcbTPWRMlyh1e5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pZFjRiJc7oSW23ZEpr/I2ad+CVTbExqUNpoohYyJLxGnmvYmeRcJP/I0vZuExJ3InGHA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QVUYJJ9aeCxX6Ghq6HLPJI29jKkNLeaPcbtJihKWCJmrIrNG+PB+yN5D6bIWDY2hWQ+Q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WDkK7X2S4RJPEdm2P7ESQnh5MLTLLTNuGxs0PrVESSFsmGTWUSaoWQUPkRU5wUpgctrX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i2PgaaaeVuYKyLvYgoQ5FSizOAcIhlzOzHS2N5KyNiJ2k3Sw2Nx2K0b6JMF3Appc6ewy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ve4/NPsoRz8DbIlGC5E+jaiCGSYWbBuvQ+J6oQ4/ybD0pITnQ1OpqOCIyJbJFCW4UjVO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iodjvnyMjdw6IFKFuYjged6J7R7ioEiJuVAlBmsE4SWBpqGmOS1u3BfELshiU32NHSlty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OXTdERSGvB2FG8kpf4KFHJFUSXsK9B8SvBBNyUjVY05HokijGmdtCTeX2YPcaVdCcIfV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aCXlL5JZLBDlRSdTkcQo53Hm49iO0vYnyJV+6oSxVsi43wNWqUCHag6qRHKSXuPBNOzu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4aohRMF5FAocCpzkbSancXZi8x5GoTkZE8kOOEOXM35HKz8luTbK9xzNnREp4MZyXBxl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stRDdUY3fAqbIMgPq2OlTI56HRk0qb8sc84MYwizomBtVY7fYk4I5PIkLI6OCdjhRHTk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7G9EQtmRexhVSK+fgUlDZKoTLp0kjohxQ6y+EETCbFi8Dythbf5LYYkahhJYdobMIsvG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M5jPA4ZI0WcrJOGaRtyWoSTocHR+Q2hPEOehipc1cxMMgiGIJQhO4jRCGkTdMUtZOAb5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T5CRXg3TkWLmDxRKeRCZklvJPJO5oxLTnoRKWSUlUiMSbCSWZB7iTaUlkwPkpJb6FjF+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CINbqC5v3uD38g5o32ChbkycSK6NjVWhQNcYsWVinhBLBGCdNil5Q2JlDe4ndKBUycgb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CqT+odB5CDF1KLegnsG0vEyRtfyE45QrycjOMiUFWEuCPJaNrdifwQxexdtGdCajl9Lk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0TXH0H8l3REHMNkSktWLJOU2S6FBbohb2TKFPNAly0JYJoGoxLYxq4+BpRpCRCi6FyEv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wO2UO4bagnZtDIPFEx2ZzRhYskAnUsInYeM4K3JhUiOEI8fsdWkkovYSqQ43PtE3uNeN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3uyaLMcwUdCEicufchsElwxrp4KSrBhYIdNJInA6oiDLMJbmUfoVNhy4VF5GRZqHmCfI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EnEioba9j3Kis9j/AEZMEYlKGs7DSCJd0vJC9heSeSr0biIFnj4G1lOhTVZHRNbDTRc7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5wRuboaTE1hkXZD0oSlicLnwQ0hHYhtLdMTZShckEqyUVklHsEk3ZRlyZdjoUxcDFamS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XTJnhwYcvGwzwLf9PL9yTL3G3WTGkqQym6WDyg2cCpNjhqTgUU1BNsCgSTq0yvNjbYbpr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XY1gafgoFcNEtcOqyYpiNlvsW1wNwlh5LVIlQLYiQk8zokLpCGw8S8jCcNWJrj3G1voc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FStIpsU7gpLEivGRrZl7CXgflDxwNCUMwpxB/J8DCahjHlNOUiVSLGYxyiIwx8Lw0eidb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sPgJrgV0ZQQR7kIctVfbQYGJwkt+Cbb0ZG6nBDmhltboTSpTI2nI4FQFKf2VHQ3Vhytw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kPNHKeIHnCEI1JmZHSfl/wCB5JGjLCIcirJjAjOm410KZNKB+hhxhUJoadhOyQkNCOaJ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UtUW2nybEEJ3nIhY8CUbS+xvaaJ3SJFUMLIrS8F7xA6FgjOZ4KLYUVEP3bCsCdtDt2RC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he/MEKdZhidYH+ClRYijDFyguzo2wfDgl8E3BANrQn4Ml4KSmSBZc9ktYsy1kPiaOjHO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k1sh8MEbzZDeDEUiEzFmG0yZaIYtqGtmpQpi1fghxBDxt2JVg3IhTkgJLkJT+hBITYHg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yXsQ4nct0JC7MxtpAqTYq3JfJJ7kuGhzwTGywiR4Epo20pJY3Ci3sVhJjeaXwMiRXwLE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5VC5Ymmzmci3bwSVlHkTmaP0dDT9yOFkNbUSpTBXGSCdoMI9iGqyFF7kFgdoUlb+B5+i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4yYpJdjalVJBvjsUrKRKUuLI4oX9keS5eBL3kPFO20CRN/JHgkghzHEsCileE3KafBT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jS/6IuUbFMDb4FLYoeRxErZEGI4ENTcQbZEWxiRUk3vAmo3IXMiiViaWxvQ56goiBODg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Q6tHgayzjfYJ00cLMARkHORycb2Ie2JhP2E8DuCL2HMXI4ainZjB2hisx1kWGTq6JlzF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RTIbnIklRPI7oDYSyUAeZNCKOzRxOCOScvXBALyw+CCancV1jamURDqqv2SaocilDFrN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YRaV2PAxhSMfRkUZwvYaVgUt2hS2cknMUNeAlXRViRySbYkeEJJdsar/AAOsDt0m3LHB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xRVMDfwPd+yBE8x9kj0wLwMstbwXKexT6IW4qbIHkPbNxkQp+exqRT5MjVC2WMfg24Ow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WwtHFhcyJxtJ7B03M5kbqEi2XgtQpyYQXAmwpZs1ZvuSLcaqOdE9fA3xJhFbWO1VCOJS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hppKiz4CHO4T3PEGcitUYzBEkWR2z3+RiJ8eScm6oROYZLs3okt5eRuN0NmORYl2NLAm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5oSdl7tjwpwQ6IcoT7HsQrsYfJmRruWJVLEp2JMJ9EplyTK/eRYoixtpGclNxNcIoUpk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DglGBNHdMhZyuhF4gUNMlh5JHECHcqC3CidyskptslRb9hRLv6Kw2ZX+hNxX0JuHOUTS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2+ViBmGp+B4wkYXfZAqGzQrrdB45vKMLMjInuTGSexxaH8GQtvIyc2O8ZPvsk3yZTbEh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h/obUS8kGx4BNdIXQcyOql+RGlmRtjI3JbMjsK8CLuXyQTe4SU6GROJuhjUowUIeNlAv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hmM0LiSW9zGGYIckiPYQ3sXPBYuyIdwN+w5VBjMdCezvTwJGBqXPFmWJGnLH8CVFzBwY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NJIBAkmboyJqRNuSJvrMqfgbbFteU0SSyTInwT0NEpZm0Vh+k8DTg9idDXqTGCeVN4GT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PQhzgStj4DEQkQWZOmhNt4Zak0kXI3tuiYmUewPAfSlkRSgTdoYdJS8IpmCVf2huWzoQ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w3zpc1AlzlkgkJSSEUNvYcBEZl6eA74G3pM+hyPBvWCERMckEbHEUwyvYVsZwNN7CTSs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oUsjKX4MHAuDGxAlcsmdjg+lwXmD5GuZH0qIQuaY21gxDdsV7HsNc5IWVRWwo0UiiZlj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fGhqlcDUxaL7lTWSDOxSGkMUks5GUE04Wt2SqQypouXRlZgcc0PbYeRrCGuvghRDluN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NlwTVbjUeCYckrmBXkTYP7GqmFJGzHCpS2Km3/gRJhzwJooKEthP5G009icM+kTynJK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nJhy8t/BKP5gtCsTSWdqSikzFwiK5TQQkUJlDUCpNuDeYY8jt2zIjpsT/ZUf5BJB3ydj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H25dGGyMnmRcjYIarDbHaoJnEjPRkfZQyoHjJKIL9xxHIvD4O0QzqmQ5XkTy2m7snPJD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MKwLgky0gUFy5Ym8pqAlkTByDJyNNLeRpbpHYqIxApkVHu3ewuBTHbnQj7j9CeF/chbi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R4UI2kWm7JPJe0HBAkhEifNEqHJJ5INkbW2RXWSDMwQk7rcodrRPFFf6K0a4HEsdclK/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Oyihig+CJypTOyE85FWxZnApMVl2tiGGMNGIOTqYppyM2L3ClECl3I/KM7sblZSRx0VU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CyT8jSWQtwu3My6lwNogmNmKbtWJl/sndzMjI4Ie4kpEs8EcaeBAumkhZY3uLy5Ik7PB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oXY4PctGY8QJgUOhazKE3WTb+BXNUTVEveR0nH6Gm2nccQKGxMZUM8EsYJlNSRUbE8i2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FSWyIpFySxWMWS3seRyY1xpnBPgqoI7+BEOF4E4FeyklqmsmctkNLFHORusN/QthOhm1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4UJMIUGFEFNSInRQJ1Cj4KLA5I6gVsqckdjSeWRvAk+BHOLF5EzYsIa4Z7hypwOFncdJ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Ow0hNEH4IRAvofmCTUsOWKOKEtNEb4EZKLE8WKLacwKS5Jk4ITqHEIWM14GnNZOSTiJk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03c4E8jIXTINk3mRKfLOtkbOENOE2l9olChoTw68hMorRMYnxD6HlKVyO12JxbR7QjiW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+Z+CUe/uJS76EIUSrGt0LkVf5ExyjMi0OHI3FlvAnFCWK9hynD9xyM+xlKGyqo+zaYQk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YG6OFsjosk5MF3ukMMl0Yppw+RQ5C4sSDdNYkdTdy3Ivy52Yk6LIe0Eo2ZBKdzgdtt6i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ytE1eTCGhKd6Km4HxsWp4IScDPwtDaXkfizGkWNcDmXJHsyAQ+bdDXZ0IXQRUf2LjSLb4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yI97MZI4FkXnUVh+hPS/LJvUqY2jxRNMblUh5W3yVlA+BLbCRfQG+xNMQRMcLyQ/0UV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2MnasUZgamIgTRdk3mBtRkr4IfJnVDG5L4N7PckkRItJRMMhuNJKWWiYIb7M5QjFDYhz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noz7kaQ7jBjsN7TZMFuh7lja2mROXRIWNngsbavYkt1GBQXsOxEjWKoaXBC7ICU+DI93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Y2JexLEEse4XR8hVzY2hmAjA8ENDjlRLqExNKJnQTJ9jKIGdmNETT4HmFuRUWJn0YHsQ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bQyOUjdSkSjI4TycQyY3k8yHub5R2lsm4tDVoofwFOJTO+Czwvcs6wRsiNyK2TEmUISb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ChQuEFqlImGoYdR2bIcD6bI5Fy3GRqV5Jakm6FLxubuGgc1/sWLWeyk8CfHwcknwh3cr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NdkqZh+SIsyttsQ8siSOqFGZXA/4YxvSYlW3JIjKuiTDoxsN0E7bmiE3uKXRRW5LmIQ3E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hI02lERn5OUtmyWjLmYJRCG45aEyiyZZfYpVySufYTUpOZPdQPDwyJtXBmqDPECNZwQh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dE10Ik3+hcvgNKHAPH/DhQcKe52G3N4E73GYMmWRMIkfFHlH0MKJi2JyUyKss+5HD3kn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KJk+hpBg4ghWLiGiXmcrkgU/C9yFLbQ/sCK0cGwlqLMLg221cGJ1aOb0JieoTGpELCZN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Csb6wUCfsOiWeCRapH/VKd38sbV/MzZD3EMsYb3XyCR73ZtYxxQvpFQk/YzzD5F0fgW31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/uSb/ACPM9zqXydD5H/0C/wCglv8AYh3ndOU+D/WjY/EKXA30NK1p8Hl+CUWjkSSjqBr3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pMcDoMMHkSucECAug3zZuaTglVLI2exWkhiltiWcGEw+SW6Q1lQp8PyMUBL7LSweDMKk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lmmN+BLhL3Ez2Hzknk8tIGgpRBHg6OhwnmhpUFJtycGNiYSbHm4gaME7bBVakTb3FxA2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OBPE0J3wiTeS9hziTnofh/ItxfZ4B5toshM7uTfB4DaxQc5hyTglE5Ym9yjdXwY3l7Ez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g5K4T4MObUkuSKfyS5psWwlO48H9GVMcLNigW0hxaFywRM4fsb2hyywk/Bi9xuAmqyyX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N8L5Gjb4Gnk8GawIohOxLwR1LIic0INJMWR5mVwZamTqiQ5RMYvlC1wcyyb4YunsMntZ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6rE1lv6LRcMuVsgWmhuP8DZfGxa4+RUNoITuRLz5Gt2r7F4GV0NMhypoOIViLTrYlWgb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geBKnFnJ9kp4Yc4OnhlHDlfwLajfsRY3K4G0SdQONnvuN0jZjSZ/wXXJ9CVXbH2iEOMk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CTLyOmSOB00twosSYVTIXGEM0ocyNRJjRmYYk5yJEQXuR7siZPIg44GorwVOFGypoopH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mDElWOIga5JNJvsLD9CHH1Qw9bV4IlYulDpiU+RfsyxpMlAhL2O6nahKLblkbmb4kaS3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yQic+BplMQMFWMcm7v4NnD7IVbFtuBtT2S9iydJZJJZJ7juRIM1YzZNhKKMHIhY0kowi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49vxpC2YCR7B/SxPI84+yvUfIzv8j/JBf6Ilx8BL/g0pY0HMDT/iIQLkGPJLeHAxWXiw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558KTKce4EbVjOf4xsv8I01/gLiVN9E8jvMe46JWsIfBid7D3ORlhCGxTcIgWPcaSuD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DMzgmeUkNINtYDi0OiY7IT2I7L2P3HCjI0qBMfj7ISmZIbyYl4EKaUODQ2blsUtkiUJ6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tjepggJVRbHey8yLVqBp9Ey4b+jLLKdDSeExrALbQo34P7BiKkzszeb2HcO1UrojhoxR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QOb9mNqVJBDf+hnmZOol7GXMImXRvBMKKhwVEDgU3wOsDG0sywV/otr3EZCvgURTqrAl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4MZgMlYYunEhKvZVAUEFP0ZTJjaYR5JzHBmbK3YTKkeUZW4kppMSDzTMuBGI3JhLHaw5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6ITVUGvdk3Fi/Ylq2l4LE4jSE94g6YHbvKF2hEyIpaiZG+DlDeEwM03GJHKaLcg0zfNN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ybXkzlFP/Y+yOQlVJsxbIgyLLOwyhlJCUZp4G7CI+zCo2HT6IYN4wTTcSuzkTaZ7BD7Y+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BG5hZJYGUUyIMtbLhiselRRd6raMwPSwsFM7IXKHMCKUPBfLl6klKl3uJ96BOaUrEyNu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98ScQ3Eif9Qb75od36h+8xbVnkt/yn/VFtfKT/tDj/Yb5UeSHBAk+BrahAKRPY6doscB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AycHYiJS2uoIFKMmuBQZi4kUosX2DwMhcxCnSHXJBN0JJiiKPvgSq2SXIiimCR8kNrJp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xCBNOUmY0dRtdibAQzyJZyN2rHwiB2UR2JKipdE+77HlvA3Z+Ibz50RFu+R7Qq6BdoyW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PCi9xBr4hoVonaXlI3P+URe0aKcAaVbFxmCa1mELPQRu/jOqnRl4l+Bt7KuSXH2Vi1RD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S7JhQJb2MWEHi2yFSn8jdVgc4JbVMTdXjaRtEQNTktwNIeDSG7BUx7ium/stW9gjfIkv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PnoTSovdoUK20QmciXkhwyFvA6n/AAONnG4knGGXXkXBDdDDcdhj+pIh7olxz7iVSpFK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RWtihOWhn7CQJAsEhjY+yooUkIdcii6dn0xd1jXg4r6HCpJ+hxfyjl44FHvInbsfOYjf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zGzH+1l82zPlkSshGsJ3FAsymQFW2yKInTTZTOpsq39zqYk+oPDRbI4nVFNx7IoIkxXu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sPKeCPJJFZuUk4gm2hAcDvuxum/G496q+BSSnkTRtBCz+hKzGULUSG7iBpuxy3F9ja4v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GBckT+htJw2hbkySMux9ISNhbEqCIVKzIpsMjlmn+hqv5kUSx4W4GSE+TqKShNKgylPQn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X3Ep8bjpafZkLfkZv0oFhQpdsbPsSeBKhA3zMkZkNHvXRZ3JDs+TEtlFbiHsd5liQki3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Igv4shrkU1fMVZfJuZ/IlEYMyK4WNMuT3LZMbF4KK8GI0YTlYEdtt5ROymuVQqsfA9m5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sOq9MZ5mEvkKuwekOBHUjsKo4cZG5tJDjdiD2GGUCexNrsZMW9WOCqQw+40lAcpcZdBOh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V5LG0rncZUU3IUdh8HlOwlTJuHuMTaht+CaI92SRG6x1cuvJcFWwqyIezG0e5eYIYkYw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S5DNgZ1CfYYt4FBDdEpFwKTJeBmosgeZRtLTR0/ZPCCpzAbyi/IuYV2N5E8yOYqbl7Cb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mz0PCRxl9RZa9Q2SE4h5INF/JakU1JDlZjA5HE/ciy09MSpp3wYtuClacjXGfAk086Bz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Eexe6PlDW4M5cIUN0NX0PYkKVtOVsZuNhVkm3i8HmyEUTcqSFlJZIU28bE7t+BJ5lLof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3+x9i4zgjmLKlEpjYTf7E4VnnI59jgFfFC6NiGQmC3i9HT/AuGqlrgljq4HvnGK2UQqk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FY16deCFsLNjcNGAFEMOP4KBA0wymrZXuJIdEv0xUBWh148iUWlsbcM+RAiUCroie4Yn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2IMe72NLwLURNpRkJ7W6E0yQ1HIUewpkLF4uuSn0rY0KoUZ0h+IkdC6EKajIA6/0N4MC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THUpsZwKXuM0HtdMYy8HAlUAxuVItlwLcswVlY9z+MJYtaFRAb6SITH0IYg5exw+y0iS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035JXgWQhUlbdHkS6cEVhoUKsiKyJpNponcPNohlEwfb03RiyXdWci2wLsXQnAloXazok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bGMv4DVqfI3xk82PtJvo3QNtUTwMwVkSQpZBhWliNsYFyNq1MjS3X0ZDfY5ikt/4JjlU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Cp/A2cH6BOCWyKZJLI8NoSWcre3AhJOAP1ALNqLFYoR0Hcdzkcsm22WTfIa77HCX2EAFu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9hJlzzq90V7vlDa+gJV/IJMscBuRbKR0J7TLQjVAGpMoL+AA2UpQoUp5Iv8A6dIIrFyU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DEnZkSrosHO2QEnUjk22N+iz2CKswFGeRKZS3RKFTZSH0PNl8DcEK2YnZXmxz0z3ga1t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kFA3kJ04Q03LH5WRTKltFm+KJtUklJy3RRcmYGDgqy3bgbThfaK5Y7EvYSfI6IhsnPRM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ipFKyXHAo7DSG9mJzgNYFEyTyiJyg7PgSFoZ7Ic6HW4vRHYOar8HUC9UlwRaUNbwOdxU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WBXCkpX9gpCeSiZHWVZFI9hXgD+SPm7E3As20MkvkV5h150D2ENjcOR8rZIYOWu4K+Tg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w47Elsi1CIlke/8AA8HYoTaESk4io/QVs8JHXlSOgsaFc90j1+PimNNzydjYZTYs7gtX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MDFsDg6WDiBC+CvEPcLbO3sSbgdKBAOdgGavAWDXgobuSVNXJhml2U8tuhJUbQpg27aG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7CMS3lC5T8pFZRczyvBYOflLyQ2xGoJfoT0nEe2pOhbtu+BPBCI/kagXImRHKF4RZZAf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9iXUjxJRwUrHo6HxrbRHIkSCJ0SpTkbrG43fIocwJmp8my3DlvwPECJCV5JWjwLRkbhs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EDK8ZZbw/wDg25Occl2e4brD9yM9hosFLslHkQ5JQQm+wqfKWQlxHCBl3xBEKJ8jh4ti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naRY/wAHEeShQ1/kisqJkjsdC5Jiz5ZR4L3yS7I0+zcvkXRPR5K7ZC6LNjoRXBMEt3Ly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VXuJI/8AER/Wgl7o6G0KpL9kSCT9Ji30fAuqE3KT2mf5SJxO9xccEPj6IvJUSOGwTKr5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bFGbjN58A+MnQNdJ+RfCNPsUTiXybs8nAgObSE7JWKhJTMNM22IzEYI3JOS1uTXJKWJJ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sEzSaF8knnB8iGYG3uoRvOCikzljawY3En0hUzuKloeioJixKhBZiJtKhrHawxKeD9hW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CTyX3JRvCISvK6J3RC5CC0C5CcQSl7IUNLDnuMiUUzcMzk/IkeAg68CTWGWNMkBg7aCb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doI3/qFdrQ6pgehJQLH4G0P2NsWTW/k4vQU84wJpvCEp2GwiTJdxan+fOlIZjbkjrezW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JSQ3xnNjCLZ1DcioJwuJ3Ikw18DcttiaOqUthbr8DVNkCSq5EnhioNG4lfTQlRy6Hbbe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i1xG5OG7Ng2msMiHt8iJdyVNjsGnYcNt7KPcUP8As6LSmoXKZKRvHoWdQ4hoSNNsqzyk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EhEJGw/eCUlCWT9n0I96KnZ5MpNaJkkZzknoTJgTyZci9lmS8RxW5Vck8kxS/wCC2HSr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owwXnkd7DRER5NhBjlt+z3QZGIuZnwNuY5U7KPkUrz5KcpRZBp5vJFqU0I/ZuxzCWhFc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rnbgjLZwInwEe33Rb/Qkm5d8GBX6E4cqH0L+S3ZfZNxA2zOEx1byNqSdP0QeDAnGx7Gy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JHguIbK4IkyOzZEZEiCOiDfBs3DF7nlm+DwQQKjskVqEQQeyTGZ8Mx/LKTY32NxfAzi/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hyKVlETvQ65G5tIUtkuzKUWXBC8hxcX7CV0eBKUfhm7EOKk5s7Njbn/Qzr9o3nZaE17k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ZYgkyvopQjkWGP3FuxOVL+ibO0DTyZG/wGrP7gSCXoYaGzJGlVyN9Dao8kRsEQdQJxVT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fVoWz0BTnBiRy9l1GGgjgrM5RNElsE9wa/qGq6JSJ2EzmJEs+iARJSs/YRWAxhIQTdcF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lyoEtO0WQaHGbKCtJV8kJRwJDr7GoPYI1amS03ahFU7CO3E6CTgcjMzGyaH7CIN3I6X3L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gQbOYYrKR4hY6FInbXkSfAJOYSh8lLYY/cUzKMyOLKRbLYFc8yxydxMVl9E23EoVmw+R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UTRbTSyNyk5MYe4mew5tBjzVcbIonwXA0+6Igas3J/BHTT7m46dg2ZMST9CY44hj0JKO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kWTB2MD4lxFIoyM2piF2eJGWRcwhqUMlE6MXsIb4FjFi9EnUmyUcJDNs7lGtwrdm8jSQ2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O7HG5bJG/JJA6kLpyNhw3qRScbD4n/RCQSlzkaW8lHL+hhxhroa6rJMzfyJctxKU0Lbl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hU8ChpCUTGBIlIteCyn4G2gui0kbZXsdDfuJrglSUmTZ7FTmdKY18jk8kxMmCEPg8CXx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m4WkUWNSx8sXJVwiFHkaxB7E0/0JpKXEm7k6LMlCiSitzyWQy3RBT2KacNcCLB9xgP8A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ErdIESSo6shrZjr3IFdsbncVmmoEbE0O83Kof+CNx+1ZLD4FifGDuZRkU7HFVKEtigaT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fyPuMNDFCy7E/cSnCHgiiG8kSiHsct4G5QnsLQmoEMkTETlCnI2CG6KQ6LcRI8kLeMm4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t+TtnYamkNoVZPw0Yisi2xyGkJXK3KITc2P5zEYrGm28naxY9gy+EghEb+g+cCcoW8FE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rbYuOBaNlGElvBO1MmVgXB2Ty4PqEWwNvmeRv9B0sK3odd7sM+D3bYZ8LHBbIrJLBhxu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lbsSihKCfxPrEDxgj5wUrhjVu5GLJZuDGUJCjSmUnDp3FDGiXud1ZAHLyY3s0i1DiWsQ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U6Q6Kn3FFUUnE2V2jyYQl/I+XWTZArZNFmP8tL1TG0GFYx+R05Ik8JE0dilDaLKcD7UO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fJCHXJC0wiCYGltK9DjfVLjBsyJGw29hFGz8jxj6E9m2h9YHPktsQw+dLQ6InJAjskcQ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2DhhXkm5N4pUKHsx5eSI9dkOIqFyI5n9hnFOZJYleS+VJ9j8Z4G8wSySf2QUWUyNDtpJ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cDRJNngIt2novpeBt9xuSXJJngmeENrZicaZfgmMiT3Hu0kldlRuKkZhwyUOBu6Nrnxp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RD3ZC0Z40YlzdGXbehdGXAlLkboRlmMlsu/CjjbixwE8sQprtTBOUchwkOzC89kb0KBD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Cm8fczsmRGZg8P5I4aJ3USNZF19n2FQ2woJacTdinBFu3kXl7k+ZGniSdsxvk2YS/gVh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co9xsbIpyKIoYxGSLLyJcshzCd7kRRgGnwkiWe4WdkYZxwKm3gaXdDFoQ1BKGyka4IQg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7iVhpoyrA9KQRC2E8wT1Q3ZFO8kM03CuaEYggdyNCpMorbSH3FvChMtxG/YPHhHbChpt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J0YipeRTFuwXjbEvchTxBsiHHYp9xTsDIKihutgsCy6RfgjbwNHiG0saKHTzIkcUWtDM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gTaYkp3EpmKlOSOcoeCXuS4hZJkSUSUrcnCIE9kxt1V7iLLcRLmmqBSGZ3FqTzxZNBJS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HyuCdIGLS4tLIcwKzDLe1EYoaHYxAyZ0TbjpsEfMidEEiqWLWWmyZ6H3ovQovOlMTV5F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bdj7MBpeifUsCXJFHBGYyYJfLGjWNxwW1gboj3BpdyQ2gbPOBpeXnBsDllk5kicGItz5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Zn6JN0HOBOVSWYdOieEx21ZEXJJ0mzEPSlDDfkniSE/I0+RTuJblJHTWhyQ+xJ7Mgggj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xsPch8ixQu4MiWRhplwQ0KqJNtyyGuz4HZkORs1lQQRHA52oorWbHlG57HlD6MjQw9mM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DUr3DWzQvJsW7IIg+jFk8qhTacM/UsT5CyItmDvwWSTYWxZC6HDtKaINQ2iycn9KDDH2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5MqaN8wFvsUnRDE3PKWwoLl8mxjA+mQpdwXAsjGJZZUCtcibpimDPGEMVolwU08MxEAs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0FqhzH9RVMsdMyZIlPliloTbh/BFp8kHSN3cQZaPNvQakpMGmmiXFOBPd24Ihs+gJIyk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dyJceW5FoaFeR2M6Jclk4TwNKYEpZy4J/tCiLdlxQok2TISzeCcrcNud8kDhbRDfInJp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qnPRlIF9rZHNiISiyCVIb5OOkOWSZscuiUXDHLlPBbTOl4FQ26USKIlp9Ey9EqcTuJJJ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c3LPngPZW6xuvIxSn7EhqBTOg+yjaITVIYgFoK7o8GbEPYbfgTFYITNLsxI3JshIXxAq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ks50QOALI8VkTazL2KiniBC6YNhezSRDwe7SIGp6TMaToy1CRYHufCHXg7Y53wQeZGk6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LyQ3uRHItlL9xtTkb5+g1dJwZWRPYdxCcZEjc59xw04k2siUpTscUOC0QnhG9QPclzkl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APG6IvJ4I7EWQFLRZD4JKK2mCen8Hc5OuTxaMn7G3gkkwpqSWxaJaQI33Nhjc4HSiy4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440XZ7mBEIo2GSS05wULi4uQof4WL5X9DXLH5mBKdyVQ1K7G8230ZxSCKqSI2ZtNtCSW5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o2OpcCQqmS0/JHkjDasU7ngy4tWuNxDE8kzAhDIi2mhbpsUNCwxkSR3omuSrY2htQpUk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onL4CG7IWksQsJ2IpIPq/k0VOGmcgphGEUbE0IPSqkSwzbciSKmCXgPXORCjCIaNxLlF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NC4uUVyRaWII+LQrxUI52wRLYXSm4HPIlyESxRwhwYnYV3N7iA6nfke4h0RqG8mFb+CM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ZDZoSUs+RVNjdi0oU9XGUcyjwItTLRKSYJNg6YZ3IlcexhPopuJsjB2KmbCznZbC2CFc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dBHuE9BLfYywXgbMsy7FzSKDBjgRJrZ8ivRPSxJW5gSyzbQTf8FekXLoULaJJ4keEdkE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IkZP0QQRe0CdslOWJubrsZGpAgnIuyhNkpJOGN1I2vAyJEOfoW4tUnRUCUT0bXkp+Dcb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qz6Psbql7kucEtuJ8jpgUiEZLFTNDCYJaWpGiGDdKeSmzHJWo6QgfiSyFkyNXRayBjEk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hF8kkyPyyHGSOhKYg8WjwkXAnZhuNjOybnA42E0Suz50l8Ez4Pc3/wBnlkIdLBeie5uf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Lm60roWJg2s3pFYI7Igvkakl4Mhmu0K0mShhdghImrXKPAXiibkc7EiYniUT0f3GMWnw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m1AsRwS0ue2Ok38EltQrpsar+T+yREEv0E5cvR0fZvtHATlmJxtwVbkjYn7DEuN9A88l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c8kxJXJHnlmFDmltjbQvP2Cwwg8WmUI2YyZLlpkx96NTS/olRtLJ14J5rZDhqc0yymB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09iM3RCZYhEDULQhXPOiT7Qk/KQ2lQmIQ0bIcO5G3FwKonwFwD8KxRIlISVC7wX92Nne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W4JOFirJB6FjsRZkhZ2M2zdt8jk2LdBPtPIsqIO4QjNELaBK8KtxrqRuMm58BW1yRRgc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SK3EsxGsZH8CFKG++Si/Itz9CnYuBrOX3E5MhhhhaXA5kgmzkD5cvQKEJjgX5OwghLmP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TkRZYYhOBhZEEn76foUqxKbqBveDCR2cDB7DvAzTiKWuVBKMlvCo25HjSHMjV5Z4TFE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U2Moa7Lih4El7sWNyLpyYZyJuOWwWxsW0uhXhJeRqogjlUJJ5HkdIVDupgm7RKnkvh5J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50keBtR5MsjsRrn3MaPJHZawZLkiMujamQ0iGi4yJTgjwx8hFwQlyNs+CJtWxYKiyuBd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lEWrKFGw8kJIrBBArlrSCB3Lg7EoTZPQnkJcHsRMLYkgmydPDyJGJqIyjIVMSzKjYeYV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C+yZCi0SqdueDAejwSTE1kQyxP30GfaRlNyRI2LoS2yfcX5JBVXI/wBmHgaVyEsg+YU+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iqrkN/hewnAdEE+dPH5MMrke9vk/Q9jAkU2UOn0QlhWJJOlB1wV501tMlWENTgaobbs8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mApMjJqhFodwdmDjw4GMO10IaopmklYFxu1GIIYVw30RwAISt4bqJLIyVsp3BuNNYQ/K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FKzFjzEyEuhtqNzs3KSobNSLIlJScLARxEnzn/UuqC01bcCbWclspDhqltmwnoMOJkDo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4MKQxEVskWWhdm0kXSSNv0QIaiJ9CsWxPQSLuU4NyCW8HgxzLI03NyJZiKxKMjHY8kls/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dD4IPo/gT6aKgWRLKC0bi9jGwrPOD39iIWYQhyKUNOCditsnlnI3MDgeUPOTA+xQURSI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Z0N3RlByn+gnGCk5N9mKnJ2QpWcCc+Ds94F8GVk5QlyrPgbQhSJrkc8jqkwdEIOkLJN/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JUkKd2LAxLGxGwp3Go8ENI5SSb9PAhNL6IcD6Qz/AKyWENNSOC4zJ5Q0tkIsTbSm25Rg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k+h+D5+BSlQthVPKLxiaa6aGkS52JcRGSZaGU3RD2EYwkInF77aEMgaowiRDtvOiWG7S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6FS2TXQm8yUYk+JZqZZGxCn2RMp/Y5l/wQe/EmD5HEjcQeHuIaiU+SwBvAUMNnuGRBn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qOzok2JP2xxuSZfsTbUPkYm5e8aKD+S1kSYbscFRN7nkGcpwVLKGwrFnRFvbkwJsNRJK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CyshrDIyHw+B38ITpWUhYlMmg2ZGuxw3MdC7ti3cnA/ehU4Il5wRN7icmgiUoHC5Njbv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x57IPfQkTH0QtjPQh7D+CZFD34YnDKibCdrQhBFWONnjUUjvQqOWCRYzZVyIyJklIn0t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oZtEaptvgjumhiXRTUwIxE6Z0uP1LhMIi4MDkwwRyobs9hpTumPZ5YrdqCONKGmVvZlC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J3ZL3Gwni1yyKcydiDiUyccEqCLI5PmDxQk267ET40WR52MsComXBFZPLEro9yFsbMSD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Eg05nIoeHjsz2Q+xHfwJOBbLI024M8hqMmVFTJmkb46yOYqiKFKcDTNs+BRF5N6jmLJc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3ZlZYksR4Kk0rEitFcQheBy6PbT9DJHe/olTpRG6tPENDiCHlDs6li6UCN5uTjlxkrs2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jNPMaCj+zwUasRDcaIdCAahFaFcEObM4MTe8e4u1DipUkXhQNTA44E4shPgpEtOB2hKm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YZ+vRpJ2PCRNhi49w8OBXjBBKIJc4oQt6cji5ZxGBOcMhRGXuYLSJWCNy5pjb8CYnplH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3JfgjJOUEtthsiTISt2PgjJNQ7Q00JMBwUkZ1fHgTlZFQ+4gTklrR9m3R3sN4nYmM2PA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wbPY3mC5KmhfAlCmxAqLROhNLqeBuyQolo2shvDGGo8h+Cs7C9O+YQwQzWb9zKJhjWH+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J8HId2e47ySyWhFPo8a1mYBaM4hv2Ic8EdsSjBHghing/R7nsMthQN7X7EbiTSqBLOEu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Iy4kSZ9go9kNilZZ1hkuDCwezJh76St/0SnUwibpCYThob8Ml+C92lpQoU0SlsT1BO4n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mzshlN7x5G0nOxMf4JnyWtkRzQ78Dyml2PZGIVQYpORHJDSc5ZihOth/8Caga6S9y6r3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vI4TcNkyZtwh1ubwJsN8D7G3FOPAzwyYwkyeq7MNRDG3GxPZmRtcwOuxO3Rg3NrKsaR4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OBTAnyZ7iaUhBtKG9g57jAzRZJ5oJ/toLUCxnRDRiHo0yyE5FYm2XkbG5ETXJMdCYrwj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3oUYZA+i2dNhtb5LYQpBVAlcfLkubSFiyiklKeA1Jpqggk0zMyMsirhCVcsaRZWfs8D+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CzIfIiRkuRg2+xTaCUrdlBh3g5MpDJz8DFlDvTiBlaWTMJkhb8jKsvTc9hNbyyLINT8i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RW1De42qM4Yz8mD9aLwbCZO5C/8Ag9ttkvEPo4lxIjImthg39yFT2UEkY0VaU4w6MmvB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j0p6sQtVEEQlEEEm8QxLkfTZ64JJMtIwUYinA+difIhv4F5H5MTYxO4gy53GahuVsiXJ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p0N7H7JNVLsScqWQFvB7iNKZKYwb8iFgRG4k+dIT3Y+WCpsaoJmx0nQQ2kjsQ9mP6QUU1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b/1ZQQxEvBHhkN4EHc0SPfBc3DslkqEmEZ8DS2bNqLTtm2RKPfkWcWJURkw5QiWSYfgx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BCaoSJ2IMCzxQnyQhk3yukS9+DLJdnfCs5auTgWKc2NN2QyagLmKMuieBuXgm8GIk/kk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aI/+UFSdvLKGqzka5E3lIe42EbXNEUkGd6Gzm9VqR5CXLYi0MbEjyMLQnKZ8EJvshFkl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HTGpL0GqghK3k9h2k06FaOjMHHIiSWS98G87Er3HVoSko+iTUpIeRN7iU5G0xJUCVwOE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LBsUUiJV5Gnhgej5InI4ck/BPBOp9hUmW4kbFkZ46E1txrkuU+4SPJ4Z3hHaMT+ihKDL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cRo7CpFEVktUkQ6KMlFNGwsokWsEWxUQkyoxMaQ4MUNUNH2NsMik2yRFZVkUqcFKXQnw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W/AhLVZE1Uwq+za2NytNx9utQmyTwIjSJIxECkHYlA2k9w76FmyXsJzMlmBysCzaP0S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8BH5cbFbujC/Q1cKQlXZkJIbMqD4IvB4QrgpybZGsjMdC8EJZgSTRA2Ib8EOMuiXGw3Z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cXeB+T3FxdEp4JzBYcdWJeF7CBpNfYfcJCpeUQgmOHyY2cs2tsryTy0oLwNuZliaxsVV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yP4bkzBpjpScELEW+UN7RPLHQk9xJZ7WKb5HNG/G5dwWdrYbPRNYrYeb3IUSkyHK8kUW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ZseEV3IlzZvUCi8yY2oj2FNNojdGyHhEZVJw1NOPYUmoYzIjeWKWEldj9o35EYaSZakQ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GrAxno10eAiq1avgtHkV8Ee4sHgT23Hh7EIThDmNmexUu96IpIJlHQ0f5G2XyHzt8MQ2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scGM2eBxEuRKsHJJQ5oTBncsyMJwfoWYOMU7iS6gRzCLVMSniWSclBB7D5veuRYwfIaR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7E5JZcJkWk9CM2NKRyhgRPg8DoVP+NE/6DhsKFJUKpPIk5e6OgjyHBDh9hBEZqMxUYJb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1IRkBgo6S2W5Kip6Hnklep6oRMZM6CUaJXBMi2kkCHjQ7J9VtkSjRfTQ6XROxgTob4Ek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wsaJNwdjVv2Q+TObIOyGuDZM/J7jbLF2FMxCGlVcomDuBaK2xE2nZHZfUFGeRHOr8icZ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6ZFiXL0jCaG+qFGEhZMPkmsikWSZconaeM0O3JppbkfY2oa1CIupExNe4rbzRF+ckHnI4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dOzBRcbSWry5RKrolTTG1NR4L2sujcWbKsnbcTz0StiXDBDUpYJBqFk2VjcZeB9oyssS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RFcSPEZZiDdSU8EMdCP7BK4n9Feyb7MjZgm8FFiF7jkPIarnRtqlK4GNjHI04JzsRO+o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5MvEEOeBTdaNDG1NCULYweA9iuDcbhLwSmlA1yEOsTyuT6Ck5kT3CpTlyNZ90VzJ5xoa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fTQmkOCw1Yl0TCn6EnBLnYuDCdyowPCjIm5LIfJuD5ySe0GQq8mHyZ2eyZeRDXgGpsmd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96IWINDToZUeRcJYInDJ1jgup0KUJNx0JFegu8DUrMIVYM5VE2TOQLRsJjSErhmGnPB7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oFhQhX0NwtLIRp3Y8+l8EtFotGJqF4EQRZEedJlaXyNqthJsWZQihFFGRUa4G6UKhqrL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FBrwibSZUyhOXZWFgjwImydhur+hlg2JpicxwNR0U8kcKiVub5+iUzBMe5tlGdxLtDjo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xqVTGfkZ5oNzRBFG2jk3sQkiFR7FZcngSLbjOSE01MDXFwRwoHiqY8Llic/yS+1Au2VH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vmiSQhNpLCxtZ7djmV/A5yQ4J0OyogdGOYFaxBkWeGKEnBmhrBuWqJz0OtyHTSZZXQ7d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x+CCOM7lObomM4JxCcmcs4ES3OyI1MkzfM2JWS+HlDMMo4YmNJIaHK8R6kuF7jdmVFD0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CHjh8idUnspjWmLPgRQzD6I4HYxnwQpwhrgbJfwUXaSOG0ULPBB8sS4pYyFn9TeN2YZF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mhxzAV0Y59ivaE28qDBC4F7jfWjyLob92NQ6HeCzORW2nZK93ktfyKkNE4Qx3lCG2Gib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op06N5mU1sOi/D5IFwTZfYTnoX602ocpVqac0xsn0zk1dcj2G6HZZCa2t6s33Agm1M56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+ROAglkchkzSydEaQV6V6FqJ6J6Qq0PXZPcjss99YXGTGRm+jCJZOn5Okcd3YllmNl2J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NJnmCZwbjJUGMlbIX2OTsslwTzphNwLB3kb8Fzk8m/ROZGI0niDNUb4UlCxuLLEDl/kN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DwJRn6MvQ4ew7FMwyKEpS1DVTFjTZJ+2VDLchLFEt/YbpdmNsGShUTCJuyNxh39i2nca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U5HKOROELYlzJTyQjB0IPNDuSJHjN9D3SXvAqUOZG1vlbDofozgS42EtzIJLInwU+B9X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sZMGeDyMa3g7EhpJuLWpM8CLtCaZC0kG1AgRRGB9ByY27aG6JLOUdkckNVpvE4E5ZJZH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Q+hJxIleTdTHPBQ5fwNLBopKNyd0NkPYZjGcCe41wQWqyTVjVOLdHRC3NodbzptYo3H0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27G0r3FLXQ4OR5saIgWBNk7oVqTPQqdbEysYORnkVgy4ZG7dGHQm4Um+wsTC3BU3wVKg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vcITEhG2RBDzjSKx6DZoRJ4G7s+vohoQuT9mZiScYKmeAdayW4azTEmz4Nx8AsRVbQzT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Thp6Y0dHud/y0Bho2b4MaLg+AW8NFE9ifgZz7HCfLPK90f9MT/0EiLT/mDTtB7gmnKB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V7kkjJngYkuDAmsk+5X/AANJ2t4JypVkTE4IEpcWfGkwVJ4PLK5PZDZPsGzCo7OoY1kO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1OXNNcG45IZAqL3QvsbW40eGTKzIsDfAz9yEzHsKymT41VidtcCwT5FnpRazBtZvRsjo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HZD4wNcixlonhKCKtHASm1szYaqxyYmz7abmSPA2+A3eTOTGjm3uYgXmh2PtHsW3tCGo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JrJcK0XOCcj7vuSaQPvJiEoFMctH6JNkaY7EtJWgZa6MIU2jZKGN0ZOBOjzpjVrAtsWR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D7IRgx2haoTN6NhLkpSy2BNhwcEKWXwPkiXZZDJT/yM2VB7GBJJ9iJVJWA3rg5ityUr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1gQjItwNWIMTtxzTkSZn2IMD2KKM/I3UmoOwVs7OxCrlQKXPwJpYdmchtpg+AZbBllDX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qhLHgi964Hps6SCpWP2JJIhIxDPUZG7OAmvQnsIWR3kaIUVwJbICBqyXfVE50wpiwoXW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5DoFjMEdxScLsgWSTeN8DmKEnye+qU7C6MVPdkIlTJLf6EYWK9hPYUkocknuL5cC/p6C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3+MbP8I/9OPMH/WP+JiRXyLZRD6lfIbiQuGkODLF989hszRiV/gc0MkeU/I4NwbcPgPc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5jN5KRom0mUvkStxch3C25AkbmhaHiBQkS+TY99JEzgUsVFSMgURhEpZKZkwULSiiFM7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rCJ7+RtrhyVwxmNj2klOKG73R5+SSyGlRJ/YmHhsyfYwotmhKLJEJdCVC4Otx8sga4+T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IlacCdGQ1LqTDLnYVrGuTIpYRHI1gslkq+SIDpKkjkQ+j2J/rHGEzfxpJ5M4NzIS9Mie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Hkhlk9G9EqHDG17clyJdkEKaQ7EMOeLJZD3JU2It+BibodCVWdj4FfQ84fkTU3EjE9Il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ncTG7csa3bQl5KgvYbeyBY+RsXJbylRKe8iIVESQkJacwZJqTBfyUQ2Gi07suVcxB3Q1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nCIWRrtFEr9Qk2iG2kN3kfRugly8l8wh8f2JW32NYmyGbG6xrEG/BZLIlokLBzwJLZGa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tAUNzHAucC5BMIhipf6E7hCR+SHMKRqqJpOFJuMi8iB0bIozBZkbGByglvsQfXogZo9F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2JphktybYyQpwxHOrWsCLg2EhdiUYfsOEoSEcmgk9yCGOVkiH5sRbKCELhDUrJA5mEi0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lL8DRY+xxs7G7CSEmmZ9na5gsKOg6k4XCx4HbLNCnflEJngECfkz8FqEuWTyRC2+xEIf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PtnA/s3pzYQDfhXuJyxewyqgewD2PgP+SxpVn3gS3Tdh8RD9MbLfxmRA3HunlD+CP/SP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A2thE7G5M7QeM8ie7Pf6EuZDV0zqxKCeCXBjYlIKVgmcZKTs7kz4H7GbMyJ5GTL5HlMd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RVga7LgoJmw8daeBuRnFmBwmXsjdJbJ0vkvcbrvozDk3FbJbnlyNCFnDNj4LJQoe4i2F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b3E5UrRiZbiX7iSghirJCfRCHPcs8BKhrNSSizFk8GcD62Le4p8BtNUoJ4DZlD6IT86Ur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ZEOSBpboTqDd+R+Q15Iqb/kOHkaTUMkuhLOTdDIjwRJpbGR0exl2SxLkTU9FJZRKaYdF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y3gJY/eJTeRxuTDIbf8AI/rSbdmS9pJacJZG5iw01SwSjFilJh9nuTW5bkL9m9smnAkp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y3w+C/IoU07JJL7w+Rb7eBWN9hUttzBCeagbufLOR+CRQHe6L6htOTAshsXQ2JTZUeB8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ZRjdaKfPyVJ+whRGvIgiFHcmoMsq+cnfnuS5bvyh0PgWSRD+QpTPQY5vjF/1D+syybXB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AGMLLo8g03C7VMjeDHJRUy8pnOjaGSSzCapqCrJjOy+AJ5B4CN4gcMumI5uT3a+CkOzG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SjYVNE9DvaRN3Jpk8PcfEQg0oYx7A1WrCb37ZFYEMjXKRQ0mQVuSlkMmuhqX6INpWRYQ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xjkUsWLGbLSFJ5ZwLOGk/YwPhB5wL/4hv2BxZ/IcP8wfG+5LML+Bs/bFNs9jgM4cr8MS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qXsg30s+IHMlHsNWUHl+cTHK9hruQ3YUMkUMXvpsTO6FSgrMkoz0b2bkEUNI6MnkhEwS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WPDsobGG58nBE7uDCEfwIVYwN8sWxuwTvyTdnwM+CiN2JW9E5EbaaRRA8WeBjkMgJ0b0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DqzA8OhkbNGU/Q1RbjKIadnklRQwlyK5UDSUEWsHZu5HalolCSLTXR0THuNLMHGdhEjB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ETW6Q9c2xlHgS+iRwSSryh77iayUsaWyS4pfIT3n2IsiIFN7iU3sDyEIitA2z6HsOzsO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JtzgbTKXA2nInIm0SFKGFLYnE0znJ5ZhcHNjQ1wzI+EskzNz4Eov9w3NkXjFk0cWiKuY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TsT/ANzZZQ4dwEozKJqZxvIk8nmxnWyti7ETuMUtW2xS+BzwyR4IW0mqQsu1uIvLHBSK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ImIvTmhzBHZ6HpkBYP1r05F6EhJcEcBpcI6xLsOoPhKYaeBbU/cNP+URabI/8BBsflCv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5FQlFR7BHD8If8ALdE7EvSa8NE7avLH+QsTsH3L9pLh3hCLlX4ZLYUm5C4I6FblZ7nue4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b5IapKhtIIN0ok6olBpychKH8CoP2JpctiGxxmjbJQbiKk+Vop3FkTRKc0S1jfBcXklx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Lslksm+L0JdD/wBEftCP9NNLKn2VFk4+0iHwmtjI6IFmETySnFi0Ro3vQ7oUCBpwOVG5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NmBCEQkK9ilFSeyBROyYk9hqhZRIbpYLT0b2S90RWVo1wexxEFhaSFkxCgZ/IjlzjRAY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USJPcRUJkxJaFlOh9ZGz99HRSiSCmqIdnyUW7Lrgvmiex4rJUQZQzDq2ecnIrE6XY7W7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5Ic5QzZ0AnyJ3DPMbofEE9CtSwjB26FRJ3G40ltos6LQ4SLCtBOLyPyI28llOGxXeUUx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d1It+C2ySUbUNM+xxmRYh8iQkKWJ1TsnE7kYbsTMQ/khvdpzT4Ibqfsl9C+xklvB5ZwN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Mvh8E9NjvNEZiieBFHkcKLslybEzbNEOaBiwm8GFP5JlDA1PgYtoJ7bk5yMR2KYbND3a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EjY6JIhVEExq6safzCQhHogY2MYxNx6ZJBgKuh+a9B9xo44R1r4Jv8Qp/wCI6o8MSLCf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43ikftQzBeVj4Ej/ABD9uMLcT+4Wd85FGEe6z/pRVVslT+EblXhokz8AoxBR/wAgTXfu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vxPfxE8fIjTYmjLBCcERshkJ0yNjBAy9yD2GJkjQ2TINnRkPkUPQ3VCpcaEERns8taTA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gTFrV0oJJ9tYkmNyekKM0TCZ7BG5bI6kIRFHsTRhwX4PNjFOBvnB5F3Q3VYGjC8iPgg7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jh3I12ZQ+yHCocci6oSnyWKRCjSBa0SH9Fk0kf8AQnSlEeBcBOUnsy0WtmVUo2GcvJOA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MjccMVTwxuudMI3HjIRRLZFqcaGvcapEkn+zKxqLDY8CcIUJNCVOhtSZSWBU69xptysC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gH7IxDHCeSmyNvBuh/sT+BmlBM5E5REopgnkeKXyNqOSKXnwKcm67FfFjvFwKWHDHCAZ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5dFEfZSeUNQrieDDUZLC2sRBOUthQ4E4cL5LJt62HSfAcSJF2K0lMdDtQ1lOjDIX7G7l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TWaiUbcIWUt7i9z9FpiltBdoMyT24FZRN7G5tgfDIfkoRnbFmF0d4txyJVuJpcyiSd5g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Ikxs/9oADAMBAAIAAwAAABCI0lFUW2GkmmFHWcHMtS8w6PHEENbZ0Hf+d0llWHmGGku+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ONIIao5d0EoCLb6bt/cWUkv1+21nwm11UlUF3jJDKIKqo6CZLoA7RATTDTbiKagOlMNN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nH2aJhgCV1HUYVQXU4Svj2TYD/8Altf9Iu91NF7nHPBddVrDd5bnlhSH4rhbex69sIMr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l0oxps5ldpNtxRZZkt0eQWaCCquiAosw4gCm222uOuiGj/nfDzrb3bd7zb9NUYxmabFE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yoIomHTLbDF16y19dZdUn9VASeLUi7y5HuFfSWO3nxBflhJun79I81lFxlhpDNhlBZJN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Se2OuyU8wkswEYyYs7zttxPDbzDtj7TTzZ53L3p9/SWmuOyC6G6mSKW+ysg7q/vXLTjvm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v5pwRZG4TPFR5VlBxdZrxdJpJdp3DFJNOT9ntfhd9llB5jxZZdlhdgJ0kO82iOIMAEQC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pT75nxNJ7LjDJpvvfd1xk44o2gwU2eIssUgak0quQ0kcVWuomAdfMuBgrbHvl/L71BFJ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9XP1BFJz3Nh9NhFt5tBBNRN5p4oApZ9Fo6B4sYAqWowsYlb9dRJdrT/Pnb/rblhfrbz31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uSS0SuWeCGowIcV3gDB3u7OYk+vrTtthloJx1ZxBloQoV1NVphQY0xhZx59pdtJ1XVJV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JJth1ciIl5BJWKFsssQAYQ4gMZb9FVFRtLH9Tr3vT93dDfLTvjNN5R9xmKUwmHUtHAaN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0g6eophPBdxBR1JVNNZpZ67jr4lJJdUkEQMh5BhRNt5hxddB9p1BFlxvdTRJF+2AFlNE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oOs0IhRt915tdR3573nXHZ7pZJLXeL1FpN1xAhnEF9v5/wD2pjJo4WPkgvioqG1OReUb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ZRXoTNDtFaadOOosgCSDebRYVTR6y6eVQdRZcujk81hnkppPiqr9CBINHGPAHW2oQabd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71WdRbTahS3SU7emwbwx+951xWstnrhnSNLMjpEkhJ5AfRMtKHSJECGBFCLEbAj4LbbQ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VTTUYZchj9nGLpNlhgoIgruEotpshsQ+MhPEMGSQcZS7Z7bcdQR//UvVVVxtd2yCTAhr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/wANf92J5IL44s7PAaLiSqp8owYAh5wDDyiDQzjQSdypyAijzzZJpC6zAQAiiQAySpIz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KaaK5J7Ob+fTaRhDgoXHlFmWMHyZpbvmGTXraDTAwzDQDpwo5TbzjjFvtsNsuvMM5rL7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BrqIbyxC7+eJtgzCRzjgf3ILjetsxqIL4jKSDSiUh45KCLrQjxpY44dOv8MP/ue+moR5r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21uZnzWWHk9/xB6paJpymtb04KnI07XmQ7JMfd9vcM8v5q7Yy5/v18M5YpqLIKYItNav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+bZKZLzK4ZY7KjJLapvOJLbOg5pgBiZKiEpbKbgpVJt+QjhRohsJbKL7La4az0Hl/Qp/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l6xRBACg7IIOrrJONN9fetelaJZ7/XvdssfipLTR7oLKLcMMt5O1ECBj30do4SUk5YRL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L7iZeclMpqsmxysTghgR2IPspsYlNfvnt06apUXNueJtxR+HzZSRJqdAmzgDxSQwpbJYD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eut8FlP4lfvu9PeCwoYpDD6Rxzi1eN3p7KZKTLGrqNWAhETQb7wyA7AXSTy/AUG9LGlh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666SqZoEU6Jo/Tu0nJZKjSj6+83RPo0KMvizRAQgQyy5hropzjBHlFC0Occu8XkcP8d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CeAmuAwgwWkaCmObs5cjo7XjdgHaJP3Wuzqf6uyE8IscoE0AMGSsi9wY7e0mipfU/F9I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7EcHIr8Y+J7mFtEBSowoMAuEF91rGMAS+BxxsnBH7zJ1X3LXXX3bzBBp3ZVsYYIyYku2q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26eGFRRBlBkgAgIM8sUomJrvin02zxnriITD/wD709l7G6EGBVhNlqji9xWuX7Hd1kCt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AHvLHbZRwmJjDLZTdX8Rz3802606187510YZy1wbEKchKAUWsrtPJfVQYRdWQLfWXWSG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z16Md2K6XCDJ4ushKdicm6nckIVWRYcC2YgNEpS81CIvB41F8u9JPZT68bQVTdWWtigz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/wAdsvt/+eNOmLLM4I8uH+6NTlWGdN83WEv13WJUQSp9tYF25HVWzLeABDSj5ZhSTwmB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T/1DDhA4BP8AuZYvIt9ZxhSu0gcOYdmj3axRhhdtpxNbrvj3bvLB1NxNlQlMkErh1HEX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cgpRFlhJKnk9G2vjKcPwaC2CEMY07TdynbXpAldZZdt51JBk8ovv/bXSdyA10oRVoe6i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iwMvUP8Apc1AYPpJc++0yy+3z76wb++5w+9mDOsxgWqsu6y3w33LDHG/99RZR40mgan9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tQGNABEn+736VnPjslOvqBdZYfPuuraFo6ywczUhZbOcfekcP6XD+PQm3RToyUVwy7Zd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602hm7xnhtPQUQzrjgrstsvlqoU/PD+j06ZQiPpqSfCSa7VyXTXudYDXLpTLAsqp5dbeS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vpiebUVcfRSac+z0/dYlRH4bYbzKqplptsurAPGA3QVx377fUt6i764ohv5m3nnR0FdR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M+wzrfubbFbWeUdYLdhVRebDFh0wUgytSy+6q79+TdUEBeRTZ+UWeS6G8dQYQdNDJjgKX5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vkuhknhipGhjp9pBLqqPb/8AstftM0rBa0dfaf8Ae8JEr1145hPPJeKKeyKqllVx3GiS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9Vn1Sel2fL+jChPvewH3jUK8k4kZp1ZpJpppIpw3NxsGxzoW9wW1XhDKOgKy2n9SSmKm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wVz37XjP3DLJ5pxeQELnm+fuVdfeyysNKem6iS2WBBVljiyuq+iWC/lhtfSBejD61v07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neuMEQUcAQFHnNc1y6N66H+kkGdN5tVxBe7OyOCqGHFSSKee6UIGCO45XfDPXbbz/nvN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5hlZlBZTBzvPsGGKqCKeGB9VBpwiSiSWGn5ppzOX8Lb2ONTV9k+6iLCtJki8YGW2aOe2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WauQ8oB9Z9ZtiZIs+FX/AE5qumsthpmKBHBDSU6/+z/9x2187bYQhbSZacUSScf7RY/Q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qhjthOaf+rrpssmopwYZmSOxongqvx/sh0ddeUvpntoqsvhmutlk5uhimhvHrjpKUSWT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E3ThmphnrqvrGJRXW8z7831y/wDNXPG3nrEHXkll9VdeXdQw8wFBjyIbLJZZLIpbVkdt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l9bfxDYTGpOj48ekUmV27ZKI5p4Z6ZKLJJsraowIS3mVV8VXkVOS6Lji6ZO5aYr7zZpax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RVVFXV2aRIpjhTVmMlklq4GQ6Ne8wP15ooraLa4b4qLInVGFHklEEVGF4rsSLZT2YIf3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IWV5LbIrbpZaI67pgiZ0S7apmk2kWWOq4/wo4q4rYIryh5gxAigrtNBENfMH9HRN2owR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kt1OcuB0gTz65uxxwRDbqYbqp5ygW1UFHG5xkaqT7mZq5GpGFX3YafaK9vPeJ6bIIpbIp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Sl3AOct+yTHHwxwKaJJbRabLaSBx5mlLKSUKd/mp20LDHKEBylENP+tfdP8A+zbYy8KC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4MuCWMoemVZNxRZGUqcK0LTSqaSKlt1lJ2SiDixB6SuqamuiiurxAYiXZdhNR7XrvD/Y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/X0ncQQSjoq3CtN3dRF5xFJ1p0jFY06LfzLrHX/njb5kKsA85/8A5Z9ttKLJyq56AMjm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vhXO10ivmsukfW2wfkhnvnqsmujqolvupXWSZz6zCsg1ti0DATZHzXqdoZX2OZZSpduc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VQZaSabJ291Iks9up99pt2x3DwFksAY1p7+4v9W7li6HBGKooh3GuvjZDGwJqllqvtrk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jlIupphijoNEovJcsq0LJk5JYomi00xSew8ukrCEBNGffQdEAQRXWbYWTReQbbFfpD5r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1ojnTEmHDPkvsbW3wy22505z/wBgg4Z5KapoCeQsww5KaJZLJfAu9S50au2JyPzMvSC0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J9+fk66i9Pa+1KJ6orcb5pvXO7auX1hMyOEzUuXiXCiXnqKir9OpKxcASMNdZvDgwDKa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MMM/+8d1/Uoaa6q5doYgC4AwiKWeW998ONJqpV1DTgBWD1TRhyQQrCaQfF/sNUOuiwR3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f/ZZ8s8EHiGcjcMNMObI547s8BIqQZepYa4boZiSYUDTLgAK/wBf/wA1441w+4/498R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F+xluekihV1R9ImZscQ0S7iCDxQQl/biwpkdtA5x1NyQThBgvvGC9pPKKp5QCDnnTFg3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c88/dOJYbG6pjOzwQWWpdHDnH2BjSjyYO2OeM+GIR0GUFYc9S26412vUl1UeMjKCQklce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yx6ZjhIqDnJreT4FUp3jGwUekm+EvX5vikWkVm3FHnX20zA2DKcvOrwEmVAhgyyDBHYK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YE45vjgSDn1cCQdQ48AdVDjCldP2e/UO89+vFpIJcmxJjChiHekNKMGiSCKte9I8vNN9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zhxpE+orhv8A9ldjv336TPf5+qPSCYIpQAYow+C0AIUk0QkuKa0YUY+Uoo6KNgsy+L9A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ooU4A1dRMwBmli/vHicQQtlsWeo8kwrTSaAQK++4c0lx7FZ59Lv71TO8IIzfb34j3wfl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6G2yyuyU88ogMMk8gOuL+i6UY44osyoYq6SW6GG7u+ckS8JNeOHXhocMYAQ0EIQYMIEE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2wierF//AC1HLEHpj8t3QUWaWbSdeRgovkmR+4737npCEMKqijrgqBIBKEGODqnlMFFP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y4ovX4Gl4JLrEjqhipgivkhoCICYQXjsq0UBO4K35yjrtLuJzUUb4FCauns+360L1Zc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LfJIKEulkhMMnGLsBeyHDECOssrliPiC6x6TRSTbJBICcAbQVdbRcUdc6U0cfTcaHUBK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hsgpDABWcYx/+bANnKzUFEErSiS3VX4dc69Uiqh4rAOcLhmAiDPLhrrhsmihrmlnqjVU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PJAvmhklRR00/Y8245Z/SdbcY668QQUYQRV+c60yQdYfMdPAisbknmkgmlojgOEHTXfQ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cfdYYfUQfcIRDO85si2pHNOKkrlsOJmlgkihsCovittgqQz8dXRSmIJPLcLi6+cbZU/D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2Rb+906WQYZQUdYP4TcSTUSQGSHLsBQThwgqjuvHnGAOfUnhnlFbR13Z9pbVOfQXLFJg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BGrnksinAErkrthCHDgqvigll6RzW/VUcsmis9063cVTaT2qmYbRaYwP6UyY11edfNdS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bXWXXWNBOUdSTbnqkhRBFJCbcbr3QeX6x2O/hkutsippmvtopEJKK0/PSnonkhrkolhl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bDRz31Y9x6fR1a700x2wfXeRdV23/wCUj8tOf83ihx8QCiLKsZe4fZed/wBJ7nZxNsap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vOIdNdpB3TVOzXHfReau6yey+maGWaiEB+5rHmjLLHppAqySe7Z4ZZVJdd1We6VkAz5L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P5tEmM1BvfrnvnLXHbfj9Zfr/vHrXnfLznf/AAsguij0XQcTZQw0z3y+QTY07SWYffcR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tqjkthlplgn5gvorb16jw7YaXTdyMu1XWUaTXQ8+QbcZeUy/1EuNFUexcbUWRjedSY5U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085Uw891y93x4zw1/QcSRUdznfUbf4y+w2+/zQ6/EwQfWcUPUsptogrlFMtugtnJtqpwZ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zbSeXZ4++/8An3XX38uP/cVWXPXkTRl0k0lG1FkEYIMUEF/FM8f3skNmnvG/M/mF/n3t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cd39NgU1kucsNv8APDfBAARlFpV9Akaua6QIcgEscUEJd00jphdRBLnnzoxRTbbnLtvX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h5oNhFBTjp5FxZl4xZtqN5NtN3DnhnHzCqqqyyqtfzxH9BD1F1jBRhRPrzLBdrptB16j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kvNFht1xWq2uC2UAAxzOYgh11FdF9ZZddFwosSY+94tPI64wsjld0Qd53jrzhxkbXbT9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XlbjTLVLvy+p0R5pegk23XzLKaifbrbnn3y7LPbfLfTqtt+hrFlZwkMYM9eVNp9926ai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RFpdBV9ZhptxldSSipi5xpjf8FZ9ho8AtjHPHrLJ1hdLrf8A/wCMevU2kvM+vfusV/em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AQst+qV02mq4d/M8NZl7tLYYM9021rM+Ps88telNX1nGH0HJYa6h0FUl3lWmGVEnHm0fW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+hFW8XdsMsPffLvfPdfV/tcU0VdnXW0O12+vuc1HWHVv5qxASxL65oprLL7S54UE3EnXX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02Hl6T3HFjTaoKbJorsgT7UEW0G4ecVFW2E9M23dMG/ufCdR30kWlbuOIcccMfde93Wt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GWccNkrcF1mvkkkUGsIKP/Pa4AhgZo014roe+OL6qCz5cszjgRQBFmfHWUyAX9l1lBHB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AL3k2MMFEUUGPFugTTj3V331F0X/AHPdt92JRIhRtdtMsttthx4Oqirn/jWt8SteGS22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PyycMQ6XVpZR1ZBhJNNj/bfNhReWm2qKici+Y6G2Eu2gdFsByzGN54yqSmjF9d5xX/5Z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j7fTDnX/AB65Y69+RSFWmkltkz7Q09hg0soqnGIL5raWNAAdCJCJvMEIGMGPDCOW9ZS7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zbWZXUcQbLjoTTxuloojrspuPEdcAodUoqn2g+kyPZQbQXHWYeXcTS66/wDvMcs9f00P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XeMFSjCySyAnxABhzBTAiTKFyjBZxDaxyiAwIqqZIcfdkhDrK4Ioa7JIKarIZQU8O0nV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VMR68xpiiyBjzXOxACiRQHDXVnHeO8NeeunXcG021U1sln9couevIblcvGBAABij5eLK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6pJa6Nuv49rKLrYfeNdPNX20M64KihyQRTjTTLLabqtcKZesO/l00UOl232GkorM7SSh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xPbVV8N/tP8Aj3xJ3vRpgaOOySrzHv8Aoc8Cd/UJwpv2849ZcZ5bfUX6xXOewzwYRURf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cObZpuipsODwukts77JLvjprqnvrmnnjs01/wALe9FOe46MJW3GVlfZBzzx8MZIqo5G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pL7Lp7Y553y10STCSoAAAI9v9/02U1000kFm276DxjO+HAbpY5TDRCzhmTKKKYqpbhiT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uKJ56BTxACxxIZ5KdpI6p4ZqZjEG/o3e/wCHKXHcw77XfjzD9fvLmDCyTzh5pcI8AkCy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k4ktAqCMoYKq6eyWCiieiSoZULGaiy+q6WmqG+yqaieKY4c6GO+WeyyWGmmDgAv0Io5A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+GuOScksgyDTz72SXvnrTjvrDvDD2YAYso8tdBxlUcCe2y6v3HH5JRZlhNakSmmKuaCG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5dliQ6qa2uSKS2qGGK8gkMM80Kvr2ycQhR372+u/zfeKCi+iP7KP/UEokQ7NMY8gUomH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Xrnbvf7zgA8QMQ0+kZD+bX3j3jjpZ5lMY+6nLjeiWeOuiqKlSOCti2+uWGKoG0QMsoEw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IU/3qCGe2moe4z7bf/DTUSyKm6qmaGWmiXGzsz+o4rC+wAE00Vg3j/XPJRBB5NQAyZF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8yYZeaQfXWHLBDGvmno73Mntibqtuvii14o5grmgjq29/y8/y/TbTkjzBK5phvZC7LGG9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2y7o2XdWvjtpnvlhntjlts8j/AN65KhiTAvwDwsUnljxQzzyf9P8AXDvjppdN1t4qX5Gu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4GqX5lhywWSWCio1tfuDY4L6ifmGLuuitF8rvKvrRCZf16JnyuxqrkryFhD12GkMJjvj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gmutl7k0hzijLEFOyPUKqRYFMDjFABYS11QYUaXQXbputljmsrlunbCPmlzzCLnsBUUm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K0nYCjphGKD/AOyMa3a1tu3IeIg75zN/mDybPFlzpsWxBSn0M9cnQQrLqK6iqJ6OaaY9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zvHCyhyhRz4UGFUnCBzSD44ZATyfvS9zl8OPNYviLfZGNp/lMEMMga+4ltPOsJs0IEYu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UyT2L7Wjnz0kdql0t1i+9w9QkUm1PUFoMqS4YiRy6apIJ54bq0+DSuX3C1hQqCp6CLJI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YZkACcoJ5+bIVZ57IP4B+lRq/h3V6dtcrsaZFacnNXWI0cgplHKtN8tJMBpWq3/UNRA9L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tFlpFEHHPsAnmYjCT4pax56YbZoI5Uy4jdm2BNiL4j4aoL4p5LrYZsoIJF3st8aorK54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wreSczZaw/ETiC0iSY+HG+4B+kkRNmCfneGTAayBpdbKJ7LdgSJB1+tsKfeEEQm1Qj2U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SSSxTRR579updTAW2GgJKooLJrL5IK5ZJzGRW6Zo6K5LZIaL5Ty4ZYVjbRSwV8jdMgSs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yCcBnZpbR+s2/shGk9hZ6X4PSdG/yMN3fNMa6U2IliEHzRGm01kq6777pa7JZZyY4vqJ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bLoaIYIfm7hgK55z776L6KoqqqpKGgjK73Zeg4MG/lyvbLEcbCcQZz+HBB8ZtoRna/WB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e8IZa4d2f1GcPTJgafGHyVk1BS2E0XueUMb4IaLappK7BTCj5nSVFFapoYa6ZL4Ka+v8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pbZ4bTwFg+zqfesCDYU1mdUZiJ+7wr9574rI+RaO6PM/pKYzzTj0k6N6Gn3yz1sE+eNN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LkVVDH0lV3uHnU/Y4rq6qrYLS54QBmyUU3IZaZaro7Ls5qLpKbaKroJYKbIa5bT5p4Dp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hBTb7DoY++GG4oIiPjeYfdF7OywHagvNq1ghEBgpVWYaGPos/uiAVZG5oGmyx0ms+MtM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qboZorpQABxVGGapJpo6qLIeK4YqJr6L4IqZLa5Zq5toRkoUd4cQa57/ABIY2JTsVaU4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cNg87BGGjdBFZq8icm7kMvBfpujTvLDbDuCLS/GnJ0Rf/wA86/3/AGv7vZYbGHAroKL6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IrYbq74dJKIbZ6756Y5ZI67jHHPFkrugl70Xf1dDJSnM/wAjGD8Ce1E39dzqqqwAaiCa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Lu6xcM6KCiCSGnMV1fyiUaCDdV77rDn3bThDfhBeafjES+Wau+J8NV3Ei+6Mga8+rjmW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uemizp4FNuqcGAxZmKqm6DmfTTcTUlVZsPYOHPHL3vjrXT2MlMpfcirQfPiZ9iuGTj2a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3C66eNrLj3jDPTDnVJxRBbPrGy4yqO6xw10bvW2s6sYu82fmK6qi+a+GqOCGmFZfNNpPv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ybjHrDhRZQTEChscD/wB518xy6vQR9PQhmqy+TRv9meMnvw57kkme5wUx3dR1g0jv62/2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ss9v7K6YC4KK3j0S7LM92ZrIIBT2oa7Yp4I7qoqek+1EmksH2UH3GPMcYI/8+ccPPno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u+es/OCnxsa43SoT+21K8LSpCooMKo5xl0Efg5ThSMo9Iau98sPM9Nf8+NdsO9ssYxo4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b/Kf5r7qoqIaYroqKaTY8e8mk0mVlX0EWGNe+04+dOPvN3WW3Nl+SB5icf8A3n/Ig2PO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qPqyYMteOGGCkllijdmNEwGGaCinbtXH7nXLDbHXbrXvj/h0mOf8dRqacsAGqnPOyCCK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79d1pl1BVdR55hdr/P4eD3rLPlVfMseSWmeFSLHDHXLCazvK16tTWVO3b7POkSZgm6qg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f0ta62D69NHjPVXjPjDb77f/AD1c0rvhlcUasjlqqqsqwutgmhtpopppu1dUSeRYRZZZ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7lU59y2zTYm2TeDSygbj136783yjrNyHbeHQQTzxgZdYaZJACjm917bqDDKMDuvo6PfZ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xwz483z29njujHwaUsvrqivjofEmtmmshomnhjRdPRUTZXZeQVTXZ23rpPtrx60704idp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z0y3/wD69dwc3hNQq78VRhiFmEHQrTBK9+xhlDIwyDaI6IlnlkMmEtONPMs9su9c/dNH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aYYqok5YIKZ56IpN7nenjCCk2WHV1G3E2p87rqoj+N8dedXkLHEc+MgwBMtPOOqd0Y7G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xOLF95F9ZqldotxlZp9I2PMCS6GlVR95B53/AP5885n739y+z7ZaxZ148lqljhnMQhhs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0aHDFE9FacxbbaXuqmqpum2416y4toHasb2BbNm+Vy19IgEhbUn1XBsL+OFA3CdTeYUO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nAXrHG2x1VcSXXUUZQ06/gy4932w5+92DSQS5irmrvjHPpmhp11yyo8SZLEU/wCMO/Os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PNP+sPN4MhG1ShjQQKoyhhZZqjNSaRCtk842xtmPNkz2TF0n2nHFRTCwrWaw5zn4d8GH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O8OGs+cMMfsNNynn0N56a6rILY76LEETTknHhBwTdu+Ou8MvfnhLKWLNfv8AnXPucc8G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xh1xA1rG2l9+bTzgyNgKAkb5YPlllRB9B0w68gieaBgUUUhlB9V9ZlxRvPntBXLfHDrb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8wZyK+hyimQiW6/rncMQRnLnpn3feO32iCL6z7vLf3awQYQgMkmrNBLkEfCQsnifJsbfX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zjJYBRdJ1hxcDe8CwLVRa2Y88oKj5JtFR5FhyCY9fTzvTbPLvv33HPDzv7Zz33LCgquQ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zPPvLDPjy2OuyeEojDT3TntsoI0Y4Iw+ygEEkuNLYMANqHHpHX9KTbcNe5tzLkRRFVp2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Tsc808UNF1LTBFgonRdU5LnXPDPHPHz7v/b3jndv3rPOGq04EQY0I4Ydvn//AK84o1uj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1h8DINJElpNAAvBOKNG9TNNDQZ4vJJ9+3KPtJBFdiV3JQRbXdZBqsOdKfJpNGNKh74SZ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VpW66+1xyyw15877x8w9Rwrr/tVMOCJIIBFIYR02zsx4l3uilivu6w19jhp+NJuGtgFD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UEEHN0Qm6eN3jti6pFmc3fRzCVSed5T/AD5mefHpzyx/Ih6UDll3nfheuc42vccdMNOM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cEsPu0KU0SSiSDCAmlNcdd58/NqpJ4qaoavc6QD6l6PQ5LJxzh7CgpaIKEAgBRlq/wD6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TCUR6L0pFRhf/v5aZ5LGBwcB7Y3gDZF9ZlaoT7b/ADVGLNMEkohqMEZQa221T6QYc6SZ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215+2x4/598y5y+OQSZPIna2aJriJqssrGAAjwjlWPADOgT/geR4UUTvQ+h5x6YcJ9xd06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A+mskcyZfS/Pf5wYosiONvsMKOJjvvshrt6x3V0xf4X0MzwzSfPPQ6262480z1pni25v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EM+dCH1TXJvgkvEg9jUNFDqnP4ZymlqlJlrMajnuZeTNvOPSz55kr9cUmQFpBiHEW4uk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VSeZTc37++uvvpvwzZW2cx2+f1z+XSTZZVSY48/+SfQfzNPeWWT7wgXYQ9dhPt/BBT31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KotM0pavEjvOO1J/wCLmdjtOxB05ef3VRMGYicDV3qFI3CETARUiSXc/wDz42mAFFtv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71ZuRxt7NbqKmhfiYqWQEwUk8SkAgH3zFldY2mHfB+o+wY8aQsuHwBKHYgM2TmW3M4guq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it8WssLwoejNpHaVfylDGTFlVFpgpLcIOaK6CKiGKE2CqSSKHHn/AC4QzWSfo7WxceTj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bN1eMPonrt0eWZe5nvgBEPpkNDC5usjD/meo1gEgHsr21+o+B2zsq1DGf+efyfBIiWxu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Z2KDcsUb3ko5tgtmrpunnpmjoqjpjq79y4UXiVSUgVX+/Ufa59zxbeW0xy/XbR5Zaqql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sgOQDEI2U7FDEOAa+uCVwUo3XxY4oZ2jQ9tEz+tBVy672fet6OfBrF6CUj/Kn3Y25ZIT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sjrkvvvrjt724SaaERYfG4RSfVomg8cvrmH+zBMIIOismEOGFCN7rIKiirIKkkIGPnCD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4E11CqPxOUOSqweWZAci6phRZaXpaRVwNYh+3W20aCU8okD0iAivqqhijtmpixnq7/1z9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N4eVDfAhsvrpKEOpkkqu3IiqsCpzFqnFHKgmtjGPiJg10dDYFADBqQHGS88XMnlPeUaE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tAKWeRdlA8MM+sMbMj1omE2y5RuJkKnqlumvlrji6y117z65QZWfa1ZX4cYZAWJFGFOO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BNoCsiimrrOAthn7711rck921013L7kiLz9z3gGeRV9t223eFgYaGYhyzRbmbWZzCHx9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mYH/2U1UMpG7amsmjprl5z570eQUy2NdTTXd928eZPeS1796w3+2++AKOJIJLHOOJC90l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dI2zz0y/617+5/3ysAjJXT3X6GDrjgR/VS8wtUKgd4UfkJ3OG9uwrHfv5lpdaUFuiBK/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9WVe+RVQXaYdTYjqtcdzMdO684/+52z7y3151xx6z185zJMLYZV472y0xU7+/wCNunhv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G7SBUmgGhIxZegLeJd06HM+GE4wJwyrrCvUwMrvHWgd/rID6l7AbbopKM9W1E0G01H0x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8j1eVg48vMNxU22E2iASyz+JILcE1WkGl3VzxSWnUecORzk7YF8Cy2vMfNOe/JsOfL2u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tvNpfV2rnfioTebiqy2jsanCLBl0VJwNbLqcGXe1VHVHFkXXE3O56bG29AHik1FmHlG8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XxhA2+NGvXUXmHkHGhmkXY8WQZ6sh6nqEG+IjacS0hUJHthcWOtNgW7zP5KoJ23WTj6Z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JPqSIufFnvmva6MPcGc3nnlU0VGFnUo7d6n1vA3rgV3kXEGmEGXSGEnEV0FG1dtt9pLj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9KMnQJ1b5rjGEwAT6BWg4PtKt3PqzmMBonHwcpa7alU8i6O2i2hBSp/aEeCIqv8A5ZLVX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eVYZXSZWXbSZ+ow9FTYZjR+fMCCSfMfMOrBMKGqEigErhl46yz1c/wDO4ZnHadNtyEfw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oERiBjrC2JkSnZdi29NjuaTL622d6qgU9LV2pENk+TTiLZcVHWnlMtPNk3m1mk0mEHWH2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rGl3kFnLwAwrvoWSzobSqJ197aOt0WFXDM8nGF4Ev8AbPzH8Vxe7swsoWwk86sdYI9u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f3IkYMbZfzJLn9NQJyTAhwcmWmyzFRFd1HV33ZVJd99RRxNsFC2TXHg77HCN9N2jSO2Ij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G+6aOQwuVWa6RgIbgVEfg2vPzT3rVNK03SgIsdEQBon/AMWL46W6IuocSz4nOiwIrab5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Yutuy1dvibUfdbYRyZ5aVWWVRSbQVP8AQpPesj+d9Y3myjIN+9cVxuVp+8eVCdH/AATW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Rw38LMR1+38/wBv28p8DTSwbB8MuRBKBD90NbbZ8C4GxIuqy60GH0PqW3yViQTYoeKq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XW/2EGXwW1FKrrvszZPNPCqMPc4FMxC4ijZx615nr5virVtILCu2hRt9Jyx3hRvvIusv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SQwzhQCud+O8mOSk7n2OO1Z3e66oIKKkPMAE5zTXzUQZSv+Cu0/tdWnGmHGlVFlCHsNfv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t35ro0MBerDaKIBj4pka7Zb7eF1ZYZ8sqrLyEgBTTr+vAXn1UHHurOcS0u2sd1MP7m2R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gCXL+5a7bkZFQzgLaTAcMWB6fdYv8/ONnllk1HEVkBW9oIP8ccueD0HUVy7p7AG/LQDi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L6Y62nIurWmN6n7I1nR7YRgXRhA0UNUwyn++bKNn6NgSokmCjygclMaKr9MsJao6KFp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Pd4DJE4gjhBBBJYb5ZDVkTzOt8RJRahZNLJLIIRIyY7eIDyjgywbWmsjChAAA7Ar0daF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+F4O75nVtQk260dmi8B61GuGDZhwziQlgkbnn5TmLJrY6to7QFTI4hutZxgeBdhDQCI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rkwksv5LW33mWFqYJ4K5YgY4MP3hgpKLI4vL8E18QiA00XAAwpmoQZVQTXKmGz7j6z71W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0lydsYnTyAB4h9JEYw55fnlKJYTyAXTCigDSxrbn8644yiiCiADY4DJUw+dLk2n+VljSz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5L6KWFCSccda52hK8vUHMhX/AP8AwpfUjK2JdNvzf7hMvmzmSx3/AAn7RiqigGWFW+6/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AKCnHBYa8kyBMn5KarDzwDjdgL6zCCySz4Lp7LGDdq40nGfV1DgC3edO9ef8M83Zkzx2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5YbywuVf7hhzrZdDRDI6hgXO8VSJHGccmrHmqBgazE2Xa9PtjhBwC57XOwgmPhI75btf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Tyji7LbQRhixxxD5Z7nwNKe3l0PSiTggmOss++dtvsHa6KZIpp56YH/fu7p5Z6N7aRPq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SDS57Xl32kRHMRBMLSU7TRc1WDo2RDBvPLUMmiAHMk55c+uvGOYrJrJirTKZaLHq4xgh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+NHW1nsgpYDL1/WW3W+M8U01iAJ66BjBOUmm/wDQKNPWptdIKBSpzRZkcV4MvfjrG9dX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5YlL3/Ac0MYNRewB8pIEGo16+7MnCfT6+amOYKGeGOf5o+K0008a6ei1QvXtNaVNCGOW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r/s+FIiK3r62Lc7DSaoMOuE1aSFNQHP/AMLPcJFLbtgtUXgR4t45P0NW92XuKv8Aadjw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sXjkxuzwbsaJXzKa76oBrIp5o+HTapiDjyro75FztOdDW0zapKoKwBKpbCcNNjLqRDJK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BnXmZYsAnP0R2U76q5W8vnevQnnZMNuna/8A9habeGlonMtYs0ezZm7NScZ0HgGcYQfX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I206u6rB0+G8QkogQuKlsfnFode06GqSSEIySwUN/vkOkUWGgJIvntGGa+mb59lz6ixi8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1uW07glzLtHe9V6l4tOPJh4fYnU6cEg2vrq28wRvteSYQE08bp8SyO2EYMI6ym4lUu2S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AwAHagCAieqmaSeiaysHjR6CbS+/vhgePvZTlBLBNNlR9xGzMkE6c4OyMc0ci2z00GFr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44HcwVsDe/oplG5lmgVI1W4U4IE81nUPyyEggNg402NHgieeE8kEkKcWg9Z3Y8yI2Kqa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19ey5VkodhlpdtBRBtPbnD79R54dw9Zvi1MwoSqwEEooZcer/CcgTNhpcO00EQF04vWx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i3ocMEUkIxy1Cu8cmPA8G82gT7Wi0sMYIw08msU3YfusS+iaC0qym0AtT5S+rsTj7vnj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brHLZVdH5NTF7ZkppSeH6gWSHg42xaNi+w8ybYgsQ/8AnaKX9JbSNNE5haFJCEKPCHBw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PMJEvRL0w+9CAPIPEDZKLtx1iOhobXsiEgDmjy60jngq9ioMDOLIGZW7trCAg4qsqggg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6OAFBZ2+ADkSaCpl2MawkkIKG6Q+UQKiEwxqF8eikEJvpiOIZ5wFvuGNUGCFIqmxGSi0+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PR19oViFfbmmGjNvu++6goR2UqgirshEDAYBNOppqtgttggpc+7nlCBCJKGP1qaCrHcy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/qnBdu+Q/O4Z+AEKQiqxMvuquFDggSPjjPMLEOHChN22L50/OBMCNPLNGcYxudpKUSKz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jhba6jinmiagugULDFinurmskvpkM18gu6KLHLMPxkc+rlO3JYXU8GqNmiEcyF7X7Wen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MlniHnpsJFKishFjpGMElcHf3Tn7pKXJHbsKEc64sVrKdXPvMnEGIv09svu/mpsvtnni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uuksltjnG1wkS2JHDGLIv1k0GDzye1Io9QX+z8dEaojLshW4azW7UXQAOtsPNLDCMliC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hqnotnsnoaWOHQ0ANcZzrRsDHUa9jorlLmvovvIHHgjhqhqntqOnpjKJPCNgnrmIP+ay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LacT4T9XcPuQyvAjsl5kLgVNbm+ZowAnxRZWwKPzM8dG9Z6BBtprdEAvOEBDGqov/EEQ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HXqkfSWzrqpAOvtlvjsvBrtlohhkope5EsabxzQ5yy50KPZ+aNm/vKMsTwjNPRnqswIx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CiOqnShhg8LsSm+FD2Z9gGtghdsCKsMBvIJMwOAALGONKdIAM98DaAGNe8+uUVcjonnO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egtuvsmgMQmjW19z1cPB17/sXqTdsnZ4dpoEmtHo3HFpmklAXP8AQA9bNxlYxKlB1+rf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vaTJrzT3YUU6YslpkBdVEcqdbvw6U8BRUVMQv4aBcMdstJRSQ4pqob6zS+Lqr5ZpL50y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87JqSnknYKwJiZ7qZPBXoilhzghbnDbpyxoBDOQnmXDtmzUPOvlLKaiBgToTRHYPoQQg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zDCwoTZbDwOAmgUHvHEn7x4p5Dio4475L/8AR2/2Cqq+AOkHWnSosU4Dzb0U4WshbIn9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oIGeaAX0bKdb/Pt8WCos5ne/WF3XetdZskkJ/wC796z1fXWlLeSU99aNCILNLNGPPCBE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Yv8A4DpJ64pparobZvNEo/I7JRzm28k98jYfZ5aLZ5vv1/nPZCpb+fefbpeU+xVA06JIW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l5rNEGgJCia32MKRLTSEv4c+uO/hkCOix0dGuMYO/wCuSe2j7ZtDumtCRoOTa4tie6+S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h9AauqVxJt7vPAv9xFFxxlxJtg86xtdyeucwogIrqDnZ5fselo2mOn28WlEp1Hfwddka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Tb/rbghnC3k2Plx1JCFvv7DbPPP3fHfJi9VV2qq4DzQyGI6siquGmWiyP3TZNF11NDnX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FttNZVh0b5wWaVVJRy6EHsou2AZZxh7JKuIJ8YoNtehNfbBODAHbzEnXjRNJtHPrXIpW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6AkC6McgQQYmXnb96WUrZgm26ig26W+2+aKOLjSTh5VRHHTb3jr49t9B5o49k4i60QEe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q0cya6wTt7+F6S7iQdpBmjddFvJVsvjjCILf/dNdBxUyQycjpo6GOAgqa2e+66+SOGem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Iy+uqaQGCIkOCui+PJF7me+rvF3731xzNFF1pb7/AP0nlADBNHGLMOGMT27lgCnMkaTQ5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623TcdfzcDRMs4whaSXTXcYfLKPDTPKikvqFFA2W53xfVTyvqbJIWyBBGbjgjkrovqtR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RRRdVTOEHLWMAOICBEJKHABLLOMILyxypl8xAJbKi1QXfb7aGRcYTWaZW+2zfTc3faWW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SeZxKOFOeR227i6e92abeRTbQTSOIVIPgjHBaEqjknmi/jfcWpjivvfUZSRYWWVZaYQY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BBDCNJEJHJoighuuqJITHbhSNKs1zg08XvsK5811Xb46TebY1513fXZQQfaxFPvRefR5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Ek12VkDjQR0gJrykBPzaq6Jb6Lhv89fI6o7FGWWVl3301Uy6KrYJeWlQzxgjTAxCyRRy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ZS7trp+sed9/OBOLKisvPW0udmWEl0sNtVl0mk0/HAx5gV1WGnkFFV93l21202zTiQNB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IZKIZYasufrZqoI3tYKMWnHTlA5cb4rZLqh2uvunekmU1nhADgwWhkdppttcM8fOtsEV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s9u9sV1kG2ssMGU01eNuCbR74mWU01W3FXlUEVmU3F2SFltTbzjv+9NLI77bZa4pJNKJ6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3LktcPNlVWzCSAzwTXvLrdBaKUHt/FcOt+cvU/rohSBSx6IEilsKQxiTQB2TdOv8Ajzlv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XIQ+cE1B195hNNagLT7L7T1NNF1vQ2W0FzBquOqquiOyai7WSy+Cq02pHkDRzrfuZr64E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qGx/sWmUPqd3qWBPkLMgaPB5LYV5U87v2OFoZHfP77K/5j8hRFaSWYWnpKG/lcYAZAY0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SWmOZzpJ68AsOSrSKSGJtJOmu6PTfyiC9+GlnPbDv1ldpJe5J9j6qyeT1ItlF+d3F1BC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LgsIxNtHymWjcIdvavYhdiYiUtgDCY1b7bzrP7SG6WbfGauOGC3/AJ/zz75862x+6046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GKQYLzgpLBUWsHVLFYT9912ZZYeZvTY4mNGDEz/DM0z9R5TRhugNmsisglrHtWTbeTbx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WYRRdUce/wCQbk4EgaMt8sKJJabptuqp5YY6cM9dM5KaqopPe8kxhNF79snozRJT6f8A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5HnH/jRpZF1aprldCORQkesXv6ZUFN5ohvN162Wed5d5Jdf/AE0HabQcXax31eZUdYaQ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7mybH0gnBvrnhrjmgk93+xz24nnotki3y5ZpBPbWhl+Xj8GvG64iwPPDtSMJPey73bTef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khJtECSCW1TYYWQdWYUkYYRZSRadUaMi68158WEd6Utv8zT9RBVT0/8AngCipNu/GUVL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vP8AP3GOiKuaPLLtEAAApSebWpS40e8GKap+fwqCvV2s3gvYfL3jnGT5YI6pO2plSKWw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uG2c4QQ0F98ssWJpJeHYx3JBTZtvbRLYJFz/AEwcUTWx8RbRy66ibwx7z482+83w62w6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m2vbqhn/AK7jzT0Lb4FyeImqRCCCrc20sW6/QNqSsqN/dNsjJg1lNBspePv9wybAglFS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y+Z6MVTZUt3W8Fmn7I4zATnH1WvVjkIRca7KXOdd+N/+MPfdfeMsesPftuODPq6qLZ2Y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k5qKQACIMeOkFufJ3bOQTXcfpoh4SCVbwqJ6LFco7l0B8JO0MKQBHuQvwjDtEKzYoz0O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eMJjny9xGEQAQijURyVvecOvc8/ct+d9PMON/umfTHLTQaQnZBlkM77zX/aCScsvt01W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eGO60t4hzVll+DTY64JQy0XEG90et/ObYYKEflV83QzaWpLVQESKjEo6jonncmzYZOos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Dz1mdc/cd8+OvcPt8M/U9geI0OXJaFpCTJ3NkqG69vOw/rU1xBHpvpc87Ewt89Y26Cpzl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iQj7wiSYAqpLhrgBdBgynQoim4DDJE8+GyEXaxkv238E0TWUUk9scsus8ZASVtuOePeM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+GJ+LgSR661ZjxsLpIJbhIBA5V4i+L96k/V3Qjvg9uhqkyoS8E6+Mnbxhi7J45xDyab4EZ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fhbDpj4RqXADHtVfkaWKRYiAPnEH/W//APff6Ml9ZOEkjfL7r3b3b/fP6RkTOWkAtCir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yCaqkZbb9rR6ztF5LSCIe9WmAt/ec9nH58uy+6kWaewGq6iUGZSGGc8ceR+JfR0E86gd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IWdii+6QN35vTHDjGkNZN6lvZTXPnbX3jzLnuffrC+JskNe0H0UAS8mSx9qDEKfuIXwy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+r8S+A6hkVtUw+TNxpDNNyckoEQoeX6Cyi+ixHtWeOVVDIeqU6WmwQciG0PMO0kO7Dp7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R1FbLUnJTn/vv7HvTLV0ha6wGgEauL8ztvjyK+9S+O/0RzaIyn4DCYWQ0/VlF87QkA+l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/wBkdDxJpxdJXH/ZoLtOTllL9wQNBjhpJrUchgMJXpLkuqN9eHjjx16rUQSVdfAOj8wY5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43e5jaunBYEjQi6pQEPee5umqgGGTYd7Znn7tzWcqadXMoLea+Ir6NOQfOwJ9RtYXKX7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Rj4iIj4BkYoz3e4MhEnTfo9mW9sY1fOZsqqsMJMEVTNBPfXuwWy282093zaLkou8qpUt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GgrkHSbrqMnrmbxVvwH+ebNIhmwwnmZqtrvlOE3boF1pFOtFLwZeyV0KCsjjFoFvRstx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Sa6n598RivbhpoXGHIJGTaLf658EiM3y6x+81xQ6jrTgmsPWjG42mgrGNCuCF9KLlpsU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xjNuquTpvsPNKoLLtgpHvBMKDHtqEitptiEtKVIY8fdpfqzzg3ZmbY3H5vGArgC+OPvw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WEbd20190sKZb+21w0byukhtdjuAQDcxCOnukJBuWKq3jnMAlZa9d0/q6JBFqiiE2akN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iEElqFEBNmtvsmiOgYD05UeMMF9QfKluUG2ACBDisonlm5Ftd+kNfuPDTGV1y2+/60uh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PqsWjooojgfV5C7GPXtNlCuFin26jCjNA9Q+grCCrvPLZruELtDh2EoqgrICiOJKtDMK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WwcphpPBlNk7+sLlKxAvHopgw0Oh0xfeKuOCdLP6zz9YedfWXwVc5+8TV2in/wA6oAwu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JwC7MuIiN7Ss9jeS4LYCCw6hIn5phQDaV6d7pzgQph5QL5SDR4ALGXQiZruvfi5rSTAL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MQjMvQMM8HysEc1wVDF4/wDj35dVNdva683T3RM+6+vqgqwAwNM0XdbqQ9sksWtlhz6P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j80RDGmb30CwG0gSuyA4DaUhzji2+ecAGlRzHPARjj+GCe2+IcxjgXpY5DjEkwvZTbXn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sgP/AH/acZWbUe+yV5f7w41gi1SqTOm3A7IuYuo7InAJvbTBGQWkSZR/k9DDq9h4Ygl7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aOop2CCxME2AN4XcAzMNKO3vfbZe6QywtOuyS4T0yQ1UJajsBiHD+UvmM3ReCm50rGZBf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1PakhRkPsUaeZ24errOcMNCMUVDEaL0icn5Gg93F6SnM1FH4lpLVdyvUbt0y617lXTtN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Q2eXxwb3b/RGk0GuHz0u20Bcskfahz87Yi6btUGhfTiNUIfUEsPdXNsvxoEwqg9rv0qX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ecU8Q4CFKZ2+0pRbebVLiLVQQQdTXefdR78269lyNYOLnt8VD1+Ohzyy0+U937Z8Xwcy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uiCxzku3MQ7CXDffzX/i7in+ev8ALjg5s2vKNP0ePZIS7r6KLI+bPEKMnMeutLtNMs2F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y0RxwyihDG20lDQwlwHEhyAl2Fq8tG+e2PtHQhZzyevVXls0qKGVBQLPkc+5xanrMK4M9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YIzVXYs8UtRoePv/AOgCJ0/yT6FziSAbhw+FmZBGRCOjnnoVBMKqhR1RX3DbPrBtxSRq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lNp96YldnbCOhZV4d6nXSvP8P5JXwuymfLczjyrKgTacQHC8utH7368h5X63VKVZZB+/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Ca1CSx2MhBvmYwX9vdtRJ6QPHJ43p953jBtFtrdNpB9rJhHhNtllBp1ptx19Xw1VltFl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L8jDFrDpWfYYzBl67VJD4HNCl68C+Np12A2r8WLcOE+bb9LNJJbJb3vdtZSjliLyBSbv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j+GDnMlx3SdxJZvb3NpB5vF51d9VDVfNZV9NBZxNH3YRJNdDENJtolp9ZT8vjQZ9pWni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NTzeiII9GekGW9Ke4eYPfNdlTaagJl1DptBIz1ND4pO/zfU5oBvwQABKLDXPfan/APZn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XSdRQ71VUWxY06YaQUeVSR98LVWf9XaRdUNcOUbb/wBH+CgLCXi3rMza1NrrrfuX9ixx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DZaJFlNnPUetWKsPMW0QAmARnfL38idAiGAABHFS8A/slL/0Y7MkmWd/HnWU2GnfNlW33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V0Usr4CG2HWU2jyx02wHV/8AldYUj0NpEZrUqD/qIVjD8TC6bc9Iw4aI+mSQQ0i8AbL6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4JkBgu9MHplA2wQooBXew7ldT/ESNv8AXxfdRyfTZXe8dpN/VTdRzQYzSeYZVR4pIKaX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a7++N+54CLmyyAo3Fnfa+mIB5+5sY565AXJNMJpttBGJ8EDZ4Bedc13qm5p2ZGddQ/Gl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9u9HgGuPqiPDvR2F3GiWiOMd4PG/5KwLD15XXUZDFLCHNeSRYfx1WXbYTVROZFMUWH65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UzggDOc3ZlBzVHC0jrnKnhXHdDMYQBb9fv0IgssQ3h1e8+kHAaYcZUweoF+87InGFzK+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y9AtiuyKTMoOWysA6lsUUtxVZfZWSeRcW4ZRUbSVLFCNNmJgusKYMNhdW3XlvprYoY/op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dRPhpYsVUeKOdivsJaXd6PsEcMQ4pwddadYRCtrtF9qnsatc0ulDYeYT17NuXnr/AF8/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bMI/PmhPEkF3UPGHmUWXmAIOWf8A0TCtqsI0CZJLweAyEBVr7MY/HYZwIg0OOcUC90hq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fWfsVJsB/8QAIxEAAwABBAMBAQEBAQAAAAAAAAERECAhMDFAQWFRUHFggf/aAAgBAwEB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Z6E/0Jwm/RJ7YjSfQkdIgvGfBc1gTiM5CP8Ag+tSTZT0JvoTRP7Yk/RewSfQldIi/gMh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0QQn9G+Mk2fIT/RURL9PElehI9CS8+5jKLEYIIIjbM/45KiE8/cosT4QSQT+8/6dNyMo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Mv4r/sRkZZeMkEXi0vBP47X8+MovPJAkv4F/5nJBF4q8J8D/AI75L4tRIwaiT/JeD6H2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3qhq7Z9hlA3wMvoV+leLpovAXHS+A+B6qUpS+VS87REPYxak/g3xXPsV++BCsSYvzFzvR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XUNV7H+wwa+kf4HiPofYbbxCcsZGJhOyihN7FgoIhfyqUvkLnpSf3E/0xNBsUMGz2U/f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xkWIj8I41/CpdN00pcvFL4FKXNQ1ez7kBg/gr0Nx9hu9leZqmaXMZGV+HwExf6JSRF8h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eSl1L+QsvQuKET7Y1+xlH4P8LAxt7PsV+BC/wX5YP2Z/sRJR8CCIi07ZqIJIwZosoW7+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Xsn7yDT8K/BkwbPeCvn7Kfo+GaT/ALilwJHoghNdG0iSMKKGxf7hSlKUrKysTZ2JFyLh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7ZJ/hDwVvZb2V88ZT1gQUL7J/SWGKJPROGkZCMWw2LwqLkrCsuq6Jj2cq4V4yxRjaGr2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D9Aw+hX6XmRGfI+GCiv0SLsmRSBJJZReBsV4WqlsUWX+4UuFwvg3FyhKsWymLxrNKXSu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L9Q3ez6DbfOmxIkFC+ycwlRH4QRCEOpc0pSlKy8R2HrWFl8kIQhCYUT3fMsPhWKVEjVi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V8yYt6PgJhR/oj9JYvgQici0LVz9NPYfJCEZWERCCZ+i/wAKE+EEkCSwvGaveJr+Fv1k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Z8MFChOf7wIEnQmmaJw3F4F3JwQnDdh47IyiEIiH+CvwvAnZ9kYoIifzIW9HyEF+xL+i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X3zddLm9iskZKSImlfx4yhO9YqKI/RJigJCcT4LqWFpmHopeNauG6euh5fIsN+AuFohn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R6LoWm4vhMajGylNyMooWX+i/bJ/cCSXRS6LzXyquln0JFwXzHpT00pcPF46UpdCG7ig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T1J8L8BLL8BvQ3BoSJ84/Av8RPifMuJcqNrYoTsm6+R+E+V5ReW+PS8D5VrRCEJ/BvB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JGDcssor+ItW2Hhouz7CafXEta5p4M10uh4qIJ1GorLwvwaUvK+ZYaEae5BHdhctLmEJ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kk5LLKKK8TF534y5IFirjmXiE41hZni0qI/RqQQM0UWUVl/nNpd4kr13Us/ov8GutZpf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a5L5LLKG5RXmall81GUubyXwM3RX4I13yLLGSRdebSCP0eIggovBZRXrZS6k/FZcPv8A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eKUgnBJODcoooopeW+PS5vE/AfnrL11EfpJBOduUMm79lZfCuu89LpZfAfgPzKiCRIiSR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57oTHmlxS8lGIuUXFG9N4rwUuLi+HSoggggjCsVlFZeFl4ri89wtD4qXF5aXhuH4ly9L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vgvmQ/Ho9FLm+PfNfnLybxUpc3N1PTdNH/Jvnr/r6Xxrw3F4aUvhXyr/AEbmlL4V4KUv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/hPxrrvgrhfkXlWGXVf6u5da4r/wb/mPXdaGJiKUpS4pRDL/ABqXxH40Jl+DS89LwXXS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/KeilL/QvjrzX5dKXjpf5C/oLxGUpRa1pWlv+e8UpS6F4FLpvg0oi5pSlLopRvQtF4rz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qpSlxRfw3rayhjEPgpS+K2UvGvIWXwrz6XFxSj5L/wALf5FxS/z7zUuulLxUX8WlKXnX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aUuLoRRifm3xHye+W+GsN4uGUuaUpcPgpfFuu67w0uu8bzcXCKXFE99TfnPjfkUv9B8i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vTdF0XXeKlKXivFeCl0UvgsvGvHbKUupf1GylKXF8paHy0pSl1UpSlKXkpdT10v89eSi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mvJf81l4+/PWh/yHxXRSlKUvkUo3pSugQmEXgRSlL4S0PnvjLkPQ9a49+Gl5m5OdSixR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L0PXGRkJrpSlKUQiEIMQxLDzuRl4uMpDENUk0UpUMfhrjXeh+Pc0vFYVhSlKPWtKZSo1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N2EGqQQe9EGsJU6GyQ1d8PQxdD00peRYvCu8seL58GoUuEtaDUyhrNwS2xFjYbTwmRDQ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GmURjLuPCxEj3WEwQ0NRj3KZ9jh0H3wLkWhal3oflUuLhKkEoPfCYTEIPvEy4MWyxCQa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3DZQmOwlRA2yhNvvD3hqiNhvYYh2zpC7BLQoanc6D8piyu9D8W5Zc+tC6BRMbw9skLLu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iDGqJTHYTysJud8WYp3H2NNi63H0J1HWSQa4vRsJoXcS2H5Cw8LC70PwLosKUoyazeli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E0xwJ1DEvzCY2XBPUNsMSGxM7Cl0NIk6O++SnXNJsJQYh3xsUbWayhBNDYxeRBImKJ7+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z0opRDQ+xDVFA1UJTBt8I9jGtYThdrhKJTBod5o3kxYbbF2PeLCLdxReBRvyqJ4YhLfQ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kNjYITmFuJkMT3GyoRsPoTKsKLIthRQMN0Qow9KJR65woQJGQNTz1ofFcUpfBTHquDeG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xRi4t5+1pmE8VuMmTUEiJiCoXfSpsOgrf4FaHxP+FCZmfZm4JXKwuxiYRZF2UF0Lc2KP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CDVH0Jb474pkLYfoim10IajTBu+eu9D4nqpeZI2IQmKoWRCEKQix8EEthbalRoSHYuNx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RYJUS2KdxrsEjOEQ02wWGihu4uLiid0Nl/grsXKfirrMxSlzTY7YbwgqGuDHEkIIGDS2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t2wqQqfR2Gzch7dK8REH/CXYuVTvxLg2UbKUpSlzdXcXcSy0XQkfJ0EJMSarpDD7E6Ww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ZBIY+BeBeJd6GMXAjr+O8YiSMSCRjEIS7BZwoPHQc2YY2NnlNndTqvXMWGMSpCEGvNXe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8Vw9hdAhdIhqj2Dp9G34PXAiTc1rDx0OjY5iCWGsReYszcgm8pal3o6aFi6KX+PY/Ql3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l/om/R9cK5fHtWEhqCV6E2x5o+LvhlxVVjX0Na5a8xd6Omi5oy/yY4VMNnjs3x0A1y0q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jZo3Z7s7uj1xdtCwRMiEVwGqjw/MXejpwP8AlJEG/RuWiwhGluPimaUdBDGdwny9tC0p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lZflrvR04H/JQhO1i69ohMXXPCds6CGNnbgmSGhmTiXehaepYhVRlBYfflrvR04H/A74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q6ZB0IkWWuCCwRbaQe2TCh7RDf1l5jUw1RqcK70R2KkbiTQ3sPX80u9HTgf8iCWU/Q/U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lRMoaqhK4tGzcX1GVQ2sxq6Poaw0NTgXeoWHWQWSbeWhZ6cD0v8AhJc0ITKE0xiE4UWp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2bUO+WvKQs9P4N0PgS1UumlxS4awuxLMzsghvEo/REJofetdjLc9QwniavQ15K0Bu6Ei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peB43iRNtOy/p0wzYBau+taU4L9iRrYWx96WTgSIQnidv5BeDMvGYeiiyY+1amdtU1q5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4Fl+J2/jEr0WSc8FoeKw8oWzpMwaLMtLfPaKikLa7qfCsvxO2KUfj3hmO2HyzF1ILD3I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uSaOvCsoaqgzZtoINYY+BdZfkH/C7YfioWW3ZosyFhqz+6HnrwoQlSR7l9CntJt8roYx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EIQmgQnnj5l3h8iytaKN3TBghomzs9D5SEIYokMbKT6E73ZuQ9g8ohMzw2kQejvpX+Cu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a0IWlkEENGD7y9KEwkNZQxZTYxGx0QVoWiQ2PWG0IhCEIQhCEJqhMwhCYejv46EIQhC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CYQ8LiWVllBg2ibEHsQyEQQJBoPPrQY6JKJikSaGuwWaJ4TUIIKiopBHCwUUVoFLzEEi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E1AkxNbEPC4UhPC0WhOOlkmPHePWGxJEIbo3MlCDDysoWuh7DFjoHpX8MhCEwhCE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q2NjY2Nioq0PQxYeFxTCZRPFxRDbstiRMEoMeVh94uHhD3L6wsLtHpX8MqKilKiNI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XzrQy8E0zRNhZo2UdQ0xZS4J4epCEwmQTERaDEJUSJmE/kCLlFGJlKXStb5ZwPgW7kEh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PtWG8pCQx6mPKeV2UDEJWhdaLhf0RaFhi5FqfBNaRYo1BvKZROEWD7B6Ejout4eUyCFq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8j/il0XNLxp8s0QgmhMgw01i4gs6BvKQlxGiaEIaqLCEdR61Lr+GVRdFL4l4U+dDZRFL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Rj3BISy8XW8TELMMTsR0akX+GUf4ierrlGVWgldkmw2T13FwhZZKJHQ16yEFlj5IQmHQ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/EFlF8W8SxcrT6pDaLEbEZCWguFqXRM0a8Q2r7jTalvpY+uJj1LV+HsWqiZn8YXe4aUp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aYJCEIbkgwBPYe713Cwz9jw7f6JAPbGI1CYYxofFTvEFW5ur2Q8IyYLFQTFYIYXNUNf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SsMIPDDNzW8plMVIjbB4nsxRXZINC4YnFDbKHQggg0otbseKr2g2/wDGNg8QhMQmuZhC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aN+hVAvRENj2sU5O1xphF1EPYUo0IqYndCC7c1NFN8VLYcXYl7FPG7/HEEYoooossoo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QQQQSSR+EfhH4R+EX4RYmt73Y2gPWTEi2G6gi7cPXR0NceQn+j3CcDwsKkHzOSu0dO7i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hH3iavlwjPkfI+Z8T4HyF+B8h7rMe5BKPesmu47YpBoQ9qL3G0zaH1oRc03C4XQCU7jE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smb/AAj7w1Uw/wBZIwgSHcCyqsT8j5nzF+YvzPifM+QhehoiCC2IhItBrI2oLhuHwJWL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xrQkJVoeVhizM9CIdMbe2Ovvxb45CEJhYrEIQmVpXY3CaBEITSu3xE30QSdEYo1Fjth6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+e+KInFXOTMuBXU/WNyM3EJn0j5Hsgneip3ieAQlIfEgy6CQindj0UWhaXwex8z8AEpo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o22NKNuNtha1sKMk1E2NlI3JR7EJSiPZBHoa2YyEIM09hC00mijIQgh0LGTSEzBMuh6V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hMXEyQmrt4jQXL0weO/GfZcBboS0/o+9CVi1LsblpXeF3IQhCDWaPRS4ZNmaygkQhCEI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h6lybF4K65XpHEyjYmUomUbH2QtfrpYztoTW+smLC0HofKu9yE9sLmeVoeHo78szSlx3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vC47HUWxc0osNm4LV2H2xdDoMWeut9hsPKx0w1ml5nhczytDLp78MJwLHc6cK4C7zulY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1GmCz1FqfaYJ6Fjrh6WLmXM8rQ9XfxF2NsXgT0esqJ7nTK1Pc2I6E8sbOxZuJ6Oo4ekWp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uHl4YuZczytD1d8UpdV4k9x9uFZuTwjppuW8dGMWWxsY0Q+ws9R4MWX3Fq7CU6YmFk9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zPK0PV38ReBPCH1UbLl9ixRjG4OiimLjqNuLRZ0Paelofs9haFky6WqNCfLsrkeHlCy9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4p00XLHnuFlGOWKNhcH2PcLSfaaEIdDU9iFLoej0ofO3ch4eULL1d+P/AAf4P8H+D/B/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X4J/Qv8L/D5HyPkfE+J8T4nyPkfA+A+9oISOsH1PqfU+p9T6D/Q+x9hrOiwlRv0iGxS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LDwyDmKRG2xPRJI9h6X0Met4Wt6bQfK8oWXq78jGylKUuLilKUpSlKUpSlKUpSlKXVT2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muHCN28RbFyx4zYG28kjqdx63rfWVqeliCRzkYylELDHq7crKUpSlKXzV2PQ+tAlRdkl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nlKtYY+x8S1PTWNXeRj71GPV25lKUpSlEyl8PchCExuRl9sweDh4TYeo9FNiaXYQ9HU2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Q+N6Flsertx0vISIQhCE1taFw9WVDeyGC3eHoWX20sTcWnpi7aFjrwtbYXIh8b0LQ9Xb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kREGoJXlXCdhYpuZ7Jo2MbS3rCdRS4TEJUPgeE+U8QnAx5Wh6l49c55XB1EG9Y9AuTrk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CGtzpiiw9Yx6h6Fh8L5Vml4GPWert5FuZ8ZaEyfhBHYeHQ8dMPVCMpWPW0MTQhtvoQZL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+9d8N5Wh6u38WY+EyCBPB7vcvRE9HqsoeDXEHshzXSmEjolEod8k7iiZuxITceI9T7wt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WXq7cqbcXrFLE0whOUeO9wYW/YnCj0rvMHuNCEQNGWjUeIQT9CaWNKhtHeoQsJvxloep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ble5RRRRRRRRRGIyMhCEIRkZCEwjEKwTSFFFGzLYg4LajKQhv7lYamw0hohkIQ2EmEYx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miFGrkojI8KIxHSCQkVixNBRblllllZ7LKKKINQjIxGJMjIxsNMhGQjE8eCcrGQgnAs0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+xwf61GxMYg6b4koMawsrjSkeT6KMYghMpeVjEIITxBoa8F8EJhC5KPKFrpRisQ0PCLi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PFKJ7jdy8IYqbieaUpSlLloQwnDvDWNmKfO0NZTLcNDXLS4fGmUpSlKUrKKysrLpuSlK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8HoWwuELkbKXTeABcjePeEUbHiYTKXQKUpSlKXD0JieGPwJxrmfIoyOy6XqT4Ll5QtD5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UpSlKUpSl4LhS+VCeU2XRdDIQmhC5VzrM0J6JzzxpiakMWhcM8B8jynhaG+FZpeSspd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/F7IQhOC66XlpRkJxwhCZrKXimNzcXLCcE51hf1kPRS8UxCE89eWuReNPChMdkIPNzMw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F48IPxXuNEEiEyv468JeKuOYhMzXcXhnLCC/jvQvHfhTiSIQnBCE1wSINaITQIIiYQh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wjIQjJiEZGQhPFn9Ccwhi0AU/pP6T+kfpH6f6P8AR/o/0V+lfpa9jEUUJhzMMRZZY8fM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iR9HyPkfA+R8j4HwK/D4Ffh8ivwr8K/Cvwr8KIyMhOCERP44AHPmAA8EIQg1ohCE1Qmq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wkw0LPO5iReFCEIQg0iEQkI/D5HzK+h/mVPwZH6NvTGoa/Q1do6xcTihPEhCZhCCUeUJ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SEJhKiwXOxtCYhp0Onj0Zsbc0exs9DcP8saPY1jTXZS8ScGrvkNC6ExVlhJmiweErzEJl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NJMC8Z6byvVExs9DT0SGr1iifnMQehOCyaGpoTKTElqvEx8wgNzE1JncS47x0etaGLU+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XR2BSl8tiaUxZNDU0JlEjrH9T6aSCivwr8P8H+CPwj8IIGo1ZBBQJGA1ZJJJH6IvZ+on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qKiopSlKXTSl1bcj41oY9H4DQPbvy0GppTE8tUhopBP4P8AIX4HwPkfM+Z8T5D/AC0K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9n+j/R/otuNS7G36X+8NByvgfIh6PgfLH82f7n+pDDTc3ZfQ+x9D6H0PsfTGtOv/ALIT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uKUvGsvQh9jV9CRJ5DE1IJ5apDxHg3mjFstCllK9c1khMJjYiIiIgn8H+R8D4HzPmfE+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fEf459p6Y0dMZtfaKCV7EjsSe8CV9cKxdcEvs/EaPHaHiaICeWr4Yx69XbwsN4XmS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SkPMQ39oZ6G/piPoau0JHsShHsXQYncoSxCZmmEEsfqGmtn4jQmtBPLWCPgpSlKUpcTe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vRLzktEIQhMQg0hrtDZ0IdHaITLoSuxK+xHR6XxpZXo7QvhND1sJ5nJhCEGNdLIQSw8W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NEJiHZIT6N2W46vmGU+0JX0UvLBzoZhedoTKxMpjYfJdM9SRBDyos0vivwmQhCE09oj8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xNPrmaokP5zGh4WphaBD2fY+pHV/HyL/AA/yO/RT0f5J/CfwkpkFg3gkz2JrsX7H0Pqf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ZKUpSl4XrWE/DoiHYIX2O9QnXQxDoNb4E87GJlYmkTKREEE/h8D4l/WP5nxzrWKdEEEY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bLNMPH8j5DT6PmfM+Z8cP+pPs/wDRVPufU+59D7CR7F+h9NR/r8D4FfhX4f5F7kI1+wn+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0NHzDriNZgE+ZfTmxoeFrTLmcTQsUpSlwlhjGiQ9wkQhCExCIhCEHwPkfAt6PmfM+B8j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7H2I/T6DWNPoaPQgJPsS7Gu0N+xI+mUpcUuJptYtLIdyhy3DTXeES+y0uYQmmENn3hG9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XkfWC3UkJYY2IQm3nwmIQg0faG30Nw/y8keyG+h7ISPrgYnuLW8dgQ3CPY0dAKezE+Vp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OB80kNdKEqJYY2KJWJF4dzeeYmWj7PTH6jtkLoMX73HuxK+s1PZCGxELjSboYtw013iN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dchC0vkb1SEhIQxseg6/jzX2CFYEm6Cne574U7RRsSIXDB5W7jdwkH9hGguJYf34EzfB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YY8pWJP4b0LD4e0R+47BHSMT6G6IQi8FHpS4FVbnqCd5Wj7PeJO9TQ8rnesQWWN5Si/q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GNUN6C2sUotL4Gr2W3DbsM6C+YrsO1UytS+T/AAT+E/mj9Z1MPFBB9hfoL9j7E/pP6JKV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peC6li8zXM3s+qiD2Ng3HUFLzK7DHPo5bMR05XR7FpY+OH5nzPmfM+Q/yK/CMojxCY3K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Jeyfs+pL2fQX7H0Eo+Z8sXwK/D/Iv2j4C/MWOp7PoL9D7n1PsfQn9I/SlpSlKUpSlLoh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ezEnTom09iOwUbRN9id6w2luxq9nQMh2jPufcTSVYY3DoNm8lsnGMaoe7E7ludn1EjVWe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NjzBOaYeDdxMpEIIJ/B/kQNSRoWKaEEfo/o/0f6KKHpn34nxPifEf5FfhWJorPsJfsSP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M9id0xIylwud7shvCN5RcrFN9juxuNm6eM12PWAUd2KrXRIYkhP6T+5g8bYN3uWy6JRi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9ZWKW7H/AIBCVDgUVDUpdvd6IIxzbZY1lcfQe6YJaXoTXOeERF+Efh8j4nzwMGD/AAxg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Ev2fsMiToy8xrcuMJEQySsW6DREXVOxjRm10mBhcKtISUxrvHkQxnWbLLNhcGroYNwUq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hSy0n7Zlt0tFN0NTZ4ayhaqXRN3UWh6FrE0zTMTkhNUJobvQ3dDf0NA0M10JiH2dA+Nk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FcjqjqFMeE7W6E9FWx2OxLO30JJBQL5P1jsOjx2HV46Bqt+x7xnQQlGU7DsHAckQ2BFI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HhC0tjCw3B9SCzRvTJTwYTnhCE0NH2ho+hoGmuxMujvMUndcGTceHsCl+iN9/BEfzEtD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sLrWFMbEe7xYRSbCofpur9kOg6BSRjC8ZLYI2LEuKHvIJJognrQ1uQdWhcwY4txMzelC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71vU0uwj0dgQ6EW9gmn1peE8MsDvJHzGETQ0SM9SRrRIYn7x9bFA0NJ2jckQzsMb94ti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dPQvo9v3iQjR6kCSSLCxEbUHX8DYDHChK6HTWxJV2bM0PZCUg+BqnuRsFqHuKIYbWhaD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qRqx1InYxNess+C7KLS8JlKRj96N10QCJi0xa/Y1cJB77CEJwvEEpToaa7Ey3DY4lwY+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Qtv400LWgOw6nIsaEibiR6JwtXINePoQlReZO9djTTjGNUIXFFrmExLYjCZcHsQQ0Q10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Z/JhBZmpT3Qzth2wL3oaE3EqJcD0p3LsaacY5hS1CYuKZTvXY2aMTbVCtjwtaw0ISKDFh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0hZpRvQm/wDRNEEstH2N3BsY0LSPsUEuJrShduxjRjXqFqLjeULt2MaMThbZ6XhhBO4e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RsbZRRf7kloCKK/NC3iELMn1PsL9D7EfpUVfzt5WzGzwWbo9Za9cc0MWox4x7VC1FxPQ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lLhkwUOYKMa2FykQYyEIQhBImh6FgyFKXRuVlfp9hfqfU++d+RX4V+H+BJ7WJYtfqJvs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whCDFMY436ExzR9CEqyuBomhajnjGtUJWl5loOeM6LbYXEEEm5AphijWFh8c1lmIhNcz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YvcJPYx7LfGaTUY7f0EMf4LWrC4XpWoxox71C051qURlK7MosNCj2eBsljx//8QAKx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wACAgMBAQAAAAERECAhMTBAQVFhUHGRgaFg8LHB4dHx/9oACAECAQE/EOyqQ1eRo8jT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H7xs8lKUo9b1XSuhCEOCCYxa+EV6wNxY3ee2QuqxaV31JeRp5Y1jTwht4Q38Df5GzllD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N8VEvJ9sE+ht6LlvJY29FF3SFrgswmEiEJ2VLoo1eRr8jSMn6Ibh+0p5Gz8l6T6N0TXG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j9Sht4G7yV4hD5+FhxqXesWhuK+9hMVeyPYyaLGyhlWPqtdB93NE6U7Z4XdQ2KvY0YJP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JidlCal3K0zoLuJ2rR5xNMGG4/Yb4sL/AMAQtUF1J0brnShMVDQjCyyijnVfx67B6Fla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RSlGyl/Ar8ehdo+nGU/AmeMlT5Yk8iKAvQR66EH0mTpTqroz8KkQXaPCZ4EzxgTiCXEl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LL7mdBdddGEIQhCEIQhCaF0434F6iwhTn7CRYl6yHgSEXXpGYjrrQ+MvtVphOg+iuzYs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SJvgRr3H2xKF6yfg+Rt2FKNESQSNCxsMGxWV9iu8Wh9q9SRSaaLxJwnxS+xAli9BCJ1l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ysfYr2V5fbTEJqeYTqwhCEFqnYck0JNlCZwhekTROIryCQL0iRwiCLsKiD7DCfQ/UsYf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V0kiEzCEFmE0w2yuhNM6KJ0Jr207ZjKfgp4EdxN7EvsRJZ8CF4Iideol5Gvzkn8FDxf0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R4XjIlwJBknSXZTt4TorG5+zbDTEzwJvgRr3C92R7ysvBBCdSPGxHsl5GjBHhFehg3DZ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C3KE5ZWEiUjJRRYvvCGJUtlhq9a6yxNE6jy9EITSsxlCZ4wpgnEnsWDSPAkXgiJ1qvJ9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4/aPzMrzSlLmP1gsT54IEmFFl54IEmuZ43ZbueDCRB5nShNT600TNwkW/AvWJ/jGvZiT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CETr1DV5Gvznp9Dd8IqUNxWSSBJLpCmSiBJeCMssvPJJAkTozQtEH8D2Q3RZaJ0YQnQf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BAvojEk+D5ESzcUotD0NpH2PtmH8FZJu8n0y1284m5kJ2MJmojQ7LK9kF9lhdhCYmikI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vYkwTPmJHCJ1qiXk+40nyGnor0WG8+g39lZSl6rR9WY56eJz6lRJONDYo/Y/Yj2STjZZ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eITRJj9xLkkUdaogaPJ9BqeJqfCKGfIMr0XSujMToLdEJrhCZ56GzgcxtEEY/oWUX6fs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ZXouYTT5JhE6c7GrBDyNRI/RZj7DZ+S9C6n0poXTbxiEJ0uelSUJJwsoorK8PrLW9C7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ybCi5mta4TROisLrwePscwupz0EPqTC1M4CXySJmuEK++hNUxCCWF2KNyud8f5KveSj0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oWUTK6EITM7ZaW4yfoNnqmJ1oTspiaIQhOrNMwnXGC/Y2eV1YLqUuF+BmJ132Ey8wnfL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4r2N6KaJ2K6jxMTsH1ll9VdvNa0LKE9xP3EPJZRdddN6EQnQQucJEEIQhCd0iYhMzoru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xIhBZhCEKE5RQmFuEpBA0tMJ3CzR9VM+D5DOXZ0pRk00v4CFFsTZIIIIIJrXOaXSzfEJ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p8E9saOR/OrSlL1113hJlCdiYrJAlIIIuzOXRWXqmH03mxI2XHYUup9hc3WtEKLwWWfu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+lzhYhCZWtM+MDVjkmianmXtje90qXp3TMTFzS4pSiIRnwEFCcr2JPeYkSLWu2wnQLUiC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40PoPENgkDOXexlej5YrCbyfsTmI9EWpF623eyHp5dF9qh5WWLpMpcQoXqKeMVH7CX2J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JaF2C7XNJ64culOtNbKUTxcQhGV6PlgssX2QIEC9QkXjsHlK4TRCYhOpOnCdrTRCYXbU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z6IJRIiXoIRFil0LYYuzeFi9VdC9S4n4gJUoo+Qgo/YnRFBFqTQujB9ksvCHrmma50pq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ZIyUEnRX4w+hMzozqTseX4UnYl3j0zTMtZmp5hOzhNHLpJqXPf8AL8NOwnYrrcuwLnuJ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U0ToQnQnYzROsux5aH1OXazpLnQ+hO5fZwhOlOhO5Ep3650PnukidrCaph9nO0EJ79+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el9ux4XVXbiwuesu1fdLM0Ts50oQhO5JqYudc7hCymmdCdG6EPVdEITROynaLQ8QnQYu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qn5FaH0phdhNU6EwumvcvXCdrOzWh9RfgFl8aJl4Q8LqrqpdFdGE7haH1F05qnXWX0IT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MvVMTQuxvZHx0n+QfbrkvXXRXYrUujCEJmdVfgp2y7BdaExMrEJ0Vrnar8VCdVdgtEJ0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nNE66E6i1QnUmYTorpTEIT8BO4hNUJqXOh6JqhBfgFof/EF2C600wnRmmEHpnUhOyhOr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6i0QnaQhNU/4jCC0PrTtJ1n14Toz8S+ssT89Py8/4fCEIQhCf84RPwyw9OxUXsH+GhO4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EEirLcEPTGqzHheMjghkJ+NhOlCYhOgtEITq3NWU7m79BuYN14Ji3CEI2Fzhs5YkTFG+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f4WaZou+h4u49hISGxUWIQYTg3MFzh8iEQaEOiEEq5xSLcgsEq5glHBD7iDE4ii3I7iO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4FxpfcrvoTRwUbE4W4uKXVGRkJWJQqjbYm4wxwFxBOPBOiOREokQuRIbjxcMQ3EMItyR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74FTgmT3EOnThHLH4BPJ7hkqT2OCwcNUJofYTK7mdJkGITKXksxMM5IUJpnI1BYKhvBp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FtwP4ENFRuh7MQ8N4YmLsNISNEiFxkuR84OQb8BYo4IkQyGWqxlQ2rcejhpYum+nMLuE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FN8MSHyOiQTKIhuVKNe+E3JuKLDmIa3FyN4FnIgWCRCYWF2E7KNhzxNyCe4wmw1RwEmR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RXZT8DMTqMXGm7Z8ZeD3KUQmwn4OJC0Q1NzHyNbnI5YSnk5Fg3dxMeiCWGiDRBZiqTFJ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ay8wn46doxD08DdENCGhMoLZnAShG3uP0JMSDVIQSHQsTe4dYJYmFpfRbFpeENsTFfBW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WhD0ImC0zXyTsLvreVvmhOjG6HZSOU3LDHncPZja6WYml/kFrgunctiTITDZcE6PgTKb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hp4N2EDYxCj5GJwT3GzbH3HYwmkFweBEFhCmKU/4As15RRuFKy03xyQTZaTfN3hMUuGs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kMSJubRTexSW4h7CvAbaKl2S7kJghAlMRYhCEmhd1Pw7wtLPOUsLG5GbiRCZTyJUbGUW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XnIG7GtxuCG8sHGdV9++mudSwsTsYLMwhCEJ1rIb0RY1XVc2DAm9i0t0buRI6itM+q80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nYJdlS9v4GbgYUhITMbrcfqGbJBKQkloWNQl6rw8LoTtn0FrWhPqIndNkbhjXyzeJbiV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HTeGTQyieKEydV6FhtXozs30F0oTpzvEtJsTGw3yR5P0wr0cHoPQ8S2KNiY2hpuXWZSi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JqS7Oa1+To6sSLOwzlidNiHwbYEwaOGbCtkWnrPKHjMtusqLqMkq/BLoPqzvUi6hIag8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WMQhKUKdV5Q8LU5KoqT3KI71aV0IT8QsJw2nhlGxM3IwhrpNjdG2OQ9xIQ3FfA2zExFO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1qiM/wACu0hO8WGObGV5NmIZayYfQozyMbSN8BI16sUpBWL9f/yQw1RROCrqIso4Zu0h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QtcF1F3q2ynkekRS50zU3BrljVTQ4KUZBbMbOEhXNokoSiSFyJ3Cgp01jjyFsO9kiz74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Lo3EzCaGLRly5r2OTeNoSGrc6SyspCe5uHHvXoWmE1QmlLu5RLMIQelLobEPcTGJzRL9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ilymcOknjiJuTfAkXfTIkQhBopSid0TRMNdlOil0GiEFraw2LvppP0bTcIbgN4WUNVrb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0Wnuhq5Fppeg8b9q+NC/HXXcs2l1P0ZkmQf6LhZWvRrCw+cMtnAopbJaWNi46D5y+0fGh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rsSrCFhjW1Jdj9m4RF+5e2Esc9aILD5wlaQ8XGaXhdB86F2b40L8BMMmdytK6lkypcIb9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IaM5EpjlrpyIY+RMTjoiRoTcEMSFro9CxOpCaHoX4J4TKwtD6trfKKV5pP2EPnCRHxak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bUYlFG2eYmNi6HkeikYUpSl0hdb0L8E8LPGlYfT5j5GsOm5Xj4qzkSV9JEllCUzyzcvQ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fkc7IhIWmlLppetRCPYmnoeFhfgmIXQWH1LGIazCK9b4Sf3RyHnlpQ8QWGPksyN0FMQ7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v0UWWWUWUUUVlKUumMRp76GTK6VLmlKUpSlLqBRWXQKIT7R5kxaCYv6QUS/vG8pNykCa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ksH7wt0IJU+zesGs0ZGsGsnAuhtcFFlllllllFZ4JJJJIIIIiISwsvQs0pS9hSoqIII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YXZvBsyyMN0eFj4Y8CeZENvwJxRuSkEkkixRsbYQo8GLgSHjnPGl9yXGh6Fr/ZZZRZZ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KXG5ubkZGUUJAnVlIeF197KNNkZBJoihNj+Zsxt9sFQwgtCLiEgxG5CcZOYmPDbsI3I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yiugBkkkkkkkggiIiIi6j7TTCzrNwdPBUokKTKcvhuH8EhIm0WFjUORakJiYhrKeSzBD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nt0QWpMr8I24s0vXgphO7HKMqwlWhqQrvYJCeGxhBalhISmGsJUQjBjxsD0vtlhdEuhC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UY+iQV4xdhog+RiE8CchNDHIlsLUsLCGhqHJAGGch5Oc3Dw+zWVhCw99Cwm/XmuE6cH8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yVicSslGoNwmsAloGxN+jSiYnhqiLEZIYxN55FoQ+0SJlYQsPQsPdk0QhO8XZN10hBCQ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ZEAqGG3pTWsUTKJj2ZsJAznJvm6p1IQS1roljcr3EIQmhYmIJ6uZGzbhs4RduJSrU+CZ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KKVoJlyhC6PjFmROi7HIhi7jyMpGHlaH2S0vQtFCEJlrTCEIQhCE7RRtiDErb4ew9wyh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N5M4HEISOC6FgupcKOB0Qj2Ik7Kbovca8obK0voXpLS9Cxx/CrjStaG0YbopKGahKKaO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g8MKe7F7fOJhSmbFKIcCfUGGkNiNlW7ElkWKMmh3lHBCDeBQ8rS9UxOkuiWPPvHqpSja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QWMTqHo4lLRwthbckWl1B4gsc0bCVnAxD9BFKMJoZtiK7vi1zaOFia+RStCTStDXZLS9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KUpSlKyvpUuHrR7cjoCJWJQ9BsXwxadj02Mo/IRtkGhJsYja+RrcXAhlG36CGF7FT2Ki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UbWXoY1aBUhPotditL1ekgqKiCCSCCCCCCCSCD9T9dHovTRfY+xXs+hfYr9m+eGpW6bj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khb9oWy0robG2KUN40ENwalWEQew9xnOp4Qm4kTFHiYmAbpWC8BsVYgkjU8CcQ3Rg+ut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9jM0+x9D7n1PsS84z9p9xI9ZCRjmJRCkITQlWhDQ3JClw9y/BadEkbytx0Kk9M0I2McZ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zQ20jd8lwlCMrBQ+lCdRYWl6kqdJ9E+j9T9T9S/Rfob+jhh5AfvH7T6H3PsfQfsPufQ+g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Q9eRt5L9jcvIxWD1v32D0NFjJuGKRuEkhtCdRWKUGxQ6LoLFMs4Ew2UbYaorboSeENJb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nUvrLS9CxSjeqjZuLil00fcsilG2G3L0Iv8AfYIRcviYrPYUfjqvHFamPHggmfo2Y0ND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3VaXoWil1mPoTT4ZTY5dFlLzcUpUVDRyy3DN3kaFWxJY1o0a+ENwRM+OqiXJFWGU1Tg1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+iCHybwlNjy+6ogpSjehF1XSY+nDmcM8BN8rTC2YxC048EEvyVDcNxjZYNfBeBMJtjgX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l5JBaHhUWoFzLiaa8D28GxRURoaEJ1U5iWINOkAELo4NmCF1eH2Swuw1viEITLyhYPtiH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56FinBmxhtsYsIXgXGh7Nbxib4WXhtilKUpcPHDERBJI5cEF+gZlXMTcgl6KUpSlKUpS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PWfHauWqEHlYTOGV2F3GiYhCEIJHJjQ1hZWuHNpRxE2DUeW1I5HDCy8PrWeHQiGi2E73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1FrPguKXFKUpcUutdjnmEyx4hM8MpsJuNEJiYNEENMWTMFm5uYmVou8ELuTHPDFoTcSog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BeisPD1zSWg8LWfHacTnrmlaT4OWtYRzFwPUQXLxyKBaHMYxaEruGsweOXQeF1X1S0Hh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gyZWSINbHLC1UT3H3Qh5RKLETwPnDxyxLp5Nhj5xcn0C4zw6vLoPSWg8LWfGIQmqYhNaC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OBy6ME3WHlLBwErFjYaEcxN7hrlatbgNGjnhPQ26+GJ1SeRb0HoQtB4Qmp8aXoWITM0s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MVhrYQa0wSIJCOA8IWCXYShOtHM4jRFylFrStZ6nJDymMY+toLfrFUG+qhaDwtZ8aXo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ToXVSxNGEJhaOIeEG4eYlhClgyro/g4aab6GMgFhzWijwk1PRXOtad10zwhaD5wtZ8E6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fufufsfsT7J9n2ENyfY+mJ9z7H1PofQfsPsfY/bnBZcbVaPkfA+YvSfHUsoFKiHhucCe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Ywvlkk0+BRUe2VEL5LM54NaVx0OfWLvTx1S0Hzhaz46iIQhCEIQhCEIQhCEIQhCEI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xxBcnLEmVGRdhrY0kw92jgcBNxRFeCQ2Jim2U0Lfoc8MXSMTRidV6paDwtZ8dC5mI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GQhCExNMITEIQhB23TxRHI35Nw3ncOmoIzYOWpPCwznpDWeHQQtxi0vUTAUJ1S0Xhaz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0HmEEtNKUpUVDLgXFgtdFiCGhqxI6ynQ1DeklQ8zHISrB5aGceiwxPS9Vm1l0vUhaDwt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bFwrKysrKUpcUTFxlilKUrKXG7GDQsG8iG4hiStFqHo5YJvp5HgXOhjOXRffoOWpRdNa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OHTWDtjGyideg7YaxlKm0eD0JjdHPLzXA1HpYuejy6BbPpb0ELQeFrPTPwAuocgnuJ5x5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GgkIkIappbaG55YhIjgIETLExdDyeMvLwneghOghZ45Ws/wquoNvwn7LskgfuNuWOWI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lvQxPIRxLbiwxjwXHRXAtLwnoY3v1FpGIWs+NL/AKGF0VHLWC2bcj5A3XS43h4sNR5V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DZWxNIboh9sNTEGhsh0xPbFKXS1WLl7FuoxPovQudI8LWfHcr10pS4WuZS5WrNacFNkF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mYmE/JLpc0e2oo/YaaEmxNR7DYTL4GwuC9Dhh5MXoSHoc+qtI8IT6R9FOEEEEEEEEEEC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jQRAkHRUVCBqSQSSSQMuBMnYrJghEGo1IcFTs3GDcTTgTPkgjLTZDfeEBqqsSYlspctD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TmmTRsVEIgRXkKhtGwujtDXzggkkgmkeiSRMPtiSDIqIGQ2ioTQyKilxUNM3tGx+gtKY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OOOWqJVyTxBVwi/RFEmiWIPeVwRtbjdYiiw8b+DYJVRdCEhKJ3BNo5HshMhO74NB7DVX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CeBdsuilGGQmYQhCEIJCCw+kL2PgpaR44waIX3CTyRZsjc9D0mEGEhBaKQ4lERPklwTV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BYsN4E6bsWFnVWC3DKDUExBd2mDQjUCcZzJCw0PFt1gJpbM/WOQk3vhqjxpNLVJPR0FK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o3dQf63YRRdsEjFFhlitAorQJkoSFooMJCF2F13S+rOosT9hKITDxtepqjU1zDFomH0o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LwhCEJiEIQhMITTERhO8fVQ+mmh5mEJlE7o4alxoWh9ldMyx9Kd9ek+4Sok0PQ9C0cdK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ieaalYctM1LS/wARCE68FFoPQ80UYRg1ERPCalpRthvorRSl00rKPprQx/muGh9SjYi6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UpS6G20N3RS67lP8DS9o+tCfjEUpendS/CvqrWuypS4pUVFRUbFRUXqLvp3S6zzOku4h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ylKVlEyiYiEG4M2JxO5bg+jAI0CSSSc8kkkEEEEEEEEFRUVFKUv4dal3A6R8T5nyPk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j0R6PgL0HwE7wPeBYBoFc1xwshcsx+0TfJ9z7n3PuX8n2Psj7oXvPsfY+p9T6n2PufUv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X2L7FXshPpPpXsj94Rm5uVlFFllFdH/sruUDP/1nyQQJ6KQQRqpSlzuRFn10bwsWZKFn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muEysXVSlK0UUV+yvZ9j6iRwz6iX5EnyJAnyheZCTyhM5Qx5FwGReCEI+ypSlLilxSlL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5CdWWUihPgploaHGKyQLj6ayhHnFncxclvogh6L8OmXDOAYgN8oZ5RwDE+AYhPwSemoQ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Mo0WB79SlylYkRSk0WYtz3C2zS2mE680QhCYhOwTLg8gJcB3kXGZs8J37CeipDMCmi41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RWFHiwi0GiKPqLprrTr8MxPncb52OPZO9LUUI5gX1JnlHyPifM+R8Mr9z6D9hHsf0V7P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BkHVsPs9cTcHzPifM+JBwNvg+Z8T4Fej4HwIyMjIQnbLRexTaOPYxcDzooxidy4uNNCG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wm/ovb/ovG/9Z9/9JeRPyI+Ykn/oQlf/AAJPr+C80/n/ANPmhI5QXmXGd7ZT4E+QxiDO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x+hi9DP3DSM8JYhTz84uMpfxE3xPhw3/AFkV8C/DRW9H+JPk/WfBHxPhhfLG+J88Xy0L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GehjUNXgaOUSZRMzoLq4Bi3A8ybPghO2TmuoSzAvoaxRnApmY44Y0eCMRaWVkFMXHLXR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mIYxUeCpIpWthq2KK9lSHoZ5ChN4Z4DPufU3+RFch+N/6z2P9ZLh/wCn2f0jw39PuEny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g04MuSk7hI9MW5Rim3+05oR6d/g4JE9xRlvAzwNvDGjwcosXWyZhNPDvE4t9u4t83NCGY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JNE3GcEhCbYg14CYhbcKqxIkWGhu8z2zGr2c4bFmlKJlL7NhRRQmUNiGUpSiopDUqwbG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MFykOWTjiZyij079m8KY+QhjjYS5HKIaaxSjCZSspSlLiiYoxDOzGSVMaJ2SY+i5oQyo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WIJnkk36Kjb3YZiImE7mJTB7C03sHsqXZYa2JBDx4EMbx4OB5/RdMwtiicKj6WbC9sP5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iEN2g93TYKEpWFWwx8hHHbCnBzKG+vxDGrZTjXg12Lidw8J5oQynMGI54I0TYj8jD4Ey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WCStMJqlIFFFKhJW2YSy0TVVi3G1J5J5IPO6FuRZQ3lvDQkQooNnOEysVomWEeB2J9yZ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of0RbqjxcFOVOHdaiZcHLbo4Jj3ITrny1hPNCGo24b+CMgkyNDXsSY9i+zll2JFD/A3i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eEbcvsqKuCouSlRaXFwhJlOcblw2J4pSlombkQpj0Y08DbEeBtCKsMuVRFFA/FDDneRt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9KZqj4ZvS3G3IfTWE4bHyfvzka6qHE8PKeaE8/AelG7xKeJYMzf4H46V8s+jGzhhu8x+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ojb4iPlHogn6HXwfEVXGEkg5NOMeQ/eIcsNHn/D3N/Cfl/GP3/4fV/GNHl/D4kvA8bCR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opXxhtkJEPG/JPGRsmjYiGiTRC4vobGb4E3A5G5SLNx9Qo8g0Ah7nllreVoTmXF7k6jD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SuGb2zCXw39EvdOJPmL2SHmJXBUzAJW1NnwJ3o5dIXpQvQhJ5SE4XuJDTyEPIp5DfgWI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Qh8Ji07xPhE7hRO8P8ARfyv9FPK/wBFPR8X+j5P9DZyv8Lcp/Bu5QbfAbg//wC1jd/9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KP7Hi3H4Wxv4c+v/R6HH42/h/3gq9kh2aOBr/JubPMP/Bi5Q0TG5XhacFwlhzw87DTg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8j9zbkjYfRNG6+lT3Ru/Bwe6OOttr3RwmGukmOJ3D0J5pi3hRO8HAnR+BYhm3INNI4W6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ubCDH5YKcDIOFHSlEE2FZRbyUH7idcC8IgtmJ+f9F7f9ZyJ/T6yPlhH/AFpCX/8AKK+P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+Y57R/wCBN9fw+SF6l/BeZBeVRvP+w85ObqOJk4BWcqjFO8/o5SRxAzlbXw54Q0IsQSZG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D4EQkjYib7CbWwm0XaOvB6ZA3H+hRXqOXRvG4aa5IQhBdBGwvcWbMSo1Oi42XilE8w+h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GxOjYm0zZEG5xiNmcbapjdYtzeSWHipZi5okcML0IeUx6I8IaJBbbnIWVilcFRPZiDeo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x/aZxMCa+Uznp/Q4v/Kb9u/Qx2wkEOCnI0xHBuhabBb8CNI+pjIScDZUJwYUpyI/ZXFR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6qbchnARuQ1Sa0PljyhPNGyEheQ2E/Q6Jk9jj2ElRr02ImikeB7ZyhHlITCpyIohNDej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kGsQ3I/IluJjVIPWTxSRlQ5h3Whx1r6I4/ieMmbWmhX5PhuLB9FmDERWzNiFaM260UTZ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FENlJImoj/0LK1RyRvXK6zXY2llJrYbLWhMTKQSQ45P1hb2KbDQpuxzZ78tTLQe2Nior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h7ukGoJ7YpRumw5ilpFlvEzxilxGeCCWhYSOMb443OcNIWNyaLeQ2yD+kwqaN5ahhsqv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G6httiVEjcNQr8lNhLNPJ5HG/bCBU1Ub6thhv1tlfAko5JpQ+WPRSlIaONjngk5KxCws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DxYifA6ZRbiieH5CqLRR7n0UYjYeEg8XFWGsRExDgTzMQhBaU4UXAhoQ2UoT9IcK3/o2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txV8ZsoE8ORzueUgT2LC2JRM8GKP3gioKE+/f0NJ7MXyWNH0rlu5CXsE7wTSw2WtTT4Z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e8Rv4InLEo8jyuB4gMnyJDhsEuROCZBDt0b+sz3ngpTgmYx1PEmFmGzkRM3EPmIybkEv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hUraxCCUe4nsOm7GO6E1bA6ih+mQxUN7R+vBGAlW40QgsEEiEVIMqJSDmpjo3fonrRTE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/SHAMiJlMfLHpd4NC/Go/RH42j5j4DwofpEXuiCh8c5NHkecD7mPzN/Cb5D8rCi3Qzwi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noaZGyhpn6GRkbGvhD/BusMbLBUybEISEIJQiNiZTFxUT0LYtHBLcZX5GqGmIhSjE2N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HyZ1emc2r0xZEqN9a/0P4n+RKSERt5xsNi3PBBEht5G0yJENawnnGCd/Iex9F5oxqi+w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WX1PuffMH3E3hj+x9CoqKijZCYJPRPo+R8UP1Bnuo2+I2coNxqWy3jwjP3jd5Y/cx+By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gjwrGT8CR9z/ACNRauSl5fw+0+ka+W/g0+f8J8p/wQfAmW7FT2G6cG6IxKsamRwJecbC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PkpRybrYQ3MOQnuI4jBqVzfRRCoe8Pw8xRdW42eJuNUewoiqc2pIegktEfQfQQzGc8if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MJF8VCWB9VqHts8pNuIT1Qzag1Mb6kbymFhm18CGrEFomh5mulKMSLFy3Bt7PsfYXuPYF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9g+J8CvRXlE+R8hek+BfO18i9p9S+E+ATeGfYj2R7Ki4g1fKHyk/hsDX+CmM78k0c0Il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zqNmBwNP0RImVsPZHDH0vwqJdzgT9MqbDfg2IT3F+IcjGKoVNgMTutyRK/wOH0fwXo8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rrG4IgsLYPceDbjis+E+Ee51KIVbPM4f2kGlUQZ64ZLXKMnshbPkGNGcnmqU7LYb6h7m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Q3jYsuahO184SNg2WtF1pdS2NoQmWWeqj6tKVlFexI8n1EgIyT5ES9YvZCbyJ3kXEeOP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7jhK/Q8jkIm98biW+5C4OdlhNiUmw9kIFRsCbhCs2lGN5WKa92cxDiE+tQhjZ5EdKhDT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7IfGxtjoVxSjoJu1/wCxFwDEiq+Ea2Yil+WiNcMg5b3sTnyOi4l4Q3LkhtN7CjfkQT4uV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2JcmyP1ilKQHIEj3QtI9SVweLiRaW0rQgijKUpe7onmwXCYjyJ8DhmJ+hbEov4j+G8UN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CbsG9C5KRDl2G9h8l2E4xbjnSXJ5QeCm8LgVL4K1+w4SvQyNbNcjRoqOf+RHETk/xjY+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AIrKmJfDg6VPaEdv2Om5C9j7GHLfjoqanAMEDwOMT6owobn8CWBIaysPPgsqIC3Vy1qN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o9RBLPhG03FKUvb0pS6OCYjtuOW2E1uQgiU3ncLOwObUFu9hodXJRujc2G0jkzZIhbjb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YvA22NEi4FOEVEt47syBbqKu2NjFH+RU9xaqUuFM+RBeQh89ZzChRBbgIlewQel4ftlI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DcZcFOeMKlsUyuN0afmUuUUo9qFcxx4Y8UWNoh7lWpjykJloi431bhdd61q4Rimx494V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Hh7cGxK9hiInllH1yU4oqEnF4p839Ek21xuIXOhH2hvBpfT/ACdMlouAkHP2cbMmCoZA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jmyhuNt3Ht7Ir8D/AA8GxEn9QwzYYHbsjE0hX2PC9sedx7UTMbRXYWNr/wAim9KC5jAL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xt/HQo5Oorszcrl5obFgZYhqY9JZeIavs0PsUujwbG91k1MQ8uIaQjFUyGJ7L5HwcBQp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plE4bXIgmmNl5wSLZDSezKC9/Rc32YzfIys4RRI4Y3XuQRSlYtxrVtzZN/yJpKhRGNIy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oDlsxPksQgkSHiG68WJqbHoTFyt38JOrtPg4HkYs2b+xm02EkMi70bYQN3ke73LPJ5KJ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Yzo0YrZ/+RNNVEkQQ9IQ4IXRRMTomXC23HvaoWGbMUsY9r46jR5QhaiELsSiyWZBamPQ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66q6d0Jw2jcLahxqCP8A/MJb3HdVOI3wYm+SeRtsWzPJCTBlSoT3OTfwzeGigKibN/eZ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E/AryUe2ounYQkYzfwHpRCjjCIYnNsIMEvAjXgRsTa+jzMILEIIffuF1U8LXSlw2UTGN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VIHft/8A0aZUfsJVE2EmcEFyPcaITSNw/Ytw3WcHnyEV9TJqPXXhi7kxCzNyti4TELk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oQWC9soDUY1WFNxAl+BKXB8j5HxPiM/mPL/2PsJPZ+5fsb+zjCoZQ8D9R8CHg+BHwfIr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yWql6LiPdFsjRIlQ5/71/wDg5pyQkiUke5N8eR7i2wnCn5E9txNUbom0I84KfGddG5/0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cmzIiesIjYq9ifoTVEVnQhv2JcQ0TLG8Q1jagmNgRBsFuIUpSiFKXQsIo2NpTG+Yj4Df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3H2PqPxD9xt4Y/biafA0eBr8YHxPgNlyumuq2Nl0C36MaNkO6YKeTc2GpBomKJCCi5E/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OthGN3Xsf6eJVRryRj+sUfRPbYpqUlINEFthP2b83QvP2HvjIQgtsVEXyvg3LDMQglNb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UuFWFLrjIyYmrfLSezR4AY42G3hnixprZkIQmELMIQmljyxqNpy4+ReR3QMUsETGwSEt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K3uIvoU+FjavYiXwMMoSIJMnga9CWEqbiV5N25KvgQeLUCcGDVDSQhhtsf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AEAESExQVFhcYGRobEQwdHw4fEgMP/aAAgBAQABPxAut5s6lgFwS+KgVwVX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Q4N86nl4jxRLq++niIsMveIWqu9dRqnriokzyzDr5i3r5Y2N33c0xQfudN1GzIiW7ohV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OIrSy+D5hrhYWY5ZgebiXvM1rUUpo9zhK3KvnJGx9xSszzzGznMvVblr4l9XG2yleJlx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CCGl5JTFlWwI48tpMI7ev6iJ0V8B+2fSFj8XK7rL0kQMFLu9PuFYZeIPwQiCmr5jFU+S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Y9ABuj4g1pxvzLst2CvUNkCi2PiA6KtlHFF1cFTGRUtSSuCIU3ScSwAN8X7hioXeuJaL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pgoRbb1iVJYAvUBbQVjfMQDsHJOUtzn1Lr4IwC6vOIW9CO5geV58GJQ2pOObuNxDG/Fz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KHp89wLjRRuJVU0lpNsBkSIs0mh8SweLsV8zEXgoeYxQbjPJkcx1U4VUAWZ2SuG6KXH3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eoZsHI8JMZZyIUMNBNNULPccnlS19xlQg1N+ogLGHEDzV9xtBmsNPJpfuJA1vZ1AFbhi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1ZWD9pYmAGK9xeW297mhiwkay142dSlF2XSYkspkeYjZiqqJY8sNNG28kVollMjDbsUY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rSfmULtXqoBnt3zEXoSksllFOAqAos+viXRorqBULgrcB2IwgXaFH+ke7gCj+YxYDsCJ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INNA4+ZjRImh+IwvCWimCmJpLS5WsZxH5AhlHcKrlgbYwBqOiMWL9QlNtC5evC4FFzSQ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1BSmMy3Pi1TFSiKfWHb3OcUdShxhlbzW5y6sjjg9xA0nFX1E2ou5T5YWX2EVUOl3CgIB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iJtZN7nqd2LFuuYShsxdxXgBYFD0IbZDeJd25C5pA5zOPDMC24M8TLzCYKHzKsc+Zi6O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SjF8XF4QBy3LKjllynolEc5vLzCQKDEq5zxEgN3QMQNGkVtR09DOQLAq5o3li3XohlZe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i4lYb5hZxr9QzbiPAI3VEAZu3qNGTvqHX3L27xGQXXB4JuWr2wabiFFwRcu4f2EwLmWu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D3AUJxzKBre31OJxs3DC3uXcfMAavMsc4l2cxpDiD7gUu2DzmNsmuI+Uo3KoOfESila6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jmbj/VmOaKYgVwuNRzgzDUAOIOG5YufqCUAZiQD6dQKZdWtY4lZELeIeF+pmfpBpWTbz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9wJQpPLEotzXTC7BG+WKsHzWWLkS7PPcsDm4Xtbh7I3fiW0X+/4ysv1FRjiZCnF4xLwt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x4I6ZtI1rWZSguuLnpy8x7z1DeaSaPUNx5TctUNiJ5xL5uVC8ykuAujMHcfhKcivLFge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ohxeswD9stpVbRV/RF7vug/UQpjpufyxPAuKqfxLU3lDBF9gtVW4AwlKsAjYOGkxADkJ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Gupec3Sn4uIGyzoeJRgU3HNob1M2bevWIDS3fHTcoQOEvzc0S5/CtwA6PTcKVXkLgkKU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iMDFaXKU9msN1NwvNykbbaMTo6TIGRGIm7oYKZZiCQFLzFRUzS+mCkwclxZOzj4gURjS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yCAs1axCweQdvmBbYq6YteS2qj1bOWXdUD1A5Ec6izbSDEVC2s3cCiy043HbzuMBqZra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ajdOQS9CLaV4qIENWqmEu3n1HlhWki21Ttcu5ZV4q8CEdrcsLcXm/JFUBKAHdwQLcqr9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S7QPiYilUHLLxF+RmPAusrfiObVWR9ykFXaz7IUUtwseFqxX5lgG6qvE0BMXrMUrQa33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HRUsqWXijVdwMEiG4+IqQBtc5UqPNLRYjhGLsCy7TzLHMom6H9wl2gbx/wBQ1Bl4VYB0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5tUjax3KlxZ7rcoaAHVxR0veIK6Gh8xCq8ygiHK7zmbPpG/oZYxkxc8YuMWZsjlTGEbp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YnTJAt0EKUpzjqYGDhE9hCi9wXaabgYzrxAG8Z7nNUGTgi4W1HNyrMQYfiW5xHODUB51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8QEAjaviB7TAUaxOK8wqoy+jpzAXRxeLgNjJAbuPHcsptwsyWcLqKkDN1mO8koxUbXe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6uOBXibLUZR4vMtDS1gmD8Q1QbitGfcqyrzHCvHEMPndsFYHFTMolVhasa7S9wO90YgY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vHjzFgOLhUdnjM1lzmVb/uXacxBWmV8x0HMMYQYec3zBbjoWijEWzCR0eUC+gCHHAl3H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8huh25ljkxaxqGatxdy8vOonTARw5KMQVcgrm+pgJdtbfEoqVg5mZ43Cs4j6Z/U5Xtc2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Lxb3qK7cswWMyt7yBdyzal2gZI8Qo0Sjmpng3PC+pZfsj0T4hZZi2GD+5Sh4IK+e5gaJ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y5YcXVQwEP8AIFcZOZnrDzEu0yze4INfiaZtOcQvtBwVnuWbqFWLqcpi/MzbEXI8xNtZ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cSudnUayhbBjaRLXmtMccX1C6xuYdcS274hu3PVzFds0b1yEau4D1BLx/k4A+k3Bzc94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xY/EX+g6YV31+xjP3/5EyALyK/cwAJsF/s2XL4r+oIeSNwgmVWr8ylkwVxzBn6LgiEMC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qn5iaKmWUh0i/JDNagCVqAspkbCAd4Y7hQUtcHqMMS1pXWYc2xtdRqaYU92QDdqxSeYE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GLzXcSAVVQ8wnjBfvcWQOHg9S6kbSyZP1Z6zBJbxeYCnWfqXtTivrzMjaDbwQZKgtQYi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DnAS5WGPtECBRZXuF2pahzEdAdKe5cC43Qety1wWLHqWSw2rOIgCvVQQRwVXEYAC6VgE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xdO8UTjobNeIEbrjuYpfKogQ22gHABr7g2lygODcRc2EA23atsVmKRL8RNhraIWsY4nI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FA0bnxFswYY1Ti5/cZdFcQIMVH6lFcu1+ZuuzTBvUoVICsdjEVG6sYUC9lxMUBYv1LKX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NQWWUfEwRobqN7rqqdag1BerUeYJoVVLCmjTY/2IlArZGHS8qiVKy3LLReY8xta/8ItQ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GIvyTmgf1DAN4KqVJcM5zmYVUWdS6jQJdvWGIZ8WhuFlHHrcrKORvUzU3ebZUNYWo75s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KdGaFy4/TKvDBiG9vLiVexfrMwF7GWt7YBMOIAg3g8DALHGKiODgld+4ZCEFm9VVfMob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hnqDd65jTJmW8WwK9rKKXups9S229w64ipAyRBEeS7hsNSlV6jmi4WckVsHzDZrzEbKy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cGbe4C7TcqKYlNaXXxLvLqGBuybl7cwW+e4HG4mQQaNxGDb4nI7g5nK7nHzBaXGKmPas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K7a4mlGZRTvnxKwPF4gbXA3coXEpUOyg3LOZp5gxt1iCtEdByzRMgZ6Zf9JoIYGY2rMQ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zKhmjiChbnEXLWqI6B8cy5occ3DNvBFLWcSmlz5iNNOCLkY6jVHbmdmPEwAFPEdBi9sa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Vi7c1NBnOXwR5DmggSOssVXd7g0ZmoC2ZhXXMuuqpxLFDlnUeMMArPuo3YW1Dk8EXOZT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gYOcwaoaihlAeT5mF7H7heXvcrlMnEXB9yx9x+k+US137mD9ML+WZsO4rPMA2xVjc6Di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mU0s2RaOaeOpRTNt8S7cn+wYXjbMtan5j/4nF47mrzFxiWCuXmccMLXDXibaxKTu7iqL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IplDyqpgOCyJtfOP0hKNlOKW+2HfmBP1ca2X23+JgvRH93Kmm/H9CP8AzqMyFGGGCm1J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igJWZy3i6gBdjdSq4ppcoY27lpZg5vmVVTd4RW8av2QcpmG6l2tMQu3evcF2CvzNgCvf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CVdPiBKIVy/MDdwhrywshoBKiwS5kSUdsviBSrTF4IrFYDqMtZuJxKNrdae+o9MxnPcEQ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jL5i0QCIoir0ecEURQdebmVrh+oAWG7QICqBkmKu6uz1Kzs1KgUV76jixw31DApcKRRj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6gcJdJfUoV0bB3FBg2zmFFS/glXBlz3iGg5tGVOnLKYR3mrzLCtlaA3GMhfac5pv4hI3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KfiJ8IR43LCsv+pYFMD+Ibc5Ikuk1pCfM7fWA6g5LVi+osJbsWLyIvtFRWaqpghu6z28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PlWeqgkWJl6QZAZo+HcvCMuk4Eq6TmXdGcUtmyIBdVTF3joqv7jQusQoJm1zi1uMtbDK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qPhP4wBX7yXUJsAepTa8MHIb6nNm2PEts0lepcmsINmigMrDu4LQxpfifEHMWyb/ABKZ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dxwEK1MjRvUFgreDzANciCS4ac2LgFtxqiYUXYlzADbKylcdwqQM1qFtVlYlNuRgr+IL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brwFxOWqYFtagWVnVTZQ4mA67gV2ZicfDKdqzcKTswKwxnmLaX3Lc8G1PiGbJsir5j75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eMxBSjE2+JRbfJLBd3UVq81UuialVKN1GKnKLLV2wS9nvEDvV3PbDIhMC5ZpYlha4gyg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jjcDJ1BQFlXAsOJRWkKUxZAmy1vPEodzKYq8sADtEuy6LtlVJu1fiOD2kVp1QUd4mbbb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FXcNWdwsKb93Fyv1C8sdL2s3bFGIimoK4OGJS8YgvcuuNsBADtuf1BeBUYmcbg5xqkTN1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5hhPEfgtiyX3mGQOnM07XNI1rREF0DxChx3iZAPuLN81UvPtmK1fmLX7YjC5kNXr1Kyn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OibfBCnecy8DdXMFWu5lFGszN3iNoXfbAChu3FR1g1Hb5hV2a1cG119xHDcq6aweYGas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BplXjqYPZCyr+2DQf/I5ww95mqrcSsxVzieXf5iyNPpgUv5i0Kc8xsGEDruLl3qUGGfE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I4ghYZvUtjvUtQHTzETH5lWJepSmIJcH1EiC3ctFfdUcpU4f9IsoRqmT9EwgHkz9sPs7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c/6BEUQu0p5yw7g/+ggbm/I/AyoIqi1L+5UoH1C1JwQ4FzmC5d6uaUlZLM3AFw+obP8A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N5DATVJiZL4Qmd9XmeQBeZZV4TIutICBFdAdQp5dxORuogGGayfMvFLtRdeYNiUMCLeq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bgBa4PiMXwl7eW9wuTaOS4BWIvLmCkgYbqAirmyIIOCx8dQDARrcUsVxY3zmEb2PojcI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Ny2UVkfqboBRrwkYvZXXNR1AlWZirAlq+paCli+5jWocY9bmrVlW5YbbX/MpFjT4mitc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c2cD3LK20U/OY1jaGsQ9hscO9Qp4P0lDUNBntgbr/wALlTy6QzqDKQla9kSFBoE9yhDs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1VravECkh/SLmu+IWQwIO4CNVlgKBKu63LFFo0wAxRZXMZixg1EOikbgtXCb6xLIU1Ti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AciVYmqg5G5rEVb+sWbDNWD5lMOXzNYiig6xeEXiGKBmLXtFUyyLLatuVcBXVnUAJNOc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XTan/G3BaiWMRoBi7GYQM4XqPvk2n7g3zpu36hW8c13G3ilBE2ZpPzAPgGz5jS8WEoHd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8yyAcGNQdEGitiWAa5u4tMaBgzb+5gKfIbmxLaEeo7BVzmaF0kBorFa7jpPu5YxspCWi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DAx3XTRMxfCZsMtP7i3fKSg5OIln1Ajt9xYeO4Ci8BEA6eLgmDTGlvBC4VinTAHRmqir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2buYAqvMbLxcxudhzHhtojw5MvMbRSiLjZj9xVzzDi3ZcQFe6nY5CAE8Zhx4MMRB4Wv4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7g/8AqZuZjQz1KsVzAEBAcptpLtvR1GvAgRvAlhMSdQbKy3Hf7igkI+i5UbowzKbIJoHcd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6lAiUYSUCEy/UwS7wxCKu24BeQMS7OD1/AJ1+JkEYG3gl0zhu5mXBTG9B1Do7YzA9XMt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DHiAAYNdy6vFtQxbfmaGHKKWBEYFcotXDjHEKq0wcSmy1fPiOGmHGTaxh5rEdil8zA2e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QzMi3e68QyXvEKo8dwCFbbc8Qja63iGFi+ahCCbrszBnkI3RW2cBeNy/tAzluUl841d3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0JgXKeP4rWMrFwbOoNAvMx5L8xeeDR3F8EYK51Fz2lDbiKGt3NtcdxO9Tm733M6uOWNta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pUDMpeKgBss8zJkBBkwo9wGLr3N4Xhf3KV4hq/EwqF8n91DRxbrzVv4CY635H+zDjX4H9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gsr0Ha5ZoKsgGoFOLL53EFhm6qGq/USyeQ+Jhmtqk8QKbXOEyg2xyUA7uIBMq7qJZoyb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3EVZorMztpVNRabNUY0qoGzdKEstQrLcKpTCRFfw+YuVaAhFspgJLrEOzjBmoKpd2suD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L6IYR48xFXBq3nMbtBhSPuY5jOYAraMoyum+u4k8wxuHOXZrx4grnBniAJZNhfdS7rdT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i4tbfOI70pk+7iLGkvzCoWw4jiboXcYTktf3GrnGKo8TZcOJ6lADtqvDL29lHPqZJwd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C+SXdRoWkKvGzFb3Emt3lcad+AnzKgebhDK5QIrmAVOLZmI3QfmpRWWxCWUlNtsKEwJL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BQFUA9xDQJSHqZhu8LcLFllF9R81C7saJRsruUKI1VNmobBKUQTBsmMWfxHAujhWPqw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us+ZhPoGSiOgdy1R4tPaq+opg+w3AXRaIityqOFP3LWQFPzMQqJiZpVby+I6WsdXxANU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6Rq8+oSA7qmEApmoBuZNMsSMVxdjrHxMAHGmICmmeAwjN0FYSYpkoxpRv+yWt5agwPJE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jPAZgX2JePEs0oVMXH5hYO41wZrOoa94ho3jqMrnHmZ9WEATAygVUNEMq3R8Rb6IjKtm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NkFQ4irVFn1DBzVWX4ly3GK8zdTNuo1m6LEITVSoAboTPMsJsZVDsmGE+mMX6mVXQwpH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w9IYVy8omUruJq/AiWNVSP6lwsBBiFUMUZIrDRd3cdg4XqG1Xde4QLK5mR6JlRJmeTEU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RKWX76hcCqqIDkYgrVj9ppepZeC+JWAUWIWliGKiAtfKQYvzE2TtnQqMMV7uoCNhioGr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jbKLggNbD3UQAl9Lmmnj3HEAsMRUpaECYGvz9EBx4eO4l1ADfxNocBcugW+fUa3+oW0v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9TBfLMLcdSsWtK/EQKaAxGU8DvucrtZfPRcFp3zDl3nE2U51NYIIvvET4VNyoZXghfxW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nGNnMu3DXc55agaOLlUznxNh3K/+SnFlrorMKwdH5jldO7l2Ku38EMd3xMcYvbMwVGhX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XqpzlZdrFuLlJg2/qOMLqc2jGpaajmLkfBHGXMxL4m96DVSshF0MhG1H6iXnggVffuWP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raOGjd7i6J8wzriLWEdRDKly7WfcxLG7wVKuzolgutYgs7EzF2j8v+pZt+uR/cQYJdYB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lwXNZGfMMXwMyhpyKvcRSrBQrnEBaStNziubTYHLSCgVsfuZZ3culnm46I4bhj7sjQxZ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jDinqKZbqhKDZXmuYgLgOO5RoWVr5ibnmiNteo9GMN83MrmyxisBwX9xpgyEpdSipgaD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REFAEbxPAOD1NgqxPuG78Z44pgktMj8ZmRAwmV6jiDQOJZPS0s9SgvBZx5uDStAvzMau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Lz6hoCFpsgcB6jEqVYTkL/0hOx0fcQvWxcdv27mxLR+5memhv1GhXTg3EFhbKitAsZg5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1nEcPBfMKBm1OPFyi3Jf3GNiHDFDMHguEds0IazG7g5tu9sUOWwqg0R6Bu8ahgWZUxDt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cXEECraJiBOw3kvLbFY2j9RZjtVSJGY5qJlLQU2uIwU8pZ+5VjMuyfpEK1tbVBAq2W3L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tagXdLElxoC3kYyxQsMsmcYMoGMcNEwRfI9wW0K5l40HvmUUpbcPZV8SiXRrNwAm7NVC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oTbVRKzopiVTNlJ1Eg0zanxDEApuUgxkfiDKA5YggLzUY+m7hQDAXUqobVSFpayQVTS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vd2jwq0LgrBTcczwN4lWbzcpTbubvuYlOOcw47npqPt0sl6TXEsGIEVaPywt8eYyG1/W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5gXXcKwM7gPKBlRYpMESmhzFeNDCCboP7ipW8oS4sg5qUJaUapjegomjnfcqGGycRkfE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GnqUNqsruNMqrBECRv8AEBVDgWNbK4iUCqqU6Ad3DJkN1DOz/s0gqvxE1MApA7CU23zH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A1O4aaxQTVb0xbtezjXiNXbN0RrC7rOYhVdwFhl23BKSxquJakdylFdfmG3IZZbF2tzKx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mqllZ1Cuqi5fZfczDnAwobzTAFT3LroOPNE+3mOwB2QsNlbjDJ0SglxhYm1wKCJS8LLy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fiiL6UHW+ogqKxibs4mTn1MGhzBUOVitO9TUagli8w6DDiaAfMVtXFyyrzWouzluKoXK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r+IhBAJeY4py7qUtXg/cEoPNwi2t4CZUaqAKnJf1A8cQ0WkoN/iYhtdyjYl4vqVEduVY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SrLNRaRrupmqwA3qYFE6m67lSjxEqnOdf1Elt4gvljwCOnQ4qCjqaGt/qBgm3VRAOO5S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bY3HBd54g5vcw8uouGlZna6l8HMuyouFRL2B+JWcXNXhuAC2Cc14JWFFvcwuir3L7Pl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Wcwpp036iTVeYL6KuXuG7QyNmRuCsiuq+ZWlOY4as3ayuAopmOhQdnMUOV0n9R3ebNxs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BQEeN7gHbK9wUhQtL7zGKLkWG/EKM6hq5eE+YKOW6czTCqaCF9Wm/cs6t0NylWvW+rhZ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7wXiIbK0kAWqwpHFboot5gKbP7gIh1d9xuKL6rUtCi7+VhAtmyfE4NKsuILoWQIYAwE9S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C9/UGmgGviOMR1cSoGGjGXamwz4iqgFlolGhVP8AyIwbxh8Qz15GJaqlsXo6gFdqr8R0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hqvMZaLQo9YmBW+Kr1EKNsFU5gwK6OOY3YWu5l4uYqBZ5BuGqAGnFRE3OWz9dwbzZWTH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R/44jsBvaKGaa+8URbA4KfqBC47FYD8DOcwgm3iVbo4fLMaCtEe4M7Xg9TIeFeyXjacS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mCtjS/8AYcmGtSkI65hzBlrzKGW8XyQth7P9wUaaYM2Y5/qKaFW38wFDTk9w0ZB4jWBw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q1ZFVXjhmAbFlLGybIWPJ/uONEKwGPbGqlaxU7pRoJlE+VahS1f+wTC6U3XMpaJp4lXd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/UyOBIGq47jN1BiaKbbIM6xT+GN2lKb+Jw+WooAU0Sizz4lFMqazxEuJj+pdVR4ZZeMM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4ZGXa8pLXTYm5YvyH5lEdMXBnfxBwQX0XZDB33BouwYiDy3AthhtFSFKrdRiIHRXTBST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todVMiOwlZDFzqKC3Vj5jlJyJL4HipW6thcFo1Uq3jzNNvhIe9gMWlqrMsQiGzMPBl7l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cxe1wUPfQXLtsrUDYegQBKLjRxABoLB+opAbVRhYDy1AXvktQMxlYioqSmr3HddgkCsQ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/c7re0Yop2zSMmlmGzNy9sKdRBctiLFOIg8YYcE5gVbcsEHrUdlXtgdDVLHbflaI13nU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uZkK5cxk7YqilcVASPU3T5fiXgnLN1PcC1OOJwNagQJxPIjoEW1DjcdgkyaXTmWVBgzN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iVClqr4ljJQS+SaBz3NHuLE1nLNqtaJb6CDc+klGk24jhgs1EBTgMy6LccsKsed+poao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He2X8jAFvM3nEfLnMOcVXMFtVucV9oCf8JX43NpLsOD9yhucrQzK/aW7rPEC3cWHlxiL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bqKCuWXm8UzIt6lmKcTJtmFi5T2QbXngg3loJo7l1g15mynHqVxteYEObzOB1BCpd1LG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QGlWh1AIppXuJpQKXLEL8RAjjXiNArpIhWuEwSl40UfuJ9n0ym9bFYiWXNhxqC/BMPEL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k44lmbzX9zMjXTAEgit3XELQFqs8ktb6CBh3d3FgC2tN3CKoI3QYZWqqeczFgyLcGi26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K2dQU70soOWyxiyMaJEAzd3MxQarBWFrJ9TJSuMXOIYvjiMGWzYz4hBa7JnnEyGKSm+W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tKMsGxZsiwOHdfExTyVRKWEiwH9TZxpVPMqZQWIXEthcBR7miMmpVQuMPqCIAoUGtEpQ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JxBLE0NkrAy8Ox4rObwGupWhgUXzfEF4DvNowM3ksf8A2XQjWaUWQuhzsqIDmdhlfZOF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Z1i4DjwlemNby/5qOWaw1KXC9oQ025HqWwPUEVHMxMY7WHv3BLLnIrmA4XrCfqFtzjPD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VrT6hVDyeOGJp5B4rqZqsRN9TJckuxgMMUm+oUF3uYrWWxGZQCHXZLgt0vsjRFNcRa2eo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aI2+A8w2gRxSO8MQdjMQy4c5lWd8zScStGsbq5wuAKSVtNLkhp1f6hsDHfqW0GQ8xW7t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HVTKnI5ZSnj+oIBShgq6eBqYA6MTIAw+ZS27ympSheb/ANl2YMVn3Exd6bgzbqUpPqCN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LhfhCpfZmaaHNTIUIvBxbG3Rw0y94LdS4DN5q4g3+IBvjzLAHDEpkvxChthgNXlxKAje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JnLZgykonJrPkgALzLvRW5R/cKHMFQwIVAhDbT+YXDRExDo4xDMLxFK0iYvzC66xWphb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V5howWnUdo5UbUvGPJovMucnOpkdXX/kvts4mBKX47mAFg/MoAJi2ZP+FyjCYyYMnK8R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tKUVkGG1i9sRhV5MSylVVEutsQdGBuGqqQp7gULeTFYjDj5mwZB5haPLNsu0vszFN9u/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4L+4OHDU+B7lhr1R7gp+c3KMxgxc9j6mZXxEGzD1BMmah2kvctm7aIynYS5IHRLB77gL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WBXtgZb6uF/bmX5USyJpbqC2st5+JRTMA9hbFpdhfzAFrEXGeczQt3AFefEdHAgWOLwT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zPiZV8s0hviKnLg4l3S8eIY1nO5QXVeJez6lDlj8wa3auZ2KDEK0XcIQPqBu+Zim4MC7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BY5r9ziHPqeD5i3xMJ7zFxjmV2j8xdncVi9+I98dEHHl1OFeVxvXzE+plDGXiVTTc0tx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uTagrqtzZbh66mTRhrLLKK44l5N3qpxsH2QbbFZxDQueiWBeHEByM3wS1lXdRq0Gx13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UtpaP1Azr0OWBWnN1fUqgFsHE7ZFbuHlqv6lkDAUiY/bqGAcGoWC3BklRbu03BdQOEC4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zzDK47CxjcbDC0O2UjWYKYtYBGRKr8RVRWf8iB46g7ulGEsOVsTIaZMJsu1nEwXFcIFm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E2DArNw3oVvECtEL9TmgVRlo6xKgzbj6qbZB7JjRUyygA4LsjTAkUuo5VgA21HEeYGCw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c50H1cxWGrB9wy3DXZX4gTler/uI0EeCfmC0PwU/UcuXIufzCQoU5GUKTaMbSe9QLrDW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raC9LwwxB3sdnUGI3s9kyF1teoGo3eX+5amC8E/cAoLLEUYHU+IEwI5mQXRHk51CyujB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3a32Qb4Ziws2aJaLAXMJdXTLncwF0ElRVyYMSDJTnqJgKfcCqoAyRprLYlgSi7hRRau3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FZFRyS6bZYQg0LUhQazfcrSBa96jVhY7riCiYNotGA2LNq5d0YlatHsQbMd8S7W7xODG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jEbsGrUxQVyt2xAIXv6isl3OoNK4BxUxYvKXLJTFYySrd4Ss8x0FOafUUMub4hRYsOZs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Ylrduy/qI5Bhc/MpfQjldjJqLA78TNOdmJgimsR2DULCjDV1AdyrQVVcspONNVGVfBa4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tyirdtjNJxqCYVdQMNd/cVjZWpla8rL4mKGq0Rypwj9xWDsWBMLeL8RHPBCZN7JYAKfE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VXmW2s2+LllA6qh+ZbS2sqxwbjNR4LO2GIHRQsXpGGJcS8XiOyJdpbm7huYEMcIkFOUc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Kb46hyvTEvfQC+pwtMEdW6X+oBqoWwvIxiggs7zUEXLkrxBXLo0MdouNqrguaF4f3MWg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Pf6l4cgxK0fhUDdd6uC0MULctCt4zMS8uSxxvBVyuW3UQ3/2INjCQAJOZcVm6zK5OaLg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GCPk6qLAPtlTKy4KiEVC1UopC84HxBeS026Z06XQQKKG0JctXcGAGVqC+ohnhC+ncMlw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3M5XF6hrN3ENHO5bbvm4tIO8TLsqiOiuivmLVVjqF2qOkqPYMQ0WmP3LAxaxbS77uHF3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40F7KlwvLmDaU2xDGnZzMlRiCXZxDS+CKlKURWPzBzaepQtfcaE8Q4rUEKuXj3DVYu9x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V/mDlaOIDviJq9xwLePMyXmWos1KXH3cVtEqmvcGdX5ZgS1qBm8fENniOQrBFTAzkpB6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ze/MAXLcwUYdRR2F8xCjb2mAt8pYDtzLlbC8Q1sxuuZorLkgwNA1dMwOmHqBYtrH1DpV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WlVrWOsRghoDG63ICOy2rH4gLpLAv4lllNZPUIu1A2bzLq94iKHLnD+Yt57PlEhc58xN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xfqOTGlhAw25GBVQsqZiQSGIrzKYsibF2FnxUsspjiDgXRb+I1B4b9TNR4pnFYA0cxi2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V8YX8RBn6tf6md4Acf7nMvkofqKtXZzalCyF2HUsy2sERajju1mAgKcKbYHlnL+5nACE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cdwISsLhgBjI3LWzJ+oGMyn2OoDnPB/UDhEtdMuKHuoaKadGuYJKFODx5joMmnvxBDeH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jbDfJ/UJ3triZa3YaYroyBm+u4l2A5ydEo85+5opsO+JRhSm/mIbAjEQOfg4g7ZdacEc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sXKssShrT6g15MMTlwzml7C+Ztwpc9wNgWmbYzBcufUNqVXJKBRhyY1EZFVZi2UdbjE5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FWSrOoKDeefMTFtmaagkd3mFipOu4tVeP6iWdukqFp6MClpx+olKBx3zNsJiI4WiYELv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25zFdIxEPgtkPorUNBo47hSIGonTS47i1ZuuPcKubtlYisZzLoPVxZvQa9jLrPjAQtdZ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S1XErAFo4IXXGv3BrzqMWvFx2WWOIikxmNb0DcFC0D+YDVHb+UvB7vEodOCMx9MdQcRr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V6xxMTeEBYmxnnWriGp6X6nmlf3KWU5LJTfGCV6JgHm/qGWag3dp2Nicyk0ZFgfbX1AF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FgxfWC0JWvmNXwxVw1vgKqEcNqxFNgyVlyVysZyN+CNFV4+4mtLUbTPI3mFgAKoPdSqQ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HBJnsmG28GJRJAARrRq9dTkYVGU1DRe1llKdT9FUwTexT3cEzjm4tVvETgZgodl0GOJb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ghAeNz0vT7lkaK8wWuYAHqA17epamvNwKYRCVzFCkxoI6mcwTXqAk3QWxtjxAUFYriIX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yOYche3iUs8B+YuF5MS5tjKogwFcTCgvuFA6iqkMEB2SyQt3Vzd8xu3xiKr7xmC2zYYg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EoB94mTjEUzyamapyu4HK+pVg6mis2biXpq8B1BkHqoOdWE5vEBOiyhTGcEvmpjkX2Sx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oA8mCgc7grjcNvvqLf5J9Q4iZAkeTRqbKuUG2K3PzFzXEMo3G2s1KQPuArKvM3efiGC3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RTRcfszWO8zSpzC2ziWw1Cn9xEbAeZccAQlgHLsxBp012ilmksFKgLbKUxi5kqXVzEW6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ptO0FQau35iKM1BwCI0MqRdFLCi6YYLwLocEvM3RsgE2A5ixRoLk4iCGRuNH6COy0sJc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BxmUmNEt+JZ11YwMU2F46lIlj4SglK3d1MAl6SFAx1Z/EWiw87FUa8gE+4lRXI8HmiIN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cShlN1X9IKbvy4lalU5zCmAP7hcP8dxKbXmWRlLzF2/MvFM7L5laVdJ3NRCjuVCAU4mI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U7g8wKWMMDNlp/4xGUU68MzV1/8ABlt5COHpjGEDOfD3KY5eITNpgf3HwGf3AyMN4I6w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QMWd3EUFl6gA4z4OYiiFCu7jp8bIUCttcJ+5hbtBaTpgEU4eYsUGHxogbOCOTTm7lpOO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GcSlU27go6vEYPXXgjQiYqXyq1eeYtD0UmEWnaKxxk4YEE07lhf+GBh2N9PMyxZecStY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ljS2rD/UIbqvDiFLtvJCxF58RoE3LCjO0yTdXxFKbHxzAB5NIymyxqr+JjfN5maa21BZ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+ZeCxpJgxwxssZ3MJn1Llo1FyUwslYYgxs1U8MEYpCi8+mJbTNSgoaltmzxB0DA2eoBy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DwCUaEr+oLdsck8ilSn0/MSh3U+UGFu/auIMo048wKF81HBn6gOx3KPilQ4DZLktjLnz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Jfze5bdzSXAoKVSj9x3eLuVvsxU4VmupYK9WZ+YpsxTmcDpNRUgtxDAEyrn4gMeK/UQr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Sw1qVm+JofEyBoMxA6psIrYGcdWM57hSqOX6gaETMd3VcQUFoVG9BdygMkVixP35gppz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SvceL7lAdU3Nx30YI2Y1fcbqrbbmfkQp11n3AfIY0WkB4KxVGYdzkXUKE5MR3fwgeaNx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AWPlmu+Wql5XxiVVZoFu4a3zy+ZQAlgfmG1eLjgVzHacuJpD5i3kaqDljOiafjBAN/SF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DuzUd4L6uDy9xbOPcc5rF/UFTmbq415jem7qXaIL8KlUge31G19+dwaW4dSlgMGNy6VF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XFo6xHKeouUeeplbNFxsGneJfDaS2wt9GZSjOggtKwFBN0dzkZHbEyViLNHHLFvAwfuD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Wcy2lW0SgNXcYB5OOo8HMF3e/wDsRKcvEdmM3HTvwx02YYLpFbeojV5gw+45Q+4mC9MA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XcwFaZvbmULtRLOd6uWgHTMNVZ1HOpQ5ZgZ2amQLtvzEYprioKMjYcmnzHK8iOnJDk4o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8wwJsWyJfRTuYFxgywZUwXFFxV+ocCyB+YXdAKDcpbI20TNha0ghIrhHPa55IKJu2gCL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RSyrk/cJsvR+0Ugur/yJVHUqP9o45zdRDXxsU/Uu7tbbTcAq9t6WAsWsYYFCrx3AKTb1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Uqr9kFYC9yquR849RAgHc+GGUmnX9wXRquMQuw9uI5FWstwgaLpOF309QlrhZzEwLjcH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VKSAtarhgbslNkQl345gWgAXN9RyvCYYNt280QQirf8A1xaAFN+TubQWLtiUFvIvmFNA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6YI5WX2hwYbisjWImWiBTLVFYmcC/wAmGlsccQyrgjYd9kChbGfJ/wCTFys4mQmR14ju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hT05zEFpTyRHJs1ibRwDERoHj1FaoZhjWTxUAUKOLsgFClbhAdw9R8bCsRyFlTGY6V/I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GPMBgqE31Cgzm/zEBJiFbkXn3AjZpxfUQUzhlBV3hplByu+4OnkOIG23iINwoXdQKG+F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XyRu0Rn9z6DzKqzgyQ0v2MTrbHNRM7dElorMa9MYDWDEsOkrvEIZl6grXQ4xHAmtyzAg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1iFpNkSuYFH7nJgevMDU47gbM3j3EDqswyheIrC4pqCCO6fxMicD/caitHuXeHIW+YW+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COmDd/8ADLtjiodDicgZsgLBYtXEghyxyLlP2RNecRKeWWKUQ02U8QczEupaEjZZLVLL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BQq27ZasmmHmedg3MK05/E8/ERbtMQtVNCXWh3GOjlYluLJmCkO+cyoqMJ9YiUy2QAt1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IBBALl2qBUJLZvSzRdJVeo4cLKjckxTqAoA3O3Y0I7XonyGfqEBr/wAh2rNyqziYBcGk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A3FTyZg15eIcgOA3BALeZuh6mFF6zKrptuK1cICQfA3Mi87g4HMX6CYa4nlTiWps5ly8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IGpWAeW4cPMVEviORf4mRZlfNw3dY4mdp9VLqMXuA3n0MearJMrbq+5g8PMCyFUvRN/j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avHiVurp8zTizHzEF9RcBtipBtiWA+5sB6l5arduI6wOCFGO3LNZu9ygM+8TlOJXK45m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8seQepZBX1P8AwhTboELW024lmb5xDKms5iyuuZS1rWDxO2ZT3uJuuJZXb1GijuBQLv8A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MVrigiRvqKavbuJoflLrJzG7AqBm2KhWJS1ebjZRZ9RG8MAbZ5epRdq1ByEOOOIrAaBM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MVhAX5vZxAiAo0k1RwwkuAVBkkSVOhf9S6sLlbhn7QEJUPd/UqLauBf2wJSOilCA5tX6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XVrw9yhIE6qLRLOJTVpzAty5GJK7fiVGMrjEKl6PcoBZG6EmVjeW4G876rcC4OdMVxj0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VS6DbGEBlzCVOxqXdg5ThglLdfqBobcdSrpZTVxZIGcI8zbCtSxaSmFnuXWEfSXCLC0X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LPpPqAuy7N+oKsj8Euz1lxLyWzxiLamL3cwlMbgqEzTSOTkOLhTDQNuGFpwpkjpBU8Ss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GgNNWbalqtdylRVGpWy1rGqluHyTG33jxKtLSruAzoypOmcFirDFWf+YKRKMP8AsAak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JZtXdfcw5V+o8D3HCueT3E256gNOM5Emlt9SgV0MMqtM+4qsZMIN7B4JzOE1CCaYfEFA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DmFqsUyeINgu77jmg26l2FLjg22VDrdjmZLorMsI3S7mBbZQuhNkIcGzRLzQuDVaxxMFl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lFDq/wASilcTRTKYjurweI5QOs+pd3ByhAsHmMUum/xECaEa9zKKViJRbgLRvGohybhq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4Y4ThHFzC07r5hYFArc4RtY1BGlUHcoLW4Up1zLnGRiGw00u5iC+pcB3qFU/MqhdjxCs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8iYKnGJkF5i9Lzf7IiuMcTSaP/kVriwLN4bLLBq6YiFcZgWIZQhgPX9R2ePtBvQ6qA0p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+5sXgYnmKWOmM9wAN3qG54DcqXs1DZLy6mQPmpsByv7hGBb3AUXbCySmrzPqMQ5jwjWL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J3cu68alEjhq49uF1cRtjPiZDmioaAyGJwHu5Vhv4jS3rAjckgwDEFjeggCmsRxX4iz0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+5Rx1xNmfEWrxip2rBj3DjHi4POJjhlVYBG0uFWWD07gL3dwbXFtwbp2bmWW7h/pAGDH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pcQOSCkE3O2434JccGolYH/krJpcdqbYFFchmXa83DGjaABTIYPc0zWDELx2XBzTMfan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jBFRdeYVQ+WKnJjAEbFrN4lhw/8AszTeMfUaqLzzClVrhhTjiHC+ePEubwTAvPUFgjyX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8/qOL1cBZtZhajum40O01ChjfLDLRzuXjqYQOYZq9G4APeoN44O2Da4gADrqZu+ZQueJ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Ld6l0HcvhdsWi/cG1GX8IN2t0auNGXB5YnCJfuE6cMw7+JnvpgqIkros/EFikYt1/Usa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c/8AlLJ4OjBqCvF/cIQDyL+karz6mOhpdFwCp8HE2BmWQQGUmY3i2ZQFNfqZRQDRAUaw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pOOpS9vXHcQ6LnEu3NQdGo8AZqUrlWpgVxz1LC4uJZQyawkrGyoAXWLw6e4EF7lQnJxA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SC4b7gmLk96gbVZAVpMdXCy2jbKccN1BLTjVQw0N+4rkQ0zNFPvxKMd+5rKYcZlCwCkx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XSiujcKKz/0janhEtUxxG9ZeL7goi/0SjgvXUyC0jBtVWHEQVSzyzgExqXYNumVtBDi5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DXzG1gy83mIgc3GVSqLp7hQDluCscMLG4p8IFWavPiCLinDKdYs1XJHIQG9vibh2EQat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AETnELhv+4GK2OpdoO+mChsw6gWUDiC7O1iXbtXHvqM4jmfJKU1eczWt5zcMWSsi9SlU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XhKPMto8dwF1vL4mDK9Wee4oMs4YK6LqiOy0xvEs2GYcA9CKVTXHuZpbuZA3X5iKLOPE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ArZAZLZ1M1kzq4tAqAiie4Eh3GzR5hGtZzce0uFl1mDkZYqXUthW+YYRSOyNFbkHzMR2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QvJZKGy/UUsrPmPFmEuCliyBsgeijBjLSFxXq0ab5l4cKcuZz82wKFyRG9Ooeg4TzBgb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dNNPJKNcNfOY2UvVwdQXm4S11SJ8wCMbHgX4jgZ5vMXOxZcypeaxUq1bE+0acll18Qyp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2CnIt3CpW1EYqvhXUtV1hL+YryXHMQDWly4lYeIuhtM9QdtGeiVLY19yinHMQJyNwZU5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93RCpe7gobp5Rlst8vUAKaWrmNtYXEbVa2RcFMo5GcMf+Q/BlnipUsE4JSrdvc4rlmNb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Rn3A8EGvOYHwLmgM8xkeJZq8szfbuDAsZY0XIAEeyGSB1LMccepgbqZAh5wMYeAzM39x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NFQu7eMx3vNQrNxbZNTDjLe5QpVdXKW1KOtEdeTHeKoqFaujRFoANZfcwteWAVXbqGDi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x1rbNQyRy3hY9GgZXuXo1r9y7W7o4jYfMB45xNqahQeZiL3Wcwqb3CjEMB5nNvJAu9BB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kDLLybTguGo0/Ebq0uIKOYtP5mEiWZYraCNMSl5i+BE61UtMhDBuUYXbEi271LVo+9wJ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LN81VQMQvAFfmUFfMh/UAInJuAzj6IYZgxdBChacVbBDEpckFQXk5JUb+Ubl5HUcPBw9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x4g6kvgwDnxh79wuCr1eICHtRKYKPDqKhstPiADTiioBjDtmUUSq6gDs3sloapupZNei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rsxqJ3j1KcrKC5dv6gU4AlEWR3cbatnj8S4B5Jp8RnanB4ZXEnFXMFz33OJDfaYoRiom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/sbEg/MCatRxHLKvUKuwq9kAhhTbqFtDeRf+xFBzVYuAKRtZgov9IctNVExQU0y6TQ8h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bpiW6tBrUyimDi+IUIimpfbNMeYjK72ycSxnV6gC1k/NRLs+ELbQK3KNFX1KxZlOWIOL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9xtKsv5jnmRlEaXZ0wCWLrUGAX4gCjtdpzBewuOxuxolC2mr33CxzackDBbcsvE5YguS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B5xMYXYmK1LPSnN+YUNBw0I1OV9cylAlXcwRtpLW5HMBbnO4AXw16mSmwU2xFzjKYBNc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vZzY99xUhHR/UZHGfzMCbrLc6VasjSnawNKhyY3CAG/DNA6iYHThiqQZLIKL3k9xdmVP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255i02dZmRz+Y6PJjEsQu7lGni+oo0vF/iXI8RJUw7lRMDZOBeBgyfn7lwDNZgKGztfU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uXQAX7lmisa4jRWbb3DR3mbWdZqag84iZdLIbFlumoCzNcQgVt3LgR8RRU4jUaf3EAq7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JjZpzfxKh5NJiPdHKZ38psW7tMNOqzGArp7lN9g9QaG27IbnCUfcpxyNXNhjNyiZ5gpl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katxZligYbFVACcF3Azphuwl2TjUqPLJEsQcVMavNZgIMjFxHWWGrA2nMC5zjxC0acZm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HGpmkV+4e1fuK0HuL0RXyXN9gZyIpmKaLzmFDkhGwO3c2K96gkc4NSgzVpEA63A2xEpf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UtlytzCxx+pWkYs7rcOT+ICt+2aVNEC1ZU0fUVo1AWzcpXmXihu9xEbjaYhqr5cwa3qX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NzKjkOCY5PUKDaZlGC07lKWyjBcPJid6EFc31DAF7jHagh13LsXEdp5yzA3pNQBzHDh3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p4xEzVZ3DWJaxxUcvllloyagOTW4waXxLtW65jiVgjS1fzKZv6joye4t4vBF5fWIjDYs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cLOC+AsIHUA8yzLvlpOKW6SXjp20csw4sZjB3OCFt4ilTGWErPL4RcWly/8AhyV4XoBO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7iVymFaLPmNVrUyyfaDc4lqBjfqbRb6hQMFXsia1/wCxRbt6go4IrEFWtth6gHNNsAia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jQ6X+5SKDXqZdLV4Yl627YJrYO4atWdTYqn3zDJS66lTs/csS1JxeoKKalAHll6zjpEV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JZwDvxAF6tfxLKhSPUV2BQf7S262YuAl9cNb8TiIJpjC29Q5IIWs833FeXmEUbHMbdeL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QtTiIXQqxLqAOZd1aInDLwlt64pDEDbiu+SItoQeGJheHt3Fze60jRwvTLLaqZrub50a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aMDeOJrWTk7jLeCuom2U5l41nzMPgaOGMCHFZhZhpDVsvLW+PM4VVeY4aTw1uJa0y1dV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IdkVhrUpZFuvEKpq6bqI1Y57ZaJuniIixQ4zKRlCGw21qMsUrATSryQCiMHM3AYMhLJh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RyMZQDJnzHdim7GAddVk8QTCudnmZUpd5P1Hlq5qVRNEzDi25evPYsBRausncbrkP4iw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16mNU7JeTyPzEUEAe7nA5x+IALdDmJU4Uch64mGMY5uGg1sqHA3URvgyV1Asx/8AkE3t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elvcW9VnJGgi4f3G1Tj3OWMbgDZYscpDZqIiLt3U3W8F1Cwpsw/uXToyIW4EyS8SYJor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5ggqju4mdd8T22RMWw8xsO7EOj018S1Wr5lVWYu5W1eY6ezJXEGflpiqsEvfUTIVp3CW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m79V+4gv5/cYMd3Uu0vVswUlu0MS4ay56mCttd9TZGReYNi83E2N7tqLNtvfcsXZiNBc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HWAMySmm5auRf1CdlymYqW6QPmJwcWtxFYVYy+BKRiGGSoprd2XCje1l0BSOXMMPcxpq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JwysiwyEd+JdbpElV6mQ0mC3M36iKvmJR4WaDqJgJnuBKyyodLNnAxqqjMxDvxC8y0fw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biCyx8EFkcxAGT4g2PDHWDcWis3LAz+JQ5ZeILnnuZHE+yYq1x1C2YtmHBDC7zAzaW+Z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oWLoRjvLL6mwGiGDMozTazhdPqPKO8RbwaIvFSm7O1lW4+UQHfmKu7oNQY5LpnBMB8Ra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uBRdsDZuBBTvEMgLfMHtsNe4XKsPQsHzV6cTLou2kW2XSQAfukOjWeeNesqJyA80mJUd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or0rEafQqIu/hY7T9sybZdGvqLWsEW93PEutai2dsznmOfqXlN+pruYFn6gWZr5g6ySl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wycy0eOo3zruZuxpGUDewzG6x9ErNGpTYTcaEqQl4V4l4BWMk0EK6NQpHE4LaGeje7mC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jTgBi2FqJgiuqY2mDeVm4gND8wM0tZgheWERkLRzEwtTrxA3lbWqxCyja3nc3gfH9wVo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Hm3ZsqEWzTx1DWzOEiBo1+rDJS+HnzKbY5PEVk4vcVONVUKDwcRZRnAvc5DL+5RPB3ML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IgPPqVbwHfh7gWgu3mNVu+BxFBS+nxG0MEagUcIOvEFDHrcNm6eL5JYzQ31uULHHmED2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zkjorj1Ly4K15iU0wRRQODJDJSW69xqsF/ZgvsbI23Jwv6hijtWqhQDpyVLLq8k7aG5s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AgLlvHmWSNlamVqsj7IC72MkaIqp64jQau4aa3alwKXBOXwwAFyaxMZRAbG3j/IbHSNY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OpFIbo+GBq3G4Gru4Vc5/wDww0i60Wf1EgrRWoFVOpmDhcJ5lRVbKphpQXWJRYyimmbJ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Fq4rDvNJLNDGMMDQ5LiOFyi0NjMPGu4tJNXFlWXeDWcwlzSVClmk5jIJmuJYK0YpO5kq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JGMXMMatg/sSqpWuJYpXYSwUzBrLFMW3OorDq8ShQzf45mjypSdRlJBoh43DYlAVY2fi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UUUdLr4maQsRLiUmmoK4HQfEpXVYhYMWjnP9RWsCc1E+IqLA7GZHLKZgdGnH1BQTfSA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XQYKHVwuzWr6ILtdtOfcGVeX9Q5aFmZVqL1GqutR9MmQt0/1LjrUFtl1VRzeXDTBMaur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S8+KjzSR8pM3isQ1mBYTURU4ZjtxAV4jm61Lay4lfZYdNTF15XE45NcSyozQIQgMhLPB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4jDPWIavuDgBgoCrcHF0ygeZTZTjcVcXMBjydSm6ahWJLeJtr3KKeIFktiu/xBTggVgu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JunmACZb6ljbqNXV5iAxvUXVE0hkVEHOoFoZe5eF8wso+4QhZXuUmb9QoAjwOeJnRQh9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39TZrOlZRGM1vFhLo0u2Zc15Sh8llBD5U1lulXQqLyN5pmwuds7GVhA9SqM/iWizU7S7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3Wpis5qbz+JniNXe6l0Y3PzAq2wjdwxPPPU4ylzLi9TPGYpcutv3AcgHVMuNWS7L7zVxe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4xiNVf4glJWe4N0HPEcJUMJMGdvfczYF6jQ2sJAsc15IZS8b+YbZyGiIcI+ZQ0LTnMSNA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jSBZ4shbJQn5huRRNQJY/ESn6lgOS9QwZXzLbynMfc6gdG93C7Kq09RSaHsMyFjplF0W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IZvGlYttBn8RO9mQYmNaKZl2WckHR54jgF+fUM5NV1C0t2cQCAo5IiNs0Zdk2CwwLfOp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rHiPe2ZJYwS+24i61wSp0NnJBxZba4lUItsmOZngAYtmwUZ7jyF3ejqZDCnkjkso5OZY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eIZAwDJDicLZKsRG0B4ap8wcX/VKigfcsdqT9RyeQKVxE5DsNfiW6hd1EbwBzlhVlqDm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sDgzGTh+YQbpppgWmUcxci91g4lyoAGFlYRyPUVKUTh6gVcZ2HmIJrFtJQEBcRzG07i2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8QMDxH6JqYC4x6i8WGPmI2AHdQAlOej9Qo00zjZAtApOeYMYC5Sdu2Z71UW1sXkuINO5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jMMi06Y5Cy3CY9Qtg53E42RtbUaodJdi4g1pnhAoReZqHiIOs3MxfCKivFRl5eMMxGoC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Nkspfm4urQ8sug8YhQdJGjm6SCuBtL2LUAeI8HqXeXZCMikbhxDvLK1pQwAOjzKN13bO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R0Stl4jls5/qCw6/xLLL8y+GrGYtYX4iPQdxcrzUtujqoABY4lrDxcw05SrPOcQoxZNT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YJbjNQFHdStLVEIWwbVeDErQu0gWG70SzoTcNWu0Am0vHMcsvHtnOZtml8jN/CIKm8S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uOdRajInUVLXM2fGJhKfEWrRxFTrcHHcS8DE4GJpsJYu42joizzjucjFRSAajgX3EtnM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suuIGxzcqrxVxwYNx+nBKHL5YzSxpouIXdJKIIsJQoxh8SheocsQ6zEwRfco6p0LmeO8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Uuo8R/cfpJ82oJhPFkrbb6IVymW6j7SeXMTu72ly6+CMC+wBLecUy/zHJa+Wc8pjr7hg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Ga3F2c1K6bYreP42zEx6guW5j/2bZmLNvMpeMxQM4i1BvJ+pa64IN4cksrAy9cE+YuNz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chXibDiLi1f1EGgVXEoS3fcF4B8kcsZ8RB7hhqol41ErYT8xwsMSqyRxAK/tOH3qCLn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mQtbllG6viWpmrzTAJdpXUbgar8xOqTuJkdVTHVAqUpz4JspqYGFYDeR3dxtUrxC1eSO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rnxHLWhi3tPGIlLGsXFVVrr6gAqmshxACrDz5mS7tcRUDN9xsBV6REZKHEaj0K3DCO4b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5jRhG4N27jh/ymAXCD4hYDg47lhyri4mKtBhjp9MsBpfyLGij+IvF4agtl5yQZbKdeGL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GWuohEW9M4LgQssaNLFxYo4viW2OtZlBVU5K4gdjl34llLOyJL0PxAtvK08wFCHWe4rF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xKjFjZELeh34gXmw4YllsMAAGds7I0oryTlSiC/LZ76mAhS72Q2nFf3EFJeMbirCrFnh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S7V+SCyApzxMVil+Js0YYObzXXmaksvZx7gascn5ioDTn3cChy1Kpg9Z3C27sB13KoPi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QsipwoHXmKB4P7lsA2rM5Vm9kxzk6ZixmAkLrcw0jw+NTIKKlEO3qVpWnMHDeGCqxseo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FS4bwx2IqyGhOcTG2FzNg7uG8aqIy3SxDh+48NromFiQWOkIF5cbmYiGrgj5gWHkuIov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pLuRL3+IAcWUTf1jG2itwtPVM2BfR9zIKxsgTHFZhvI/7ClAxUHCuBxAsNVETqALNOfq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Y5VV1AMmoQe83oJRcMyt3tuupgHI2mCOa3KWbvUTZjBmZhrZGnjiPA+vMYmi9ZlZVM+4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U4Q3ccSxY3/8AJnOc1EbVWHMWQ4jkqXQ9XHYsU3Ba+L/MXdy2V+IFu24Ete4nMW3GpsvU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eJpmXJTmAob7uBufNQ2dFQC9SpbxFgeI7SoveAloPmE2HEQb9wO2AQsPcUWhcWFVq1la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g/uH4V1wmvrQv6QMq7yK/uAUPnQDCrdDlcy++cmVGC7vP0KipY7noIkbz+YptvaxTldy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Mx3qZI+Zfif1OMSu5TiPhdxafcKawD3LaKq9xq1h9y8e4+5fIxc3XxHqLFuBDKzkKlN0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q3HMpvmWXBnxBsFo09e5Zum3ZKmt/dWmi9+YqKCchD8sbKu2kgar33+iNYB4tiX8KReV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OWZSB9M5G5TGT5OIFuWMS1NZjeYpAvXXUHi/mJaVcQs8PUcHh/EoXkG41mPFRrGGphAO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Fm5SZ/bcC1NAPuCpRa6lXYDUsXbEStFj1FTBg6jgonAi6KLvMwgS7iPk1EFXaZpKsMkc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w1xCwotux8waa44gjVrM7Ib5vzCt0e6YNhLGspC1KSgqJRsJSjpzKZFfkglpT4TLb0uU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bqaIuuIZprJhg6OMwBtygYAO76i0hkOz9SwBW+ElLRKPHM0ydupgrAXfp6lUuRv0xZb3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XbkgLDvmO7F/qppie8yiOC4xLqQruCqN7qWS8k2ESttVPKjqVscDhiLCAx6hV5njzAWC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yOfJEM8OpW2ze4JVp89ymr4/U3RfZ3BUygwgK0mZczUisylXZWryMoCz1BqsVTFo1fzA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8QFM1cN/CzEUlwWLBzxbi61ElNrNeeYGqv2ZaiV6lQcLmOVArxHFOGUBrCQbadcyxUotm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GHY3DBGo7DiDkZiXGcX1FLFOaalQa2qPyp88zO2uYYFZJ0XdzcaHFxXhpWIBYvJmYCtX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h1BWHEXFsJpe0vttkGDbgROYMejAKs8wCpmyUQFFYIwoXGT4YSrqs/uAE4WeICi9QqsM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Awt/cSlOyIgvZAwfEdorZsjDPaUksywGGvmLoxbV/MDyg1icMWxPD1FSh3uOXTKtEbAD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irAQg6vw6hQLntDgtzZhr5cQWlYiNJZmiZHiJYdvmG7fMazetEOIkMNPcNo8RFbxOahf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RGx5qX1aifgEEWI6v3KFe4l0yUTI8ys6NQq/FxaKJbRZLQZi6WouTzFDVcQDJMxPNL9x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XERUeH9oK5V8JH1au7tUYaTyMOy3g/uAFn6WgG95ZYLfZf2gYVHRAFCGKEjWA8jUaB17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8H1KzkGNVip8VE84iU7x1OcXmcahqI14n7jPepTNxg+5ea+5fX1DR7nA/wHd/ifedyvEa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2kHZFxUzzHyZhVeJV6zcFqixe09mp+RYyyIOzMdpJ5q9ThBxWE30PgGYzzjS+x+i9fcc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1fiNB7FygXB5gFjHKFRqvIPFxOeZV6lqluYioZiEeHgg4mWs3AWnuNNeNsTQKfuLL032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sGsjLBqzuJQC2cS9C4IrKlwQbw7low2ualBUbXjUdFNEtl+fcRw5ta5gg2dRQdAsl8rD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OIZC/GokaXV6rUqrw1EEMAirOzEf9QIJw2RouuclTJuo0tel1A6vIYe4itaDh7iWwq8j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F2azLgNOvE3loeIhkPURcmD8wwtChKUcL5lIKMaj2guFmeNEBYPrPcULj0eI4BZHXMzg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niK7fiNbRnLbmZKlqlMAq8v/AGFSnC7JkRF+f1OLCCfmCxb9/mNmXoYcm7Zk3xuZF9Gf9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HOHE2pwRZVtqaUaeJoaLhibcI5XkHMTScMFqsKNdkcprJ11LqOfxKBjfcp0lBqUQDI/m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rLl5iWphmWE0twCCNO2UJRqyWzFJhlt8Bw3zKsLGMRZowTBbMOfEfTzMhD1AuXOpsDjm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Bu4PnJ+UUS3XvcpYt56lgWmu4HV9QYUqOGK/yBYUZepnDHN+ZkKyMLvHUec5hsVE3ZqI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7hSDzn5jbeeUsKpWeJmhyzzVZUyFVd3fUrY24cy1Wu2VV8Q3UF4YDMMpwR8ae4mGm5sM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ozbxxMbw4ZwGsxZeTH5lGnN3PNLMKxdl7joLyYjCzooqCpDcWMUtVHXOymOQ5mxWpeEp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LMi6x/cXIDNrBbrZv9xLoX5iqx0xtTH3EoL1C1piGEdM4ck1MAiCFzOsUC5ccOLIrVW8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Oqlm4F5l51OjZd4jVlwMBccsRTlvdyhfMwdrl2MweuI8N7lOO2O714RQBxWZZlbDQaau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lpblxmLAuKUuum3MqJ2OU9I7oRJQDpJUDLtpMCWJ0isA+W0RZGP+GJWYLuZ/Zlnh/wAR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PmWu0/MTDeHuBXFnMbSsf5HXnmZrH3LB2S68Q8EqBr9zmNpeYvmM9MwllTHEzuW25qee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cy65mY4tC79RcZIZ+ZrlqXPO2L+IWcQF7Zbw+JTtB5iDWrsy8qusN/qIiPNnH3BOohUY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5iIFOi/nqOllMDFfmYCvugiN/Vv1LE7vQYjjLJNsAcCS2ovMsctDruNiqqu1Yqu8SqWn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1VwovxzH5Fw/0jZu6lgWixDbf6gUd3qIEtWIAsB7gaaQGGjcqlnGL8SpymNy9Ev6g1Wa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AcRpLvkcRoDwzSd9QL8GKhW3EMBevEwa6l0NpDAcP7gEuwmKI5H4OY0fZpgUjTcWo2Qu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o0UqlzfEAtg3EE2NZieVQaVwmyV02MR22a5htas0eIsM4cbZil31AUGR2wS3vZ4QLpUv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1kjAeDTLDZACBmeR8MtquNhGns5KhnNf4jkwisAVNJMjeHfMAMj/APYIbdtksuGh0sVR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RvMHAH4ICrHy8QrIvpl05FMVt+b8RBFiuv6l1jFtdzkcyqQ1rRM3GR5i4AVG3YY9Rpga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BzgdzixjcYs8PiUq2U2xoYy8eY5zZq8TDcT8MDSlGGIKy8wKaNX/AOzYtXeZbWQQ4mzj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XhxUwPY58kybe8MWnLnxKroYfUphDBidARCyk8Q1SfmVA8sQ3Rq9RLQlU3FyLxj3MzOK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XYvKAUrW9wGDaolefMpqbJgqYa9wseCVjcsXSTAKK8yxXnvmXkJcM0bQqHJvHEMmuNRW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CL5mtSguAYK2oYUmM3K4t1iIsWxsS8u4L6axLpG94iogXWpkUvEFC5xUArY0wu08xAre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LJlzVxW5LZi/ESymUGWS7qtfcA9luFGGO4oA2CYiYIhdx2fiZHF3xOV76l0xm0g+Cal/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zdbtSPNnKQsQrFrK6CopVroruXbODzFR0wsou11xBZfBU44WeMzYsMKiVNuCXgabuo+d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ao0VLqAoXOOZoDtgi3AA1+YmEAGdcQClR7Szu3wLMwXdWsPK9eBLrUrYkM0XMTlD6clI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zV1eyClhkRkeEExD8QCLNs+I5zfmZGRPco+IDDwiXsgY1g7jUdzFQ2alcM8FRdXDd3DA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c/7mgsxKzrHmFPzL2PxFqPoxX74jfHEsZr3A61Hcud8Q1uXUs+I+Z1UolLqLNjMV6O1C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tw3+ofnM5WcOfNQ/LB7/AKiOs9sMafkX9s2YnNaZDxBQlxT2rGIY1gvyzAAHyETbpxY1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b8dwzks/OImLL1coMHHmdnXUyFFCwW1fm5gUQArEC0HeYLzC1pfqJWzRqUyDldylrvqp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LZtR3mDirXU2NcRGXxEt9Q2KtqUrJ9THTiFi3vuU7blhLAIzq7ULqzMD5EzeDHUDDmk1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b6i0sMSy1Yb4ZgxQbqUusMW3Fm3ubPCFsbw5m3GHmFb0wtizqLNOIUVjirgA/mWTf4gV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sczOQquLlLQwmbhfDg8HMr6CWLZavEIcKrVdRQzvh7hjTxKsFjpX5iXwRzdx8i9CDdXx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UyHwkAU7OZfhnTHVGzmaTamBz4fube44pHIupTgUZRzKzizklMhn3imKm9iM5tY1CkLQ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TG3XmJRmpw9SsZ4dQBKCddQNh3Mhb3h8S6g8O+pYFvDVRWC/+TbtjiFYdyyprsbioMuX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sCAMvmC2zZ1zFyQ5mfO8gQGrg8yi9F0moARs6qVvNNfU6GLLqXod8R7NMBZpp8xZBqol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MNBP/Zsqsc+SYt1Yd9QSlGwc9Q5z5iylb35gqGRKIE9EM1h4qXILTDNmWckAoC60xMM4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ldSyqPmCi6hoA9s7F+Y3owkunw4g7dOpYubixkaI5qGTthtZuG/xEDVxUwCZE3OltYt8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i20KVMxzEAPUcFNOZ03kBnLcsoqw5ZZnBTEoc1mGaWWKOyoRo0MCWa6YPmMsRFwwU18E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mQr1GlTK59RlaB/cqLhogyXflleSlr8RtI1h+JkQwb9RpBM1CnimxWMfMDK18Qiaclzk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MFOF+o7Mc3E5uWYYFiQDhrMoL4DcKgHHqBbc1qVU3SwcFK9w6AK5zLtDpvYlRvhwdgnd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+Ns/1ALreLIYz8bg3mRUuZyn+wmfaEQUSdUVj0JObfjETyobLZfbKxBczBCuZm/ENMRq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xuCG+Jzvct0/Msce4t7jXM8RWqlsal+ybz+Jo1UBSspGrExAx4gb5gJ6m24OJtEl754I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6lys1TF4tBZQ80kQgayYHcVqveZeY/Gg/uGLe1imfu0rGYNO8n7j1hfAp+Iui49r+olm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9+ItkXFxus/cCjO/MtxdvcrzjolCj58wGS29QI8/pLG/iaPJGzKzcDv3HNTUwoW0RbdP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MNQKrnMnITuFra18R8/UDPlshh3/AORAVruBbWLfOoMYMHMDBqbCYIqva8TGhu0ivBTH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0VkzkYgMgu5SXB4uZAJg2SmVNTK2r8yuz4vcWIsET7PxNwo5gi5w6qJdoTeDhruJgJV8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2plRbSWYI/7OFPGSOdXXmVkps5nlpmtReWR4gDVgRsrXlNTOBtNqQss3MhX1APb9S8ga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bcXjxNgwiiYpuWd2xKi7eGNpYzphnJxuVKv/AJBrK51iC62l/UblhA+5uWIczINUc1DW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CysYw1ruEJarjiAybzvGoW1muDGMjnVkApKzUGkvEMA6alroa7uKFdl6hRsRsOQeumY8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dqspxBaCl6jrG9Si2qxvzLixKXM0pt4mY6rjqFr3mUuKCGINkg7zAiwjRbK7iENbjQE2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nqIteXEc7N8xOCuG+IKtRXviXsVbkzKKd8MxTFm1gUdVGvhuWtqqMRqb56mTI1+pYByJi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mrxG0ybOpgA636iye8QJhxxBRjMTjncUvvmFINYYXR7g2aP/AFSyiEbaLuDbveoIBaKf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wh51Mghq3cu7tT2zBMM8RwK1M+kQcczeOJYiFEb3mKsGmNjxuaG4sfEQotvEFgKuUi2Q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BU5xuJVnmJqXh2QovBX+QLfSGYEb1plaLrmMlvxcaVesMKqOJcgceYJeHZtjC+GSiUEz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RFq/4QQV3tggF3qMtW3BLCvOIsLXUwPhuJQA35iB7CnNzeG9MSD7tSGt9sUDryCP7wQu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miwlEYt5P7mWouAP6iJajx3BGxxbswj+wMBwV0Et1R6VCtsJ255WVlP/ACVKzxMecTF3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oIGYxd4nFzwCLm4tY4ZVpHU9Rx/F9Qi9allazLi8z9H8f1M3HzC+4GwwM+YG1CwR5rxK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7Ag34Cztviy/UvPhKZ+4gWHsyYBanIn9QNl9ViervF4xGB/KyhhYWDZGADm1mUpV4v8A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jYrn9RLBQvFkTFp8QMYX7gAvuJVtMwL5ma3jcygB5iNIVM4IuaMwVlpuK23UfD8QLx8n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+pSsEeNfmaa5YhgaeYjo9sdOQCVzRfcFtRTbVnEauyBV7lrofGItYxRAANXArOIm/wDs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MRviXdrPEE09PEQMO4l4E8+I1St9BGUu4vtlXnJL8jmNKN55hdrYWIDHO6g15vnqaaCS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L+4P4YN1Xde45sMP6lEKXtc0vk7iqIHHHDDimmFZARZhFrDLZ3iHntz5lEG6LqBT6HuY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jkZb5lkmjqog3rBpiiG7C5ze45BpE6mHdS7xWzE0MZNMqxu+fMKFLZsnQZYW85NRY2Ui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Zz1KRpL4hgHN9wzJXWYLatNJzA3a7mdGSIgLdahvWeJWzkd1B0ZOWPkEoVF41CirK1cBV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eZZ3+ItONFYiRbiWa9pqGYldIxviXZYVKFIaMwOOWoUp+uoZC8OYBKUHUW+m7pY6y09x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MwWRVx0maLPHiDoMO4gotahWw8RqafhiVl07hRFBi2a2eJRVQyvn9y7xefErKV7xMGTK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UUw3iYQXXiJVmVNRbDyRlWbM28kqkV3LuEKHEdyd1bZSIjzeZray7I7I7yMOXEcSqt/E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IBL5IOzyQJIWFPuatJBp2q1DinibWuMzBzzNLa+J0dkV13uZFzIwZgFFp6g0nNYahsw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ckwPOo4p+oFa9kUy4zmC16LlCnOYDWrzFuqxKaB7lgqKDTzmUwxc6ZjsI+IOyZshNZuw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bYNl3i4FqLO5jl2mWAimIAiMYz5gUUz8w222wsbgIm8o/cWIC8UH9wFRGq/6mPDbuBwY2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gmYGef8A2O2pOXFeJ4oxIoroiarBsMQ/DeVNuVvzGm3HUS7ox4gFXrmCmUzEBLwwP+6g3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EQrUd3eYlW8yr3qO8fmZ6xMVPxPcuDjEMYlnM9/cq9RJUMP8J/D4gfEfuCx45jQxmU8C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kc2Cfl7MLU3tXAVU+oQyf1HGVru4FaDizcuNA9rX2zh14n9MsthxRQ/BAzFM3D9xU++3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7LcRCvPmAvOY5W7uWOE1NMELrALmhiphm5WCUPcZVWFRd34mVscTRo1MgO4AUttWwRS4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LGAaphZNRxxioK1fuLcCAui6O5d/uF1xAq82xTNZNR6N9Q0c3DdvEcGfggYq97jusYil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9zIca2RQcF9zW8Xom1l6mHqUYx4hyPyz7GogG8EFxAQ3iDaxCVzKL7fmbd61KZS8rW+I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0S15qUXVlYDTO/Ebs8Mq5Wauo2BCm6e4NqOepSjhwe42UVXUwo3cbcWQ2z8QrjSQq1cN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hvbKFZBKBx56l5Uy19wRQa66YC/JggJfEcNpfiXV7DyQUe5jaZIuJYPLULSrpiRhggAX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aWHuYUOhVsoYfnqLZl1OBqKlcjmVArbn3AkOzmbOmFO64NRQlQ3BFXaDMXK1Dsg3WHZ1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z64gvyhhA3F3bDmNi2cDUHd6dkcVzcBGzfmZBs3VdRo4bz8RKCf+Y62a5qBbWGiKkbOP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Qwgo9SsQeUVPM/cqskKyRlVtwSneLi5lNlEZFXjiKuDfEs0OdBC7esSzabM3jL6llPkj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wdS85uv+xKXWqJmg3/7HHNSyzEBbdY/UwPDrxKFLhyRFzKLHxHZmf6mKLdXiHITIr1L2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fUzAf/Yt5ioBfEojb2QoTfxCcMovrxEbhmUp/wAJzi6D/wAxzR/xHe7mOLqGCUvuDhLx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5YnpdeJeS1ydR3SFPcQLFlxQStXDStVBwvhnBdrGYQC51qUVKEzFOXOZXusQk8oeJQ+I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jK0GMLBthvKjq+81K+YYsrsiUjOdlEpADqQpvm8ZArY6Gr/Er6ad8qAqaoMaT0solP0s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HMNFPyMABMZxKxWYNFNxeArxMVe4VfiOcwRKs9y93ohnJmYLaZeFnyRs+XiHVw3v/wBg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u6j5l0s5vE3uL6MO+NTX8eaxM3ZiZqYwRu65lNQSGZZ0XBP8IfwKkwfw5/U4e/8ABiAa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u/8Acjfi7/0I3IH1SV9sCzugSnvcMzOwH6EOPDq/7i5Wpypf2jGcyv8Agiy0cVQ1Lm1V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0xcyCDljN1BaPMMtcRaI22vUu1XfknYNTi/8A4jsQmSObhzzE4harMbmtSgVKCVmdjRzE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yzENHhmp7FYYqP8AwzBLKPj+0EsV6P6mwZ4TCaXz/wBz6jiI99xBk1u/MB3SiqnS8yzd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oNHFSjxHm4Z9+JfHMOb1Ltt1ohgvFxwe4FW8vMdj7hmmvuYcsKHcbUuLb4j4mBVYiCgu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5nZxLbGhcVG19QFcRpF4ilJzOb/jLNygvnomss8zGLfmDks8SgoGcsqmk7vqCHCXzfMu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oFq6YlAWK7mRMgba4jWBSH4gC0qvmOqtfDLcFDgjYlNJFkKgQbweY8DvqZaZ17l2Qc+4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vEckd59QBbKBpnBRxuIPd0TIUU6qO2mjaspcbMhLMhpplYG2+pSn5RGmjGUJZi88NfiD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6s+epkcjmUYtM7DZ2wCgoPPcV2LZiUN2VLC7KRu87NMoJgeZyo1LGzDuCnSOO5pjnmAV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hHvBBoNkoA+SaRSnU200Opupw8xLCG2IsJkeSWqd7Yq7c5hoKwvEsKXSVeAlwaAp7lgm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CGjN4tBWlnzcVtBolUim/wwytHNIfuKQVVzAXYyMuyw8jEVwx9RX15gWCb1HCvObiW5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/wC/wG9YlIfoyxe/CCl7GT/I0ByMfEBpxrUxLrH6hQVTdXGYxceOyC1S+IQhqDWTn1Ff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xmKk/wAx0wb5mdkQbllc0kpHHHMcVAYF4iYo5xcWiOOO4g1KE1F0Nh9xyZt3DahgNjcw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ZweniLSwVyOZyf53/c0PzA/uV6ydWPqXL6mkv6jtgeT/ANIVlehX9Qit7ouB5FYL3Ch8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XoLnolIsfUP9xcWXKwMYRC0PmOKD8Roou2LVAr1EvbuoaxeIhjMQdV6lgpnB28xHOPpj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AGJus+YjeJxWiJRnU3rcqsP8KyoYKYKN20/cNEjz1FOJbdRVjbVaJWG99S11X3Fa1KzB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cHsnwk5kdH9U1v8AkTUHs/T9mFZ/2Z3LFeeV+iNb8Fr8sYyGYu01XRU/RESj5/2JVX41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HEYCt5hnA0ylXcq3OYE0YhZoNcsGo7qo1n6uUEdw2l6cxya1HqvqV9woWr5iMqLjgpq4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u5ts11Fsso9xOr+6G831LDQQXDBRuR0H7gxYsszHH8p/qB+Zs/aDYDkAn6O/9JRZZy7cK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jFk0IfATa+8nHD5iNt9x40PKRq2B4iHJ8RCvTq9z78wTAfczqO/LE0yXFwIbZgVu5WcF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l5YUE988R15gktXMaX68yx1jmd/4WVcXFDXMvm/mdAtRVbdQbyioKKl5xKW66jVo4qFp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DnnzNL7iG7wRw5GYibzARYPXcTy9eZdCbn/XLgtzxOXFvXctcYTOIJRomCoMRU4KMqEb8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VuIcC+3UT1lTCH7jgveY4bq4mO28wAlpkK+o3jl6nahdvZOx99S26HuXVLU98SwwluK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uomEXhDEGFwmyAa6BOWLzYHEA+cwvHEXXxedangnfzMmWL3A4+Kb5g1hyQ0VhqF0oHJB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TA0uo4rIj1KNl2wdA1n3G9HzLsHuAhWOEF2iF6OIF1+Ja5XJiGky6JhuCeVsX0xIcX5i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jChZyTKg03pgU0rs6hWQHMQAmyhhw+IdlJTn13KvgeJgoIsVl9bjqy7ddMUSjD+I5iq8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K84zfcMlO5bnmXd3ljlbKSNr9S8l5Z6cyyxnEAvOo3e6IpRXZuYBOPzACtW8Qrgu9eJV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kW8EfAdvczYb3M8YzK1X/wAhQA1t8RqrXHccIu1BciFrte/EIu2TDKJqS0WM4xKLXkS0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U8QtrjZBtC6NVAfDMubd5ZgTXeUQUtPjIkVNf8YmhSbosU4zJKv86w/qY97vmCvubTZR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WIrRD8t4h0fdMdQHuAWUfJEXH4m8YDxGkDdHMCmwzUPPMBoaqXVlZg5phvMy6sbiJ7lV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cTnmjEzqvuGABvmWZKi+OYJSGn8x1rDxBrRDK3VwHkbmVFa5l1gxPN2T4RotMpnVy7Mt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uaJJ4JsM8gI99azCvfN+kf8Aj17lLPef2GBLNXJlfQxwWXLT/UsOR/zbFMkeP6SKih7R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HAUpJ4ShrrgjyGZI5VlrcP3NqmF0piKrjeoHB0gZ1muoCheJpuCyu45aqJzKopqJjcx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jduI5EW50L8VBqyPj1AGQXhYpAR8TCrPLMNUzpuH5hBXJuo/MQLt6bg91zRUwH/c8sIL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EFg7mFLo+Qwx+LpRitDj/wAxOojwWUNlc/8AqC5KXqmFJleUzSQekiuF9Eh+MOQEPwvR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mN564fuoU3fQ/wAsTeu/rDM/gZb+KJn1gumflRdIX94MHcpYCr2bqLgVMQl7/wCvEZVK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R5wZvqZKXn8EYe8XxEMczay1VrUPMeCcysbY5blVHJeGWOPzBraV5jcE41NHFRypq4+DW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peXcVlU+WKLrMcZl2kHv4j6XAteGUCcv7m4r8y6svDMGzXPZN1lO2W/xM1YzKhXEUUa9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aaiVoh/fiBP+1GHNUua5mRi6naECNizmVSDK4YBVKEdvoqWwd9QRc+ojZuzqYFyZZZbn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MW5bgfzzHSJXEwI2OGMtl8PM3goDct50/uDc56M5APCLlcde4Wbwl2DdMo+onTHFV6Jp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t98wF2FMVvdbgyrTlKgEO9p12+IFLMMVEaefMVo4hchZ8yyNoT5qbdS8Fa3EN9cwuij5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Ic/EbNgZey0mGMyzcN5xBRfrPmaq35gmk/8AkXkWr37jSCNGzmWXdVzUQF2bifheEW5Q6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gFltN13GF7zr3MEw4QZsGC6t5gmTvn1MencbQBcfmDkdk4SivwisU1Hl8QS02wRR5xHC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KtNMlyht2cRqnkhZJxqN3XUaSgXwwqjNxHLMJswcQFrg7jnCPBbmjB0xL5g+B+4Jg/HK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Tir/AO4NnfXGhVfdLlFSfkigseFyp9O3On0gRBpbw1HZb5Yh5DAD1AB5l7qyF84SFbze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oDifvuGR/uXqm5uAUIKcQJmXXmD1+IIQqobwASrLd+JRW/8AyeIpy/EGVMPJLsq/mWYO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+2AjX5lJku5xmpxhxE5KnJzC5VHqWC6HwEb9vSif/ReI32Nf8WIXpGBa/tY4VDwSND5c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/cENFwH9xnL5WK/RGn49fUzS3aV+ZRXmMI2gAMaxFGuOY0B+4t+uovmVzzEKPURW2qMu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qq9Q2XmpY5iu7SUVQ3Loo+YllDHAkUtWWFmW/SC9jmVZRUVYAstlwHiLYkPLNfP0NstxW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+00Td/3kCpD7R9EWywqGl2AfuALzyf0IAFg7l/Eqcdi7P3MBV8gQDhYquPqWCeEj+otU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fFHbHy/on9KQFi6cav3AXUPiCbx9on9xRvjr+u5fKvvP/qISZXQfkTRGvE/llFZ8ju/U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N9q7DvhWJbUTwR+CWF1s/oyKXnsf+WJqqHU/MC3TVR/EWMXtth+SB0TNC/lhWUDgCH6g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PGgOu89S8QoYKgEWZdHRCHTifLn43H3nWra9x42MOBxBAnszNVnK8TaVzMcXKPYsWZsL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IN3RBoO41zuC94JS8upgao8yjYYuUvXxKAJVdviZFMMG+ZUqubj5x7ZbnF+Y2Nm4fbiX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V3fiF5H5grHl9xF0RcVAAExGi7q46gmBvhiR27mGnrZzC1epTyUwLUmFQpd8y0cImyuY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UrWMxRFc3iNc3r3qByGHUGmCd8xOmenUTLnRsdx1RdP4lqovx4joGmHhlhsfUaKPYvmL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sc+ZsZI7sADmGVLd9zOG2BvGzcsc98QaXzuWGrJpavU03+IbEq3W9S0AvmdC6lLs1NhG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QQuXGmKxKEO5UbNHEAlw6xq4Gi7IOTDuGTMLK71DCsDyt11OR3+al5Q1LCjYbiTFf7hV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IoA3Sa8zS9P4lxTAP4lG3G4tHZkZmOM8xRzhJWEHEKfRxEXG1UncaWzFUp1HIDX7ijVC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79S8Qc4IXadZJYreCItLDH3Cxdss3jHEvdvqOS7zBtUsfmJTgcviDgpZzHCzwmYQZ03g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4IwFM7YPGDG+N9AEprLeqI5bXFzDyz7BDT+MCAXR6oJfLN9qKXIo7u5V+UMcQumsTbUr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pbpiit1iXiJy2Sp3LaP3C8ysaZfATxEy/qBiw+pm65dyrdS6Wie5itNznV3L6s8TN3D1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UcTyGGUmmNUTJhINNCweqT4ld0ry4n06i/uM6jxYCyp/yURSvfp+Wpmv/cOZUWLvAA91K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9qD5YvmVUL+pZrLdH9SLJQ8r+4oo17S/uezODEuIvoEt1hjLDIK8palVToTY6d+YMzC2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jzNUFA8TRtqyJd4hQHzxKyvUbQ8QSytGriX1fiFrG2C6aImHnqI2VmWo1lls7qoahjzN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gv6jaXev1ZLWBxT/AGqGXauH+5hIie1PgIIPOiMpcV1v3H/jql+orZ72/uY/omx+YOhv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yNxARZ1/Qfthbh9R+oY720fxP2QWUCt0CiShMEypp/WGNUlz/wCBAewPS+amHUf9VsX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3pv8EMKjqs+4zGPoL/YvgXuyvqCZpef27BS2ehfq59Vv6GAKJOw/1HMHW76+GDHM0IL9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iIOX4X+40aLuoypKh2Z+mNt4FyHQvF8/EQbWSE9Xtx/RMLK7r/pNNm5bB+WK/rYf4j2u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YZxximiiMR8oRoKP6iorNTwvMGG1vUoVcriAMVdhuFaOIKEGDXlMVzcRqiO64l02w4XU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w3HVTL14l4a4l02mPEp4LIrw12QKzpl29Ti2Jdo2zJrUMeGZX1N8ZnpKVhWc4YuDZiCc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neBjNav9YK8fAwy4p8xzQXK7jlw458y6zJryTAzTh5iYL13F7Ctwzi6K33GvDhgmK19x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/aCgmDqZaA8zJBScdwBc5I4UYQr3AKp/Mug6dcyyWHxLXnUcgcNMeCicWajFJ+yFhTzl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aspbIc13HZjo9w0Esl7cy6bvEFuOe+5dJTFxuvMc5NnXMuLOcQpHutzCp35hTk5gU0cE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v15l1kyxWfaJZRUzZyjFyPxKD1NepfaQvPfnBrFhjQJcctYdeII70kaxw4PEfge5SO7H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VWJblmjaJumlrFzanMATco29rmRI0bFp8agUtg5JdCMj3+oheR6uVJOO4TlxEdjsuMAi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EOBWCU07avzDHHpRLgO7IaHcHUWB58X1FfZhhd+5xPdrcAsP0EqaQvRFgQ5ZqZJ3zG3l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LW8x3T1N1R5nOMHua5uYrEaRTjiFU93Msb8jibM6OZ31LNPuXeEWpnkmR8S3kIZyRcqzN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uLdNTLs8sxziOruZTjxDGiU835qUlASuoI4LeCKZAeVQWxPC/uDujs/oQLL/APNiOeCs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6ETCR5V/BGv1Qn9y2F+f9EzaH0PwQ7JO7L9QC2P+y2UasPdoIaSlXQgVcLp/UBCOgpH9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7yP2sI9BSvqOY2GE39EIJTlkjxAV+6lo3RdSxBysTDN1W9TDhv8AUoEWswgPPcpY5xgi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2iKKEmQuAl8CzuGAKuGsdwNVENEFZaizrr0iQE9Wv6mVd9f0UHHR0R+Y4DcJ/5Yde2C/q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lIHR/wBsAewGB/EA3XeX9Mt2Npan73BhpubEAKL0f+c1xXsI2RJXGX9sUMLuHoCy2z/2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Yvjd9Tcj0ZYsqq5Q+0lbh9tX5ZUszn9QGHaNeLD8EcUt0LftTLRBNFL5Y264wBD5D+tj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GXr9MJUCfNZvxN6XOUD6gcyvuifuZA+Vz8RwBW0Ilji90IDQHIF90zKA+2iljrWI/EK1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436nz2P6wiSwHNDX2sUvBxViGoOmFV6m7Vdhl+WXr5m8/MsEP/lVx/VCP1B+DEfzUYAz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uJVyl29PeYtLV4tT9QLlDNWvhSVgmNv4Fb7lTNfgj79+JSELmN8j+oKAoQcjrqWIpvsm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azRj5gjuF3beIeWaEMudEWpfRmGo6K/MeS2oHWfc6eZ0Zj0l9E0q7luHMrEvPmKrqJub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LDX5ltKXfUW+cG5sp/8AktHc+Flg798wrVedkOX6WXN8lMqW27GArIo55gum1eOYVVYP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HtgKw15R/PcC0cD8ykOnmC5VXqIg398xS7brS7loBvmoPgb44ggAp/cNjRrx4hkV2SxS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ZotqDQ41FBMuqYq6YkKGxb3uZSJd4gEF2Xhihu/nv+JL7iAMjGcjHU0w5g8c8w03DIfE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2OL6hG23lItuQWXergg9vzAFtG+KiNkPT56mZa2zjBUWrvbphLZvpiSu0fUSc61LssxG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OW9wtQS75iMNEN5HEXZQdkVucJiZLZRsjWynTNw2ZzuWdEQxLVYJ3KTsHIxwGXVL+4yF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rPqANg8WtQcn9r+4FSW8AgQLe6ZztOxP3Gg/6bmCVRao4nAo+FTfB8MQDZnSxN2/mFCg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oItczN3WTiYfERxwnhzGxaZhs5TTXwygl05zLaeZdOCGWiXxWYN+JkUP1MXdAs025m/F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hg03Lq3iNVepxkl5g2KXBa4JVrbqYEx6mCYuZM4eYrAS/MyYNeCKFZQ0TzqUqU/4bhzTd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eoTml/cWUR/0UTT29/1TvCslvuBm3WZSwPghKzLdJhjqgCv4ISZMwJv8Tcp7C32xAruo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T6JnyPMvyzEtVwg/dzik8R+Aid+Wd/cVVzr/ANM+LiDafRKjAPUGoRnvOTFE5aU4JRdh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2DhyTcOIBG8eolBjrEFFGMTQO3cDljEBFVd/5PiojkaAFOOiAfV59saBh01fyyvrzxfq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Q9dPT5WfgtNLtH0n6jV2e/76Udd7vfbAFBMBrwDP0QjHoUmUEe6f3EjEQGhQ8DB4Bx/p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91p/URobd/n0lUODNgPykEzR/y0sQwXFj9CD6V3+f1B3/AI05SrLj4L6lMpP/AMIhg1Xu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/DAWF/A/YRQrKyrD9xOTvf67F2XdFaPohqGayowBH/HUKeTpAP5IGun5t+wZyKJmxH4lY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/WoqU1bMJ+IClev8A6kN6092j8Sirxb0iWj3iq/LNmveU2GWh83n4Y6x+QgXpNuAU/wCM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f3GNoOWf0wK6jizPmpoBK0b+4a4zVJfwyytHuP8AUCy47shTZR7u/TFGvFOv1C6Lnf8A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wZ/9YMy1R/8AIlU0S9E19ylFrRy/PEfczJFvP4mul/KPBBVFUeA3LZFytjqIuw4heKPM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1xL61K8o4IZVi3jiHi/EruOfUFnnnxNZg5vlm7XiLqW8DAqBm4t+4dc9Sm74mTcW6leX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myB5/wCQ5zOK3FeNxBxnviYyPEDeKqUgLf5DOj33GDFco1WVf7nFhE2MViOH9MbXk329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mWxfDpIhbkVqBsrXiDpm9vmUNcbuG/bBe3EVg53me6lWPEpQmfcOUutD/Uo3k2aZeC8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sKfcurJhMPGNdwbxpx4gsFxDZRdPEDdKKjhlp0ykYaYgLi8kM3gP7lhr7gFUz+4Z7mU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SxZf/INWfUwF5vqLlFl4YDhjiCXrs7mVplqDm8cLNqdwAp11MTXs8QxSLBw/1G4tM+Yx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Io09r3CtGPiZ9t7Gb4HON/cwZUMX/tDYLttK7ytWwos3hBgKg1RVfqcLe3l9w6G7cBAH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wIIrPCNVHRus7QK5b6uUp16lWg/mV73xKShYnkzFUxAauLLtCJnxPNa4nOTzHOabnsuV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TF248S2lrxLL1ZLysvpJecMsRdVWOIasalNbjXdXLr3Gh8w0NNRznkgZuYV7iunPiDbw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iL0ImonAU55hZ2CObfeFD9wgukDi+NEVR3KBsgHRGa3W7B9RkFFg0XA7koGi3u9sbG/8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8w7mzf6wlGL7CPtmEICv9lggo04v6gv8Al3qN+rV/KwNXPUT9GEfgmVeQ+/zN7PKftBI4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NqI/nGWZhF9oWVX7JVVgKzHagBeX8QLab4m2B9zPRLXA+Iu1x4mtsqV1GrqgwfEyO2Um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5a8QD6JoJiEFZxR9xxHCYY4V3DFcmuIWKux4lYAzHKuqoNQU2vTUXOTlrDGcnyx0B+4vJ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E4jc0wWr/nuifYuL+5dCQcr9rLYB8XPwMKOi/wAslb8cPyv49RzKG7/qhD9g395hykeL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Ix+l1/qyWL+f/VHD9lY/ExgHX9Rj0Er1V/UWPxiL9hEbUd1fi0vVYc2D6i32oqOeM4zv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SV18pR90xRZXFiP3OOzysjqvAqH6jWYBQoX7IrlnYH6YPGt5ZfVx5Qnej1LgUHj/AKiD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LOUf0jJF7tFNTwi3+ZU14Qg/U1UVXgq/iOyq8L8RtQ7v/wByt+Y38EFgXMV+Bctik4t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BQo53Io4j43ysEpx8f1TMkZ3cP1C4eVJf2kRsZu7h9rLd9GUf4QYPaeO0fCg/cCtubTo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VVPdURyheBrYgqMrI2eEEsL12LogjZy9sPnTh1xH3BW4Bbv8QV0BAv5hVXviOH4gmall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qKd6i1vcNq/HqaS8D+ZePEG8rqbdXK4VAOeYYI3UoMSxaRU1EuL3xHw4jf03E6/UrLDf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4tPRzFqx8zA4yvHcsx+pttIDm0uWLfxMjFeTqBacKqO1Fk2aZdMc0LHLzFgNPMA5DiGJ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OOY6yPqZcXPEyU4/uAcF+pXeCa/MVmvuC1z/ALKUi+/UGgZ1yEQmDlxGqtKYtsqGJBin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20wzTDz3LcL9wLxhuY4EYK4KrNsdU4d9Sw3+or0X1NHEVps8QW2yoIjn7m0RuR1EAeh6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nPmPYplGVqMGkLRyyl5e0MUY8hbE6LRi1/ULo3N0glWs8BG5G82r6hE80Z/uUrT8GEE5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c3NU+kGCKKdCNWAdUSxyPqLsvflmVS3lgPBrBALUZ1cKNFVAq6pi4w+ZRaHWyI+U/UGn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7gF511Cl2niYSwTxOPJ0Rqu/cwAlyzDUXjuV6OZnGcz/ADUuv8m5r4m8ETGb9R3khnoI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rPfqCGl9QvKI8w5fUpFsxL8fN/QgRf8A37dT7JgH7nLm9Un6IhVV2ikV7gfywGeq7AY6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yA4gpa/qWaoHglHas9wYUNcYi8a1mWmSi7gzCzmBFsr5mXS75lIZfcvmGvVlpLJV2mB/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yHiIkFfOLlO725uWd1dciUXSp93Kqyweo18OQxBzbf0TZLUqubIVawHiIXcVoI22+EXA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4AJu+oHRUGaAltXnxEa2qUlhbRdom16jumVsqJ4fYxbwMXpgbXEfJKjOmFMdNSjP7lTl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5zMtd1LvQcepYHtLlCe/1JWGmKk0P4whYuQg5u6cDUHA3Je4Guv0cUUr6TPllKn3dR+Y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CpzDtt/TL4QHaM/EMPD0Wop0C9F8YY6DO2t/U2VvNX4gBTi26P3KBMNdt/GIMXSqvzFe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Zj6hTbJ/4bjgMdKz8TOCU4/WwHi/ijP5JUu12Z+oMX5xn6FipPCEj8QsAXVXxsI3NAPt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zPL9s/wsu4R0qJoYH/xwwR3gP6lsv7Ubv3N9N7/2MsS+EKPxBN2um/KpQADyR+SLvFkv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B14daPuL0X+FVA2o/FJfVQPpcoH5SN/IE/tTDkvAX4IP/gz0SyULmmD9zaM7AP8AyD4m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M/UcYPtfyRXhuC/JFEl478Mei5/1jKUtGkf+Y74ID8LDFZ4z9QQs7ytvqFWeS585jzXYM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/wAUsgXhV/BmHcrL5HNrMaRtXh5J61G32ny8HzHusl48RZrbNOLnOdRy6g1n6l0Wd7mB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KBvXL5jlcS5YDcQXVEBxUToi36ghZFzXiGOp+5g3mXbXcGr2WNgYlOOdsPmpf/E3biLW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gWW2nHEUy2MFHxxBccS3T3GJYt5g1gqMQpZP7glUq8ZlinKsurjMFniE2brzACnFQKyK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5RXuvuZF2HMCjZNDle40W8o+oIFt9QQ2w4M8cwypY4lBblbghuycJCh87go8V3Lay09w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mI8lo+5Y2OTMpNjk0/yJ52azC1SqMIxIsZurWIdQ5hopV7OpXPcx6GX4aPawCyy7g1F9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axdovYP7igPRcOo+LQsAcq/1iQ9lQJ/VsiwKTlGbpRzRqFH0LCpCm9ARkhMILT7WF2oH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WbY+JZTiDhhrjxPzKUYz3C9mcOvRqDqVd3uVuiIDRklVf4QevuWt4z3uXXc24u+IYVYa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zRoL7jV1WojFQ5EzKxmcJxEUqvNw5rt8S7S+ovYDyCEuLgoqO7P6Qdjp2v6gc/Hf2Z1L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HQs9j+2W5DwD+ptiOwq/BKJF86oJ/tfuJ0D0YJaEP1G42amRAOmZ30bgGxh/cKyfPzFp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FKa88yiHWmOi7IwcLvPqWgGzvMYYcGoFTNJ1EoXl8wLdOXjqVeOkpmtBVPQ/qBWs2IiV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gMngyqVa/wBwrqxxfEVtLYIN1fMKIgNgfUGh6eO5sGEMsviYHJf9QW+MQdKLriV511KQ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blrWE5YZwNF6Y0emqmyt45iCFFds0btjxXSKnrJX9wZZ8wOJ/aQoGpW6iwVaqxf1L0bw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Wo5AC8yqHdQVdcn9Rgs8EzbDy/MA3c3fOX6gsA2lZ7gkUryiDqYOLsqqsvAVfWGZazuS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NCdezeF+WOC82731UDARwUfUFWF9X9Rerd5D+5Ow67Key2KM0dgl+opXtx+mVsG7pD+I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raOXX5LQ5y5Uo/EXC87PylBTHUfyTN9OyfqyIN+yH7IR75Bn9QYcMpl8MzvhAftJpkXi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foYN6eVYAY3ixAlnjI/qZiF6y/kjRYA5dhWJS5VH4lMKcH1LUXF/4n5ibNs2FBaRzifo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F6/IMqbBkoX5SOaG7q/wx3aecD9DB9iOx/5gseML+4DSyWVP4INWBu1v9VKWkHL/AIXD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TuVl/AUBeP7Foi/LiBYntk0V9g/uAHwAQW/R/wDJGzQ+0Dy14/1Fl++qEY2Uf8YgzY9Q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nAYdAawuVxfqBqFYl7xDDncLNXjczfEVus8SgzuNFbfNQBa2bqOVUCsEooKrqVg9wV287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0xywwc3xLGnEGtWkVsvN/RLnOYKObuVjPMVXhvXifCuJj09Sx3EoR93CwzhjxKAiqXee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EFC27KlOBr3LooUcyzDy45mQow8RWygo4vMQi58Zl3ZtapvUoirIaqABs5JYYHc5is1n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80+DcbMhjWU6mEtbxTM0Bd9y3h0cy4rnzB12/WOVyW/EEouGDVg143LaL+SOCinP/swD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+bgUKqnRuCbbQJuLBf8ANJWEh4Ime9X3V9Q2nysWpQojpFTc+gTLHkNiLmc2XE8t4IsY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iIso9xFOX3KF2F9wDOIA2UdQWb0OKmYFuzVS7ushFtyPeI8KLjsHE2bnQWncEGujFXJq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xADQY1cKuflhw/MTLuCcuIOdZlXkcw28kMrwlGTWOIIsDxmWxjfJPsizZ8RDdK4WoO/D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9Q1et/qYMVfxm+WWF8SKJ5xf0Igp4MfsMtp/6AzcXu5cBKPYRpqe5LSiRoT9mZ8HokOB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P/E0vwqBZHwe4coDfUcWLxGoedQEBBCjZHAECCNHpZg4XW4FTj1NhmgKg53Cmf8A2Yde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i46LMo7lLwEpgiZSjxXMRwBjZNN8MZRu6uomPUFfmPIeYWjcNgp/+wZawLZCGaWGvx/S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WRU8xfxkYO3PsjTZmoopywOF3FzbpEap/wAi8trF0Eg9qEbWry8wulL9QwnHqHdcQXOO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g6iq8MKFtxx3NluffEPB8VLxjEpvWMS2z5IqVNj8kQ4cw10g/EXM55pN4hpnSURGzGGe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hjOoFlMOzOaHCV+ImGbaOIKfwwDQ+pj3pg5Kb0nm/MvHt7v+phmmhKTWRf8ABSIvfgPx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AgB7v6mMv9DKZ5VZKA/LHfN0X4ihiZ5f0Y2PRLD7jwK6qy/UFrxwj7qILt+CP6nbjzd/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84VI9Sv8ASmfzFxsZrDZ09k/DLLD9oTP3ehFqCPB/nUbismyf6mWzF5t/AzNtTlSJJnbB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fmOSLWyY5lFtZv4Nw2661T/mAd3mrv3EK8N/QwYPlA/FQoxvOPkucxPbgJRdDSXvHOSJ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5b+pWHtZXvmgn7gGl7qVJ/4/RP1at/c3mfWX5g/4BCBZRN1wnUz/AFr/AKmN93zcX5qG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9bCfpSINLwAlcJXlS9lHkYjgD6gZic1UYV5io3maf7PiIMbUDFRaqmpY2qaM8xSxitzAX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es8Zhh0EclluGBQJqplyuYHzDdUy/GNRF4WFH+w14itmCvU2aPU7NrF4icxyuKjt5qLn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zOziXaItHEK4HqFhSq23GrG74gqOmAOTzODSh1DBumoAu4N5RvmGSnWybWLfASkaFcxp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UGGFUHLWrhZxiuGBEjkxVzKKveYl6+lalUdU2iCrfaEKu05/xlo5ylFUC13zXKdNcFF/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AB+axvHdt4MhRZxkb/xESP5O5lknWWNdMSu4latPMVaawR0uPUu7Zg4JlnPzAbqjxUM1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5lJnaR7bt4ld6MxWqNMXOI1zjxNiXin7l4u8D8yh1ds0VdR5GHxM7HA8y3DVhKvF0xKp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h5QLjaIM93xFP8MJmf8AsHMeChx/QiRSV8z+o21nKxT9zCP1Rb6olMBtlC3ghoJ8p/wm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/Yj+CJMY/wDCplAXDc/bPnsLaJnArQSWQ/gxUEpbg5PEyo3+yXGKVMTXhIgaSzuYAuzF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RFpzxAH/ACoGyzecwLb9oH4IjYwjTLjL2S1CvmClKbdQFgUWvDMcYl3RHOTbziUoRyQZ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TLpbdcVEiMUxCTnuL1pMRt0DpMzaufUdDzqCmYuFvnUDDa9Sjjk4gzfnEt0OEgwiUmZ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jR+6linDcAnnM3AYJ8jf4hg1McYvcoG4DVmcVHrGO4E0rfcsTR2Sy/EKoZh4MzDZmBjG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JOPEweJTjMCoC1xM1rPcKyvWo1qt7mvEaUnW4FNatX5imXeZzUv9BiLTfuKWJqXdmMxo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X4QsF1q8QByf+qJSzqX2/wDyQWru9TZC7X8pZQ1F4xoNsSeK7n7gPxZGEOflr+o62mdy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/sMB3q59xr2/qfki4UuxP5qV1aTLS+6YqzBq1kIrxzL8w3S6wp9ktSLx01C/55CC3ejy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wzwDL9mJgBeKpjwP2jXwMsNqduQsGOLEerm6KaN/UsRD4T+IKtK8q/ZcGZNe7J+4MdGL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svJ7kMWl2q39Q8thxT+uCFW6vP8AMA0HinDKG7in9EAfSWgu3zR/cyKZ9D9EW0PzTSU/4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OMOhH9EB0fClwf5UQPWff+iIa+wgdr1L+5rAc4QmrXl/2BueSuAda9QO0zEcX7J4K/g1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1FG1+u5i9MzzMIqvUG//AGZt6j4MxY9MXX6hgHnxDeYWtv4jhqv7YLZ+5RsLbiVi3R+4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tyvoiLxm/wAQOOuZ1S7mP+TAjRgmFtEtso+IhRghdupf1OK1HDRA7jqmI5j9JU5lbluY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vcs82eItmhW8xuBxLp4NwCUzQBX7g27/AMRGcHpMrDNbuSgKulBKl4rl/US24cCsEqzzG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s/2GUr7T9S+AFc6Q3TPUCtv9xZ0Pcq7xbAWxUBd19Shb/CPieOTcq91ZAKRo4slTl/6p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krRmGfxA8YfM0luHumKXkb1ZFZ7l3XcHpl29Pcqq28S8F7IHLp86liazHnutLAVzKoyo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uKYQTikE1XjMAt8CxGqG1tIfliS0HQZaHppYeN0g+4gBTyhUpPQoS+1BG0PbVVxTseU/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EbAjwVXFTDjNMXcaGMDuWHHB+JeeZVafOIr4ZggCupcQLHUs0c2yHEO4H3WJfireSNxl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iAHF5l+WU4garNbnRL8ICNteCLm5smvEaKfzAsTA2EHxFprj1HJlNTZcxbtGKqXzrzP2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spZ1LC8auGF6vqZUoQS7M4jynhmYAO4YJd4lrfPiDODifUcwESMjNjFzBsqpeW0eEzeG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giX4rf7gBdYdJidjXEIxFLDph/Mr7VV7m5ub1GOSXqVbei414vmGcNXC68dQDrNzGBma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Tr1L+CVZefuDqPq5hl53fqWaROXEc8/EWys+upg7grureTUG8nCMR3q5+JTkkOPUR/8A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/sxUKubP9jaYMeO5mZr4hYuKqUIs54+Jilb5mJdJ+E8XUd2xa9fOOsLI9RgAxKFeBX82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LXGUyvYMUG75T+oA+33wQZxL1v2kDu16v8Qw4OlfwGWTh+R+mA0B6uT7lX6ED4xHfV0f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YJKdz/Z3CKudEp8wIrDZBI5SHiVxrhz5+pzy7ZBKLXKH9wigTqpCsVvx+iF8c8K/uW/+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6IZw9wxTB8tf2wvKjlCbDzEf1HrM8jHWx7CX9sJRm+NLyuMWz+iEFT4b+2awnxJdnwA/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7ZgorL1A5DUPN2wB6mTjUoqj5mRiWGmWap8xpo1NAG9xWiXWW2VWGF/+fwOY7mAu5rL9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HV27gYWV41AzbP13CsXqZP8AUNUcTdS7cFhmU7oJey146lmaoAxFbd2RWCXTRrU00b7m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xb8RabzBawMzRiazphlxKPiLLfXuZNS98eY+YrjjqXqJeYDmCqpjN3ErGotRXi0bVryN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Uxjg9ybpCZ357Bso42mXY+Ut0adQt/3MT+gxvs8rKVrNeYIMcSjAblWqF13DisXLXw8Q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iHn4hrW4FalHcCszVUxcOZwZo6GI5flA4buJmUi9M1F+5mo3zxLs/wBm73G8BfmX3UyM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pH5g9kmMBUDa8lBWLqnI5MMazn/RnA5mYBdvkP8AUVTGZFR8sGKW1q76IZovQfgmMQ8h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YA4tCWfMvly8H9EtJ7QmSj/aFNLeETQ3OILOYW6ZG4IuguHBBrzfEAFM+IdjL8Mq5e+o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K+5dSlGoBWwcD3K8uEBauT7mal+mN0AHVQq7DCXVwvUQpzAImtQBFpXOJXTT1CxivMsW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LdMyzg+SNip8SrL2PMuizD2RQi5AzUTbnX5hfk6ipp2S8x1M2O6Zi+jBevdRNAuFYVdx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YWDs5Y6KbxGw0zeJSuV1AMNVOLchD4cQ0jGylWaggN9rATDxj3ApOkBCn3AttZG5bDcK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hsba/Moyvcs7BB9n5PzKcNmICvCHzGvC6p8ViXg3ZEay/cNjmZC3BE+PExe68RbaPmXV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GeNS7HNMzWd1uWprRLahtN531DPQdS67rxCDp8y2dPcCyCf1Nt5f4jt6K/qE5+37QFfM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cXFw+5w1V3LwZxSS1icBiaSza8v1lk5dk7V5rkcklVWXMKSYmwOaqv4JYnjgUfJFyP5W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PxKRo9ICaHoIS3i8f5SgfbmAuWdn+2G4TxFT/A0+iBrnq39kAz3eaP7YFx65B+CGo9sm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QnIEGxriivqLtt1f9JdV7UX9xZXvT+yUNNXD/QESfbIWXo5f2zagdf1EGvwlz9Re68v7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4xNnFT0o7jRQRZq9S/lB44lD9xe4m8RvTRAtaplfuOF3AGrjXBiUT9RoPMvMUtWO47Q5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5jg8zZ5nGZXqJZzK4vH6lRcCk4jlO51CsWxbwdwVm8wHOLYYVm2BQeXMpTLV7gOi/MTA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DUsvBDB6iv3wTAfUaSj7lHl1AwNHMVVhmKuGoKYXMMbViKqu41QXLmZgN1L8QzVvxCxj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xHG0lCzGav3PE0aPmZXVV31AuBZ7ivavVsVbM6tlY7TByxP/ALNJMpjMq/MDjmNVBb7i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mF+BMUjd7tnlTHIxy3QQuqYMLn7mF8eIIc6l41FbHTkiy2Y6iwFQKxVy14u5Vl+YaCT1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NEabP+WJvCusj+oVbzjG32xmv60U0F3+pqUb7P8Atj1B9B+p8Im36QL2R39w9Avm0UMo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AEriZOcaqYGFYFq2OhuYuXScSyk58ygs+iNtmTZ2MKbNzAoEQ40sC8DzAghftmmiohw3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m5yzh3E4vH7js2txNBhNxwisCKONHZM0aOGKNN5KmAIrYsMM7jihW0KBX2GJK9eYUVMb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LVLfuDkNLjqWTYOe4ik+eYhgQuXoeXmWRnI9+4Vtql0ty3UsRqnqZeSzXqYLzj1Eau4P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DLzM2E+uosU8fiaulsOnlioiviJ5Rx2XM237IrxqKINxmznj3BTf5njvUHTlzKxbqBsC7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h8QoTi4vF8aiC61UFzfGfmKCjQyicjJpdfk/McPglAVVY8Of3cyjIvxO/wAzGLu5dVf1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LbxT3PILIt5OYVZDQ8SxuXjctZVS1KZYO+3iFX3CjEr3L2mJz54mIsujuGaOJkrDKsFP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c5b+5eca4uZtdxLt5mhvKyx4E2UeeZyEVYev6hOGjZ3OLxWUgBeYeBbK32r/AHC6CwAh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ztiHYvjUdBSOoDmr/YqX40M4C9H/AAjifJRAWOlVf2wvG7thheDn/Ijdtu5Prblr7YHT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CNcz/AMrgASXnMPwF8SgNXTEXrcoGLuLr1N0MNiys1UADnzKK3OoJKxfNytYuZyucxCre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yJbiBj3BnEdOY1XmA2deZS27gGFlXbwfwXn/ACHtgVrUo4YgUOalfPqGwYZ5gm/zFaV3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rfE0p0xK0zg57mCOdagCkqdwsNyxcqIKFnxCxNrctduJdLnOiZXBxcfLVxUQLtLeLZ0j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dXPJ9RoMaPzC3JFqljjN/wDkXtNvEKDDviGLm9x48dxTPVRXWoucGCOe4Gau+XxPRMkV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DVJEit8allH4qHqHuYTM0TiDkw1HcdQa3TcEtjO4usZg80wU5r+5i8i3F3fwEs3RrOZl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47PiO9p5SDY/WAnJL2fqLGNOXSyTez9llpmuqz9EMXZHL+kLAb50+2PZANf5EQeVq/q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A30hTAUeAqZED7xBk1zRl3NrY8pgpYOpQKcnmFFgnDBlUHDZflmjVVwTkMXxKbuJfD1E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bv4mGYo50yrzySyYuIvZXg4lkKA6ZmC/6YhauzuIbrxAt+ckGrE8RPHx4l3gbmcF6i4f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mJxe+Y6NL6itKvkhcU5ckOQR4i2WZTb3M94HT1OfJG7pZy8kpsorcuVl9wQpYKqFstsU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2QB4JkYKk+DqIXeBlPAD7ikS8hLVNtwtlIcHFARSl1u/Mppk9SoPD8xWltrTEpOyUZSc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pmyqw+YEtxUspmCz6IUgWLlYdXKzYYOY4ol1pg5ShAEZfKAKIrEuqWWtmeJSb0P7gXli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b0xW1EtctbpuZ3XMdlhplrX7mWHqIvbxvJ/7Aboj5IrAyl8ZP7go+Nv51+YYHvmXYI0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viYFMsKrzMrnEG6NwFlrk4iObgGg44mOXcXlp7mzDd9Q8OYve4e0XmVLC7nMl0Lm+5RJ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5cHhoFA2GyBmpVswVc3rmHM4wGoFH7nLCS68xNUBg2ilZu4vaRAGxHhf7Hb9AmKHNYB/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DPP+0OV18jF8/gnQHxCm+PEA4JSjMRzWagFPmAFHqUwArxN5kZZYqN2Yl0OJ1zMKi6m2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nW4molywo1OT6jvWNzeWuJdrirhgYGAlmAY9TSvJF1L2ORg+MxeNxrtUXEvrEWjP/wBh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BmGsM0V3NEWiqimwxCYRc/wS23XmXauoldQIFj8wvuqmndTxzDQJi23r1KO2CbYosPuG6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u8bgmg1Brw+ZhUQzTmXOLmS8zNkxFOGc8sXJR6lV7uGLeYCX2xodMOyDt7lqTiBd6mDg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tx+3MWKYdvonNQ+686l4MY/c9QrcfMzsYDUzfuI4xBNDL8WfE4Q9ght+2Mci70WAtjuX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MwI9cj/oiBs+1UuUI8f7WNdt0P0RYS/KH4gNzfCv7i0KObq7iugroxLbKvDqFm3fmJuy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Moyl8XyQVumCHWOJcm87YJYCt0R5rF4ha79xuzOILXqPJuGw1KrbCsFp4xA5Yrll2pLP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m66laX+4NNO+Jk4x5g5WojLTuDfcDkaTawFuPmBkmDkhLt/XEWQuZlgddx/1FRmknDuo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ZuoG9qmbsl0FFtwo69jZFHGazKNZE11C0tF3Vy7UQG7irXBcSqVrMGZeVxFmS1G+mURn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MFpdMw2LvDL3dZTPiKqbpjHMClXRz4nVMOsQ5BLPxM3g3qVvhYCoD0XKBrnUKVWu4YyD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vcV6DFtuCC6UWpk8I00AlOGElNJQl1du4WF64jhvFJqM0vML44hnJV3UBu34mVh1mNgW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0e/qDT47j35MR2W4+e5TAYe5WaOcRDhwEus6j7ZP7iDvlXav9FSt7KR/ZCsduT5hZXUS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gubgvhxmWiWriDhWBbDBxAN5l17eIaaZ8Sw4x2S1vtj5mQ6Ztzhhkwa5YmSZN4gxZdeW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2+LqA4LQ+glJN9bgom6YYA6jeblNDzM8sS2FhyEd1SfMFmMBFstYcR0moltjRYRH5uXz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S7X8EpTNSuGZymsXAvFYiFqgNamxeZh2uGtThXc2XEzvUSucyxPrEbDBHKeJV1fMtWOY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y8weouBMnqL7g4xD+GKXmG4UsVytw9YiuExEbX4jdeYjd3mduZtmVWOv4rPmHUKilZ5l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tRSxC8wMww7ioojk3M21CkaszqFgx/7BtNQjqiq58wWr0blLQcQBrAdxbKOYtO7ZgZLv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5vmOp9xVjErPUyUZVoDcx3rh/M+q8KfqNnJXj/0YMXEdP6YMLAXa8eGIW9hF089QjRjH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sMZ9ThZL+Pc2ZvPUcCG44/yWFLAMRVzDOs+QgrxR5xKn4AJ9wbP0iD95v6jwt6fsyqF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HBMgvev7YscvUf1N/HWP6hWePaf3GjavZcKTADwSnbruI8nGmGVHccEocInhlA6lb5Lj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yavhuchDSlgNUX+4LVs4ZaWj5lBLZXt61HTZxxDa+Gpaq49Rym/mLZlniDSGHqaDd2cT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qeyNXT9TC8TODcOCsPiYNOahxdfEwyXLHZ1mUu24iN8Q2UzDKW6CzmFJfDiVQ21UqrXL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oYF1cxTRmI+EV1WyWb46hBUMfcQQ6dywuk88yy8oFi27qG2l17gLgb/SGBg8jK3TF7GU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nEGxeTzAT9CACD0EqtTDhNRypuuHqBZZlUdm5qjY1uNlOOJoBZaZdygyMbisWHjuNd53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VlnuU9+GHByxyC/mUu28agP3IVVNWzTnMUd6jonMvZ0MVh57nyDcKw14YCoPmAOL4lKo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dbzDDN3FKRY6gTVQuFOH9wXm6rDETIX7gzS8zboGVsxQ9zaj37j5DEtNrYdMn9w2WWVm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QCDX6HJG4gu3EBKavqZruWnPmJkW+6lXfXUyKz6l9PxEoU5YO3mDRRb5lstQByXA+ckJ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La/eIMy7kCoOvkk/qGXbNTGkoAypfoli0W0fwRCcv4oNrkZiGfIylp3DK5xUVBvqGB2S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gEvEbNHmGRo39wvdAZ3HK3fMSH5qaMZJovUwmVMdOczh6h/QYhviosOl6jRUBMGZtbKz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ZjQ3WYBYx01X1Btsii5ZlRjxBVq8TjnMItTti4Y9o3nWJm4D+YZelzlXQzlaiv3LrHMM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7cdQ2Z+Ud+ZfI4iqiuN9vqcM+io84eCZze+ZfcxzuV9TXEVma/guMSmi/iJX/sdTJtjp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zmGj3xUEZ29wFK7he1+oWDW0zVwtvx+YtGZoXOo59NwHbgjjBrxFRdZhhV+DtiUjXs+f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f1KRRu+JXPLJAqXXEWSG15mAlAajsAdxaDrqHr4jdK/iGsx48yi5Zi2YN7lil93fieUS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uLPcetry/wBREh0iP3ABVwUMDCB4Rck9RDHnuPmQ6TLJvqOf8l5/aJfvwTDySoVUwHdX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tAxRubXwhbHBFLBv6h4RDZzKzyxKWCAHO5TqWVidZpipO5V88Qvm4oSOGAzgL3MGyk3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JY6j4XLrcfqNBgxEhg8VMZp3LZNMG8agGxhRpydyg5JVyzaYIq1uOMnKIyPmBXibw/CQ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IUQ0dxFq2dQ5EWxKTFS+Lk2QKcv9QF8blaH3GiyGTL+JWAsqPisalHYHGIJVU3zcC1+I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yW7aTiKqcVySqdkCFF+mbFffiAqmvEVgc8Qei0Rkwvm5RL+4ytF8MzI9/ZKVKgOI0SN3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txRXUyssbzKrvzKLUxCJhybiJh1CpxiVETqGuzFwMyoHUfKlC4Ur/UQ8FkvCXk0y7N88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+IjQS8XUb4cSrnOWWtMkXpbzCbGzNw4bw8dyiqVzdzH3OKuZy6yzK8hgLkazLAE45haQ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1hg6YoBQxvP/AKPxMRNbe9n9xvVA6zKQcQydQEtNHxN7/MELRjvcNSHp/spKC9UlBVm+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LBX6ydmOf8AGbtDXLMC1Tdh/ua68EP+S3V+v9RLSvj/AOwQw+AlDkhPDAzpf7iVPohB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GTtK/uM4ZBAFlXAtXAYlHglNPHxNi6jk5m7voz/Agb2+Y4H4QbrW81CMblynGdyzN63N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UXyy8cZYqxCCBCsAZlo071cHS8R7ouYZW3WI6KNzhv3Lx54gtUZiIMZ7gI/ky3thcVJx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jWXicZ1AfE0dx2qUMVF+5xdRc2nxBzuBm4vubquMwK3Hljenf6m2Xli4/Ecu4LqiXvzq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wJXczUc/MqXjM8w3qOeYg4trxBbuiIz1AzvcavBdQwOGKyhxFsdzDuoW1tgZL3z4itfT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gttqLTp8TGcfBPB9waMYljRdwn6BZwsBTCNr09MSoE3Co/cHoI5f9I5Fh6z7W5S/eT9Z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7HuKiys0bl53iLmLPGI3Vu5vr7jgnEwc/Ubt7Sy2gZeKP4vNrFURxMNuYe8SrygQ1MOM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JhxzXEGwLXLKXiIe+4urzjjqIGXPMoswtgjy3KE5rxEBMX3CmrnDK0p5x1Mgy3qGcO+5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bAsIURuiUPEArBHuUFu1Qo+P3EQwzwyxDAXEsEDwbimKs7eIZeIPCa3D5gQUUnMXeuPq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t31AoqbryS+CmeoGbLHqOT+plb5InZUwCP1EYM0cytKwcI5ZQbKfMBz+I2PhlHYPcSZf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5glLiNVOBxKZzMjLmMI+9PcEOL6giu74JwN3G0vaW6RbICrzYa7Ic1k6iWk1A0fq9TgL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5ydQUwGLl1bx11ENnrzCYP8A3uOIVfV9RDkNdS7pUFWPxUqt9bmVnPDUW60p+oqt2nGP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VnfM5BcR3adRZviXQyNxDJ8kNOb8QaY7PMRC5QPeo3RTeZW1GP7lkyEcU8QswUkBwv1C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NywN74iXSFTaH3HTduZdh49ysH47lhVLRHobJRnRAGxMC2mmmVWAaS4ZZyPEatihl3rf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wpVQW0vxEwp+Jey1bvGvxMCy72/QsNq2QxAjWOLthnWOXM+2LGPWAgiCijhjY8k5lzl6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3h5Am2w7Kzk37n6iPwLxV2uywD9zc84BuWcXPO/ojqO+6/cu2r4oYiPLgf1Lyk8v+oKZk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AH1CwtNGooq9Rm+UhQt4qVYLujMoN6cy6KOOCFCsQq3s/MwYxfhuWKxxmOB1n5jVt7iu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R9G42/cpwWvMC7znUVWdTQMdhS2QiZae4OAWyERRyJdRbFXqJA0xs89xRMZTMPFag0Zh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NR6m1wQMdfESrXf9RbKzN6VmmutzjMdTbOKjtmTpOjmYCIVHKQqXXeYmioZjp8y8RwX4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Lu0WjEFWdcwJTqJRuceZiK3Ls8RUZg0XxE70RxWuajrm2e25kAnq2KKhzPFVXPcHPBFR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aD+FW9zjMXN4it+Li1d84nbJU5lAVxV1TFNXeVFCU2dmcBPQ/E5DPa7nEcDe5szLqv1F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p7l3l1OL5mD/AFPVxZAtgvPMW5bh4hWF/cWRXzDCvPaaYzcdXxNl4GALK15huyw5qDPE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DhiAOCteIcGUrLe91NrWqN3MjeO+5geHxqZbQ8y0U41U2PUsh6nRTLYF0PM6vN7CG3Eu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w47JT7dXDLd5hkVmOGG6imRbLrv/ANli6tISllRsZoeKl0DeCF1R7jDFY7INJcF5Pmbd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jGYD5RpGst48TTLidBqKVnKQZEqxN8x3TVQwhSl7lU5YLWD4IJzC6LUQLjO7iV1UwvJG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Qyv6TLIl8k4Vk8zN2UlpUPM38kOXucOmERw7JRL3emNA0fiPnXDLdLOIIf3Fd9MvmaF/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DIRFUcxClmYV4MOI1jdnIRAYXEaqZXFndS1aCVa8I4JvGniGXhxUdxyQwbP/ACG8QZNv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KuDxEi4KYsU8a8y1W9niYHjzDKpq7d8RByI4l0eTuWveXU0LrqCsrEpC+YZsaxiYIfFx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lNzLeDphgswahRPLzFp5mFr3EpUbyz+hUYmYGlw/8lK3vGYRRO8AfljNt2BLuH7V/UeP1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WvuWVmaoUvBnRX9RW2nkYvKXXawprBApYTENbgasH2xWlN1iPJrcWmwV1DFZxA3xealR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5iKUMi5St3BlzmsS9eHEutN9yxthOSB4Asy3VnUDFzsMxmE5oZlBWfcdPHMrLyeItoBi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GCtzLsyS6tSAye5Q25/yVaVwSgUqviOMupiwHOZplqFE3FyjT+0qUBamOKckHJ5nt6Ik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d33BW8y1NTLpTLm7ZXUS1/hyuLiVrdSxM3E6xKYDcxxeoJlj0uLXiXLZtruHuLwQTsoh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O5r+OIT6gy8OKjTCtxXLxnUVqPVblH7guVdkLXW4vuBeblc3jUNs3iCVXEbZfiKEOVZT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4iFjRxPf0Szg1DPEATRcW8alZlYviYqiER7ln1FdEuDYBjfQcNy4F6jjevcy3iDB+Iou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KtpKVxUBWy/UBwe1xoulCO7tleK8QQUBUrGUfCNfJHsWztgwqyI7GZR03Bq73BbJb/Uq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qTgS7aLGI8TKOziOnbmGHFecxyRwuSYCGQziFOSwZxYr/Uq8oX3GuZqByJZy/wDsa6ep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ZO4nBfiNJWR8wBdkEHAN8yxtmrTuN7qGPmYs7gtZItN599yr4JQjFkwtcIK1m+4MPEEU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cSzlG68wpL5io2XGYT61FEr78ywM75g0SrNxuHa8Jsl7SAmZllFbljfyuEaE7jdniJpH5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C72eTiCnIGsy1NfIzghLg13KNP4lu3X8wRL8fUcbvwyi/cctKh0wKdeamRW44nTiUAwK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sHrxEjVxrZx+oWLENJd+IGKbK44joUnljtzh2R6q0Nyxtz1Fpu5yQJvRuNDjMSyxufMy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HTGuSC0vjEoCG4Gs7lQVp+YuD5l1vUE5agXRjiJl+kFkcJmBSImqXNzvELLG5gFuI3ko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lLEqns6jkUahdh+Ycr01Fh1+4VdYxkLilG79xW04fMFA4NwcuC2WpUp6nFwkXJyalRTu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WkAgBSRVbh8RBYEzqWsRkl0rziDhjKbj2W4hWDd1xCtG4tiH/kGwOBr3MqJOyW21fEGo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twn5MuwfhGBtjqPDAmVq8YnINy0Cu5dtwpvPEJhwx3RmWKzzUuwYuZw3jmHbUcGi3ib5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UVwWb4labXqUaVOCPL4MtaufMLpPEF2x1ApPqW1AVQVdZnzbOdxsw+4vMV3zDCuY5vOZ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pluCYFRtPqJ0Yi8QUeonlhXcKhYpxqO8s2wfM9y314l9bl/+z+4uZu5eZcUQEeNT+pFV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S7bfzHgMEcR1UyeCGVqXFut/cpbXXUsqX3c2wxAYnNzcF4yQ1fM+cza+IfmDmiDHfAcs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ziPzUGiWUzRGbvcVfEWNy1L1E4juXXM94mP8AiIGQfEAFJTKa27mWj4YFAlTA0/8AIAHJ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vK5dIHGrhteerlm3BLIcIus15uWUyp2TRZfuWXl8EF5HqY+XMbGmNjYzDlH1Ao3caNXn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A+GeI5YnAUeJo0pOA4hXevUwjnEVh74I24pbguGrTnr3BWRayhAb/MDnviAM04dRCJqW0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akxA7ZO5SVWSNq1wkypDxDHFWJ5l0+fEtWDEuzdf1Lbt1KOTUKxW4ObQZWCqzipgrkiA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MAKWLi2ylMO1t/iFcL0nc2oT4mRTTFavMEsGmKxTc0jk3RHHg9xby2S1g4nR3hid7eJd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xbsNh3uFqBZk83v4lINLox5l0eE5l0XLvJvVR+nMcArIb7l0WHqAV8cIVXUrRZfcUyMQ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CQthklNuIPiVS8RFQPmOhNkac/GIIKeNxYFRxXplKt6uF75CJRd6loIW6ph2u3XiNgrs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t8Rc/cVMu8zJhjmFHJMw6v8AcRTJrE0tVdSpCf8A2URNVcFFVQfmFBLb14lMXjzHKFQ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DauvEqyMwmbrfUTC2qzFLQY2jEsGNysvamDbVdy7DVjFDNGXtoicDBOx5hqkISl5aqIp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8XGVxnMWd60QGgIcQyQb81A07zFGzzxG6A/8g8CC5VM4beYJddxs6PqNGW6hZcfqINd+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6g7PuLZyfELVRiLErll8HRczgKLi2KzhKEu5kA6mW1IrfYErNO7gLvrmKsSWWrGyJNU8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cVWVx1C9/ERwvLEKe4psEb0bj0vLM2WlSw0Z7Y79Swb4lYXKvU1gYsVUO2KsStzjzFFl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JYNFww9u54MQbMal5l2R5i1C7z9Rc0RhzBvMtVQD6Jdv3C3h/wDJge4ozjxHis+YuKq4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vmD01K1XzK5fMsa1X7/hsaqHcPJH3U4vTqUxvKZ6ivmWGsdT2ysYjjE48TNYI+Zzv9wQ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L4ikbYt4Zr1Ebb4gtyzlmE9xLwwkrJe4maVUcleQZSXkYXwa5mQYGoTy3ORMOLYSqMvi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ZXeyJnB4gvhcW3D4iljHMzV0DHrLjzLsXDOSYFsqiqiGEsZwXMU0XKUUMQzn+54ZdXX5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JEbdiV6DcFMdcRezOqYAcY8kMlUtib5r8RQlpPcLq+OIDAx3jcRorHjicZo9DKEKcyry7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nH4mmCIG2JS6KvzLWjuNN5riN449zIRb5mhbJ3MHe+OoeVg8Mw2VfE6pcwViO0bhaiAO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3luoIYHjmK1mzGiZDK6+5nXES8rHiWc6ZY+mYqZJlG98Q8VFxPoJkN2p9k4dLjxNOb8zD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2Yo5Mn6mlp2RW74gy2zASsWnxFRXllcIFTDRdZixUcXC7KMQw7bngMdTQfZBacvOINXW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XN1uFEvYRdN/ExeHWZovM8JnuDtO4Fb3DRrUc2vO5SUbrVxPHPPUK2uWoFc4ckysbq7j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fCfmHod4gWFmLfsXKnWJgvP4gAC+5YdRFVSlxKMLvJ4ib/EMFmBYeYoJjiFm1qVavkh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0HGSsTmvGbjru3H0y28Ysli7iU7s2eZqlbTiUbJXcCxbm8eolUEULC1XTFedamV2hms5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XjNuoALvOlgZxKuBud5xEmW5eEK+WNiu2KqZHuakbal7kBDNwWNO48L1G7v4QY4cBZBb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2lazVX0IGXh3b/7jQY8A/LFpSDGU+TM9HLs+OyCvktzkYCsRlWuAl4K11PwguCs8XOTM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RDRei5WDN4mocEoHaOCjKQEUHTM0OsQVZzALXUcsZqBWWam25QYMxzQm1DHgjwYJ0mar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IuMxwTyxv/yGpdF9RblsM3litp1CgamivuDUXHEcwcM/cXL3L41Buszp3Lr7lgyp8wbG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jMUHTAmXMXEYAdyldMvIVFWOe5xR/A3tnMME57mQTTiLtnqOWFMFXDHki1dbnnPzMbgv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0MQy3EpuNGo0blGObeI0mcVChbbYvc4CGDeJZ3M8DC7Xh2R0cvDG7OGC3vC9wLqAOZ6CI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klUumZYj3B6XzEDZvzKMWB5mhgiI3+OCDdW35qU2t/8AkEGceJfX5hYpgVbVwOWkhdHD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EoxcxYMRo0jKTWooUpvEU6N1CF4IlazE5Jg02HMUK5JYXkeGBtyrpjQthEXwS6FC9Ccy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DcbS4nH5mWsCGRUGNXhhvJLVsczJmi4lh5IFb3C/qFaXEwq4plrfMAHmoiFCmEqG7a7g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ziGuTEAzmcB1qFBXmMmdRbuAdJKsvM9kcBwiVYzF2W5ajY8kHV/iW0H6j5sfUvC8BLzw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XDmrYFK9auCrLh+oANck0G+pVK08ximlSk0MKMJcckLaxjlhBsyEUpR13zFQQQSDZjN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iFOqjjeggcPU4Z8yha5gk53EByviajGPzKKDdy6ETEMhfeL/AIllEL/cFFp4iKpz3Bus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jiBvzBYK6iWIfKXWzbMqZm8y2ilfqF0cMM0aw8xcCcQHJcyCupTdmbMS42ncFYLvUtDF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KAZW0MI1dNRrwuIoxrEb7aufA4IXSdcwKXq1kRXPpqU4eRgpY83OG24hOF2XLsQGIOs5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q4S1otuIoR0mFgqzFniGTWnEQAdsNYVacx50MVAFmOdD3KYW3yOCL7kK+Qy/HREF/FSA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IA+BGTUT6sH08y+JdxDPrNtQ0dCPK7xKoGtmPEtyxEA1oiAD4g25xc2XMFtin9xYLeYrh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c0ajlzM0tD1Lu0wRPG5bZecy2b7iMkHfVbi0gNxz6Y2vG5w04YcqpK0+MXDJcdrcppzm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7iupWdzDbcqfd0TQGotXBFElu9wceCNlrqLyO9EyN7itKupWfEcPM4zBKzArW4Y1zNK3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p4idNPM0jl1FyDiBTd/EL5uOwjgs2xce4aJdviXgshdtEu/iC0SrTfoiVgKI22iTBPBF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v/SbMyz/ANn/ANTI9TDzFfiKvUwufzE5q5d7dQTOI02l9RKSlW7g3DyfKN+kzg3epbdi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w3+I1WH57lhW8JCxV34lrvSyyAX3xEVdQ5q7lg14gQpnPE5NEI2+WdVBRrK5RpRi1Yb/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4Fgs4RUO4ZFtMvgzrE1ePErFHMD0xDDP1N1afxEmqgLs+YPDG1suOXDrqUpjRmDVkqyr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/Esc78ROzjmBgW88zbxqWp2Go4eamlkwZcsyXWLgVQ4jjZuVcwxWc8yw2a1AHGiBSlua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0wy1VylXfcp4D3B7FZO49ODF8xrYbS1dRxkYHO/MyqdMIayOyYv8GBkPUszVwTDlgjae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cdPcUW35l8KxALXbEADw8wXdXPcUEzhgIVwu44tDYS3kVzFvC7pKmC/uI3QsdcxKWjD3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iBTuuJQntqZIViXx/wASxXM6DUGymsQSvxCwqILKwwAKl1pmNrr5iNt8xeeZnS2ZQNMt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1HiHbuaT1KpVwUyw3TRcurvd6gUfMBtBxHAXcwGoUpxy5gUu7shsbrGSKj2iXkd39xGK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qq3qohbmFt43AxXm5iwLZNlVygYQt/UNUdZZyg7gBEyKXvMSgrW4hAmqziK0GigXzDhV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g89x0N+YuS2tYmaAwVXT5iih44xA3HipoYeoGhgHEe8tuquDLmC7jgOOoiNKKROGGH7RX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65Ipa3wBA4P1+AW45eBqUPV/5HhQabr9mU8ipZMdR1Zi4A1cZsGoOoDSXqWitnOJWTOJ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iotYNwwK1G64zLTGotGNsBaiLrc4ErccrTmKx/LK4labmI5j7EowBXcdOYKl7HU/Evoz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xCY54z6leJ4GbqLoj/AeWO8Sqs5h5i3mW1E+4UZ5nbbFn3KpvEus8xz93L1UWVX4jksd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QzsuaXHuGBuGtReCXwS83OniOOItlXMC5pFs8z8S2tRGalrcvqK3MVlczDIxtc0RlK/M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ONS91FOai3XjiWbVq5RS0fUL4WeVC1UFRx6j1pOO4OvPcG4pSAWdjuFKaHDMjcRN6OO4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wWTV0yw1d9QaVwSu/jxE8YlYsxM3dR0WNiUzviBVZUg6vEfBFhRjWpxzNM/mFFtB2jS2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TE1+4NN0MumyNre2ZUVm81KtZMu8Q3ZcpGZ+Qg21Sw6hYyxxVlhHzHka7hpdGDGnknY1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0J4SUVZg4IsOIYOyYd4A5bYA331NFVFAFI0SpkWsJDlee5RowBmncFS1vg4lsJo3DLESj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4cuZass8eY4QQvxyS27ncyq6RqXyvEtPFXDbWHkg7aw2dzbwzI40cxYCZgPCxU05IKbc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NjLqDY5cx1ZqXCxw1XMbVXO7l8o0u4HQnioJCV/YZs3mYaPeId6mLFyzOc7idOJtmXns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xQ1vmFNfUcYHEu0NyzFzTn1NC8MvMpsgMNcyrP7g0hzAVzriWd5Wbl64zNl1RKtssvuG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7jw3rmN+zmCkB9wSy/UGxo1M1XMRE+GJQd2QQRd6VKSwqtRlKwnMKC7XB4lB1sgAr6lU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wGrPuJpxsu2WDHmLyH8Qtzxxcogf9caGsLhgOaslMGm8mpWTFdRZ3g3UcpTjiXdicgMX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KNyi4VxHKvn7mTEBscRukfEsuCsxAsi6MSsU+qAKh7hzlTEawPcw8FqKY+pabLx1M22R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dtcywd3MNbZbX9zLcpAvUW6TEolpYyhqbcMq4O1MdRuyNPUV5IlfMSqdEALFuALU0TbU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UVuomck2qDNcxa3mHV8GvMAKt5yxxmXtdz8mXm9BqLzGmqnKcRabdQc2swLl2rXcVXwZ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FE6CK1YvEUr8Q236jv1MnbFzhojsZxDWbmycxrUKCBU67JdGdwti1llvGpd7xDmwqBbq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C59xzVEKqvsnL1LH1FiAW8SjBjllmqYHqAJaU9sbuG+cFwA+3WF2B4U56DzSOx+GF/ct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qP6ibDD7P6lH6r/7EvLCfmOTZT+IXuhqVhdO4iPmppDv9TGynzEt05JV5uUbyQTxXUwO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EKjl4iLg+4oFTdVjuL2xPvmAqmpQQH+wtxUwU8cy84jTcKHkMSzNNBmpooLHl4gXqDF8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4jYYc+ZYbD3UTnUsF5GF2mx8zlrEKKqvELN6hRqDCb89xS6zXcX7vGdxXL1OSWCmYt1X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i7V1OCTK7MwQsLijbn9wLThiuzBOIYG/uFBSUPmU1g1+YqA4g6cAfEcuDkqGhkTiK9YD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i+4pY7czY1VxpZMGHxAVdZdSq5z4msDcw6KOIIWPsjVgKhqK85YXzzFS6tCrmVOhVsyA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1yamm2jcCJ/MGgYriWjTlqpWzRBTbFvdxXlFCLWfGottazP7irWTmMCJTviDNnqBZ5J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MmqmTZiKm5mWQui8MTx/9glR3zMBcbGI4tnMTNQ65iCsXErlerhRbFzAu7c/EUrkRvn8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aFFV3LtW2sS1THxC8laixxiEDxHpqBRjTKzhxcTK1XnuFrN3EV0KIwJm4lWMzcoKqDL8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CYI6HiW67vcLD3MLvDcoh5fiUq7zLwooZgLz5hgLMrvTXcqv8Ibb2wosl9zQs2R/xTSt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JvcUbGSUNXlZk+eYvBxAmPucaolXhHwSiRuyviU4cxb8BrEppTE23E1m40Xi6xO75lGj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a8wgzmpt1xDYBHBxuDWk19RdQu7jdPUIFbZ66IM1MBmtosLzNMOJZuOHBiGYrll2xQX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H7imo7A1PZ5jTXxC/EeMcQ7qZOcuYmMzxgS/dwxffEMX0xLgxRHO3L1OKioQ4lV1ODHx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1zLxf1HyigXIN+4d8Q3Ej5MEL9eIceZdT5l4l3lqNWUIAwnzAe3oC5aPJCnIrzWEqIeN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jFpVe0DrP/T5lIhgzkOW0KNN/UGVa8iICHzWsR8cCa2NspqLxf6jh/UP1Hr945dS/wBt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dCSuAJLOoh2F+WUAbhpJn2aiPHw6gZAL8yrwW7uNmTfmJjUF+JQ6/cR1NY34giZoqDZk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ZnMETJkg2muZhJdUYSc4mhja6ohYitwsbzKMMuj1q4OtSikm48mL1Fq/uJqyXS2qjf8A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uJw/coOVv8Qut5iKKTGC1xDp+4JpxA1/czTbiN/DDnn1LCOI8o/cwpMkyXG7WkqrWG8Q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ujuAnliK3ZiALnZNEv1MSqHWYXTXwQBZ3xGxziVumqKSWF4Ds59zRZnz3C7Gqv8AE3Tx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qL9zAxjqWpfI6iyK1xNLMXMMmXpl3bk5INGRygFsa6uctjcHNDnlhD4fxAgg17ggUxpY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68u4AvuKJbh1MXFuAE5PzFbU1uNjsb1DJZrWO5+ke+5XcSsPENUTKmBykCy+IPW5i+cx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pMT4EXPljWy56X4mmmHrFR2rnUyzRjcwyQLuioF3vWYAtwvEs23SgmHBmAmnSDFvOIJY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VKU1xiFNOzESKOqqmOStlXMOBjmXqwp3KX+Y3eM2QVsJjuJsT6geNWC91LAWXiDgFxxN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FGC5YOLRmbhrmoGcYGsytdWy08CXqNiDEoAt1mo0jvqHIazqc39wbXTcO7sgABd+Y3N5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1ZAFPHFxVTYzFVKoali4zc6d1xHFV+oovzPh6icZDUVzo+IbDT3OX7mNA33M0e43bupb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xWhzE8JmHcWymANy6v4nIddReX/Js7YtK14mdEWOSWcMPyjcK6aNyx8TB5l6zj+Pp4iw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l4Vx1DGG574h7XKzHB0xUsZ7zKCXfUMly83UtiV5gYbd6mDbFzZLXvMvFTzxM3dZl1fm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9xpiruUGQvzHcF4vcz4GAVfpipiw/Dj0qrqn7M/WZQf81f8AqfTQgKMt8/8AswEPjgSo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5OlVRru37gODHQJfw16CWG6S2y/c37Yrlz3MzZZsm3RKlm1ZFMTlEYd2QlDem4fVc/OB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ithtiD1mCsH1A7BE6UpaN+JahaJKLo1vMz3EeHzLDJTxURq1Jk3U04fiBaZp7gv53KvM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lryPcM2wiiqfUwnmPmA6NcsTkj2RXh3LznE2zBN68xUvNyrU48wUaMj1MDBDI7idcxXZ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UszFTBQrJKJ/cHh+ZnjXUqmTDKtzBSZll53LKph8SumomMcRI1evxBbjZKW+RKQLElPC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Gy4DvvqFmnDu4juriws7yMQrBtgFrhMs3g8xK0qYM0niLV3h9RVimXELzvqumb435mRx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VxODeMMaKn1BIXCw5Q6oq0sBVU5lINYZOpeW6dkBVKruNO3Oo+Ute6b9x7GnDCq5e4b5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7tInFU0C1+CHz7kUfLLLEfkD+iZYXz/smLNL/sCMVAYUYOzzDi57cTIw5I2PiUNvxBtz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cyKvDKLm8TA8VOQ3Lu5Y9MyxwzqIZv1BLdRSu7icjdM2XrcKL9wS3tLEvNk01zj1MVXk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hWpZQaTmOndwsHvDOYqo5NZgKXKlxiNNa3KDyZxGkWvcbtWCGn/VAByFb9wd9QYX4uDe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tpVYuCFbykXa6LqoB0IhZS0fuaOIKi0rqBT3aAEqDYXYjmUWG6gLHLiPTEehaxaCbepg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d4igKNmImXuZcY3McDC6X3NGTM34mSr3c9RukuOOoKTJkmxfiOeYiV/cvt2wu3FRHLX9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xBKUb4mmpYM5gzvcQLUu2DHmCyBviI2ho0epfOmFylkyZ3DDFz1FpvUELe5ZM/USNka4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Yhay1F9MLC1/8mTrfcWdRy4mDxFo3Md4lRlzENnEaZNsrNxBr80EQLVwFymtPzg1neFH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LYoV5hQLgyJ+XBCoXQ3dj6JXSeYz9RzhP+lWJkTFhPbBVAHRxGzaJNKamyHzPlZ6YW83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VX8YeJVbqAr1W+F6iVTj1BGTVxLcxzjmYD9iZ0Zsqoi6svqas4yddxco6uXHFrP7iA5/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TI/mVuTO42l58wZdzbE2YfuYafkkxvTzAp87gbFeYI3zE1l6ZZ/9iHFyqcyi+ItrzHBt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z9S7O6m9wopc126uXRn8R8PmUl1Ck6TmZMOu4uZd4q/M/JLo8Q0VvUTeVqUpuZC5QvJDP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FMaOi4FvLLO8eYFGGWRiIjuWHNHUt35mzDHywz4m98xUdbI0BnNczfN+GeyvEYGP/ALKv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ebrxADS1HctivuCq4g0JTC97HFMV4X14hot06dx0FGc+olKQPERVYPJAy3mDd3KJQ74I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ndTVTbTMJ5i4RoxiXYXj5gqZx+4DbbnzmZd5mhnWIACv/sHB+JTsBmTWnzL7x3LunqNl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PwxUsWU3DxQWcXzKdW5C/m89THdF0c/KxPueZuqb5MLQDQ+pnMOUCLo6U5mYWNHpGmXS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BUzvhhwhb5SLyR5INYxHTqW3A/3FY7vUTaVE2N1BvWKn6RXefEVcZmC8RC8S6Ban1ZMF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orPUfBvmIjpJRDkTAV9QCIYcxpqF53BAa6mOVkTl4qNi/mBar0gWUZWDLjWmAanEAoRz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rmNQum6gRTmvMEeHFxxRpRuoOi8wAhcrbUaUQ3Be8+5RDWLuiItpv+oTOVJSC6t4iWr5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NDnuBgcK4lGzdSrUzh2zQhiIWUWXqG6BG+i9y+36hdP4i3r4jvLmVbjMcp4mM6qPniXn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F+YikGicwwFFzG5kV5lgt1biEHEWgbZkxxzFo/E3DioCt1iOTNbhTDcqwTY0YOY7oXOo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mUWv49xM0aY6cY8TJM4jTvB29LYMeeWLS+ogqM+Y9D7gnSnhUQsPdUo8AJnI/Zim314/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qgeVA8nv/wCsNlzwA/UL8/AH9Sh/J/xNy2t/7QYxGqEMgF7ARs2Yk5d9wgM0N95RKolg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eYZb+JfTfMaWNfvmsnNzEdb3Es6JmohVTccevE03iPzEvv4YwK5gKrcpeNLI9TLfHqJs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DgGouTgURaMLxO4ZAgRlCFVlYcvknC3eC63sMepisMOLlDrEcPMQG+40Zf8A5Ew8BnES6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aXe0jYlOToiWdZjZxdUS2r41BxpOJZtqo1dmSDbcdt64qeZ8hmXda1MFlPdRZvjqWvM0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N/EeBua1siZxzNb1KtxbNMRQ5lM0zOBFClixWzHcvvc5XC6K2y6w6ZiwBztlpjBveGZ8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YICt46lBXLH1LcBlph4xKovDLWjMW4A38QkUSWPib4zL2OHmZ8xbD/sNP1MGc24mDsRQ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hpxyREN4rxBNl15mwtv1AqkAiDSSrM14fMbWbvMa9A6YDTXvMrDkgnanHuFCBq4a9hmU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7zp2MboasfxErhPcxX7l1WNalCn7nFTAp1Lv2RpeOZVlu+Zm2Z0k1Hh0sh848RwLNhek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yJBYsOas/mBa3lw15DSVrYou/Yy321J2uWGmZXErpmS6iqslNmU2iVmeZa3TKOJQNOIK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XMsOyJbhmswu+UVdkM9ZgUpLSUn/AMiYdy4qG2cwH2cy6A/+wCr4ag1HLBKKyblrZ4gN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eoI4rkiDl1C24gxM8xDS7uoAr1xGrGtOpW2jSVqIAM0SlsdyhyW8zAOG5hX8TYzHRm31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Td8mC8HzMLM+oSxgxBSVmolaNTvBAtBEvjuWFLol3l0OPMGfiWVo/Eqpa+/iIkrF+5S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9S5cMahyBNm3iaRlPOYWhX/yZPHiXQYmmHUq07WdafUq68xoW9XLpwaJeS+phnghlZ7g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mWNO2JYXOKGPAY9RrKBd8MJin3HibejM3GPaxqu3msMk8yZt/Zt+psegf6JYaHtf7lot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6m098gwt+yw/Rgy31aamCljriWeX7i35JRctuU4mTU/f8F8xGrxmVfSIRMEHsuIwOOP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1HAgZ7YWuZgAU8kc4D8w2yv/AHht1yyrvuBu9y603OHvuV6vlldTHE5b6nN4gHEqFuNx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b7hi8tROxcbbTAQMA1oslU9ncav3LA8AhMSqURrzg19xsBWYMkWa9sziyVqNqvU2x6l0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EVb1l+X1C8afDiAYJuupRgWeDDkLqXWGDGErzErZAz4lrxXll0an9zI1sipl8cPM01zB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BwzTrPcezfczvnmUWLTr1Cz2ssw6mDZlh8P1Estx6mCDjzKXokcscQW64YaWYmG61OazB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wJzKIqjOoU3KXUPMA3mmAhhXxFHV0c1NsPslIomV9x0MqmIafxFzfM4OLmSYzuCkHFNH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jEsVWEFMdCNR6WstB7x48TmbvkiGNMOzFWqKrEuN6ijYXfJGXL48xbr9xDSvUFlOv1Bu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XxKoF9eZTPByTLFrW5jz4qLZlio3BbjmCjizcLxe5Vt6eJaNL8xyPOZRKFvMo2U7Camf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LW0AwgJRxdMoXcTTnHMAq4FeomUGik8wd9xKF8ag2Ru8Zi6znxBbupgE0zo/MFPDL9o2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fnzDPEA0AJuICj99wYvUGnYbgbOtQVofTE4mcVLyBrMsRCNCau4LF5YBcTS+5gvmWqHZ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1KU8ZiDT03LWFfMyXOBxNfcrLO5WPwm106+JYV7Q8ja01BS2ap8zJx3qEpWi9Q27ZLjA9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EMHcNWc9S4a1+4BXGpWYaivt88TNRKxuU24bqG2viZ2rU2vBlgV2hyYPt5TkncXOY0uv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+CJsAqOh97mepZ8TJZxFY7Eq+OICrCMLo1EVi+YlxexwuMqH/wANRBQ6UslPc90f3DCn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0u0RRBtCpUXPBoD+kH6IuR8tJTBflK/uf0GSl8JyMMP4ZhykW8zFxKN1KdkqJpwGVviC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4kLq2V+YOJWeP4PLB1nE8SqlT1KnHuP5gD6iPmgABgo9WjsuafMC9sA1vqDPtlhszHV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5Yuf7lVEaOpU1qYieZmc0Q3BZGY2p9Q4MO++5ReIdfGICEqnvzUCnEPf3N04ImdNWQbA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3xG3AVM04V8SgIXXuKtFjfOa5lBnUtYqpa73cLFsoaK+orWHf1B26lpjTuAEZmDYX4l7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kxEpHh1BvIbubZlO+5TFxMKetSli3v8AM4x9zRpuXxVwTsDZzBONQ81BfSBTnI+czWdp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ePEKY2QSq4hjTuULiW0GZZcusnHiNPH1LzkvMV71EE3G9GoayzcB0TJVsr46lhgzBvMS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gae+4Y0DZNkZQmsk3qPyjTNL5glrXpCY404RoFbAD/UYyE8puEuJbTcSWX2WvUTbDEOd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BZxFaF3C93TcFWh1DIMYDz4mi+WMQ3BpHO9wUl4zmB2XLwrXUqyyrJdHxGw8NTCjs1Fd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/MvVv/I63MV4e4s1adwfvuGeMd9QVjmNdPuIjdYWYFQ2PzFz7hnMs3W5dR1juc23LQzE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Z3ADDgY8nMVtcJkaiOr1N4qBcLaPMTLfUMviJzAPhj6fExYerlU2hU4VcM09QM+9QAGK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ROVqW3bSQHI4gaR1uVQ5lLVGpf5jze5QhwY0z7mWQgOmNkHpFygzuoJF8XAKo77gqWrO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gO9x6GN3Fu/qNlXF47hrsNRVJn3GiupTpVGqwzBumz9QcZz/AFMlWpRcnMzLN4uaVs7j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Ii8Fy6oqDTDeYsLBQ984jRp+old/mPN9aBaZtYLKN65P9RClGFf7IQbv2fuUwmecb6jn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M5YY/UlD9RtZV5eXjUN/ApdP3EgzhM8xm0PBL/ECKfAKhTNGrrv0TAvecisuKHATMlc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7xL0rc6ERdF3uU9JasNTFuWOHJUc43GiV8yxMfEKq5x0G4FkB6nEY1dZg69zv/8ADtn4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ElRJ6YCy83phpmxk+YcWyjvMN51KF19QywRLLrPRGf8AVpFuMXKz5gGqI0NXllFdMeeW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qszcJ1KGxY/hMhW/46iVQYNzwKt7ZVVWtVK60cw3GtaPEaMYa4jFiAL7hYvErK7dTCrx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3F3iI4mFdRPML49+4aZttmiqroJS6pc8QegfEptOkTa2O4njDHn8JV5blxhvEuwjcq3B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TAo5mAtTPj8R/wCsEY/MAVKhTFZibrPmGXmC5aiBeJ7RrXPJM8alcwoM4hvGIVxDBzOj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rbCLniFWOliZs3LBxXUybx6myD3uXRTdQW82+4NhLxnJKA7lCUmJyl/cccPcFjYx0XBQ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pqchKXYDN8wI4AcqmBKXdBnywkt3CLFVI4VDdwWmFQfmWNJBzbioF5uoyuY1REOs+OY0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Iyt8RARG/wBSu02x6gje0VCvzKLXEGl6dnmNGxx5nZMVbYSyrZRhH4mMfcFj0wBY3ceX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T5l1r6mx7NSmvEBRHUFY5lTC0OJTtPiNNsCBb11B1TGtwKLi0+JuVe5s4O5rbExctuzNS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tzMKrxKWDqL1qAuncMKqMtHBFVi6xCjMVK5RGFLWoIVQpu4FtzqFLrKQeHEB8kTJeKg1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ljUOM1iNqPG43RzUAVh7lgGu5QLvcBq6NS6lw3ir6n2hg1h6gCxklq6zC1a69yjSZhyx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drKDHFW5mzLiowqwaYlbAeI8nB7ljR8w9NnUQjK8FZgnJxklpajXD9w44eF/c/Z+ka3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dGSseWQv4IU6L7H9zTevB/cDNNvAigoSnRDTbXuLg/mFlZgvExS3NS6/8lUZynMSmjEx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iXA/mUhKUfM6oCoWVdYNwBSJ4UMHLPUYrcpFKqWZvqKcTC/6lOfuB6HU9I9VE8RPOYp8Q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/wB/jQkvEXFESnMRleU4ly/ErmV4mef5wEdy2v4A27uIKQDSe5gxiU8EoreYFYKmRZuT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McvcHCtdss2nELpvc+ZUSwlU5iZZm/EaLlqCokYgpwnDcBYBMLW8SuHcRoInWJkK7hUF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sTO31w3kNxZe5S6Sq20ZgrmPCXkLtJ3mWODDVXK5vMROai2l3NHcq+j1O3MS1sZ2+pqt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Fri2W1ZHzBvcGmIcQVTCm83DRld0AWviu5fiWlvwQAInx/7iNmJ4PzczBGyxfmBNAc0s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LLMwcDD3uVfh7g6pfce6xL5vOotzTEpeG/UBwysbslV7j7Jm6u5i/wC+5dlcyuGXSg2S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phh8Z8TbMBRuCXeI+MKzGL2Aj2Zl++YUohvHMeWwhR1rRF1GMKM6sYXJwJTmocWkrBob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LBkzFLpNSzYZbpuPJlHwkFc0yyr+IJt5JlUsh1FSnELwGB2yTLkYhhneoLXvx1C3eOoj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lDEK3XqFjEwaoRGhCIc4dws8wKbmDv3LrN46hscwfuZCcsvBnMO42Ll9QcweyFsR07g0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q5QGYb9yhU3FuWNTm1cA3Fy0y7t+JdNuJgZd07YisrVQKMYKgoH1OTDnmO3NW4YqVbuN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yxD5JUqPTE4A5hdLwzJZLISnoqFgNSw4cuGUWOpcC4TEFbWKwcwQye2FAtZlGv2Icjbr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hqWYR4xFC5fkfuMZPAC/m4V6KRAZT6Wp9EG3e8BN57cR+2XbMHsvXUN2UC4UdVUY3sXR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fzKGVyOlKDC0AjhwXzRFRta6uW9sapnEq6vL5jvPEz3KUZatGBOUaqADzsNJhFhhF/xK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KLzBFJmKhpXllnONZagZu8zDFVEaAgGlQtYN/DmWCg8i4yTIZ0acLURyFBMg8kxEjpVH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uVlbDLqv0ckS4HLn1ONuY0VvHmDi3FbnK6rUqsvqc1dkQjw1fqFhRWYmFah21C6cZlQM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qepqv54nnmNw8fmMzPev46aiLdS9mMwYGlNOtyseSJgjdrCw4qArDTRUNZv/AIoOflL2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9x15n1Ko/2C62XK5T7if/I9S6gamG34gxKVXuo6GBkE0QIZ7jklTG+Zkb3iIjg+pcEE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JTI1Fdhh+bjV0h4m1lHuJlX3iOq5jfBlI9/aAJWHlickHipWbIOIrMkBb1iV1BOcMQxc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41MDSzOI3ARD7QQszEt8xubINPiGr5lTBLUAIrVlX8RHERPOLz81HJJZRG5o8g1xrQIS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b6Qg+nab7gMqoDT0nuUbUzMDOPMMtHMv7lorZBtxXqXTdNTLkw9Qypwyl3df3/Aq9JG1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+JXyeIcLu/zFrCG4L4KlmuWKaXjUwFNER8xBUOmZbGcSxcbmqu5i4IdHUGyfqX4ZdyGB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ibzr1FoCuI8Yl4gvyRU3UuzO+oOOGII3EPKUtTuANIv7hlmV8kC9uTiAJQ53E10Quq+Z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53k6gFmq8QjSr5qYyh7YtGC78wO+epSz9xBvmaMNsQCzkMTQxF43NoudItty7ckxTjBs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OsxEUVeqiCtZlVk1DBe6j5ZrEVrG4ZZir1MVWWOV4ZeKdkr4uXeIIPiYCZFVxMa4iFUN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JYtOGKO6JQbwDAFaxmDIjsuLkXTuKBxB20t8xWXFVSMDME/4VAb1/wDgwyKWxAXy8SlS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Yd6X4l1Fv+m2XFYPcflZXP8AjHBCrcv/AOdUwfwf72YXThyq+YjKk16a1ClhYUDgIbdR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jQH9y3mC9V8wYpoXmEILBe0uAgNkRdZPIYlBilsp6rYKnjttfJFy7X6x43jOR+GFhUOy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rZUTr5jb3iYR3cwU5NN8yrAzgcPcP+bjcJEaCqfHUEJ3b9ypZ41BXRUMteovfxHFJldx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0FAqCttyywShTq8CVhEOimvMHg2DMgGh0mYqCuhFhX8oYJU9sHynuWc/UQwjmTF3LYd3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FazeIWzHHMaNZlYsZhthPxicefMrB3H8xORsVNmtjNSqjGbxCknuCnuVnqJAlHuPmIhc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LudXeINblfUT5Sq1mfmOrml/CUQb2moY9zxxMN/iY2mYHLApjnZXmPxOCVU8uZS2bwEV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EBqc0znc+PuYVHWpVNXHaNDMFXd3E54cRqeN8BWX3HKi5bd3KpZaup+/Ey54J/8AEEwV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1f33L8TSls+JfGI7W4gMg93FBoad1GjIF5hcWOyJG/wB4qO4peL8wOogl8xp6gHETGZpH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y+JSld4iBY7oD8zXcuBE90TlG9P5CVXQ01f2yzgLU/UNwvhi7R5l3d5/qCiGOxMVG1ji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nua6uBmyWcMrNsNlGFjggt4qKkY2zqKazLKKfmCBdtyjkzMHYhGxcdygqseZfCqm6WkF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uUO44eSaLepQHEKLsRpSuOJguu+oUszLR3MYzazK83NtOHiAuT6nOREpnDK0eNTG2WuC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o1Ft86iES+MQvnNQDBvDCxx1NNu4cl3iKpyiVg3KpZ8TCZRVXPMs6SXs5hQ/cqeoDuKc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qLmoqg2y7Ny9XXqVQ3zErxzHXdMYU2ykpq63C6FMMezMsUFqFHOepQ69wDfMwVm5sHUc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X/JSxgK0aMiDIPpB/cWDWQuL6g9jGLs/olM48liHoQWt37Q8N1hv0Y9SqFDCEeVEHzX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oUcXqBAfGD9E5Q7aURT7hMsBap3MAeCI1bW8TRw9QfNepslBVMPOTiI8iwKgRt3zAAa9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VFvprEaR0m25hVrcV51LIoIRmUSiOjqLZdYjhGrKzG7a1OkumtR4pzMWF/LM9wu2ANFy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BKxYRaZhxRmJ0myqbfUqlKsBc5aipgjEudrVwFKNkFESqnQcTO2gnKZSpzlKTuPFwNKA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fiRSjV8x5l7Jq22cQucTRcIxJSMR8wnQD8kTC3q4ZgniFpJcr+omsVPyhfBKOGYwvzCY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m4yiruIZQvskSzWIF+4mYEDsni4NblnEcysSrL7j5mZi8kFDqCg5ggWjcRXGv1BrFLDd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/wDzSH7UrFeIzOtXmPKQOkzOSZmzW4x2qY1AIGaouUFsKiUOs7xHWJXE0ZVcTdYSBdvE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Llj2nBMDIg2cxAIIWbiZYcagZxlg34mdoVeMXNsv5hewoYLc2amMrBKdpMAhVcPMV4uI1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aRhhmWGUp5ll1g8MqnPwzOBqYyC4N9/MpzB7fiNMblLzPqomfMC3zEwKD3BBujUFkcxD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NWRBYGczHGpT5jeqjVZ3c1KJkg4EMqTMrJUp4bgYW83Kb8QL1vuCmvyTlrDLzmKtYe4q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nzGjiXQYWUj3EIF5gzK+GWRBg1+o4b+JYZ1MGnMSbLeoPnx5gpBMxe8MzWyF3S4mL8zx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uXVi87IaytcQzn8QLUMrJIU0/qADl8xsBVMRxdde4bcDGgq89Si1uKjSb1xKXd8TXFTF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zZLx7l3jSSyu5eIMAbuBXGjUH8x9QYKLs9yhmzywtr1VmWTL6tb/ABEjx7smEA9D9oOt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d6+oMFSARV3/AH2z9OAn50yfohDciWEf3b+2GYXxYVUzNif1F2idZVR6ljKAyq5gEAdL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+YYSYgm73XcIiWhG4VMBah5YCzyOSBQUmMwMXeYSqiUNy8ZmqNoQawcQRRPuLQVlYKbx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RFyVvcu0+bI9M3FrEtVzL00VLazqDnbGfeJnh2yzsYqtCFwiqA8dQCG3kuYOGPTE4t4j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DZAE6zBivMBqtEDF+ZtjjqLivuI1/sLo5jt6gVBtCLjHEQgROSC4M4qGRQ3qeL8IYkc7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XqZqqqZUziVLQVzEQzadxBfaErRRatIjVi0lcR6u0q9RMEU10ygQMbxA0GYGZS4nAbiU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4fvuIQLESoyvGp8cTnU6lKs1Ct3GkZUT5jqHXMrPiGfcRbxK4jg7lZmVz9SrzU3IMrt/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lC4lKaMwKiUw1/8Abw/jN+YmZUrM5/jXuHmef1AzmFOwG3+RwyPqeyrES4LYFYNIONZn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yhq75jY3GFzMrVVzRiGgLKsbSIwrM23RcreDDHQxmCKRGKL3ALnXLGh31AxZmNXbzmYy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vOZt3nzEzOcRpbqp4THEQaGyWJh+JY4up5JYh4hUX5IviiVYxEyqrmba1HEAydxBi6Nw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hnW5bIZDxFuBTqzmY4+pQudxx8TcuK1/5E9EFM78QbNTy1UHuDWZXVXBq8VH3FJo1OrO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b3FMvqCwzTxOaRKl9EtuvFTcqoBYKYqm8yxdimI35j8GI8opGOJyRvyg9xVRZfzEwYYW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g5llZUiDNqzAx8kRPP7JdchXcTzjzGrDji+5mOd45mmEvVwC3v4mnrMwLzN/HURxkrTD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sbc1Km/3PG+4lw29GYV+dLCbZfdYrKhDtZmkaS77DZ+oY/h/3YE2P1AAl+wP0JsPKVKy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Qa+4gF74X9SgaA6MS3bPK0PMQC2F3DbEIjNxydwwrT2lb3/kEDUMC6eCLFiJ3DjcBZf4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r6gMBYEgNIpADy9wBkMxq/MY7nxOGgBBBca7IIMlIKA5Zli65rEcSwac9TGJgv8AsHHU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q4qWdxwMXd+2bqNsfy5nRl3LIqxBo7i3VRXjUdo5/wATjcdMGepYCWiBf4hi4hOiONQr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VcxzeI7MzxbFXzBy4jm1b8wYd3C9ueGZvOJzAsu8w15lUW6hchWrfuIW7dGSRLCLYHEt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ePU17j5uZaDKTW8vUdCxbq8+JzXFRa1j65iZlXrG4KXRmWLvFoRUEjluCC1F3zUQNhzL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8l+4MhDmzLHLRzLeUMAYDmePgxMAqqlYb4mtepRKsqVXxH6gQLxCzuU9xHiU5nURyRyS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iXjBmW0a9S1bXcIMnzMhSMu5w5MyyBomSuEP2SswO4yupUri2adsCIQMblyqhxm8R1qV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sRrqZKYECJXuVCJWXZUqEVrXUoNYIa65g4qUmagMyllnMzZAZfmXnxxDWRzxDoz+JQmV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eCNQmrMHUbocOo3KprHc1xLdMq9ZipgLh2zfEarz3Nbydm4UZNeJkzwy6xVsVAXGkxET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bw77mXZKtxEs6ruU7IuZrM3i6l3WsRWlwJV5GKqEtdMBdPxBRpx7meGW2zOcP3E3biWq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HBzieUMcNQhsQx5gqxLvjFRQbvGZYMuFVyEXcbrJvmOPM243HCmK6hai6mBb9Swon1Gn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UGHjUcyi4bnMWRGAN3mFAD8QB8S1lg9zZXHnglGnBAFMZyAPMQtUgFLdcIwixdD9TETI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M8Pzl+CGfwFvzUWrGdrLXLecP9zIEdIg8y+3To12fszRd4MIr9YEo5HrEW2rysV8zBxHN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a0RtoxLpo3PqalTYPzGzihOZhvcGpB6D6lbnrQ8LOziFk2eY2lldMyNizKrKxAFH4mDm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HQJelK5+XqU4rOiBUb5YUXjBuGaxUOK7iPDf5RylGOY6UGmTAFIDiklZpseZ5IIlnOYY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1iXplgS69xVW4Nl4viUU8TmNsUizJG119xeCr3F84njFubg4xmojD3xCzlslLUczeCZ8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SfJBZ6iCVn+HKuI5NVNsCz9IYtJv5jzcNX5nNkUu3cMVC+iGZa47lTyV+G5mAb1G7bcR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l5Mpk4xKXRmXnWtxZr1xcY1VxNcepYtCJY1ccVWTyR8YtvdEO+gdDWJbk2R6YhS7Ble0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iAurqCjP3oo+AfqVp4jmUC5s/jx6m5XfEq/EPib5lL6h+Z8RleMxO2BnxKgbP+URtidz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AXTumWelxW3WSfSgL/iseYiysSsY1KcQ4qKo4StGYxC2u7hc6GZDPiWcnE7DRALnrFzk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7hDHC+SDMP3c6KmRt2RR23M3HB5lUzxBU1C0NXx4jXeZlsOJkrLJGzMUVTxOBCkzhiV3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x23+5XJUQxdsrdQ+fsl767lprDFKX/wCoph+SZHcPhFezEa2ETM3hJkc4JfJNu5itMa5a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+oPJcIofcu85j9Rq4WM3yf+wXN+pYNxORWo7p1LpgmL3Mq0ssMtkq9MbvMXNuyXKty9p9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9bl5vmDjepXqO1uVe5RbnPiLQ3Uslll5zK96JRl5g4jzCzWZSOj3KgB+GYvrwcM5KeR+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ngIqWHtv+pfsWt3/ANswPjFEDIC6Qc+CBGCYpzRrklAw8m2WeOQB/wCpid7IEH4hTC7j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iwMr2zPOfNENmw64qFpVPDNVFvcRM0RHnbK+iU3KlP6/gBnxHe/MWTcztVTdR1iGEOdw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fPcNOOeZT6qU7rk8wUUMqtKi/Xl76ZaqOImMO408Eu0amO0Itso5imLZV16g56YVAWnJ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Jd0Zi3WRz6nCDRjEtJmrJ8OZdNkYKjcfrQ7ImbFopHyM0onTWfCoKsFuqLVgN1yQaRxM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eZqW5eJQ2/FxVV8wby7ijnmOVCvE5bgtO/uNCgL1iHMjNY4YpfLAZljsDzEeeJglZrU1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G6L0QwoLIhzxPF8xHN46/ijuBXGYfcL8QoGmFaDuc5TI7bdyxgSbeKiYfuceKxBTlBgT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HL4jviYb5iUxNWWRw05g4hvPHEd6zEEbFEsWjnV8TQ15EGUR6OYJI9quGEEzcC/E5ZD3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Cb3VRFcQUVcVHOePUAvED2ERzcrGoEG+CVhF8/wJlRzK+fcTSyksO+4VSqaPrCGWuImC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Iwfc294ux6T8yP3cr3OIcxqOvMQ4lUBNMBgSxgJF4VxfEuHN8zOzl1AUJdVFaXVHcr9c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K4Mh0I/HlINkYyGZrgzLozcXUa2RtTuGy83qBMjM257JezfcyO7KiEwRG70sH9xUXF4z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3c25I+cVKL8wa3qIco6zlgXvUT0OyZVeGG9zB18Q5cQRaqVWiK5vJKtu2OsNwc6Kg9lz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Fq4IxLBHMLNVDNlTRqYbqXzDesVzBgHHUsU/MC8Nwvq4sYZlQAzuJqsXE1hA5dwXUmJZ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E3yxeUV5hVdXzAs3yjkTgUKWKqill6ngDYpnK2i4/LD1Q+NLVYtas561FBs3afMw6n/n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v+cg/UZ/OG4au+Mv3LAw81n4XTFNUPEX1pWnUEAtHbBmmHW4N4uA54mVn/bhXTXUNI0pD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Lw+IC0XnmEG8Wbja3dxKJcYUVfMqVzXcFN3/AArAsW9Rx7g1zA5uGoGdTQ/cbXdUSrV4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ZYdLJSMnxMCcB+WFGnKuIKgg5a5I0pQnBiw7qX9SnqmG8ZOpsxxxEBRmUOwJWG5shy0V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B2uT0aCbepm8dZi3e5tLKb0bj68E1+owhWVTtmOzRHphKFezHkEKAg40L1KAlLTmv8hE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pdjuF1iDioeNQg0W5xcajbcQk2i42e4qxqXbdsvfjuXehF3F66i+CcviLMvGPEcmU1UK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Z4WMDzPjMRrEYW63N/EGvMr7gxw+5vTZEwVzFp8xAUjo1H0qi6DmUgXL4fA8QQwgFB1K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zBH6mB33OI7jNe4jKXjceBzN5lPtE6gYYgMtOtzF2qmVpuFQZ3NNHbTEXoCtFjMgedxA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uG7qABYPxAnFfU/YiZnhiUcJKrcFXEqY6m8kNzH8gc8yzgQTl1XT2joTeL6Sqd/UQ5xE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O241ORwZZXe+R+RDu3En9RMSvMCVWSpQ8yu6iH+FSUNunuLCw13XcyEXCJIC5B13GPyS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W4DBlYF8Znqb4ljhlEDPSdVDceebmfKVddTld3G6OCVcmirYvh58S6N5m4tMRViNJmx8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Lxctl5qLrOCKp3L4v75jnM41dRe49GoNYgE1Bb6uDjZFvdTCLIQIxpJQld4Cd7g13BO4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isXcXOD5l1sxHzzLW2rFa4wZ5gpTCnF/ESt4I0aYJwXUO2f6idgPlihSLw3HCDvCZ+I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iWjXZoy3+V/RGMyFBU5YfgOb0+1gntKy18OYporoW+Ahy13KWYvt/ZYbhdAkF0GBQROj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1F4V9wXIeHmL0qyhhOr4iA+STJEwUN5hzMsxEzUUbiFckrNZh6uBb55ZSDa0TxAMOaqV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hxguAQMQFt3rELuE0OgDlWaFKqN0cEuwtwSjHUdGmLIGFl+OoojfERWorSoM+WAqpjEr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l1MtDc2bcYlaRQSzg/UfxHGpWLg/ELXiZmX4jyWe4NUK+Y0ulWevMDBeKMkOKZgAqoQd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mHgXMXFoKssW4rVit3jMYGkaOpuV3CdVqWoGSI4Q4/UZRrKoaxbvcQjEFnJwS14LrNTT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PiKgcjnTxHjhbLILBODOnCnJ7hdQsYl88z9S4Zxy4lJi3JKiv3Fl45irVTC5jd6qBjqW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Sxy/uDmLbZQSg1rQfPMobHU0Jdbjrc4zA+T3MKtfMopq6ixdZ48RByRwjFiPRywmN4pc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N3vq31xBpLxKNgzSHcfBqI9savOBldtVGqiHG+pRUTedz3HOsTRvMb3edQySzXUAt/qG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HkYUqZqjMUhpwyyXULpO75lnCOckpvsKNwq2XJdr6g9rGbfEpM1niVmytrcu0zrEAZes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1jMMrM9ziVU7ZUSBRmWRQ3D5IHQTFQW7zZ9mVjrrEbfUFmt9RDWcbfSGvI2u0RS/uGg5w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EqVUW4kPUKepXxKxUrM/E6I3/ibQRSTG+yyZxF5HfmULY0PeIeZWPEruZ26lOJqBxEfg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7uLm2HqaNzKoPYVqKJG5duO+Yg3nzUrVN1McrUaa/McuCZfcRHXzMxKYvV3MtxqimXPU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0TDGRFOIY8xLgGzUwD8ko6ruUM1iFXS5mBpgiZ/EwvEe2IPuGkP3Kl1b6GHBb7WZdR5EB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kkbVvZf+pxT6tNLzbIlk+j/Ya3qYE3MIWeZMvabfR/cFsHJDG0gsKFOd2S44l/mCDl/c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BzhhAKhlW24JKtncEHK1OHGNQUXHdRtddzBmKv6ZliYJkKlR4JsI8wYnEH5TKdTANTJH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piLRK0c51ErwTNDMV5EoqIeo8OoAisfs9sC6iA5F8cxWUwHpyH9TExAzmVRp6LteYNAU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UVkKoj1PLHRMlUB3GquUuNc5nMZXmFe5XzDUw1coCOD1iW1Pqcl8w3nW4ddcTROoqPMK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wXp+o6T8zyumDkM3u/EW1YsV3GrxChX6liA2a5epgIMHcaFiwL4O5ZBrFuWLyXq4q1DD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zKINlRYcRrtj+pWYDW8rTCqUZI+HExVXEaeibIuahfirqHoYfLUrDdffRLUw4hnExw4g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GiJcxvbUxNOCN6vUTWZoTZCNFQVMlzBq8ylUN+ZQGkSWUZNZ4mDkw8RCz+oO5vHEatxx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bzcyhPSzKKLoJeAk+TqghbGlnXuaEXhohh6NBHGOYZfDEraQ5e0lYy4g9geIMoV7mV4x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Ff1ExKs8zZ4iUYqJKc9yvmJjxElfBAz8QWvVVAwQ+5VinWJVG98St5log0zcCKL3biCXl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inNnESG1ZvTCmMuvMAOIeLqaMTiO44GYkrjc3ivUPWeYdmVMLeDjyYopszyLKqoUtrND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hZfERASnLZZS7wr3BV2Zl3xNl6xcGvR+pVSrlVEnkMoj3uBl6ldQy1DNNdz0kDcQ6bGO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7INzC5ie4epuev4Kq+JsYRZAqjhpzOpvRMHcMOIstGXrrxDNwpn5hVgx6jmvgGYLi3UZ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8jZLDT8RTmcRUu8kSmI0MkOzEaY4iWqu+55XZEcsxBgZsXeMxHAvTbiymeitWfG5w/rI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ZKDAiFDebBIlAtev+2C+TFP6gilfbL+yu1/cQKw9lyxWvTBrH1AhtWl9UihMF2GJZ6He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iQCw0lXKrjEB3WeiVzCjWJ4IY1v1LFVbge1LcQQADUHPNSrdYq4Y8xKLMspiO8QXURjy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NOLyQosFR0f/qIl9XNMYmRUa1tjcilUw4iiff4Yl8tw59Q8gHMRHx1Ktog01aJi9S2A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+JYxiuopxOAbjzqmYIu4S8RidGo4ZSwNW9sF7Gw6eAxXNu/Mt0scJstMQKyqi3xFkR3G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tThEzDaPSSmODr+C4GcxDuUXGqmj+5VBKrZdSlbqoDwVNzAxZDculjVy5Pez4itrRS/i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c7Jt/wATARleIbIsNl9EZoCdu4ndKq4PMGRWY8PUQQ3yWHRVLNMG8iXN3m48t6g6gbur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jkN2K6mQHxLLCz/IguH6h2EraRi7UuexGwRAvi2FNJm84jkheuIuCpjXqaanOeMRTPK/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cD8xyXxDX/kEDG472zfBuNARe7aiANX3K1cRbPzL2c9ygfhlXUcjEqvqVTS/MA43BW9x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hCjNdtWJHnwG4DZDnx4PEy7/ADC1wTmHMMdSnj8Q9eWFucwXWCtXEoMZicxxa+pV6iYs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lZKiOEzU2lZ1B9Tm+IlziYv3K85lRNHyxDF7iI6jBaJGp/8ARGey2BygFgInEqxqu+oC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A0RCvMcYNcwMUwLfEMnMMIlVWIeNQQbhoty+oOJPbuVE4vPa+ZyTg8RUQBWjnCMSt8MxE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pvRyzTEswTNitLu8nwSqiGJE6KqVepXDiN+I4J6qvEIgYZS+Mx+oY4g6uKvp7l601lUS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0w2nMRvVRyGDKxLk5glHbvUyMbgDbbHUCogwG8uIm7a9EswrM5hrwxRu/wBQHOWOypUU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iMp+5sLPmKCPAFuUyfxlUyA/dH9wyEehDKfkv8A1MOkeBZUr8UPzMc8tRn8RuZpurMB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CBbQ3ibEr2xf3FsP2TRlzBZV7gBqD/zNwV2zHcSqh+6NG8/wuzYdzLBqMB/2Jq4kfwws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8Q1PEAKIvbNxXaqfEwFZwITNZnOYCsmGBUG2dRqAjkdko5/KHpFTMr8cCvlAW458wXwY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FZIPIK+yh55jXgjI5xM+ItEmxi+BZN11KdeQ9u40csTGkoovM0bwQDeNdRIhyD5ja6hd3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dk2QD2KYyjRUKtw1ddo7WyLjDli6uZ9+I+RVjcsLMN6N+Y7c7j8TNxxGLicTfmBAnOSJ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Kv8AUr7IpfiHJqfNShuUf8m7MvXqdv8A+EV7cTLbPJMMJG2lSytuByHZCzAaE3BB3Uad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HkBUZaGoFrQA9QrfM53KcbxFi4vuEbDSddcwEdDQOCcLduZtmXxXzOQv7lVqAy0uukrH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JT7iqOm330eyIw07i3pUS73Den1xNfeIVBoh9iQCXqTg+49WIT4g/M6v1MhucK1qOOV+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14lLiPMSxABHDcoOJWk5geJjGMiytcp6fCEImqHHllg034z6PERv3EKvqFaDMDLemUXW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PmtiWRDnEdeDUpoxsj5yxDiIcQ1UedEoMmohbmeY66Y7auOOpzvM3xOJtlSrNZlCzjGo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Ew6FFvEMrOS8A3i6p7ijTaYqqtHxKydyx2j3VRDErzDcor3OGpRGFlEqgZWBYilByHom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pgzEjmLZ6lAahrt3BTa40ljBvOoGK9tzg/H6THOpwz0jdscEvl6hmmpWY4YsuICOnPeI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x2kvMHF1MFnMcR40/wAP2ldMHuIptETKGHgCA3W5ZRZmIqlaih0GXzN+oFPGILlEVe4t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W/qMEKTtmjfmybDqW39wpq+l/uANE9CVuDfBjUaep3jE5Kaj8xy8zGcwogWbEKALHUuH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N1CreufMOwx5mXcCkgojpXdTiMRqUy+Kgs+4GYYSVcGm4C0+4OfMVAEZTiBVtyQPiGLG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ZCKiTGD8w2HJMrbOU4gU7uVnoT11UCoaqmUZQft3LAzPmUDeZhS4bzUaz1+XEFF5gXZH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6l7iKW0qDkH/AOQDonlbXHxDG6uUiX1PKFCuq3KkLC64SGJzcNmoBVj8SuGSFXoyRYo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/iKwM/8Ayi48xztLrL3LNly6x3BStWcRdzRYy79xt3qaeZirnFwMblQKM4dSmbJl4VlK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bwRAVcsOLcTagnLLAFYjpb2ol7vKQ15jBk/uGKkWXFdS2Uzsao9stgpuuvmDgEAMxV8g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D26bYcxamRmNYPmK1KITApd8PEGoWwTJqLLuNJqUvP1DcNBEJoa5eHXuM7SbEY0gQNdP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c4qJ1jxOLeYpBltfplxylo8ypS1VF6JtF7QTgq4F+IRzg46qOA7n9sCsQHco79ytLxSU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OjXqBdVG3iqzXM+iN8Nq0G2PwOW+1Eb3rcMl18zAieMxu8zP/spXDdTSrrxBT60gDhEP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SwOCLgqciRMxMn7lUx1KsPHcANxMiYm1SvuVVMS+EDNVmcZKjn1AyGpWH9RC8MrLBWiE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Kmmw+NzBaaNygDeS/qOXxNrMV3BknOKnOp+/4DiBTggav/yEUSFY0OicxMbm3Edz3GuO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0ZlBrU0gbYltFHqBCYIx6H+lEz4lapM8T03GfqYBhbE14jAYq9S2q2ychmvuaADy3AYK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N6KTBOwNQjlGc+JVQ8wmkMyw0uWZwZf2St06m0yGIb4icpEKjeaYDYm5iMmcesQVqcEr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FGJmVREE9fwxg2ncHgM5rKSFysYzSo5Mwxr8/wAYvmAeYH1AthV5eI0yc8EFosFs43AB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NwDBUMJnUoqMp/53Aywe4eLkp6lL8cQLzlPMD38XOgSu8bvZJzVVDVJnu5W8DUXU0s+j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2+xNLj3M/uFhmB4uc+LjXSKr+EF4qyxMb/8AIMXKaviI74nBKSq5dPEdOVxRLardj34h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arqFBvDZ1C6IqoIBabenqMbr8wYu4ONTNgmppzuXaThIIBXLvxCgAUalUMyV+IFrxHzz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uJmNUx7lH3K5vNxLWV+JrU5lc5T+FYqDS9KcSrWB0xcQP7m2synZNYIRO9xop0uCDdZZ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sGoJzwIi5ai2hVyoGK65hFDa9I0AUdEMwrsbbx4MsTROW5SxyDDUeaHcscYZXmDIj8S4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BA5W8xxKzLh8A29RM2aYlPVSobuGOqI5Bl9iMnMZMbxFRRYLeNxs1he5imyPZ+AlWC8H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wp3q3c+GV50L154YMdDZmJ/5NjArCVGdB2xlz73R1ExqB2zxDK8cwxuKqhs9HbGEVLX7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YmCocgZqWdD5DRXzCiPVaU4GOo4YTNx+04H3GmByPErL1KOOZVMpEv3NmOY05rMQrtgt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Be5sxKUm7qWbxZEEzQQC+5jL+IG6cwd7m9xMalUYLhLM54m3z1A5u5RTEtzCuT4jnGSV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LaQ1MsZiQsWmUZRGqPomqqtTOoBeeOpQjOFholXuCBtdiw9sGz7MmLKv/JVbnGWdxM27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xmC/HiotqzOM1GxZzK7iqcR8GeD0lfUwRMSskRIIeX14NsdxC9sorSzF2Tk9sviIhRxD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Aow9wmUtPO8ygaUFE63Pkv8AjJdz5lUtTuAMBklKB7g6jgxiDiYwXqNDldwUM95ieIpN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6VALWHmJW8AYlQVmU/ESjywoazKjzxK1b5jvVy3GmZkOQEEQD3KOswM5ZakyYfqUZxjq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I6g1W5xKxG1YlYvJmYLj7gzj5gXqVzzuWKx6gnbS75jCv7pBENFGHxAp/qW8Q3GRQb9T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cTI3iBGGeWpnF+4YR74IlrAC+kRMZWOMO+rmbTRKE1cAC1z0QTxf2BMl7lUYJY3nxMKU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hRq49vUBX5gpJQfcN8UES1L3LEvmHl6thaDriVlziIFmz8yjrXUPpNBgWh3xEeipS7Yx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o2HO5VOIjd68xLpXO5s6JxHKIXiOphimsymoHcqz1KlYiHEDMPHGYNwYupTVHvcNzUbx7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Zeol5pRKiBcuA5ZUE6XLBNh4IAmAZT9QVOjj/SXy7bLMjS1tqUmm3ISYogM+EeJaELNl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QM5mkO4FNpcvEfG8UXiXg73FMPMqB8wVrMoIljiJmYr/AFNFMre4AoLdXxHJN6p28Rcu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gR4dR6oJkP3HBqAdKm1W8eIRbq1UJcjdhiBHrW7Y2kUUTqbgC58y5leUq5AOXLzB7MAx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SyBcfaOyrWztgVbyETB3e5p1iALmCItaO3gjbN5lxXBFVpYBzEJrbYdszfcrEeHcTJWP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7lZ7jl5hLW0DDCI7YGSNwCBzK0InOIkTucKnv6i61Fzr5hjVTGueZtqUU8yvv+BLe5WM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xHUWs1mWtDzB5UVNt4hFQtSLDx5lSoKHo8fw5qtQZfufmoFXe/MqssQ0WaH9sQZbNnMz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ZIZgWM1Petb+IZXmZY5hyZQUGJkO1qJvioTuKxM7t/1o/mV3cDmGJV4gZetEy+4Xtu5x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EZMfEKRsH3EIXY9vM5uBtJSN3YzfMe+4lZ/H8Z514jzKuNYaqJrC8Fx8Fk4cXNrlNVWo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0hx/9hPEyVb8xKE/+RtlFyXWnxMinjRNhxUriBfG5WcmPEDMVVd5jEpq4iY1K01kFjnD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cCzP4nuHUC4G5VwwHiPCsef4rETD5OIYPFzBqPwnq7nMpdbjhmHHg8MIsLtpEy82W9dR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31Ep6ApXMRk/zEttbHplJxVS7w+oXVVALrmVTi5Ri0zxsjhQrwgtshTKgBQQ8d6mFXBc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m85gXEwVKqVz+Y7Q1OxKZRk//BRekI+EIppthhiPe1tggcl0qVWocViZWNymZjMU5HuU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wDOLPdRCNuZVZ28x5xOdYIs051AuD3GI7jlWzEaSoGIjqp+UTB3KzdZm25WckCuIYvzD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PzKoOYD2LAznmd4lFZjjj5lfUQOGaN1KBEBdG2YKhgc+2IFqjqJLRzBxL9KyL1MrkuL5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teYGqDPM3XYDx1A6DdeTUOyHuG8w3RqeW5iLT9TmFFagQUWkSnFVpldYgWZZx3PcborZ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uo338Ts3usRXaPbjrzDWKLXm5k8bJyY02PBME4Khu7iuuSVRg1cVLfwHv1EEU7OEcucd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YYHN/iFmjBl8wLvPbDuc/iJmrapWJWaqamoFGnnR+2NoNbvxB0DYHliYgZzKmU8ELXxP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I+5XHNQC1F8cy+4CtwN2wDZc+4rnUbqP58TJFTJLVznEeZ6l9BDrUS7Fr+pxmHOZtB5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B4agZlX7/c/7uBWiVS1qIAtfiNMoQdFb/j/qmRuGagXL9xDk9U3b3A0wRk68QxrMrHnf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ia8sGSxFfwwDODMq8Vvkg3hhpp5Zq7u5Y8bgJQGGO0rbfhLu/wCH8xzFoVo3EV2W2B5u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AfPc7TcagVwyqYmV8S4V2zmGNx6hzDt/i8/M0JFKs86iY7vqaO8S8JiP7m7OIghmuZhS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owtUtThgoV4ieF98xyWFvITXiUrU6mOBmjMriJpKUslHOGcY4jsNuEOnvxMg7IWhqVbU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XAziZuwgWXiVK7gbiW15SmXMHzmOdkswECsOJeZZjVN9Sx+ao58w0ZTQ5uMdDqBTvWrl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w3P/AJiVBSa8wLa6iRMYKg8MwCYH0pf3OAgtdeYsLEfmWGI4+GJV5F/CIXEzk8RPB/kT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Wok2ltPIw2tZXnzK3jhDCLvCnEcABeDNyhsTq/qBglb7JhxxA4dx4I1kI+epQVurjtcF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GiIGJnPRzHabhuG9XHwyrr8wugcbjGJiJnMTEMQM1uV9SrzxKlVD+FgY8+4GKrG5ngy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9mBm2NrzNt0QO8Bdwii7iNY2NMQzGhtjmBR/9GZDdU8Q0mhCJ3g1KBVg7hgC4goBsZox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AouAiw/MN+SGs8Zj0xyvER1sm9RFZusTZjkgECVmfU9ykAuBvcw4j4q5eK0TAlzFz1HB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MLWIPluN3k+YlavcRnYU+oBS0S+avH4lAI4gv3DC24o02IApVuWVhd16guirgW9oAinU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n5dwVYqmfB3CeoaJWeImY8V8wvZHMrONRN8QaO4QfHuARp1uA8xrQxzjUrOpeM5OoGYp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fBBVEavz1F333HecMMuNSyq1ODvxOupozMqO47utxtJRxNmOJXEWJR5g44DtdzACRZbVx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jmjExWcTGrh/r+ALzL8blGIzLNoqRADQGANEXzK1jceHETGCefxD4/iiskpspiaw/9f4N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X4g3zMbhsPEOzf8AQmokd4ni8wUOyo4AOKhk8x4xLmSV3OvMGuYbv6m9wlHaZzzEXJA+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OIE3KzmLDzb94Cj4Llqe5RWdwLPMcs6lVjFQwVzOdQFcmGaRcuKW4xFRa6u5QR+bJojf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pz7lNlcwG4AiXxEqau5iKKtTZLscMcA2sVBfieoF8Ra9Q2XKeZrbiF1fnmCrVVKiWPcM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yqPUNpygfEHcTESi8RgAUYdJUoUwnhHUEE2ZDhlLhNC0YIUFnybiH9S3xfiNqdVEbHD1K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LGVV/wCi/wDU0TF0Fe4W9leJjSXDg6qLCcWlkbcsqzMdObiW+ZWnmc5+IHcqzEpWI6qo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uADTfmBVhWk7lIKcKYUyF4p3GJd+8kLb1YTkhphROqoDZFlhOPE0bYEPIKiDnLz5JsZu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hmJAXIxMcNRM7YluJp4lfcRqsXHPo4lW2cyn55lYL3PEq5WfMLxrBAdpTTywEXAVuJUo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W5iD1GzkZRy0axCBZ6DAEKB1QQKennOpg+IbPTUb8qU3CAGq6gszFEY7PEdp0aliq1xL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vQ/EFBvHmAGtpOIhDwQyYxAseZzUC4eoFSsZibt1H2MCxlWNRCHNA9JzAJBKBaPI8wTk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Mc+IdJ/5KEAr+EtVj/8AF8S7sMiwdqJzIfcSbCjzK075hVNVcySqRf8AYZdW3o0eILz8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2S8IUBm/Ks37TaOV7lWUblC145nE2V1KfiBzh9w1mqjrywP+3AzWH1KxDQ8Ssa44iUxK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MKXhmX7ET4zqLiY7j7ZiYMN9TubLLviOCqgr/ZWTg8yi8RDouF4EqtNw7ECkifmN4nCG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qFXxmXaKO97hXPRyySuWNGoLF/8AahrJcQgDWYVsFqO1lEXk7GAuSIK0a/jF1N9YhvuV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zJG/T7hxzCpeb8Rg5FOowq2dVEzj0RRS/olwpusztf8AwJSjGnwx8x9R6i0eYujEteJZ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HMDGYkfJmF/UbqolA0UHT4YOggRMyod8Q3LFe5kCjK35TZOxIXJycxjaTwQGYMvGOIZg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hEo+NxDARvNXuAdPN+IUrxmaRRMUkNC65gzavucbxKRcfkIllyibhjc3eMxiztIl0cyj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rzDGkz0Y/hXiBq/plU4geJWfEeMN2eZWTm4U2eZ1ArWpT1BWhlXqBh6mA8XBVFVHi9xB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HNRwnMEOurMGYGd6XLTAw3l1BbimeNwaXE2f1AKqgg0ErS4XftBephfLUUr+prpbwXKq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Ox/RYmbe4laIlrZiU1j+NYZWO0lPOJk1GTKVXfmaheVzRiBKrdPEJTDg+JTVhjJuIItK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L4JlIMtvmIcD3BnN1qApHTEVTY1P3LUuOaCJnu/xBQlTjzEyKajjUoXdYgfc/wCZyW7c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o6yysPEPE+ayaZ1MYDmH3mJ3ObqiPOf4DDKq3PEZJaYp8TlwxVm0M+50eWuPMag3LWGL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jVdsoDELvGKli84gKIpD6Za8+pZcQHyRQB0hM3/kUAU2ryP9Rh24lQuP2gLOb7jjKhpe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2VALxAVmDUVpvMeuY4TGYbpysbyQr8nKzUil8i7IAnADXyMEJSmbmeNR4lIMrqKo7CWC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KjyQdyqKTXmZH6hqsrAdsUgI6Yl9yiGNYSFANQZZREFq9IPEJdzLt0Y6IudXiLnELcuJ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4AMFseIGcwIBzC3v0Y0N89TTzHG3yQeQiZ9QBp13MabflDKpjuwojdUZLu45FWC1VSvu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jO5zA9MLszVOoAf9jQDUB41BSUzc7MQvErKXxL26hLLzUNWBeUrmF8SqHFf4ju5W63MA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inuZV3NlR8zGJ4lckr4hria5u5+f4pS6ucbyyyqxiswsVp/ELZgxMlOMQa2ua2htQy8l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L1FoxHL1Hc2NMdysxQ+IaDAygQl0+HU1D6qY+4QPAiqHPR9QnWzMul/2NYji9MMzvEc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pi5Jkl+NRTBjcDNTtZ4rPv8AigsMwX7ZzKtc4my3cy02EcPbKx3GisZ3BYiYYmPbmVj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xiZiV/5KeNTJepqTaXEFo3FVmBpWYGbuVMF8yqs1As1Ap5uI3LDJArWLmA9tJAydajZi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Zepzk9wyAtBEKv4zAYrRmBmw8DCOxdoaWYyW5lwC3HCDGy5UgwFxhtuILP23qAWJvmNT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JoEG3mmfP/iKFzEHTGzUDPQanwP1LLTkvqK1b/CKC+omeMSomIlc1Es8ypiszlatmmuJ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hBcFVUo5sUTCGShWtEGUvyQ+IK9Sv4YJ3jmV89Tk7gEp+IGQuyfEMiJNE6BNLF8RCvcr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5pM3deJm7dkozW5V7VMYwh7lNt1Ua6/MzAywM5upRvmK0eIGWGCYT1CincMw0uzEStTj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MXU4FJeoaFdtVibnqFJPuWWLs+oBMFRxuFLjmIMnSLSWs/BmFkpmJdTDHFrArZZ0x6V9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z0j/ABqbzJbl+UEHPMMviFdSi7zMOtxx4i3SfMxS7jb7hdLKW4YyFy2wUYYs9RBxVLns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l7mW62wUsW2c+IbR8raxWq2bzLuDVfhlDg7IN7gtu83GwBG1dRSDe1XDUgwCqqrXqGEe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sx0tfcFvDP8AdFZsl24NE6RlYWVZKvmb9SrxeYrfqCubhdQWQIZtxqV2sSEAzpeJQG77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IUzYZuNtHdX1CsFlN35i7VjqftLgg5mAAcSq8QCoozjE55ga6vUcpcdvfmajYVtNy6Hm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+oxWxalVkFHxXmBqik+4VQ62+IN4qBngDl4lckmhb8vU4AKHjBOKjqBxkjKg0R6/h9Qn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XJuN5FHuAyApNsytWrmWFJ0dILPO7Yxd4KZd2X/AEy2LipU0TjMcuqgKjcOkj+EWjgl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xDFTZbkifGpvpEzifmcwxOaqKBWDJXiZU1U9l49tzuSnxKLEW3GfEpzimJjMDF0QGt1H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6lUY1cqy18OviWIwMqgOdagbdTismYMVEnDXE8L1Koy8fcA3xPUyI4IEbgRPmUXGOKlS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VuIgeJlniCpNQyv/AJnKx3BiBWSniXDeLCPG1zBTzUpecRs8+55XMNkLZZVEHW+ZtZuE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62QZbYFjUFBu25TAtiuYwA0WN1HvLRXa+YcOdQVYZNMLu3B1L9irPsYLWR5qPZJ2kKlF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WXHmVetQAOf6xlZ5uVE3eE6iKwVj5iTBoZYAtMreLJVNQskVHZyQBIAcOYWhTR+YQDIU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aEbOzsgtMuImxPMRq1pmycQC/VD8zy5jos1Kxif88Q3KbWsSxj9dykqcsQZUz4lVOqlP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EF1xxAo4rdyo+GeY5czhlRRNGMWXKKjLjExLdBMlVXNlKId0Lij0szAormBcRab8CjR6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Ucu/DOQ6IjliiWBTqBFmXRKABgGJQmKmOXUGDKbWpokC/M5p/wDkMH4g5jvcou69RxTP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+olXThnWYCrIIVNLrmXzE5P9QoKKGoav8R4uY29/f8OopvEpmcvnw4JWYbLH9RWOGXtU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ta26j/4jvFyyRCu/6lef/ZTXiH/XMW3d4JWutMsspWgz5mHiYsC64tmlgzIXlgyRQxuN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gb8TnCjolXjmHFDExkx6l4jaBuLeRPbKKe450piYx9Tq4bB+50Sre5jiZp4IaHEyQUBP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EUG8D5jbUwis0EUQhygHvEQCuDuK/uh7Q4Cq4CK1mep8TUbucwlmo7P1HHufiVSR1jxZ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JutYsDl99REA8ZDVw4lqvEBo6Y1Zts+p8R2zlG9dI8dESi2J8TP5i9I37cEu+fqe9zTM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/cz5l1NqauGCsfEWjmZTzByUX7lK0RA7QTw4lRaWIcRif9mJeLgovZG7zF2qL6nuZq58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/JAQChdxsRzUF3ObgfMGaqHNwD2SrDGYIYQjW7gFQ4maeoWPCCLZBtT2RONcQ9sYJWbm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Blx6uUKV+IF6SlYZS+fULYD4h4GA3VVKwKmSzBBJHN6IRVZazBX1A5gyQc6uaaqI3LOK5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XmBKzLY7OoMsF3yR2ccXmXUFFKrcsmDT4mLb/wCwErD3ckAOIesTlYl16zIe0iYfLmYF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Kcg6IIK0zfcwGdzm40gt1j5ETk2z5qe42+ITQG2VvOtQTjTAvN4lN33KkFkgxbAkSnGI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3zErG2B6lSFhSeIhdGpPxEIl96gSlG431M+bQe53hI6qmNYv14lYOZiXo3KvgzGSieMw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OdT1Eqb6xDOtypTZdRxzMT3LfLKR7SJqtfqfqZNGDnzELnFdz39ys13EpVYZjgZmyESt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yylUdreiUHx4JgM1q+JQKckGq2IfqNRihHl3PlwdTlAK9nUu4HIuYFQclzCtWPycsKqU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BEK2dIWYNw01dw2uGS9yo9fmCnw5iXw7RAAFBDtjn3MqTssi5rMAgZq81Koq6qclkD3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UdTMxAHMkv4gAVGFwzdbmId5CAQtl1c2UY6jrWKg7hCN8+Zre5TZUT6gGe+Jc8cMDhnP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eJWsQEu4MkFUPUqczBq55jmr4neImzfiVS0fc5owsdRMPVy6MwLa19xtYzjUeRzKxc5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53Nns3BRGc43E3zmBaddxq0qWW3K4uVscirdN7iI0AYc4igWjVRxawLqmWaArB58xfOJ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LnJF1Hc/cZrE9wg5T+HLMUrTbx8saG3YuPR/cAXsW7Zjz+J619xpVa6mK9MLk/5I7px5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KtKxMf8AkEMdw4+4ExzGtrMHMw9wLJ44iZZVzmfUcrgtyfJKNlx3cUlSW3QSwKY/4CUI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q7InFGZZMAtxUiatitYh9Ya3KOUepltt1mNxqiHm0/UcdxLb4iC6iYMfMMsXMQUPMHDj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4zApzMKIoR6lryTzulipvhDMd0nqJj1iAczJDmsiM0ZvMxQl3zA1XG4i/LBXm5SN88RFl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Ct4J/wCp/wDJVIWwNcwDU4c4gHyxtbhBpmtQXXiXh0pqV29s1MAcNVxL7gVuQGxnVPQ7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qYgf0Bhn3c5DliECa5mENubCU0zHXSJ8/wDj+FdwuVn8y7LAMw8YhrtgUI6lVeJTXUOs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8SnJmEQQu3ZDogAK4KP/AGBkzCgQ3EFw7DlwxAMfue5YnbzAKrdy7/cuXNij0ytyhBis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6/UUu+DuOXD6I485i5unMJRA8ICL5ZhGiniXXhM1cwdDLLMze0Zse47EmUeO9Ru8nMtX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4mOYkLIOUSOCNHVcRKTLR8TIoaakyIIZyqiWBpUP7jyJxmJktJQ5B1MrAk8Snl20kWqrX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upRVGCWRkAU0+Y6xMOMeZbGfcMJXuAq0lmVk6gUwKu9zLkYHY1dXCTCeDuCjXiPEvJUK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qy7FYZjzj9w83UykzTUWJsVMZVzxLf8AERqLyscmIOq7la9t4JWcqZm6vLFytvBbqFo7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Q8GbPLK1+amHFxcYg2dRPnxKL1MLIct5lQS8m9zDPLiNs7xjRHDBaCb/h002wsI5MTQ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Vltnsju7iuq2S0vc8sRb3gluli7thq4SmZeItzxxeY0u8xgLWpwSskEoc1AK0EzmIA18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mNV0wadziLFniVD3K1HDmGTU0Q1C0bN5hMMLQwSwquA6gi0Uc4m12leZRcvuG0Rq4aE4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a8ol31PmHErOYncqk6lcvEQAcCmX4lucR3N51OYQ/hpKXxFgP7CCJQ2dyrkAzbKFii2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f2GeN5jh21FDazNYhVPMQ18x3xHVeXUbMA/MsKadjEBxdH7iU+40JhuAYbvfifvUAwY7K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JVNOZV2ueLjgHlmm/icSRWcGqIoOcyuJKi/XMsDoKzMmQidFz+pdpepxVEVFM8vEQuM+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FNvP6gxmyoK8TcCtVLDOpS0FWMM12St6zAxmG3jHMct3KbiiPRMzdlKyMBq0nBEFGC5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bgoF3MgwK7TuBlpWJMjT1bA6xfRGUZdxzTmByeoCs7ndG5qauDtCnXmxM3GJggTcC7dQ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X5hX5JGm8uwajaweJbcm6l3dzQFfwDBxA0md+h9RAjWXuV+JQO8SoVyrfEaTGboxxNZN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8+Zv+pnEKVQWc0Xnuem/eSPRUeGmW/PVR4ueYBZ/ALWFXuUMjc+cRJ24m0Qbr6jepW9d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w0S62KC8HmM0X/UoEwXx4gKWu4qlRphgXRAmYYLeIJUjyuWy2h0GFUFYwc3DEHtKl6ay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vLPThhmAfcMZlmh83K8ZZrmVjywLrOItc41ATO2OGqxPvc5ilmM9z0jlpglJHJDYX3EF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xjH3NvxNrnBHRdvcrWLt1A2VAbOoQdbTjbAFDkgGijmGX7BQhk1HOId3EFuYDVxtDOI4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ArZBQGDnUwjKpmhhYUJi2L8txW7hzc4zF46idErVwktA2xU1qXFXN+JRo3U0HMvsxGq1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y/3HzMUQIwr1OYPEJziPniGtzwenOtS7VCimLZiWzUDcWsG4WYZxkqG4yuC5sJ9kSVia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ythv7oHDi8pLLgvREooc8+Y4SyBdt0HLBrXBuaN3f88w9MvVXxAAMBiVGsXBf+TmXbBa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6gYxHWILfiY3MYmrfMq8VXmMw7heyWygQTszAlva38dTb8z8x+8aPqOarmZ9QQaZY6Ip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2dgu7qBbSZ/7Ewbd31AW5iZxRAmPCZnNnqUXFYz/ABVvMSlqIMmpQ0hLzR2PmbOvM8Yp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gZ8nUuCqK652y1p1Nanhgb8RKq7lKOphafiVIbLz4iG1yutQuy6hszUd4cwzglYN1zME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BeZvxKrErXcedTMKn85wRu9JLnug+5mlkwMAmbifCK0X8kKatnoeT1ErevM1BbcHqK0e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zLqLBLivZfg8eZeWUm1Nl7lKxFxiGMGe5R+5dU3uUdEKQuMS3MaoOag5gBbJUG4HIalo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YZQq/cIHRRl01tRbvgwNgZqbXESmCqtbXPAgxQxBYdeSVZX3K6YgB3LvU/qUszKq8xAo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yMWik1PUPOLiNBZUrRxBU1fuFN1cS+ImIlV3uGPNyq2zLvmIMWo0Or4m8onl5Y4PJKs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ZyssJRiu50YykYiqD0vXKFjR0uHJEXlKXl9fMG31r4dyhDBLOoFqgWcYgPG5ZjQ4Y91i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j7lX4cSxcBArZpeOoMXxLr0QNr+ImNTeD8xdn7mjxN3A4hoMzUrGZWavXMBx4n1EYl5u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XkaplDYBfEwyQ+zAIwXk9kFu8T6gNmzZAzDJRmY0a5jBw+T6mR+sQxUeHqc2XKMBDHuF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vHNzBxFviZVeb46goajgBiOLFiAtUOZdJZxKeNx8Ba0Eq15QECOq4iWXO8R1WoHKBmPI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uJUphxAdyp0LqWIMa8DK78rHmC3W7ItKV9s5pJpZWrgUX3Nu4mZcrErIQ/E0Srm4bbof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hctAPniWPC/Esy24PiBSg4HLBUxS6jd+mON9wwz5K/hPzNpLtzdXiJDHzOOZ+onxPU4I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ncFrhMH4RZLDCdPUwqt8T1q4Mz2/eG9H6iUxqtUQ6mL5jwqc+IUGfMw7S6xWPMN6xMuO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sqxUoBjnc96m24DdaJWaOYCNdSlUm9w8rRAC1pzMjKCaFcSt8yOGY7HWOTEbG6Kjd+Im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Qw2ekjvV/MDAGu47OKcdwstHZOXbywN51L23wzI8xcV9sqUdrmwsw5mJU2wM7liSXVVU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lysMOLBgat3+YLcZhqLyy/6uIeKOk2uRlS5RPtK0PUUsrcdTLDkiu7Rz68PcwArQCvl8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muI31E/9ld8x3V1e5WCsx3Utxi4787nXmbMwYSiOyDjwFB/UM7rkPERXzKr9QYvX9y56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2biVc0eYLTVF1+SdDG06lZiOU+0Tj9QbWbGPE5ybhmu4r05nWZ/ctXJO4Nt1riZ6VmfD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OS2Gl69yqxUrBL3K7zHnGSVsks0nD4N/1DYYRROCoq8lQNUVfuNmbDKVeVxEq7wdzKsU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c4cnra5+Ijl81DjqL5pnHA11fMoStu4ZWlrfkv8AcQlmfMoqwPzBgXuA6iFGXCMVY/Nm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vfEXL7iwvEVaZas7e5kY6l5iwPmGXqJcpvxPqadZgOYv0Ryz1FrcTNwtt6lixJUBrS4m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DC6meOIJXTOE1C3URalbxickQyTusRW0TTLbD3OfJiCvcXGS4KS4lnEenPuOWJZnIx66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lBlze5pEwWTMqcuSJfUpayTXnzMMbnwIGZWcTmJnxKu/1MBWYMoUZeNgpBxdN9S0Js7i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Ssmdlx1mrlN5nRR8xGn+pWD4zAPEY9zgj+Zx7iSprPE3fL9obgNpgMsNcF7PmCwU04NS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vJxDCfGormDpjrzLEJYx4hANOYZzN3NMrNw1R3cTJcx6ie5+p7llxw7l8EbmHaw6ghGjy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3BgaLwx1Y3eZqYnXp85lLcSgVfmJnOJdsxuUoxGlLMvEErHid/UA5bzdTStjiCll3cz4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GDriUVdQrGM8xKzU3xCPGr5qA4xiJXLGTTLuDBmUCifHETBtqvogwCU9ovT0+xgCEPki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qcK3jqCg8mfEN6+iBoMe4GS5VtwVNUYXDOivMTD+4VK7gpwfcyb+4h7JyUM6Kx3AwWxw4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zKtMYYu0LVXDzL7OpwG7gec5nhzNh2zRcRPG7K8GFutEeyZNsUfhZTFOSX11+v4O2ArL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xKSvE/FytW1N4JtjdXr3Ny+Slyhu5dSskSgxNi+I8XuUVeu4I/RUeFuGOw0OJvyuQ0y8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JjqdTgdwqhhsMah4v6hpeJhbe1RbYPCFAF5mbzqLkb7IgWdyjIq4N45i5Khu+41xiOmi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LbucsZ5hwrMHH8R1qWXdZhnU35uIhfUBeXEGjDuBR/ZHfi5VuXYrriNWccRrBRwnNsJK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LX3HVCxT+8ZQJDdlowAplVtdy74z3Ax/Uxi9zPmOLZbVRS3kjmpWKqM+xBd54i55f4Bq8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vUGtkNoqqAckAMaY3VbI6O48uZ4fcTObxLEJe6jQaN5i44mhCw7I+78zqWV6l8DiPnri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rPLG33GbV8zVRxeT3KF0V64juzECwcg5O61Ewt5lxfEdHiLnN/wvmG1ysMvVEKoSs6qG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4fPEeeolk/buLRAyrUS8SsTnfMVWq1fFxgU7yBR3XqFOmYDzNo3W5oeSOvMVr8RKo5i2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OI5Ki8VBkbnGwp/74mceJarICoAU8S99QcRth9wa6g48x85hN8x6l3/FUxN7mMYgB7PJ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5C7iBwLuELC/cAvkhk3Qy0sxVTmdY16uONfcrLF3jMThjy/PUSruH4m/9j+4UA/itYzM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rHE9ynBQTI59JFwOAytDOzxFSrFZPEqCtUqHxDf1vvG+VsU7l3WouWaRxmC3QedyhQfJ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/c42lwcvDupsWal0LbBhl04qFA4z5iYu8zHUa+Z6MyipWm9TxWpW8/E4Qlii0N+onpi7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atH/AMjWlVthpB6YhgQwOJg+GB8oO0biC9NQK53LlZcC4DAMHe5e1dwrhzK5pqcZN6mG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LOIX8dx94i9znLlYKdwDgMM0CQ04lVKUdM3yEPNThZkTw2ceYYTartLxKZ1WelMV66hb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4/1iaWNQ4SrltGdSecHjBGi73NV0wViVxLdL/wCSsgkxXiOX3D56mqDNxrcfMxmWgcjB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E5jchHY7INKbzUzobaA7mIqAx2ywAHk8XHXuZjmGwWqbZkmrhm6uO2DbpI4XGHqISjX6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ypWan7iPuJqAsuq6japVuJRZlCqpPE+bzA+fUqtwS90QCr0y7Ljis3EAz/D3EDa+LvxF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WZi0LlAtEJvZiaXvxEKgOcG2VSlPM5vmZm9brMWG9wfMcnZEKmuVyuCKXCnEB9oB9TbG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3xNJVgTCTEh6jRSLv3Bu9cM0rcTD+2GYutV6m24jEIWXMpu5Zv8AU6qUIgamtyi8OY0Y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8v3L8qS2FVR+pzXMTMpO4FrioYqmF+pWP+zPdw/UO1g9TQQw1ruNJnDHI+onyuobI5DV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JjEcY7nZiGTERnH5n/5/Ca85lFtYYBtUphJ21xMYpI/wMW6ItkfwiCRM5houYvBOb4iU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CMYKIVVbgUN3F3dkGGp/Ub9XOFe44m5/X8Mwmal/UcG57uoBepDnxNrASC+7j1Ns5hQt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bUys6ypVyrzcHbKKXU5i+qMJg5R5MKbyyszbiOtZmNysVyRz7m55IfNFZlrZmgshpfGI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6VYF/DUSmuYqr7fvB5FPibail24Irl87z8RLrb2iuRvsze4DxETN9niYxfGMR24sHDFM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7zDPuNVY0x3Lz5hXxFazqD5QXxUxXmMUFKHA37gCxeAJmDhvGaiUKniVMuj1KbzesVKg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YS0aPeYFWVqAG4qGnZKhj3fEvc13MOphlqVAynJDvmoaR+KlFX+JnjX9zmkl2t3f7iYC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KDi9zRmi6SWerl6ZaNuR4nIuac5jTAOWKNdqcBHP1g+bg0yPtGxQoamrvc2Kjzd5mb4A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QaJszG+fmYy5mCLdKm2FpttjHd6qOqOYI02DUBFcs1mJVKHqpEKizeie4qqNEXFw86mi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Dt+oCgm9xArvscwAOnuVS5EAGVRhKdh7iK0XMt8Mc0Z8kqz5m15mX2JjEJ+k1E21E3rP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kL5xUKtq5iaF47mmOpVN6xOf3KMQZ1qVS1NGU3UWP3FcSvEqmSepfbwW8ssw/ULHxBtu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o2wYhtbcrxKAJ3ZBypqdImBdXM3dwzn9wxdYiLFMcLEJAWXZyQFVgelxKKfuDko24gNb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iDDZviBtSFxLwTFExuF7ieYA6cSnL6gUofMx5I7WbqBDxdwQ1DlvcpeINu5ayI5HfMEM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bKnq5TXxlhepXRKzncarmGMtsDFvXM4HUxxKXEyOLhXH/wBjs3KOKSONOZiysXMW4/hO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7tjrBnzDF3ELs6mt/wAOFrQZblhc7PRLJ45ha3CyZyRknATk7YnJ+o9YmHcriJ1Ky9Rj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c5zUaLxuMlaayULy7nolu3MDbyP53qbCPFR1OMTiHU8fmeIYiZxmoE48whsgPygGig0B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LAoyxOCqqA8o7eBnJ4kmcTQ1K2q0i/DxD8ymcxpVMEccbqG9XUqlfpK5VZSGJesYnuGo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+oEyM5mArdRBYzjPDC8bOe4mlLr++Ve8IRp1rqMIB7M57W9xA4h6lXaNA9y1/wDsc/GZ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UsDjMaDOyJTLz+5Sp2mdNTF2tvU8PuO22/42VPwQeajupZZjU3sVk6YQbSzw6m/mWE6Z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H+2YZJVVVQ1fEOMRyV3mIOWSjOfuVW+sw2/3PQE5v6mClqFoNzXjxFSvzK+HxG9b9S7M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zHR55itrYYGnuUIxTizqlD8tDwxWKcWyitnXwlgTbqIU8IXsGBFHcyGr9RhYOKlmWVoU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VOXcAHWUMN9TO25dC4rV9wxqC2os+YNzNDnnuDazjzAozmbtNcQeOzHrzBAC+15Z7ymq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2nmHoBsa1GWovZKozVnErVXEsl5xKJSFbzBWyOruXQ0I++Y653Crq48+J/ecTFb+o6rz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sTauxhibzycJHcMkvmZ5IfCVVweXUeA1mZmxbJVq+4Xq5TeeJUOvU5VLZ5miwv3Ft6IV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BqsVF45lDy9Xbe4gG21dwLRtwECgZAqaVxObgFtGplNJ4givshQ21NJPcFhEiKrp5hxg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zFrnESgeY3uI8X6hwDtnO5YaJ2XFa1mWcVLFxkggauolPJUvVEoHFzJ1viHGMxe7g1dZ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FkDmv/Z3T8RSFd8CABQojgzwD+46GUte2JW7jvpntMqK11Kaa4gZGL7I55jko1NDUB3X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E+czHmFVqPHmVzOqmezcHL+YqO7ixbvUrLezuNxcXzPcRqaQ+HMAAIBQRVNwb7zL4uP3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sdJHu4M0bg1lFyiZGLn+AGgdTMc1bANMxaXiO8y6G9zJJsSYGK+5ueZUq2JiBiOJ+v4f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L5JntNkbHRcb3i7lkOAxK1Vg1iaNLm8zj5sy1Brcs3ZTLaviBuV8nMd3qZsncyEp8zxc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X7iVvUqoPk3KeI1S6jtI1HsSvqzqAAoeOocpvX5zcxN8blriCybmqgpUfcy51NXfMavN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S2u/MxrglCyYvcxXV4i7Df7nPiZdy9RrtUPBCkohjZLsIneY40jJrcU5jFAAN8kQaVY5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xGntAUdtSki9p5Zk3LG4VkJ+pYVxAcRQfMIiP3MUDxPXqBgu8Qw42wusGJtngii1wHct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s0SsN6iOkhlAXwwakFxfDLOXJZdHhZbhcDdxkCPmY6xN9Hgq/cG1DqWHRmf9UWIlmLgH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cA4INXEBza+TcVTSavwhMNubg7wsF1jxGm43gr5ln7VRb6JbBu/Aeo5ePARceJs1GOm+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RwllFwisXK1LIUVUwKEACzFYqV464yFTVygQTitQHJcVK9+ZTK/mbHmK3DSlOLlZz+pZ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VOSHnBUDepVJTcMFbmpSGkwxwgKwbgVhgv1L47hVVvxHK84jLisE8ZloANvEswBqpQuO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JZ8EtCzxSOBYsHUXdwtse0FGbwLsO4uDfM6nzu3mccQ4rqVDLuyUE4P3ChyYjsl4BiWH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LWjG5sVqawrpnLGXXf4ml6uFR1mFVxgNTmvuLkxHimUajb1E9GGCOdYYXqDGeZs9Qyaz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mVkhBWWQ8R/MokbHTEyeuT6gHYNHTr3Gr5XiCaRHiJsKYWYNwuc6rEsS1LsckR0C0hLz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qKc7imKrxDecy6qYxiX9R46OIirmDVyQaTEaq7j9VOBMHMXMoblxFAJUFzphV1B3Xfca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DiR5mKwRoZNzCWamMMa8o6m2/wCLUXBmfiOLrcR1z5lg4LlCdtx3/c4zuMJP1PRickr7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5nGppzHWJpji+fUTHiKl7rh0l8or3ctVigcy7PH7iGAUTYsaiKJ95WDCpjcscS7eWOo1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xG6vcN5jpCV4iXkxC8WamEblqUXAJkp8ywzeIOsIOXmcMRMMPh3LzZklOhiacrxAUhZ6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trxWSCmm479TyI54qazzB7zFywQutQwzfxHdGZjjfcxdPXHEMBeiVblgYXCYXie5W1yn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msE4/jFun+FCteyJljsQyQwT5CVBX0qClWnQG4hBkomjFLo/E6W15ld3c5h1Ft6CL4+p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FYhdxCjuBnLUG/Eq0g2HuBvuVWzFOjuFjs6N1A4jOo8nMcHB2gekFnt7hrzq4g5AmoSy1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MU6ybI63VbgzTA058y5Y/WYmQiH8xMm2oNfMDYunEMxBE0MoiPzFhcyPsI9X6mC+Myr3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Km97lwWS79EvNh8w9XCxepWtrj4lN25jVYb5i0auXKJopdHcFKFRh1A2ASjOgUXeYhU5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F7EFjzDQm7laW4ivfMbC7o6m95mExdzkv1Ful1ETWiVbLicXDWM+I+MYm6VXpWczTUMF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hBgqFL4g60MfP1Ax/UCnxEx8QA6gzbrqJfu5QZZY8Ee25m6DMcRU0vmZZMH7jnRhviCA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Ni19waA1KlU5hiuuYf8AXAqq54hpi4ABYK0MlX+ZlgccEVUfcFIzuwl4q99zBjuC2pVv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1ERxq5VH+RzufUvzUGgic8wt+qlKJ52zaiZHcXlnPUfG2Ol0AZO4yIDypwBDpYw2mJQG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bgbPMDhmSrtHdS7Uqmotpf4jgtjApJm7xU07jbxc7zDBWB98yvxMdRNZG5XFzgMxw3EE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Xj8ympubqW1rbIrBCuJVE4zrqNA+fEyHU8N+JoWeSLr/AK6MV5FlQQtXNldEDE4xHJUC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byRdNBocMAbRGFt6iUPWoziJiARxdSu/iNKz4nM5lQ5iNniVxDeJtf8AdIFi9Q2Iojwy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5Wpe6bl4eMRrfjH9sbw8yq/g1P3KjWI9moajn1P1/DrGJecEBKTMQqvG6QKgCm3iWhSz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K6jSGApt/MOS7jqgxl6cQU17/thd1VVMJ5il4xAbaqN31OIi4YFD0xxDeMkM0z7Ia3rM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luK0mR2O45MfqXwsd8zXuLWoYL+p3ue2X0R93Ky9xKRz7jod3vpMK19vDAuVQ5hvF1A3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BjDGsYZ3CkxqcGq1BbjmzvU3eMXUOcMMOdT4lj4OTFHjLFjtYm6hmfJnctxfpmbubhQO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/qGfTOZoqAhoiBAZb5uY0abL35hEXEpbBha/7BL+4AlB65pQF1R1CttUcEQrq+rl8DBc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8/gn1KyP4mEQCzPz53wdTqJy9E0AYAxHWPzDNWPqModvqA1nccMeLwMvVsRi2addEIFG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3G1fcIx4UxUh3tz/AOSm85meKBqmLGsdw+B0LlvMTGolbqcDMYm9wMTZgGo4PFxqi4dE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vSe4niFVucUajbzArtgBagD7nBKu8QW8wqAL3RKOKI49wLZs8yhhTArli0v9xUXlYVRjN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WKfNRO2If/YHctROIf8AYmTie6/2cNQziCrbnFEWiswX1MuBeL44gZw5Y4RLPYRsIlVZ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iY05g45iFR+IZeb6jWVI7upf4jseEPuAtRo1dyyoNGJ6zmZQE54ixtpSR0UOpcWEvNeY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2fcE5FHDPolJwTQItgFd4e42Q21Zr1Cljxye5p15g01jzETklp1EzvcaTGK4lWQMZ7nS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v8zO4mJ8RMzJxNSqujEViOnMoHJEKX8EvefuefqDPmZXU41GLI9VNl2CZ4lNQ3r+HO+I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D7gUY3n3OgzR+SZOImv7j3NR15nHmfM0y4mWcxZqEcNfEGzfiXQVBk4/qTJARqjFIq5S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yu2WiJBzeZlbRWzsp+WOj+Hi0j1/FxsnHicfxz/F4QiXFrDcAsAhNogpWpeg6mOmyU8R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cFq4IZQ7hEUDa7XbKBUwq/aWAPQSgivqXnGpSIZ5ifUtWJ3VwCspDi0gzrJ1Hn9Eq08Z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leJsR/64mSU3KvbH8Jm8V5/hm3mHmb3Ay4iGDdIznESYdG68IMXkMpuzfUsDA/5EBxzB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FRG/PucAutQxgZluGONSrDqWoJek4UbIp/gQACgwEu3zU0uyI2A1fMJQCiAA4gcViBoK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6OILeeZosKS+8wVZQ3Z8QiOS4+c31M1Lv8ZKHs99y26YFzgdw07xDatBnebb9VAxiJm6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gu8Evq2l/HEbQsqU4rcTKWwFnbm4XwSytXArLgNxZIGE/qCDoOZXnE0daiC0n4gqVt3L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RBSbIFOUZscWfUVXCkrT6TibK1bF/irqYu44xWfcvXcs2RwYjWfcNrcBOJsadJLATg5m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/ATEPEMe0DECdt4iPBNPELxFiWF4i/s+oo4Kxcsuroi5v4iRPBEVdj+bmYBZj4jS7mLo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u3UEz+fcM81UXUYh+SD1BVrRVIJRWbhLM518S6qD5lE8y7Ycv3iOcswKItNmMdTA3mYd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4JrEKBTnUcrZkmHTEoonlLzXFxwuW5m+25jDRlmWrTRCtLxzCnwwx6jrs1TBmwY4lNwB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pulTbBIb+I8wAZCyb3UK/MauwnOdTjGMx8JA6rGpli4nnx9QuxjoOYbS49S6IrqcbxGq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O5zOzf7jzE75lZxHD5m1PxKld/qVFZOEjWBQ/Mu/X8BczRTdTnVTggXBQvWYd/w0qAAX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61PU1j+PFxjhOZzr6lFS63B+wiTJvxLC1orUEdcRQQoe8Shlyx3gXUK0C1xUuG1dj8pX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jKzNT3Kon7h4n7jncKJIjiNjFMOxhBKAlfEwsvIWakFq7jhwwxiOudw2fh+0uxq7dkCu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RCKAeo7xFKMvzCzhJ/8APUeoe4l2/Us334hnAY7iiIRNhqZHLcANXqOHmZ7qW4rMqmqw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E6qNme5XUr7ZxcCmU70WDzLrUBW8NRTX6rddxAXhLE6hR9zdTK0xbBNdxycQSvMeawTb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5mzOYxCwPmg4KBy9vca8/k3liXlxjETUaC7UQVKFaEwFl9QNBCs3Z4jsq5z9wVl4r7j63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p4jFR6OwS1NoqbTh/CMdPc0XmJoqMmXkI5c0wLrX4FJWTGID5gzqsnqZuzcdQmg6mQu7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eZuA2qLijZdj9oBQA4BKDQPuOTeufMtxgg2eIJrO4MF+XmOe1LZ0wlkFwV8jEqrLTh3C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Uc7IvjE+Em/JPcT1E1Ua+I6qpWJVGdRMH6hYpJQoFuDjRvMJSij09zLHrMFCBu4fMaCr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nM4jrLdy2Cwqz5lK/AMMqoCZzuMs2pdLNXB3Pf1O2UPOIW5zAvMTIpC7O4u/zKXUpfmI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sNQusbBx9QHURumsw1uClkNZcxtwIaNUyit/+QX7gpSU6rM2n51FpxURrXHMRg8xCNZh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bXEBygpwEFaNwQiN2PUulAsXyTHcrdYJWMZYG24VeWSe0yGQ7uYtEfHrfGzUAKiLLRs7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KqjszKsuUQ8SgMzwkCqq4lsWglHuc133P6iY1OMDDuYg1FHY6hqzMrfc8xxbUTBcCxeD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lcoww9e46JeAS2VnoYmRiJEXdxC4UH+zNQ1b8ksL/wCmajnn/wDVM5j/AA+ZrqdsSryH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Gq8ERFCuI2qVbiFfBMa22TV0TcwXGcuUJZV+38cR3Gr5+IbZe4QuB9z4nzOP41kmZ+v4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3EIW8pUATFBDQ+MQR26mHpftN17ublNwyu1BAbBo6hdlNzAzKvmJnF14hdf6gY18SqDd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huVjBmHbzqBgzAptiRLq5jEF35ngKnCM6i3mGbhxE6wwfBYi0tOnHmZEsWvcwqJdR0RS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GoHT4hQIHzL8Et3R7hdUwKCsdQadyi8Q3viYr/60xAC0Ue4ZPH7ld5fxKSiUDbxzFr4N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isEBgDB7l0g2b16Qp/2BtJhjJKWQLiLBaupkUqhypeBr7H/iIzeuJbvKf/Jeksswwe5/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sgRWFo9lcHoyMcaSsVLU+eZqrzG80Q1fRcXMhxf3HRuHEqxLlcadxVV/MDHdS2IC+KPG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HZM5LYvxXE3ix7JdR2tdFQYJmvMzd5fE7jqqzKu4BXTMvUyHURq5TWDEN4xKT/YbxAv1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81pI7Kqs4lVr6gP+J+MJWqoMVsKzNkXtZtNFSytfsKYlTyW17hZjGIniXGfcUDa+os+X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5hvNs3x+Y57lQ8UQ3i4fiHJr3AfMx4zChLCM/wCiotpUEBmzN9kIhV0lutEpvLKWDGys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Q921sgH/ALE+InnNxLIyHVQ2r4LmTwltUj8wLjwb7iZ6lbdqSs6xHHnUGx1G6QxTTKpr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c1KtyqBhj4SlLPzDG4K9QrN1h8ViFsFaHqIuXuASrzEep62zPWJnOIKcmam+B7jvGy3c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wFZXUp2wznmI9ys5nNzL4gE8vbBbIjzK/wDkauJjEcrX5mfBMGZ3LZrEVpycku9P8Zlc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KywLLlvaoY9wgqw+0d5lfP8bnEyRMErBGMNM9QnDzGx/9pPyMXAILIcSlJQ1eCAVjBKrb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3HbOYEZtqa1uMqZyzRxKszMxKhcvOoY9VVQB7HuuuyLIA55lOAIghyOY619w2fX7EFcN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pYQNwAzL1Uqhz/cTTUTnrcs817guHU8vMu9GBX/AJK7cQl6cXuJWp+/4amazEC6cTn1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Elzo3cJFLpufUEWw97lg8ftLYaTZCCW+z2lYN2bHshXCzAM4hyFVBGl5IiEclTO/MrDR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MpxjD2sSq1/kvhltibI4cwFY3OsVcGnFenhLkxvKy8QW5eOZh3KI8zQGd33EDZByJwys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wBY4xMJrDBahuo6OLZVrW/MY3Mgf3DTPuVtCoGCGC8pWo5tSO/EunJfuBmAVa0G7mdyn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MFRb+J6xDDRddwJw7IrfGsTanUYweIwxObYzAsGYLVPGeZbgpsZIuh4CVBWO5k0Qzv8A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rEeJZxLxqHmceJYOPuUYw5zObXEHPZ6ZYhVfiFcwkwN7gN+GYbaY6ecL6ngFeeIhmyWH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rYyjn0PF5UyYxcYLQZZk4bjnxHybje8Qtz+oDhh68Qx5riVjGZX5mGcZxKQqWc3MM/3N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d3KDkaX3Kyl4IfIb/qah/wAQ8cw8qkGK5/gQYYFEKuvuWqsTkhqtxUY3UFWVxCx+ZkNY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R4BhjRmdcQUVoP8AcelY7/Ig66gVhv8AcxdVUNZr3EmXXEDg+/viIA/wgsdeFnH99xAx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G2G8uIU/8VAa8TPgIo+ImosSa1E5mWzcdSsx4hEHLGtTFYeGVXkiYlZMEFEL8eJ7lYOv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c8J4TMdw3yUWRXZsvMxmodV8fuAExReIWvWIw/MIfwsI7ZX8Z/jhj2GT95AXR9yqu46r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y1m4AXDOMnzFa3xflGYlXKzib4jFYleJWJU4nVfwR2ysysQKTEVGiK8b1NmNwFjRtZDN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7YlgvMtY3HUc9I0FvjFwDYrmCaO8RF0zcTUpTfMZoKrlg2dwBR29R3hPiJRW4qP9jqD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JjJL8x17mLiZvXqZG6v3ERHmazW5iruOWV6Y3ysKgUYsX4Y7dQcjxLJhUauWihewiUQ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qGC3cKvLVRenmXeOI2MdX3PwiYSuMTCIaPvzKvj5g5IgK8TI0YmmCsOKuHLDZYOf7mG6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7IY/2VjGYZ08QxiEAu2Bbi1eoKg6mBDjbBgZcxJlZGrUd8S9S9vZ9iPvEZyYo8wCVeL4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A9AuaS/AI4MsM1E0UAGBqetTB0wvbxOLqGAzc3oSpiNmmCLTqNo0mIEbUPcwJOGClsq6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YJpNTIuZIEbAojngKijgmmrjWVMx9VNyr3zMVmbEJeN7gMHzLrohlvcLvM2vmYNmagVp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xMpivcBLazzLVUwaisUT7Q80WV5W4DbE7aiFYvPpOgV/UqjuUwhnqGHUC3xMcFTaDnEL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Z6gmnCwqjjicUJUZBusSoN0MyvBiG9ys3xCOtYj2dxzKootqJtqGLu2FZ/wAhSm4Sh8Ss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TOPUHSrjnJJTYWgzC6mQ1HbG4DWVa7JfOxezw+ZXVwdcdzeyjiIJLt8QvKVZDcrDfTC4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uX4/Mu3H1FNrjolnG/3Fuvepi75l/wDqIC+4NUL9SwzdX+o1VGo7qfMreI8cR9Tm3Ex6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GmwxALyHy+Idja2ckLLnE2zMn+R1/Iw2+0TYCx45/jIPEd2uJfEXoQ/mANN26lXQ6JbA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74uErf8ADNe4xzEiRJVH/nEaLWVAW9VGio+JfFb8xhowxFFyYIhV5ZyK/wDREKD8wGXP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UcEq5TK9TqJmV/Bu4GcyuoFw64Iukc3v3y9CIeMwtioSVLo9n8f8HtKq2JinuUoFI1iM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WiUv5lWKDwgBMNv4iGBfcC7efUBDKfMAqwsjljk9TFQ4hXHOWceP3ELZXUqtyvc5umOD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tw4jjHECGMMec3bLK5LiLAmXFxHb6gp4J+srYXiKYlPg+QiI009R5HJDVt1r1Et38RoG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J8a1Klm1H3HjxKvIjvcFtDACq7RnryxBi7IZoOJU2c/iGEyQ3TudW/E9QMErOOdw4XCN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kEWC9Qiggdy8Xz3EsSacRnwm9jO249Yif8xioq1ZrweYawhiVeOU3AWXVC9sbO9aIFLu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/sFm4K8bnr3FTbrxGYyf5AeN99StJk0tPiYFxZL2wGnxK2qqWwwbwg38xuoMtagX3EKr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ynESqfMQCqxKuJG3uclP4jl1H/iHGJnuc3Qg1gb5gMjPfiAW3nuVmJjiIXe7xuUVrTsu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RvU6YnL6mVZAQHubq55lF4nOXcrEAdvxAnhq5RVQpxxN+CCzLPonaf3NaDDZqxLX1m8z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1d+YdQyeY0DOHVViAxzNGGOo4c3NriF3XEGPOYFdrfEoNsVrxM1rE5/EAsPciqpJluG6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9Bj0+0u+5oL3KG9dS83V+5wYzxLW7lgFgpou8EuiUWvMpQVUp4iXbc/CsSqrOZfOajhg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mmTMvfiVZlL7lF9krazh6j8RjVtxb3j3PQRyVALiDnzDXNxscb3AWPIm2ZzIyuIFKSvuY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ikYi7HMcuoM81LsZFn3MPdMUbC/hcyBeHiNVb2SJnBzwPqZDWNSpX1DzEjvEqV7icxld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UGluOuIFXGHmdO+4sr8IF2cpZLUMPMoApEIzqCj8oBDBq8zUHbUygSl3wzBmnuVZqe9y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VU/cNe4lNwL0MprUAPXQnINH4mGtdpFKVZ3GGYGq++JX4mBXT+1iD4EM0DPECdjmoQAy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q2GHDz1USgSmcbdsQS8A9zmJy1zN3j1NOTNQOaJwmJn4RsW6+Z6l7uHUfM4KiENt/iF1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dQuxyYeJyjXqYBbIio51A1cKFlkaiU3wfMAuFllZg89cLLKpywtaiPMEANeorXFFCfmc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6lab31FY0Das+rqRClN9ah8IEyFtOYOecQV0hdn6h2ywrpg4xOFl4l9mgJXcFZvV6z/U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sw+bjZmpRSCkAlKveJVYq/oLE3Kzi7iB6B6TweYadBREa+kShLNTcXd2wmXO9yytYIUl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c+sS9QMsM0czBDAQALrxBhTEEOQw3KEhbTJsdUyx1FAwtGm1dkw7ofEFnFRN1KazuV41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xI2Svrv+K/My+yd5uXQUYlb5mIQukx3AARYbmI+mILWh3AMIjzWo/mAU7gtwlxzcbS1/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uBr4eK7e5uVu8ETN1hgZlHruNWZuPzM1mDjr+DeYcdTItgAbqDgXnxPTzEgdu69xUzXM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h+5lzmLozDm99TkanqHn1L4DEVHr+4lZMt5EOMcLiDWYgHDBKeeWXWPzA27zEp98QY11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K+pTfTPeLaqN8PuAzU70+mJpD5lWax1AyOalZW8QaIX41ZhFYzKo3As9xpTxOiUUXU1v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WOPRNEv8+JXgmvcC2riZGJREau8RMM9ES6lPUSka3xK+Ijc49SsEQ9PiJ6/kgDsOyDfC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1VTLgXACHPBEbyZgeYYBpv5mVsChcpF2KZiS27PiJVyw9t+4ZZWMypqVHUfceuZ+P41x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UozaW2VZC62a1NmtXBpcPEuhklLpl2wkVWUeNoidQLYBRd8MS/uOVStXKz5lEqJX8mrZ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KFFFZmQ1qnqmIZ1fcqBDgN6sgQMvgzIdH7GKixjUSsbijNmqQHPNmWUq8GFmZdbY0UbA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C+ILV2WdQzlHqVstF8QPMqrLzmYZIVwzuOrsgWo1q5WPEGijXmNcR/FyvGI5zgjVsKhv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VYJrCXlHkOHJFlYVz1UrGWIgDDxKXSAh1MlrqIaOmIZV5jZTUy1tmeNw6q2NxRWrCWA5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mCNu0XAcfUeQahR7I+FiQ8dQzQ88ww6g6YCsF3cMv9xBuG78Q4Kh37R3q0jtti4vI+pQ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MLg5pIBICLS0OC8dUvxACi2+xjBQtrFQuVabb7lg0XynF5ZWVkpU68QNnncSnd1uU3mo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V3s6lK6nAgVziDnm6iUxUroQ40WVZLBJOWpVI35GJWKAVR1MKrmJ1uDnE5Lj4uVvE4hu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hE8zeZSc7mrl7OszAYGfrEU8Szk+Y1RiYbt9SyycBBrRLkvqVC1qIodTxmTcTU6pjhhp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IuWc9zS4NbmlsnBWovmGnM/CXpifPuJvUtooh3BW8WwWq5uNcWkzkNeJ+eI4L3MpWodV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WXqFm9QrZ3bKXTFrtUwLhniZH1DzGUsjF3c9s5gmfqa1CAaQ6YFFryx9R1IC0aNe4YRX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dYi+cxu8nzAsYb3VRL0/MUFlvC46zHW4VmGm91D58EDfEDx8xq83DG5WcQEuOycz1uMd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RoInUHOZVqUg9R1mVWskGLcR5rEC6Mk2Qq7YLu7f1KMpFR7GoaImQZlWmXcc45iGcTFS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cSvr+N+pxWJRMBuv6ScZniJRwoPnVyoyisLsM1FYC1zxABRxAiXLZ1lHnsJfEIxMaj4i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bnO/4aZcMuJXjMx8xnEaKg02stlKDxDn9xq3MV4hoiYxHljX7mcnML13BxFjUw1dMyGwb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aK6m48tShRB5gqgnOAqXhs+IlIX8xN02SlcZ8Mdt9x1KFxjET+Gs0Y1C+Tczv+Gj3CJS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/cuYOk4gAOXmVnxM1DJ4nk4h73uOV1VfSRMx8OzPuYiLkl4uDa8ytZ33A3ugMso6qlJp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W4y23iHoGI1AZb079SgXF1A8GIZaZ0rETJzOf7gl4xLDDamwYPUU7IDIESFwnJXwyyHY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uhuJtsh+E34Y68TLTMrGquo8LuJv+ouJTdI0V7m4EQOEYYP8mtG+4pvE6G4i/HcqBxLcv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ujxEAc7eDCmi2usGvZyYKq9x4rcaP/Yl54m3W+Jj5iIqxExKznDCKuskFEdkDQBatTRr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WCBT8yx8zEEnScwC4I41APEcka1iUAbpJ2ocRU9teILJbNTbbrxDBWgmLep9/wAVwfcD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uzErOK+p7WpVGRg4cy65+oJWWXy3Nj+obq1TNVV1M06rmDREffEcty2qH5m9jMC88McY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93c3xZ5iz6iv5ItPNS7NfEV3ojaf5BRObmCOP9lzNdqp28Q3f4jVYgZzMXKr5lYQ35l0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fAlaIFeICZRyCKCrN6dkAsmUP1A+o83iB1j3HeZRe8Ts3Cnwrc0S7qCN4nSBdlbiVZmB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zB1MD5j/AMyhwR94npx5j1EuVExiJqV9TBd3PiVi6gTZ5lCU9zTg/MA1kjVTL0Ma3fEQ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OHmYtDcZff1AKNUWeT+Qz4ldSuoARMvUqzVSupWJZivm+CaA15lKyt7dxYEvzAu1gPeJ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LhWglVbcCVuC0xdoALykm5grgvqB9VHnHE+Imb5lBq48d/wlz99wD5h6/hM4n9Srsdyv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MbYcVU4Yf1MS4f7oBnKywlSoTuBsR8Sxc5iCqzBtem5d2GDca6kx3HcOhfMzbeu4qsTn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+2Lgu3mNjHR1MQz0lVG4SJxPf7iRcS7aP7nkdowDXLbKzmXx3Kugr7gUeIGbDc0X1DoP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qsZf6mZf4jht+CN7vmV0C1pg4OuEKs6uaAAoIlY1e4BiwAlrWu+IBn8yjkdTFdQyUWys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znECh/A3qclQSgdR2qSqeGXxw37Q9KeIb8RFvqWa8TkvEWw0/kUoYlYBg5YmDn+KxqCx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4iQxfEqOT0zBDHvMzALccGAKxo/Ur8SqU68wrmP7gXAqkIdy4/dLWZYZkab2Ib2VVfTC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YiLXEq66iXKrc5dXAHCfMGW5SYvUDK/EFA1klFMXiZu+epWRZmQbf6mNXAh6CZvOoK/8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aOuYVJmuGkw5KxQxfTKYaXmDNAVXETvcTF/mCjBuNu31DXmA3mU7cwDubjv/ANlWQKs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FuoYF/MGtXA6tLNmYDxNLe/MpzEqcgfbFq3TxKfE2hwSjRNrTmInkmCdahtfEShjabQD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X44lZF1xBxnwQJ7lyqrfzGviYV/Mrn6luJW7ZVpxEetyt39QsnXE8CZzf4mV+yBlzgBr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6gDidOf4JUcpWLIADeoChuoJZ4lZlW4uVaSuajqJe3ETrPcTmJjuYbxA+4nUu2Y9/wAm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8Ss4iIHuUYeZRWWDAGRidblCu9SgDIWe5eh3VxBX8RKlwOuPiHiVW5WcSsxPMcbjuP8A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ojjDHN3NxH9oK1njMWcZfMBibcBzMCiujmZAsxkJnUKqcZQ28Eyc+GAdKSJdU9xwBLvSn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zHB/k2R9x55J61A+438TBjHEsrmad3fE2jg8ebhgXeZk6hSeJWPEOg/4ZoaxFbwwfhHG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ljksOotJxepno+4Nmcj3DZ3GmmbjgvvcCiluUsT8Q5DUtx+ZT44mK8fx8xCIb/5lYgcx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WczVsAPjUaXO4V/9gmrojgAbdwxDZDWLrqBjbCEGMI147lS6Goywtr8TkZgXjidJwYcP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y8ybpuMK4N1g6N+yBklOqgVyGVhGJrFUQYqpziPEGofVQ1mBQQS5XuP7MwWsoGWDai88E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xt9Sp93NhpuVguPH1G/iA5OY5K4ned4lFYJxFl8S80tITUWhdL7Q2FrkynOcwK4epnw9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1SKgdh/MdFYjSjfZiN6moydwCKHWoAvhEGqxz7gVsgYmX6iF9eZxnfcNeJWbGFrqIW8kS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SrvuBVZiYMVCiOV+pn2UgxHDKWEGqGKAt8bwRMA1l6PEvBK28P8AYGMA2qoAVAPMV0XU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VKzqbf8AY2ZgZbwsDmVAWyVmujML1mUM4IGsx3D16hdmIBdWT8sWtkHdfwGsuobZ20am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m7qAKXvl1O6/cq4HLAsU50jdzZZ9QwlNQy6iK8XXwTQDLMcOUY3TcrJwyra8YmqohWOG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iQcEPzC6mbxAt6iqlSkSxgeKDb6+IWQOhGCfZhw+nU2M31UUJikSwT9wGmupkmqIb1S+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EyR38RLJV5nSqnXMeZbd7lZ5mo7/ANiYqok9zRcSrtfiVbcDvvmNSjUJnEHM5cYjl+Es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NEsrMEOFAXxcub41Mbh+YHDD+HxAuYvzLX+oFypzLrNf0IDoxFsububMNdzEZx4iF3m/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Vxm6n2VQjTZ+Bg3DMJRUZrNlrqHWgq8GANlYliaZVP8Ak4xzHU5jx3K9QJzqGf6mL1m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ma2geolJjF7gcz9QxhKmheD+ybWUWl3DaxF5l7BBrTHSQGazjdsZGBeaNjKOr8jNDD8R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I1dymrbmZNFN2bZRmo6zDVVOuJxqUUsdZ3HOFhx/Uqc1wG16gaBleC8EqrjvHen+KiSs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OFC2y8ErdPhghRyKSYpGZpfM3rXUIjhZX1Gq2vqGX1CzZ9E2H4mhn5g6vsISS7g6RXW5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Z75g5TUNCebNHkGDOac1FNsD6cH+xFBE4FTBQrnUO+4iH/1wUHlBUSU7NwwtzNR1rMcH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voIYfMqkvCdRAVz6gKqC7GI7L2PPcMcc7iL76qImsTJzVQ89ZufExMUCOyPgqFcZqHBL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/qiVdx88Ss1Ku8YleZtgYnvEC1gcWRNVAreotfDqeXBKy9pU1+spouZl/iWMcm3iWEFC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NPBrh2OfUCkvBlieJTbxLFfUDVSvJPvcqbEq5sZywptzKN0VPVkr/JWNZg4BYW05gVuK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GhTf9xzjcfPMMHiY8QCi2v4ydXGtzT/UHKysXH3mAXsi+2XesQS8yn1NuZzmV4r1ON5J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V5/ENqtqNW6HWJTMzhzqEEXKaYtEMFCrgZ88we2I4VJxVr4hwCXXGCVZncIgbOHJBRGa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cxRqFX4z8TkcxqcYgUeoeINOItON8xLqm4qXVdal9RR4nZzGJdRx5iXtZgzc8zB1ALnu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TAJ57lROpYRzlKiOm/4rwpp75lAjpgX4iUXFhfxLaRMJ3KSq/jklEpXiepxiUslEqyG4V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3wOIgphBLRAOcShz9cQnBj6mC+QYuAMcjcy9v7Jer1FhE2MZTE0d1wSkcG83mXAoQ5X2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n/XO4Q8yvVQ1HxCqzOsymzXUQHjC+CooHvxMh+ph6jsKlttn+srG54TAA5uGj2lErSSs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aoHjp6irZwowESi/wS36iW7uPyOojxzEtvRzBVJz+YF++pWDzDWo1quZ7hrH8b4hVsAZ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rt8zDDTziJ3Ex/UA8sqv/ZWfcD8QOoE2uZp8wBA6zAsLyPEdK2M0qVlo1KFgF8THGoMF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weIgrj1KZBgd/EE5lAZEuAp2QFNHJzK7lEPEOKxBXNzAXLlmilMaQK2oxRgqWY6JUGUq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EkzTxcThzKNxPLcq8kytnILNSphlZtmD2/isq6gFpqtHUUSQDyidag6V3AV2QDZcsPt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DpgFSGxwkoTcrxQj3qO4m9SyLGlYxqbxn5iVdX8wLJVepW7qUAuc+JRb4MRC0M4iCZ6h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S9KflhiFdSvaxdmpgqKb8EAZCm/PiMNB5HASoCMo7hYuPNZm1M+Js5jhVQcbgYsxUrTK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Nhn7lbYuUPErrcMXAqGTeYfMzedQ2irSlfiYvAH9ys/5Ao8Tsub8wzwRMwytnzKyXXxK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REwVApshg3sr6gHNXD6ES94hw5mnNQDjGeYRz02/qDTsgBbeY7QekmlhMcHuYBAF433O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jM7OO5vMy7iZgxczip1jHcqwaTzKIDUTyjdQwOqDUXVoSxO7moMEMFup5cTTB9TtzHZc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wQL9TRMR0xN4xEPiY5mqudQMsC5g0y+/qFWiyv8A5EOdd1Dm5txKxcKm1d7OYcxyYjoX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pfMqjGbiE0eIH5lT+upSZnBvUTg1zK1MVnUK9xVVfYekLrEB8sSuk7RaVcC27gml0sDX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uFVcmoL/AOLKH+KZqPNcOmaL1aDPs8Qv8iMymqsowRYJeeviGvbKx4gUYlQKblYgQmMS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vqNTMLnwsqwb5vuYgauBcruYYf8AhiSjmvuc+IwXSx4nB9T9wcS3n5hfGpwEqo8qS7pbI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FtnPMM3W+5WPcSJrMDLGtHMCsQtFdxDg5/EC9QA8Taqf/ZValZ8MC+YXKuV18wa1U7V4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czIBb6IsyI9RNfucYYmLvLA6nGf3OJWN/cqnxN5gFYLuDGdXuKp5lXW5WM8xQIPCbgGU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EpW4a8QQxcPpLDM6O3cDWyEFt2zesRW8PuFITG3VOPEwXIr8Sp559Ss5/MVq4Wm8yyly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cSmP14nsZmttQP8A5GFG0DfuMhgNDkigNIO9R4lUFXal8eBR/EcKotxxQ2rG6DqJ4rMx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iYypKaTiOpVBnETFyvrzBRcq966la4lAXzEwPxNiGPiLigFmXUHDJPxxEwAExG4o28Eq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PuAUc5l21iceWd3uIPNRKua8z3Nwbx6ZXmBnVziG4GGacENysnRzDWswMZnJfyz8q/MT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Rx1UutHzKH1MGoJlp4J3O3mY6zLDdJBjzK482ZgV1uUtFE8CiHOZvMP7iyXZHbiUqwUw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3c55qYYYjg1G15lZ5PcGdSirAnZvzKzisylJTdXMJkYnorhlunNOJUHIgCGFQuy4Ok2+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muYmwRv1DszHfxFvR9wu47iXHiMfzKy8SodQu2BWY0V9+omyo7rctpx/DllYc1O6jaJUL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bcMQznL4hAY1HR1CX9Q3ll7JohrU1khl3VTXMTGT4lUdXMKeuF1XXMobUsLCwFacwoY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4ZGuZpb1xM5vUNbIZGofSCovyqDvOMEgzQ0VJ7rcMMO6a+PcCLjPUHDNoGsGZX3OO5VM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U5gAYp+pkCiteYs86gd/E51N3r9DKXnMVGGF8RcGfGYhy34mGnRGsZi5FkFrY9k9y4Yc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ACYDf4jVcXBg46ht6lNYMTPuNrV8QzuAZ7heojFK1Yr99A/9SkdmJUq7uJk6ldQup/1w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44gbv8A4lYUX6hiY8hIirkyt1MSQ6St1/FDRSR3VVDzUp5nJjEMHMFYtlYoibv6hpm8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WK1+ZUEoYef/AGGYF6jzDF1PjEoq7D6/9Q2BFd3uLVVuNXffEAxWDllwlou3+I8VK9A+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iOTgJxbqNXZGqKjk1nucJo8Q5vdzV3xKr/YOVVUurnbEDiNL+YOKOXMoruX9mUPIL+4N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A7K8Sho2Hc+MTNXcrHUS7rU8GofiLnFkaViHERC1+pZS81NHT1HqYn9TLmI4jagcBMYr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iykY9w/Sp2srLEJrYQIBhqmZBANYhvOb6jnWts2TavE7VN1UYfFQy3WIYxn6n1Kd8wsu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0l6lWSqSYrx1DfyH8zyjV1HrbLEyRvvDMr4hRkuYctsTN8ylc+YbQ3KyYOdXC/iIOPE0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8S7rvuAwb4uVKdDSWN1qDli3Q3MMXcxXIzyip6Nyz46itLmzWuIUNzcCu7Y5BxHDE4wc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1/qa45l3m8kGrv3iZjzMZsbh4jfCziOM8xeL1PcavojWaxEqz5m2cE2j9R0z3Gf8xy+J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kSDeZXUrE58krGSeWIvcdhXS/qJrOYTzIZgoqJiHCBTVXExfUq4nJKjrzDD3DSTmV5KJ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MBX3ETTMSjWYJzAGmhEi8HG5k/8Ai0cE2wMTGXif5V/aDIM/qCob7SpfBF0q6bxXhlUX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H1E+5U9T0Fn1KrAoF2nAYVUVWbjMDvUDG7gOiFwj/AObEK3mAapj7LI01jBHF93qVgl4h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GqY60iXljxdyrwOtxL411GX4dQ6ZfMD4hrz5lV39xPr8xK1uMBpTruAXRbuzcc7ywpAh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le5TzMa3f8cpUL4/EK6X5gchL6IDfUC/cVWJmtQ73jR3BVuIALufGIhWo/EyErU/qXmH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PMG/cushcrQJqAUA1Rq/B3LgXa1FbrEBu1CpqXH6GDdjEFCX4ilkUrvEOTWf1Dr+J9Ym8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rJQsv5liZibA1Eoy2zNao7iecymoZMw3moW3j/Jpz9Qct8xC2QG1GBZljqGrhCVK1CMv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iUIUCrmULiVb54iI/EPFwUKDcCs1Ky8+JVPmV6iAuPmDbMo5zEepWLIgKrMLqUGnUYV0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gYClMeGENA5cQJZHgZ/8R3RQaqUdx4HmO/MXN66nGRZXbGmr/McnOZXnUvO5rLn+p6z1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Bl3VRxuKlzuFGCcazAoxPPBObYLqJitQKru45cMTFL8VKvDA77irqGhNyi4Y7nw4lY0R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GacXyQLsMwCPqPGMQHCEnKopquGVrGPMdTfH5hLZqYFWVFuu+IBLwNZhd+IN8Z6g5zv1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QRwwwVW8xyMhV7ht0lgOkhZfVQ1bMIxpzbDKnEo+OJ6zCwvdxLrE8cRLq54VE8QMSlIv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o3K+5U19pXcPUxR+4hLh6ldyy3WY5PxGr3EaCtDq2N7HgKbmFawSmzygxA8MZVHU0Yl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Mcek3KlqVAgQrDAIoyR1WKP4Fq0Q4KZsGXo6P8pVkTMeI1xHVRpzAAhTdZuAC2dwSCIV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m8wzm5rOGOXUCjMrJBL1qAVVFEKpjbGweZuLHEHPLDmc/X+05QKzLDHEKZIlLe2WcVDT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vUDOYNeepumzxKxXmJW23rqJndYmD7XKp7lYxAHjHUQcStEatQ2spktrB4IL0ajhxdzY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AYwwoOiLen8QPxHxqB4nGMEK5aPEAqVWpxK4vDKpafDcoFXmOEVn9T0lvJGVW/4qaP4r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zpvzLZucfj+DYAFwJsLE26jjXzcJ5dp7/APEFxbP1GJbUCrjhS38j6FOOJTWNd9xVZWVW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uYZ1uVzdsemOS43i5WkTVS1pw9EqkY8PmVSalXpYtJZGbmaRKcjsmDYb03NFeQ0ypCq1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+mITZTWe42yfdyh5jSXQHcpTH7iOydxBdsUBj5hRxKx4hAZcQ0+WZvVTAtI8ZPmFkA1d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NsLlvBOMDa8+JVVWAUBDL/UdrraUEMULvxEsMWdxDqiU0/iVTnETxA81DSszIwROkDH4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Aus2xC7PiUBrG4AYFU5YxOTTAeZYDFwM9WS7lXzXUrrmH2lWeeJTj7iXDJ4Y1xxBu5Wd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mDeyF7iYc0XAyTbBVeJVPYbhTqpKziVmomMEcDmJ4ySt+tQFJc5MxpZs7ia2REwumAXl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BeGGaZW65lXX5mArNTG7Wf2S6HzPDBoQhlnMrImove4TV1HBWKgYt3PZiJcTqf8ucVeY5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llYmtZqHuHPW485icyiOpnjEqcIZlFNwWxRZeNK7YDSBjqPFEdeIWq7lYnMpvUqwJumf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/wDs0/yBjE7l0xhVyuWOX1/AAfayqKGAVTMPQwkZu+omIFZZXdwKzzKEBFsIL1GKEmBt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re5VtZGZvM2f46xqBTKpmWpU5M5JQocJqBneYNZmPOw+sxfMcudQ3WJdajzK11EhVA7u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RR4epVhPMcmNGIFOfZKxvMDHmI1te4F1HA1ztmKOp2bxBwAF3MEkxbcfPcFrvH4g+pRT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R9StTR7mF4l6uFa5jZ/c3B2GpXC2GenUM6cRFVKHKGeCWPY+5vENVzC9OpluVi4zjzDm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q1M2PMeKj1VzR+qldt9xrw465ig5DmNwGV7EhhVwkCwvmUOYF6QXoxE2T/Au0xJVlZlV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2ZKZr9SqrFT1iV18z2i2Vj3A63KcF33MJmlW+ZWxiMXAo89S+2r3G5BhaxGJF1lkriVs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/ic/EB379kRAQsNLEAQvUpaYlFa+JWJpo2ROCZvccVdepu0IBnMrxH8xCzj5mt7hTrE4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wG13laoldfmF5lyrflrmUBWwjAg3gWGh3BsoS+ZWHJkdVE9Mbzephc4YDeLgWVWTqAni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+SgwvMC6KIlPHxM3mV/8mdwp39wE1qG2BjslKM5KlD0Q3xNnLKzmG3EFEczTLueiW0zT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Z4PzLK9QWnEQcEMJQ/HiJsGuLmX3zAU8xfvzFTbuUZfMcmTE1zUy3NERv3M5/MoTcAyb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5ZYHFXiWaOIeSadYiDS0tDviAdqLDwvEAdFRZvdwMquYBfywM4xNLbgblY1/B5b1EszF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ZnDW40OpVSqbiYeMypz8TJpcxuH5ghpM0dNQ6lZ8Ry4IG4QwFgwgpN3dG8vEIBdqPLGm4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k7hslaZU9/x3cr8TBNtQNCSt3uYW8v8AaBKXeIVAKuAV35qBsC33EKwh7lPB5JogW+an7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K3AlZj53MJXMy0REovgHEVSFn/1GeVTNfGJ7lc1HLK7iYlgXHbhSYgcQeJgBbIkqlX5g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DxBQWSsNbuJUHZHOPzKlHLUuliQ2Equp4UBCwxrqW9xd49xquUKCgblUSw9zFNfUUWmM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8x35iYVcxcl1/c2f6gtcT1zAS8biZxx/HmGSGcyt7mzU3ykvVY/yC8XcWra+IHN1fES6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fGYqsw16jdmaubc3crOf4qVQ1NOfzEzROtVzEcUQpnMqlqPPiCibpitdEArxKHMvsjDa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VRxQq5QWKGF6m69TkW9+xMrhqpk/CVRqBROOZhnnPhImPFxMwxr7gY3DiVbEfXqdg/Ma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OFheAW0wwN7jY8+dQ6VndmPcYzRoSkPEMpROHuVnr68x5QDmBZZp7lqPETBqZ8RMaldS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e5YYOJcbzcfCFqWwLaMLNZjYAJ5IIEe9JyRaXiWwiXmClZsxFYSuI41rVVFvZj3KyxuV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ImWDcwH9QLxuGcbIUfP8cXi46hWyV0WRYzzCqVqpvfPUqjHMFuaHdVM1vzDVD8Sy/cya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HXbDjU2t/ifiVaTBbxD1MZUmjnmX5Ya28woY+Y70N9R3RFSGty88URG4Ffm6itbl4xL7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lBjwzezfUy3ZZB4qO76lnDqZKT03CPYhv3Hv3B53KA+2XVarua9py4jftgp9QKGOmYq+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o61bG+MwrC1cckTE4cY7mL7iXzUCsGuZVGjMrK88TBXiOQRsTwzIs01WIHjcqEdGAOrY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Oy7PjDjuDwF1Mhf3JQYiZWcJS5Z8T9TeIlN83AOblfU4mvM58w5nD/aWe8MWsSrwRinI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LGUOzxGcGj/griP3PMcGse5t5id5lNYgwsXbc00MWgwWmU0GpsscTRubnE1x9xKWeyNc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FdRQVQ/UsSG684vwzN/iN1X8Ae3uW4tO5Tv6ljvcUt3KXNMc5XcPLiep4mPuZrxHGpkm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viEzpcQC8X3E9DuP/qPVhKLnvJKPnUcpiUHjzOR9/wAets4o3K4fxA5lGKuHQSuCVDbw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78RzuYPdyhfLKzTPzBZ/UsbYkrNT7n2IVw1LwxKTZZC+Gbz/ACN1NVBrTqNoiFDV0kW7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bcsjFXCMhdxW31LU7FHwn9Sss+I7oGBfsmLtdT07lZV+YF6lcyiypVH5lVdZgY8QwoM3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or8QP/YGdSnkqDIHgsq/JhWjjNwaCwbJkZW1QB/crY02BkggCL2DGwBWkxDLy2XH3Hm4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6KmBzOGBNWnJLUtu/MdZh5MwUvkfmCl4+IYJurfmOLQj8QaBRV+oQqz5h6vxEuVeprBq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cAXNT8SrM8zYFMDrlh8wy6lebmvKGGpQcX1CwFcTPxKuJgORmhvWZc9OZyfuHfEBzHc+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Jn4JUVWvqOHiPyYqCncoL4IbXE0eJm/RMAj9KZdDVQXTm7nZeo1bMy7S6cMvRFqswxrn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NuI4WbOMRXFVNbbix18xAtCqTpzAoLmhoOYlYTQzAi0kbuFUu7nbOZWJuzFfw1Xdczgg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MX6/jE+ZiB3bDOzjEetzHzDWZha81VQr55hojBaiYlsxOarYnCwLBzFeHGJrGP2EvR8y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OI6lPU5mcYlcMMS/Md41Fz58Q6u/7TNZeJnZ1M2WZLJm8IFtW5QWXiO9E34SsUcRNlyl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xMcyvlqBVYgKBavcFFZTiZxeJyDKiJTxPRmDi6lVFMGyXk8EUrL9sFGES93CcQ9HLucr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8ZYMql5gCARLBs18ETkfxZ+ofpZH7i0y+j/YQb70CbHwdBQAPo/RCjb5/wDSOfUCmGqK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eoLymeICI635mqHB/Y+JWuxWsTrXmVjF3zMDtgxv3ESo8SkCjXcRbDuOKOo987YEDPiO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gWlTbj7h5QyRcornjqZPcq7IcK41N5jd9Si/iVsarc4GO6Df4idtTwlWeJusTC1zDRds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ZgY/cCz9TUonmuvGYaPsiYsiOKykFZ3rEFPQ0SlzA7j9Zf8AZtFxrML5Y5aj0gQ01HFT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ziVnTUrcqzzKx5lNQIGSn6gX7jvuZDTBRvg57lVCKQUj24j2quqnPuUU3m+Ikfh4uYha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yJKm+vuYaydx0jK1x7nRzKli1iq4PMDlzKOW4BeB6hbU7JaANLM975iSKk15lAND0gsZ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Y1jNeYZ5ic5v+NPNSvCxMN7jwGuY6O4FtL8yq3ghc+5z/cq6XKa1Lxn1OmN0cV7h7lYJ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0TLV3EbI1UF0wacRxebTiOcaf4ZMTSB9TSP6ldDZEwYlc+oW7uBS1+oYOMGMwDkzErgC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PuacRSst6hk8zRI6FwXy/wAAqyfETT/cTOMRP/kqmrlOc1Hg/M5pMyl5RCXEp2hMBRO4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dSwKfcyHq0eKmnm4sMTiU2nErb/ccuYRqnDUc4dmpUuLX9JYJp4ldH3AteoJTAVx1Vzj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JWzcHszCqTzAv4lx6C2CWzSjgepu2cHzcvYevuG15lVR3hAp3OSp3cMFMqqxExrcGeb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iVT1LctX/aK8Y5YwzTGI1ebzNNMTisd4l5IiFC/aMtqsNRg2/E7AS/8A2mXWJ/4lQAX4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Ul7xK1VnIs/cwdHiH5Zk17RQxbzyCMGme5/RFwgTVij+41UE+l/cQXVuXaY+pnxuag9y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BPMBpWgmlTzVRPuWKpSW8BmF3xaQvW4HgiEruJXM8XEUEMLmoU+csTM3fiaKf4WFu7xU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tErrcC15ucq1E8SrEMR44iSre7hxeogEaL4YLYMyi0qBTqa9SrTcKsHcS/EOajVDzcrG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ngZ70QPuAFDEy3riVmoEW4lONkCrVphquPEqheIzjvMTOscTfshl8M5u9RKa3KZluKlL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8pQ5G8xUv3KJswZYoGjFbEQ9Cv8ANJOFckq9k3QkvfUSzmbvvqB8RygazHRqJR/ULMvU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eepa4g5N3Kqs4mWskNdglgV1n1AO7qEIIAXKUKYFB7m7vnUMu2VWSJTa4lsK9I0LE33A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dvEIIY0S8bzEyZ8yi/7Ysl/mLnGJbBvVAZrkgYBuFb+/6mQLaYoJ1+5RbRXZjURpFO5a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Rg+JyWURA2JExiZRDkqGomPHmFR3R1MGiVY3DxiJTgl2blHF33NHiepWTglg6hziBidV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N/qHNw9tQdhHBHLucQ5nC48UQNZxcHTNdTLoZqPj5iYa5lZo5IaF61KVnECx5hqnP6i+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55LmDndkWd4NAzRVzNGMsV+zuIFVub3nErD3K54iZe/MonmDSeZTTnMFLq3ccZqiTK8l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ywKGmqU9zeKiarUoNdQL4mDR8x1kzxOFzH0Q1L/MNs6cR1WA8w85nKBNd1DLdYua3DFX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M3c3nmoaihtrzA4paixBxCFDo79VKrELGBLbwAv1AydQXnlgZaLvmWoMxxNR11FonhVd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7JvNQUiHqFZKDmMmsbeFVRBNLx/6QOz6EDvfFP6hmU+afoggG92Jmi97+5U5J3eV25UO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tv6oaQnxKLwEtmW7nN9RNOM4Oo2bzU4HNQy6lp4ZrKtQVYTWvuCxjlV5SseGMYX83OpA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Ce8k3xGpVi/xK3qAUVdwKx/CG2PnUIctCKDogGIjYQJTfuVqJeoDcdBKPCDg9xO5zv3O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lTlqVj0zlUvXiVnpeGYzeJWXcPUNl/UB4qU2vU0W/UHLiGN8Qqs5GBd9Sr4JKIGQiYrr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Q16nGKuGQHGdS8kAvUTOD6i251KbiG6+I0Ge5Vn9QxBpkjzcp8EzfDLA1BwQKuoeoJo4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+2KjbYENwKWbhagvxOGIiiGs4/FX/U01ANcyr93iZuAWXzA6lXf6jrXuailxNc+oUpj4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h/cGCjLyw0TQ8TVRuuKhDPhWBjFZgs1zphZqaHnxCAWHSHEtVq4lXTuWFas8xBbiAhz4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Bl4QwIppByp5K/UsWCzsmhbppFFsMKdXqaUqULiWKuuIBeMMxsN1k/EqKOWHIOCGAAYY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YL0dSjhKjTuHe5V9dMrq7icFjOYFUTiAHOY1leO4Y3uYaqp+CL7IVVB9zOK1DeQiYtoi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ykHTA1KDkKfmYuoA3WEltJvmGKLDcIwzqDuVl4IhZZcMYPmZH/Y4dRrxOBggMEo4iFdD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htAA8Nxz56i0XxMA+Jdo41icw35m9SvHqdqZipx4ghZe4mjzuXC4B3EU9kAo3UT8t51e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5gUc8xo4qLEXLvmWC6/2WPQR7m4gau5jGMQq94qUXn8S6d3BXCOKucviVnqW1ax01L58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sHFQYb+pQ4avqbVELqbQa4C/xEqeENEPX7yV9QABFS+iypw2LziNBmPuKq9iupgYhk58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mBVp5IKHcQmQalyFEyFibxtS8gGyufMd3/zAt9fxGCYvUCiuP43qZ+Y0JWmoGIZyj9zq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IbjVVFG56gyRh1dS1HMKdS/CFsvPUS4u5mDBWv3JpVPU8QmCz7fb4l/a18hgJ1BiVwSv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5Vkr+HtlUUV4hvE0rkmb7J54ll3U1olXX2gEAzljQzuIWdwfuGMhTMsHW5mgit4a5m94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mOa/O4HF5lZ5lZW50yhgOpW+5jq5WPEOOBDp9wozOc5hvCpg4qYD3KbwPioVg1DFHe44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UFLNLY1vaaIZM1KGc46mIZcfwDOJX1AUvnc2p/bISs8RC8ZuVEVy4lYdQVgEO5ZDSWfK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6iYK3AxkgXurncGCrSDNlwUManuVzpgYNEqrYcS+WrGCzth6ebn0QGvCC2OMvqBQYxFw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jboB+CVSfXzNLPx5I7BV3Nt3G13qaXWOYArNKfyR7CsOqyGrbEqxgAgvio4pj1xALa4U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a+Iab6XUSttIaJf4KKCC0iaa6iBaOBIxoItXxAjXMDipdW1bk8xN7m5Rfn+HfESmss+J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glVrmVXNExfMM1jPmGNdzTHcrDK2QvTUGXDkQFqq9za5SFpNHqptj3O6LnFMMGMwpgJy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9tczndThmWBVXe4KWveYKsL/AKgKNQfbC8OYbteI+48zdT8R5Klq31CKHqZFCULupRq4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6xOfEQ8EQuoSy2Z4gDfcQbeJV0/SXn9ytreINenmacZZ3fxB5LNy1awPyl2Qf/IoTO4u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2YJcFYFxXHURTj6TNKMIRYE+eoWgY1u4tV0ebbiVacPEAWwvmoOtZ4BEM2nxU2pT5qWx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xSKXojwIppd29y22rZSu8TJlqB2Qi5itu1dnIZmSRoOXnqJWI8dTqonuJxzKpsgRahJO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SngQNarcwG61qIcZmOdSr4qUFga4jm8RIJWebnMomckNR8fwVxoi5hd7iLYpgvhiWZ4l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h2XniDMr9yqxT/ZEDLWeYncYXQmZG07YdvcTdRJRzKOMx+4/ublsrGZRnifcvhuo3eD8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dUzRbq44V47q4N6cK5Bv1KprxvuOVj+5U3mgmG1jnGRHjvzANkbTGZX/ANhE/ELobnhK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d1riWzWYYykSzFsAXM3vEyx+YGUp9zhrdQceJTRRcKrDSQDPMFl4gq1iCHcpeKYMYgY6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HOZqwKgLWoGUgVX5ifwaVOlBA9xAZgQpfaVFdol4OSN0lF8HftqFt9zlKcaqNz9Ssvqc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K5sqVjwT/swsvrMFa2OmDDzLaU4eIrFwZvjiWQXXiG7Y5m4NFKvcdDCbgZEfMEVmpWK2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k3F77lFjUrGwIKzHdcy6oPxBtDjUUtXGVf8AkC3o1uVhWe6MJdXaoGKaMItCx6YVceFE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RrrMbJeFkRBY1b0S0dNDGYsxMVnuJqyLHnxDdXGyVefmEBL29zIKsyledys3lZS6mKgU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wzzMcb/itsBeUxKKwxLMD7ZmnMZRrf8AHEMhiE+g/Mrz8R3LcllMDRuxnBfMLImHML6i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xA8biHNxFHMvADIS82lUSiq+dzOh1DleViUa6Y7fimbMYoj55xDFW8F4g5zklaHxBTZe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HIblZwQt7ijA3AqvMsIPqGnfWYIBEKMPEoLn8RBG9lrUuCJgigYA1fEAWyHAp/MBHHq8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4qLKPBeJndHozKilZ5iHL5Zhml1BHzSqpLxUosV65Jdm4xVL7l4AHzFVwgog10x02t1K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klUBOmoG4lMFmIa8StyoauOurl9C3iBd8MUdQLFjhOzmP6w3ZodxPE1r+K5jj1/Bv/ZY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8E5bqqAAVhqpWZVafxHBhlpkVmVY3HKX+JaVwSiyrhjUPzM44lRJ5RK0fcxkq2S8R1XM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fIrNx3eS/cBdD1OHzH2liKO//I0LTozCgKxz/Dyt3LfiPZHMYkrGZyk9TXmPjiNVDWFP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I7c1iIZV+0GQiZiwBidzWSBmPNzNJu4hVczGWh6jeNdQFLzLJk+oZjwkMZudPEEFXFoO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zK8/EodSsRlFla/cCurJ1eYWkyvE0riAp3KzmBbMAt+o0NyirqobqpV/w+YDUNeJh1xD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YPcDdcRAnL7Qitv6JjRR1NKbhQgkzqN2x/CZPq5SL2G4FlPzGkeKlY/UKupymoXbjMrH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xs+oK9h9zQ7lYqDNNahRBNuY4oNkFCLxDCauCgcJv3L5cGw0kNMQrtgZ5w1N4tdeLzHn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UGa5eYKzvrEEVDcXLohECWsVELKsR8RyZBd0kUu2wAU+0StCOgDmEKiOtTjtiomxZBru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KNDaiLKq2LKI4Gm7qg8RYGT8UTG8QOUxAtP/ABuYdblfqLXCBfVRWg6OIGb4JdagO4mG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I+5iritetRsvUeRVxsNw9wZMQU+Sl0Wg+Zv1KNEbxXcHOPuXuyLYuPqGB+5m29S68XaS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gLNVW2AoatVKi5PM3u/xDs78TWvU1QMTl3xCeA1BNhC9tzDVvzMoWsrUELBfKKgqpvUz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RbidLrd2+ZUth41xml5f+iZvy6RTx3Cf2xbDqx/ol/8ABT+ouf3gqys6hboXxMUsCjqC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mMOUdnniO1gH3HRVNLIlBkbNJCKoSNOqD1GqMrPuDnDL5SKu27mzBG69RuEzAF0V3Ot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VSptRKGApYirWJxcbuN7i3VwIgPuJ5hafwZgTu4nTM9RPEQp7IdMUV+hBUzdMw73/BN3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OSGl11hRAKWsuaW2LHGeoku/M9w9y/59E9fwyZYz3G+pR5RMihjML0IqzxAWPeZlYbgb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ueoYjW0RQYDqF/8AEqGMSn+v4fDGpXuO8OZUan6ndtfwTB1DeEg5rmAVbEi88S2qdErD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44mvmBY6h2RpWMzNaI51uDDTiblUpU3fEDPljsvTOEIDGFYWDxK2OfJCvibyQMzYxKvW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tym8Ex8+XiJszA0VHDi4V67ZXXMDkY9zFXxKzgnCVmnMOTNMql1Ep2SmKu4uPniDGNwV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l3Cs59kSjn3KQLN5lVb9QFohvmo0Q2In3L84H8QssS3UqzMAcfiY4g588y6P3HPIErHL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9RK53xAOAcSimtdzYc5dQRpMTde4DlmiWl7hvHJNe8zqF1Ly58pOKuI7EgIIIi1ypzFw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XHqDuplonIE2K5mWA1DcRpkTibQDuWspa7lgbs8FwkBEN24R5dTeYTKlblKGA2Z0wICm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OR0LzOTxKDmkcIgFASx8JJ5TcSvU1in3KFC1L1KMizsiJbxDbi/MQKeYmXzAa6gcSvmV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oM4IAxN+NwM6iYzmUg2Y8Swbye4B0NpR5hml86I6DJubXHuXdRAN6KjxTZBRlh1S/Agh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7zNAQ9tShzDNrc/+AsbGr1/tj/QySzdHOZYVW9oAtHe7bOQ/MCdfxADgL6JecMS8qPmC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1cA135g8JD9RAumBRouASWwlDcs5T6G/EKznxM40hATZPdSjHLLBqlefqNmnjzKgCr8Q+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BY9IiReI8zYPMyeoA+2Ja+IxM6m+Yj1mYrF0xBiHWIhPURsaVhqoRBwF5mR/RuI1aNQ8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AvmCyf3MdzF4mgMfMdd+puOPbFYhhxDCCZB5hnOAZtZU48TTEn4m8agGgR7irRadZjCX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xtBO2ErepWalavn+eY5KhuEqb3OJx/DWBZTiP9DSkwTypUZeXBCuU+CoUcWd6R1GfHE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ZGOcP5moZZ6/U5mwOY9ZnMKrN+f41rLM8RPHuGjqJ4hawr4iXAKz+Y4wZ8xL+OJVcVNH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v/krzK6lDdzXdxpILbbqBdM6zK+Zm948TRKtgLsCV9Q/fiFC9eoXltgYxdcQFRzA63Pr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Nf7GxSyu4IibYQlqYvzAv5TmiA8ktSOCJiwcwaZTcD7gbJWFwHFSo2CoAN1UuscMKool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iWGnM0JaxAzL6lLrFczuuIMhuU63b/CcVWSWj8JTRo6J6MQ8fUSqxmZBUTOKSN28dTCam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xMsiY1NQ5piqgDDXHzBsUM/mAB4gvOWkNnO51Z3FAZQ9kI+O+L0fUHi5ZpY0jz7iVTKv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alqtmDalQFKMNrGpw8RbFTJiWCidorcF2MJE/HQ8kR1FuVmMRl13RKpT1aCUrb8ZMeRN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jKqcQIK17NzZRuXEJAHFEIgvMdMtZx3DxDfN+ppcxHSfUz5X1GzDJg5H2CDWccpf3MVO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6Wkl6KZ8EotBntiJZH3DFYHctXQ9x45eqlldBYG5xi78y4twurmW/bKdi5jeUfiGbOK1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dEw3b7lOUsN8JWbqINe02cOIt5uNn7SzmmOujMwSlYY6iN43MqtxKs3rLCilzjcTdO2a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Abo8wtdX4RBrMFWsTIwyxwseM64lfAz2zHw4twILA3ykCVpdR/g2VAfmWhi0vXMIb8QG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GwLvXqqlF1Uz2pWwajbXup/1TfeYib3CEQZlXBiuO5jMrOYkd6xPP8DS1G5aWMaq5bGl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aOXkvFJ9M/slAVHoNwtp3vB9y6pvmLTCfEsYX3OMxD1ELT6iWPEAkMKPG4QKr1RLXzoh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DHZU9Tee5UY/uUIlCTIQrbn+Uq0CsUPXURruKyxHo4hRk0xKPMdt6lVNkNQLcahZNRf5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4hARj2QBls8XmWNfom2+FkljXwdR3LReBhw+T8o6geZVeZ9kTzUrMqVHrc9/xSze5VZl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CvEGbMVBzyMq3f3Od/MCo/U3+5rzK7gVpxERWUd4lUYnC7I6rzE5idauViNbJGhgG7JQ3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BuwiHUMnqFrprX8FOJVFzOm8H3NcSsh7m0pWWIbgKxqXxHxhgPhP07iJx5jg5jKKq2YF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QDiGOdwZ/c5qvmUmMv6DLaldZYZDgxPDUXOdzNEuhyj6Yisp4bhV8mJw5hnL7jZmpx5h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+bibudYmi+pxZqXrwZYcDdXAl7GGZaKruJ0DLMPmYr0+5exWNQwYxVRdJvUR7IaZgiHE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Zha8cSjoZuvqCwscfmGLl2zky+6A2sVuHHhjVivxKXwHiALYXxuVcN94i4Jc3ubSFDfm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+BH0tvwSuqmeyWxG+oV0BgPM0VmuYMBNKcDDW2auuXwQzMp3GxKmEcQBR+SFPJ9wwUa4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i4/NGV9o39zYVPamWUsPJAMFHqca3CrvmfSwrpL/AFKULl3wojau8zJls8S2cMGmzmZd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EVPStymNVHIseAGJYi0zEFFfHEOjdtqsYi2/kVCYV9yimmu9Qw1vUTOF+YG8nEtl1PNR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FmjzUqNUfEHkzhrqW6IaKhXcdeJcktT03L3buNEQlkjBRysZWih8Jf5Qz3mYbz8wqw9Q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0Dp63+YR8+ASjDHrcAOiM3KS3q1OMrxc1CV+IBGLT2T3H9EFZSAr5QECmm/UZUOolO4F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Qr5Z3zEALx5jjcxUaUxL3dRFT9y8RbWqqBKbFeHMpCvqdTTjmXmXMCYfcQby91KBgCDi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SWrcXAjLI48QCoCkeZzYSnwOIzFZ3/Ctfx3iPcNR4B8JDCxSxfS8w4sixwr3zBckci3h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FtVWrqNXKhCDXxDv+Kno/gxuU47ywYQzLYrM1fUFVRmViL1EVXK4dC/aa2RC1nHUDMrX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O2VmA1mb4ngnFVNpYYQWG2ya5xUFuB3Eb1jqIt41MZMQFQ+JRsYllcxIHhml3Lric8Qq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gG0rIblW9TDq/mV5YGdRocErNpiUB4hj4gW5u4IxtlBojbXmKmQM2IgcVCxTrxAFp6zF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j6nJzLXWsxMD+Jf45gXZa8dSltGO4GGyC0rzDhNFOpWKDcMhcFe4bKT/AOrh/wCIYbi1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ZFcXDRN9P0ChlTIHP+QyQ5/cLbzUC7/uU4cZh5B5lZ9RKqfCWYYo8zJrMqWXOItsRegO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2mF1LU5qIFs+oA5s2usRXuEpydTFEHY/qCULO1/UQuiMtKLbjb0K/MYTWMD9mZKj2yAP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7wzDoq4CDM281E2R6IFstmEb+p4YOIBLplepghXViQQCeKZWjYDZY1cjyLfhAcIGpbFQ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w8KIVcXzFZplpWW0NHISt1rAwqQEvdeUEmsiuIUPMr/6S1bd9yyrt8+mGS3ZAQyFLcqx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rcOWcQQOQ/Mhu4ytsw2rUYWd8R0D6gpsiLmDQ1R3BzCfWIcen5wsxPUgumpdmaoh2+vb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vzNFwI2VgFnHFBFaV5cf1Mml7y2ODyy9mkZs58DB4mL1A824hWPM0gwZWZpHdKxA1FHD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ArHctRs1GelXiBnQ6UyuYYkUy/sgI1OHUQw8t/UDPEcdHX4C2feYlNVM9LqfIq/iOh3c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ueLLJDJhU53SX9Q6cWCWy5Xqbn5hjIOlx/cIanv/AAJeHTzmHXKbX5hwzQ0q85i43cBg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SXb6g9wGByrTbqeWpac/Mc2ZtRVkGGGErzUbqDGZnOJTeJ6iUAqcwcALUIQhq1YZQl6d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BfUcbh1j3LMVvzK54l5YN8w6zKLqUdQfUxJWz9xHmgofLM9ZBR5YuCXucQ3H8y6nMMRR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uVXyIWihlGfCDWhgG/LFW1NsJ3GUyaqUwOJzNkYQ1H+BxCe+ZMMPp/A0ipd5zU2xMt+Y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c7nuU+5qfMczPqJ/A/UvfU56nrUe+IaDUcckOCmYDPHiXTplYV1NXXMTqXzRAPPEotPE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xTi5vJKElVXiO2JdATKUVObzUN+JQruPrzNZmCqzPkc6il7zKvjMCLcwLOhgBlKiyCh0y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ohjGcw0N4meRmBpxKDbBlzO9ROXjqNlS1uaIazDHpgZ3NBjcMwMjWJVBi71K5KJuJ4JS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n3SLKMzkf7NR/wBLuMM+1Ddle0/1GAWLVlLiAgW58TuvvEMcDbqKNb6gvJU0L4wLc0MW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oNAp37iBHCCMliWdLXPuJSt07gOL9S0P7lIQUqUsHHvcIEArdQLTnqKD1CccKGEYCeYD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No1ZA5bWrjx3mozotf4TTqFdr4jVmwldyQimnxLOAxyzW2Y+okJChge4m4oWjrxL23ta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CtuYs9oi2HFgj4Q5QH3K7QOnISUtKnuawv4mYxGtdUWy1VrOaQG9wZq9WaljBPY4s2TP1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ljSK4UumtVAaGHhbW37gauieMzGrzNgLW5YhW5VG6mOrQszCF4hcApTUzQ/N81Go4Ttj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U5qEul1nJbKacRkbY/EFZ12JHrlHZ5IPXSqB5f8AVB/cJbUBaXVh5iwCV2RUbIFkQp6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BsKhXJUV4K5hQK7olHGlEQdaIh0rjdx1qDMNwIftl9ZqIseOoIEWgxrGc4FxU9MPo2Qm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MpSruozBW1HQZY6nYprR++X5liIHaERY5KaeGYlMXyHfw7llEtaBhOYtKuxOu/hLu9dV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MAKEE4hdQry39SmbHI77Y2iEH6IAYV+Y4UmqD5PcEoIqAxFWgg3sNrOF8yjGB19TOIav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TBG+z54gU47zDZzcrIx8uJXHwIO5VBz5jSJhif8AyFhOsR4FEcEfO4ljnjiHnXdC91cS7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XUTB/Bcvmrh5lVriHi5mpRcYbgVruUQUmPu/6mzkmcxJwy64ZWczEo1MRJgIYF/MW15T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Jw+Y9uLIYSAlIFH06g10TmoVDX8Bkj4lQhM/NE20FsiKoTet1DeX1MhfHEMviYlRX/yZ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4YaizjMzM3GBqerl06m9ZlG7+I73dR+fq4rYGLMs/HiDV1OZWSts6cTJWPEX5ib8QP8A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m6bXnqA74lViviHTxOWLYGfEJeNHEMaeoYepfglZ749ym/xFbkx3KNR3dyy/uFviXXmU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TAdSxSq5TUuQi3Iryxdj5lI6fcAeXziAVsfklqgFXxUWt2NbgdEZB5lWw/MsOStVLP8A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cwrWjL0k67JQDByMVyVGppWy0CHbEjYt+9RVoftFd/tmfcwL3Fu75mwExAxjupdbpzFl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DBUDVMDtqPGUMCz1WQClFdS+opQEmR3x9wdTfJyQbYPE7XmJw0m1/mGWIE7l0FVbvhlK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JhmCt3ggGKpufFkEE0YszBSAlHLOBFDxHqhdYZlalazFqVbiNzYn6ilG8cxld9P6JmgM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pTk01FGonDHYYIhSsSLaHOUDFQHaEHl46UH0sqIrdNKPF3xDS192HJ4hUUozRbX9Txws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eIhBQJY211FDNXMxmKxjNxgLQY3AARFL+Yy/4aJdrSl8YiKSujunczWEbzyv9SwWIWn2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sIFWxhio0hGYgNsx7jNkghplljRB+nzGujd4gpmMr9T3YVfMWJRTdtFbMQ+ss0j+4xRv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ZjiQoPEHelQ6i3INalZTvti0g9iUiw6I0oBMFG442gfJD2FhYaLwKvrMR6eRIJmrsNVB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PrFC18sQCnMp6lgUAyZgCln/AJmOoddhP9zCapwQfmZJFKsOTwpTYt49TNW0a4i4LwUd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LpkM/Nr5gmW4CtERoJ7vxHCCsHb/AJC1Y78nh8fpgmi040wDLz9nwkXbIU9dxFPniXzE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SOidSppcjuUh8aMiJgLCl5jVTqUB+WYZ63afyhVutmcfYtJDJa/MtY8fwTN//gZgZp/U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RWPOYP8A9m0p882ebIq1rGJ2ai/hrTErUopVWr+M1Neo2sb+RHzKvOpzH5n7lLxcGVcs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fxpDC6gxXpv4lVN4jzi5ecR1iMYtvUYEeI0mZfFRmGyOEgAs0bOHzL3XIexlpPWhj5ia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P4MRqXPmZOIgwkjlgLjEpqBGmf8A0gXQ5JQul9S7S8TV4/sfxzxOJ8SmtT9dR/ubT3md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M24cwWPuWP8A5LLy0ah7HnE25gh19yjX/ExZcIETquYPjmXuG7BqVS3+JwW7glgYG9lR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NxX2lAvPwTkDcLfTCrBfxBNhdVKDzUHHFPiHDilDD9II4KI+Zl/pi7eHxFapPqWqsOql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C85fuDWKV3CFELNwKPDDU3lg3bCOMZuAukS1FKJo69GUC+YIUfUpHfiNMNTKWbWaqFXz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SEgN7rcJKAt8S+perbgqXeY0yF/MwFH6g6N/uZ6W3xCNucwMsyBzMp1qYyiqcxVzLdD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13DIul2fWoVENq4NcRVtmDYenzAsK7ziEBV8QN5z8zEOIKs2+ZgP5E0CufqOa03chzez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NmpmEKt5fEdNu33m7fPiXc8AfR1AQdn5liAyXqp0go4+5S0NsblgdE3c2pY7PhSCuyCN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CyW4wqJS9o5x4xKYRbxGULpGXOl8mZfKZka+oBIXxvBUW614luCpwRAoKwsf2Yj9RG2X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vyJM1DYkNeh0X5RMBSpR+yBKii+ky68S2PhKJWOLlN1sAAVXMpwJK0wpZcHCgbE4+5UG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Vpyu5ouovYkQrin2Q01SwHqXxC0slK2/mpbBvbPs8QcVsdjKjmClv0govzLydD8Ey4aO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FgHD4bgC8mbQjq7uDPmq6jGNG4fGQ6LraUHGo/tC/wBxW6PFN/bElUYrv1A/qCgxNUH6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RuwbliuafzMwMWVCNrNY7uI0IqXQENso/m36mce873NsIODEvHAM4lsKy6coW7FzbiYE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2U8DmNTE8EQ0Jpw56lqBsdQ3H3Am+/GXtm41cO3g+4FeTzPqB1UcTR6cke0Njjf5j8kx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z/JYg8uy9/3GQZiSIcVgNZSN1XnSP6gL9JWE+qny0Wv9y/lPLf3Eo2XtJkivtD9x6tsb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VXvB8IkNgSziBGaAJVbrzCKoFE5qvmGvzNfP4n5cWcRSjScHDNpeMbl+ItTv+PAhvmIO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wYlsFmmXTibdTAbmx7he5UwLljzUZQu231mcsdajrBmMuXeGPjiJK6/hO5dE5tmIPHPD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NYGg4eGEajGVwevcKq9jkTTNcfxz/PiKqTPq/oR1iXpOYaXxzNOCBSEqXeJVi9Tmf9KP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ds9zHMxDiOdXF/i8YlXfCTR5LmVM59xNUKaStwRYKxklUumpcuvswPKGOYn2i3VK8wr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BKZD43EUFDvHMzMrZGpefEGKQ/yVl7DK0an1K/MhT2JcoHOJWYZOGWlWlPEqqWJZ/aGr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SSizlluDkV2zLBgYF3mUOzAXmV69ytlxxM2+Z2PEdSO9/Uq7icCVzgYu8xMzUb7jXWS3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lh/EtN4NAPVoErMtqT3iGZFQXX9xopEcwGFWaWsFe+Yhaq7t6jLd2OYiyIB7mc8oPawf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uJtbgsbwzHgsNo74hixpgCd9Swp13GlVXV9zFQzU0LltupjWAzGV2uyMmzcpUriSvMYA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u9SGMhDgv2svAB4UILifSNdnPUuqqYmF7B/wH7ZR1cdIDWYYajLbuE74DmvuskVmC4jSm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qMpug4uHU+S6P/YAdGUPK9SrK7L8wAX1Kov6fBAl/wBkRlcUZA9wLjCW2LllGPP+0pVj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AgPQjSTKwKMZWOU3AYz9RStbSvqj/Yn9u1VfPc3rGMTMXSArxlJhWLUoF/EzX30sXu1g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PgVhiXRJKbuPGl9EG3x6iw4Xq5qwFwwRu2whu3Z5Yi7cOWMjBb0DxHV2qK801FRbM/UA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Cld8/mKbpZE6jnH4Uw9vUWBER5smlmNeAP5goMmZQCrvmNHv9pnGoF6R1DSo55YaIB7U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GiF9LYGqjptlzUto1XqAUaGU0XFLr2AaDfZTMsK3Er1u8EHyVtlqjYViUtCkOu5WL/IF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CZzBg/UuNuiLSFup1B5/0JjvDkrFIxQCMZiISwufZLDssAmPEDgq8lI0nu5ljSyENg3j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CjgwHiZUEN/PB/3cMF7cXcSy6ufF8DPzAJZms9Td7Z4LzK6Iw8/1P4hIhkTNOfVx2xmu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wLFgLlx4zVrMFlmC6DNaDMZanjCFwIRcJeRPF4IGuWILls+EROHDhiAFaQRCWNkCrwB6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VnPEb5/Eq1UsmTvEVvhmtxQ8+IypcvNQbC74iERaeSJbE6ml5nxEniH3OYMDzGk8y6L+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zuwhBlKPzPc3GmHMd+I7mKzuPbEZv3Nn8OYxiXe+yXRtm3JwsoyOSzTBA+wD79RsCNiW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X/Bu5m//FIlmI0KcM25fMGjDBv3OiGGiPQ1+5MxzOmr/mjlncWMDMtDEqV3HDU+5gb7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JRfhgGNLNHMCuczy4hVX+oZgN+NRKxzN1r6gLxMN9RN4Q8zAeYmbnd4qWDrktQdZTeTY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fJLc9cSlDdByxqCMhy+vUM0ichwwkOHEdyr1xAagYfvMqjG4GCyG240MqlnDhWcbuXmM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HRTctWNRWg7ixDOLIwmx5GNKQARxZxLxRrORMFHYKcDHnPzBwmQ4iKyoDKhNRWtPxLBX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ySjp8F6Tf7DmauYj2hf3BDheQf3AoPqi1WDEVeqnP54/cICVdvJBHyj/AMgdCquX/kVY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z5lvgDVD6ifjaJZYKYg7JF4EtgB6CUag8Bf1EW+ykP6ipzVtW8vcGZnwoEpoF60Rw39q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ljzjubLYuEJr7l2qrJUTfhRq/wAmBYo5Fq4dhuMJWKADYOGaij3Gwt4D+plXywB0N4Ie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rKKVKRQQCr7zGKwMAu2Z7KpZmNvT/Uz4nKDfMJ2HTM+ReGX2pFUrwmeSZ/gKtDt+iLul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ywLAHHzDQg4M9YhDKby8FkYb3GcQWF84iL/SBTZqXi1QVLcbh9XlizlPdS4jLSp+I9pY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OY94mVY6skZBntpDmKqkD+5TLihs3HETQxTEC3ax5zKbTNF+ZShV8Hrx/cNxUoC9txiM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YUuVoU27QixZ3Eu6OA8ytVCjKUW5hBnJ/EKGDHcsObca8jKR1ouenxAQrecy/wAtrtOo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Tv0T/wAZEKdNyf2yk6LAaHkhOIFsPQjFWMGUUKyZITgZRiw4qDRlr1cX7THZsWcDTLEw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/EK2C9gy19sqygbtjAlG9pYn1sZj5gBKvn1ALZ3+Je62Qn7nxDhJ2fmo03Ryzy+CIItk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116I9DuJngxMCwTsuA/7qU7q3bNsRr1AAtPL0Ry7pz5uMXukc9j4lMTcrocDwSkaxLjmt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pxRl6LhaeA3FGmN/+yWg08g/Zi17waLo9S45lTC8AfmOx6h+Ar6Sqrlhd1X+5dZKeZVS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5mItIcIzTnUSyteIgGNSjqFuY/mP5/hwRzG7BqETqoee54Zm3EpLjHPufuL8eJyuoGo4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LHc2ekqHVT5YliX1K5nET/7PEo3n7iTnNQxeJ+o7xGfE3qGv/JW0jB7KmHNPmHVAcxuL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R4IR3f8AHMHcLZWP6EG1Nf3BKTU8yjjXmGDz6iclVLWDeT/7JxCy5e5mpUx1HiPqMJxh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xDh7Yi+PmC9Ygz6rLDJmXuVavEcuZfmUtNVL55jV8eJX5muPDDwuafHE0xVyysy7Xm4g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D5je7vKNHGK5lDDxbn6jSKfLh/8AMZq6FQBaJfUeDaSuYZcEL6h9IWs1cOeIHCVmZvf1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pAoJMExw3mZT/sTjOYlq4gKxBaHJGT4xH9y8ibyMNw/JMFAL6Jay07gq6/MpYGneIQyT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U5g9D7iGKSFhuXuS/EUKCVHKDHMUuxjrDMHY/khOonebuYi7sv5m9ML5SOq8LKW33Mc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6GPdhdgD5YBI+WLJDsEPynAPjzFWKOsEMyr8SLLmILfj1FStluuKmyRt4CVyfbTcA+gN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toNVfAKJnW4iTlpTiBBTyqLYIa6jtgfNRDu4lf3K1XnHymYgvtUsPn8oQB2slsC5cCJT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fU0ImjbEkGViwcZ4Y56Fx7wIV7mBIWdWGJSgtySz69RFJ9CmeKJ1Ffc1YowZRo5gNjFw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RTGKzV4IgOxopcrqOgYK75zM3HohRDhKzAatFuIFR3gIDaOoF7cLyQ4FUyTplVUgRD3o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Wpd03ZUayY9u37mRehTzmZIRwnbqCDC7b3Amt5KmFXc9g/5ZlJWvEQ3hwHHuYoF5viOu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zBMRIoO8szVJZ2ixo+yU8HHeXraqxjm5gssgerJtHOb4JVBzAG9v1GkgoH5lqsDNgEhb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2fos+z9Q2EX+iWIVdm0HePMfKl1RRhuV60yhL77hS9usCBvWoluu6IKVVutPiEAbS8sC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TkHXQmMoUYIK52hzwfG5tFQAEEAbQnGv4NTKwpvyqyGPcHlLBoo7Kf1EHBfb/DB1iYGo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p3lmNBhXybnMUHBB9qXqiOMXFNCmEONbcvuIUWItjddwC1yJ+MzvyG5lt4XX3Fdg3M4P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I5eJZFsqVYblwgUOpw9+5TtgzmOWN5qr7ldwa0v3G+hbb6mbLixcTGauMfzMfmXV7jywH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YbDWyOqLNl5PcxMw/MAdFx2l2I/UqeJw9/wzGbuN7dT3mOc/UalefifEbubZvRDZcpoK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ESFrMHESLiXb2dRzSaS57jMVC/uEi83vGSaiccRJ4y2rJUFy+o3EqmPLZqHGf9KVvuVf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N8M9ZjsuPia04lncx6mLrmUcRojiNoC9xzlgUyweuoWl8zTM1jMSFDv6n54J8wO2AXxH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zZglKwX6gLvXUwYNTtzB7ijggsjQW6OZmCICNSsqdDFsC2bMw8hQ0keRYRkSqy2zJWpR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ww/5KdNT3KxuFthKF+JnkSqcUeo8a5z/AAog1FPun6Cc51MRvERAblSqF03rHH5INA4p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lF6SBodO62hVgUs6YiLKwaR4bjU9uAaOx5Iw0aOAitPzGt3FOrUIX4ZF+ZU2XxeXxzxD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7g83falfY+2ITlkdRnHOMRgDsxtPTKtOK/CUyuoggItrLXjHnmWFHZ4JxZQ8rsiCrtDv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4lUpvcQ0uXZCZY6vlqz9R2Vu8Y6YzFOYOWTwlrLFNxx/5CARhD+IGJIrG0XN3yf7g+09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Kf8AxQqD3/UAJ5B4iGiM1Csxw9BZgDhy0C5RIIoi8bhcEHRYQV2W2gYxd1+YKghcFUxf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qHZAots1UG+4I7sepmqosOcoCw0tpEwtLuGESPDOsgnP11Ny3VjR/wA9wCR01sek4YWR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FS9G10Qz5gOjVEQNbgxZD9hHwgMzXlthb09zVgFZ/wBSuWAg2LqMc0IOt1FdO9L/AGJx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7cvIeT/kStCs93NQqrm9lV9Dl1nWZxKqleQGe3OPxKBhaD4Ady4QRtXhivg5rLLVqgOq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OAg1Ir/lcHxIGRz2QVSxqfiXVNo/IgKcb5gaeW36l/rFkGLtyfP/AIjgrBPTmDd1X9N/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RGrA4rD/AGaJSfnA/FQXlkG1Pf8As0iq6V6n+xAF3x0l2JymeOvGJkN8kRiOfMLJm+Wb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+crG8z3/APb0eZXcwnqBdz+zteHUuZNj2Wx8kNwFFB5OoVAsng/8lIYtXqUFrH1NfUqd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vlLgTAXp9ys9bFAfPcFQE6AUeJdBOE0Q3LO1jxOd+5xziX2HIGtyjElv6mI6SPuApcFz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FX/alKVmkVWcRUMRGm73uYVvFTEaza4+YoGIoSmPUSBR5G2WV/D+ILOzUVX2nxct6ldy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3FGjXIuAglfJieHG5QSQS7czZ9Q0AAF/PEXJ9J+GeLgH1CVANBoxr+HVzHE4hiLR4jcu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NRzPEzesQscjkOSCihKuXohxmN2wukTZLG8v6TsgI4AbKRgAK6TcSn+AxiMHmOjuWO0B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cxwazGlKGI8MR1UX0qKq/wDpQ7jCLEjuPFyskW4XepznbMnE3uVbic/EWib5MMM212TV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sagWQwzTjM3VSvMGcSqcys87iWfJHWE6ueKg49SAvzqyXl60F0e4IR3RhYbEYEocIQCA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AlkfIncj2gdVKv5hq+ZvxC7PzDb/wBcxOLdwy87gvRd1O1ltajrMLvxFTHU5Lfwy4yv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atVPdEFS6gQCqnCALPEP/Ahx/RMPA8SvWDzmVHBqIRsA90nf/Pg4PqAlg/J4IWz1b5OV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RCIow3rxB5NllvKAplAFODqDtu4oZznmerAuToP7lNXwA6i2mk5LwRpas38fiAslB2WZ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JyeYgEhSVjL2Lst9q/6hTgDV40lgE8SxXmr+oBycAu3N181FELChWRnENMbgN5OyVu1Q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QsE1xk3BQdO6/wBn/jcV61FjKMJwv+mxlHYB92yrDc9fLCZlyM6Oa3Aao4Ut/bKEECPS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7hOgAKXcHqY7wwbW0viYcFQ9JcNGjar3Z/czGTnvJLgNOnvFSpR0prKU0AYDEVzRfMxf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24NzB+dqy1V9yiIF4LeD7hb1aw4ZvUtbPd1+J+YI6dvr9zD02x4smObCfUXJofdRAh0H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f4C8/wDyJs2xjGyPWYwrkHA9PmJ0Uw+GCgiCXb4eYPkN8kVLV1MAdWQBd4Io8GhWJ0n6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ty8UEUgCuDufLCllB+CVlAFasPUS56v+2DF+zH+5TFF9t/mbILrF1NsG4OLbhV8OV5xE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+Fpz8TzMalmn4dmy4w0BasbZjF1/FRRHOT3SBYwy15gElGB6OvvJ9QWSW1VXcOWsoAKK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y+JcckPDwdEGd1ZBRrUbGFaOA7lrGbhDsdsAcC3+jyy60rs0af78zcQKrX8x4bDQ0GGq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KIL4lmqOf+jcYG4KTmKGGo4EBZqV02Fz5yxl9a6DxGVgRW74QEP5/IViIW1VkL9y2MeE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hyrEzapeDKzJQpG6VXsolGO+IBazSHvM0vLcsqAX5YGMz1+oKqkS+JoE8rDgXykQ2uYg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BjbFRUM6l9zbzP1Bjp/65aopVaidQQzuK3c33Cl6NwDuRh29y7BwBlXqWh0cujpfbLKTn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CHTUIq8+IDBLWstO/wAR0QoPErtGEfPM5i3dG58uI7BZVcrF4jbmc/xi4ap11F1c24Vm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W+swBUTBlovDBwWNX5mJlqO3CZGEYAvb4NwUU2yzIdaPNkog3VSyKOIHR+Yl8txJ7hkc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aamjENfwtYjLx0fwOdx7mPOP4xqOs7ny4meXDuWfw0N6jv1LtlXc5OYkVxmcBDP3K+uI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mrlCqMwutVKJwzW4Jay1wFR4mY8tVlUql3tdnxBjeksPOYVCjvuhoY9irlW1r21KGqC+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h1B8wuVnqGy/zD3P+uOuagVuAFbRLfnU41PJqZkkWlOGNJeNy8jYfIwUDYxPU1+4CIP2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oPyxLmsZjZG6iWGUGq9xwqcDwUes3EbbWWptaXt73AdIShFVK/Ulo7g5xuAO1VMVmCSj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v9hZUoiz+4oqTclvcJ00MrDopcnl5fBNiIlwdBwQ8GNW8yytso/78wKKq3Xi/HiYnmh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nqQUJVphgRgMCUf7BxUAUqbdO/UUZSjhqMUMcoaeEzB9DAFuj3zASCu4teZXztnB5uMm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m6zFYFcZwmyuompc5GXkYyX6i9D+0od3/UWLlwmfC34uO8s+I1w58Qqwc5SJhQTAq0Ja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+2CbkbEsSzTcHiLX5wGKqIJsHDjYfjUUOHp4BioFDZshKcULA+SEmiiuaaFldgBfk8su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Ujin+steoIQCzIlfECf8mognBb21BsAx2wUGZadL/YwL4O4jDdqLaImZCIaSX08GbrhZ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VUyHXMoFLeAldwQHkqKUB0IiOz/JfipZw39JAmiymtwUTC/gzEKK2UNfcfww3QjyvRcV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W5lWVl5jXeUA7xLkH/wCZDRQ8QLcMyK5J9Q1zhTyTaVdt0EoiIzAOS3aywC9PjEOd3t4b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QqLZsm64GIoLSjpKnIwj9vcwrNW8D4hsNCMawgvbUCbZRkAbfGcEBgB4juglCB4aYsjD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nDcwUE9kZp8swVw8bhGkSwOH/kW5pqWXTcJ5mC/xAQU6rzG+RKVZp4lbAmBzfmGWvhAm6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5VdSiwCHSmT7hmSw3fERNDwZWhFQbDy8TPLqzs5IRKZjCF57iF+JYDMRc4CYU9JFpe6i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RUxcfH5i88ysnMd+oRPvqOtzIQbxUc3J8hHHEdeZonxcN1FS01By/pEE0UDXyy4du1rwE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iVeHAlJCNK9XqVYBxcoBY/gTX6mU1NkrcXxHv+F//JeMy8Q9x5nPmM+Zz/HENRuFR0jk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F+ZrRzwfUsUW9vbMT/tdItAQAY+YMVdyst6m2MS3BeIzyP738P5lx8RDH8fEd1mfRHxN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M7nF/qY3yWy5w8oMZ35gEQV7p6iqZ2TjMtl/cEKuXYdwdw95lZ8wc5CKICvpKloAeURJ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tbqsxqc8u2IMg9TElzGgbYLlIKGs8QHGeSA7KcEq1T4pOZOsks6L8RLkKuByMFcFOoG/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XnnGpq51a11AQ7Xof/YUR54m1+4LxohTgzEcUZxMB/1Sh+cPxKpwfNHf5TSP3M5qOIri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/sodMENC8xTkI1W3EbnMYgKFb6uYbA8iUFpC0BYAfkVHGWXtA8RKY9+XI56Pkh8g0cro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NosRx0QUau+aSVYLMH9TIBs/TI/qUtMGmpY2nJxMU9LHtcH3Ag6J4/X9SmCmjgHEHtEh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DPqaAvqKJiWi0wNAMEXF8QoiuUhTUs3KAUClg5W0FGKiJkBqFLWomJhWE3LsLTx7l0ys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pdsJ/iglNqFnuPPTHwZaqdRTIgRWTi3/ACXfNi2Lj/I4rfr5bgVN/iWwG88uMzcN5IC3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4wcvpmD44P4P3GBAKniiO7TXfTKvDQnbiNdizJQzg2v9sJIHL+epZDBaSt6lYpdL5YJd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B5qXQHOoLEfh4bfllmWWOPUrh2x+FPHcY+sA2rkqBYW+v9Ra+6DFXNMUAHiKCtNspIwK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MvHZiG9ydC228ncbTV91JmtcNs4NEhQ1lCDNJ19xA0y0BaWCF8wuj9s/DoUxWl4f9QfB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bwwlbXaxxiM4P/jKFduMATAQ8Wy0V1oj3FCGuLLgFbGkwPyZg8a2tZXywTC0/QhY1aDS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zRbf8YiDuL8x+zzNvm+pdHCMyvJ43AoZGz0PMzxBtXFgfd4EX288TWf6h+ZTiu7P9S9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/wCWWDXLeM/FzNH9/rCCJ+1Kvi1mLcc9nI+mWtLNHI8nZ8xgM6j5HB4iCq4JdBt3EFX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zjNIfcKoVDMBXKIKsm/cYvvj/EQpN8sfpw/EWMN2x8zSc+OIKg9yU8zK3johkdTV9RUE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GI/NSom35jvn0x1bEm46/gJFzZGZYDTJt89RhNmH3FqPm5ssikuUCwL/APRjDpS19/3G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wJ8eWDY3ohHXmA2bgdsmghCKwPL/yHgBaOYlzEeepV3MGWc4j9J7/ADLf4rE0l5bhvEDu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r+BzKtlcQDbqyL0CqXaOIJdf/wBiWunVy7y59yy/MW1DZApW/iDbc3z6j0HFftLjguDm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4jP+qHuOHxHDAc2q4ABd0VMGsQlu77luK+oKKhuDZHf8GsQP5q2V3DiprPxCge51eYtj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9EuYm5HXUumjNxpZ3dajS3XxDu8xzRDMC23iMDPXV1KML97ggVl1AVZBTML01CYs4jDA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WSHhv+Objd3vaZXDjoSExUBAY3dXCCrVZ8of+3UVQCXecsWSCBjHMer+JVrUF33Ns3A7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EABKqsHjqKO3xJPEN8pqPruMSRkM7ggZuCygOI74/qDD12R6w02Zoxgr6hC7ijmCi/UQ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G4safadPKspYHDdR6sXdDdbrJL26iaYIEAa0Uu9+5Qji0NB6I0VGGu3nqL2I0lP5sln6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xdQeBNx+W4F0IE9zP1lTzeP7iNFaWQC1gMBaMFbGGYJYtPlZiC7FfaMbKLFfRNE2I/CO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Vph9Ooojf6S/6iU7F7Fg5ODLcWzsR9WD8VKwtfdKVqZ7Xycf5DahrGqKH9GPflkq7rMyq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Zov1CDqG/qk/sMdjrzK0YVh3XEQwsBVBp+ox5r08QiGzJXSSh2G7xrUrHKVdngEIe73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NgbDBYFjn8RPK2V4tn9zCLYZHhIxTIHrt+og8NkuHRC/hmJFnrxCKgVzBBaV1RKlGrzK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LBYwsEgXARCcFVbqpRVDSsjAUpFqU5slPWCme154iwt5WKfDL0O5HoatJYcAsKvZmLko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FFS4CqvFRkJT6xEne/y8EVAw9vUQeemIirhxOz5MxweRekxgL33BDcpxFVYjJQE5YHYH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/mQS3spWWjzTq+TmIxY1HT6ghWwDjo+icaZNysToK8Gjo8wYEGTy7vuLuxkr9w+g+TUC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kO2i+QQwDc2yzU1a2XImIsvp4hAQOpTtgEtjQpb8VMCa9TTigGfkmS1IhR8RDniJgsY8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uL5F1bCoKRW6FlZmQa3j3CVii12Q1TVcQzsm2ocZ71FSFIvF6jpfqOrxFXLN6nGGc+O5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YNl3xgTjEQe0/izVMdxChV0O2OWGRddHqOgQDDnqJellvmL28w584mpRxLzFQ67iFws4m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RS9TZx9xn5qYusTwxOIp1/Dj1LzmWR8zHxGoMuX/ABzOYZgG7AZmEUXLmX6kNA/A9kHI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f9xMAY3xiOrqH2hY9QDWoYAmKOj8pzmOpeMRZzO2M58Rc3LzCvqY53LC2/MH/wCzwuK0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g2GAeoZ+5m3smPmXCe4Rhue5wdTxB/wCZeDsiEgDNjWY52/UAz3FEvM269Rjqz7YVbLFc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e4NmpuXXhqChKPMsmirHJFTDkOKlEcXe4Sez8k/cMqGiYufqG5UggKcPcFY2XK63cGmc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ACmtz/iFW2vPtg/CBgYPMfMDGdQP+Y4eRl1jcSz1eZXLZXAuPT+AsChVXh8xMCwChyZJ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WUH0c3mYQC7GZPpeQf4fMIslNbnUxfZiA3XEE1BuMmX8v4lCwkZT73C6VT1TyQHmo806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VAgKR59xwbavddX1AOo0RtemVTVenMGsulfgfiIo4S9RI2rJexZc46UEyYQxTTGQdovs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+wXzEeoCLQfAB/cVhwX8RCNWH2MepTDL7ljZUltdiDLalZvQ88RaQpWN4H7hWo8yzd8x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aEuZrBNia995gaNpu4jyxY6Vb+KlQ0GD4lqOjuJCiFmecZnTxKSzJ1HOJ2MzOMFHxLuZ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PqB6wEKo8f7F6PQ6hqUDxaXwLXCsGyALV6I1fpD+WLwcQjVSfmELo52+DiKMi6s8cQOwb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xkFkGoK9HEA9sc1epfZw/wBYOkcnFxcy/wCLl3uJgKzA6K3uN17RDNvaeIwOaofmUfcu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zrATMrw/vjqECtvPdS/ply/5AhRBauv3MVXKbzxEZLwMWqf5KBDBKYfqZ5joNe2DOMqb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MV6hjFOOTUP22MCmDIug4+ZaXSG3yEEF4ROuyZjOnfELwX5TDKfcBXR1BEDlqBGB9QcT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KU9cSkDNHGYqLvniKIvPmdtIZqVUFtHvUd1rJSnM1SrPcctmRvMJwF+oxOCG8Wsx3vXU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sgothdMHBX8bK2ze3EKD5nBOYuIlsRMajQX+4UG5yXEqtgOjxDGCPj/5LUPO4wc1HH3F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/BVu/EIiB12fEW6uhgMPxkOJlYAhS/bK6TV6ljYBbOYE2UJey6gcygXqFOpW3ESzWI6q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ImfiP5j6qVLzmGZxAx/Afc3o9GYYZMeZyXD5YSZDCCi1ta8nhJ1yJ92QaZi8kNMXSI3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HGRgiPGUEKoFp3KrcYmIF85gR5jO/6mcwzE5IZI14i5vuczZjlKzguXi7nJ+pp9Srv+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Lj+Lhv8AMNS6b2SiMU7uACXnzO/zF5uqi5w34nGoURXomBqr7uY41L8kW+kHd74lbEAkW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u7yQlGIsnMSq3JCo3LxSwau5assWe4qFc0zAz+ZgMsZgXV4oluQX7t/3HxblFzcqezM1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l1iCrjRLNzTsl0VH+tftgrA/ErtfgjtlN1HUHaOBorXbe5bMYyYewEb8o3qjVMCULPs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0VuR2uRlAw4vwYJYGuru1uaVDY8v/kMVhWOi8QhEVK8MkezVQ9mH9yuO0iA3atOuJWCx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ldzM2XTy7JR+dvjceXpiaKFhVlVrxDcxZbQJ0BStU78H5hoLNu3wdEs5gS1aEUHOXrYb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gdRyQ+PngjomI7ffcKnS2PiG9aiUYc+qWVyg9V+ZaCTyw0s7IytAl4W0WzX8UCHSmdEJ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2Mr9QCvAG2Llm38iS463CpXeJgvdVmBNvho+pZx0FVzDfS2md7mekF/iGJmI5SOWiq2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jtpdsuSAOdrysqT8xoG2NlRZdhWgqpWrgiCW6DiAIuTQ+7lI3hhG4zFF1gZldhOAb3H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b7hQV7YYOO2s/OsXAlLecvqFmfgoYY7c3mDQD61EwdviZsoVkqcj8QgwY7OYFg14mZhD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tKOqIaAnN8y/YrjiAQqqvu+CGTgrw8+YC2wr22xpH+mYuZu6lWma0QvLAwBMlrguUqcO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QKcUETayxjkaoi5zitxulgiNB88w11q7lCp5nTEEKg8AgQdYbH08zMSHC3UbLBWVLXKK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OyLgdQSvqIttdxNnZMgwBPFk0subH6qbVzAswR/Ksx08R3mJh6l5mf8A2Jq5VLetQzl1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Qs8TMCzUxqrpUbDn9zTQY4h/sDihQeJ45/UJhh4mdqBg7ZgqfR6gDSqg7UeeYK2OJ2E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o2eDHQiys4xNq2idTfxH6jhZxLzOIxaf4f5uvMLYkuU4DglVt7csvpfmb/2XxKk0jT3w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RLx5yzR3AxMRzGOExUTpxArT6mjvb9o17duIBUp4H9xBpv8Ah/MfDUXjcrEXOJVOeY/m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qXTiYb6WDypgmAr1AMZuK7dnM+kLwlQw4huH1DdRX6hP1NYalyysdTgeZdG8TTuJ3zHQ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f2wit53HejDCzqZaYNCdwTrMFHxMPqNKVzjTA1d88PzKiBzTDNylg8+pSajWFjSKpEm1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N8b2vr9wAAYKqcvUKHa//JfVq1PNYme7FHrf9ylFzK+JR6lK2XNl5jwgRSsRLrDDyuGHK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g8eWWNNUaJ2+IpU6DaQGZNjoI7dyqE/9IMYHQTTUbFQWvblOHY4e7hG2lunR/wBqUivP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i+X9Rg5YLWUeaL5aPxCA0VlHGoJgEpRRKdTSRwpr+4TihyvZLpDFkb4mx0imLJiOcW0j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+Yil1Tt4Mn3AdJ+6gB4KE30QSLpgV/lHLM8vTwRUdBTAJ7i8LHm/ySoAHaBlhNncwx2x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/E8hyydv+ThRv+yGlFWwvFWcEDQz0PzDlAN00fRAZDvywSDEai1g4cXwSt+2tyxRjVZu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jwKu0bljdergrLzFnnU4CyFzCT5GpTocBBHNsGzhN8TaQPFvggr7WFrBbRjggg0FzZsIK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TYuS1XDCMNVBBqiBV14qAJm5g+gjVtW+/wD+JLrWoqGpwXj5lGI04fLuG70WKvClhN7l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AEpriDwoHcqGncb5d/qFNVfxMdDmZiHs6IAi3l5LNsbDULrQ+Vg1Q19wFIPBWpbIAgnT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ICqF1YOhBOnpy4CInmcsOefEUDAeY1Yv3UQMURvAZhHiOzqcVm9QEM45hp8f0xeCtEUz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lqAoPMFWouWClCQlFYYA2d6K6NQ/3FsnWCPrmbHr81L/AF8KkFUxKoABAS+4qi29i/RG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eSeqfg+5YzVx3hiZLnMAXnxKGNWFXNuIlCtvMupvztmDfHEWnG429EeVzOMTUc6i08pP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I5fBDOpDDlfUFRW4XKeYdKDXcFJWgMxjQC6GriNqLfAH9wPSeO/LHM/cuW4NR0LVIcES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xkLOoGmFyw82eK76VGvtWXcSug9HP8ByeZZGDzceZdX/AAsY9fxz4juE3aErFv3LWFLa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lfMdX9x8ysTGn/pJeubjZDKiVj8RKpUruYIMf/FyircbXSmEmBasJfJDN48T1G0uLiq5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cqVlfxD/AOxRcDU8gzmeJn7IOYnRCLMdwc4lw/khxHRcc1qKWVvuKXf5jrcXGdxdt7mI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ldQhqeJgxOWdTTvJFBg8tQ6i3hyPmXaoW8/X8KIGIQ6QCvuzUIjArER4TObVxF4LdI7f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XcoM0lf+eoQhVHy2x66i+xX/AJClL1Kqx4mPiNVUxmrDqOdah3KnFQ7IkPbVxn5MwSQr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LLGjmPAB6jm8fpsPrRyX9QkIEH9xFK5t91GaBqgRiBuMtKthCmKmMj4cx6dkIKBq5sPD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Keek0kr6J2VHpgWEBvOHtmULqXlPDRiJLF+oIDFNTZGa5ZGYKpKKgocXuV4W73Hlf0xZ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b+B40rk2jwQahYGonB5hqMDFhQhtCVQoZ9JAJ0INpBIiOAt7JQlB7IlCgfENYCDe7VzK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UHKcQNl8xQ90xQ7hnn4irKsAE0SitFTPuKi7pSrjCCBS4KgoOJRbX5mRDmIf7HFVlp8x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sEtEvpikzSvKK2s3/wDxGmLOIhsPklB4zezuXnqErTvSniAreUjMsg3AKbTcxou+odUe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C9l9ajQLGtVcEACZuJJcOL6hgo8juFyx7i+VTt4v9w5yQ0sZlySGgMELAt88EwikQ4Ta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PQP7hQARNE3AKmoeiEG7XLHw35m2SjzzEJFF/qZmT0S6eCWQtH5mVq7N1d5lEvMeuNrE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Ds6xHk+dTDUqxXtlDCu/0MUFMdBEjUVz0yRRtWVOnEeuuIrwIVeqYYhtYoS8wWpPPP8A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0HmYMfe5ojj+6lg76O42StizRqcH6ihTHKjcrE6EMRoBk7bjC1NDTByo5mYqDddxt4Ws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i/M4j+Zf1HneCXdtgnszM7IPPiJv33KeNcTtquIsXeg7R62aGdpsC5Qxn5ldzNYqPBPm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tj4lRMY3MUQeW/cSUgbh0h9HUqa1K3Hz/FoYgpP+LIH+o5M36l1LKIxXQwr0weT/AGT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3MiM8+46xqJqcRu5Ux8TDioFamJzepdDUKoCFV/7PiZQF16dQLa1Kc6n6nOP/wAD/GnZ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5tvVTdTWvqP/ABMW/UzxOyP8eJdc4hkgjZWJybg3Vz8SjQR3DrV3PdGhGzYFnXiPR6US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G6isU5l5Tu4doqYPudy/DVuKWtCRwptlllmi8USq6lZYuniWGdTtitVFBAN4h0blOiCb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bSHbox1CopltBBFJlwGbg1fEQxC6hwLmoaxzAdx7CIWldyjAqWDdI1aupYAVLqLpKkV6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X3xDGvUbHcNZsloABCEChagaB/gRuKMdzDMJ/qCBBuruUXRRNRwEJHX4ZABFetRHh9wy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fuIFVnu5anCzzLQoSlq+wYYIOTGFUvuJyF1FGSbBAlLLlOAteY98V4gYaIqbzKyZO3qA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oKW11HDGlalkCgqX5hs5KdbW2XLkWOP/AM0/yZY1bpvqJW4kqKM9DEGTi8Nll8PT3LJs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KWAMx8whVhLg+KiNIFEoPVdkCigvcffygIo8krSvkFW1upjXbwMPQIXTRwfcfp+gc+7h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AKfm79FOueIDIBywQgK0eP8AiBAqFTJCse4uWj2YDh9hMA6cubluS232VEdcxa/cOtxC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FoCq84TXKmHEGSqinucijioks24LvlPrhMV4YXiEtd1GC3X7UAzqU9LTxcBGxvwjZPV4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ycQwwS1rmohdhOBYGOULcWDdECVN8a/VLt5pZg1cE0xWZGw098xD6mScVLfGo1zK6sxD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my9x+pYCsAWzydNgEatOsS8VrhL27HUAUADxK3rZUBeU6uU5nAvPqcTm57j53B84gw+I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4Jx5ghFBeYUB6ixBKI02XLW9RdzNb/h357m5msaiWRusWyzj8zutTA9k3iXOSG8EHNQP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2H6hmJmeOYwI3jz+4lBuiEOG8wZsPuYN6eI3djL+Yb8ymHX9iEVjfb0x2UfMN41BqPh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Y+Zo/nHMvqG9zFbzMQcQ1OUvcHO5i/EummMvNErHiH56hCPcMs4l44jxNx7guNBM2RviL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ox8ZlYKu+plbxfmauFVd56lb9QwxP3qA1d67iuv1Bw9wbwRw0IM7lbkGM7sdH7jugAqT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s3AoEdjFrGREDrEMeIZlcmu7zL8wtmOfcW9wAL5m9OJTDzzK61G63Ck3ubwi7cKwbwYo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7mDRqIssjD0wqXUMHcRRhDjiYZZ7qVG00ywyK4lAy5Jee4JV/udlqgmFAI5xOQZfzL+K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swqxUQk1hVeS47jk0QblJ8MbryBSiDTA2CMwBC+6qy7mE5FiWbkA/aWtEJTYgGgHm2Fd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UgUuFM1TBbKJKqtL1CMbdXCtcdcpRXihIgrSd3L7d1SdzkLZ49IkxpgVf6loDt27+o9M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mlB+GXDoi6Uil5ULToKxGIB7lzcKczqAK5mxgLFMamxTAxeI2KdkfD6igIHpsT3Ec2tG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j+KgW0QFOb64jEpYb4lLShVHdwWCGB0gnBJhOivtcwgxDs4ginfDC1/xTviAxcOx4YXf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QM4cJb+iCpvp0f7Mynu/UdRefGfcUMI2elfqWcjyxRGiKaC/MU93yH1cGbd4KrXxUs2Z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PEWgZijy6jOciEDjCJQxzD7uhZL/APkOi0TtZCmmRgbxCfZAJllPMIoXf7iVGUp8G93m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KKAOVbqs8Qex/TJcS/1EW4QBaQOcD/YDBTHMZIJ1/rF8SaUN+Ipig6NUUuJLe4ttQbGs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EcUueWXX0E/bLVJcAPwQQsG8UHo4IwEBbiyU0ViXx+4I7liO7nwxlOvMd0dRzxxFom0U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5/hyMqvXkOuplwoTSG2mJYy450XHC3iV1LajoB4+kY1ef4HEvOosWTZUHHSiIVy17hgK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QbTqOdE7nud/xVvMRNNkXoH3HW0fiXtr1DES8GmA4EdLJHmGTlgl+HZAoHE1qDVPEK6/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a6igvJr9xLbVlYYuGVkqzVLi1WU8Yl2SnxiLG7EAW5fXExpMf3I5EpWo1LXGnuFxBm9k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Q5n6jONx/jqYdyw4lZoBi5go8QBq2BTiFZxLocSuOZnkj4l/yblQvmVcD/mMcYdscTl/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vUSo/wAMOuI7zqfGZ+osvSTbAxiOKZtfzBfqDdsVE6c+pbNRX0fcB0jsQYjrR/UMamSn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3bXMLMsGG5ferTeOR8xoaxDDcHHm4IrJ/s37ubpuAqq/giF9RqvEyxF955l9hAU49RAc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nFWe4ACspMez+oWDF5pfnEx3g4LItNH/AGOcFrcUMj+kK0ERfJ6RuMFvBm4A7UEDEn2n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QY8iUfmG3ZCSIa9LrcQgAn0QpPtwLqoh9CJga/8AJeWGljFfJE6YlWHwa4liRrtW+JiC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TuxmGTNc4jyukBxTiUNy7gOEuKSx0Yq7IrOC6o0+CVCbK5Yj9Ua7Csd0zJ7CKFF4Jihp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D9wOMsypji5QWZiqGDk9Quyq1cg9xbrPe+RItzYW67UJUASCndL+c9eozY3IHxbmK9AF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fRnA8ls/4ZZHSnhaT9wL2u9LD+vzDrdHqZi9ogHMu2z9ihUA7MHhh3Kui3Ke5VIeaBW/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AFxo089MOksG2vEvzg8F3uVIUeN4TZ4NLrpUFYNJTVPcbYQLp3xA30OQ5MIQnVs+dniI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vEFIN+4BqulfcxxzPBNf3HZ5w/0RABLc25ZIMnlCC+6qXdgl3VOflv7jVMTXdF8e5zJc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9lly0Bn1EN0MMgdXECQYHDcqIZMchhnxbLAwG+BKm4HglAfCA5GKv4zGyJMWC4lUhktn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1Ac22hbDzKE0uAiipwSJBQ+wFOVrUro+22ECxZdN5tbihqAoNr/E0YJOEw/7zLPAVC+X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Pz5D+4K+639sPoMw1qJLgmSC23VS2CD1LEoTTzOG4LMfIkA0eMkplGJ1oFGeZaFViLUG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FEWus9cTDFog1T4itdxy3fzNaqvEdXUd54juA9VAOnQZeoC6j1EcnVVLbAqmICHeWD7z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DTE1ZiZ7bpIPqJtbqAdN3i8OZoC6fUcVxbioBbfSMWM1lnGZnPqcTiXuXmovEu97iWhx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cbH/AHOyI5WnqYBVYl4z9TwzjUJxLPNy7GVOLxKouC/iq+JtcprDzLefuI/8S841BoUP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gLxHtN6qoFjVmcQATIy+twJUcDzHDnUIz3L9y+AmbOYGLjuKLvhOwoolXrCeoeNzTKrg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v+PULl5hDe5sjqOa7lBiM3nFy1DOJeTma+sziO28xF79TbEc+0hlGWO4139RqvMzU4i5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N4Cag4r8SxNk5gJoX3FspBkGvMNd5Xo2ROyhUVbadRIlzwkvP8H/AMy8S17f3MzkBEN4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6OKiAdOI/mYWrwWMgEtQHLMI+yE5pyNIVSWjHpvXuPgqtFh/UooQo5CeIiqTkuX8MrCZ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gv8AMBbqmn5VWIOFWnVK16Glk+Krcal1by/3LoDjGiCUnhr05jzrADSqL43LIl1rVUCy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UjGjdo6w5r1LILC6D9xsjOd/J2QD1nSIQ4SwIFRXhZepdmogq8+VfMV3nZGqxHa/hFwn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O8zcAel7g8BIph4gjBL9tP1C4IWLFEv/APbApEyM2CFdghQDjmFMhM7ZSmUgbtEt94mA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LStxMTQzRbskhq8ZlBkplUF6gNqEC/ENa4LtC8eIPNcWaemKx90S2Y7yuwviFrigFW9+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FjSgfiNQVtAzls+ylfLL3tsX5gmGKO2Vw6ihMPcHcbvDxGfbK63AwbInZ0l4xNHkXF/E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4KlIJT5IrDkah++1EIYoF8hAsFwUZX/5L0QQDp/8lt2VVwvHuPMzkOnCfNQBi0VZTnxE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NL63u4ixUcRi2dDwwmEfoy93YOSZUGC2s7j7khKLvUvPNEaDqjwRhAFpbgFyMK09ywIg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tCJHCN7QpsoJ2VUp9eqNIy5wLRj/ACK5vpn6ggYyytDyysn29zOi3Fr56rmBpzmoMVrv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FD3LXdmYh5QTFi0aDBMyRbyJG2xpS/tLG4RLV7xMD7HNrK7/AJuUOzPZNMZZQuDqDG0u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MEMlFPZKK7iW4ZhcCkeyAuuJuAGJRiDRWoN03mKj+5fcW8/iXmtEBoRsvfEy2dOYiMwU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eIv/ALHXuczKUCspdTn6/h87/giXZsNQ5Y+UW+RVYizlGk5n5jqXPVRb5hmf1Fn8mXfM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nqiXi6iemD2X8dvErz49j3F8fEXGY/iXusn8E5lfcFa5mO5zmXLx5jaA6Xy7lDG/8lTW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NbZS9FeJWo67v8Il6x5nz/GOcRw5Go27xApgP/Jk3/VoOXM5M7i+Vek6l8vZdMVTehcX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kMFmWcEHK49REYbVifoREFeNJdpRUMVmZCQO5XUdY1Nb1Dc4ZiNcQhidk0eY+P4v7l77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wM43Ne5Qe422fUIxzVQ7hev49ww9VNmCc3mVup1Uxi8xVVSuwLh6l7vTNii2nHklys5T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x/UHA64bI3UVTTgoCCmudwxW5oVH3FEs0PhbhmYwInaP/sowCBMtkEtAVODS/bRKLc7x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juKAAqTqAEur7OI7yVdvmePE1+W1cK/2F5IfmAaacANJBUXzSxAF0W1ZR3jGLg7lbLcl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ZSLNp7pnNtF20xFJdER8hK1LEe6lVioh7IQhAGn1FMYEZlpz2S0GLGiAaouOtswrrn+G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LxbihdNxCES7KUjHahks5JVS6pQD4LmcIRigW3M2XAWL/r+KgzVMYANG3qYbfBBBTuz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GrdEpgo2biY4ZDwXuHLhbfZK1tSzi1TeSIy5by1CpXIW3niCikASSoVZG7XatS0SlxDv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N4R3R49Q0KYUOdI+yFfqIkVT0vUHe/GKa8NWqybEzzLV3mT4iuvtgxR1+pQk63NRVtFF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+fU2LsVbZlSbKramXIF5lAoJeSnCy68whqBw4ohGJzSiJSFJrq4gao7YIuzAf+zxBFjL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PKU2FHFAw4t49BGUW0UxXUqPdswLZyr8MtQTqaEilFI9xtwbMh6gNYmC8wYBa4l7tg8W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DPHKxtAf7B5lafMTaBb1G3x7Im1t4IhQOW+biL9iytKiOKWt3DXGYLwEBVV8xylYJ5gi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YQM2gxg2xFjJvxNlQyI1KtLWTmFVg+WXRUzaEHGTMWjNZhVYjZMHbMn8z8s18yrapjsX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rI9yiOJWqyTneI9E2sUqnmDgh4U5HplmIJE6gEri7tlRx0iVkY6t6hkYkyNG4V8yy7dH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zmMZACoIE6WOS8QVkjIleDt6iizrOvUXNS48S5yfwtjjEz8yIav3Ql67lVWCh4fcZaBD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CPmZjqFE+f43M9RHMQdgWMXH8eo5M3BRdEvjUv7nGofE+GFSssa6IaeIXVXuL/p6ltAW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GsxdVc5tYmBdwVW9XtDDmZzBQlmpmYrw+4GTubsaQlN7xEw1KyEa3Lc38G2Y/wCBAABg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o6xMKGDf8Uugh9+v4dRK5mepiX/BDfiXuF3NkX61DUxBzjXcwWTWY4tDWszldsw5eJrI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y4nVfMbmpyd9weZVyqzmGNXK+E0pCWtbXDiJLoVFXiCFg2nlLf3BvisHsP8AYCwAlZsE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fmmCFbn8glaFKianusPwxk6yX2RKwLc4ob/uH7xSBjAL6fwwtG7J9NfEuC+JN4mqPEvE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gT+5U0pkx5iVutC5YiNOk01yQn1ykauApccyi7ksYfLL+Xgr5thiJXauVf8AUHSAXtqn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mVFKJ6RhBQWvjuUSKhH/AL3Hy6NjMbwLekvpvssTKTMKkdQT2imd+iqAwoxukMAy8Iv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S62j0X1/DpF/SCBadywAxmxm/cYGjuKofcrJZtdYfEvhYSlTISsD9BuDu4cY/wAjt8WK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Sqjx83EVPmMgBwoB8EW9kbGq1iY6V8Y/qaax8xFW1HKohd8xyI2abQj7G61LCh8VL4Ie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7yCIa5oKvEqBp5iAC9dQNQHGHxDMKUw1bGwygK3OSBe7vxAN2HiA3osGycXlFfERyUXi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oN6hBB5GIY9sco7v+kaCjnZfIMYpBmmv0JnnoCFt6xH8gI2Cwz2Xgh4rB8wYVZfpIPuD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pj4/1BAFD5Qh8A3uNViAXnAMMKFQAYKifcQqBWvRGHVEoHl7gaBqINIL6hLMBqLpPZ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i75dRu2/qDWO4xacyiUfmHRMGy66lZeo7TPcMw3v4l+cxd/E2GaitzDrP2sNKoUs5i4E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D6lraRKt8z8pYtcR0pYWYUeIku+Mk7f9Ry1ruVyxa1Frnct3c/4g5Ll7xiC34hrBwqdR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CqchE7jHtmBNsEHAgP4Phi4jnyiKOeHUOvzLKd6EWXfMv+LlstvcWyo9d7lIcMQWxrIm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6PCGDVRZVf8Akblzhl/xxNxcSN37l5m3E+Zpj3WIanPnuGZ8TF+f45JfROpqYAlDq/zh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peJSnaGog2hglVVuhg9sEoQMUVEaQma3ylvFOxqIFiIxO4Ajo7JdepiOvatDGVOAGB/M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Y5smIGlHklsjisR59wcVAw/EPkFPJBrzDLC8wqbvZKrURrU4Yk1Ny4a/geIPE5hl8TFx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BGhepxFx0y+JhrkjV+IlVcZwwLTELhiZjdy6fUKbI39ICj1E7howaw2McqGjMYYfmpg3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gVbbvLGNF81qHm9g4WOKEz9a0SK27sT0hCrg3HVQNarQnNEWVsK/hMIYUX2zWnCFzKW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McNZ2Kd4qB4yFY+Yk5boNjEfoXrKXQ681NQ7b1HdmoFjO7ga6KoSIjujV5RWfjogW2ML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qviN0iPUuCB60ncowFTROjHiB9VaFdypXpm7QAengQ1DCU2f3FKsy+U95I3DOjcIzgis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IXPNW/uEi0uUcQjV8LywysYgHGYorBXctWFkx2Y+I65L6hpmlckMbzT1H9ActcxQhWgJ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y8DxHuI5f6zs+iVNviUEtw3AAysMQcRSwemKK2VF7Ga53RAtE38FsR0r1Al0HlgOiAXm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uNArg36iyQL2fMaWGOYxYbDw4+YxXTSHjxHLBlBtq7q713DDBy77uLZSRy7VdQST2m6I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fHEvP3FdDdubhkSEWbRVDyrx5l/5EtHuBuWuRrGi9m4fOlyX1NmYKuubwzD5tf8AXwyr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z3BRWVqoauYuBBM3wge/7o1qIolI2ArwQ1rjxANllywiulKBm7jltcwc/wDYmMxNxKIb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u7uUmqmTbDhAB5Yovqal1NyuiftKqnEU5lADzpJhZrcMGt8R73QH7S6MVbMb55zHygCw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JaBAPUssCnxA3FL6/h1DeXEqiVuVipomqfqKitNTgYLbOkiW8QGX8dwWdzjpOMcxY739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z3NorsFb8sog333F7jqXZiX8xmKIfn+MMy1RmYNX56r6JWKoYRiHDS08zgy9dMVf9g8f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sn7/AI4TNpsgkVwuZzGgzNzZj0Nr+If1Nl3iBfGI3DX8JObnrcbdOJrxcH/HyRKNEHM0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dGhQH1GiUa4i+5hR/wAKJa9cxADA6ll/ExzAVNTLy+Jsps8eIRhbw1xMknc17/UoEyL4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jX0m1vcacom29EB0fiEGGpziWh2JXAuXh5mjUZxL6/8AwT5mRLx/cD6JTB5i4r6jaTCCu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zWZernUM1cavE8DLj+LhvLiG8w24LhkbqtASy5OhMS5KWOmVoI8xA4gpu2wxFwxZZOoP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NHKkyX3HGuSO08Q0bR4Y2ZCQEgV4gVMrGo2ATo0iJsr1HyqqZPt6glGBHbqn1AG734hQ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BEzJzVZlG9R2y6KQW4sNeWzmUtAbqsS6wSEEN5kaEGGr4iGwrxFBtJ85K0hUFb6iUaRU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C6zBLrnuBYMr4aqI6Iw8FKhOBbcF5ZUSGODRLFeJRgWy/DLGDOXqLpJSuISDFwOICHuU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6xI2TPN/nQld8kriBTmfqA6Yl1/7LvUC7ldwGZe5UrOJuYEbHEFce4NWyqZ31FauBbFZ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+WMAXhxmI1aNvLUu/YYV3KPbHTuA7pKl8MHDIuUIc3gGZcg+CF34luKXhUTJy447Y1ri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ZfgBqboaRyY2R8gvcXsURmOq1Y/xCFIVpsXCfu89KtlVlH8+Jcd3m+v4ogUGDtlq55V2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zEQK1ROCDlPcC4UdRbBb14TzLpzC4fucU7l1jieZ8zCrJnrcxWCBTKM49QbPMX3Ewb1f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AuX5S9hrzC1hQuO/U/lPUXxLMy91FKqZ/dxL9hF6pum16l05+ouXuC/EGGbufqPYuo7y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1z/zQgVVjDJ2lWcs+EznMecxG5mbbvxAvwF5fE1gKrqMT7lTU48z5hKpMzbBl4i7QDXD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rBgEC7TACjL3LdhxKy7lp/8AJbvU0TNTX8G4B53Pt3Lhu84hEgWuhXqY+IPiYzMvM5xK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aq4Pcf3jMVB5fyRW+IXtl3uJneJQPMu3M4+WGrNX/aISxao2RVNTOruKne5SOmFj0LK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YNabiKmMbljsWS5GqqIncAT8ym2uYhsEyddVLrl+pY0p4EMw4uCn9wcwFVCzT1LaqHWI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1zAmpxBanM3zOXEzjlMSs9D4qPhmEzE+JzmXjxMw4l+xIZ18zzOMxxxD6mscQbdAHTnz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bzEVDRY1KWKzqoAIBr+6W+LFXaAKGmVsupdzvmD7bgUq2AiMdSwbnOrrMEwCyYMsK7Ka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EOQvmICozjUAKjwSq3bQ/cR0JjiaZdwM21cb3XYafiP3Ew6K8z8IVDMrg0E3Pyh6iUbx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GWLVC6CW5jez5EzHN16gyaVmN+JTaBXbGBXHiKMY1hBj6lQpzKBYz+GOSL2qA0g+442m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IekzNZl5NQ64m9fmG5zZB1qXXqV+4ZDeO/MHp+JxNzNbiZ6lsB+cXrivPMOYOm4sGGuM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X5lGu7YpCV3SRIeNjQdWGD7mFQOQOgrDs8SqCHgftSFRyQiOcpMF0Kwd8C2e6qY5vs69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erb+MxiYUs8gn9bJWfOK9ZiV2aBfJS8vvUqAoYQcc8RFGoQM5GcOGOAj3AHXFJLL257C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2XnMa4i4x8y8QIKHCINizas5MS7qflLdS8+EiouXZmKcNS8Zhco5g42S8w5ZeZb8RdUY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7EG/ZqP/AAl4Opdt3cVJjMW7OOZ8D+xLcy81Ggc1KJivuW016uWCgrZ28QDgxZyfJWpt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yJhltDfxLg25j2jBhrEVC1SyJ7s6vMCpUUsZvgbkRnbZQ4i5JuJbHXiK9XKBPWbjWGG2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83/HMI0jAZha8TlmcV5M71BYoyto2zN5iLcYnklxnP8AHDuMuvcEDAQjklt7l8xayrFE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sJxmHiHncNfxrVXFc7xLWDNnT+pdnipSs3AJ0cxlgaJdYuLWSDWVx+oDY779v8cNfcC1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bgsQWPENF8cSydLeYg5lDIQMxiIsG7yfMyDlioC0gfEVauW11HYi3l7gWH5QHhEvLrib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G6CnIRAtX+43/HEsm/4vFQiqYV5lGWyNVjfEXNxeTMEVsYvTKMdR/MVarJLB0RY21XuZ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Yq+IoZ4hnNwenU3cGijc2EK3TKLWDjmDdVPTF+UzTVvQwBCzxL1QsZktNNDEWnJcWvHq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zALSYgq1CwYKHuGNgzFujmvcLUvVacvEvgi9HiK06hviXVdYr7eZjfbzMCt1HgkujH1F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IwM3ApsZVPLcF+IZ3iWXmWeRcxeLSH5hjMRbOU8y9GtDrJb9QXAFj/kKYyFu5juOZcsY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ZuPFpm4OIpgXUGgmRiG1Ts83EHUkOsJxcvEttNePc6yy7GWckVaonPcatrn+Dz8wZZK0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/M9H1MACG1pD4+pINqHkx+IhPEsRHZTy8nqaxAYOy/MWa5zFXqhTh0/1OiJIKIiasR+J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f/UrqlyU/ax1yjZ+TNfiK3AZqewY+I60Ly44lQSzVahpUN+IZul5C4u6aPAuVCEobIco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295blIxZg8W1r6WvqZW3BUbFeODub/RiLeJYeWNuPzLAgAziJccrwsAXRVy31Mmbg4V3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MXWJdmI7z1DxAxx9wTIS6MkHGZdFMzT3BQf+2cs+YtmI0m7g0MRZW4uXmJRwIH5gJmyE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qPqGlWEbXy6lwZnbmnqquUENrBgH9x1pkOh5UYxYLlYh2rVynOd4fYS15rhY+w/1AAVZ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alaXuEatB2SvP0SLZ0N2sMunYcXLQeIhiUiJdRxqfALHXuWLZfRoiBLH52nB1AZgBxGc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L4/n4lNlra79RzXc1CWx/E6KEOLMjknio+pTicRJxbjmIyFIt9xj/Ou5vq4Vj+AvE5PH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o9yrRh+r+sMVNmoMVAQei4l3+Jw42zAK/wCLFlLd/wBzZl1icddxZnqFqXc2kPS7QbYD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XLaURL9VBbHkiFJojZtmK7ohQafifD+HlLTGepuNaN/wm1NwLuanMGc5nqDnGT+WMcYH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LqrjrLbKsq2uYZXUpI33NnqOcwv0wy5juuIeIeeI4cQ/MaTUtjuHm0AU3pY6jQlaIIZG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H7hQtURxzFymHtEsKDCGCGSYCreYmYFJOP7m65jvzKwEaFB8QeaeY4peIRQJcvZVclz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li1wOGNuJkiAuMwsbe4FhoVZsjV5icLmeW/c7g0fMA+J7jQYLJ5x/FcczOEUillxiOUo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/EQprO4mNwjXzDEKaQHMcB7AvcoAOAyoKS+JbJ1Yi+ZuUP6nhpNVUPeiMAcwem0hH8ys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Uq4xXqL/AAdZjvPGY1HqZBnlVysZu+544lnuEzWOZZuAPCs7hsNAsXuKoLl75cxiKXZl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WHeNRcdEese4PZp+pgeSEBpz1DNgYNKTL5ImstTPuGkO/CMV5wXApYlA9xqrb70S3JWH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7gp4mv3UFlb4qj+ZhMNM63KkYsPuCfaeR4hEeQqVT18RwaTTOK4uY43a1qg4iDYmrztu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2+YDyoQBgoxe5zD3ll8TI+P4PmZP9z/sSjn6iUGpthnmmGPiWTjxHcjT9UHLj1KIvUM4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cTsa/dMlo8G2CctgZX/vzG8K1qLy/qWrmVsy2HR/+Cek7JovB2kureP1FqG4tPZ0yyGB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kwPTHJ8Ho6nxk0c+oUXg8wdx2mr5JUovbsPU2jHa4CFEAgRy8yivDD8mKrwuU5YtRaV3G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/U2KbyXzM1iMdvU9ThhgTzTKhMVCdjpj3MelOXxDcSJ/FSxs4jfuFpjRFuIRnOvn+Bh9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oYniVNu/qFQZTdY/UGTuOhxBeIhrviXWqmyoYP3Gt/8Ay2O9R1iEqsz1Eeo8Yl5OGXTl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IAEuqfMzRukx3OTdMMA0EDTk/wBlrNbhff4hqDtgdyulC6UzRLcNN1xApxuVi3cdLBHf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AI5/2c4lW9Q35l4nHNR09xa8Ma+8vuPUVdyzghjeoqphkSXXJ8S/U4ams3OZ+pxPfEpo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NBkmgQPCoTmd4ezhhk8RGQ4GXnYXQ9MN2SvEIvgNnMuV+Yx14l3qVz+I5Cae6l6IhcMj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lKiuoMFzjHBnzLQaKqK9jC6lcM+Zw4gr+o/EZg1eH+ooUE8M4/uXT5hklXmVjcd53DU1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v7axi9AYHEsTBBxUFvKvErFa0oyv/MsTCEQlgTNTLoP9xEKWKgJyZ/qU5ECv2DL1252+C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BgrRfzKg4UJsvjFASwWZZa+pWa9ao/iDKMdDMkKBEKoOLrUW8do+LRgXxCNKUvVl1OY5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9fM4SWLvU41iNvnzOfcxU1sfUNXLUxac8cEX1Q7Bgf7DxpuuA+ZWctqtoAIorgRf/LFi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nHUrQcE7YgedkuCtFtQcyovPSPtlPaazH8EtFoONIzUULV/qJ7LLGZlRs2Dz5l4rWxzu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OsHqoQsAQCmOHYLXtyzbkXhdw9ZdDqBWWtfBDPbr/Z4JcHsSy38nmAKuYtGsz9eJUVb7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hBrevMsvqfmVnxNajNnQS5qcy8S21YmmuWYj/wBwRacTdxw+Jm7uVpmNrBcA4I7hkK6H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1+z9aiNXOYiStMt6viP/AOUakF2eLzPxDilpGHzCrDvGeo5RL7eoAYLcrL3mJg6qFUbj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ILU3G8tc0xF8CvRV/MxjnM45MY3XF5Uo7cfUVaHqGaPq/Eblk3qUOVXZBWS7MblE86fD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Fdfzxn4j4hjcv7jsWCLwrhiae9fxxqcygtfEpdjKvo6l4sxL7l9Qjieo4s1DU58w8wnx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jxDDFnNf4wtl4xqC3pmFoYmqwxNcsL41LWXcLV/zLK7ZV8RHrMd8xauu9z4nxGrXqYFV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SrfcDE1KGbeY9MW0eowdXhOmJS3dwWtGIRRLSUFM3hmuogDY8wDBT6ODHDDac+JvqNH+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7jLz4jiOZaBFr5iWQSwDzM0Y6uW6c+ZZoZe/MXQAix/k2FUUS6JeNVLqXiohHqXv6gtY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fXiG49Fqg6FiDM8z8Q73bBsEEIg2srA4INHiCvFOI7Kjnf8AGiXefiDY8kMg4jYqZQjr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7LB3eZ0l48xGLaajy48Qm1fxnOczQcQotFZxLLBvuJkQeNTSWz5xL+4Z4/8AZStMtvcr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TuqWp2+YIVLj04mNGdvX/wBlW4YC69scLYtRbVDghF0FA4bb8RMqiCuYil8apQM2bu5l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GzShNAtMdkG2Vs4Pzm5aORboeCIgPT3EHWlb0IRyy0PdxVN/jCGQi34ilz1cvNwmaeX+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DUxfaKttqZO9ixMwhZzGEpKYDA7jnQ3rj1D3YT1FzmWf81JV6EvqJReKiamtLIKCGWiY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RAs3c0LNDXeYBKTYtiwW4PaNNBkrMpONmQwraFAPllkherVfogBoOBQoGI0FfihfiLog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sRTFtTSGbsQLZDeqmWzUHAVFW6xFIpqgSbKZ7GXlg/jzLvMutalrC7zM3maItY5ii4Kz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ziGPiWjQy6qb3Ai7P4IZc8Fy8+JzdlS4vaaOCXk4oHkKi2wapunj0flg4Ba8+YRLBcXk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Ichn5iU/yH8FiJiAcNQrR1fx356jYW4PWxOzrMRieIbxqWdxxLC+AhFYfK8/8gEWCAaJ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kAg0kuvLFp6lYRICJRyjiDMJgHTZTWZRO0yYZVVjdhH8zJiEayw/MM/wbm/4ukqC7yzp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wzTGo5MznxHgxQXpqLnM9cy1PMuurm2BmNrGSDeoOJxKvLxDLNeYvqx+pZARNfxsEKvL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06/0x/Euy9Rf/ALF7/j4Zzm5wRvXPEyICkM3CajBkmW1C86ljZOMsb0x2XXUGjT8So840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gziMgF5PEyaaUYvVza4tudRte+AIvMucz1PcTzj1KXesSzX5i4i4oEYXWy4gjZNXPPPU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lgO2bzU5smKXf9xb2QElqbzFBxLzLyzjDc8AwSoVUFlVFYeZwYqNTUBruOwvUPE21wF5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5W6K6EMbPp4nriK45RnG5gfcTq9xUZ+JeYVjGjqCdR3qeNTeDc4GC0nzmGPPmCi3uAMS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lCqaYS4ZHx/GysRsUdF5IhpMLNN7I48zHeZZ9YhnUAVkE38MvSOpYBT/ABpfzcJym7Os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mwh96j6QgoauJiXY5Du4q2gjMu2FuDjdsVl0iga9Xa5lqYUT+jUvli01lZvrNwHRdH4R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mF5DVHPAlwegGkLeFWNt/EUshPzRuPMcswzN9xe8VFj4lrDUvEuCy61Lr5nM0fqardBu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K6oruODEWhxDANCVu+YnHzMEJv8AyGNJfECoM83KzQmhmlbACibn5zEXDyTH5gqnGtH5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ZXzaZE1EkA9nEufMnR5ju9zaGK8Erqi2wGYYjDwXj2f6l7ZS8AtqvjmNUASgdRxcKS5Z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gtA4sdHqYAalr/spkvR08+pb4eBg9RB4UMstsFkrMBII6YXon/XLrbVx49o2LuCTR4fc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pZSPiFbIZy4miDnHEeSD2F/hMH8QULgRwiNKrzLqLsJwiA0AD+4iKbu18wzh7Bb8QLhH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DcHfBYBtcfDCuVjDWH+KZmp5/hFlfJBKsaPen4f2xrStajWx/D8xNXlHfZNRmR4lVdW1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uYs7mkusdPEFQbi9lckw8/H8GCUGeI3LWnPZGe50kWPEK/5NTE9S+WEep8CaRx6my6xD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FbmbJt5al1hwo4lKyck3MeZqDmNViJ6hywCfd/hNpuAwPEBdQcN8Qqr4hXGodM+5ybgk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v6SjYWCWji4qSirll13EAJxGP/PbAz/Vy8XNr7n5iTnzK5qaNZ7j84jhDuKCUfiXBSmI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nu+Juwo+ZQ9kQyXMPetsSCNrDlbl8xsup2uCCYdDCRAsyaXmKaigC+geI5/hcRYuCo+N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Y73PESncfUZEDv3G8ug/Ms0VVuBoH/sT65GDeAh2Y9yt+OJou4S8VDWZnriC7Sr9ylmB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iyid9yt6a1OlrL1Ci+uL2m5mmIyMP7g3OonKk4viF1nUusupdFcQ0tjh6mp7ZdXFqGAX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Jy38Q2ee4FPrU9masiZMxHUvOZs8znEPdRHDg9QbeHuMNxuBiDRjqJeimXbsrrEufA5B3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Si+cB9wlgBy/whMSAZu190xaEGTBeotSL2n1/cDAy5tBlTGxf+0xSaaVmLcv+mqMTIUB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RAFEDTfVnNGA4mJ4ItbcmL3PmOI2fMaOIY3PxMfE2Ul/MqvUGCHUzw1KLrUx/ofNcTFE5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PySxngvTM2VuOZePipoXCuL/ALCoglyxPtmCugHDKvigvIOV2Jid8Zj4Z+HkidlB8D7O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QjC986mHksPqpjFecKwH6RCRXKD97weIrEopWt8eYcgdizYL3yyv3E8fMvGJuiGeIDP6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xtA2eGMsttoniANAHgm/4tSL5Dhgjh7IatihgMIrgDA6lRaRThcxEzU9cx31M6j8w+5f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fxByPcFV8i/CVbrmaaccQwlzJ3KxcpdxkRH61P6JVspTxdIb7YYcF97aglQMcpGIZWzP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dGvmMykHxrxA0RM2cZi5xi8kcOgySr3eOoqlNIr2KH9wFl8TDFHMrUfmZPSe3cvmGsTB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At9twjSxNxYyubjoutRarN5hP7lCBY4ZmXVikVNxRwZSCyMM13EKeZgR/nr+SVw4D7gM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QI6SNh4fKoKENm8RC8E1qfLOMbljJdNKI9y6xqL04lvG5+ohfieIbcajeOptsj+YbyQT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jkdbjZZqNdMpkNf3FhziNtswd5n4v9s367iBGqzUrGNRqLP+PEzku5dMXyLCWLQLuVTW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0R3wYX6gBBFjrPmBBAAp5zKgBm5S9sGnVQtArKXGZ6uAcrFMXqFOcQ7MonvEyY4RjEV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/iL+ZeMT9/xpx/DullzeNyw4mj+L5gF7DmE2F8wcQVJZlErJmaq8wxf7gYh5Mw/Uwuqu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xMbCHOMzbcWs6zGIFDd1V5qAQPFK9QOG58LE4pvGQ7wkVo7j4ZeY4zxKpzaPZrzO5SqI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6itB/wC0i241Fp8dRwWsyR3BvnHcrzCoOXi5fjMq0jVswjevMbC0CGdtXGa2QeLht9wc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QMYR1nmb2eoQjEzUV4bv9XKBB9lFu/Y5JqVwikLroGq8RxzM30EYXHDB87hSU/YF/cpy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4iHFjyVTcctBtpALZgLOYNRo2oVfUfUMMigesogqAKY9lNU9RgJopVvDf5EIiNgIeEi1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Tc16g8znxL3LZdnUs+p5jMy1V1l5mdboE8wAwxycxjLw4rSsVmrYrXDLxmyEfGr8I0Va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KXUtpweouQGr8IP+SYUvLcq+0wnhz7jZgZGn5GNUAG8MMqyF8EGSgOtxDBvZlPe+gPbo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A6edx36rfVtWLupfUWMMzodssHFb/onF8kUtigX0TqWJDByPkjz3FNwbw8wR0r2cMGrg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6N8oAlOQpXiod4kr+ZpxLOblZgncz7nndy81xBpLmHUt+IHEXJmK71XmLjOfJFPiUFtM+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1NgrpejllR1UAcSgNRuti0ogy+IOcEsHPvuBeXbw9k7uVs/cArD5JY7Dj1DXOnEFaWx5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76+R+piFJUvOIjplrsYQ5nZ5jUXDHrcZdRooCtjpJqiODge5bITk/hmRMFB8H8Lg5h+D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PAQPe4VZuPVpWzx3NbnNzE5z/DLBLjcwUskBfOIAICOE7gYQwa4dkQRvTiYg6xiP9R1O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7TtY6xHFV/A8zjtmmZvDxDj+DmPNznc1zr1BWlnf4mCEn8QCysdwrS2eIFcbja1h6hbu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59TFHGSYUqy4+Of4Ce/uPl+JRLmj7PfpHTFst1LNzl15uUcJZqu48hFVHdyrZq4phSWYm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xvUVYoYsvnuW+Y0XAzBRjh0MVRDqzgZTn+CK3VTicPcwCvxLqvEXh9y/4PEeYIO8ShS0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TDCx1EVYbx6i01uZLU5n4ELyy83xNSzMx3FzqOFmB2QNsQQ9ULeFCpxRmJQGpGXItEgu6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ChqCxp8zcaKvk4grOI3d3LsqckCoWiTHqJzC1jlqA5mk/JMWReYbWeait5ANw1jmMC0G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ywxc8INz1uJaLA6jm+tQBlsczzBtqV4uLaD5OfDjcMyMA0wFx8TWUANncSHDckqBcLu5V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fsipFFghQlyPDuXVQGk0fcTVyBCHFC5oPmobR5D/AAgE1tDqiopbbXzLheqPS6MNcN1m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HOJqoV8w3L3zM1ma99S/iXMwwgRA0sFn2QqIWCQ0Lcu9RZYWcy+IU5MkO6RhdWCOVbmL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iuUIAe4cSsAFQ8DJ9yy8cpPyZg9PjYn6SXyD0H+gIi11Vb4GX5Y0b9AuMRdlOMTKSdNR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RBKhpuPPuKsXOP4ZGUUnctFM0PZxG79/xis4mAnDDBQ6g3Lr3MncY5d3gOyNbC6PcaAT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ZbcO/wATmW8SgZcwRcQU+X9iGVp6j3Ksgp8QM3PDAZmR2uYTelN+X+opAc+4SoUMt7gt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1HNhRZT8x0GcNy+7qbk0VFkuh9zKnqCk5Ih2EJfofmmXjDdPALfaxWQURoAZXiDku4qk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YvzPe5kiJhHmdp4uvJDCiP4jOYsWJxDcaRGBTLFctPriMWZRvtWXkg8FFsGKTBOHEoWa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sdO4BqkVOR4Zk+ZrY6gO3au3cKhZPAdH4/h1j+EqyeCWqRdZi91E6jg1mcQTHmF//ZmD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ZtoxDkF3DgU/6SqNqWaAJxKA16gUNfmLLDwl6w8RXklxOcEDFhfiWJf/ALEUp0CGtE3j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MDgHHbEtupZ5Zp/G+cwLe+YjLbL2MFEd1HDqXFHPqDWqxLv7l48zAJwQKXYOpbt1KAWQ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fmDDlZ/pBsj6m2cRS2sDM85ga8ELtgZqF5rEu+SEB/oGBSmMHUN9xLeN5l0+Iwc2H5hV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1HLuCQqwhhN4vyvNz8TNmfRDMKDzNzB7mxjYEvz8QVSATZcb+O4F5lAAGrvj7jO4B8BK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ErxOGb49Q1ZEgS7HxDpzP3GtmJjf7mUbQb6QUc/iFEK1BVYn6mm4PxDimOm8y9KK+kZ9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G4kUtTasyPEegUfhp+JfAPS4DTD2hdVWcwHtB/3ltFlvfzMzzkAT3LVJA0fUedNc1ySp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BBQGDg0sUA8BbfqJ/EHzDbX1HcIHZKjgav4allWMc3LOeZ5vMNazPoxW0S+tahz1Oo/E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rdQt4qt9QSRhxR2xafEvEWZ9xRwfGdf5AmQYt1q/uIWF0RQpR5JZtKfEIFLa4OVg5CXX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YlNGEDJWK6hqlDp1EreHWJSvbuE5tN5g4oVOu8xefxM2Yg79QVM4z/gYkUeVAKAwRZxF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p4LfIMbNYL2R1OMxzA2DZsheXLz4j1dp8jkgqkOn9QnCNPR1FtzBlkxTmDT/sf+qOiY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C3tNLe4XfGZTXzDLRxMmiqL+ZpI8U7LZeA51GcamhDAdF5SspHWHmLZ43WEABpg8QmH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GgeG4xpYo12Rb/jm471KMdjBKVWDkon7jssG6b6O3glTwTmXFi9kauMXb+Ita4jysefH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5uMJX8GMypEqh6P+RGmScCHU2IVOTIOZlhgZ04g3KqbhvMN43KIspt8cxRyQrc3iBOMy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xM5iOBwRJ+IanNd/wVNm4av+PMYTlxCgZyx/8YCDb7iKLY+GNcFPuWpa3uWsEmWKY7lV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hriOxWOZYaaDUFsqdA37nLuLgll+e40F5WyGTd/M36JdEbxOfMZkqqG+MJh74gdkxxqc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cNy1hy5mqg5bJbQZhnmCMKNqE5uX1LxDniGjE9y8+ZS7jhcS8ahLirE7rMzeSC4q5yYx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6QrK789z11csq6ZvUNVi6g6r1DLzc+PqZ7+f4QUPJLYVBs8E3jEMn+x1SDnMePMtLnFR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7GwX5qDPncvGW5dDf1DUG6u3zMWlYg9R1mHUcVBq7l60VEvuJGCxvuC1hwTQ77iuw+Ca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E5riZAJFumItJ9ogwlvU4mz1DYE/uKloK9AWsYXZcMHA/wC3EFB7IICKDInEVvcFoKj8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ohslNS4V66zL1y9sCchnqbpu3VwnT0iku95r2MqF3wBp97hqau79yoE2rvyev3/BDqYQ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/OZe8wX6zB+WZSX4zHzN6l0OfdxHFV8EokVeicTVgOZYkDAC4MxBk5hdBWrDrVPBqGGx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7viYZW5p/sVroOp2Zhz3wi2+4sBcafz8vglm+ANvo1BJzWf0Pu34l0GkKyt/UdgmbshK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rfcNfLxEQ0vfqXFht/uAWYOgX8Dh59ylCsnueTAK0zT56dxe6il4juOLKucbhvuNglER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+I7s+4tnNy8XLxKHEFVYfSYS7yvVxYuf3ucosOZaalFzd+INfJ/aBkczTFYnxFv4l5NR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4S5tPwFTHDUG+Q0S5HLYX01xCX7mssxZ4YjnKLuMW0ccplqVZKrn2vcEkOyufc4Yqrh/g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w9VcAdVLqZU/3IxcXL6nP8sfUfF3DjEU8wZdWOlfCCWIrScw8y6hr+OItyNEeT9wBBrS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nkuNj0yrnWJzcIlQhqlsJ0MU1JvpafqJ5z/BL8NWOkiUx1qLHl5gUEuOJzTM9w1iHjX8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+5X1Oah1KZvZ/BPIxL4RZeUdHMV0rKFynaxZ4PXEwBzTUFBI4CJeiBuXDGSv3Liy7hVV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9p6gsogr2l89cEq8z+QJ1OWGHBD3BzmYrqDhjt9yo5VZyGJWLndZmtwwARcwMTmoROS4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ycbi+PEF1CGMqtOoVVu+pTfnzCL1iBZ5CJMasKlyVxFpJdBKavFe5cPHcDBC7e5vmX1M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GbnhudnBHV3FuiJuO495xDhYrJYKf1LpCWg1sKndnudPMdufVQ1irl77iroFy7akwMFq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J2hZHJbzNlxyxX2Ss7jVJNZ/MLHvG48MsUwV5iATTu4sl8QbmPMXDiKDRJziH8XGtXVY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cwxpRLANZ3riLGy7VAtI8gPhhylnKWMyT4AfmKo1ojuY1omrgOW0DFLMvLEVBvmWwqhy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nTNpGh5+PNL/AADMoeYXBN8RuscwV3ubqbEcjuYgZDzxA0YoBalXRRlIKAAcBP8AjqUT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i7acdEOoJbsi6NrBW2/MtqWhv2piSmS1+I2LBEwnx/QfcFOOkD4jnaywt9qPBg/S/max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AeZCWHBvMFNtBn3C5TqAs1txEYcx2CYgw4KXrzcHWBpb4z27jGKJ9v8AIuE6nRjwOK5K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4NbiZfUCoiM3UcX2vPiL5isEXqL9y85xAsu5RguRDnlKVeM/K24sEtq1htbBdMWXrqXx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hammV3Mo3rpgjVVDHytP3Vz+p7GXDphbetstaL4Fy0tSwN3mCMLcYYKlWm/MMBRZLvEE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NXqC4qLUqk1KDiIdJj+OSLHjcJ1b9woL8QIttjocHzFi/f8ADifMvqLzPlfc4aIr3Fn3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coLax7GOriacbKxKSPqGaqVOMTe3cHvU2XKmiIWPUV3ZLLf4+JzucbuDM4I2h3qJYka8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gdsC+WL+I6ju2W3G+JuBfidOIashXzKxNV3CEzXEbxmNC91DR7hwPnj4hqKpaiGcT9xy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HipmKtEN1dH4g5/EMFswGnFRo/uVeotauNtWMNFkzWJ1SVLx6i0Fg5YoDZseLlC1juaP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DS/ifEPqXPmLKDr+BbeZzM2bhNHc8twZeZQ2cwdeY8b2S8ZhvMWo+8wIbjRshaN75mRb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OMzAsCS1aP3kCHLpKi/XEC3O4uPOouQi5P3PUs03HGv/AJCUUbPMAt4bNk4i9mo6n4Zj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4JU0jCY5KN+UWqKMSmnnEcHcxngg0DPyZi9lVFKQdR+peJnlJkOpa1fUvYmuZdHcHzcM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a8k0mMTFZ31LzSZgf6IOnmGnPmEwpw+Gj8v4ib0mIhg6/hieP2RKLEWoVRRkN3phc4OG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QLFI9Opm1SWcW4vEU24+KVL2pVvmP8EvMAGElS0eYrh8MCCmDql1LzLhqXiWcy8Zioe5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ReoKyGs4/wCwAvIUg4hpSUAvqNTcyTiKzsbwrEZRZgXiDBqFegT/ALERVJg/BfB4IFAO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Jg3doaOLn3UoNUWfiG6+4ChXJcIGSuo1nQPEPNbfMQawZUrpLswLeOZlkE9EKXVaOWl9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TYWU3ycRFa3VXLvRJqzFQgvnC6lcQf3L6xB6jCFsKYlajf8A1am/H8PcQ+f4diaQK+kp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uDcXDLrbFvbOa4l4IUqZOKUwXHUV7jppMRWqYl1BtAqX3XS+tuPxGNBmpRfwr8xmJNMQN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kc9sc8oKR6lnMiN6EIhCqD5iCS6zFLyP9Rb0Sd6f1EFPNQ36qKYi9doDwJb+pZgbHxPc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MeP4/Ud4uVMXncBhLETqpSWamWfX7DsjzuO8JBYHMXOq3wepyjk3ECawKS7m2gXpyTn+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by/pEImKZZdtolicwAwQLZ+ErTbtvljHDOdRzFzz8Qzmb4gQPAw0bmuGX8zlcJm/BLUR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cusEJQvDmZ0ytS0NZ0TnzGHiX9HE1TVv4gFLDGImqxBVPyRq3NG3MaTUoqyLecXxGg5i1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6DxAGyXKYhZkxCICh4ISsKyhxhKvbaAOFD1PcMznH8bLLvog4vh5hn3DM43KzsC41oBF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bxglDbNpByS+o3UbotJ6mPMF2c8QRsV+07qdS8YhxBzKZE3Atyq4g7H3OmseZr44lrxu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MFLItUKIPgxBm3GIJ2FKfEsyvyepdUn8XqXt/E+IVy84lwTLWXVQIIjJv1LksvkiQHhv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JySCnqPMuHPXULrxNEis5lNTRDvENL1FfxDzOL2RyYykvzccEse5WCHUC6G42PNzlmV9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91NMBnSH7lQqnmJSgHTBWT4rCGBDsyxQtOpIyhHgl0V2vEzFn6Hz0Ri23bwSh3D/AMP4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iAYaFJwilQ3PUJaHn+L7gwz1cVIunEu3xCKEKBaPExgLyVte5TIWrdQQAcK+Il5pwdsA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BCWhpe3iDai0Cl/yUwB4EAFKq81GKFtQgddBOzmVfFQa7RH1DykMKY+5nn03GjV54rcA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/EFFFGsS0VXmJBpOipgIwB+YKdVpx4hCVAX0Fv7jQlZoLvYfqGInBjsgG2E2xjdNHPEA8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gyVeUZp2dkAly7Jr3ArbOskojusAYTz1DBRbSR64l/wAW6UeAMxfuLhF5+IOXiDzmXeo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gRRoT/JFWsxHS18ytPEEqG5KK7dTR719m/zFj0jka72/9lMKQwqXhWVXcCnWVKc47GZx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mEEpy9EMCtoBcuQ5bOSVGtnXUAooKX4shbnlWDl9R49RGNU3azk/U5IyfcvrMuXFjjUX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y+peS5ucVLoj0wCVsu5c1UIKtm2I1GHa2umXRM1LkUBvlUdy4T9w34lwClmf5IVaoDNE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3rHIjFuQHb5l+Kmycy86i0wvPUvrcvNS8MUL/EtQZ9Q1C/4dzUNTJ03+hPlEsBuyWQyg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/uJfWB/iCEdZdz1AIhLFsThlC7l2PcdOMR4uX2m3ivc5o7hkq8SmB3qBcAUvjIEyZ5YB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1UPMGcTKlxwY1qDVt7g5l3AsDpKiQi3G/E7g9wXj7gXtb5WG8cyjB3LqLmDZLCLNMbI1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sj4lU56nqPzCEYf4Yi7LN9S9LuW1rEO8x6MTxDy8I7bljWtYiDoNDhhcsO9z/gKhlf3B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yWu98Q3XVz48RxOmtRDTNScQGYiBO6zOalQzluUINjPmOHLU3HEEbDOYp1c01glx3+Z9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kbJfMUwyzFbJlJer65ncu9RDslOxr5NEy0e3sthp4+op19xHuCKS0GB8xEZi65j0pp+Z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CAdKJdcLbd+zHTi0222vuV1Lpb+3ibzG/UAu2ZJbzmLLzL4DZODQa9j+I6l0e5ziXcuy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OeRReoUCMvrO9kFTRYNY7lDd9PBEhK0Z7SvWsLt9EsGuD/UyQtHAwHl8xTFHsnO2u5pU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7VuyFQbB1nKfG4SEnAte+ocSu0geAL5iyv8ABU5JjHI9we+xWYrqt4AJyRm+JByrK9Ur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WeSWNh1hYb11LICuMVuoRDTylkU3abtRBRk2OoxTuNOHuNJM2JZ7igDDVqxl+ZdazLxk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S0bO8/MyloaRKSNPUHuEC/zFt7izf5l9RbrUullxNx4Zdh3D8U/UBp/qCXV5iS/iDWvc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l/MV14hNovwP/tQjMLxZCvC35QXALNvEy4DsqqXm5YBrdIqXwJdOB8SsXD3gjGlYuBn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6+Y7lXgG8jiaiTp08nxr4mBmWy/4x3cYvmL3Lg4niOpcHEtupcGKbVkUWVBTmMODQH/T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FDuBH9xC3fMzuHN3MS41LLzdj4gJZyQBZylkK1N3pS+zkmC9xcY/hQlnBHScfwv3C5is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SgL/AIGPd6l1z9wiADu/0Jairqc1zhllUYIaNxT77g21EX4iV6U34itq2T3PqPk3EcLm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l3THd7I3yvzDJA1HFb+JXcGi9Qi4Z2HmBc21hXRBnMGGWKtptbU3HRCcRg5gFqRSwbcm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dzGzbceY3Lm4+IutS6zN07i17ltm3piEvnr+H7hiNcS9uOo5eBlDC0w1iW1mZcv1Farm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9MKFeVMqFXbMwknKDlzNkcb0eZ6uYX3mXJ4CHeIQUBPUSQnBB1m0iKMBLYBagFhzU4mK7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3d8Md1N655J79wq7l4dzQd8y5efiLPE0sqVhIag34mFEWe4P2qObsbSGxJUwsSbt3NIx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jOkPK1/ZOwDN1e4LhLYEbuKOdRoAM27fASyMYo/Y/wBRgSlI3BixYMGvuwBdqLhvH1ET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7l8S5dvmXdw7+5YXAZI0C1grYw5lRrgeYZC7GvMXM+hMviXp3PL4Dt8xrJbIuohll42D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/aWtJ0RVEANTB+sUdwLLkatudqFOsh+ogJsGzEYP/ek+phljhP7omgCYSsW5vjCmpXkJ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5bVtfM2cote5YFpVT21/cDUlA4omUmIH1Boa4zBFNJDY93LeX6zz5JnUVwFWPjsi8Pyl9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McY8DfyzXGgx34JVxMyHEoOgbjkeGClGLmpeYZZLNSqNXbqXjUC4Fof3L9E+c8niKlB1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y3HuDEHsofohTzTDV1zGBniUVADmOXAv9gag4/jZOQ4aigAojo0yisjtjfU4YDinneIA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2u1/oQ97Niwvg6lqbowXt22HccsWq4Xj1BoMDcNPU0eo6R6ZoRGlUKKvp+5jfFuZcGyP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1Fpi3GXVxa3NsfGo8MVGgWsAKFs2dSm5yt5m4Gcw1Uor1wv0itF7qICmm4KhYj/xMdZn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cUXSMTEti6W5eKM8QSKmwBgfLMG5RHFViF8Sv/f44J9xu8krvVxTBB6uGSoz7j9+f4MZ5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H85mAowwO5Z5UnY3OxsjG/VP0Q4hsozOJuo4NQZNTVAwawY6mmMvU51Hghmr4hljuudw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NTXnExt3aLOBhDcLgJ7qvaDRClrm5z/GZ0MNz1COl4+oDeioS1dpefMHzBT6r+GOYGWK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iPiYnXUbb/EaDIPLHf8AHO5uacyraSyWN68QWkbl51/Awy3IsGKxHeJguUSWBdlMGJi5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diqi3FIa+h5mOtOmd84jqqh9+I5aJbWNQeGVjUwG5xXMvGKg7g1HSOmPv5Z63GnN6/ir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/i854IY3qoXYbiB6M26ImzhWCD9J+YeGlX0jzv8AVRsyrUtWCGHW0+JkRX1A81G7XKxu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h+SFy3BnjtdQ/Yaj+UdP4FwPEb0g0PdLVq3qfSL/ADXXMsQbx3QuT4YOTGLD+OHpiVvq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XMMhhhcditFt6my0WcX/AMhvS92wHyBw5f8ACY84D0OiWsFJUVxdPwDBPguX9mPxGcK0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s/rb86hGlgNKPlEoH4b9JdgWKuG9tauyU98c9WWAq36iFqvaeQShauuZRkOr7gk0q5oM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u2CCizgxj+v3AsGKA6G/6itN03Lt+6JSgDQ+CZLHsuGaBrfD0LlzlwXQd7H1iFbnK5+4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1DFGqWvwynFYq6M58cfMVzRA0jw9RxL8wgq5q25YJBZRLsh+nxB6groepoLF9z3CKCJu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Ne85DcKIysTL8CURV9RoCPItivAfwQXwN2dnJLsyF9SX41k4TzAdnsRJUFvIuvuYjCOu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lVGtr/JnIBi0+5+a4be6mHxnKPq2w6U9mL+pcAMLsvZ8MtNy8fwXuWXLqLqLUzRzDcBf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OTxG6S4AB9BTFa1+z8QZgCFruHcvcvE5gJDjUxduYBh2EzdsupfUdGf4ZfW4SwWo+5n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yg277l25jHeINF1Z/HM4/gpuDdS5/wAJzP3Co1jP8LmAu3/iFDJUawYqMIcB/kpyXGjA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Dnf9kAJCEeUzObl3z9Qb6l+U4zuVMP4gVRsn7l+Lm9iMa44jbON0j+xs7EyT5hXNfMvM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LAq7nUuGuYQ3/GxEiwODY9/wcw3DPaLHOzUDDzNsDeIOKjhzEittZi/U3rUzh/E88QCg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JOoNcwf+YYg3mOf9gpvJ2QzqXqAWKw6agZY81FwpVeJnwIPZKyJgSLmkjPWIgf2wS8bl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l4S6nhWdMdnjacUxw4l/jiFZ6g8EUX4l8upqpxkm9TYaqLmXTzH1Hjipxqa3GcS/MY4N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XFrW07X55+UXglxlQscTGme+4EKqXNiI7nNWPEQvERzcvAhwjNPEoF7OIRxUBQ3HMNEy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BLg6g4bhF+9gPsIqdgypS+h/cRWFPmL/AAtNXl8yluAIlxu5hektuWq6CbUFOGpbIpKX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r1EamxfSCoLkwu8mYqqXZLCx86f+/MsG+WXgIYfeINQLHQrEtTColIHVDuZPoIvEA/kp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3MJQ81f+yplv+eYldB5r/Z1PsEylunJ+o1qNg1KB8CUFLA3xT+5tJ3M7gd8RXC0aqXaA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7lIiMFkPUsBqAcD11FikwPcYSjnH8EOHkoTvuGkgF9mCQTBdTfmW9VFqKLCJctQMy+pc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H2Qtg8yLD5iQsvO0jXhfq/TpiuKgwfKeotkB4GrzGChiac5iFDF/iPQMD+aIlV2c/wD4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8S8rTgzxHRSjUDyOi4AmGaGWGwdERSizgHKeYb0BTB0R0fmH5v8ABpnUxXCcjHDdBVW7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uLFWoRYOcylGt1iJAI4nyzLmpnUuDjMF5Zdn8DBg4nHEumLmiKvMCpgP/UeILyE/cvMW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VG4W3ubNxbGAAaCOpeOpeJbusTnqOVma/g8wxKgo/wBQm4rzNHbNEbXiZKa2/EEz0jiK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tyfqf89T1W5m3sGDV/2TuBdkS/XUzW2aydRq9xG26jqiZiUIiZ1uPJeO4ubYrU1Q4jj6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eZfK7zFGv3NQXGx3T4hkqP3NnU08zNEbjcF5ZcPcVxXLDHmDmXiGMOMRGHpIbxiWcTLn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WOptnMIwfVRNy7F4+oZtXKuEvuFfiHqDDvbC2SzXMxQ4uo/R1MVVRYE2siLDeVeaj9nm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pfMWn3xBwboHEqo4ZlFXBpeGAAjhJyy7a2TeDEFMaZXK5nMvE42QfFziOvVG789xxMac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t7ZUC007Ho/tqBNUscK/wCsGJZwfUfB/wDrmM2GobaVob8zBTuN9mCASzi1df5MDWJg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pf8AIfwdwIk8y6JU45g3XcPBMU8X5PTDT4DwvQ4YN9WtEtq1uHiFhWFWoVAQ6bR9SsFf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oU8ZmI0YK6ZUlY/ycwVBosmTvR6lb2cMWscC69JWrBztdxsGWdxttZ+ZnwDfzMLD4lIb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oOOpy5r6maqB8ypN1b1Ly0eQxHAtK5dEYYbNPRLKnncbelfp/wACFpTdxKaitrzLAQL4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SbvAA+BUvJWk7abRS767lJaEeB0QYeRvwErYcc/7C5J9nmWxtsXmFhhO+ok2iy7ipFgE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MuWxUOI5ZgKgJEYAWF3uDmXTf8Nt1/pGLRuMFEL7jbD6vxzBI1OL5gdg3Vol9XLRep/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Bp5EdDXBDaG3V2wIoKdK47Avecvm4Lx4F8WygFaZuF1h/ZN0Ys12VMVyo2VrSdMDkTpN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R4f1Fply/MBBBysZopyoSptBXMuouYPcHqEv6nM3/wCTmWwcF/UOpdxx47gl3CKJaiEs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al77i29S1w5nD2MsqBMjw9QHFdqxYJeItMXudJeeIJ6mWpjib8zicXCods5Of4ZedRoV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Zh+YqN5rMVtlrz1Goe/O4VFG+JkXgjFPEYOX/wCUyXLFUs4Dl6jgK3xKdS9t15hjOp1m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5ir3LojFGKD4gEC4jan9QsNE2qGFbIvdQlZQl4m3G6/gj4/jqJ5JzncbrG5ve45gwXNV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SvP8cNk8SqBjrMfxDTOtz6/i5xAGgI9CORilZXkll7gvuDzLj/CkNlJfcEBp/hWNcx3S5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uG/MvMuzHzDtjAli/KUOBTxxMtAuZeMEgaXDEKFWJhl9blN3mEXgI08ZrMEhWcy9eYfrN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qW7l51ie7hwcb8R3j3lH12fiMim7A/5HJDUcymJ/FfwGInNqvUslYCMNMRya1/EE3khp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DBTUrEqbSrgp/hg/hMXuGC4XY4JylQnfsnH+hwwA4aTrs8JKAl+5dKeV8xVEl0HmCRrN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B2bfuMusgZtljhvmMsmWHhgMtwswOvUPEGC1y1/kHAw3uzk6qEMwQtNMspSvqXtLAFq6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uOMHeNwLCxxKyzDFXbFirR3mMVWeIW/+Q0wc6P1N0FrqC0FVXcyfNjfBb+5mibhVOMCt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ceIiyMPNRDcu1V5Jhc/V4P5uUFVN8mAInE4IDMaQQnF6JbRPxQRCgAeLsil5jBCweoOo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2Mj2P/sXMuDmBcWCz6Ylq+4YL2Zuami4r1J6R3bhhyo2cV/76j2RG6aeX+f/AIDlWK3A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tYqGBw8EBK2vAYCGnWvLOIqXioxGNWhq+2Ki8TgTZ/AzJvvMeGmxP7gmBi7muTxKoKp0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uVg7uKJw/qBRS35l/wD2XLzU/UuD3Lz3FnxHc4g/cHDZFtzuLJ6lxy8HHJ5mROARjMuc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bmW2wVnGGalDAQPcvJie9wX1HDTzHZLyAZjdF28QrNzZUDBeIcYl9wr+O5WJWYimJg4c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XZkmRwMkVqMEdNb1M2bzEUXx3PPvi9RqBkyME7qS4CJZEcscbR+ZeVpfljbmzpEoCqHm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b2iZUzyYmUj8Ii03bCmZcWlqFCnQq10RjTBiN3yhyr8x3ncIsIb1LuDOMQvmN8uJ8/cY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1w5ga5Zl3Baf1HVdRc3O4+8/z03L+o58P83mL9xL9J83B/i8cRPGpeCbqHprE+YOaubj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gNLJxqHnUrqWXKcM1ZCxYvMqAbdw2U6TmUNAL6EOKjYLOPM1xmX1ucQcMU4Xr6iV76lw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xgCz5fRz2y8XYcRc6JUIFHmMSV/HH8N7Nk6Am/ELF1fHfqXb+yMO/UHoqp+JYDZscRYa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n+AP4DmYM2RMx19zVEFEcjCHM5QLY4X50/ES9dmI5hD3AHYtb3FMszeH4Lr8QqkNssZM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8w3zTr2ai7KnYsU4jfvD/AIxkbbHCE0oruZI8TEXuVZauR4nilPqK1dtH3Gw0rmFO52Vw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C4aHbywPa34RGx8wy13iVNK/a0fqHyhAqopzM8cTYBfMukXFag9URwbrB9y21iy8u4uA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BGFW0CYB2xjc5JhXpL+JcvUuc4iwWD4lgu5c3PFf7IuZfcGPJev0saoaw7TKaFaBQPi2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giXQCxjnnHqClOwDBjf3GNv5Xly/v+SOGJfinZ9wF4H4bgoNFxAN1jmWOgB9w1hBo8cw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IwLatr3Dg5qVT8zNR/i8V/DNQsSkhcG3+q4fJK7etRs7WmfnTVv51EVBCnZSM9xf4/2X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zMwYO5/25w9TmMPzrjqZQBh4mZbyRuXcWIUIElotxCsG14qFDe4r4h+u5ZWxPcQcn3H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VFCQKGnXMWKKvhl6BcY1LyrVjir6QQ/og9v1yxp3qDGw+WeHcJcfuKl3eZl+5tL+KEcM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T+o9fs/wR5o7FaPKn/PcAAiUr38yvxzGADEUiLFSCAQ1nLzP55e7fanL+6Yw++URRwwh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5jws6P5j/wCNAQ0B4lBoBx1BUGp73KgADg9MDdbbjiWG4PVTLctp/g3LxL/gcQdEWeeW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bgpPwtyubJxAw6mxKGGJcaR7hvM1x/DsxCMv+D3iJ1BxHM4m9x/gZe1vW0HJ1MvlMmG0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cziXjxOYqvyRiY038R0c2yrLkUQSaepeP4Ls8QcYm/c6xmK549QzUuoNmSPtHMKx1L1l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ibsqVeXuLHx3DWCHRCznUd44mBLM8QY1/HH8EyQuPILWzqPnLyDZN8/ESrRXMEqCy4qo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U88qV/CpggKamhDXKfozAvifuI8A9zcwO8kwsasmf+m/JBRtolK7JNlnVHtxDV4A6Kho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Zlj9kNM0Pol76VMFShlpKY50ds8dfcqEehLFBklLt3qMVQo7qItbVviXHwD05P3KfHjM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9cB7591HQKaA1RForLn4lx4+Iy4ui4jhmi9uf7lnypIxMFeI1bbNrLvG4PZO3EBMESj3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2B5eH/dQ9oD6mkqDAqaOIugtY6L/AIIMMosHuXmDi/iPK5f4QZcqDHEK9xZfEEljHT3g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mgcK9D1+5TpomZVzfUILKacGPh/cEXwW39f+xBZ8TQcr24PAzTeYV1f8kEuRL5uY9up4/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lKZDzK6TD3K4smTOiNTKOD+2MjkOC7Qx/UwH3iO2FzRyx2n/APQ02MIZLmyUnIm34gXR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JDJgHmFoFZnMuNNssDePcCckaNJkwmZU5B7Z4d+4/tsxkQXFkwbgDq23xETCbNIX8xdw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R/8AruL4DTr/AHFVdA8P5gDGLw/yYsB7/wDMxL8hP9RsjjKklly+CZz5BKUDX0ENRTyQ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LsJHuBqhPmbZAJ2fU6/qiLg+pgwBXqAVmYvRFtBVjcs5M4TMtdXK1mdUxXxFtvbLr/I3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ucPM5SrGvGYDa9Tu6jiGXs7nqH4mK1Nd9xmL/tm+PqUpcwgsEpr7mBvcQ21K5Rcea4cx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50ZyoI7SvmEIxc6xLx5gy1Y5l5l+IP8AGYtw5l0VGBneWqldS8zm8Tkv+Ghnyz5Jr+Nf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cSvubhfFz3L+I4vwP1Lz4jzB1haYeo0gwq+Ki1hJcdVxL8wcSk2SzOxmZdCUAKQCAABX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nGZb0QcsG/cMh6zNBuZPCekXENILvEOgU0OP9LHxHSwpuoAnnmdnWmKw/EaQ9TIExAIK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w4Y1+UGpvZOqXpIIPIUurxBYlO+oAim9TFbmPMr+D+RpuLTudpmyGl4IP6R2viakYUcx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/EewALOR1UtS8oaI/KJ+5zqcPcuHmt64nWGCzivMJ+GLUlSPiVLrJf4l35l517goZDc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Ec8OYxA2qUDRVWO5YAoXyVP9SwOGXlFsfBp3GXSbOSZ+zyTJuyIA2KV5a/uEY8b0S0Vy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wQMLX6xG1Bacy1ChhxbP7H1KOtUH4hE8s95cfQQLt3u6EWvt18SmPG5ZXp/zCHZAb9S5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8c7lwODUGP2BKdvUW6XDVp5iwBvVqi69nbHauWlpu1jAsBkFrDMQWil+UVqFRzD6gtw5l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0GoTOl6A/NxhuVNUmH+n+EgjSZGPS1q0ul+q0/EKjWh8+E8+JTbw4h+OIpawRWw9Vobc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dKBWKDzA3ZfGIMCLT/ODyOXn/wDAXL0FMFbFqN4sOY6/4uFa1tk6fOTIl3DDLqH0M/cCR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nS6R8HPsjcsIVFhAdEroHQdeZQcr2csQzJfe4UzcOuZXGTstTpKMAGADiDmEfUckjEaq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wi3DPUyRVcxe1nQsuedH6GKl6uDiXFzi5dM0+JdzzibtZ4/hzr+GdddTZ9MRuimmHNwf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35ZePxUd9TgzmN3jEZa0QXkWEsniFqrgo/UzQXoqeIkuia8TW2oN7+5xr3Khv/7xrv5l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NEQOJhCkbcFYfpmKbtl1DMZoe7bBl4qDGmXtqHxGG8QhmH8LuO/iH8LjOmcExq5rdy57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lYNxmDMvEK/gbl7nxKg+ZzhqD5EEQTU3eYMTDCIADgkal56l1iHLEM6Jbo8xmRnEI1EL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Z5Z8XBnctZd1BgrEQyvMurpxF6llAyn1P3fxBWVrtXlmG+5RJsNPMIGyA5riG+ImoLTB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QLgeJi4q4w8TartRSlg3yD2QN3y1s5lQd1lUYRohaErFsfEpuGZVMMR2Znria3mocdcQ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6hmZQPiDM2vufcGj/A4+psRe1F+kVHeUNUkaQ+Evdiv4eJaxD/IY6CU4OYFLK6IbRw8P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g5LhW6LlEpLjuKsgID+E/Q/0mAZ/E9XjEMg5J5qylg4QMuhnnIvQ3/UWbgzKctA8CC1S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BqcEvQXfMxZ7Ra3oluGfyyvLGZUrf9HiWCIqBtVBTQAnwS7DRYmrNQBCBa2RTbvkJ0A9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bL6W9za7I5loKLOJZtA9xpe1S3fZS5eQZRlngqPBgOqx3bBALZHzMMyd6vMGYybTr1Lz9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sIWddhyKdh33XUV5bW8YB63/AAzNBiX6TQyX9QfJk/nhkSVYm6cFPE7s8QF2q7PzEEh5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BYLRnqvmZyHVnQ3+H9xUZwZlw/zq/Zv+NX/+KRgp+v8AS6lLccF45gSD3Bkn9alfSpry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VgAiW1gPnUvSIs0HxqoIGOoWWtYt8w+cRU1Bb6l5u7b4Jskzq3bj1LBY95UOglwzmP1F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toTGoDh7gJ+oKujEcwGrhD1djEW6uGpwfwcnFx9TiG4fwT1r+DWWczW8Ww91AmFxudxU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4Hc5fEd+ZSp+ofhRct3XqGwGygRLxOSaLl5gjCu8zZyReq4i15f3xd1HfEB1R2S0XmUJ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4YqBeeYse0alvImT+LzBbxFlelhi/wCc/wAcwx/DDq5m55dQyXBrZLz/AA6m4tdzQr+F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2XD9y5eZbuKxLl3LeWXxOZeKaqZh5D4Zg5pczgKFM1CPbEy4ty7c6l+oKNjSQ5UKuyFF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yN4zuc5hOyH3DW8ziDmLeIp1E1REdhshrXFmpYFxfoPU1nXAQpF4za9kGG9xU2fLq2Cy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E7zO5nm/ERhail5S+yDzQaSjIlYxqBZK/BLD+twaKA4zMDIRaajnQg0FPDeJlVQeYFw1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LMIQLwfcrZlCf4mmI1yod4H/AH4higJwnUq+Ot/NzloO32Q2zFo6ttTAHi8rp4ZUZQsP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zJGp5hkiBVMB7jvnwIjD4lWNu4Nge5WxkDHBG7UJCytxxGFxMNosiVWqPEKu6NwQTKfi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8RgpzxeInDHcbZUwGEChzzAtxdPBn8P3KRRRVQt9MD1ZUN1aLN0joO3dMI2XnAYgJOcb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tRmosB9wAo5mRqDLJc0wy5ogRwUjmi1+IzBhgGF8E18EZicrqFEU2lDoUa8sADFBRoTD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lVpZXoP+4iBQSq6xujoMBA1lENtGUOX/AGYm2Indc/f8M8LsFe8Q8lYq69/nP4j/ADSo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TZA8GCLEXCMvPMLwG7vd/hUevlVC6Lz/AFKV6C4uV/8AxsXd+zk+rhHNp9P5IG6BW/B8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ot+pQkC6ik3mKwFxClOqvhrLNvcEx9umDNeYI4NY35LzC7zkhuWxWKvHJJyj8BAc5X4n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BzPwweblhM3Z+IvqH2W/E0tcVmZzODUXA6iKamAvEb7GoSM8F8sXPX8eILdzMz/Azn+O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HOo9z3lg50fxdzep8fMreriYwyvPM9pUuUFxuToV6lFpLJSNX9T8TRqOyDXBOcz0S9OW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wEA4Nw5YSpyzXqZN8xsW8k4/X9MAvXMyajJE7AwLekThg/wPmYKXiXgg41Lmoal4nzHz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2anEYqYVffiY42Rz7jNywS9y5cxnuX5hBtx3L7lgmdz3qfMYsvOf4Hgmn0zB8MQ/EOpI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wuLnEIMvy9ao3FWi0gouWf8Ak66hgqDqL1iFBuXjcuGm5hqovmHuArRl1MBz9VGn83Dk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iKBHJAoL2s8RW/UWGHoQBY8wLWMRoXKqTTxKZHTAJvjcqtS3EeWLxddygCbfiXQqu0cbt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5F1K1TAtzIsjnNZluZ6agId9xoM3GxCD2YYtn4ijqCbNH5itomI7TVeCdv42iyg+n9VK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hXsxGFaESIHAsrMKCew/T4imbI8Bsp4x+ZY+iZnBcQx1LZDkpAPmFXNMSuWIBk6hq5gV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DyR3U4j4D+2b3V8R7U58QW6q/wARk7z5fR/UzKrT5mPFjxBg+aLqYl0RqGimJQbeT9n6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AeYyja5uWK8NsHsM6yhXyO2oh7GExDDV+IoS5GqOpdxc+pf5ly6WXmXGBzbV1dP7gbp2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CAHErStqYeztqVsJEc61vuPjtWshbn1X3LuHEvEcj29Rjkt9rNB/sSi7W/4Kzqw+blnM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0DM6F06ff8vFILxCDeRafb/Zg1BmcvPmDFWF7Yf/AJUEnW8qVFfPH/5KjRJ5ZisPH8uK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1R8nmMFKpb4KXYf9cBbkb35dcNUVq4rQdFtq8r2xd9S1+Jl47lYAeWoJWIe53BJqdEVN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GpuXmX9Q8y8Ni/ESFaBWMuxH7ggTUHhl5XPmMLwniY2vvMHI1KPh4svGZvn+GpipcuH8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rd/iXuPUvGsz1MMxV2z3L8xeme41xOPM/UWAGuIjdpcu2Y5rUHF9zN7lZOofE8S5jRpj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3KTQ0pl7smIIPcEtGluCNjUvOMzg+rZeGZKu42XMpq8jCAdg/i9fwVMP1AmEf4HudXCX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4gpiJW2juBd4cwj7pvibMfw3zNahxdy6u5dzmOpeJeJpjLriHc5grio5NefUG+/4S/Mp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UUUz5gmadQ4hjmBuaxZMyHJ5uKEVYz9QF8/U29xpDX2lnDEiR6gcBUXgPE3EVO6lfZxU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fSDC20sIIndDaKGW0EPZLXe8GJ0BrbKzLwqAvKtsq5E3HG4QUbDMVgc9S+j9zC7CpZSy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zFkY6c2SrQxMzTuBmKX+5VPm4Yrpjk5pyS/XAEinhxFHJol11BTVKpNB5GEaDh3GoENO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aKshbh4huDLzsl6ThTOHRl6jBpqDdmPAcYjQBBVES0qXI1X4wfqGaQR9qjv/AAUtxXZl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pii0fMJQBVXg5/ZCp5rTEc+LZRmyYBGmAjNjXDLR1Ueo2sUVcVgGmnkxuVFRTn9wxcD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uVSzAShSUsW8L8Qpz/zAOvY+2FiUEV+oBNLiABP6QG2y7zLyZLIRoDtaP/ktjaH1x+Ag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BbGCJqiV45czObVuex4PU7uMxHrNZe5iflitqQiHr/ZdS6+IuZeMS5bfxMfwKVuLww5G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4b5LwSuIqhH5XH4lcUmD+pFWxsRLyesxERhZsUAmHQq3BhOH3AXEVUaxuYgri4YxkKfm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vqD0tAPzKnEVV7X+P8iwoSur4g6umhwiECwasfcIKACZx9xuWrxjRFkDR/CKj3/NpVxr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aP8Af5z6CisyLEtDrUKBuFdYI4OiMy0uXiCDs0ehuXeIrDbsTSDqN44HmCWqieYozt0O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qDg/X80oZDEPY2AqJlD1+dsAxoH7JVrjBHfdRej7jhuXwOLjlUt+pcvF148xbu2XUspJ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epv2TiXOL4/i45lGFx5iS93Fw9ypX+xx1F7mExG7lo33AMoQlndcRwxWtyy/DU3W5edf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snG39mUAucQ3kV8QMr8tn6hTV/8A7xMhhNAYInC73qVcFP8Almz3Kfc4FGBdGq74SznM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s8Rw04JG7acJPNDlBneZQybhlUuGETzAiTzomLhb4IClW41ZRmjRWIFXn6lHhuHiynSi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zeJ+4tci+7jfiWEL3BO0iLzHhdEOizyXxDQL5hMJ4DJCKwRdiBaftDC1y9y7FVdMef4B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CAZo9VGgwBNmZaEYuLh3L8/zfaTTFs8TmpbOY7hicxcTTMXf+gZQL5ld8sExpZ/LiO1H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mBcf6oUwZOIdHTDWO8zAdDErAwIBuLHdMfM/7MFsTJAorO7lAXmHBmBref1LTKKqHL2E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uI5s2FIT+IuxULQrFOYdUUKaK0R8T16OkHIhAe5qau5kOgtl1Zg5XuWbg2ygDbUw25UX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i9zA/uIVkavCn+RVThD6nQ4shqdx/wDUHDLVekyTUBDC4e5h05uPKE24PhMjQgzhh5sM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MCoJRS6e4gCCoowEXOvmFNGUMMA+1/kN5vJzMFaN1Fvm4uAEChHM8A5+Af3N0KhpNRrD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EEEqsu0r+2IfgSMIR/cpzUh0oD8XAm97MVoR3sNfEAxwEOhtfuE4iPIXZAAm9pd69y7a4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zF1e4Mv3L6img49L0ZlcsI24EfaRTrbukEDW3zEENDldx9qz069zKRwvjuWkssH3R/Uu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JfJUoA12+GvzHWbqTRy/crmRuGaFfWCJT/H9T8OI5BRRUwPip54EQaUVxMp0Ez2UAw6D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7j+WqRbEhBBLcODK+JWP4aroZ9VK2pxNjSIiR0LHJJtq/cRN3NDzGc4Pof8AkcNxHExi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u4oUCnNdStrToOIN285MHOsS4S4tdtayoC3SrEHFWXsruYLzf+WLL7jnU0Z3K2HMzYzF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zLxPbMuz+OdS4PcGYvEIpFnifM438H1FviNVt7giorfK3L+I80/cvMXfE3nUXdMd5lO5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lbDm9RnVyzvE36nxiHI9kSSnQeUdUvD/AJCUi1dttZXkl3cs5+Jl4z3FoCfMZR5PyndK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XY3mGFUTeWIOGFVXE42Cwod1HkD8R8H1KOAnEMmZxgxBqdJcx8R3j+PEXFrAWF1FJgeI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L4mDFlDE5NTmc5hsWGptE08h2eJZGk5fzM2N4+YxbLWmBhDyi6oscxxH+GqnqOuJlllS8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Zl8fwfmc5g5zLKh9z2kN9x/MrGoQ8jP6kbBAneagAiV3ngFjTJEVG5S6U8eYNYEry70x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rTE2mh5hr2l5zKzHuP8AGrmwELiv7fSbXmaWU3bVLzqBwkq2YCVQMTcOZ2aiiQeSUm22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jtoFwOOZlBollvX5gcgfxL20i4iLeI/4ui5t+5cG6fYReGcwANTMiQSrZ5pK/wBywlA7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pZcHcXWXRcUxWIgszDFZbZSXycx3vxALXMHBAHMQ18QAzxNGn5mF3cDHCJiv8mY3bFe6jq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hycy1pb4IRpI1O1f3BGkruM2Lee4O0CKG2JtrLBtxDt9MevcFEeSOmy3K8W6uX8LFPuE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YsuWxcJeZcGX3Htegcf+j+JV8XMrcC5bV0RBEigMelP2hJZTdj1UypjgdD0+Y5YFWZ+6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ASvn/wCRjyW68qv2CQpGiyc5N0fj7lWj2kzuZEVD4Yx0JsblXQApdXKNPZ2OEgUfl2Ns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/AYP7/hFQWy4pWw2iUfMpRmlxlvg/wC5gxVRc5hHGnVeWo5FotTmu41AuD7H/wAilVjY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wVR/UZ92WW78xPZKQeLgmprqg49s6beVll1j4l7zcvGdQfdwcQbCmwb1Kj6A9I4mvY8C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F45jePUwhDJrW5huuYvi/UmF3bHJDj9ylacM0Dgl1eZeIeZfUWL1LKlk2xLzMDqOpcXO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mXmL3GsYuKoYj1orMC5DIQRQl17VfxeLqFc4uL+Yf8xWHkhzKwhxtDGE0q+YM4lJuZqc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NmZXqVvH83UPiGWfOYJeWMdYnceyHEHL+b+Y+4rH+Gfc4l8y8H8BmMzEgCtMLbCZuXDR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APJBGDP7gB9JcoQwrmWjNMuX6l3cXjU8Iag5/jnP8cy4MuD/APYMYrE5l4qDnM9/xam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ATBziblg+7iHEUZIhIYQNHBiOhMSuEwyHuGrnsmkcBg0/Z/BjxCMNkGXmDKdXcrvFRYH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QdhCU1PDEUZrWYYuo5x+IVVMpeNS7lWHZFlhbVtZssLXAaIE0RVhNWXxHLlxBmPb3gPmK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DKUhcCnsgDVwZwJQNkPkw8PJfmYqpQSFrikoCLYIBRKBxe4ZWL0xjDUEaWOL2f8AkdqB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iCiwg+wk12ZU0mq1Dkg2w5g4bdQZWF/dWY3FFYlDdW9y0KNXEZsdMcIBYL0YiLUCTGQW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9AnMmr4g0sEG9Wr3mGmNBqCo5qpkjgxPnM1Aiv8AF9wcRZeTMuDiXiDDsEAK0cv5YFIW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B/crSVq5Gg7VywLHiPuR4e5T1XJNrjPUKJo2KeI2MBBNctCH2lyqFl/xrXoIWokCcnRG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w9VmjCniIqqmyi5q0Jz38Qjpqvty/wAqu/4sX1lecD9sa+TLYsa+03hWRy/tLW6mfBAw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/uIA8NLm3EWYYafEKpVdU7YChhfRRF7lAqY2xZBbRWU7mN8rtg0HLmE2IeIwCYRg4ZdY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HKcRQE2O5eY6KKQsqP8A82ytOZ0OJXbOe531LaAmTsCfhHReWGY2lDRz5l4hUuXBnSDL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yjgYbSUyl1cPIfEuGmW5JauJ9HcbvWJeIpfMcPUoTjEzuCSu43kGIOcbgT4DB7lwxNG+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eYN/XlLYucQ3jMwoVEGLuY8e4qDTi4rv/wClBduI5YalfwNfwQ5nG46r8xKUvpnz/DB7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5j9zPzGXOJePEuKESo2qFxYSIehKeyLmP6mazcOp1HYKVn4gWkKrmYVk54xN3TH8z0/h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DR1PWv4vFy9S5canTMMHqKnzLpqGXU1fjE98yxxDcK9MqXh/Cl7uGeYF8p/aQa4lV5mr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dwlw5hkmnZ0zI7NTGG8Jik3uXZrcucYlxgZnGi8Td3U1dcyo1zuCiKFCpywFGBXMAFdx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iHjMHFM8IYucDhYyxjPLXBKDBLJVy7wJarFXJBFDFVH3HI5R+I06NLk5fiWKyjTVyxj+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wTvwy5WiOIiUJxsufjUHeAGgbV6xFTK3mArdYhkLGT3KKXZHAdSrtHBEZOIoy6B8Nyzl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6l0AZeWBzUuLwr+on+y6RyrjpncLwKgF7wFcsE1rgF7ZagPliu16iGuyS4WNBA5OJVXu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wDqIlaA/cuV/5bBlxYsuDFJ6i59fxkSEr6IylZbuVyxMl9XGxsgr34hkNGqcgcvm4aEC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EpS+eyW2F5YcmdB4mHtgsMOfpgwsi6UaXwppdwu4KEKfPg+txKQOyy0r2ptiIyJxwZQB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l9MygAsVFHmO7QFeq8PLyx2rdvP8LoXGjTMay3RCNKSm6YPsxiUJoB5XZ/kQKVNpBtD8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UUctR/sFfAB1UWZEG2vBcZk1Hyy2K8LryfMUJmrxKVCgoDW4BaVOdyMUtsc/5LRW7Hsi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uBDyVZcXVy+dw8yzOcQ6SB+W4bM4hThVWjy6jxF9P/lPsAscj7OUv8kv/sf6lg/OH9wu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z1LAVJuoaMJ8I3UN9TSW+bIk4QTpMWJDiNw2Y+VZwS+45KH2P+y/BCJ1hTj9Ca/6v8ig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6luVHyxTf2S+Swz9rG3f2MQrKxAQtJkvhgUO0X4HERAnxVb71NaeBMkSnVxBpVAEOvxE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2SzpQNPxqYv/ANl24mjJHJRVxGADhi1Bsia8/PtC6aFVE8ym2APMvWACfeLZWiD7L847i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dmWXmv5P4xEshbca+Ys5l7nzDn+B7OYuf4auJHT3BxiHUv6l/wAZFM8MBbQtF0/hhbiD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ZQVXaI1Q2lpjbai+Jdcy34h6/he8x6D+Li1L8y65zLly4fwMti5uGXc47ZdN3uWYg3Lz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oVMkWLHox/UKUMqwuJis5/qNdq/EMWFMZGjuYCdTDaKngTBl5xAA+KjvMNVzGVCNSgT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8xBMqAL1MNFYZRMXBjdRv4n0zxHWIFmJWai0o733Fu0/mfGJSSoqUEvLKCuY3WIHmZM7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vUZuwaCC3edv7ISmbiILJvGrdXsiWSqS0PslW4uOaJgrkyEWwZiFxcrzPFBcpF4NwpaJ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pxHPJFDFv8IbDY+VmJRH/riA7yw1mssrK0KfLUA00H0I8VC93LHSWDS4m77+s/8AVR3a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lzwZhgmevRAYGBWYiDSMIkVm/UOwBpXuXHsCYhf/AFiqLLlzIg1FyS8fwyle7r+GX+oa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5iJsEQ6Vis0u/Uousn4nEWhtxjES22vylDUuNNm7IbFAZHcst1GL2lQ5XCWH71mDyqPA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Bq022jjVVxUZApGF4iFnu79rCbZVxRGJRs1fC4AZS5nsqXI27dEwogGqIFalOV/yIQyq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2F/+pegYW3XMIVvYgwc9HiYtRRg+kOXzH2ngFWoQQXJo4EFhoSs8ShSnCfi5XqqS4gi2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2RCtJxcGlVVjCYRjXSr3D8ge9QOy17jU9TAFbwTDl36i7ti6uC7+6ZFWuZcWgrIl7rmV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yLs8xTct13Nt18w2CBOvxBFMalF0XABhjNvMtf5BSFCAhb11L6ShWGWXLcAxfcmqop6m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xuHF69ysc97l6q8RfTHfhFTlgq2ypZv/AO1EzGhuWZfVR9antwE/MSgHpob+xLGBGrBd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hpfHMfUsRXqO+Jdxl9aiXTDEnEspipDDz+0VG9MTwGOCHcSK5dQM0vmDmT/VPi5j4JYz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PU6ic8zc96mmH4miicPEYudxT+MGL0YinHnqWfEXMv7l5lJRtgRrGC1YUuLPiD3LzLr+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trb+YPGn+CvIse4svOJeI9/x7l4lxZcWXBlwZeLgy6L/AIuGvH8rgoZ/4CZOYlDTL4gs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u4AuwwkavMybw9TkQ9kGonN/SCOm4MxrZMgnMVte6jjn+Hc4/guJp9zADhmSuLxLqe8W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sNNS7mz+HIeIAsRNfiGcxyVMkhAoYJuWA3/ABiO06otBFG4ut1Ufon8VR8emCJqb4Ms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r8KaOWZylw4DwjcvNB1FUvoiuBcpwPxGilHkgGHIFXeoQG6pT7lu+PMtq6mRtYPbf9xZ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pvMofYv2f1MyY4qYO/cwq251Xw3zHuBE/LMNo7O4CN4F/E32LLmON49JROtl3WTqO6tU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a7lH9szcrpEj0fcJX5YrlIHAUoY8saGRUOKsQ6Lg/Jl/qFbA5rZ8Rhomx5jmMeIlCDzV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FKUVZm+HqJdZlFWtqeTh8TnCE69/wBo8QilJcp0BAbDQz9TJOiGWXvq3z+owpmndHVO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ddndQGyZF4o4CUKwDJfXBFBCWGAOfbhgXq6hg/XdRmMMW59H+zzJy19HEYNG1vD46iGs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sg4WqdERZhuHo3xClOyjWHiILDQWVVQcX3GWZFDQqr8QF7RBEVVm+4AO7cVMMN8EfFbw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RSNZcicgkKbvKxc5i42S1f6Y9mOJko8y11UMLGblroMzfcXwy+AyqIhtUKAFPbLNpOo0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/wATNbSzylL2/coRMtkreoYX3CVQ5eoQIaO5iU5mHnHqXn3D5Qlcses16ihyxQ2/mVmz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DXcMH7otoHuplxfw2W8r9f4Q3H/y4lVrthYlYrHv/wBQaz5af3E6H0v7jrRoLTJez/kZ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s4pl+whBFk4S63HbAVXf1Gr9y8cy7Nz9S8SuXsiAJajfylnDiWK3ZKF8fqWyBhguCD7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moF5/cMUXDqcwlZhDcP47nEGX3D8yon8Xupn3GXqKX4i5l/cuXOMS6Jd6e5WS7HEFEaO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F3MhVZLD2pHzM8ZhFzlicEJeeP51Li3F7l6lwc/wMvOIal6ly5zmD4m5cuWdtPv/AMT1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yuNMmJYYJjYmTLMQcxCZmxI6B9QZOSP2Rgzi7m05ZWI7YThIs3HTFuiBwVpZz/xKyBoi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kImcxBESWqtVBUhhi4xBrslLeJo8xW25gWyxfqOsGJgpMcwRPbqKi2PyJiGKId/hXLt2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xGGidMVPK5gDrK/1HbbpmLAbhezG8Z91H5QCNiCjV8RGFpn03AAq0YEcwep81Vf1HeA4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U5OAlJNbPgWG/GESsMsrZIIjSpeIw+w/NmYUqYKwntYf1DsJAo4ISVQBRBl48mmCuGw3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8wFR4Y+ZY10fgJTbmpZuoDqI/hfUA9vRMqjR+tLi4HjuEEGLl64ReMwL4JKsWpkJQNHZ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Bw5gdBlo4eJv8kq7IJZjyPjeT+/ucBDB80y4SZDpMj91Gbrp0w2ZGZcKUpZ6vXxAFXA7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o0csyLTnCrAe2ljBobIrHANsgmTIxbXEYRnCqrOMyywpQoz3UOzYaqDh83F0QpnNVUxK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J3q4W6D4ZL/ZKCWrKbQZkJyhqX4+I/d/Us8pwttzCKaBwzBRVuYmhPCqYBfv1Goq6agF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x5Cd32Sv/SJ6+6ZqrKcK9CxKsT5wE2/X+UX0h/xxKTSvGcFtrl0g10PwH9zMyPKH9yiF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TFcfsQTf/X1EOfnH+o31lbbw/EBQNfNCnIeRv7lK7Pa/3BNHrH/uWBR6f7AKA+IhRlR6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5TBufJP6mre9sxN7r4YYMheB/wBJayPf+kKDJXIv9xzsMBFLvBgywfWL8QTVD1/lMlnj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UQI0zzDCo+Z9FRS1bT5lrFty14XWotBSJqr29RdLGUii+4WCikdtKlgoXSg44ld5/ji+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RHM4P7kyPPiJbV+ZYTTuMLtWIkrLDEapf+uOzeY3LijNQbdwZeCD/wDj4hGzOLIscM+I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w9xrV1L8xfmXGXmoOJxGmmWU3oxH2Tfg6nGZZVzjcFrxDUAvANHsYucQTlmC8x14nrqX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1GLqXLg0/wAcTKGoNS8f5L6gy5cuXBt/6hIi6bjhf/YjtiMLpTuCYSnUs7mD2hCuGDe5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tQeLY5WcR4iQ3D+AunJGKGUQ0WfOCZV+Z+wh1NMYOImThmVuEuYWlw72xqzQiexiKnXO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3HIiVwkFl5lIvAPfP9RgZxUqb5iusQrl2wPEei2oRS5HJQlLlX4xHTqhjvCDpfxHBn8x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j5B1kqDaoHQcxvrZUmLR8jcArD9wXlb4gyLKK6EPo/2CXaAKgA3K1F2tCVjCenG2AAYx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2ouD5GYIfTdHxCasw1crFIRArYQHIaSCl1QZWrtQ/ctfpvrENMAh5mL3KrmO/JuAClSy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ENIGp7jaFuRwxTYelpl6pz6GG/LV7IkUC5djDs/0/uIwLdI79w/NreY7rAc3ykLdZfuy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7Fkzaa/CQdLTjOIGMAFLLHPiV1u8qDkuBhpZzwxw9wwuqjDeFkjUMiWoXZnki+Co+1A1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vKuZRTFu5csttVGZU0BRZKMwY0xJ2kZhqsssLURQUvLURUODVkrlFGbZMMplMbxHiNUh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4LoZVZnw/cuWnywW7iHWeIXxSjymn9wStLxd4H+LCDKXnjDGgdf4QFgnwP8AJU4HwCUL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/slajkbi3+0bC6Jc8/ULEbDzFaK36gtYvMFM2zMas+4Z4SjuIltbgAB3XDAshXnLqJZA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zBzRICBBKlb+NwYhX3ByWxsimMrxZmCuvhUdKGmdzuWIpfXidBfeYFWHMzFEAmggW2Am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zzC3ZOQNapKipfeoGbeYn+gMuVF6pM4VFtiiYPetsxh4ev8ATLfbxqT3UQ9SES+YqDyz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DM53cyrf/RC12zg8MWoThWVfiOZhPLzj3PbUdnAmguDiXdVDNwmoLC82wI6a3H8tTM/+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/LjUWZZ4l3GXL7l48R3iHEpAGbUTEazmEQOVl3iO4IzwhiNm7vkRYFFJHfl/F4zLbx/F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GxjiL3LOyNGR9zX+6JmR+Zkz9sC1Dow9TyH4h2fSB8v4mNx9YnpJfL/7URW33KsFq15I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EChP+Tb3Eq2SbTc4Y2PJLav+ADUy1MNrn+OUBinMZ2TU5xB6jmDcvRM9cRJC7B1BlNZS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GpEzN+o4VKbXDHa4GZO7VRuAIAM57j8S2xZZa4lwyYgWbArG9h+rLAKDRAlIRYAqUKC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Bnh6j8YpfiKlev0EWdJPFqbMy5zcqmMldwKb03yVmK8iqi+LcxHmmkpur5aN7uBT4sfB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iOXMa1NOnWiG1i1tYlwrqmkPwcfTDoQuzQZwj0mY7qHhdpo48R5P3NS93uU5aRen19b+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BfxEqxI6tRviAQcp+ZQHgZjVLZkvL6iWTelEmTg7HwX/ALArL8f+pqVngEobZRoD0sRV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uEwQwqeGEWyrGcHXpgt3K53mVyKG05gMKpk7iwuvgZYQg29QxQSqaL1A0uGeHVnuC1AH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JQPnf5jqZl7ZM/ivqBccpnxMloNPD4fEQMAA0zDWsbWA4blREWj8o5fcpa4whoRGJXA5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8VDbBE1jiFbyVmpYqA0XljxCTF5Da4A1G3xAttN1rAvUoAY+1blVZyhGw5IZqVSXByzb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AaFoi6JOsH3LBSZp4qXopUPNU/mD4XMAjjPENsvnEWwU+SpVpQWuoL4DnU56gdkoPzIJ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brBF2GjZgin15heLR84/EUER8ileL+2dH1cKvwHBqv8Al7gLbeADn8zfSj2ER3Fw1cQV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QQc/Z/4jdYPtf5KahBDBBdURUmTmqf8AY14B/CLc/BItUD0jWD+iLMkGyiCA1+EKbaof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0c1Z3lDOX2LGmQNbzL5e3uCbDT4gez6qoCQU7igIriHsx1zG4AoBxy9teI6getqICNxa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PEFkBUqcsNOZ+ZdHGJl7iUFNf2IuwRysOD6gkxiaCqJkwZuXHv8AvjjwIBXcqVtIyHDM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4OSLuGU7QcSupY9DMtwTwMuubJYdSk7mc4+YhWz7inT7jk/dO0vmPcfMa8Qu2PqPk+iP/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OFFx0rohUy2yo8cun7JesSv/APcaHF8xeAW7MpBKBgKQtx9M6vxj3U9Szj8Ef/ijSL5i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f3SsMEbdRt5fuUxMl/uB0jV6iC6MRRMEZyRiWaZZzEBKYlKlOpTqU4h4S8l9yzxOsX9A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otZICJOMQiY6iLZhhCOGLHuGpWPMYzlhqoOTMcvuhJ8gzATtmjDnU0BaZqNmFZIYZkZi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Yabi5GO4MocwnAtRHzCm2pkYlUQ+Yr2ErWY5PKxVbyj8ojeqFzAdtS0XmUePMQRxcoo2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mq6QlWYD8EdGWaEu/UoUrNwBSwsnAl0fqA1W3rdcQbQXDm2K3lB8CIHNLN9PhilA5lqD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xZi6fUKKrt6iWWQFONH4IsaOIt3MYihzy/1GNtFttcqzNKZ0DAcNV4l2Z1LjMyH0RuBx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iJTjiOwTl0hCv0hoYdxCqDhBlZeYnZYytaP2Rm7U1qpwX4ZXILoC4wAWdu5S3B+YTBR2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PKHeIR79Mnpcnwy3ij2IsPkV9aY6ADKUuoHNlV1/6jP8qhyHP4uCWHLq6ICxJ4DKmdAY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ACyO4b5DiuQlxoWHNPGoW3Tir8IblIOdLiG2Ru1XUoIZcG/zNKFODNeYasLiOVf4TDwZ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tDl7wmq2yxWQ7ESIxwKoEoHj4i3ekXPIAJLRAhqI46GF5lZpGgAl/u4gXN1tMKx4tCB7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ja8dNwI21Z0Suf1h3r3hKdB8JG6Au2tytqqc9xBt7Ki6c0MwLQU+prIsACdhmagviBZe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B2V4lQQzjmLJV9X3EKT3mAUgtq6i9GA3bC8NZ3LAuowYWIbeYheAOICFEdZuJU8QcYRF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cVKzxAxSxRtQZlCCTsgoLv6l0w6lGIU7NDc7kAgwd/ohaOxL9S9SlLpMQ4qGV2Qe8wAw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nm8TkomOZj7CZ1GP7E241KmTjcSf+cRNXxMF3ai228PtBGlzURLxj3KytXGWM/qcQWe5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WL+CMaXlRvaPCo1lVHuKW2RiZnn+yOq6Le37mzl+YBAOcynUrP8ACHVyvBOPEKqLiXcu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S7zUscwTiDfmL4lpvWZrb/D9txMw1lWm5R2DMe5Tct1KuAuWU4vEJeLhX8kUuOeP4+P4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peB7n/1oK4Ja/UxVSrockswRytPPEE39IGpXMDtl4fxDdws5gLuPRBhBcdx3iBuOvEeR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gDRnmcfXcuIQYtkiBDNeTMxusSzjMzZHKHP8YZleS2arCGrynAZiILXUpNkzByITNuP5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ohxPmA6SitxaspgGiYtnbyR5RHvnPpiurCxYamL5nR5YTyagpA8fqALVNjXhgZrGYVAb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/DFFeh5goFfMexAl90h2PeIgwtzkqGnM0RSLiYdUBEDUopGHkxOLv8PzHqk9hLUC9cRY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6uLCqOmCcqDqVosQ1Cg2bD4gHAv3zAIg+FYHQ/N/soz/AHf3CnHXH/3Ky0+8YqMN9GU2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wUl+ogpWjgf5CDkMVqvUDLRfbEhu2jL5YHHUzlgMmwhI8HP5OouRScOnsmcHjmT3A5kC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96YfkCrg7nfgnNgWemzIkIPAmHnmBlrAcFr6MezS6yj/AJMB3YLTBTfH+xKKkuqlQXeb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7a9OpzAvB+4PIsu6lIQ6KqPgeKfxBVGrrRpuvuVCoA+4Lr5VatjNZ3i8wJpk14hXW1qC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G/uPYFaIZZHROF+JGL3axHwO12uZ4GSapRguoB6iy4IOHOJ2uV2TOu3qYBGl6qW1svzy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Gcf1H3E8NfqG9TV4jgXMlLS8R4d1Kjr+kshYHcGjJTFxRagTBeJlsAu7gbonXBL2hp4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CzN4i7RB6PEq5WBjbmIWrIXZWLnMYgwYWqlFpW3lgt0xWko2RLCliFUH1AYoXwx6yfMT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Z0RVRrufNM/EUeoInDVRq5ZlrmHlK4FanO9y98RWTrMIHB1LwrVbbgNWFKmP/BlDARTd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2FFGp2+P2xVkal9L+JWQfgzCrYLAJ6BYnydCWMz7Y25r4Ja2Tq4ARY71McQf4e4sT+M1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3uVqMqo+yNSzuWe5Z3Edge4f+xP/AKEeH7prhVr8DE0X04M4T/jqYRnpwYvD5cDZHyg4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f7EInyf7S8v5hldaV2IO0PZ/5hxL5v8AUFzXBRkvQsoQBjYmDL+A/wCz+kTCnIa6I45l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lKA8XCx+Vx2pLCUff+k5YrtP9w8C7FhmRB3KA/IMWj4l0toH8DC/oxXCzemIOHiCvB8Q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YlfwtkeHqEuMTmPX8FqKi+GDK8jKKjBgBUGOI5UeubhhjFfpHkmyPHMZj3xBSn8K7uFp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YF0DxEdoHBH86V8WDXoUGWpe0jKoSG6T/YvFfiKf5JQZuHUCtubVKDSC7Kfq79RFEzbh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QfEtwju6ckVur1n4l7EsyMcELQ+uyBhacSzx1XOGZMpRoYuw4M+4eg+wV/qYcKlyvD0u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weSGLedz52eWieEEuSDsm/ErvuQNkdVxO7GZQiybQy6GiiFjYRU7cf7DbOeY3hjEsbgD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hE9BEqF//UzOGBr5lmAahjsRfsjpZ7wBGvuNdrZrMzS++IrCx2jBQAOkmdRuzj46ilji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Z1KSyuTf/l/cNBaSveMD6H2bi1eY81sgGnIHQxBrEUScnD6X6g8taxq4SNciZcqTmZGu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G0NHmyUhdOVrMYUtaq3UPipOWAjdq6R/UQIKl4Mdkpls8j/UdjR1+Ige1S2LKczNDlYi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p5YY13oK/wBfmYke9WZQDnZdvnMQVVixcVCCtTaR5zAjjVgMGiPlK+Yi83fVyhg3CiBT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wvfUQFDFwNmAFFVBW3COKj3kha9QxiUPIy3UobC63Bv1Uatb1CjOW0obt3UAyK9xvAS5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xK4o0hsH8SNpsqBgWXb4jpOHULB3HLDXmCAUq5izWCGhRk4nIy2sG22AGJZdVn1Kr4U8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gli/JKhdp7iMioNZhT48+YlVVAfcoi9/1BwRaPxAf5JviDTgsPOSbDLxrMVvGIeNQvF/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UrSYLwdRWz/wop1ODdwCxZlaVi4jgITIcfsiuscSw5CCpRbyWWOI7plU7DhtuZ9njEp5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/COW1TPtFsnxaZ5k/sQWHLrB/szn2j/qAmsPMFcD5Ez4LzKsUef/AImLPyH+QuoH2xFi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f7E3gev/AHCm7fg/7FFrejDnJ4Eaavt2MDGO4qf1Cm/tYB+QyQPftZAsq/N/uDqOeb/2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CvwhxH1hHaEzCmqp6zY6GBCjKnoinj4Y0qfwQO1bg3KeA+I4Ru+SLIZ+agS5i4+y4dbr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ayvmFmmHUKy0WoQGLeuIvLefE1nCKB4PUBnO5cILHrqU817idC9twICBcMp4Y1uQPcKl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aSmwj5gmWQ6Mr7/cq3ldANJ+J2mqSDZhnjwymJeIHBU4DEFP8ZGWzKYqDFyjEcOImCCm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gEyrE91UoJ9TLj1G+o6J0lGjMUeMQDCK0wBtg+MfES5PqF9h9TkCQruXBylv/kyjGcVc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bx1EFYHXMDTFbp1wbh+n4lzgDLiyzFqmUmEY9P1NFI0eEx+yHrYpZfiMujV3OAFvjiUE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pKbUMQZwzKxDQusOGMSj0XqZ5/9S4KO99Ets2HiZvQn6mFcTzKCMHhIqC5Kzo7x3mMr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3sACcGMwFcyHkrYSsBjQGo1V3lEO5Q2M0258zglMx1alPBSPQf8Asy3Gyg3seZkrFQgZ1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0ZhTjFNjBC+pieRwYqXYZas7lK6KTwC/3cQ6yvmGld8BELnsQe6vdMwnjoZhQ6dTcBVY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fiFphSv6hc7y0rrmEFpS+p2MRdeu5HT0jc8nDgWHPplXuEaN8w5phpDNc1EFpYUu+L9J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nLxbHELspzqVo9jpAgmBN8wAorYGpY6HmxLN4KhwBeZluDOJSs1qsZ68YGMoUxZYWqG3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8EI2jt+pXLZ2y1lI7ZfRVViKLv7gusfNS+QaObV4lKCoeEuD0thsd9Q3XXo6mpy7ZQWys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3Kc6vBcN3EtBqIvN4l247t8DE2YTbBxVb3cRkN3mO8saH3DZTgKtgUrwlBdYjIpUsuJll9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hVLuvHEaimIrVcswp6v3EpszCXnLApLphgIK1eIlQMqdcTKJ65lNXcS3FRtaFXG4cepd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4WZuXofL1AbF+5ZP7ZjvJqC6DNv1CIjiTZQMx5EjhMv4Ii31Ocbmay5uXxidGCj3GB/s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HGZVuPmONwXQMeYyq4Sj5gxvX7ohXmJdkxIfGOBOekqCG9DUqyHik3qldBM5/UxoBqL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DUVzMmbvHFSxKKeSW1U7QYUR5uFhT8mXOML7ieHLtZdrqnGZgvXHcDBs+Zgu8tsuLEmp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Tz+IvkQgOAe40aGj5i6dzRf7hqUC+GAKxXBcyQjzTB1oPcf/AIlCeXeYkZX0w4BA3L3D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mGAfZhoVtZVBBGGQOQgPJ8THR8sori6WKlmDLBbhoa/zxdQMXlAs/uZhr9BEL9KAWSfC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P3StUN1bH9oGTLZTSqCWLLq8OFq9rDheT3B16+oA2jOrJa0veoMsSJURI1dVPZTEx7mn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tF+pVtp8y7Tc31N6fxDEtIFQKQDqejFb2irWPzEK6qChgrhhsZx35igAMSwPaZcPqZeY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8xaks/hMuIlC1QJyP8DnueUCvEPqaups6qpWjCZ7b/pAMStDKYt424eY9rB1KG/gI5iiW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K0xjTgaLpf8AscABb0nNGK3xKVQNazqDNk6uZYnSZiMkRz6imZBm/p+pc+PqFJe9OPEW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3x/6iWWbrmWmyGaZXNrlDJbK9uT41DVhKOgMs5qW8CzHkiC4uhYJRzoq6i0ZxKtiHiGW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tyGDOst38v8A8gQz8xl1rdylFg07RrqHC1FHNIxZ3EuiXWYUvNrSAd1oz8QHLmpWbe3y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fhbUbNHvx+ZRh7wY19YX+J5ptc14Y9yEybGU4bAGLMCqKrXrv+0LTYOjD/xEg7MPI4la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mlB8HS6/MCebtev7VKelDd6i9qlWDH/ACpWd3hqNYbTGDju5x1DlolQX6HM32GjBdxlC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OXi6/qNJ0M1GO2sWT/6ZbkDD4iHbnXol68LtRGJQY5gHAU5qPqOMJ6qhaQ3mFeNNAZjd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eTUeI3zlyfTJAFu9bglZX5i4e/MKMvMxobf1Mg2rzEqaN4gCAMRxf9ygNMMvdq3BrSeo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rxDXxqKmQ80SlCquYABey8wDfwg67YEtYjBgQX46gBqr5hQXXkMSjfwhKLwdEYajODuB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KuO4O4Bjiu2AQCnFURpvUMl8+o2HFTkfqIW9RFYtPEGqJxClqvv1CZUY1FYIFd1G8qei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DR+IjUuCOu5RC9wgBHamDjOGWGCMCMmUdaLvhHLG1vn3MvZFtGCPtG+SbOYu7+olKEK5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4rVpMwpcUW/lH8RfDMGfHQnmPGUoD9MBELOqZZyfN2KAK+UUrcE+FGnFMKMlJqHpDIOm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r2wVkBHBuLnRXmDbD5ZltTyriOE6LLiKB+xf7m2RRonHJTQIvXjKjdA6DEG3vOIphekl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BbNh6gpLHyyzpg9Ze57F81GjZ8TRvKRRv1FlV00QJUAhYZUUSvq7iUOrxOGfxGvX0mhor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tRecQamBuNUYOSpixYRt1AN69zp3BLGTMEDW5RolGqKhV6GCZBUBkEo1EBiEEMizZzBd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2AmwPcsxiU1WupnaFUX/ANgzQYZzEKnkPmHO1XiK2tKM7RhFAhGqz3HfZCjDHMt0ZeoF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Kw5mIrfEELz1K7eav4gEhqNE5jqNKeo8hDcubYHUCMxepQMp6ijDZBm4dgU7lHeZ3KOJ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xBtXfpfiorqxaYk7ehilQI88TjzXgLqLtnuXSFSwFJ5qMAwEgwCZi3TKr5en9TCrwvTL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ID1BxWeYDD7HUQclefeR+IV8Svj2MIC+6mDq4F7an0JgFbo8Rla6F9uJ08GpvC4PDBOT3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K5WXbW4Q7gXtANOIo7YMkq8Syp0Hlj5SrD5dymoFBMYG5g5cEuW6QwTvkZl1x1BRWQvc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1Fem6fqVDA3cDHzZHrL/AGa75hEthe9sOxPawzsd4tiCVXwYhkCza6jM3NTuGDwvcJrF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Vt5fDLsbmydnMJlSJ2RiXlT/AJcwXFQ/Vn9F/M3VnbziBPvQxjTjxuZBEu4WoEsykfEw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vhLqx2tqGQ25bMoUrg8Y1uVd10dKWxKTcMcwBtPoqrFe9QxCq0W0bfHuInIADisRTqA7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f3mVgD5Tnz6nOFG2rzWT4yLUStw+FfqB2hW+f5h7CUzAbj4tXuDZoJdlt5l3S6DcAMHR5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NfLAxTuCjNV5hWpy6viX4NXe2GtlHUDbuNTG68G65iyryfEatHZY4DnvzMWW6LOuuVI1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3NTgW1gqrLFFGzmAJSoq1rqdU1bGRhO5m8Eo5WCA6ngrMMVnUEH9kUNBiaZ+pUN8xLo/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ir5qcMwcsb6qtVHS4YWj1EJnBFxnDM6e/wCpsp/+cVNBZyRq6+xp/wAhydA3tFbA7KWL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iViByBDL2x2h3qO3Nf2J4hQWfEuiwHlliW7LuIXfM2Zbi5W7F3X8otBiej7lNMDoWwtQ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s7MFlKFcS9EFbhjUVAl1byR1YHcGKDerImgVW8TSWhL+03bh4jrOULbDJggBUuDoFsKr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QKTkAv0QVtCjuEUAzjERnC3EdjGIBYAR6oCYxiBwLuoLI4guIgnmanqVgf3BCiMtNIGy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mFo9xwY3EirqYNYg3QcQ8HUsrxGkpzFWomLxwy3NbZ6S0VWuYIFrUpULnqNNn/JeQGbm6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kx8wsIYli9Ee5UAZrVZ5jRyTd0S1GvKZi/k4ILqAXhKYIZYrJxE4QEu9+IuwxKMX8Rao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8Q5/i/BieX8bjKnaB1FzBSaQTiY4jfH8LECpcVNwKbp7hZd/KzJ57IYoU8xNNQvxCn7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mJupe7gjvMOjl/UAIFAUeCZ1th8PEMSlF45jVdrY6mgZOZyim9E9RLhXTklAE8CYJ8Cp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LxNRseon3K3VM+0uh7hF2W39QGFUs8Mk6DGHobVMhaWGX5mh5X+QmuNzf2f1f/UOMYWw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K6NMC6qzINPcocYRR5wGty2FDVPMNJuhb3xN1qkd86ImOTuUKKPZA0Xu8yqp4l48RPyn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4uXw9o/EeH0fqY3+Y1Yza+HD+yMBe85lFwGBZXVcCs+4ptaedsyVRjZVhLeDIYnqaIPF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VjOIAuhPqG+QQdDs+SPFagrHRj3WfUQ4K2PxCqKS3hHT8MZRu4gqzWDu6xL4E2bMnmY9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eSmqmGRxiu4Mui5u9S5IZxTmCcW9K6gBbQ/iMtLoRe0IaIL0tAEAFqsaTqF6WaW9FV93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Z5EGCqPUL9WcuMPzLUAy68H+xFYbvllVVbkD9y/fhv8A8p5QQAjtCucjKsHWy6guRsow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Gv2xDhlijPxLArUCbqJIMlzxUdw1RvmPIG4Fit1Ljb8xEzjiBBrLBBWvEuYFuCoqhgpB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MW/jxDeGamE6NEyAMdjngqYt3Kmm3ljlhnzqKO+JYW9al8c3BwTfULqG74gArKZPTxG2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zHUWvOJTVrEuzRvuNCuDxM1LJz3AGAxXEWt7g419SwG4bzEUWxYjl/qGi6/XDXmKupsX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OaxGpVW5QWXmZFwZ9zDquI8mb7TbDkEiuuIAvOvEvcKfKLN/3aNrEziom+Yy65vbLA2C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hnk6qa0Vu8xKB1c6mZcLtLoqW0IzVnxKUviVReoFTQ0dwaG+JWe2L7iWFzF0LruCGRce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4eCMKcw2HN1mYViCUMJb28y1UUEFzdPU4qYYvPUG0yUcwQ4quoNCYZdjXFS+B8xFtqGg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aL31A3TKLmNxCpYNIi7f1E4cF7mFuU2scjEMN3cW+MxwKFxEeYra8HmJdVdRa0zuJavb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wwI5kdXH5bBpxU1kZgD53EFNNrFYrg1KzgKg1q/ZfzEzmNEWDd2Rc0uYN2fKOFGIuGWR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OoRk0wHLAlfyMQ1fqPYwKn5hzUcTiKjM5ZkzwnLh8EawH9yjqocK/EFpioZ51D5oMeUW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uw19v6JjsZg6E1L9/byTYGGWK6JtxQ0SrLr3GsV+I8p6qbrBziFkAfkBLKeKm0NRaXa8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fMYRxD1EaXpqhT+4hOuI79DmF/8AUxCnN5E8+orly/sg4g21CJ+Ir2/fW3MEgEsULAaV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e5LM1FScB9TZtszFabH1KmCg5XbLgtlygqpgMospiYJaOaPzFfA3zNBWSBu7EzJB3J+A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Us2HBMocdS9UUTHC7vMDIg5cS6A1lV+EoAF20XxqCcoo5PDX4jzjG5KzCMWNIUw2f9uB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t6GZeE4CbHb9kHWmXC1/qDag3YzKaKDgGsypgu07IKNXByMNo2G8QyhKbRTuAZ4bZLuZ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cvprzCS7SXYNf1MhShtbma7edsw3r7xlg+5XBhaEbfUG4Xsr+4xmPlR+4CsA6T9R2j0l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4iglXeghS6UAnNAY12QtNi3KKGfKYmUrmWaLgV7Yklcj5gXdVUcIKGmCzTXmCjOXEY+f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l6oARX16iU9pePER2X4glLy5W5Yc6xMk5YhHFYjVDRNz8Sq1jzMYhKrcNpeahz/2IBeG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TKwc+GVLlgYaLL4EfxOPMFNYHmAoNeZSZSlxBT+zKrk9Q/2ZlOeIiiwFSlHU3uRfqJYa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63KrtTC5QbuZCp2PZAKcl1NnthjyMpq5hv8AIe0Dez5YlUfMsCuE8DCual8GZld/2omr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Ta8TJA7goCjpADV52w2dJlxCXdXbRWoCrmxVhSrF3TFwNBM1Vd8zQOY201mW22SsL3Lx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2B+5ZqyHMQDZyviVqleJVpxcQALDtmxtgpTGiZQeZYH+wdVrcO3+G9MD48waQyPUCF4l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riOjGalaFgJLK9QjbMuBVxi5xVTkpuC2lEFWvXBNUyQ8tEbVHHHcKRYW1LzbiGWULMLY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Gn4HmNm7bjyVuXu0biRGxAjLdtmHbBhcEsJ+JVq//ZeOUes6PwD7iIt8Sy93MxDA4S7U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Vt6lqshAeLmgIQXYeog4TTKsJL6snHN/zXifIqlgKot9/wAKTxFvxFzOYD2EGZY9yeoT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WQeZMjUBcMiwWFCjDQy/ggQZSAaDUwfE6mOfUXxQWvxQLS8HUpVJTcsisyhWHG4NiQ/y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YA/h/DMxyqZag1LsIsMoGwTAg/8AVCR9VFcs3uQfVP7hNiy84lyGRP0RxinS1sst7iKg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6dfiOolA9Ln0cyjAIXQai0lb5gC2y+VH3OAx4hmFghUh7RCC1lfULIMJj5lSnCaL6hQz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NAZ7nFZqWpOU7NSizW5RvGWYOmgQ+2ZPEtGyyPDMkbvga/FSoKsxTxKuttStMvDb/kNt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KQ0IHwgnIHFJK8Jc3UIXWUDJMkjZ/wCQSCZeBn9n6iillMJHVeFj1HLUWHkcwzEO26YS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4j2toPCFKZa5B6YJkXraS/03nqoiFvuXFC08MBdGSVyly3NapzzMRi1hZgmoKUp7WUG7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uf8AI5ilBsA0QaVmMleibW/xNCDm5ngnCufuNgy4Xk/2EFTQaWOUaSn+5XkFsfGpeMW8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su5gnBz5iKDqKsihvfUsxcTReoZwhUzUlBCKlbw8SgpUzDfMVIKXbC7HQV6hPAIDcw4L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sboL0qYgAGblxfxzAC0UQF39RF6IFdMorF3DhASHEzd1a4gIZU8RaMoVNsUkeVl4lC12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eE/CKwXUvK83D5DX1GUiJUzpcRUVF0YzEHZ0TmOf6gBBsMnxCW1eCIHu5bQy2OEm5wtZ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L4Mf3KzQfMsLkYrt/wCFDBCcZhcVgdwAbud4nGD7ivAV9WUd5xBxF8HFxrRVeb1OA3FD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CYF1X1ABQqsExh3WodLrP4gCi6LtiEEcQoFYzsgrKsiKr44gBtvxBKlBmopSuiA3rvcb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EBaC8TMVXUEsb4mIKVf3AoN0wQg5NzkIPcGiag35hfeIOgwepnuZmalUYJmwzGUcOHEb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AaOcQLFzHRNXDb4jdz73MDdfuWht4xKBQrG2cxKoUHdxFPmLKGJk3uVo59yt1Mi2XMbs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RTphqnEM9sDDcVyWASnMtbwyoXyRWuuWYwbzKzV8C3/ARaRTuAaR/gxEz6nCYgpdV0hl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pO79ENl0e5lgupXnxz4SgYYBLI7gXCzD/ADEKI1oMAe7Wmuo1GsVcd0FBioYCtG4MBLXF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Sc1NpLTZPgSQxgnuXh3cVnkl1jmUXURayBw6nLpf/rg/MTIG2I+whH1GKUQt+oioq1/Y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+I12b7mLZY0MrrfREQfuG7lwLWkcfExEoSjEAFPVQIaVPcTDlruBC5vmII4avmCLqCRx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sXAiTuxqVcdfqj6VShsOYlc/JNfpgAay/EuN/cq8KD/1lfQMoEySBUiC7V+IK3mpQZAK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hHo6e5QFBcuwC40QSyt3FFFXMDj2YizXzDOBVmPAWFBmNUhqrooPmV7xN0LvxHdG2eTD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YqLa3Katt1l3LoB9SnP2ub8cRKDbQ0EqPGLz+InI2I0cxSAbjQ+JcK1JwjZKTgviMJ9y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4N1FTlc5GJ/cG6yg1ccQnau7zX4gi8JqOYoJphOzD6IE7YckAKEJdhVyhQ5uvDWPmCF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khSgQot16jijFExWSh9uJanIZuNv+onawOyWQo9D+kIAeikI6ICadPkf9gyAtrr8MLyb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tWPs5+II4uFlmeGcisn1K+T1Lg5hrqIK7CBQ3hYFRpt1Bo53lYBLdSocIat5lPTiMIsv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luoFxT1HJyfEQwMZmC3UblHwqaOQu4BmuIojN8sGhWNvHEvdZ+45eo6u8SiwHHULqgmrv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6Oo7WceeZfDR45i92DDF1wzCireI4Y9y72ynF0QHr5ged23LtKx3KwC/UOBiLBRqoDJq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OZuGM1cSXI7GfMSOwPTiCeiOfUqbWHodMOVWYBwwUmrTPPtD7QZjNkZXMdMo+IaaDN1G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zFrRV1BxQfiW5VGiUjo66llUXWo4oIhUlXLCpuAsBBQcEtFQ7ly1lle2VaVBjMDnzKg8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5m04dTJRR2lgbrMsM7dRyUtxEPQ1xEwrAmbWph9HZLEYazAF5IIFu4Nw1mGeIArJgLt+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ywc/M1ziN6+ZRRWZqjMBtww01uaIy+Cpd7gseIY2RN49VMjIwecqYhTnURaXmF2X4iup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BmZYAALNyoHUaRajXAzZbzKGSryxLv6IBWMyjstFcEQKGzAZDkzALXkDA1V94fmWAVju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LxQhKdQK/Ysvw5WYQgy1DCkeWPUTtVEaott5iBDg3cPqhQefMqEhGhmWcQwmQ4lNl6gk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r2cRrSJbhqVAWwN5I0Si3uzDLVt+0S9YE2OyYsp2Tfh6hNe63My1HHUsViy7PKVANkN3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ShJQ8xb+tfEKk/4mKlBSDMZxTZ+OmXBY/mEM/wCJmat8dxdlI6zFGz0R2ars2wi7q4ls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dg77JYCyvHJDCS2l+5XqsoWZBgkr4xCIZBs4qCFoer/2Mu5WX5hHh/BCalKv0KPywYZV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jgqa+GY8PmUy4pHjJjiOXZ8Sn11HqusvuI5gwe5dRd3bLrNTruArDDPDieFCFLXcAymj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5ZYH/wAiUvGo8nR+6Ky4lxoukDI876H81Mg2xuctfcChsY4CURy9p+iA9rIbWX3gRn/K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eGpsrfJdxnBa5/abKoF9P3r6l1cup2QiAFJTzFtOQfHJ/UynSxu3XMQYlI6Vg/uEqteN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ck4h1lZlRmU+IuIPg1uKx4irZSvkywFyDOzr7qVZEHXMvEJ+Ea+bSNQKnn3t+UaQnADL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9Ci6Mo4JX0xNbIzceLlrHEdtH45UQCgXTUAoKgsqrMq4xADfLMh7gcSBuBCskq96lPRL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VZcCUuX9mNSsBHvKuagbLxxC3QHjiE1LXmYFMO2CqDS/crVlFAmb+2DALxuCnrxE+T7m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zj3BrWVgDmOKVvOoXitgrVUNk9QTEb6hWyF5zBLUaNQW28eZq/MWmczPmo1Q15ICtQus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B41xMu5X6lCno+mO8uIvuH3EFRTetYjloo48yrG+CoKFlB1KH1ydMI4SLtf5NF2fuSqc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Z3FeE5NTcY3EWknNSy+Zy23Kpdq4JgoBdBH6JK6Z7zMQvmL2sBXuEQT5lOdXxCoaHL3E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B0wIgMsyOvMAAFthh19xi1RFKGt5iVkW8XMa825Yo2tuYhDr1ASuoxo9QqNw56hxXMcM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1cK3L5XAcwqJZFBuV8ZXcsGSXm0zLxD0/MHIIqoL6gEcOIPcFuLb/JVEWmhajJtZ1FYl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rT7dwaTmxrgeowy0MRmYZbjXhcxKo4mEi/UXSmh7h1nuXjeJfb/wi2XECBsTQ6xUGV5q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5H4mezI6ggYJ8AQmV36l4YHxBMeti2D0QJAMGEgKUu7/AMiHyuf4hQLh2S5ezL6Aisj6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oabpT8y0dxbKZYWr4lphT2QYKjhgKxG0aJupwGRfyjxlWUCC6dCBDMKZDXcAZLbU/wDs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++4qGuGyntf0oYBvZBK1uWrQ+Js0vVkBMNNhiOGavuLa1rvrjPjf1LZXK5nE2yjCYmMy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dAYfMvLSYGAzUeYgqIRhyX5jArsDmGIj4h1rS4eMwdHZKJMuPDM2JabkEAr3KCcDxCUct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OH9x2VuSvzCWbZ7+IF20R7cv7gdXk+ZQyrF0cEqF0yxkK9sIBauZHkTMqUrEUuMrHSv/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KK+C39RHNYgMDllwMQKiHjt1tlcAob5L8QWB3MezLq2pV35QbF3uoNhdYvmFClBzDW9x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1A2vZ52YYrVn9xgOHaZcrFaruMgnRiIgFOQggqqdeYjYOe482lolMPWLzKG58Jz0jLRR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AHBV1GElVRXJVf4wKcMgeWPxMYCCvzI7AGJ8aJEhNo1EaHbFonxh6mUlbhDiM51FvnKd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NnoIaV8xKjgSm3J17a/NQIkHNHMYsg94EI8uH5mD8xVKC49ZIgoex8hEBB5plJeEN1Gf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iC1cXFFoxsylsrXASwMRfr9xyoCUL/UyeI1eWWp/JiArAbgu9OO4pucvolWJvKu2IW8E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eI0lA1EWooDHiDRhbWmDnHB1KalbITDQXzCmkNkmDT8S6AcwKabitV4GDVYDRMbMPMD9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Bg52VDIqrq2IpV3AaXEVKHPqGfDFFi0YlcUNwRFlif1A9wtwKXEZjeX3MOr+uZOahuv4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EKK4EC47CyoVfYxUxHyj6N35RIPcvMNbqcMvDfMHDyReTjzNw18y3aRfREVC83KDV274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xUYmq8kpb1jxNRZumVPG2UAB1/2Oh3FDfLDCpt9wVAHzBsiuCJuzaRmYN5qWII4liQEt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LgUxVsEwNOJS8zJyvcVDJmNzzKAPMS8Oe6i9wGV10RWKCuZlEmiCunEvduPMwZh4rKu+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W4uIJavogMC+mLQY/LMzWY47NzXdPcU1i5ZsSpvgwSg7ItEEyK4ghM2zEMcO5kUszLC2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A7GeqWAdNxwwSy7CpcLwftmKDUVZuYvZQViYR+Id5sl+x+hhsiPIim3hAQa/BExchxiA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EpQPcMrXrmAlHfIqWYqdwWpeTm9QomvK/wD0m4kXbmUBlWMQzauOsipSYcRbCZafmJnb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DAiG1G5i3RUtBrfWIqy9thfal0oBw6f7g49Hiv8AtxUcL6er5iDItjb6MXI8vGXayoct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rUHqDTMhGB/vRMSAB32vliZIANRLwQ3xDRY6yvC5X+bg0iQElFkQzDrZ7OISYhjf4hjD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s0qg89yq6lYC5dsIXZsnBY2hw8pTDbLPcN8vcycznfLTFIuCvhEXKihetsGvEXGaXEcy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O4mh4eYC6fBOdjlKgBTM1tZapy59QMGBqLj/AKLjYKhte46ZKJTSMwMJF1LVSra7jRZL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ZpQ1xDjomDuVBVG4hWnJL4OuYxahKE2sqc5XqHLiKnGhmL2ca3v5qKlwcBHBZ0omMZDUM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MgQDllQv9jClRLIt+XqIHR5ZXRXkDdxF0VOVk+cP1Ls4IbWdQ0kzYrsAR5ALXV/qNPGk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Qhcura0rMs1RxtFoF+klALFZDSy4ZI5vFOIBtQwDFTG2y+QpPiANO4BhRweg/MBQXMA7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2K58YIGOe04hYzcLFYDXZqITm/ySoI1f6R80lm6OL+KiSRo1LwOK33LzzgzEuv1Louq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mFN9vEDERbWKN31DqK3qFbdWoKNLdETtPUK0sBu4hZnUFvnykcwc6gc2+IVbIYgEs0MvU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Uf1BRb9MFkFXayocoIcL3KBbAHjMFuy5gsdFagMv3BmopxUov51AStzskXc1pXLUM3io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iDnLGHlMqAzcu96/qWDTWj4ggUFziG1yS4q6oJfsELrdUS83ExlC66nd/wDsmPBEjhl3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mTdRz18yonpRNdIOVhGgcQWKWuOoKwb4gnOZ0G4UYfUBVXUvLqACXmsQX0zFwYyS1FN8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0Idc9xtaNnMwHtuAVZSJqLQ50S6KFxFyYm2YLcEF8EaVV2xyUsSpZ26lKHgaJ4ksTVVl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tTRGhncQRxLFIu0HMQFG5VnA8kQUcQbzFLyY6XVPUcboitY31BGeItF1ZEuuo+I+eCBa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2w2pbeIRbJ4lyrm8rL1u/ct01KU5pjba7qHQAFQ1jEyCr1FxQwa9TF9x249S5W2BFpVRX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k/J9RayThYOmh+xLmyk2D8yxuz4iJ5QwfcbGJzv8RE2JytH+sBonlu+IjpwNrCl6m+Z8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HxMIXjmY8SnXXlmaN5B/cXyT/wCiAa7sYQvJphEFp+OVNX6UgxOf/wCEIWvJMfq2oL8n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9igSoR0JqzMVzvJ5ezzLJGQ+nqHgaR0wNHEOmxFK5jDFr8OLk4mqb6g9FgHFspp+Xzyl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1ENETxCmorVEOVmIm6ar3/s/URLNyhYumopaeTLb9/wLgi+EqUxWbZt/7CEeO0ZTZzNf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C5PHceQb5i7Z+mMu4tj+EYtyYvgS6QKAXcDXtmjK/wAmOvTG9YDqt+I0J/iPUUdzAroN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DbzALwX7RGz7V4OCGn5srjfPM1Zhg3oiCilYhZOEQoF3ClGUhRiFGOXFRaAFvLA5giJi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6jZBd7gBS2AtxHBlK/DJ/nzCRTKpE56iJt4hhUwbgDkaYqMg3i8xYS+T8QuXh/wBEQDX2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48RDwAg5LPD4hpi3R4Of7TKSk0eD9McBWh5Xaf8AdRavK/MNxVMNKzf3LbY4shrXXl3K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B1X+40TWGo+HEDOLzH5jKlYdOrxlD3QaPPEoVVAj0bftlZYPXJgzevjKUxb6Y9Druy5Q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Vg3sIQQdhOCBARXWcQMBEd2WH1UpsFwQCy8wybYlmGqg7u8amOC/cRVDqApaUbJ3clah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F6dIY4ECleHMsoi1KDIlYyQHoFYl7NhOLvOJ8R3KLbR1AVXxPBiRlDVQQr3MdjyBApn1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eI81ioKW48zAq/bUyugt1Bg3bMoBNGCa7IStt5lreq8S9tQ3bzmovPcO25ycd3FwfV8x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6fiCmO/6ZhziFhlagtagCZ5hBl1LqqDnLb7gldRuBuZoYvF8oZ7jAxfEE+JR6P1Cr5kd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TTvbyGO0tWalqvBUpTe8sAAS0tIAgmo2C2pgAOY1Yy8ECjb+5RQal22dkg5d3LoaUOJZ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F4NxDaepQFViVg3C5XhlnJ8xbEUIsowwT7jwQA1zLLqNKUT6I1pzbNIJiZqhwyjDXMtZ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damDOoinUV2VKooYrKG/MV1LTUdW8QpelvBMo3Rc+YUs6JXgL6jXDYzdHepZQ3buUw8+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qldRtlFai0sgvZUR9yFsHJLA1rZEKuIjoUxETVOalSNXW4NhhMTMdrBAqhLgJWkL0dHkH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a6vEksH5EmmOd3OUbYVYXV+QfqIXuPQ+ZTclF17iBHggxcIFngUolBqTYVk/uAB2u4eY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HgurWAqBDO9XMVN5WbsIQDYbdxJgb6i3aqDt2pya1HkQpEKYxE189RHvtXVnp9ypyXWn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jpplme3zO/j3evMQANJTfDFTch+MyqbhYTdrExF+Pym2JtEH4RF90NJAvBODEuD6ig1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kWmTsbhIOSAiKUsfMVjjpf1DpqBdyyW6IS1yjIyykSEZFd8378eYpmR8w0MqmoLG5Rwv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+4lBQW4E2vthZDBhZX+iXqY5vuDFUtxkdwByUMBaYYcDhgGXTuZ66Mv6JeGCrruVa5Y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G5gRtOEHQ05qaQBKCkchyxAqIwqRZ1/5Dl/ccN8TQczY2qP4ixOdKTaryVBRDTiCZ9sO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kJClcwgXQXoiuREBisfUBbwa8wIS1uBkLG/EN9TIaiA4YfkY8HqtK3r8w0kYzj/6miiP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IZDl8RAlrreBj+oSIBLrXM0azbMW2NdjWIBa4KLjjiLA1q2ob5CkCPTT/aVlwULvQRgz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iNwpPZMdU9JDMyCmjqMWorsmBsTjmb03i3tYAlbh7MAuZW+COwUrbBsoK1cEUNwBbFDS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SdS4Xjw4JoUp5mBlTMXA1zDoIobgUUOYFYuoq4tsl24+SWB0fMfmviGitwXd0zdVYTJb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UyLpAjxbqfB/UZAfmXOrSFK4ipa63GjGjaxf8JjPPJKoCz3Bed4ngqBVQoWthTvUN4lC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C6vXmVImtRKsMcEZUVbUzaFW0V79EMFwyXXxMRy0G4SGncKLVs3NNTwTV8amhwfuTnJN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hR7vFQBmHVTrEDqlZd5K+49p/YCf1LGnpZiynx1Da4copSrU3ALPMoDlqZypz5lt1+Ki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Z3AIALd7XmCZvfuVwiwRdvcF1Df5mIGIbY0xgAKFRLXnq4i2wYySg9u+JaLvUcDzCihX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VUOJ4Zh2LzHamDa5ajWivcBZc9R0hiYXiJrNeIX1jqUWVAxqsKOYIWzB9wbWo79PxCqy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jUAGGWAiksiDOD1MljrcRV1C9REOFblmYKxymtd8RXrPUFRy43GyK0i6xZArqzLGhS5S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cwZwo/EYEq4DFxGbjcaoDuXOifmNna345DddPDKQXPpSUMvzDlZ7cI3b96uCkDmjLFy7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Mbt7hl7zr0SgHdy6BBInZXAS9GqmLEw4hf3eIpt2FHHdKCDlvwX+IHfWMq8fFRQfKSzy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I1h5JmAozVytZTGqSii4eIStkvvsfEACilDp6jsTzjqCKEGE8w0ItZjO4hDkhDKiA8Xi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XZc+M/1Ba8sCpgYwTbXE5hG4soGuJdY3FKBi8SxX7A0nmEMgbGeNFNxDLDmuSDZcLcBK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HJAhoCDDCrp5e176gDTDFiy/MApvBVVagOjSwpnzL+IFkdHc1Ig3GWirwUiZBtNKt9yx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17ZRjiF8VW+OiV2UF/4mAaIrWurqeSzFMDLBp53jmGi5YBTg2weTlzBaXdQe1V6ll4K4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lihl2X4loqXtviYLfqGMLjU3tfk7/wCSiT7QrdciEl8bjX9qEey9HiVqm/zEzq9hx1OS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GbYxBq9JaVXk8kwzGRxfD4YLVNM4Fv3ORQYOwlJlZIc5f1C6GYSNBBeJUtUqvEKQc1aa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srDl9XMBMhPNMxClKXkvbCKZGAxfmLUgBY5IBS9g4IkHwdkoBFeMxttExdTOUWu5iheM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g37qdh38zKnQjoXXULDOPzDdoriZYyHMBFvPEvYWrg6jrTXEWgC2omq3uVMG42sAsuSG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viIZC+uIEDA9Tar1Erio6s3KtlDuDaVgmy7TuDTNHiM7q8zIpdcxo4+IAVtlnhMNfbKW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rjqNdC1xEoLz1EuA1LDmBMd4ibHqDmBzEsUPcG0oxCbC9r1GWcV+ZwBMuVzMUp3AFtOG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Kdl+WJUPHwgchb30S/czZBXGoXfEHusiAv8Aq052VFzcENQWZqZrxMVi5Vmv/COpa6Me4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tTea5mKc629wEYeY8NSqKrEV4qNtuZQoeZmDgL+WItIYgx1dWubYZofccpxFRta/cSr6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qU8kPARpUwTBpU5BZBLoZ3mC41LcX/BadQsyx1GmWJNuB4mDi40bUu9YqBbeYFeptsbi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SxNVeprcGjglO2MFn2ijESZm8DfU0IciZXzMoJXctMrnUyAcsNKs8ylyYXrhrUCEqLvM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ve5eEvMKOUjTPKKkTcX0IZtzNCyorqsIuFdMQ0eZR76inFVSqxOvidkAjHQ4QRwHnoNV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fRMqkGjWYoatlFgMdXC31HUABcEroFQHi8NkPBO6oDfui2YQnf2FZfxC7rgy3tdrG9eX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USrATRAMjT0xByAu3xYyubPEH78slx0uuKeZY5r4hhjPHDFEpbhOmISsKOI4BcV5OI6W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PmBuqWRTwMvuNC2s1MV3/WP7jJfEKGNygO40vuIQYuBpm9KNGafuIIBax7ZiI9DDbOO/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Ww9dxQaC7I1tLZsySgPodxAmudESjqoYMtJyQQCpsvHUTVCiZpgh30dkOT3AQDQvy+Zl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8N9IpTNOF2Qmws2RwLslbMkyzlt4QWOQtp0lYO5tCiqyia5RiUIolynLSQ7Vw8NvTGpg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FQzkhAG2iXZtZggYs4lVDC+Ect/MKYNt+43I9sFXlxBZQxhYZjW6lUlA3MuRRZ/sQAnq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LfE0LEWZHyRRxVguVQo3M+B8S5MS5GkRQD6Ziybhyb2HV5uH7raYvDf4P3FWs4gVMyt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umA4zUqFovYl+HZW47a0vLDRekB5zLta26Rc7m3gdZvjiJz81jnJx8xywSlROqpPzLYB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Wyk0y6HPfR5gOHUKp83FaGhUTo5gbjfmJ8GHyzQbShVuV7bmWjVbggOYXWwweDuACfB5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TiCwAviMGyuDqHL+CZAKbqaaxEFCYYJQLQ5s44g0KZZqMuYiUkzDRDBYZiYGo6mqDcqx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WZTruNsLW4Ac+Z5PiI2T+oUtMByzIUK/U0t7IFKrcHKqanWrp7hbK68Sxw6ihclkzq5c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NHOBRd3EXOYPO46ail+o8qy/7II2jze/EwgQajTeIgmZwUSllz98wsJmXWcsz2aW/KLh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a4ghhY8RwXa8TJDtPqIbWalILPlnjg/SM5nfEoAtv4hQ+P3OLzBV1GpdBeCIYTARmuKC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Fte3mAs9/hFCVXNRVRTBKoP7iDChUc+SGSpbeGI5Gi5Ry5onRdvEMkipKq4ORjiYe4OK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dAM3FSA11bLRh2HqMRwdYhbTzEgsHkqJr3yeI2U1LyyMYBBOGuWogBRNncst4NxOqvbG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EyCwsIgIUnmYAlDjfMQftKn4tlqwZOYnBfmPLd1KWuTwMfDUrDSPB1BxLDrL+JrXhlY9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g72TyDfPEol91hY8F2tTIvUoPTf+YDPV3TMSfGIxF/smM2oBnf0hAEyquWnZL9HEXOPl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+9RWjocwcI8HgiioQW7uo2uVdXwS0CxDRwQhtL6iKKuE4DeoTf6QfDdhAsrwslmUQw3c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k0IreArHEBLFQlvRH2/1HZFHkhfiik3LfRBbruZERmrji5nPT1LVttXn+FFPcV/5JJUV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rENE3tQpBbrpCqjyzwuFdnMtROQdvR9S3ZvkSUUKOtxADmdXkg9v2WxhdJL5WoDuTuNN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1ohpweeoor3qv2hSisyXGRoQhXBBuPLEdU+yCbFYK7d+o4toBkqYrq4nvnwRopgHL1OY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8Q4Wv4tzJyI58kxuKgl54CIKKtxKGtq7iojlblCCnb1GBcXbTLBqBhkI605m6nsFH2w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uJy6CUbYdMVMqyfdmLO0x8TKEpNjxBVmBgeYABsLgQGdBbqyD0F0FHxMi6VTZRQGLh60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jRXiLQv1P0p+W4ECsUKu8un8QLvnNPPmu4QSKebN2+HDBFJpQ/uNbAgM7f7EHZxjDZLM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IvzMeLRp6zCiasa6m5H6NP6ltmFB+f0VO8BmP5K5MMM/uMun5Im1Gq+vUFn4C9IbJiY+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QUPFOb7uKqg6uSLB00eSwHox9wUS5I16fMwTqDZnDLErqAMiaJkWsnU2GxmA4vvqJemo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aGpSW1DrYDiIVtHtKuDD8xUPohtc7gOT+Y63FHEUDbB5EBSmK0heoSMo75l1axKWx3Ur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eYCqHzKYDU4tEyPt5mel/MbdUZuOl88XKU8HMQpk83E2EHtSYeA1EJEyQ6JWfccAL98Q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Xzv1EXbS4mEciNwI2h9jcOZ4h5WNccw4LxO4Bvn3AXFjpLrMWrX9iWrMABq6jf3DPMbr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z6JhDahTqEB3cpUex85P9R5NRtWzsbVhVUQXj4ijUbPk5hesBFGh9MUO6gsch/GwZV4z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mYHyY9SmfJBzLlgDS+INOdRWCt5vqDrj3KihqHlZVtWhLTmXsuHRlt5YlofuCjzU2i/m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+IJWLVluFIPmXVOEywzKsYuTOL1B244i9biLWjMF8OrjoAvqNtuUAu/MBUFeahgVJq5q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3nuOScHctgPmUlrmoiPyllvFRu3zMNTJuV6CGtRxvFuo+FlVnHOJaXw8TY5hVOWLYBGM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BBndQtNIEsoGXcdjhQSoL8H5htPnKJ4LGVYdhmVk5xQRoEO1cnWIegcPv2gVytHEPoOB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O4NHfSRq0BnKfUzRz2vwBmY3texFdgF8xLS8O1WX5cxoUNZzNJOYTOwATjZ+MHJcU1FJ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VassY/auYSsl2u0dX8ywDwcMsOALYIux4sEfmWQ0plKkBV5ZcIL3a2M+OcvuG4bBKINQ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Q+4wAr5lasxBLm4Jg62Q8paqVNQWHmCh0vcIcysZ5lzS3LQ69y8i9O5l6qB3UJW3FQW3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TEAzBgkMEORAZWKITMug48pe5SpkAcD/AIxxHQKm/wAydMvOGzldPmYwMNQ0t55iF9I1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qBjbh2+JQHSdHcNLMwrvtgFuvJ5ZnhhKuMsZDPzDhbqpQHZ/SOuV+k2I3X1HFF6OoUBg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VAqoEMBRFkxmckKGgm/tlLjPENK/5gJZyIpk6lq+JT1rHoWDYc0upYdwPJ1EY2R06mYh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d59oJFeneevmGT0tp2O4HCuSGzoOV1UOCYlcFY8OTiFbQYqjQcHrp4jRrf6b9d9nyQcB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vhKeid23yLBFtuAnB/2Zit4HHB/UF2kUU6eJvylG6e5m28QsBgt4oqrwP3LibJS8OD/G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meZtjFm5r6+f+0Rw3oHXHH25hZMUqsm8/wBszMBRLyrORePkia5c2/sLhg2EtUbTtMCSw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hyAX/AG+ZddbmLLT3Gs1XLALPZF5JT4JrW6PuEAMsChbnmpwDXcMFckpYx7JXEeBibMpS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E9DUFQf3D3z3LHBhsw35g3e9TPsw4DaWQX0xKKU8XzALceI0tfEqgBuDke5pVWeIUKaz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oCLRUI8IgW6IoBgTL1LE8MRUU4BzKLEBekU1xADynMTZ7kwCaguDG4G+5Z3ZZ96vqXDb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NSvuGXydQYeL+ZzXcDFCeJky5JjVnR9p12xRorHiMwMXDmOQPzDjWT/CXwZlnQPsmWqw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8wmjcGmIuZ1e4NrVcL5l1YbYNcrcoxYjHfEsf1HTXBBLG6U6mdL2zZrRqLWmHEbjgmHo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Ooha47hRCkqYlKx+IsS6m7ltxaDzcTzPy+JtvMZCc7mR+0vWPi4uDh56hwJR4DUAxeTF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i3xEC68QwMMIBpwyg26hS39yoLYdS9HfqIBd4hI2vUAN3CSqzawsA+o1YblQ9wsLjd4M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QatAGNqyVLch+I7thVXFRzXLHmkCDwcwtFjcRrCAcMKJIMqMA2CcQjI0jSxwpaPEsyZ7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aP4CG3sYqPjC4JZIXgdkGI9BED+hMSdyKIXMNIsEfc/woPzEeAW4BeDzK1IYBQelf8yi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fiULJ4SoUE6giil5jGduBBu1eyJoTb5ofluZum6g8grCdQjVUGgN45yHONTMy9emHgq/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tBweJZoVqWQPqVoOpS9A2uWaWYnNSz5GPu4CXQ9r/wBlx4lVRaVohco0NbjBR3WorR8k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LEIl+eZUBSw8nfuEF6loKCxb6ByeZseKS7vGzxNdHwHT/kL+E1c3x+4OzJBYzUCaVsHI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QD5MB16jkAPNPf8A5FaDgTT0nhl1qw4j0+emKlfwACRhis9S9njpi+uKnfsJgU0ZUcop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PD+vUYsgiolRSjOOYBVztY3pwiqG6/cEVwD9RUxLXyQPY4um5eDU5DggAOaokaD/AGOa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MQOIGtQIJolYMDAt2Q5oc4gzqYmINpE8rR+oq/JqI+ARblazokqfDMRDtq3qXQAeYN9f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JrVZxUbMyyUn+/EECglSkaLlH1BqhRm7/vvzBWxnJZhOcfs+ZX2aVdD34OHqZkhW34dM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jEQBlSi9u68sBuZnY4N+GpXFho7yZ59QMGjb2v3CPWrTALAoDIrk4jbdgl0Wh+JQu07r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gmMGW8xALR5GUUur5igvtqeVMrgGpRZhu8Pj+j9xYBk6qJ04i1azeP1AYlD204NG/EYB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8PKNqYXoiUCjluVjUleo6GLeialGDqaTJjdRqxl5mNrVrcxlMxTFtYjqgtsoG6nNFZZa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EyKhpqrgg6PEAUVqWq20RIWVh/1Qu4IMAwFF/AQli1A2DBkILXbqb4Q2RLFZcxKLvxA1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lrjogZUo88zoUEK865ZYVTT3MRrCZIe7g1FW2JiuXMFRN+IKBhCsw55e5iAMEDhlXqOI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13wRY2ZGkhSq3Vz8QSsQ1/AZl75qFUVdswc6ld2Flsn/AAoFWkb8zRxhgwuVs3AKhrv+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dXEoJ3X6QDIW0RVZujiDK1RuMwq7mADOjMKoVUxFsC8cTQdR+HXuUrO4DbRAMuzUIZOB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XAZ1XGIPcSw5zAS3RghG+R3CrFZmXKjqC01L2MkKvx5juBDRW4qavFygrDcyQrEoapQt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oHW4i1Xt8SwBrXqWLQHMsm2PEMtbJUqtJEszKvVWSwtwFyyL4Jhw3nxKmwgVcG/PfiC8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7lFZSZJWIbWYtfTiZHjU6E2Obl16hd4LKmWlQhkMbWAcj4TOnPUNAaPXMzmUuaMtZvqZ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nKWvEubZpuDyq35lQWjgEUC+0rBh98IP2x0JplVzuZE5YlaMvZKhrMnUs7Tam/F8SnNd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t3a8EVYJcyZPJ0Qilar9HUqi96lsmglucXwjizDyxo7OrXMplkFCEpLjx7AUXcrJux5M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s5hFfkjFzRq0XMNjau2V7I1UwrqAeKngTGKFeBq4HKK8NHcABAKD4lnZbM6bKgofUJKF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cZhQtubMS9Xw34gHbLTS5sFQaloqWJldh1+oXq9kJIIpLGOr8MFAVFtWWV83CiKG5Vp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NEtsU7S/uXeRB4JjnTVaORfNVOwmXE0PlftyeZTROB+HpOoPI2R/4XDxFAuRPqJ/fMuV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Jvua/wB2srCJsMlu2Ctm+U2S13iAyFCFebJ28qPqeXgLHAeZguiIrU84RmGurmFh7uMN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1CZGz5lIq56hEzn3C4vR5m9mmVLoRy3lH5JkWF14zBS/5LB8SnxM40r6t/cECtmRojtUL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9wbrAB58w9IYv0PnzKgUQ4p16OkgwvXVZPXn5gCtslYx5/7HmVYoImTFcn+nzCszAC+w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ySvOPPj6jU+8VeXE/MrkPIdek/thBojxFUMIXi/MdDCzaPkSjvtgxbwy8ayBt3rf0wolP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dlTSldBZnzFlxa1FaVy9cw+fMjmuILCGDYe18xvdAdru+n6hVGh+10jtXHxCKmyrw3rz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D3TApugc3XxHhut67L1TcNqLI4YtrdPNSstkyELFhNFun1B4uElhAG2qii3f/AJHOnHMz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UKal35iqmoPRe+2XZxAXNdLApUym7XBBeXxUBaBb3qLXC4tmh7m0zebeYaTglBhiFEbt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A+Y3Tiph6uVigcmX8HNTSDB9yvE4jYp+o5jayhblcECthyxibwynM0bvxKxHdajkAMTb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VQbIAXOZt3nqoNgu3bLFo9soEvC/Uf/ADcRwxF+YV/DfG4NkxNmoX2TF+0ma/8AFobO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G+MRMVpj1itlz0eo3eY2uGI+PIj4YOP/AKiXLV14iLAzebmQgolmtscRoKsXVywVx3Ls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T1AyYxBwLZuWymOBMyihYFpv5gGAJQ8ymbeoFKAOnmIBriosXGvEPFQxe7h3KR3OFuJe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MGHPmFirO5egG/EWgKubi4LlLLFOb5IVVmkhrBFsA+YGn3C4sEAOfc4xDbebwQ1XGCYU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hQqy2WtCMtBjLKreo6Mai7XxMUvEp9s+hPY15lAO+owLeZdd58y826gwYz+YhQ1E3CGo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2XFbq33A85UAa2pwTF599R2ANSxAoxcqS8RaClHEMHO3oP7JMssHYYFCjVvNcXPHTM0D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KwU4RLH3LFfnCFWKeyEZHimFJo10HZ0iVCw4jNJFVLVwJbbLeWKYUyNLCbTmW1ZyvL4C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DS5t4gQrF4v9GFupeIYD6qPiFb6gzqNjBF7Ex08TDZiHyWRV0rR6hJTgYfMce7yxlWCv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IeoCWdwqWgvxLq2JkeNSvc3cxw2RWjyhERp121k+MypNpLdTilsbD4ZXvP7jhG0n9ThB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Q0VTGefzLgbI16JZZiD3u+EwHurYMZZXm3oOfUNRjXEL7BO9ZiXSmqOJbVVusQvDmvJG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lLoWpDWqUX03MSYpmcnZ2eYS3leBjJlZrLeiTEqQNBqCyYTiG16iX9EB+BULeCN/98R3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Sii0OGclxiedjuXafM7l5fxK3T2Qh2vNMWMjAcs7JhZzLjL1FgGaK+ooLrxUcmVvlhsH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L3tlsMNV+METMgwvhYhwKZ8QaxFFzwEwzeuZCqHoiwUHOKfB6gTLwbaCivLzxdy6UQrv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VsM6r5+oPhL/AFHR+NkyHIukXw137YRJMqZfa9x2vY1uBZz8uJnSdBp7itJMA6Fb+YMR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Rr1FwGYHSua+IgK2jleIgGV+COmVWkjwf9n3CoEXsrq+JVW3te3k+IIx3C2sr7H8LMeu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92SlM+YsgYBSh9rv4gEVHCDKvUsBspn3ABd1zFT4DiWB2TbG2UhfWZVZpySxGrrUFMDv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0uUyYePMqZluWouxfcolufEqw24hAA3llG0LA4hfLfqLR1Dl8QBLgutOxBZ0/cVcMeIA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g5/ESouDLUsUF4us8RpJHlhErXMRbTfEVWLO7hCyiqyyzXhYx2ZdEqUIXLDkQ6jA6XL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xOyDmUdz9sQtcyrujOSINzlHLG5UsqZ35hkhVeYVMxCoA94gYxAV9TeL3Dlxb+xGuasm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4XKVouDdYepVAymf6l3o1LO47Xqa03nwhvMGVaGAAWe47lttnPp6IaA1Foyso473MkpW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fuYPFoR4upUZvMsjCFdN4go9ERnNxCba4m2CWUJiCyvOpbfNEq22pTeYkxm4rbMs5XAh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rB5jYNGe40EDzKUF6Kib9TFUmIhRcaCo3gzECnmatZ3ABstbqG+AnzQyKz1Kwm4IdVal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Oqgr4ibblpbCFlQWyu6gOV0QTiPmPMgJdF2YvqHFb6QoZw4Ic6m6zCIiQC2BM2x2W3lq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Lo5RUeNJKNu/3DXFo09H9JWDktgC2MOoLqeO4ggcglkuvVl4wKs6x6gc1mGalUe5bPCx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ijIug5Yyq92sB5e/wI2YHgtlIzkpSwoM1MXG8sFep2sgXvzK7qlqxR5miZAZXqGgnJlN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M6kGnXcZDThiqfUrD4lhh4qgAksTZ2ix9RtAxqpa0dxnD2njT+mJcqZIruPBhXyIVCwj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qxzDR/cHLMNJPuMClsHoWz8kQIAvnqDd2C1C2Mhs6i5HmIqLUtwa75lJRKapKmTs7/vI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1CqXNd+9HmFEJawmnFbiEDvF8g/vRA4wAaB37jEWqj1KA+IG5cIbNxEJQdrf5EFWw3xe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lINhg7o44i0v6BPsIqG5/wAiCByBLwMLKjdMmMsM4gbqwtSz4gCffzKyawV2xyNbZnPR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igOBiA54WUWcJ4adym6+IVthVsT4mjF26mdHAfeo4SuCZmWsS9tqoy0DMaWcYVgPiMX0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N8oBv36gZpoXcoAqooGSuLIuLUbHqVaixB4CgxFi+2Uf+XFAQPguPyqUWEkZsZX4Bx76j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wqeE2QgS9Pcv1vniaTb1E7ka04/YGLsNxKT47JarNdHmI60ZWUAg0/JKoMgIlAMjWBwi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35QBCqRM0bjQrN5dSU8g58S5IEullpAN4PUTxZ9ogUKjGbYC9DYfmKYLeZU2wBruA0Mv5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ZGCGHlYK4F/cRmrjYNY7hWdDhKSCYmKDC5jhDjzCveJVB5lmzhlo14nIx1OC/iMaFXi4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cRdFe5oC1mNKDbAouXZYdXr4gt2t64lVuIpAqO4DAe4rRBR+0aKe/wAyhNoU6XzLcsso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YNG/UXiXLKn5lhWOGWCxZ4hZzUSziDFcjklCtPMcgCgazVR4Yx/tDUPUvOe4BnxKPUu3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sS1Uq+5Rb/3aIPzqaQb8S8f3DeGZfMqvbT95PStzhbuVu4x2X6TEQS2EDXCpgWW7uNI4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0N1BUAuowp5ZZR23LW7ZrD1GUDwQSm5dqGjmFrdHE1zHWzM1VpU4rHICiGbqiADVw2+s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EoFp8xPTChFBOHolB4rmWl3xEJTXcwBuUMNMRjJEOBxBM8QzFrHUAuypSD6ghdPzNddX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jUzL8XTC7LMqNK3KorrqMyP3B9wJlZLe5d0S2AeCBERtrzFxltS5rECYQmBeL9R4ZDpx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qZqg6t33B9KuTazPNLfISsHBeS6+ZfZDsg2VirlgUCIht7iz0JeNBMF6CfUzeLLmEOFY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34lClDZ+yUAY4phgGX1E1MJTpvgdJplocQqitBoYDDjlaP8A2IZohSvhwfzKyzWW5f8A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hZWSVLxktUEP4tv35P8AkuosgZKW/hIlApg+vMY8/qQPMPk1o+SajnDHQOJRYgacQLUu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fuASy4A2ss0fziZisMxHm9H4qGitECFQyeYaMPzFnN11Kbc1HCcChA85UqHYgvbJEFUW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jXdY5vhqhnCa+YFZ03XZKA7iy3f18SiMEBG0IDIMLbg3P1TZKEtCgNV0dSllcJAGdXZV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6Ikc4ADXlguNp6XqNjtLWOX4TiFXG1Z5obMt+jqJ8arZY8DmGZVBlYdHszFYUsbTq1nu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4K4DMFg8sPqJKK41vFy6ESWeA+zRUAetUhw0XFuS7gq+5YeO2AcsGIKrqLe8RWlQ4xUr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4j5q4L6YcLzCGfuE3r8cy8BQVyjr9zDoW2OWLUBUT8diAUQKn2QraCxaTzyTDm7iFKU/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fcMAFtpiTtoLuFbwphvqC6EZYzM+C4szXh/2KCwDlbP9iM4RwOyIcWfSJBaaRl2th1o9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QqkdRa5UmyvMF9CoIQ1ajoupcmqbO5YkU8tH76jLELKktnzW5ks9iso38F3FtABnPRA3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iC3S1AxLD3sD+xhnUWrDxFTQepkwuOAYOCLS8+iZpEHEBWbxUQzANTCmVgwujcoDk1Fo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ky/iFhn/ANhlOkyqPuVzAF34jht2Sklvcvq5yxUghCgBZ0y/YNBMEMGWCCGuZS0QLGVl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gW0xoyJqJeN3iHlfccAoOeYZgcbYDNq1GrqKJW0S95agroeJYtyVh68QqrDtU/szKt1c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MLOOI4flj4mqnP8ApLcwvqF3cv2Qh4ldfU6ho/uYEby/lFoLqZb1LFJshVqIeeJnx1+8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2CBjibmP51UuKNL0TkdyyyzHDBpwvdVK1rxggCEBpewmVe1tI3hRUqVF7YNvR1KsuvMDu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ojQByZijD9pzk1GyVW+DLDWK9yyVw8RYFnqIEB4B1KWQji4eZeta9xs2rxzGtF4ySmrE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qXGHKLXJuWzbTARbaepbnBWooBCLzBGkRW6hVtRuNgqozUEXUGsy8MO2oOQDuBf2REwV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iw1czL3x1EKlbCDbHcqt4qUt1CYxckobCbfMb0NeoIptjpvEbI1iHK8GpYht8xzIVxcX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ziUVHAtLiFiLnMEGFLMcRNBp5KlXY7Vqolpx21nC4eyKUfQNTK0CbMATmKNnuVdIaagA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AKsxK5aFu7zFiDlRj6i1r5MY2PQZVZHbM7lHZFdJJ15dWe4ipBsdsHL/AAFfz7fEN5fh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9UF8S9AWkn58suoiyKfCM3RwOF/c5fEsGHY3A6MZR2t/mmJAaLHb3CjZZOqqhhSEI4+o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mcIeZsqrFlv1CtdZZgnpcHQMH/sJ4xxDpBrJiasyoQgp1mIaLNuuIj3gCVdNUnZKJ3Fl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ca4LrEzgckyBQGRjGC673s+4SIhaUkWiOgsK4zZ9Xv3UbuNRLXa8+pa4GX6OD9QtcnWJ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hO17Sk9rCKJOCHNPEyKN3659ImCVuh7p5+JsGbOULfyxqhp7YKfbi61LIlPJhVbgHzcNo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uYNXVysHubQtvzGQYlKw6DiD6VC2anl3GcAWkfv/ANY7akXS7IDLV6ngLyRS53KtQKyq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1fpjmxVHc2qwCZSn9GLd+0EqTLUqCq/EGs0cRU1/wwiFEEvdF/3Ubkhzw2XA/YfmMkMK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rrKVxp3D7G66+66j8KNvB3/pzL2Nxmn11L2wnGN+IOR5eJlVAqqgeJgc80PD4f3CmEOH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eUfCLYwIBhw1MMzBHX7R4jRjsIdMTpDZT+YABbQPPR6ltVW2YRqWZzgiIkbVbXuUWhBo8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5gx1Waob+39Q7SiDCQuF607XH4lRgby1CDaUpuWq0UL42fdfcUGssXcU8tSkWOYkvscx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CcRUwKoLYz29Q9gzbzMygt58S7F0rgilpecTY3gnCjcpFGUTRwgmd+JYnd4gmRRcRAOY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D1LlGqY0dS0KliZ3fmE1gJZ89Ri0Y5Yzq4qDKuIh3dRQWr+YMtLzTKFzn9zwFLzA2JRE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NRqNKlEEoccxBhldy80x/EvPR+IK1SvEpvtEji3PuGZEctRVMtmaoFH6IckFvNQzPFQ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dJ1oLC+WvaB6MeVkdzJUVrWYuHMrcb/uI4xeamW2JVG5QUOSJUg7eBBihZqqvMLARELu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Gm3Kwbaw/cEN3TDNZo+oMBWChLURXZYpposNbJng11xFCsMcpY7gOO91GtQUcRMlfCEa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5YEGK+JRZ+pTpBdxRLXG+7nb+UOFi/cSQLni40h3MkCF0bpEsW5PWJjseMFry44heAYQ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2Ienv/kxWM9ogFS/ApSXZxnAAQd5ZL5FuB1WXmAFLOhX9xxoh4Uv9yoVnkCOwQdNMwFq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blCv+HxHIv6s/wBTYdCmiAxF6yfZ/sXRHsWz+YIXb1k+8zLap5rGWXkf+4ih5gMIIXdM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fQERY5g0+2aQzm2g98wiql92/eYPUTyS/UqXRI3PqpYa4Vi0CrInlBlpfjcM5Uf4FEMxs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E70xLmbV4P1Eg4Qt5IsC3aefcfTcxRrxNQg4jtBDKwoXi4tfc/w8RLDtfqBhnU0hL5PC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5/yEsZ1nyro97hsOMKBL5Q4todynpvgar3Cb3VAu0Hk/Nw0BV4Dz7id3EZ6DzWHzKLwJ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OaaiApxKNNRQcRUYQ7ZwgSUthDu4NkB2zNvZ43qKFgLvtHYsub5D7Ln44DF0RLVSkYqA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qV2UfTVNN6OfGw4RqN132fUuTQKtrzexO26jaetk86Kv2DAQcvUxLRE4Kc/1MdMafYvB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D56O1BK4d1IvK9wF1DWG8P8AyE0Z8tHwcehDQlq8QAMrLxEeHw8D1mU2Bks+3RBVphZi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S+E9MO/5AAlHxUEa8NEFVzTOYhmKsgnJsbnYj2agQ7i6ODtjkJoLlPcUVCwM/Db8sSFs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KLTGK1OZVntmhuAbkqNIUuQepVm/EDVVUVwcygOo0UW+YmRjuA4MxBoj6FaZ8MAKquUR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VdEGTrI/JHBhSRvgn7lw4XUqtFeVJHjK3T5g8kes6I4/DLJ2/nOAgMRvR9w3kUovmPEq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plVbmnXuBgSxmX2B43GDibHiHBRk+49kqEi0/J8QcnlXT5GOreV0TyGGADG0G5bFWyJv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xerKlcv1G7dBceYjVgsVWcB5iq3nrRdZV6DMCvThVbatVCu1XBgH4cJAoVxwExxyTEAa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r5Z/fjF3LgBa/wAg/U36/MmfzAsrTmNdFBUKhaNstHFRooA2DuN2Dq5naLGvto11AQyX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wQyJYBfGZYZiADxCqeJWhke5hMGwc7alwVHNRrNXdljth+Jc0IDqFUsE4mW3zDkMX3EL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QZWCi7XxFLKdBcClZruZRrDArNL9wu2qE0HPB1AKFflgdH7lDwqvbMRx7iYxfUBDPzDF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E6mmWogG1vcsCp9xGgC1M7ykDUO4eo+44hv3BodQtqP7JU6U6faYLCnc7wszWvqZKjeK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pFsvHuNdXKowSgMEbjAdF4P6gLHrTH+CHJLOWfGpnOnm/wDRF1tOH+qOty3qeOurpYgE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ktnWECUcA8QpWorgv7iwUeT/AGmgFPI/3HJQq7JLQgB3SQdNe1/hKto/64ixXzv8ELsX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N/UtZw/44jyD3FZivkxtE97N2yrz/rG6fg/2joK8/wDZSqn2l/udIegmm9JEXD0x/iIG3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P+MLcB5/+YjtX0f1LrCE5C/qNNfazBetksNT8p/cSV8j/tBOCdH+0y1D2r/Zy7fDacxp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76e6l+aPwnQqcFactYmW2v4nUHuXbD9y4IFaI82DgZm1Z1KQoHFRc9HUEx76hRkfiOGh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Dj4qlzAK8RciwWPcqKPiFDS/EA2afERQnzFEoiDA15I6Zio6Wa9TfisOQgUr5UtGP6hS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FQb6ZeRFZfRTQWTBsqFycZs8S7xzyTH7AfNdRAvdgRrmk0xLkUptzDdk1xhXL6gh1AHC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Htk9LFAVDBW30EQjIq3a1PxmIxWBktcG7iAb2Xm2W1GMrVRLpbC4DvLTuUDYHvmc+3BX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wITWIYE00ncoIUlwmalZ5TOlMn3DMOWNWxpn5TASy5m6IbmqGHm0jEV9ciOvqbocQ9xN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WZDM+9xtaZiAf2TCFXI3K+mIXABSvJdMcYYBi3LfPuKDKnq0/hnADZZEjWIBZTsYWysN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A9VMgwBdHb2/qDDBy5lqKrMALh/yCHciHo8cMpVqDwJKgCsB1YGZo13Njuowvm4BdBQ2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T1HaelToYTEuPwhDZlGgeI69JV9FQqkDZfzCV6N4TvSBDXRMPQRheXPqYKCgIj93uIoj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wX5RIBNrTM20RaIzoJmMADhLRw6iSmvw4lFeEO031CS3kcekqMcxA1svSiW4Lw8+pRhV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riGDbOrz+Ga5fPJ6gTZQ4zxKXJxjJiTDM0+QcwvZW3WJy56FBbkPmUZLLMX49OohAwdd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7S+eKzKEjBwDpGNAPbWPLmAQLZK++Y2wump8Nd+ozmKYablevEplHAVadEyzFrwA6OVg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xCvMHpdq/wCqO6KKoxjBAgNUF3zK+vNCAqs+ohqsg8g5l4s0+RYhgZAeIIFi/iLs/cAL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Ff8AgRLwPLmZBKEQNX89wFJoO6mSDXMbCjPmZB3NhyxcIFyrxwxwvWLj9O3crhFaZkry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Un5jqC8S4cvNxSMvM5CjxMFD3m5Rc77JZDB5iBZzzBk354jWxlgymuJgQehBTLMFyquK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biH33DVPIRywW6gw48kyYxiLktgRKrZ0kqUB5DmUZdQ1trYviBdErflTMquavqEFtxDW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KohPNiwtiyCH+qWl0uIlTd6qZ0xaWXWWYbvmAZuZ+SJXxKO0+paxkcsEVY/ulVaulXCKN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YWqJ9xbX5Ts9picBHBWXMtGH4YDsBBoAt2fETT8MclSeoDN7u4M0fUbz9EXErqonQfEd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9S0UFygwBcVWCJ4Fm+pbwTB3OHXcMqCGcBs/MpVKkxNsBZR8so+5gu490SmNxr4gQz+YX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ziCrMb7mZVSrKb6IgGe0Ily3A2KuJflXUXNLFyWHGFnnnthlj8zP/cTuDMjKLbsiCyr9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jqWOJSRpdVV8QOVluYi2cQnN46iU6TzKXzcTrkf4lQGqD4h7aaahfJ8Q3H5iA9e5fjSG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PuUXcAoRRwjXYVWeTuFjeZYN14Sd/wCJSUVCqng7jiBjzbplXr9RPSyGCqdaNRsQKVm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gltHY4QT4+ETmq6Ygxb7RobCKKNAhvGe2ZdrlGFWaHgiBWmeVmAN8wqVtcQMrQFztPzc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aVC5xsgx3A2mIsjUrSdPZF11s1E7PPiZmF1TEzAkJ3UDgo3NiZsViAsE0Wj5jdGhaHgK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s7itBGImsovk4/EUeh2JBC1N1dDbOX3XUqnvgBKfBLOMOcVT4gJiANMtsD+4Xk+6GJIY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x40CjRACOTcBLZC2YIKuZ3gDwwsR6VuD20OjnOpY2Qqg1di4Hm2u0utj6IU1sBVaMUb+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FXzK3t3YS1toIFKbYFqfEpaMQHPbPuMHqMBe+42HBqZJW0mcozZ9wPZaAcTGIuDRCPjH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Fb/UrqIDVRKXzf3KAOJUPBuj8jCsBeQHdv9QPcZm4sfIfqEI+FA/FAlZtAw6vs8MvWecz2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LgltLQlBkdRVADozKNNuEA7Xv/IhJWDiQ2QFwFvZk+Yya3NKPVfmECWqI9A/hKFmswV9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0JsgkgKUAjNBlRSpAm7q/hmMYlmG6HfuFBu0YbgcLt+pQymC5nd33DCLTkwtrVUmu6io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aL4WLqLgdpBfuFJYgPbYP5ghooUYPCg2qegG34ISiCO4jUK1U2bR6jYQbZSqGtmZsbPM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k19bjxQxQzeIl24iHLWJacS2zD4cRuOFOCoHKydSmIr1CVPH+oWENJvLi/Msixy4ILKm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GavxLrS+MGjAvcuQujdG5bo1/McFV5bhKOvuVMTmc+IWIWCDO1rqAcFbjQ/5cFLQzks1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kMLoho6GKCJbaWGidgzHP+TUeJQLdNs1f9YZjEpzT9wOoON36g5/g8alN0s0l1Fo9vyl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CzIPmCWtJxTGhb1MqNmZbO8z8IqvOJfuVLvPuHp4D8xuxC3DB5InGCJBfMpvvzOCFMRs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MlU4gOJS82woafuYcUfcFKLmUMXmVsQPmV5RCYZ2ZlhzUu+R6hgJeV2ilURC8ysrmDEE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RhnEnCzK8YlFeEAcGPUQmYqmEEGjA+2KlaWJLb3qFtJlPKV8SwSi5fFNvmLyUe47hPuI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ase4dcvcF40a3gZcB++NOKTxL2sW6hgCXWDmDqS2qi4AFtZICSZq2OOmatXVSqKL3FWq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5eKi8MNlaw1VwxEhTbLUBRBoazFkhY1hMADSmrIvYBjS8JApCqLlYELJZcYrJfgmBpYl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4maxKvmGo73L5lZbmlLmI8bHD/Y4aFPTEg2Dfgh61mNj0ytCzNXwj5ZLenw1HNbTguQd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zANmYCaWY7oQVQJi7DoalJQeBHtczigvcQLitz0Si5iG+a8/kQrGsjTCr6wwjjaWDYRo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DqHPTJeuEt86hLo+0/JKiof+W18kGJ+qf0l1ghn2Sxhq0q8paYOtxRegqJEYCGjnwxuC6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vojQgKZQARsWqdmkQ18fAFsef1BTkoGByJzcYNjZLQ7rqICHUoZSjBoCqIfcVRuj7jo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YaS4znHikUGgGUPWiMW5xkPbP0Rfo5QV5e2XAMDsLAMz654lr4CvziGBu6epkuJQBaq4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ltWoUQ7RRvK47Zu5Y/D+xHnDBG1lol2zA1coU7eoB3nO8oW4Bqxxn1uE2Gxrq9J2uoxE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1A6Z2B9glz822tdJCQMFEKe8flEY9aTXRoweTOPwSokYbBzfdwvI5nNCNB0M2/Ai/jYkn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R1l7lkUMl7hP0XdhUxfZcOl+Qfc3DUANWWjlPMZUvvloFD30TnUYHhS6rxHOsMu5r15Y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VCEC9Ff3GZnaCJVv3EuxVKwLZmJcSLgvan6iMO0ibu3VsRgNQcje2iFoUyGt3pmFCRL0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gugy+SLIsl+pWlzYTEw4tROrcelzqMAYOIFZZrURw4ZYGWbwDNReRyfMpU47jWVbPFEL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BnnpELGQ3KGwcBECMFc1BqwSENEyqmyAaHURLm3xxCg29ENjWeoEqiepZfsmVBQFg2mK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GzPyC420tYrSwZdleeoGa2cXLjFKGPEJauJoFvmJKRo5gA3kYKjOHOtzYzZmoLlF3XEz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D4D6ZhCmBAhvGINysQ/LqWm8MqWbdTP/ALcovAblauCUoLMFLzNKq7jsUvomuGJJ0xFp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WAIEqyPBo+YNlrKBhPuKqX9kpcj7Ecmr0iDJQfvhe+DdMbX9kWd3qUYC/TCqg/mAgZfD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EZsh0QjWF7gW6CIaoZFPXcN5yq7uNoHDeIbkKbtrMUWputw2g5zFSKC0g6luqHk3L1o5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UVk7PEIGtjSGGokbCrzBnqyXiupsnDo3N4FuI1EOWgho7lAE3C+jYG/MBcUVay9BfKgi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RClwIOhsA4qJRts1ThmC7AU3Afkshoc1eHhlDI1iXW4riJobCi9y+war8S2UU1xKzBYF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jXEWE4VFkTYFWsxvAwtfM406WmzcArLLAazcMthhw+CM6Gg1xmG4iABg8w4oKwHvcMsG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rG5lEyZPi5hpzN8RCgWuADixfqBzagJw9ywUW/8AJiZH3sAh8ZsuNC0i99TgFXubeURw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g3cLOcQriOtI5bhsMCxHhcA7zdNxTsFbrJArCuLXtnoQJav7SyCbMdokywux6jQ3O22O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8oQPKr7hIlUaJkOiHuEGB8+ADAqC1sRDWaNNS8B4gR8VtgMTRuZB1+Zdu4U9zA44Og3K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aA5TLwu3yTPCwUnyQUWeMZ94fzCm+hrvvT+4CFoTL6pfxAU88u4Bhghnh8LiwPAIwPDL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yjmmoyxqC54ztWNb1vcW19x6KG2tphAMBdW6CK8Fs29ohGToUaRhFC0MZWlT8ywX8TvP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bXxDga3lXsGjxDAU57PmPsSN5fzAoxpYbPUsZN1amreX/ZwDdxBUpUU1tm8YlWtm0AP2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Vl8StXtlGLlFYheAonDb1+5gwYY3TjZM+kOkc8SxNJZGqIS2AlKDLUuGtircuj3FAtli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pGKzzWpTRWP/AO3zBtRvS+Bn7jujEgr4ZQG6lgP4x8x+2grXzlgxTxQjwweB7IDP1HKA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qz8O/uFLsXwfMFIosAwDDDlBgTzKqcUm/wDqhpB0CE6OYGKiqJf3MipggTrUEAMCrsM5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KyNMvZ64fhbBNNYTNqXlOOJSWoqofFy7JdPg+c/iFgrlFf6SqRHmu6P9mELTjNTS3GYD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LtLw3C1c9sovuDFBdsGWY52nuFA8wkunfMApbF/MQ0adRVk9/MZIKBgl2n6gHGhjKRS5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KujJe5a4dIgcS6i3FMFitZeF1xDv+I0JtVXAf+xjnl73LE0jbQq8w3QNSyte2HVcjmAc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9W4At6ZtflFxVah+UNb7m2NNahteYRG+OIoa+oHI41UsWN1VTALd1zAeURRweYMCDi5i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Hhm0qcX+EZ5lsNVC+AlZ3iGtzjbDODUVLc4hrFZsnlPAHiN6ifEzfMqhbLg4xcRUMsq7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FyserTrVYWGs4V+pbtTPbE0lk5ikowwS6rFe4ka1OJV7woWbhiZKg1sxbDIYw3AgpYD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A/crbjeZSFOMxqKC4YI7AKx7JVipV5hjgcsvEVUwse8RhVCREKrxG0gvmpSBGxXp3CrL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UsFKz8+IXJhnrjMJgA5L9xAF23iurgWjBY+YtBKs/CVsq10fEyNNtykJlVPmKDBpXJEGg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u76h1pZt9yh6T/1OQLh+0cIM0AGojtW3vMIVBd7hIEqqdeZcZKH5t7mxM4HjzFWgC1wA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gwRpFDUQoNFBBMDUVG80uBRgUEv3ALZS5+4RC0djAE4EIxKWb4uBGNVauG5y8LTDRaRo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MVQtHPuBTyB1AEoACkgHVY+o0Fndy5JaXFxGQZPzEENsac4hqNpivEdQe1/EQDV0fqWQ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+YwRR6pNFEUJYzuIJWPuZdTPNh8y11T8yzZAG/zEOm/UTqrIF+I1zriWVRRFDJ1HXsi/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pQ7YCYipThYV04mMCKLLKgU3L3epd4q5Raq7OCA1F0hf51MzXsLfuYSGspHJNKJ0s5Gb/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Qv8AM5MC8ROq1F9IVfMahUTZlRIlfI5+tWQ8JFKVyZV3f+IbQ/SpgkXyZJXnxkOMKgd5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13D2mSDwKKQzD9mP5Ey/pv8A2iu28IJ9AjPKrocX3AUUNhg90qwo1z6xHL5YDejg3fBA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xMLA2d27Z8EXCmEii0fKPxKAk4/4D0xpUjYAPeQh+GeP3G5bBzsqfgRhHNND9sEXa9TY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kvt14eYBuRdXZvPiWBIeTuooWVvTMIwuWoMcO0AKOIXJY63nuDMoN6jdYuDau2mEGGCz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xDEuDUeUsriVPQVDbVLCO6Qrosp+o/aRp8cSpWgKA7JevlWmIaZwONHpOSKyAptZ7PcN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PB2epdGmbKQ6ICoCiLSKYvipSI12BZgHltwZGL/fleK0gzpaq5AjDW4VSnmJK44W1CfE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bwnCeyn+LhdBEqORgXlj3Ai5M5n3Yxq4LrnHLhOWon1AAnQ37uEQYBZj/spX4CZkAYFZ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uAAcVco6Grx3GrJQfXZBaNFw4V6Ii88zVaI4UcwoUbb8xRYZdQRDe2I0aS8DLbNEZUMN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O7hBAVd3LhXERdu7nQW3AWFuFL/aYMrtjrV+VcRTd/EA5ZrUqF0cRhANwYYYgHmVyPco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eMm7hlGhnl8RLq6lyFpWcluowjtA19IraFX1EHKfEDlEvyRTkF0ITlv2gjmgbmDFF/cH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WNMapYU5xGY6tGUsmv8AWDlhqiLmhnqZ7zUM3jEtXG5dNQqVMvVzP8j5YbI65mCFfuaf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YKYQ4cXLRgHA7gTAICoXAuJe0v3LOhLBpQriUwGeSKbIkYDkL1UsAcKyqF6v+pZQ+YBh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u6I8nA6Rwb5i224sEai6SyiYVfMq2OSWFmox4lQAKTMpspSa07mPMqgjUSKWCF9amFP+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4gKRSDimEAooBgjo2v2QFhh+2pgAIZyzBNYFKOeLL+4g4N3TTBKaXOuGEBxlL+yEDWsb8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2XfxFXFj+pKqOD/SMVMh8TJazanyRYtoX5JY2924m4zZUSLXy4iaogq6OSUuFfAysU88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dWhFzVE00woy1prZFXdvC+i5gGcidyvJSv1KwXsi3xMwLY53FRO0pqIlcYDsLlAMv6Zi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FV1T/wCwKwkEblqhQtYoZzy7j6lFGyNg0T3qEF0TQWO/1ChlgHnxLqMlh+IAAOi+qqMC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lF3o8E6g8nKZhd/bP2AWaI+p03GrlH3B7l+ZylwtAXBrF/Mo5Mw9iZOGNuMIobfoAFdE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RliZV7jRQbZpWk2N8zMWPUVa6gb0PtqZVh6tfbHZY7yg1C/AS8DY21YQGyc9WRQJJC0T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i6E+gVKs7TzLGBW/MRN17mFcuHqZeEyACD4cQEZFKn1f63CBSw2K6HfzFRWNtOXivEGq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i9aY1AeqyBavpsFiYPypI0sK2LHmumX04p6lE4+4tBLdlI0kFNsOg4uZ3HV2yoePEsKv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EwijqoUyWdXLKU+ooaEORiLAfc5CnNFEfkcNXFRUROs9eYJtoW0nl/ojgaatYuUXsrvx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axrbOzzHhMMvmYO6Ryks7CDLwXF9xBW6GYYm4qXvqBTrK/1HEj2XEYPDiktOQe4R5mdr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u8NfMNAuWwlPPcSkdjZeYt9p0HUO0DsrDMek+PujMF5BxKuFNlv7GXOEthZ/0+Iyx5P9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zKwb4hJQCsudwmoRnZ4UnDaPwHnVx5nwpyalAQ0mKjdESgvwciaz4g53DjBzPyfU5hF3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HiB1UDwWNuS4AbGVJmxWL89dRpFqzsucvdsQWO8yjqhcMtIBgDawEzQtU5hpoUAfETzQ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8u8JZZHY7eJaHmNu08opYllmmrOOoIkyjUBjzDmarzK8VRxDoFtTBTA4mcBbBZbKBd1+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654gKZByx8Qe5wVFN1T5Zlp7WPfT3E2pbEWMLeBjqAGalmgt8wWVTxFMpmUuPT/cWsYL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Uq9QVmEcvzKhaz4gjdUBWJhzljrDmYCr6jQ8NavuOlUtM3PgTDu+COF8j6mF3/7L2Vyk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5vcy3VThYwc6xMOYOP8gttahcEv1OXqn9Syg5U+2C0/mLnMAW2isTQJzfPgR64HgOJ1pt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LTfHUq8lxAHkhSBVhRHgOMwt7tGW8jEDfN0xK/ECUVUAHu0wyWUgRt85JqjeHEcg4xfq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ZlH6IxVDRU2hV3EcuwHWoWxbUJcLtjAG+HMC71u+ogNwOoNgERWeWEDDRUx74lsveZbA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AZa3KPPklW0XVF34jKDKamCTnjq4KoWv9oW7wx+GUFt22x4dS7aFFl1M51ZVL23DVBaA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VP7EaE3QKqO+uw/UIo8FgVQPshS1qpUBTNorXquYEAUO0Jd5QRiq9BzHoVSJUAp0wz5A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Lil78x4X5QQhcbY11tpFPcSpyWwNrScPmUoogn8wpV7FbmaN0y9Rsen/AAlsCtQiUtUb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DYmOcSxlHSV6iLkBXsgWr415iIbadogh0fOICjGwF+WE1w03VD/sraL5qZlj4iWa/EKm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i8GJd0PUpo/gP0hEttvcOp+IW0E8QB559RI0PdxNgFXmJB4Y2rGPmZ1JebrcWoxfcw4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wnqGYH6h8qlNPxLOolpjxLlWX1BPQ7JRB1sHBoy0FRgXU24cvL0LuKTXB0P1dvMs9MIx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kMAAJiJoNsYMBaupu7gDd3c5iM3efMy7j9J5lA6i14D738wWpKa0YlAnThjiQo4uGFuF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TGeptAs0gva49TlFQ6YmGhJDNFm5yjavz4ms8YtPFaYsqSttfmLw041BoVLomXIN1UFs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SEPUXc68xNq3zDvzbCKgOYF8Cr9PDCauR9j/AL1CLYl0X+YlNY17uA6sMwAbaRTeQrEs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VtcUsLjgeJW83fEUKgHcbgOWYC6Fr5lh3A58SwwOXkl4E31Kli+4NVqK6Kh+6m2UdgLv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7P1AESYqFZwcLZ1KAMG4y0U0L/MRpJ5byrn9JVFcNoMTglh5n/wxMuz8wqK3DVPTKZUR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EFpIV2I0zAAEHhzEbIBIoRjjUO4CG3wB+ZXPhEwn9oIIryfR81HYuK2JhILExDotkvmt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zK6VQPODDiKuikhh4mQuGs1fxGwDpq/EZsWwUW1NEFpdrUZgGdwgLKDFwwQUB4Um4Rjf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TEB5qhL0y7QBBQOZewq2CK62YmTB5nAMdXzBpWnoiYoIQC4HjqY4q4zYXXMsoKtjtbxL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cC7TceDX7jMFnqXyocQ7KocEQrS3AYUzDgcagNs2/qAdTEb2/uZXqoAP7iFreZZBH4go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fqYXqCFoz3KNmyAC61BesZL+5qvn8TVTjcS9hB5FES6HG4F2DEDR2pxdL9xYhwMMDN1P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R8uofMa5uX6la05t9wNuiVoS6MBG/ci/uEFGtGg8BHOvxBwtp2TQpxpXcPOJjlD3C5eF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qJdeJmSsqWcMaAC3X5g1RpMeJUqzTmN0HbTGdC+YGYYtahKq3e3mMV2Ty8wtCkQZNIn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kUG/UCmLVv6lDH0fMSdRVPDMVF0eswKXyq+8MsxOXzABo8n7l1zw2l7JbCu6ZzCXSpGx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Yl9YiXNzSX6hAbkuyUBdAr3GcOOZaKYVv7lQNoV8QQQrBbLkAzTbG6OFvMQXgCXjWlgB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VEsDnlnMBsFqvMztzLorSj9zLyLdSgNYepVoZoiw3dXAVKG2PTQsqRZhb8xKFt1Z0kUK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PMWkuQ2I2kxSZ4lSipOJSgQo1cCvduA+JgoFjo9RFF7aR/7xKG1R113DolNS+dRaiONr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zKVjL+Eqji00wTaAC/NzQV1dfMPS8u+bwfljEwAGo6QpYLJiDfG4hlR6uePwxwUPuC1Z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3CynR+oAtAfE1V4ZvcvyV1kxvftd5xCyq6LWQA+JU4BwNle5sC7gQz1fYlkKNKSmAaue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oepgaX5ZfX6zOh9DEwym+TGNgurUhdW9DTH8q9OPn3MFi0CgOgm448yq9eoFbw9kQ4BD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fAvcEAZNsv0ySCdKNMrVKUeh/ssuoBqnf4GCeqCIDQ1Ktwtb6mVVD3UwBK8bjIM624lW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WYpJKwGT5j2uZDTFcFcQHgmLUQa6f7iMFVzW08MzHi0/qY6LaqNnN3LFXEblUnTY8wFy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6GiAaGuIrSp4ICvHzsj5THwTHVdq8XiYKzC19y1TLb4hHSxVSp0V4mI4RBtr1Vblz04C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ZQK0NncFFaclt+4EaIbS8jR1BL9C4ykMOsROMGswIpWxcO/7lzRjVyFmfA8TJmiD8JKl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ydHiPggukxT2QC7ORl+87uOr8u2re3l+JSUH9pdU50QoX09eoImPOp5HT+4HuFbJn3II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DMpE9BmKQFCHsOfiKp8gNI/qNC8UOnxLbadZvUPqIOLklVqP0/MofqrUDmviXTEcADh/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p34/Mqi/B3B0A9xyn0NVHHTBsMFwNRsci69S4I6l44l+IFZ3EBLovWL1FqdsS3uHzvLK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5YEKhoccIVwfDtmQX3GrQKOjmAC9iJBB9yp9RFpwdwpXbCCtLxBVBq81GzZbXLENtlqx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dwaKvLAA1T+4yql44H1Ed3vMXQrzDmiB6xOe4b5hTLlHHUW3GXxA0rXuU0xjnuUGhzB5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dQ3xzHhxzbFwusRq8t+YXWcQqhqKjT3KCRYrkqvEAVmq1i0zRyvAczH/ALLX1FI1iWxW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u2Za1URFXF9epliOb/cRUpGwMVWY8CeV9xVgpVOc3LqmigKuHOos3mAEdN6hRnHEZa6i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FWHiPEOlirTi4hcbUjhS2pEUd0/iWStZo8YikTz+UGBiLG0IVY4vFRyA2iCjQZ6jYReF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mbr9KBtxgW5Zn83zzMVyVY9xMsCoICVd61ghsb655JScdfzmO4LQfhqHbbTig8y5osYL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Zpg/EpNc5+orbWxFkqqU4IN+ej6hBVOEvzFRfN3G5OjfuVa9okUFqLDyXMKy21iVUNYa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sglC3HJYVh25lBaBunxGtavn5jd2YRnWZsuWpoHPMGFox21yMUxU2nxUQQ8FdYlGq0AB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C26srkizJlM+4mTedQDkCXllhxpgvUBRxa34ElVIyD8kFdsKniXBCMhLkO0FXrmIqCVg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uUGznxBSVXzjzDwAbE91KbFiGeMyrCwtpUJ8qhLLtMhsh6kahJk+ajoQdVAALX6jZRn5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JXgcRr0T2ED2PpAHFnQ3EwRexIvLT/gzMTLxVPicAqq1vq61BD3AOLbwEIbWxWX93+Yc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L0bYCeJFh7Fl54cWWe6j95Lwp182LYmlj/r6le/pf5C7B5cwJfZh+2ABVrVwYjgeI5fg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yocS5VRprLNAFeYToyjiNgO8XAquSh74jqe5s/keY8aYKXmww1KBaC4dUUV9zQbIv1EW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jtalwBaYtiycBqn+4mlHF7iC31qW9HiDWYGmINFIcdsWdkGAunXkYydtma8wSohz4hVR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CvbqVTLnzB2bfMq87uX3YMc3UByaiZeDBKVQhMIW8vfMQwxyVrAOoSjkRp4IyyXJMUaG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FZ1mUP2g3NCRNsK9xlhiHLnuohtqLqviGHq0l1lwAqNESNVbZnbZF6l+AAuk5lpFzIQ1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pVPiP2kuDfcqKlCwA1RGAbuFAZC2KdQhWx8kKperzmGKRdJyjs6dw/kORSdeSUL76v8A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1DyI81Ew1F57IgwKWyhqEXDRCja472xUQHJkmF3lOJyV6uf94Srth+IR6VC0Wk2fVQ0h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LkCAc3XFxq1iUq27is4eO4lwqXOMym667IcYxm5hSCAaINNE1H0P3HVd3AW2dSmsnuLg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Qvx9Es7AxQljOh4JcpjcdlitsyDmamQFqxpWgJhzcIpcsSlXfMtWnG4AbP7lIKLg2Lvi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z3BHEVVrA5XGit5IfZzCkz8S+vUoLcYbebNo4xDHKcYhWFZwjEEtIVKKhUBxywIGcYGO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FYuUrojnUPZjiXD1KC6ggNC+YfUjB7i5v56lP7Yja+yh1f8ATzGz/l+YqYcP+tzrD5v9y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r/7e5WlSq4vzKAI8GZJC21DcXefrSnMAp/XUTy3yR7L4/wCQl7iWNm+osZ+4/wAiG/rf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lsYqd1mBRTjlLsZUAvjzGKosCPyTFwHc9BADYViiVpGNZgrhq6ETIVsGJfJf1GFY8OO4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EY26Z+Y1NZP1mMsFqfnmC9kP2SwJseO4CG2hKiFckPZFTnMjqouKeVfE5Vqx36ly1Jk/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SBhaveSUcZZkPNyk7KtIo7iSZ1qXTKuR2b44hQG35Q2qoiN+KzOSmTUVuy1or1KmrTv3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UtCV3Lw3ni4Fua5vcqAFjNoGRmnHiVSVdOeIHAchLKKc/VxqGzmMLLhu5RQ8LDYhMOIg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xFUWwHzDTDJglURpTT+5slU7jM2qc1mGtxmkxbW1q70yjBZwO7iUEVR9zAxAqh7iXIS6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Fy9giEAPepUEbx8ZiFh5z8ww1dW/iFtKrKnMAjAoqoCmry3fmO1pa+pgaoJry3z5i8do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FPy/oghgaYsBBfpSrP2mAaZ4ktgv7Tf6moq9Iq3yhM36gGJFWIzTYmL3EvaNRZ+NWGu8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RUSIakFPlLs7WUNrEBwlIUBN+pyIHmV4PqV92JXi1oWfolkCecfxE2VdZvtjGiVd+upS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rguO6H9Q6t55Xb2z7tx5NpKCx8wupKmtZuLARuCrGJRmc/cyFqq6gw8wEWtf5Ci7hVo9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OEr/ACWC1ZKYAoRg2eWFoVe7JWQmOWNkTsqTBQmDWoGG11mLTZukhUmyj5hVwcktNeam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dxcBYyephXGjwytxwQGSY8QsjVRTB1LGqqu4c48wQMC/KOkB8Q2CrywrNX6iF24Bpzov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d9r8Sx0DhWg0fcvVLxqKm3HPMYoHPceTcAim3ARQJbW5Re67gIpfOpU8jGq1wl0Ub0S3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Ntwu1dTU9ZuAyAUH0lXFCL1YShS9xYGhYLK9ualptHZz+EBUL0p/WaYuyuWYN1e/W4YB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GSz9KidLKkcCDmk8F/aFVfiU2xZQ3xTn3KzzVvRbf4it0VHYevnuUqxBldzMq3guN1qh0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oaQIW1hJzzFha04mGqCOcMv2MHKvdQ1FUByUsRwiTOKmXAFlXRiLbQlTDcAkqa1UUtEk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8y8rqzRiNz7iUFiTQ3Qg25V4L3GmeZFuh6JRS5Yxud/Ueug0QuFdJWUC4cwaHbynEVRw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3H9zc2zv3KOz2rUq2qC0JfMXpvzHYUoR8BTTBuen7hlUZ7ig3bzBfXzE5KCKIUriLG0Y6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zUHEoKdyhvkhgQwwy9RTWrS8VzqINFp/cMVDrcxKx6gnNpHclv6lC4VGZYOkj11HPmXv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ZDEwZzDj1LrGnqUFHLHaxeGGgv8A+rFtu56i7l8XNfz+v4qanMolTHUfVzEQ8yg2ygux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Bt5WWVMy1ibi6TFhgSLT01Klg1EPcZarRrVemLQU6HPzLFm7YxhduEQasBn3CgGRZRqi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b21mOt0YnzZHqKDY+mVlm0GYhWrHmpZdF0kO4RVLdsUFKgx6WJVdYJxLLAAB5nsBMeSD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EQSy+Ix5zB2t1eLjIADBGULYi/uA9Ys9xUpgPol0LklCUFCkygmMBYzEEKv/ADMgwyBx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ELSZQ5SPxKYAAK14glUZ1MijNbi1Qyot9S1n5mFBZsjtGG70Qt+YCDSOGMeTRuW0dZXD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uMr6iFWt2seqiB6mJC8G74uEULTm/MpbWgXhhRYWlh7jy1ihXtgN9VBiXGFZgQqrdwkB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wpteTio2EZrF+pQ3DeL8E4AU5epcEOeOWJA2UtcSl1isprMWsQvkfFHHzN4HdH4JnzZ/2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9EP3N0vVf3B0X7T+5ZegAlZ9Qj/OJ+c2D8RmHiWIaCvOSpmoOV0e2XK4gu3tlCJbDurP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/BqDNVwXcLp8xNQ6kmXr/UsLxAaH4lQvHa/mBoFA0GiGFLEcviYEyWL2rgiB5KX7gvzq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1LOGVVtfMwGjcquSXKpYhZIYYoYYpZfe8Cx2zJHe1oVdAbCVwTR2gTy2/iWIUcn+Sobj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gosA4qosqsq1U6DAACt46I+bK6JwOC8QF24HMeCLoNq7PzGIOTXkvD9VF+gLOdcsBjNZ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VVU3nf3Db0dQbAbnK5hy0ZuK9y9S7OomgXfcLYYQHaE/Uy2FFyBMkFAoeEVTX4lEBbeI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u9EMz6FREhlfqOCmIuwJINWhKE5DMXNM1UdQmJTl/bHIMZxUoaZh6JKGXWIEB0A3Q4Rm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cqWoCdw75nb+lJR6lZg+RUQH+NuNYZiAaUGwfESpEMlp83ENWcX/AIRN5HUmPFF6kYUB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27bcvrIAgZcf1DUF7L51MRpkbo6+9Sx8XK0rOvqOYTo7IIFqs+I4aLFusLfzDGSmh0P2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72aqGawJGfUTsNQOJllFyD+JnqwA+bKnOuV5qb6QL+iLqAZDA/u6II2YzLGD/wAgRAeX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XlfEMrS81FdGhQDKzeHYdTI1aUjbMXwTLAz1cUCKPiJoB1RUKA7OYSgFkCSNIUTA2GFW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nJqcyEKbYcpmZcAlG8lRUsUcMRCnP9StjniczPjqNhVwsLV6h83UuN/8ExbFENAsTJj4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MigkSonNNcQ9lhBIFMReoI2bmnB9wP9vM12IOZNwbQ5qUF8/uOv+3FXQWGCjd5/thqZ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v+anP8LEuPuJe4yjlJQHV3AS7GE7FbiIUS8mcw4EZglnYMweS6nB3FBtGUGxzmZC+mKh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pWmfEtC5GL8QF6cmyKDskoTyyt5qJXKQVD1iFLpVfyVOFhBa6YllGMD83GhWA39wHIWV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UdDkfMwjR0+8x2Tlsy8WTdO8LgtWhn1qITVTJXqIFRG2vM5dhLqElcjQmSSi2dEBgwrn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cBiIUFyT4gKbjC1iGA2WOogqL3ECAyB+IE0U5MuIWqJ/kqK4Dp4gsa5KMQ7CoXQxweRv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D1xEecdyrCsJcGrnr4zFz5LVXLHgG0q8Ylt3D7iWBQuuCMs4AePc0lj0uNC0bBfNygsM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7mdh8GjtFLFwKZoqW9N0VKsbRYiAxcL7qBQWnJNZqZArfrFRa3iogcXbvzA2WcW/DAGL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VcRKLT/pAFxHAGiJdhvzKM6h24lQriVuPol+KRKFU+EAAIHSB0Vpj/UKGJnoA+Q1ObNN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JiUTq+cS4W7b5rMUs0+Pqo3CzJHD2hBwqDAEa2q/xDMNwDRqG0MVNK58TDLcvIOMQ5ns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8SqBQeUy3T6gByUwEbiiyX6gZDHZKxQjAoFkVBO6JaEF+C/uKgW7XRx4hrjdW9wCM2dE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6PtFOyGw5cCx7D3DwfNdQKNBnvMQBnXc3mkYxu7S2Vqxbnf8A4n1AuKwG3NxDf42Z3hJc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FbCnqGUHETAjODkJ0zDi5I6BcMBMNs53KaFoUdzBZkO8Z+ajRNdBBGcERZWWYJWP3HUG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CoGF5lATeiUDe2cHEcmJQyv/ALQ4+AoCUm3c771MIGiVPM8TOWKlfUdApc7Tj+dIP/ZT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xZ7M/qLke7NCV1P8Al4YACDf/ALML1OmfDUzlOBd1pYK5uU2s0iF0vDicZZ+gyYidqMQ2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q5VvDSwnAieeZgkIUK/4RzMKk1g+Da+JQYWZiw5O5ZjdBa6qaFDaltvouA4QBeXWItJX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G1fBmax+UXJz28XUZvXAW+UwdraDYeO+zFLC0eow3nQHcaSp+0StHmPGrdA8HcZj0h35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2lpdeWXzAW4ZVHHiWBavBLlbMqAARNwCte4jTeRQVwhWq9zPA+5SUtiQzCpQj5Q9ZmQV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64lH+BTFRshcUoKOrJ1HqEkpdfKGsrWguCleIKxY6Eg7bYDOW8eiV0AMQMcQooMSy7yY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UsqudagBbfEWjeWbw31BgriXCf8AtZzA3/HM/f8AH7jiYjLI1xOcSs2R1iJfEtqcx3zB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sa9MHHq8RrDhHzECfmFKmy1IYE2uJeSodjqUCzF0wThOYpxjQO5Rl7ZCIGxxTxKxYBZL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qIBVYqPcgy43TGRV4UMVcLmC2X1Ml4s19bhK3Lj8QoXSFodRKg0C57JgYWXj9RaXdrHI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s+RqDgLpU5lFtA8kwTCUV4lJUt4lDslCAmRZ4gwUBSKd3B1OdS4lOBr5lypkEQ5aWfce2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BWYIGiAl8yqAnWv3HJnaYYXmn/SApoFknnTg/uLQB1hfmbqD53LhWDxLcDaQVDoL9xyn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EqTwFnoFAuG0yqCchAEqJmr8QYtaBZFiaaePMuRrpXcNrUevOJcDNlPhKsZflGoUWbcE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LHNPZGFjLij1BVYQ5e+pRBQKv7uZ2SGSZkwhuXICrmwKZD9QdW2NnUDssmDmB2T7hWlt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9XFtVz4jq68w7KCx1rwyGcpzyuFm/SiljppR5ogO0ZePMyl0d9j/AOxN4qgT2gXTWgmL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x9sXNxtzbhw4g3XdwS6uUUJqwahL2xFFLCs/2HMEodsvrZicbrxBLS8Shay0dQE3v3iA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C9YW0/8AxEtLEehDf3EJQr7HiX4ZjNbuCN6vczDg8QLZ4NImVX54isoepV/E3mFZCPa5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AbaiHOLLgilkq6un8MuRhZGrvZcSdtAHO4YNYe8xdrh2uaQp7MQFtO0hgWKXiDvFTgsb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jrLxnBKKjE+41rB7ukhqdOfuFYlwgHyVLAWV1ywDLaJ6uNgrXiVAEBDW4sUWoUK+6hsw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o8QRTJOTiZFuiUGouWJbtsZeaxLD5g0//wAH+Lm4iy6HU3qlEIn8IKOIwxTJXmCLCAI0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xaqrEFzNNDi8z1cLwWE1jGXddzVgIHFHfrEUaqmm0pRlX7lGcgNY+il+pktY1Lye0LV2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KRx9+ZcxuYLfMtL2+JTmrOZ8/XgjhCy8+IaKh4lKDeaiQmmVAYu6ls5MPbMsWpsilXjw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kwHAEQScGu4q+POYFLXykBeA6uV6G2L1Cq1uJTUZuceoQrxAL1C95uMFBcwOMygbl7vq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NcRbVCUqdkpMThzCUVClPH1LVVMWqqyXZRFruBbycEQHHxGfU3cWC4ID1YlinnUbtdtd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ZS1bWdEpFZ7l1S2fUAty5n1LiPJRv/KDbcJpqdsuL/BZcvEXEuX/ABcuLG/iU9RWRzK2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0YazAVCCUr8QlWYxzxX5imDXKKtjb6l0A4zBUII5Zarp5glnAMxYMSiC4qiMNXu/zFzc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wo1K1VbaFRuoBUaaF3ggAQ0GyFHETRw1FRmiq9QMR9YrxKlGM5+piS1w57JdtQrA+IQD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dRbAVweIZYvDa81ULEqqvMLVmLYDxGLS2jPkiPENJXxiIL0L6jWHW5ajBYvzEKOrn5gy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KnmCULcZ+WO7j3OlkxcSkS3DUrwV3KBYuhxwygEbsVuNTfPLA7PqJhjDiIuEm21d65gHD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h/szmovC7ghQYOPcUVqtOWIG4nIV53AgjF4LPzECyqsQO8yFXjMtepRX1Ly9Vsc3N4FA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EUU7Bfdal7JQk36gGq4KvURG7c/MUPY2NyxbULeLg5xt1Ax6YV8xBWBjuNWW3ci9dQFX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me78TAXo679ylw+JfRQcIVg35ZlWysrxMMvleYLjt0sQy49ENlyRu8G34VgFwaR4VX4g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1dVr7j9H1HQfmUKLtl0Ny/NQqprV4lV4lqDkCfczhZa+a3G95LqoH0OI3hmlkvDQxC7pc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iZhAWRyaNVwO35fcLIpRxw+4kiGahqWFwLHhJ3xnPmO8Ny1k/CXCB9xMRUSeJhYFRRwZ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KWsUUC4ndf7XxqYa4hQs+oufDzU1H+5ponpC6bfpFbP1LG0ia6gpg1MDiGdpiUQumBU2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qtxDVAuhr3BzEsqXhpHow/qKUcG5YLCa7WQKLcVM8MvMaENncyU3D/UdAlmXdsxkCPIr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gV5iqLLAsUM6g0JZaZ0R4K5a/wCeJr/9P8P/AOfKPyvxKt4oGIPuBldKaJ9+5qNNH9UX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2QSrQAZXf1GaNVFq1oxe7TuExa2BXNvR+YRu6Fa0cG3MXDmB+YNv4lyAdE+H9zbcGb6S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K3g7jkSuyS8N7Mw0ZyXFjllpSnUIZY8S9rTlhXg6gAp0wGHEq3HcAC5gAolAW2H5iowF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VWYXUqvErhBZV4ho9EQWN9RDZjqZfAwfuN07WAFkzDWY+sTrhVWXzCCtzWLAuAFuoAqP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mwhiavKNDBNN1RN2L9wObxNvqWsupt5smKAirg5IArbSG7d/3oLpgsYfqeB+pbp+pbp+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gdkrs+p5Et2ngZbtFdS/X5l+pnyfco/0I+X2JcAEzBVNwX2lx0vTuUBJZzKm5Xa8xUNiL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5haQeMw2XTcssPZEuThIALazfcK5wSKwqS5QiPi2K6JP7CMYslO4hUwEX3BnsFNHhlWo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LTR8RAU1qb2SzcFHNoo9QE1BD9QUzQvJ4NxuPlbF4KGEAlkBBbiwpTggW/HnrMC+C4FF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QH6QIDOGfqXU0+xM7i29eI5sCNMpzM0t5JSqHeveJsaEuq1HKFI6mRUDoHcpSEfymEVL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ViBJMod06xTBZAC2onmyiC5SxXxAqrKCe4FNNluJbm6Xb+41BEDmCwzdSZrq0fcZiqvL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w0SgVU7xgllPyPiWXIyvQgKLBax2C8N7IqsppR25iAJyGnuMhSt3xCj4hRxTLgKoryRS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ba+eYFDNBtFBm62e9H5g4GiW7gCyjiqaJiot9KXFYfg/uUIAXZlDKJU0LfEWh9Eqd+b3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OO32xAa9EyOr8RRHTFd1LpkKjzcGoAx8EqD7iCL+5Q0rK0QPJHdJVLjnLPZgr13NEMO8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umpiFUfd7mg3SXNO5nH9gYmBWmLvdhilijTAuDVR05FQj/aOaD9EGviVovRLptXCVoae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Q6i961nEEK6YxE0wHzAWjI8HEVUL1cW1AHEwMDMqlm3ULh4mAZ8T/DAxBJZL0LmKklJZ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xzYGfMN0d3KAtS8svmGszh91KtVtDMIXqW6Fe46tiqCJdzOdM7omRy6G2XMoQL2AKfll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QQAUNsF9URV1Uqi8u2Vga8zgirVGojfcbZQ4nJ/7RK+Sn3FwEC70Q2rxKE4pdHQQ9I2x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oJUFxkyrxLDKieH8k/5mLdLxELaex/8AlkgPpFRf4TWltXjipu6vXcKOnA4JZlkpd9eZ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8a9qX2xUYi5mImjA9QlCm2fRLGmTymIY1cq8svw/3E7TmUOBXHRKKvHEzduosKMTNsYJ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qYg4iOF8xQ9PLLF1BHWuYq2mO45lNajhgjC3BGBUC6/EeagoV3Eoxe2AGXUebCbq9QPE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4xZtLmitxz3GrdZiwhzNQaiG1RYaj3Vwo2YEV4YJbU8IHBcCuozG9xOeFwcmqzLs3cou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UXMh6i3/AK5/0cB/7Z/9sxC3R6cD/wCmdqfxdf8Aff3PM/ai26/7eZ/1/wBJbx988H3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lZr6Ykxu2U0nnMQETZcTd71FWPb9xblsLu9moii9lzBYXuNUDSm/EBqgmomDxipzMt6+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BmWnGX8RIVzhuc6slxrVODcTutpzXEoUbGUGul3SX8w2iBgeI4VNtj51Fl7f/IDXBBau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XMFKAdZha7Rr6YC3ofZKFF2FvdRaBLQbgTQF215geKsPGYMlBor4uECynAdXGlZXWELY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ziMVlZoyoH9kXDLatNP3CGVF/wBSgBa5uGWtirgi3ilU3M1ZZbN3NA+IDU6LgD7vvcCm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5ibWr1E7C/7lcBMFuEssODuLKSsoG2A6i1ByZi6hlb/JgDCyD1LG6kwktRdQ/CUQvIW9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QbXbBa75gh2TQ8zDpeVOAgNYaWHCSh2KDHOYnaRG+nMEFIsXt6gh2gB+ZfAyH4uIDQya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vPUoNZFAu0gDXVWQeHqAVkN5GEHF1/8AUEyF5pKPJXKhL3kxjcBRag9QXLR0RWwQ5rL4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q64lgGyDXg1Fd6kz7IOiDvgN/qFuYAuzwB6lQl3MFLFql6gF++5SuKO4w3qFQSMefmLE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4s4JUh2HnMOBvGV2wlicv4HcpxBmO8x6eyNUDrcLSrhllV/IbQIVDSyIFvQ0+YvuN6Ik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RW4ez7zpiDUHJTuAXiUS4ztiybfiXXG21nzDuebi5ghpQ+zUoNyED2UMZzUWRseG9ML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zEHIitKJVlNhWSO3n3GG7e5RWbHcSQF6eIpZasLgoOWN4IeSG7yikuMJm5nTb3EhsuyE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DQTXetS7albq5RC2ajVouNyg/afqW94o/EF2MvXMZXqWtGGUYZUBsPySiH9SwFjUQ6Eq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A0W6l6+opc3PRnP/AOX7N1FS9Tb/ACPek3zr/B9o4/gWSyXsZQqZE49QTaLnswFf+W2G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drAWzEtJiGl5UdZN8MWsWX5jhE31KVw/IneHqdKeZWA25mYK8sNI1LLw0wL1mLfglckc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qHLermB/VwiMSgrUXpq9SlL4gZX1NS7IcFMRtOEvg3GDykoQoPzCr4jyqcShPKwb/wBh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R1E8aOAlUN5fxEOd+IYMVMMoeQWCBbq/9mBmBfP8K/kSV4qVH1KYjA+5UtwpEo3A8NSk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NDcFm6rUarV4qGEvlPU2hWQQhNEuU6YsA4PuNPDLGsD4i1Wgxisl0VzBCMRbPUuEM8ws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1ChZEMlrlXMQU+ixlHZe4qL4uPbMFLwuviEANbAirdeMR7wDVyjmsrDjMZR5x8XCzKl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eZbFXXfgzMl24/cSyuB8RNUt1URFWtw5JhbVVnkiKAcT+YsVoN/MG81Ldy7dshG0eFPL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D2ZiQXkGWJRwNLWFTnOPDFDVoqnfMVg0ZxcSotigJlDTk/DCO1kF2y0LoqaBPIGKvqDb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0uCj5jNuwQvmG4VsAbq8xQLri0pSJZG5XLPzUFQtrjqHFovONyr4X5lCIs1bxGHA0XO6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BYpa4TqJDZGinETRQG1fMJEgDKRGUgW3cYCVkKuxlaoAYdEyEJE3rFzCykq9xwxYLV7g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xT73/ULygR6EC+4bEAUCkPJGqoyyLVsywZPAbjrC1RWoqxdNGoigqXKweiYoQ6IRr4gB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kPpGyJVEiOUy/wBiAm9qrW/mUXqZb2QO/lKbY31MgVFZMNStn7i3gfMVHqlDgg0eDUVA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u5UFcSksGoiK6OIBFDUI9HiW3unlgwmrPEoQUbfSj+ITueOZbp8kpKDrcHpjPFGs8kLA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EtVC5d4jGHkZXEFQA6uyM0RvEeo7Llj7jmgj48QJ4qHVkijxLvtajwBBtFuEIBzp7LZB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WzrqPIhXIyqHEFOHMFAowDNjVIipqG5TVqivLBsr3ARbON3EFVUBxQqLYCV72HEFK5PE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al8uKjgA4hDcF36QIhampft5TGvxE1vCbWyDJUviJLhjGGy8Tkw5l3DE/AxaKhwc4alP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iCB4ZsyZmuYi5XnnJ/8AhYfIxV7/AMmpmBJPKYtd4a8xNHgx3+b/AI2p+Rgmi1EFrgmk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CnASgUMcy4yrREp97CNBhhotiLxmE10l2SoQtmCxVajnI76jpkDWYlDl6lgWFwpyBfMt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tfibUb8zz3BorEK4A5fUJUEQIsxncChOIAQNzKlZPMwFwHRclMsTYfuEB4czF66hKzF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qJeCjd3LoP5ZQhg5e49rvUvD+5YpeYlcffUIKVOwgoBmU4Oq1Fp1jUy0WYmCYZhVcqMr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ofyfiP5nMZTU839y3n/83/FjQpLqu0TFrsqWo5MssvBd7j0jNvjEuwXURI3HLWZsAzeo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cvqWpR1UAbe266hanvDEyFax3M4K2PzKG3EyR4LJYegx3uOoUAyxFoVmMCldS1+ngMBs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GJbQUCwxgExS38MF2W8xxGIj0eoCk0LD5iCm2hv1GWWlZ4+IPLntcJHVWRoJnFR2XyG3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8w09XaAo3RdfMDW2gWIXvZx1mCsuqb7+WBUOUz5hIrbLDqKZRtG4hoTIDMk6p+Zu3GC/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wKhVeTHcCmS/xLARWPyqU4c7mw0jVsQUzQOmbmXFhkMvmIs2XOOpQVmyXyMUK2UFDzLV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eRh1KUhAbWpPtuBJgqy8ykoGgPiCgbtp9wDNLizENmgSr2VCEKD5a/yEJHIrluAhoo+kM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aCyrZfKKG9WDjECA4fHxMk3ZUxXMXxqS8QAc5uXFuC0YMFUM4sl5uUD3CUKOnTbE++Hg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bFtErvj4lNaME854ul/0gUHggYGHJ/pH+4FermQPHCRU6e4h2IZCrS61lNml8wHcMqKe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Hol3EILhiVdiWItFZ1EFU8YzVG56uBVaywOY5Yp0cTCkAWRRFyRqRbdsMhlL6bjifteV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a6gBdCqzqKGpiGsBxUshzrUABRCqJaWS4DNA7YpyvAywDd5gkQfxkTJiVtaHROIl4OF1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4qEB1mX3mW47JS1yY9yiDOOYrBBVr/yWHnxC1uSHaXnEuLOOoQt2/Et4EKP5HuWEW2+S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QsuYEBm+YgVagAoy5zgta7hZIqrp5iWojdbiuBRuGxehmJOczMNYzGcCoQN7jWOzNREx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lUVuCInuHCkdWRzPRdTQ/MOEF8yhVytvab//AA6Q8kWjv/8ABEeByvEVLPIkFjniCibv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N/EWksLAdFwKgWBVESij3FegmobZWsys3iYEMRrCES0uDVjUb6Qhv2zOMA5lSvPMR9Eu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QAYifcoZUYuIUvMpbctzOhKCrjLepQir74lgWqbIhQbNkKHH7ho30RswPXExmb31DyF8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LrPEWncsRqq1MzCjmFk03CPTUoc0Bbf7gWLdcwu6QKhQRyKvzKCyPbXqVZysBPdmIIcp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+xDX8j5//ABuLU8xbmv5SZi8FS+Ze8FxZTyfmNb7uXRbFZ9wwUoRr3EMBxYMdC7FizIAq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GnMSx1BYrxuELDeGDLwBiCKtQy9Rbvc4NZL+5hvpl0W2ahucl2M2WIVzz1CF0HQdztRT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02HGorClA/FRLDsT5meVtfxqBbEyXd3uNIvgQ8cxw2GcdsoDUW7zMWLCrs9Rowb06xAF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e7qUEuL3mioItG8HmVhTYSIIWzA7iS58C6zLDbSOMQWXQ/aIOAVT3G5wCorkLCxqZAu6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VKGbyxrkCmD5jIA4uYIuiWnUVbWnvMYQi+fVxdWaqVju9cy+lrMrzDXGhCGRw3zACso9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Ira1flhKtRrqGyS9W4gYR58MNQysS7Q2O5oTRTDG1M3MfeCzbUoDtp4KgWsNmNaySmdY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ZlyYlt5GziMWjl+sSgspFfGZS4gAnbcb4B+YhFq8SwuGKmmqjfDRK9qbjHd5TEZLfgCp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b8+CX0Q6MozwO5gQv+lAtYL5hAPUrTLWF+nhVIwaADKrIUQuO5mnXhINbaxxFhtvE6DL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vXiUaMsCIbQ6SgFF7vqMQEq1M/qUlcQhz9tUuIjoS7YCwrgGpw+8DUC3AcdzcWw9f/GE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ygHDQnHIjVwCgOnczx8ohVRrEaQqOImDxteYQvjtCV+odSwj2EDgfkQHYButssdT/sBf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rQ6tX4Et60lnsy38kU0R8CnMVDS6zUrm3E9mIhAGGx3UGTCvMTOCvUNC+I7BGocS5UBL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OdDT9D/VmQRsjoXgi8IYBQxg6hiNKWZhOb1NS4gliAv+oiqCI+D+2Wey8AC3ISt4lCOJ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LLtLzXWz+5mYE1eIMuO/MBcg1DzxFwXNZl2K3zC1uHEC1CkgpDx/FRVfziLA8fyRVAxF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ZDxMBzRcSkfcoqXtOrTDBQ1LUVxMbPcuhVsBuZqHkXB5K6JVmcwhCUKDUSGoIaW4ot2j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7/hpx1KVmY45S8XayrRWAbWVK2WJ84ihbxAKIBbxGgYIBmCpVtDye5QIwiybOpgZq6z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BzNmFRi5tgOJeHiPNPzAxAxv4Zik5mVF8Sxgz4hgvcsyjeoLzj3A5mX5PU8sVNE4w1c+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mDj+OP5YeJxOdy47idMzTK3r+E7uUdCkfiFkNKlEF2Dgyy1WLqIyMZ1GZDm6qJibu2b2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3h8xZjfFwRRhoYSuIaPZmBcuYVK1mo4Fd8+oQzkNwSwtePxPA5T1i5dBhRanV1DmDND1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rpWLoA3HIeGuoR0GDfUIOu2i/EtoAb2wBpabeyFI6WxxqCKqW894iXpUa9Rx1YfmYgXe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CXcYPu8QNU3hfE1snC+ZY2oJk7xCsUoiVxiIYaRLe9xuiaQPkhWQKXITBq1b63FwjcxH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IullPMMEqFOd13iYgdHFQAV3YwK8bMkbKDV0gXHZl6jBZa/UJQoyfWYRqsUo4YwwtDaQ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TbI+ZWQF15LcoVdiA9RGBRka7mXWtWGiMIc2zGGqiBjRzTxKgKK0Qkt71xDpw2fUAsAL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ZqAQ11wwQnIlt9wSxLl88EKQ03Vptloz3uxsgIgWAvjcz+lFGqubN76liNMMKOEZjtBQ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qMKFRoLXqVEUdWtQ81loCAbezOg8JTQi0b+9CKtxVthWB9w4KnY4m070HVD/ACNDtMjp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KDbLGiU7zzAziD3L01G5rBHbq81HOe55C1lwHGXHxa1Le5UQHG85iXa0B5RRy6076INi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+4oFAbzzM2CUvK38XCHCjNwsj9/uX3RjffSSoRSeb5RS1htZGUEyGWICudXDYlfHUAtG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RQ23v4gDa2mrIt6TlWoVhRXPEc8D6GtEqEccSntoBEraLT0x0eC2QhnzjWpQh/MvojtQ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jHCfmWUXcpY3NAbYFrtRJZZuyHh2D9uKYEXL95VcAJuOLbjrVysd6WwwPPEAu3xAHlBk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KED5nqA58csIqhVcsYgwBBactRyU01+sdzFsjYr9wZVFboJYUOZcJvNRfOI+ruoQ4vEv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wYsXwbf5ZFwXM408fEAZD5IvLScwAXFq/bxMrOAIMKLI1NAPszmNTmYX0ymjn+odRnUR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PB1Ke2CbOXqNapvcbw2eYiKbSq95gKFKJ2fEuJzEDgeKnUx5jouC317iXjLxUqWsxhvU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wCAzcCKNZvoudi3zjU1EdnbcBQcS/b3g7hBhW5rcKnA65jOV3ArnXUSoFQteupm4A8sY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m+ZknCyzTRBRe/8AIKRY8OIgU3xHGxbxKtC9bhdFDMGhzl4lQCaquIeF/wDdDDTLQMZl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y0VTeJX8J+YniNR7SjiIOoKHRAuy8o3dCY+VmJ8MYBwXmpkFOct9yi0OuYG2KlwOmoPG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JiNwNoZgoVRqyFebpuCCZ5WAo5Y4IoYQVbo/UGOAvV5YKCiqUNlzc+uesMaVq7YN+Znh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8xT0oDO8MtS6wMAw2Fd7jKl6acypa2iHxLYGlVfqBG27tYyUW4/ncBpbLsqGUil/mETd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yuU9isVcL6WlD1KqLbK49xCqcArna1CYTaFEsJwrXhIcEIYAzdW04Zg7FKGy21gfEajz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/EqVI5xEXDEXCytUSlBipE5jMGFXsqA0FGzEyjgtPiJVQZsbv/7HgB2K6lFOH9pgxatq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Q0mhW8y9mZb/ALgNmZrOHEC2FI+mJkDGku9vAybimlUbb7IMXdgUbI9tBVjzFQIAyju4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UBZ3uVSlTZ8GX1oVctxB7boTg9xxDABee6jAYDB2AytW/LFUq/EWy8w9UPfDNPFOI7CZ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FZz8mDh1Lf8A5B3FIXLrj38IbrkBSG3wfuHLSEeL3MtQ1CkNAeliJYyqibQ21Bpd2Au2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OKllTTEGM6gFy1tN7s+oW5CFcwJVEKYzW2IqtInVEyaGS421F245IvuoZY7GWpeoBxmM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1gXeFH9Rpaimd8GUBaNVf5hShfkeZzebEjJ7gsEe2sTkK8IjS5rmWM8yyglWv/sSFZfR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x+G3/wCXKZA+IhtWxPiUyCpf2HrMpGUvcqiQRVXMBdxqhIK756ly7i1TncGw/qITeRjS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ZsllTdEfBAe5L7S39xsjDAFkWmZ0K3GwJ/aWAMDURFdcRYKGM5wrEhZhNr4ig+39xitI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UGGAYbBKh3HB7mD2o/av0RiH6lWFagsN5wzCnEwO4AVdMTZGUupRXcbYZ5iUL6mi2aiU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LKgmIPzMHGWBRS7YzS9cRrtZcHLNhc4TMojYL++3FiEF1WoIqy8xBqy+CEixSJKDLzHb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WQZh03qYchUtWiAqVVSqDGIA5zLtLZ9QR256irDUBLTMB7yvUzJy0QFePUTlhofzAYm8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lncttvmJqZpmO5a7iaJkaDqNohBlHZmHpxCTi+2WJeXiaeYgRhfMAISjxCtRJ2S6sZdO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xKpV5lQKWsKKMEAzflxKb6vcBGM1Ggeo5pMU8SjUx/agVz9Q4KmM+spWpVPE8GYM6+oR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U+ZTuG7reZ3RTmVee6BguGVXcFYGJcnjFxoaSA2LXfwZW9YqArkjNGLYUGdwnfGpR1sY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tzDp2VURaqsNg4gtAumaLardSh52O+oyBQsF+YkayIg92Rcw4EeSmHgdxVQ2VBFeJTmF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YBP8A2XLGFo7zAczp4ykQKCwvEwGW7TmKtUsGu4AVob6xKALUVhsOGvzKEhVk71RBBoNM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nFdIFvDFb0KP3CUEwJEabE/U00th8QJwAceYhVVxmqsAZQnJpljhbSYlGrL2wS1fhFQ7z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rVgEuW3gormpSDDBqbVaqRfUsWvioowqN7BnEBRNueVVF1dHN6h1oHdjMnqVg4EgUrFv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sAaucF3LU2RaXLEHRVx7fFVmGKXA0PiMItgX1cS3S1vTmFCjwOrqNgSGh9y80FuDrMwA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lL1DcCwop5lgFj1KXjmA02vEFgRAphv3MUOYBM6cxNqtNR0AFeg5jdQXRcvRAdlcn9QU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6Afi5X5TNPUJqFW7yVHzoqXAumUbPZMC0utkTanySgKxemFkPhZB9we0tbWSMVqrXtjz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XJWgQImAfcMJSgXt/8AkbdNE5TsDxPBoIehnduT1DgAoBzKiGipojLFiKdf+kdlTQcv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QNWjKkG3iO5FiN4BRcRZMgVjiIkCa4IwtG7t1FmljEYveAdRq6gHBliIqWk4xR+4AZXC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xgrHeIJqoSryUIBlOkpshRBlYwC2RvLDMymKmUpz4nBxWJQo4qPT1qLAJzdxLTWdcxu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bRAV0QWOy+5iafE1m3iKaFw6lKAslGkLWjBRbhhVu4A4JtPUDFLLcz0JLI4dEPZaShMS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txKxNmfaHl0TTb6gEhcNxEdRtbzCLtfiDKpYt4pl7bUq7IXu4uZPj+QuD6iuTmAWMHjh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WAgqvxgt5rEdJ5vGMl1nMs4z/Zf3CG9+IyqMTKG4bRbmUGbYe3iKut/UAgUeYKQDRz3K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mWKmE4txodK5iaoKvEDTm/qOhHtIaMiPMDQsJgKxCGC+o7FT4lBzRAEO45DpwZiHJcUU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lNXxBTLm4d5KmJSCuowbthpQQLQMGCDCpM6BjNQ2qAmgOeJWcHuuZ0EKUlQ1drfiFYPi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IczyYhTFXwmiuIbeJxf+VDEFDGWHaGYRG3xKZRRCA5/gm8xlpHqE2msxFf8AYocGJwDk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mnGHbMHN1UIPgLB3Mbvc2Ss9IZyZAcxZo4LjrVWkVavmEwb59ygLvLMwt/BDORxMVU9x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rDEBKd2EY4nOuNxHRRoPUADuhUVajRXUNJVMPrGo0GuwD1G6Fswa7xBDoy/ZB61/oxCV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kYVJ8xIrBoxzKljes+pdvCrvxHIBdOesReoqDziPQBt79Sghu18SjOzBYABcga8txCmN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cNgLor9wwVvK63LAa5vuJb4Ia8zOsFd1zELMFQjnRE8rKDZxfrMaSNf1MlBBqiZBYcK3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1VqqmXmisnzGWC7j2SoAVjmIoqG7HUrbqlw84Ik/kYUibKiBuLwF1tJjRm117jRyFnHM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BsvctAVVDrMsgu8TqoxINW9sGuLUY2XKvhVtfZCXIaU9rjEpSvL7gZoCkrV4gHpEjoPM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0VFxEfRKKal6Wg6iQKWQ0VqEf2iIWRtAyrRLHiEH1HRBIaGuB4PMxJHRweXuECE2t/8A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/wDVLHD8Q3K03Gv3Gc2fKGIzDeMo8jC2JS0mmUqKwyeOvU6x3ZK4ysvGn1Lt8EOfdfR3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VHwxGG40QQYLrfcxFwB2wjdGrMDgxyjYeZWmbtWaKlHU4MWqh4lNGFnAozIDKnuWEKTB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ygRgJZbliUOAuxeIwauVr4gNrhgK1DqbNQ6i1yLv4itKy6GAmDw4IVXZU9hz9v4hLhdS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4p06lBCJSuBz+IG9m16iODSQUq4czaQUeYhhh7iN4D9xnwiCEV4lYu4Rt3ZO9RxrwW0L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lD4lsncIZJQWqdHmJYqvEJpSwMNWyze4tOsxt1zOZemYMvP6TIMupjv7meLbU9Jm6jFf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QfrlLuKJgE2VNXsi8MMDLiAMZm8CHuflKeAHcblywao7hpRzbA6zAReUQOIDkguBmVAM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Z7QgGi+Zggp0Fr6OYfkym7qM3nmonKinCgKYiwNxUYBVbrcFBWeiONG3crqq+oluZl7s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GRoYi7rO4wYnuXDaXzFxuFkly0tQsEA7iN2Ou50Geootl6OIEKqSEEty+ZStsVFGvMtT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hjiIHFK8y3SCpl6dQU1TL2Ku4yWUcVONvwsKimpcRx3ABVYmChqsswLcwlN0eYlpd6lj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Kxv6mSxCW8RtXjE3PSEv2RzoMLT48RyOcRHnzBsHi47d/wCVBu4KDuZ6hTeIPMLTBi1t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AI8xKI7XQ7hpF4IS1uFiAVWYZROBYKCe2FI4wNQrTEpTNRhTOd9zJuwUqNAvRAGhazVW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SrGspYa4+aJVdt8sVDZdtQWArwuLdNYphajGLIFrZGgPUKNORoqIO2JT7iRoYGDskpZ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pxLN22Y9VM63jnjErsoWmIzqpEfqBUWgxDtuhjiC1CkhDjI1g4laKCUHG47vh34lTPAr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6mjBvP5gUF8D0wLIayzxLZBtZ8x6HBu/cbUBgPbcFix2QfMLIUrYMNAjgo/Ureyid5zCp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KGUK2MMNlywRkondy6wDgp6ZUi1V5MxZWAwvHmcSZW9ZlB0uDLODeK58SxBbm/MKikKX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YuK2hYu7AXsZYVtFc6jUMuRiCRwaDzK1wux1LQKZDxiAtFux6lHhmDFZiaalFt7lGK74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rpCWc4Bs1LB2oUd3n8RxKstPol67JauhzMAckGU6iwnPk2QM1LOIAXFWVbWDgjtdt34g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JpSrudvBMwtHzGSuVtgpe5Tycncwyazy4J/SQTuWiGYs14QQCDpklEVTXiZbM/3NVwL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zFGWP3GqKCz62/qAK7SpWK5ntifTbNLtlG07HAhFy1g9QyjsycEX/mdpR8O+YA8p3wU9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+W6xOBdOYKg9xQuRGoZdRCuuSX0FcB4lstNtsQ2Wu0gHwLcBSw8G4KJdW0P7hYeiaBr7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0lfm+jyZ/qaN5QfDTFfIrrxMZHDn1LdC/MTm+YnW2Gr94gCjuVYmQ6mIzqMt2rXfCdQNd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ZhKvJggY8RymZR61hDxXzNJzLpIuFFj1Kbxc5qxFaJDaG1T8QGhYlIxwpa3wPUwUurnRr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R6hGvWY5WDQ8M/kl73uJFtmkkqzX8RS2+JbgTsS3JIZaKSt8JY3gTZcGQbLjydjMhnVC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MI3WOpvJNE1SYp4kiFBQWZjQ2PQIUVI6wDRzANTBBNLFMqHIpT3tNiy4hCDOWXaXJFbH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LfTHOYQehxGmHPUUZMVyzgniWe3xCoZHRCHNDAVQEoMMRh+I4HJgptYllu5fI6jLEcFg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MyrEYcsF1VASNUXUHZdcSoBrxGh3GJWyMqqO78cRI51L3WQMxULxX5i+bmy22LYWhlI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HMuJwYlNyyhWbttwSB1bFf8AyZfxwQWsQ1fMN4uVmV6uUcwVRNMcRz6gVNfxWM7iup6lO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ybmE7jxbmAUM7hZhnFSkoUq4wpkoncBmDbCpFkOCD5Ig1WUuXVZuNADIb7hTR1FRYZxA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EobazMgtr+oVVm859S4WBepkioW5WXUOZaaORCyiFwZ5ij0VXzcKTpxcaNwB/cUsXYxf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FWmn4gBBpe4Al3WfzC3jQCw9xE3ERHnc2lKXjjMwpdgLPiMKyarxMLXIVOZZzlMdRS0p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4RDAUtn1HZodnzAkao8wy13Syu4ymMx2lMHOtQBGHlxbKQngl4vOYqDaN34mw2pxcdaS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MGkLrLwgWBCG20mFgUHoJ5o5F/MrVVBZai1VaHBzuEpWzL2Ny4aS9Rhr0OcQg1gZeCA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wEr1DRgJj/YoBYUr4lLRBZhXZOOWsRFgB0rWNw3Bo6bajInCKwrxBaqFWbaYWGRiHMEV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G61b3UMQIWSoTQqzxK01dHctyYzBmpcof/YmzYk24h/cS61WhvgEDCtxmqFp4H7h9Gh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KewPUbAM1QOCNXsMq7UZPlNql9wlRTbBwyxTo3xKiqp5IU5GY6O4pYVYiPlf/MolYOHz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ErIUVWWdjmPYWOr5hfp0epdEF7VhIAW7WClgeJriZEwPk5ZUsWImQcokl+Ig8X4jU1zo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W1BBbWebzEKzKXgW1VRJApV0cy1vV9kFgUZldj4XU2mhNcACUI6U/M9YL+YhG4dytH61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pS2bE4jQw44ZkMx1haSBRvHkjXryTCuYVsc9yqW+oYGSiKVGjnlOoRa7M9W1+KjA8wch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bMWOSk5mk+p3sPU9YdPiHTWMDvFS7DdNZjAF2R0+TZ+mPjRUHSS52VqYHXiIl3gzUWjC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AxK9zC8llaj6iNDsiKB8x2lblS95lhVbmLvmXo1hWZgMuJfJ/wCwy5RyQNuMNwaZk41H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SOnX4lpXTQDxM12Lxy7HMr+FMFDmA1vMRwWWQ7mkOsx7OG/xKKur4gXYU3DFDypFNhll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3EKsA/EHKM9x6bnRlTdLOGKiVR3ca4P/AKmRNReIsNTMUIOalkoCUFmo2N6zPJ6I7GoQ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Cr5jabeSMbaail1o6uDwqcG17iKjSj1EXhEyXqXgfbAVvCUF3hgWwwQApNlkdohbItQb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44qGbC53EuqwLxCVVimENBLO3h5iAUK9TWL4og21Lqd5Jef4Iwt4iUziyC1uJUOYhbUW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7iQNDmFs/RIC6HxATS+qla5YxDBZCZpsogtO4CnLgIqyizKp0/UyYMAxwDfmLs3A6SF8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jZnRLsZzBbRqtTNJ7RZaxIgCWKohzNkavRDS7R54jIIrpBFzk+CbnWFuHKw1vUxUMDgl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ooNEa2bMvmpW1po/M5mis/mXw30lgjQviVJFVv8AqpZXYV/MY1Ati/MUAuhz6YtsbPfi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Ij4SWjxRZ35loXuufUsN9KmCOxz6i0FOT/UQzl63FQB74mEHRX1GGCtAdJA5g0GWFU3B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PJhECAbSgVHmG3KRk0qoxmmzXZiWssk0riEbBgF5YMw2y9ywpLyOzMKRugWLRZLy86it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Kq3qDO8rfknEXalZoa1N6ASw8kC2GAxzKQAGVXOMwowhWX1L0m8gHerlkNV03aucAJle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CMZvKSjeJReYvlLbOLKrBRU1N5ltIWs4OoB5zFub5io4xmV6BMvocyo8BRbHbyy14Np9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uEIZS3oKIbxG+LslWRfLy+ZaNP8AiooYpEFt3bwe4mt4Mcx/bxLWH3CFHnFR7ZPJeRgF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5i2TR8wyjPCK2hpL+Yhy0QUFqwXDgWgK+ZTY2MSwsmpgfKE2XuF5Nzham7ABcVBy740T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Msjkq5Wqrl7QGIehdYuG8N8wHRmpUrHuOurbPuOAWBrXtf1AHLHc6eiVOL/FX/0ygVVp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tALzCXzVdbh+rIYCGekuhDPXUQwvr16h5AMBVGGPFGs46nnqAMFNw2Y5lRPG2NWhc48+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rSkIIZwGCFg2ZQshUuX7iVGuZYIQ4IZqGo211GKNrHmVnMGvBClqyn8yhoXonO5zPmZ7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zpHVmJS5Avwn+E3Wc6iAMBprdEle69yjdH9pRXLg7iELeYzTN88RgOzdRIDU0X0gtLgL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1AgZHaFi09zMR11Mx0jpVkPYCc1ERGqCglxyQSmi2UPWoMlmyPLUJZxaxEXmBgCtXBX7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xARp/wCRW8JidLjqFDNZ/MVjWiJcBnuNwrEyN/EQKcdHMolHogG8eiYsYnJUauZZTcTG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13KBcS6ZWsqVTLF2KgON0Tez1MlbirG5r+Y7QuVdn/sBVBUE7jFNlwHeqlzZXWBRxnMs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4yFzepnBmUoBptil+gMdwG1zhbTqDdqvmpgqXBWzbE5+hmVKKlYaqDf/AOMcfxrVQ0pU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AWHRLHDvMeOMrHOKgCa8fMHUcLg0a4gOyy9zCxor7iLEq6hOF42y1kbLnOViJ4lLTc5D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AIK0wtvGY0NmaOJocXdxzJtqZgLMvzGAysPLzK6CYB3UJRqyY8Qi4qAGZjhw46g3GTA+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sMjgfUVrG1YioLLS/OIN2xRXjMQOJv7hbONH5gNjVv1Gnzq+piTTXmJZoGiUFw2vzURR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eUUCiggeMxweLCFoOEYimxWRmeV0r8zJJa4ebI10bMv8hK7LadQU0DleP1Hc04dw8nYH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xlcythRcyenI+JlVRai8YzFq6Vgwi4OKa0auItFrDtniXOtFQS6rNnPie7rBoivGi9mY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QKHOoDANF+ISrf8A0iJyIfljeMu6NzccXQcQAhQpyJihYCu9aloobznmIOXT0k3m0Krg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BEdbhzF+RY3xZAwXjFQgKh59jATmO7hdaXUvta5jBRi29GJoVirjVtrI0vPYSkrdYj9w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BvrTGKR802/uWpFz2v8AJVQVug7jY5otDiUuGFr3CiYvBKO208XAGhYFb8jCVKPog9Ku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8RyQeHzhQ/2HjIbNj09QBNAbTiLBIW/0SmLVMPc3E7dQjHOBeriqDR2/uOIqu8TCAUbgU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NSgnNb6mIxKHEpLv/wCoCmwBXIwUU3dzDo2MXN5qZM31DOLJsFPmVdRavM0oIrA9ePRA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Qq6DafBuLbDKcACvFa/9mQ1F+i8kLg1pVcnJKQKW0voXXwSXll5iHa4pFq/cBFbivDAb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xU/mUF21GZaMAbXoimTeMb/ACh+YWomGBmGoCZWIFvG4GRiTHyRAShxxKpzg79zF4MR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KKVygbmGsBKCaTXyGID/AFE2O3mEpN1zEKXQ/LP4WNofmVbO4VXBYlVpo4zKC89SqjT+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WxCGaxUCyLW7maPmaPSUdYPyJcmiIMXkjncaNwyLFGRSYwlKF3yyq12qCnyeSDNCxjK+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Y55S6AOXMsh8+okd+D1DdhHEpUeGswfI+YI55Y8wAyYi6IaCG4XlwlVGEBWWpWvb2sUW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jHiOZRydpBRqnzGxtx6liyQNEaMviZsOGs+ItUqtwFoxwQKxgmglXmNeUuMV5PUICFg5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FRFe9QSlwEExCOFxKEGsQtwpwEzDdRU+YgwpaPuK5GjNeY8iNLcrmKQWOVSjpGt1LPv9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t4fd4Xi+ISh4nqEzMGo78x44YMv8n8nq5ks83HUxyn3KTl6xBLO7U3gF4iiC8Y5mK1yR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MAEDYXDxBFtmMURYtZXOY6NalHH5mYKB38QI2QVYWYuJLpIQjevEATbSdRrBvmMfV4gR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HHJmmAWS2bSMV0rdIg1wqqmYBn68DxOrrENmYw63FlWtandyvOQ8ImgrXkQ8AZrGBQos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NPXzRl0D5CnUslAq1SVqtEqhNIS3p3KL5V5Etqp9QItFLtMOGZ4ovOhxOUsrdQty3Fuo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liKFoqjzVYi0oo+ai8DitJQQIekNwBxeEGZM3luWGgXk+IeWGAwupiaMA6RiFXZWn5hr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eDwVr/sq53ixiLbA9jEbiAeKmPGLJkjSBNvCWgDb/wAqCWHwf+kAI8a6/iXl2S1f/EVL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dqaFDjlL0EPFsKZcPcEwGnDd/uMBZwy/2OSpsFcsqq0d4k+IN9rzDUKeKlwrniBbXcLa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itvn5+YIwV/cwHAgvyQlOi2MLv4hETvKF3meRTriVIKG4RCWNVCp1aQkRbkJiorb9zCi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V9zW7B8kUQxlXPww+gJs6ihZF9HteCf5asMdPmGtc2fUuBQSxx/xELreFcH/AJGsv2xk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4ljoMTbgP2y4xEsolUZm+5p+UwbgOZHHuo23u5vimoITKVscmomrLCIOYii0uLFp0Nsw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hx2GQ8r3CoCz/wBoBOjLWjmo1ru4U0m/b+owq0L5JnFgVHmPCMIvA0Ut15hChQA3miZH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yYY3WghXhA4Y9V8iALDFRih4dSnAyGvMWBHy8eupdhVneQofqIFxHIZYXISr3ojQoR0+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Bgl0K46hUocS09zDoG/MH5SFgxUJowy6HEX6Y2wefiVMDeYKHtnNYhrJUCjnbDSqlOJq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eZaFS/HHM+emJbgnfBaXRxEjRBTbqVIGv7YrKdHMeMS9JSNywGsPJag5rJxKVKLAxcy4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U2/UaJBuZU9WTBuCFozHFhll2fTLi1rXC3e5YphZ2DRCEiXg5WdkhAhcD9xWwDwl6ssR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soKcy5NwLWm40865ma+OoAoytQWAq/wRblZ1Ldc1uLeieGEUC8yyWgRYg2JOAc/Uoda4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AoPMWy2mIar2QzpRMmruNQkO5QB54qXtsX/M8SvU4Oj8wtGu5ksy1AGgWCbItnqOIcPU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3thArfMeW486qpW93UNdNP3g8dwgMNznplfU0nX5lgwZYnxKhn4mJWJU3+Y4aIHELP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f5H/wCJ/kcqWFhF5jWqd43BK/cQZ/qibNDxUL6uYKQEjQXiC+b1KC2/SIunzSNIsvmk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iBj65RlB8EGxT6lG9/cvyHozxBeV9sLONe2NqGeW4G0QJaMMK1DUaSC6IGAFeoMBW5iv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yoMCj4lLSnxAdH0len1Aq4X6gAtFEUAQBYGYBstrUNWA+JyAyuLCvcAvXUDePKVIgjQr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QX5ZxFxFgHtlEBQfuUpeiY/EteDGrlv7zBsAVGo/uXDtmIGXsGp4q4muISjjuAAFal6U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sztOcRBi7mFXcQXUFgY1LJQeDoh57sUsxRsCgZI2FKnmAbT6gtAp8y5El6HkcEHmiztX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eobWXVuYXPV+PEyIG09FBGDTLmaJQuLzcRIDl7lRY1epRbw0XEEOBuG53CUKWmHB03Ta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g3UvfWD9z1NuLIouDywqsCpTq46tLwSzvD8xU3HMvfuEMHWFBGjx2yg7SLm2U3tR6qVl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pWBkZgCVBbiCFx4H/ZHSzXmBQ2MwOXPpWM/KAWU/MFh+ZxThhW71yx4ljlcRjUmvERLv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6LDp7fxC3KSpsPXEz/Cp12H/ajwtmQ9QRlqj7ASC1jO4QPJCE7HiYOqt2rERTBfMVY5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EwS8zLZTHbTUXa6uHSMGh0QMyimw8ZjGMCdL/wBQZeIJesSypr3Mu4iDZniJYOJg5iOo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LKlj/wCMkMfE/wDejLXMoTr/AEQKCX5lQpsniL4i1otWMx7U6WFfkRsfNzZsZhc3cN4K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CWC/qa64CTRHNEYEnqBWeIXE/wA4JV5Qr5hG1LHiLTSZrdTBDjqIo8Kh2Ir4jSVqrhgZ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oPtWY0c1sYcFvSAjGQ6t4M/MriaKxBLezEcNd1u5TkMzQuiOYOBUNl/mPZQXmDmMQzhS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GogLogHhAfc0v6iBR+Ja4iLRh5iYAwAy28wR2G5utZQ5qHZBe0NAuF8KBzEBjP7lK507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ujUNNIvUMNWeSKtBVREDnKruoSg9FalVYy1XEd28XjLc2GI6WjM+BB6YQ3aN9SgFHL1M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Ggum/MTNLXmJjQYxW4Wq7oNSm1ddT7I/eXkm9su4IdzR6hTC2/qFcZjVJcoM/hI5nx/K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Ww3/AAxHFLz6QZY5G2VATDqolalODMtA33AO6A5npoSq+b1FV4jFNgicEtiBAMTiFy0K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woRHN5lj3KmroFShTZlfMGAuWNgnuNTTs2Q6FxNOq7mZYMLgtXAusjlnB29kKtsLb44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BFldXDdCa0u4/wDYNDA7hiWksLo3PM1PddsKUhUtImgII2FEYGiBXZj9zIWF/CBZjHcL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uZ8YhcxqV5DMBWMy6aBhlOKxxA11UKlYXiatS43/AOTfLmJFoUF+pYFaDgjlkvqPCE7Y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YihZWdSlXARoxm/6lvjaGfEbzOksLbTaOzLWG6jW1Rss6jKw6DVt5a2gtroik/pcD9QQ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RBWkOIbbCmLhE2f3LG3pBPSNUNNMpzYMhr/7M+y4l0heYw1bSZRQvWPtl7yxlcrDiQBn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/nRx1BGgcWKfPH7S8mFTQ9Qn6CyaeD7lgHUfEW89EcDfy+IP7koFRJTiWNGopdvyE0D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bnEcDtc0ecsMrCrTR7go1+5iR7HgfMLKteP9lpD0Cz70QwcnPfy0+oLdZFq+Xaynp6WI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JGx8939QeRTKNZLXnCagUXguK9xtK81kY0ExbR+oIzVPJFAnDNsNqWF1LKBMPU5DJByl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/wBJVwqUg5bBR9xYBCo1hDLj7mldcyle2CW3mnxNrGAmGWNeBl7XUzzLmT4iuSLg8A/m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AupeheN8WQQVucRqY21l1EXioKFXTv8A9j8winGopawMgTYZqYWTjESk2Y+ozxLGiW3K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sBAOsxMQwWSoRXU8gf6ihTJ1DkTV4mMZjUDQlMFqE5mswggoLhvZsYLChIVoU8ojXiUI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VoHway15Auo6js1AIBYqote4pwRHcBc74hZrAdS0KbjveLjtozK7qF5XFi6q9E4My5tl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DzGwVYnRGJsghrPMZZuED9xlBuFduzuEtV9TG3qY2tYlg2WXDjLnqWvWap8wLStlRFFL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yIbozEGrPcqKdMoL/rjs5DxMgcQoOcQ0gsdQC8NRMlv9Qcl2uLJrioW3uU0U+GFGzbxA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84Ci5lpwQu8bg4r8wdcShzqUZu0u5tctf+aKf4qXUqHBFDQgicGVn+KuU1sPoxP+eiTI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spzWYpMVcboU3Kdq+I5pmBQ8cVBf8kLDBG0YVMitEMDEDatkoVhf5iCqo6gA4xUtolYw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rU7hYCxwuOVQRXkhTo67ZdFyRcOrl1LohuhjPHMuIujiYepibzKCVAdxV2uqxGzgICF1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mUrggAOagmy8Rf8AnmHPnUo5OIwUcVqDW+XEDFUwNbhhWK8TTdMKlXb9TXdU8xhCJ+yM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XU2zAhryS4wqUPuGaxcbYCeeCNSjmBDl1HQxbxA6/wDJS8kC7XUya2lPpu5ezRawxtMV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lSrZSsEEHShJRtHuMqmSA5HDB8BTBLS0XdNk/OeR9xQBJaVJFukFDiEqcGg59RYwRvDE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1uunb3O4HAPzCFCuDEpSnkGFDWIzAVzcxhj09yh1m8L8TFJ8ziKzKKIWI/EEjiIolV1j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f2fM3QLa6l91CRYumv8Ak3GA65YAFBCq0rPYr/8AZSwb3hX/ANgXuYrNxQeZgIX7ldi6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AWYdVp/SboywShQUZ4mgyB5rYi9mWfdycPmGlwCqGmvcE3ZyVfHcEbOG0+mJRjWhofEv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10yVdsWUKb8vF8Q4UajWmoqhm5mjuqIXM2vkn9SmQf2a/qXHwiEp5iahlUFCWicy3HErB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UYCD3uN5TNk1XseYJBrfmDe0B9RuEPaT5Nn7lRQHqWJWpbWx1CEg5lDiUdn6gOA4g4Y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JVAhmmK3OI1Vxbt3AxGEZpPxBQ0FQksxxmrlmdB3DlVBWGWEYo32BIhK3uFFaNBKZYab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niIo881KuT3l+uHB5igoOKidNt6hWMsnWh/RUsRwpARy3wVuIUM8QBeLj5cQ7ep1fREb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Q0CeXq6jEh0olSuqRbjDC5ZklZagvjMQzocdEAhdQXr0EtCw0LdZlrBt3EEordRLuPCN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EsbYx5v3D0pRuPQnlj2Q6RoVSwcy4Y3zFNCq5qAqp8Soom5zKFGwxB1ltCbmr0kFsZA8R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OOqq6gQB3HdCnzAHSLAYhAyA7q6iU3rfMN7IBc16lssAReG/MRijH0RDQ4PxCJLP3KAb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UMubavGYiKLOc6iov5IoDGB956JZaCp0TIZGGfEMbblQeS9RCZcx01mbxMT1PuXLCl7/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Rsx3GXUckMN2s/CX2pxErynkoC6g3KCqtcQim15ruWqhvmLtJmWgYDCwzGvEWsOHiPSt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EZCm4QqrdTlVNEo9THMhQG0sSK4bqI8BUshsLYOi4qZNswbD8EBGBoxWZnLCUCvuY3xD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WdMuItGnLMGxmuLlTQH3BSprqWPDl/yJQlfGIZMtj6lxRVkABQXnfZBeXxKffUsZNvEB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pcEaXEbu/mCzEXdzNyVKgrf6mPGWUNc3UQ0NXmNWDUyL/qXGHOJoaLMSrO5QFSNWuWYe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Opu1XuoQAcQ0gZWqitDLKJF0Ys8S8mvQxBwWqhUcITMUtK75j4LzbACIqgEVEbrHiPRO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q/5GwkumbMH0ETdgrEAsD0QAOU11LqYPREznfcBBYoPMfQKUc3FUcmct7WCjCpo+Bs0y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DtSmSarbgPJX1AnBoT8YzPGJwn1K8gIoAohFti1iuIMtyFLw9QAnP7kvF19A57fUInQQ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9koEMIDJdT8SxTxU2LvuFqL5g3hIcK2r00Pqp5DVah1F429yhYeKiWq2Dyzf9gOzKnIU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cRQN4DeHKwqwWo2wcRqrln5f9Skjb/KLCTCl0ND1L2ipyJAqJpwxZKo9wDS3wmEKzK+E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rgZi0qOz6OoTNRFwwH4nALigt5/EMrWPGYywJEhuUWc11LsHcZVcxuDbiCAH1KgbOoQO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TIoQa8wbqoeuFR4gM50BvHFw0rLXHmY8lBFZqrFeMxaOVmJlFJVGfczw1wxZtbbmGz8x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E0OTLnmLRu+SKC+CXILYAe4vI34QhToo+5UZG55WQasV+Yjd8eIECAKfqKoaVKJNDx3K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8d+gGbuqsO0pYzjElDGPjiBcL4XLIudBCamLuVPBNxdxm1sj9Lg6gqQE1gJmo01qOAFR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SxqQ+YQjdSmXmFE4jo2V2x0zjzGjWUDDy2xWV1DBWu5YHLmWF4tzA2D8QAKwLlwmSjfi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XuIzMsvhh/MelNvUCqkuPzruZnZbiOsscxuxZWAcw52wcyz+SpxnWYrSaQFr8wss58Te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3xLHOGbntafzmSH1OBuLxHi36mE3jiU0nmNcm4qcYjziM5hpqVKxTOEdDVS75tj4YisR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0+mJSv6mIvvUAFzUrQ3+ItjNy4Qrmlqud1BZDjglUPqYdfcu6mUQHQ8RCrw/EAHJ1BuCo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5SEuLNvMdAeSKqnIws1JoMWVqP8AcTKy1n+oJGmbXcTtVfqC260YlYj3MAGHFSihNZI8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SxNB15lgKm0os7eIAf7ChwZZYj8xLkqjGwpp78xEprdsA0JQLq76g1obTmUgqNeocFb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a+kstmjGIFiJUWK64lBNQIb5grWUlQxG2DXcQoMBLE/uDbkxLWkUW9Y2RwcQjzXRAptE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duI6JwEVt8GbD3ggCovzKp9QVbGWjiCWvdZxKBtTb6VBQc5HEMGkCti61LtK91E5sL7O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Lzhr0Nf3FBtaBeApoIR02nEqKK2pniWMkALyu2PliMc2KHbT+p7iLwG6fuaeVHuXg4Sy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qYwGv8+YCBXC5PgQkmmBgeTn3GrLlTUQNEwqrZvzcZNwLPzPHfB+iICsDyOCB50cRU5c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Lg2VHNOo+Y5zfxCdaMGN1GBXzUBxlotjwSqYJVs8PEV2aNRbRo9nMKkVerlJE34iGAy1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ECNacsT4Y3tz/RKXxj8ZRqa2b1M1yebgHKZgId1mKLmDMdX+oYR26jUs+5kw35iopghP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RglHo2JlKbeIVF4Jllai0dkunaxSLgcxVZzKtV0Q8hmU2cEUKxW5VB5VHxEiuU/qLh4m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0qk+kGzqz8RgTeGZg1ricTB6KSoL7ktvTUWklFH5lm+ggZPdwDiesQaTF6Ll42NdJpR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QqsSps8X5hYHmY9v9kHmCm8y7d1fcP1IQUz1EKZpqAU7hUt/MHKqkp9StQPm3tdRkLCF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lQlfEVYgo1xALEWQUhLNXKA35ILqPY29QcpprSKHwnnEMV0xd6lWGCJd8SppP+TDmAUZ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rxuBTf5lkxADu+pWArnnqW8ibgFXUzVgdxKK2dx7CgmbY6KjpdNx0GlvAdRGS+XubPAi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R5lkRV5jAqoOEOYFralzjLzHSipJyN81EGkB3BWtDbLoMeXMIgF1OXRqKrlKXC43mwHR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bSDznKcQPOuJUKIXRjM1x9RHKvDLQiVVfM2x/AnEJ1U9S4cslQ7xDzDhT+DcdRGOX69Z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Yi1+Y0Uscw8yhgHmVXJa8ylu4fNOC9EcziFTieEZoRAK9putx47iNFUQLM8alhrISmml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woRNeBtjCBb56l61tmZRgaqVTXzBTXjgioRfMV29uZW8xFEWsLrioFlhfmWdmJa0hvAR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eoramS3H6jxXBlIlAlC7N5uKwm5o1vNRRW3rcLgRKg+cMCiK0ZedXE4IMNYrmXWtMtWL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zxOM5h41MDE4w5dy2/UvrLC0HcFWdncSjO4RS5iXEq+IXQandM8mNp3LIYeZbAL3C1i0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YpXDGUJhLxiXq5ymn2QeKeT5IzdPUBl6uYpi6LTdi9CYi3xi+XcViK1wUZi8MT4IBchK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N7ojpnM6UDfllixCJY0RcONj9QiLPWBGyYpsjxjFRlVjtgeoKbw/DLZPQWv7JS4XlXyg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+YgMBxZAuxl+FXv1eD8QTFRMBqJKXUcWiUa/8hYVLNnGptHiVeqEH5IVbxxGUYPyGpaF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JiCeYs4IQpscZ5jOVugMKaIUFprQM2OEZmmUCCFMG63eaI+S7gjKvUHy4ZPmf3pUDWLE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OZoRnccza6hvc87g0jWIAWGdwW6PqVG4x5CODMB+X/sIG8s4B/p9xKguLfETwOoAWwoI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Hm5ZQWRKXzNB3AUssJUv4legrb8TxAmm4hY3UqJtq/G/xARSxCC2ECvOZRW4zcCJgeoD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NN73KKxcC/rFTmn6EZywbRlACx6VYr3A1VFX6URXi8wUuj/KGAqLCuYKPMFApxCBpxL1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lvKM7vF3u+/0j45ccESbOSbSAVebhZji6nJWKpXLKUhb8yhxdy6+IGswy2ARWgsO4mlx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1PE5bEAwww9hzACrzGEzlcS2zmEIHRKbW1ZRg3zFu9FZgMzJjbLA9pUjwzAZiVuEQvBU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08So2xVlmLk1xUFIstXNFOVQsLm3eYA276hAOThoHTcFIrBAIpESVAIdo6NzReuDuM+V+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AIxPuD3TOMDEdNftBxQp4i6mzqeGG5WZW5dbhmUG5o1M9Qox4hmBmpjFY6I2lU3Qg/3K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LxmALqnNg0L0JSr0icAebiOE3DQDJuGwEwruoFp8w1nuA1n6gt4m8p58xeypwytAzBNv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KMsJUbMQZ9XO4hly9zKRUDBU+5ZqN+YNV28wq4YKcpvuGhRk+YJYQ9MaGaRspBBp8Mz7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sXLT7gW6HuKLsOlwG7Hu5S2czsC+5Ww29xs0LiZQxDgPBKN5huArETA8TJM2fVStNnEA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TjnbBN5lS1cMuN28VGq7V6mDYvNS4UL1lEUperwYA33iaRHjOFrs9sxLvXlO2vaFF5Xy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ZkiAVYlLNRHUK9R+w1+pWBgFrHrFzJp7RfsT9IQ0EAdS5cDMtR+QWw6ACDybH/uphg6z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BZjVsb80Aq1wLhn3K0/qZV/EzK4B/pmNbg0FX/bClaS7zErK46hboUgW68LcZQUIKEoB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cTx3OYme+oHRlVSsw7OYCy2OjqWzE1Kl1T9MOMc3Eb/G/AwMgXgNl5lwLPofUAuaeUr8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hl7ZgUflqIwc29xZRawRiYwJU0eI354JCGC8kpKYS+psab/ZHU8MNFIciilxGGfbySjn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iKZzWYtY4jLIChvHU0Jy0+EZorLctMfiUi3R4S5ktgAR1FyylVVTBSLbDiWamfMoMvEc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WIs7Cs+JXawAFb4jkRyE3v1DJVZHhyRV6sEV5YjZXG0QF/y/2RN50KlOFmAuiOPIDCgC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qxliDMZIUCrhWDZ/H/sFO9kT/pK/iAcv4mfYgtAtEwiD09R3GX5idFalVqlbDPuXRpu4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pgYiqUDWJVPEIXgQJkZ4I3aPiYFEVMADsl3f9y7OGUyFFSooZYktimZxL5j5PzEWFaZg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YGsqsGF5iFEamZAZVFYHMYWYytFmsRFpCtxDpEXH3MXq3uLJzBbU3KQsxWYgpO6zABeF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Wc8E+7oirVQRStYCP5ynBAGDbFQMtbhbOcXLalRFniIMr8xFvQhVGrhgzS4O5YPF7WJE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+UBNOZdOZevrM5WYIVyfaDmtTY8dyi5u4qtyxivn+Kv+OHErEHxFUcYatl+SGjqukVY1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boYe/wDxCCmxl4FNy8DRxArKxonEC14iWeCAXWXg5gFFluSGjRbNx3XMui6gHpfMNv6g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polNlDEXMYwRRYP6grvJWO5dE7zDojdV3HFLh2QwzusQqD4EpJbqG4XwNN8LLSX1NrYj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BdfSbiFR4l6wOZRxKDnnFi6Dxlw0D1jLB7rBNV6xxt3rBHJ6wZf4syh9CWLwPCPaA8I1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EI0QXxFDy8S1QAq5sp1qGApnmFkj4lAqPkSkV9GBmfow/wDAxFGfjGDz+DL2JDmLYSzx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Fg+II0fUGkCjxLUtTRqrim2imj9RLL9y9gMVyXQf3CRm7IoEOBW4mqgg1wm5mE1pe15V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XVB84h2Qu/CKtQ6l+f6jl7nOL2FfMKD1BLulfTcwKAAlIFC47qvh8qp9MsJaUBCYrYwJ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hMvLxKLFozolEshq6lUotpvxKCPTQZZiOZkDJxUqL3K0ENkcQ7VqBiW1GOEH3Ap8r+SY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qgl4yMeqiUAS/wDwmsCuY7M0/SLIzTzBVWI8dzFo8AN3HSXszChsRYaiK1LeG+JUqtSr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ReT+Zh1Srk5mbjzKXcXc2+MzItYOSbtY4EW6vrcsGFZYzo+30RsYFA+ESvCn8EbFop8g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uempYHbMKb6I0LpkjR7e4B0y1R6h7bYbdIIyHl/bGXZ+I4Io5gtY+IgLzieBE/JiWAXx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zCjto8uQPxL286/EsLZ+peUcsGDOeiK+EjOLiK++oLQcdzDzqIbzzX6lRxuUs0OfkGaZ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gpiCCtZxLK63KQK+YRFCIk3wRih+IoGx/QJ9LBUKgJ6gNrMnMz27JwSmvMRldXojIV6i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KB0hEsDdRULYOCXC1YG1UqoBY8LEQBuAXnEA1Bb2xDZceEAG4+qXDQ2QMnBG2ssvcyt4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ETK7jhSgzAH48xOghAcvBUyoqUCLXUBt57iQyvuIZc7xEbAQVlXLXfBxCwcH9ywplzELe9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Kgztiv6dRuZmM6lCGzh5gRwLAdT32/7ywuHklHUxX+yqzUw8RYoBiHJ+JQx1BBnGu44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qIxeGec22oBxAGMAgQhZUEM7+qiZosOUSxvviCNspxMjhjkGU14l0EJl2sxcLwWqo2cb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PEzRjO4C81FF+iHAht/EZKMQQnCPiUsLN1KkKvMUarviEC6HGe5gckDKIC9EoFZdR2jG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CmlIWoc8wa8TmKzOnuYgiKAydShQhZD3UbUR/qGKCqxLBS+iVZIOa8TWKh8RYlJZxipS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bJiG6xBWUC2KOJUtovEFkCso+KhgNVcvOJqX5gV6O4dGcyhcVEHMa71c0xMLO5ol1EUL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ErTSE8WOENHLUoAMHUrqtYNs9CMvgfBU/qBtccyMIE4pREq9IEF3nYupZi/diJgb7mDc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lkimMyqtEDIpC80Nr2zZGbFQYsMzT+4oOwW/uKiA9ygGVOItXjT0m37hxTBWZzqnu4G3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HbVxiI5x1FYYJlmA0HMsAv1X/wAjhA3tDDAB0QRtnpi0KUVBO8TZm8BxLnMLhjjA1qD4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CjvDKem8ej/7CMyAMwxL3ncYgJTZKkgWVbjzHzAeeWW3SK3LUdKL9Q6osDUSG7RWJiwb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8VP8A4zTNYPuUyVdx7QYrVnO4FB4wzo1BaOmXbpxNDJL0/UbDYrqMGC9mByZp+yVL6/XR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MXNuoK0SqxMLqHSopeaKig3mgjMrglVQw8Soq4MJC+t5jF1eIjA5gztui/MSzTmWqPNr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4jVtD/rKZV8wUcK5uY05/BG1Fw2vmPhVedizsanJcXEqyABsERSrDkSDNCuoqG1RZTfJ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8ij+pV3Mqr7j8rHVhy5nEAg+yOVcsVUcyykWwRxmQbYUfqXHZc3/ALDDtKF0MUwJhrru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vEPFnmBFpW5bqxExVDpgO1pIVLczNW8EDXmXE7WEVOiphS4IIJg4hC9TCncq0yXMK2fi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i3XmNziZMkuAL38xCmlNbhpNL5iC+WIy2fECpF9SsUfM1BwVArWJjXxG4uKiaDB/MEWL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TwxEN6iMrmdF9yiYU5xGjYTBbmU0M07JkNZ4lYVdcy5rWwmU/wDbh1TnzBZHZ1AMH5hV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V5nF5HgI2dxW/wCxxKrcrqVzqV83D8TaiUXdzwuEIo5h0BC4Jmb96h/sULFAjtgDgeZk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UjFTYIUxoSlV6BAAAbmd0xsKNVwQtq+YudHiW8paL4iAbdSwCjj1LByMPcx5ZVf6idmI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x+EVC6BwV1E0EN1EUiwgFQSWu3iZglgG2AAYRjADEWXP1CNAc3LCxpiypVQMnKjnbCGIP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51UBodQoEvMrxMmOSl8QbQ9XC86GPULriVtspvm47uhnR1EaQ5qO89KRas6hvgCDQYlG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3Aol9a5mRXEzbus77joXtlmQvzAsp4irxGKDbE9pY51GnzALridSIiL7qUrFw8Q/kYVB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uWLtGmFPGmB5+CpbtoHEIMQbEVKy+z5X7lrjxy2P2YwOTf8ATLtuJVTbGPGsTYHHEfEw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CIP7jfHmErf6GPAuJWDNlKe+ZcIyv4lgWx5e2AFbLrmx7ll0SzzgPv8AUz6Db30lGpQT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g0XOEqIFlRXRAy5NKjBCxR6go3ZUL6SIJcivnJ+oCdGmYjTEAUrKVFa3u+IKVAZ9sorE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1ZviAKabxxBRVjCHiCL3RcpJzfcqFczzuZxzbS5giOhPqILb7gsLLxuNE5lp/UdNtbix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xTMWmAo+2X3oJ5QH4ua/xXgBMsQcgxPMy7ZnYzd3CiizJCI0iSueNYWCAcQ08QzIr9kK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oCzpT4gAAK7lOdh6HETWJwzUKi9ZbjbAo88wq6qX2M/v+JEUwS9rcHUuhlCgGM7mRVZJ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w+wPxL9wQ6tM7BZ+SYXKCrvPJDTBWPuVsLY4JnVo8zyAlm3fmO3JjxAvc3LXQY7iAlyl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Mf0F7q5TA5Pg6hVEHKIVVXldQAutYyIk8Fq5YYsmKmCC2r9QCqvm5oCnabU0RG0d88RG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2hoqpji4hVo6nc3KOX6iAKxttcQqbf8A7Kltk6Y0qupRcY8RHAmHrLzgIt1wwKVk7gA8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OoUIueYPkDwg0Xug4lxvTdBqNw3ATKYI0fHUa9oHqJAiG7jRvfhmObK34mLMV0Sphw+p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8vmUsLnxFUpAYmdf/DnBCFmauUB4igpSYM0kFw2idU3EXBZ+UUX2S9QnxKhfU8iaKaiF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Cm5SdCP0f6iCVsD4lAB0WQN94GGnbs+J5TZd25ltllxEzyfxLZlS4YqhX3LSl4ImxYKG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ECgNc9wabUctfqANokqF/jqNhTPpKECtrfczp3ipqjRw4jMx4gwHLCQB1uDFqsfUZbzY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kWHtHdZx1yxWhE5Y3AVMvRtiYO2FM1l2wERNzajfMAf7EHCxLS3KMFm8RUbweY3RWpRg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uBkDUpedOIDg9xn2lgVUXUBrDcznMeEyoq/5IDCgoriW2a1MYOIFWmNxaMMDVdAzK5dE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gWcZjjJHA4c9hj8xoKtjdrLEV0n3mIA5IAniUuiqgByQLZCVZBVogTKCKHdNL5dxcfpb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8CX6h5aTPK1U3jAaC+jLLdIYhZLEUnsxAPX/AACA544il4DPMJsb6YALAwSmtQiZ1ww8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BOTLm2Dr6P5j+IpZ3gSVTX1KN3mNCmIat1OJKFytraIVUZIWUuZSVeRzFwGx8A/2Jd0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tS4Lu6irBYKKNxTsHWIjZEu+2W9Wc3U0RuKdkKKwHMbbPv1v4JmgPRB3d/tIBvSOjhTH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DUocHDAJZ1zNoygnJC10lJ+ZgBxMYzCODEGsFE+HEC5pofcsZaMvGT9y4OmGMupxupQk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0b1CrnUIZ0cQmDKlrBltepu7ZXSDblUlFz4JTlQhqIMFXb7haYqKKySHkzEKuqKgVQ7I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lJaReygfyRUBYrDqVF3CrPwipxMFLYXUteYoIUHcIJdv6iUaq6cTbbBecv8AZSmriDRf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xhAMHV8y0ZXFH6SmJ8RUiqX8y9iOoZs4p1AWy1sLYQpthm+13lKqMW1KgnEB7lVobNeZ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ZjFS226uYgziw7jTH5SrUFVJlmAaF+IooA8wUsxH3qFbMFkLL6qLoNttS+EAVkxGHL1i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ZDiWLvmKA43ELcr3ANAucRLYoFk67nMD54ilXlmJVQjMnKDgzIR282xsBBmvPuLQe4il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W5uYgDsmVlzBQixgO2U7FuV5jHM1qXcNKzUs/uIe+XUTYbpB5zmnLA84lFwOtQUdXG27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aZyI+4pGndynxNQTDyws2x94hTZxA3i/uCFeP42xrChH8olQnLZmEBWnceqMsKKcS73U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Ow44iqhxMBvcaT8xxpK5gwo9IL4HiZtWIcXwjt3Bj4gAVpiVIt7gIOnqEbG1eY6c0Y4j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qUfMMmlzBKN73cdnDp1OY4lgQk0e2Nua8zV0tySjRl+Iai4HCoZejKw71ezBuZK/Ma14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ADXqaxKNSqDFB8RQqlx6j2nwYLMJmyVI7gTO+Khj8RDZ6OpVFE3XdSqgXIRUUMXCqxKu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9S27YW73aaTmoBLuXlfUyh4RlLy2zQRijBiudwcF6PzENlSzyLDw2f1KSrNj3PGsTb6f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xjcsalYVUIYYj43wq44i3FrHq2o1MIHQECrMv0nRipRSBvHUJs/IGNgrXMtkYhRWaqlH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IXVvMEG1E5OZuDDtyTC4hAVBZVuZJt8FRKtepdhtPmAKUmHUuBlStozK3Fws8vxBgIdL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jBO6y9RWrzeIHBAXtRqGwNpKle7tp7NEr8Sl9gsSm3SepcLtdXE2FO0qoSLaudw0KUfU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Kyiheo2sg77c0pSmebI+rjsPcsHM0DBDZTVQtqO93NmqxC5mXZmPQe5QeGDdjFe1eI0xl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Q/MCSLAvMgVQF8jcHVoPsuZVeuIqA5dRRtM6h4RJvUCxumOLARsTaxCbCWKJoioQ10kE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HBHG2yNwwIE5cxuBqEDNMfctVhcGD8Q4dO4RQu4827/ROjqXNJ1KOTiprMVLxS+sS1u7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ge9zNC4vlUfpgZutzFRbwjyRiiDHps/FQoOJ6CLl4tYhQ/pAy3ip2x1Y6L5lNTfj3BzO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9VbzSYtRZqBYatyQuEZC4yqlRW45WaBrxMwrg47gXsl/ES+1b13LrPGp0NThG3mHniJd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SgxG2g+ZSHmZUBKMzIVVjlNKs3KsNzYpduCNWfmKnL8Raa3nB4ijLjgigSlSlAK4lGzm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r3LCyi17hvU7FHMol4HUvQGqlzZZ3DSg+YqVF8xxUMugdLmleXiDmpMxoSpVX6mDN0/+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m3UUkvgdQCyq5cUArmAKd7JDIVAuBn9kBhuy43RmpqqzcexbCbEqIVbmJBS7J8fxgfEH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wVQS5OpWIfwKF2fWH9xKNaBEWzS3M/UdWl8UviuY6hauXuKgwsFFh8woaP8AyOFUGtrj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DgxErQosW14gX/SFKhXZLMGghQODGENbiBWHTFwOZhVtqUpVGAZYAmWXx1yuahmrUt4I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AxFl4NBERePwQlBeZQICpL5YHpZzmItWkBK6lhiMW1iBaVxLNfohJSD3ELrKyieE9B1M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WdxZF1nUINF/cGleJTfMTEcDNZ2uJVF7hKK+o+F4cRWpxqZhlZ6jWG/mXAKDRLEq2u3q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UyAyxDa2cC28TZ0lBLS3BCaeWKiDDO4Mf3GwSkjYsMwG2Ao6r+l/cZsLl1gepdQ70cC2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NPWE9B4OWMu1Ctf8E1jPiF2tI5Nxkl2vcxFVufWIqQXiYN8ypIWJfE8fwmsk5UQlSzN7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xS8cVt9xa0HlcSMk5eZW1fQhywxhACHHEaqF7X6Jfs4h5/2zoNMwmpYYQCkZcptYggBQ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mwmIlAWmcRVmxYUtzn5jcxDRyu37i0eOhoiBi9oM1vjKH6hVTnuVYWrdQkC64FwlvMSj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iXZk9n4YVu8JwFU90/8AspootfuMy6g2+DQTJcMvbpmwgncTbMSmLdxQlFSmI08XOawc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eKNnzKLDI1LGbQ+zD+pWYkSxCW2X14ikw3EBkWNmLQOJRUtNkNQOm+JVN7cRjm6S/eQa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tSuVblLmIqzMdcywUrQXeZkAPKUEydYikLzimHeRtd/6hhQKwsEW2EALtZiGTnzMIWh1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TNxT6lCeRr93GJpcekalbmq3p/6PqL5SFNkqG/IQDQ3LzC34Y1WPhLlgeSDKaDpjY1uBJ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QeNuvbgJWU2E6CgjCwHUENVM4iJLQJFwXxBWAYuiUbQXdE41zZHxFhs/qE1cE2wnU1+5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sLpogXa1LVrEIbx75mQ5CPG44HJ3LCBgKkVYo8Ss39wRaLcwzya7jnFfMbObr6niTJbH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Yscrt+4BUCttxG1c4mAagQsKuskSpacx2g9xDQo1nEUPCiOEwZiRri5YCqL8h1CoQdQD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Kcma6hvLBjlZpUSEoqdEhdMMeoVTTUAvDc5fqVm9JM1j4IhwTpgWNjqJll21cb41Hmez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ym+agB0fLNEqEVE376MMRSy0a9hDoDUNq9RzGMRoCrYbJXeo0HxiBaazqW2tZmC6qJea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Wawvoma3aSkwoHcXNEsHMQ113GqBvpiiGVoAt1KAXiIiG2DwRotcG5hyuJm1evM0DSpj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kBiVGNwBpDXUKFcftABrZIBdQlBg+5gHLEC9+oL4CYrxOllzFBndwHAxK97EnLAGKmAW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q5kiN5vGIAiDT3BhEAvGJRo/MqSuo9ax2xDPl5hANVFu4ARUIaImjVsKhmgmRZl6cR1e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WYIVzqAWoIyE+ECj8v4jqPBcqaxP+jiV0HVVDDDsZiOAFqzNZdLj3AWIx4X/AMWygQJq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uBdpQK8XiZiHIxKY2MLxHby9s4SbPtzCthjDLa48RsMpUwp0vsfmImX0PQS/hfazJHyZ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LY+WITGdCpfZAR0i8TMFDCmEaf2zO2kO+WCA6CInK4O44NMYmN2EKQbc15YoOTD8Ihkc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zXYz9DHgHbcQBarwNQxaB5Y1DA+n1E4iwxcoiwN4qNYLtcRmrbS7O40OBlfEeCDZVgHf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BL/sgZYev0rjnkNRUNhI4ZVARhcWRhCu4Ae5dFx1WYcu4tKsyoNANH+okHQ7ziWm3o+2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nLD7T83FbfuWpjkriYxI3anMz5A7mS9OIdGoZfBWYlRw6HEJOcXTwcRKTMta3X6MqH4I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5riEYyI/KcO3AsBSiygQF+5nIHn8KWbK5ntV/uOAC60RrVgPqJUP3L1tZmql7No5YgCs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AC6ljQVvKL/uZAbbgGm8wMaJe+Tzz8RRhfbpy+Sou5USwWhzDe3C2V6GsijhN0wJu9II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8R56ylndWdBGQt8HHiYW2oUrdshACOWo5lLXMp2iBF1GgJo2Ts5fEWJLTPmDmjyO5Q7J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zVQFYsuVC1XEEsylYzuNnhluYpoMnMakQ02W1GKK3uEvNN4hRi41/wDIETDvEWQYppgZ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cOCsQsJ+5qt/MVFN9RSEw8x72Y4zEyKyy3ctOHbExThM2861KaaDmUXjh+4Qt322yjBy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ZQAHM17JXqAgCzmARefMN58wP5fxXxGxZROUG8alGliN41EnzHuiJK/hp8sT7i1Spn4i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UOCJ4lfwCKbC5RGrz2Jo+ddzDZFlCrsYthwHzcxtNHPmMZtl7Wy1mVVuzdQFa8ntirrr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hdvqMVOboGKqJSqhsXjwwLHwYYBWSOnNs2U5zApS2KguiGYaiLpxGy5OCWIc5OpYK47Z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3HLT/AFGMwPEAtQtKSyVvt6hZ3mLCnECm4h2wSzQQVCY1x1MB3KnQy5xqNrbqZOCVViEE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WQE8f5C2HxU5AX9QN3iDCXZcYoygtVBtWxUUOXUAvC4AOh3AtO3mYFZOYeALcQq21zEp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K7hbg1MCOYlJwT7TKKXxFx/CzMKv+hCgA9Cg9x7vqydRvJhwL8fLNKPRAIeMM9E4HqJI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8LwuKAC3dxrKKNvmIlUJaQhOAfiJQrW5gYTRgISijYTJll9b9KQvniVYbjPFwirI0V7h0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w4+JSWJwI07khfDSZ0DRczKujuYQ5bihyycR28oaiWVfCCnEZNd7lqZ8pMrhwclr638R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xUXLfJRqlkczIuE4ghQHDFdVHXM2tObgfPPxHDb+14/1Ai1CgMBCqlscYbXwS0D7Reup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4tooQ8AESsALHsqOXBfqCKDwQltMPZwxCvuDcp5qXcflL13GrdMplPLqV0T6kuoKdr5i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4fHbNplqLwL+5kacQsVhkTcOikG6IivDuoVmUD1pzLYXG4zaWrFbndly9ynHHiGxsZJd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9zZnpNhzAwBcHwGj5JhKzi6ZURgW2G0dwi++9iSqygVcmz8S9l3zECSuijmOcN6xAdLl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cE4E0QkNo4KJU7a3sAwqLPiCLxemZHEzspzQGny4qUszCpX8xV3eZlC1wQPSeLS2t8EB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GM/MMwrTcNv4Ro4lRVZLq5OYFS3EDC64IOjGdsOg2kywYKABM1oQCrEr4IOjLDJmDAha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M4P4AuWMBuXeUqIJsG5XHZgp/m4CNPwhdTjdZcxWCUGyUAA5csGKHJzLjenHqarvqUrS4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psO5UJk+JvZEXkz1AY6XqICAdQCPmiAGbBgoX4lFHgEaahixtb3LYNaxC4BbR3FrJo8x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3ESy6aalgnbUepK/9lNWMzyzPgj7g3NSxxc4DmWqYXcrL/CVqJEuAedagHnM6SeajZuh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CN/Ut9tYvomFByQUXwbl00ldcyvDHQGrjQAuyNEvxNXFRGYGDzFSBV9XqKvKNrS/MClR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tNUHBFVr2QSoHMVHabgnZ6IYWjfBFovVQq3J5Ry0tGotwF4vUNoNYlxYGpbIp8S1prxF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vicYRT3DNjHDMIKOYNG0rZKHVy3PMHTuFCKRqm5ZR+7wR1lo/i/HMCOeYHUzFAxRtYkU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WCu0gA+rVSt5dtn3CpLl+xsVi+o4B3AsF8ZlJwEDJzX5nI1EAqVEbNzeTbYLxABslBfN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QPEwsmWZxyQ0S/PBfV/3BQe6iKU2xG487gOEivtY9c9DF2v9EEoHdvPa8x1QXdr0RD6R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h9fEJ1SoJiBfOpe1ekbcUqcbgj4AiFF7lt4EqybqIQux6sH9wJdYPfp8myCLV0hVXO5V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QGIixQRg9oi2PPmDqO8JrOy8fiAUsGiX4VkIQRa8y+/khAFQQLckVsLiwi3PxECtB4Ms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YcnSyr0zMQx2d+Ie7s1gj2E5fL1FHKzweV0QOQ02HvuGAGoBQeiIAAu2J0JpMB7ntVcP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riFmwD9D7SLSIbkUnxTECCreWKrVYmo6t6ZZ32NkfzUbV5lLcZqJAte4PC7yxvYPCWOX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KO4ncrVtHq+YrzkgV4A79sPiBYGfIuWOLUJ5oVF4IepUAbYmsVi0CbVyiXRnC+SA2Dcs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WWhiOuYoFNXBAMrflmPucroggsbeI0A6iHn5mFXuUmF1XSf+Q05beoDwXUHDuOqdgMCZ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1AQb2zHR/JLLunuUxPqUyhjWAIEiBC9blQWU/QuD4lpAqTDf9PcMgMBFV+5SCuUumZLE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aUvZwS3drCxb8iiQaWctwiK2SC1Ya0x6fFokex+mAzAMoGgJWhHc2IvuACiHV37mKB4C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LvcCZsZamDlggxFXFszrggLbsxBExmHXMoFTJcsvMCK9lgWRszABrOMxsRlgQXhqC2Mx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EPEqpAAViFTQvEsGqaqGxbMxYxHnzKK7A6qNbNHUbMfcsXIdw5ozxKBVLdEplp4mY3Kn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+ZkZS8GoViY+YKS0rUBCh9zYCgfmbJr3GWGWCjIasVI2Z+4MCYqFtMFcSjuFgFMtuoJAk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P4xOZjSRhmESBoTEXAfUFH/4A51Lx5z4R/UbNAGRipaN8RJsdROTmoi4K0R2RQVCqKvU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dS9tggDl3AqqwqVg2JChW2iKu2osXzKRvmK3lDEB4X/XHlhivCC8+YAABjMqm3BqUdpl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wfaIXVrmoCAG5mcDbxLf7YivVwCduGIAFO5ZF4gvKMPMT7SyswAzMiBGmWDew4iGEYiq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WKG24keyhr2jjuUEV5LiivNXiX38KfmIzHDRAaFra7ZQxkZXYJZImE54iCzitRDmyGc8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czNCldnEtS7JfWVUwl2Dl5laWVWpQ5+JQz9TO2pYqDg+mYta7WuyBkd8Mtd5lJfFTx9/5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4Z+iKzSvs/QgHaAZHry7Zd6LTf0lEAHhqVWAsCvLF8IdU4jw5T+UxuZwcLKQOY3bsYVL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tI10y0XcybqfR3BXcFc1KcZ4lnNwEDcsxTl7LX5zDrAw5S9JBTbLRjmW9wv4jbtnBYaO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ELQfVRIN9Esk9KPIfL+JQINC0ZBTRQ2+4SZxVlfiV5XXK8v6IWxoDqElUceETjaNFr4jh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IXCsBiFtUrUpcUXhNQ6wFmdtr/U5YDV7IWTf0I4U1VHrJKUUDaNQ1iOCmQZ+H+opR/Won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w3l9ItUnuLbTy7Ssvx7f7GbB6qQVan68hgXsRcgIa1GcwLPeR+CAswUblNq4lSmHMaBR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GIP0RxCqMox2iqxbN3OAiIrbarUWi88e8x02zFPG7dXCOERoJQ6xcwjNJ+GVVTNwg0qI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MP8AnuHgJtdOOuUOZoHJYbdux+IXUW/EzTZe1fiX5h5pNbf5Lmx62qFbh+IRNI9wyyqQ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9+5c1VN+50ZZ4KK+J1AQHBTLuGOCFWlujE5Fv+QM9lYgVLoJXzJco4OZZvNruCtVBFMn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ICU2qWrw8S76AgRW71UBgqRzfE5SS9Yld3BKqdDEBxEWcy8xzEbYVwqWgXSYQxi5mWT8w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BzzUTKOTWNRrb7PmWYcEq7alAC9PHcIFpLXdRBZTt8QbLpAqNqbCYVfUBbAgtlJuDTGV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dzFq04IpcrZfMbphO+YQA2sweYBTl8RVdKxrVF91MLKr1MVbllH+eVKt0sruC15Yg3sg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6hVsBMVWQ1BuJ8TzL7mbzLAhVwRwzCNPGJdM2ms+v5IiOjvu/wC4AtF+iXbhfUBeVfu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RhUxM2weUQtlsJTapg6hjEVC8ATzAkC6ZxPDcQszinE1HbjqPB5wCst1iCiWuuovdwXM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SKBeogLdxlYyyjyxsUZ4Zeuq8cyhCWmHxLQC9TjiusS1w9HMVU2fhBABZ1MkFmuYrjc0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GgOHqNzgEG7ujS/SGN1C99OMRKAEBkK7lXi4ErVS0hiY3YfuBZVrzL1w7QzAXwa3cx3B3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MGNJf+TRTliU2nKkYhTBAFsHMcHLWiGDSCKovTZmdcrgrqBYGjGYEjeWOhdLWWzZOzww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Fq2XmfZcUh2H0BEpq4kTcuN16lHBlLQe4M+S4PI9eCPyB4h0HfiKqQw8v9HiWl3iDQVM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DMx9w6ytG5jtqfDiNOyAIhK4Ylu4EkK10lVS51XEHsFjW8T9wflbD1ARTY6mxthdu64h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5SzHWK2e6xLQuxzpn8sBMt106JziBq0R/DkhK0A57iyDdrZogM3bu4TdVDMYiUdQEMH3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8xO4OtlR/UOsoUB5/wDYIQ+kfQf2zFqp2P5YtR175jdbXwLLwkTEDjRu28zYV43KF4vq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bsmNauUSGFc1iEXg0vqD5z9CFYXFjyy80b/cAuCCctbF8VklAQrFJdTl18hAjKOqibj5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N6zChS94JWJzlBbKXwYfxqOZ2DGa2uaj9aSPNSp+Y1U20dRVsLUpQ7WIFAstrHAv/EHg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V5DRxLDiqZtmcjjqIBqrz3FO6BZ80gzaXzGszrb1FSMvLACeXBGRb+4sE0D3UoKHUpgb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xBP1DkuTmBXa35Mfmpjkh9g0wThUilUyERvmZKzp2GnyKRo+HbFj/wCSolvMx0U7jLYi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gi8H5RKj16mGGIyrXAMtArC09F4s/wBwiWziDs3+IlchSsO5QgRXRLrcBS52g2il7hbF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JFC86lC1RGDHxB2FwGJaPR1Ao2ZohMZeYcgrcZVCIURSxSxWSSmFAUX1GA6m4qtCEywC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o2N3XqYLsLxLtdHlYPGH7iBHOuJYg8M8Rlirz4jFwCu+YWY20nEeLX3zHi16mrt6ODzC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XN7gl4TzNS3qiUNqDiV8KvBq4IBnN9szlc+cQuyXeJp1da8sQ4W8VEKWo3XMJUBo2jCo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1zEbmLj9uZQZMkwlPiJnUvcCU8yvqFhuCaa6Znxf7jlSv5CVMtvx7EA1ksAb2dRW8AMP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x8QQNeSIu0xxBKhQzUoaNQ0WDdcQCx5II4DoGXZRcFm4jbEG9K4ITo7htXteeYLysWAK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mkNGyZ4oOJYqsXRGEDJolMu5ICzDkHMBWOdBHoPu4jQwCWu4Z6u4JS/1MHEXrMKro4WA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W99QvukrCxfO52S+YkpDjMO0CvcSs1mAV+kuM4DMyYUvcWVsyrNGIq7ccR8x0WWGyF1c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w13Luc0zCAnJxByttwiNF5iVQijKwoV+pfbeKweY4KHhKFVgFEUjAZQFgOYGBBw+e5eg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QMU1wgmvSPJKLtlpv5jOEu4vu4yuryM3JR/7ZUUrn+C+JhKMf8ZYyzh+4ND1AunXNQJz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rOIaNqYBAGDw7nPzzFN7ruUBTdx0rcblo+BDo0xYXJ4Q8J4/6irHhL5ItyAMroi6/wDE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ziza+2HrvCRfmXBOYGy9bixd280dvBETVSaOrg/cQgC59k/qLyFRDBMNfdXGQ4Qp4a17i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qZCX6m6cfh3k6u4i4FILRw4Ipwumbl6cIJzMO3kp+5+OEX9x1jYJDfnUA0iIl2O4sMOS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+hb9R6yF2K6Lvlm7RbxlzExBVpW7jiapqDyaNd5zHzhFNv0zAi/MiMELsNM2QUXYdJKn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JIqfBcswmGLxqVILvcQqVPnyOV8VuHGB5QSXgtsYa3KJZOs55iirFaKgC8g33M3mjZ57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vcaIlV1vqWYug9U/6gbWOYAw757gIFYKI9SWoPMYHPVTJaomOMTuaM5q3UuooB+ZdCkI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KT1kfuUKVO3cMchEbpgSgWHcWWqtZbkD02fUKLH/AJAwU+ZVJb5gzTiIDeyCHdWfuV6o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qhLFp16gyc9QbbwDwR+oaQLWIgMgrJ4QhK868y9KCpvIXxAKyTxbhR5lZWuFbYItX7Qz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xGqothBWyYascwLwTPJULVUpVRVahbOI1VR6qA6QlAQRDGIQePYXMteKBZZVEUUolnAC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QLFHNcYiJcGYLSB0xgq1eAlgNqPyxQwe2ZZu8/cSYcssQwFRClobQL4NOfEULwYai2DY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FtXxcENuO4PyMkMrI9wKZFOcHMGqOXp3CqW1+sI9juJ9VGHaHmbeYo9RLcxOmO/4fcL5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yip5xChzJxKldyoNaJZLGN5cQPdeJ0MLRLlqeKNyoLd+I0ZxeYqcudSvDS76jWdGgm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bya6I0HFTITFE1LjjUEYguspy0fMStZiMNBD5DUBeRUwBQQoJQeIQZ0XuZaLdQ488EWg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aOIAUfcYW4JdjeJbQFW7iLYlkyDb4m6iqXgiFhSz0hFlZ3L/AIW//kdRdPErW3NRKyEE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RsIHAsFaWh3CqzlasV20MMdYa4Ov4r0XUaq2LbVQKjIzDNHFEcvbVEfJujHuCFovMe9V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6moNNQULYCCy/guCyu/2bjO98BaxFLP9vzCbL83PIg2IQtTmDdZBDAzMV3BNuIdUFq/qH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xHCKY2xgoAiCYhMr8SoKqcDKtjniFSBuZDL8qgmQD+ALy4e4BgeRp+k4j4B7at58QAB0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/qOWqci/qKM9/yVNyrtZ9QDyOHK7Xb8wpUTXZ4/MZ2JymS2X8sEp9rUKXH3KHZAaDcXcL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jmGRrmINqHLmH/mS/K8HxAhQM22/MJ6NAofU9i9rAdJwi/qc/fUL/Uoqi5iqjwRFB0ug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DU6xMys3m+/HxBLNLW8+ztlf47vqFUqK0fiKVbfMcA6z8THvnAmHq0HOkJa286SkDmu/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BrcsDeJQaEX7nAMyxnGY+LuDCnMZ29CJQvDRZToJRX846nntiENjaTHpWrhVcnbGkLHTE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MY+YL0bix0OtwAlF6gYZHFxQCgxvtb8RAA1zLVTjqJgGrqFQqG0uqaKo8QlclfzEwRqs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Nxl+YyWiTFFIPKk/VROIDLo4O5VMhkKdYg3MEDTpEwwFkzMFDNdFbmC2h9OZUXjkmdWv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Igd5iSkYG1RlrnEwwhS+3UQrYsOL6uPgNqR8Ur8wUPTQssAJ5S03ANS7UC7iBirpuBcM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3HAadQccTHz7jxJY4s+JZrQ6hQ0udwMbjdDTEwUmBi2CHcL+JyY4q3AEXBDBQogQ0RI8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muZdRrHUumI0yx5gMc4puK5CO1kMxxmZlHJ7gFCLi5RKt0L1qBUVdnAiJqc3GelWEhaY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gtil2wBFqmIDNfpDkOlwFFt4I1QPA5gsBxrMcAsLPEAgBDUJZryHUSOt/pJgpshw7jlx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8Rx6gvxH3KiWfwtSh3zAIBcxvzKlSpT1LJqYH7q4wMUALbL08QN19KW5o9ECNFsUbbfW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BNQU+d/4OmNVZBxFu2l8bRXSDpkzFwkGcfpDbu8RcWo85fqdKwnf0YuIZfCMpAUNMQHT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7Zccv4ZQbhxcVODfAGVhoFiZigm93NhEV5v2S2CpliPZU6Eq0F8Yl3I8CoOlB5B/UClj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r/xLVxnpf6jqFPyInRkOtvWI6/7v6gXN/wB8RAaP/fEYBVvhair2PVP9llqPhL6ZZul3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EUySs1y+oXXbXv9RC1ubtX6nWddsGFZ5WEYJ9sH/wDSGcg7YYpwK9saWB8wRtXR/wCE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fwIGgdVKn1CDY1koPhLIN5dDuYXQ+W5jgVZ2xIv4jcCYLzllQOng4ivKV2gi3RBYUPhhh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AWwktwAr5lLRh4IQKlAVQHRAFcxLmpT1imz5nWUR2vEwRRKMH/sNQdoeUxivoP8AIbSe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wVNIdOv+yoBYc2/9li1+Bz8yy7hSEgD8KtO5moDcriBQ0l4+ZXVVm18jP7jBB+X5XJHb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oeId1HuBZNt9y9KjpKu1xUuqowNIP4fuFGt0pETxjOLy7mXnPMLz7L/aZLzeeT8w4i94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LQLFb/45iGapyf6S2SgavyXcQU32NtgZKgSiktoL+X1LSr2oo0oC67NwjxkK30ctmcw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zKCaaZQ6RuBzUKzWd/EStlgHyRcuG9Oah5XfmMazKXDZ+5zAaz1AFVx3hEZiD8ktC1u7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9Q7u/pD/AICXCuZXcdOBC0fLuWFDSmomUBp6L7iPew8AZ7KcwksBdK4y5WviA7MbiOAz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KMss6lKnsS4drGaYfIe4Fi+ZEt3oS+Y0pwMHtnOU/c7gJg/yOooUKCFHgF0/cG2s8LKZ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3kwVYuV/7FeAAv7Y0hIqaTayERHzcv3L7ecFD8RPpBk2oKL0GL3+pVBTnL/ICBTA4d6l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7nLH4zEdH4RgiS83jVshBxLFbs5e2P1NdOt4ojl/eYo2nF+oR6OI4oIR0Eu+AONQERpD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xk1bnqMMnmbbx5coRZ3aUGx9wdqAZuO4gBugNnfBW8wlEoJBKLaMjTE9+rIe/wDSFEUb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olMbqigzf/EGuMaDohdPPEvlsSaL7uLJV5Vpjkhrpf5MkMuv+VC4JJ5f5DFStNrUrugt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ot0d1tKMK6pH9QrQQmx2fiKgT0X/AJF3FwLf5D6F4S7MBqw9U6/URqOLXMct9QFZpzrH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BryVcooPpy/Ra7DLgK5LFfmBieJKr5uViieAP/Y9XE3Zf3OILVWv8zsIxY+8IuuSvP8A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Gh8tzMiZUP+zcTwCeKben+zKKHuDlEe8IQ2grZpR5t4+okyaaLbiklt98RqgHtgeEdI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NLtSkBT71C9cqkDXsRLPTU4RUGRi3Ae4LgchPSAJHeOU7u6higU1BS38lRgWKOJbTCuy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9S7slXuYsfUbrDGOYkz7gPN1OJabj4zKZYeH8OpXEOiUXiBildynKOWVd3FjbC3asNSr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MxqnwI1aV1CrFDxNTAYIS7YgyPqMUD6hBgFgCVSFTATJkD1KbkI4mjWpkgL6ihBH1F0z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LdAMvfhWag1DQ1iNNFfMoVhjxKox6uPDgeIWU3vmeL9RB4/EAWU+CU9IpxUXeo2ZPxDN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wWHEeqEEdFeCPVOYQgK+iEMEEWCVms11Gw5ZxqWaGBrEVUJ9RrS66nlXqpQm0o5UaVmC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VMmptkz4YErTuVomE/awzfw2Q5TU4DLZuWlV9RLtfLF1A6lyP8uoOvNWz4dxyVfmyvAT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xsEtFYPECwKJg5csFwUbdRSmn3HPAEC184iUYChMN8MYC9hLRtD15gwQU7EhzrZRG0wu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B1fUpQ21eX7ZiasGQXMbx6kfgi6gaMH3Vxv0JYr2vfzDRF0rTWbgtWsTSqo/cF3i+ZS4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dh6JZWj4j7o9yGHtdSyBu6Do8R9AOi1gL/PxKGYsvzE5PiDhCEshhaxeKvcKwupUTQL2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mtPxLZnUGft4AiXEYhbKcxVazhNZzxEvMWYTbXSHEM41VwT8XzZfqoWXSuYnNkgvMof9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fMuOJQ1AylynfPMdOTHlZ5/7qUEwmLC0BwMwnuPLPHb4KgglsRp1bDnMtRJbD6V1BVTp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qBc4HEGigqlbz8O5RhAWDhIC6Llc4pgANNsqYzeZaQJ85iDX7l2PzZXrPuCiL9x1S3pm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eM3AvWj+ILhQvFwqJhJUTdOAgmSwLKs2WzM8S/0j1PwB7JX09Qt0fcP23DX+4NuBLOWX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dgGLQ86+YKqrVB472QZm6oBqByEyPSw0JC5gToUrUqHJH2Sqy1HOr0LL7p1z8x2hyv6Bs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bhWAVxOsRKK2uqrcyzzCUhhDtrfiMw6hIsqkTrdwG0mEaw7N/uI4WkWmkV4stYCa4sUL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F0ARRqq7BfxEGpY7c1siEwDxiXGWd4nYviUpdfFbisG2tYgREa1SbgLaW9QovOCAOAvN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LVxy14jJVK+pWoX3OKrXiDuFjwwqvD5qo5ixW4uUK4uZNWEzt5jaUN+o2NFPSaLD6ioP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zjMsE4xBPHxLtC26/wAngOIBtHkf3KRU8kCGMeGAAzMAd8myKCgUbbhKo3OGHzo1biW6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Li6hXFMMWAdQRdIOKWOGyjxwliW+LUzi8+ZQ0t+ZdZ8puJOKvcw24HriLUzZ5xHmXMNM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44xMlEXdQXNyp3HHdQAAriVF05YFfMT3/BIlSold1HZuVOyVcMoFQQMZjpvqArEOTiUg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mmphnEOkVcvEFctgIzMmeoLAxAHELoLYoLnKBRkjgQlRUteagU6dQXTcVbYFu0mTkgo7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nFV+ZbVDfzMlFY7ll8wSGedRKq1/MyGkuIEKnxA9qsaGzLLPOo2cmI8BFujUGtQQSi2X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qWeIMal9kuYsJiKmCpZ5MGsImsNy6DDmJbZRotTe9y7PbmZTQTBwwBZQTLghZsCK1o3L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zQWmbp6zHWrmVUrgjqonLj3EBHUWvgIunJ8tPH+onvez/wAfqOg4MSv8SB2+BzH/ADzF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QSoVKy5Q/GJa8Y8SwrEbOG5is1KVRNAMgPJ1FAzEplkPNXMSsmTl47gI48G33KGyerjK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xxwB/tQDSK1jPohEkqDAS5VQ8zzZMPiocexLmOIbYjyS6KxAVTKAxdRb3UdXiyK/2X43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ZjWbKruOtchYtoutUUXDUC+GtbOI/aop4HI1LTNUVScrPuooxR21NbpuOrgVCouyYX6g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mX/NhS0828svgSLyGV8TKslPIz94qWoBXEzpmIo4jov1BCgpOZzH8TxHC+JyQUrIL7lQ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vplAQF0BydQZFKXl6ZA9sNh3adUqw/EJJo2Mhc4aYw+qVQsMKtdQEi43X/0PzFuw7mbb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xEKb0VAzao1kQz5gGb2cXKOf3UaDT8sBvOembMFfM4wfmO8LvuAMAGr+5SvPuOQznuYq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uhB+oxbbx+AYNXxzr+4xYNAHz1BSUFkRyla2rC+kb8VBINZZVMhXQWxkJjC1IcPouvMB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9c54auatdlS1rSUWND7Y+ZUD09J7mTMLNAygQtL/AKN2TO0SpRcMyQLbHKXllBmDNrqC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NC7xbHZkKamJ+dwCNRxArVz4uYJFJw8fZf8AcIm1sHp9GAk7k0vqNI7a7lQ8PFOJVrEd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pl3EthTyRRu2upYLZouLVl3livA/lACj1agaWIJVG4Y71KLkucSx28S64NS3qIdjeYCg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h7X5jlSoPMuW6fEMJXyh4BuV2/aZqrMya1MCJj9wDWK44h4p9QnaNe4wyvSLHVkjRSGY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MyZ/SpokY1zUoN2FVlvFMw0DzE+Co2wNzIQ0QNSWpZqIDJZEOMF9Rpg06jApH5mBxfMA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R/BtBVXqYXEQC+Y8vMTEcSoiPj+KqOEGMQxxD8wIGIYhzCPbBlnWuYPj+HpcvLiDrEsr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VBzBtgvTc+cwIDlgMVHJRqYizBuVh4lOSCPXVwdY/Mo/7GiUyy9kTsuXYWkHKUqFHI+4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wMUrf1kXkfUtwg9Qve008Z7mTqKpdTCHFRaNxsLnuNHmEYz9wQz+4S9Kiu+2Y84jmXWp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TviKgQ82o2KrFdyhQAPqLm7ZRfiJEwe0SA8wW6GOVtzCwZjh3+J8xd2/iMZoFOCUbbwV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loh+UInVxLEwrhdO0+IaDX2fhAwB3UDxe2XCObenuFBkK7PzLJZMCEFVceIjXpNfkvcv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zjxFV5isS4I67kLZ648ym6419hXnmEQxo36fMyF7Q4GfxEsMdV/BLui5VsCqC2JJRATQ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SCq+YeCf8O5yVWlX4H9RzzdXRa4JYuYp2xnO/EQMD7gmhlHd3C2I6iAoMBx+SpUvA2Tx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Oua8SuWdMAI8XA1gWOw6Qs+HqId8C6W0hH83KQK6viAqIUv2ESFTh6+3mZrgsFUEYG4bT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dn4lZSbVv1KWR+JdthtpTFBmOkTBDVy5rbR+oiwmB4PXuBSjIt7h7fgjbH3C9LQfA4bK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8GzUywMA29sG4xCSxNjVrxZTEj768hZpeLj/AB1D/tmNVxqAJSwcV9wAKtYFLsQo2/cC+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6uFqs/co3UVhmDtSdwhUj7md1ocSgsUnuULQPuZrRfuLV3ucqzHnjmOtRycwxT2yxOoi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JV0OewvDCR9lMtQry/7F8XaKoEbXXkl5lEQzZweoPryWRwiOPpg1j0rCH4lglDvFZcSi9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MGscDj51GVKM0nEtv9lHsSrA5XBSxP1uBqS2yNZgVgIj1cN8tRuMgkXyUYtqPGLAuKUu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qYfhZWE29Du+A/hlESPEg/ZSMLNri8kUEBSxLHIZ8wKFcGczwZuO/TMCjLNm0GS2zq0o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BdAv9QAJk8EQ4C+IDSDGHiEtmE8S8bsuANNkMDAzSr+iWVxLVpCKCXfWCXd4z71KTeDK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bgYViHSn6mdTc5n3H2y8yzXdRiKXEpW2pru/mWFn6lrwEVtKqODgr9wBgBzB5tm5DcYe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+YSi8X4lDYFMWuUtzXqKeGGIhoeJQ0K9x3iPg14itbMepjiJMrY0e7lNamDDqJElMpgX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zLPqUDN3P+W/x5hD+KHtj6hCEzyTPUzxL41B8S8afiDbD2sExSyxd0xazD3mDrLKO7hL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D6v3AaDmba2+pT4vzG8AGWDhv1LJuX8PzK9H5ncNwbh9XBctkFcMOa2AW1KjgHzO1Qw0+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2YsPP4mTTjxDi/UUjTvuGPMEc/UvLp5iJAa7gYc4nxPcrLySoXAm3EQMMey3N9sEO8ahT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ufuaNXcE1k83K42RPWPcNf8As/5URu26iwYXWz1Q0Lr5uJYeswCUK4xSr2w6+5ZF7Yxn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eZflY/7OFv5mSBBy8xOlODse+CctzDB7Xcr7W3VvMNiLMzOgPjt+oIdF9RGBuqhMLBvD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xBHO2ASke24KLYZhRX6jSKqn3BGfEKCbsTjyYB2+wULWSNvBla6w3Rq5nsWAJtkCceYc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Kv4mTMYee6UcOPUof/kZSDD8Si3+41Lrr3DhRi6qXM3JzUAe2UxC5JXbAITguOhwqcR6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YgVwYeDtX2XxCuC6KI6r4qKkShVc+Ioow619RDnDl0aP2/UVCCB4AwnW+Ff8yrrePphQ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zjJYuMTMExKG6QM3YQylC8ODxhgQrakWbO2MW8m3wD5V0MVSVmGjGtEFdG2s+l5mreUQL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kr1RBoKY4iaQwk0iisv1PZChwEQcEDcPqY8RHcRihAEwY8RSsQHBvcorYRA0RwYPuWjO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xSRA4p/qZFJ/kAzZOGZ0RmKzNPiIVu/iUxiiV9At5oqG9wDLLK03Ti6gpLiMjTbq6gDm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KdSi6HnqIfhRgkdeP3GXBy1n/CMkF05sz/zzKGmssbK9cym2bYZ2gBdhl/D9RUlWjhFg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BD/ZSBEQaMU1HvFQbaIKsOXq4+iMnajXx/sDI7Vi0DlgoFQMf2V6l2wy1GN/Ca6ZmAsY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qGK3LwY0M8ME36TLhVRVD7DFzVOsRxKvZit0j0SlYv5jnjLiCroLgq4KQ/8AkmV/9Zea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ABayvM6XhHDVTK0fCyl1Z8SxyOEbmgl+o3ZJZtTfMb7/ABAb39Qc1a8YjCuD54hb3pKz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tf7gzShqVSwUR4JDDDghXdmZScngjePtAnUoBmTpMPMoYv1FtzaRCUQEVbEyZXcQ7SC7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2PM0uNmrZ5QAlTGbxBB0/wAGR3NOSVuU/UCZNxatFTg5gVUHzAQ0ML/ghLjbPML4ID4+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3slz7JZVQ6QT/mH5g3xMQodEoNh/CzAMAMPuYqW20l6ns3qVtr+5v0+5rQLg56LO5t3i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Xob3DpYMbgV/3AgGkDnCFOD1CgKb75iXN8xVZfOXCkTERBzVzFp3iEDsixv5RtyIibfg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tedEc6jA4YuEmGMSz6g0hjglbIzATZjzA3kHzKHD7gHgyzTj1KlW+sTJlVhYXjEp1fzB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7mIWaia3GzDMi6qEzDJy9EyQdCoR8lL1zF59vbThNZ1LTqwVfiab3f6gT6oIfywBN9YH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7Z/1Hxl/kFlAWlr2sKc5LfMddRZcspTm+Rdeid2XljmXdeYFrB9wKw+lzLgr3FTTQp8E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nT5i1BRiodHMa6cA0xTiKMyThe8RSxAEuvUoaXzeoPVvuBFMKCWDpgyEnqzyugWe4liY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5XsZWwl9XDoMz4tEoSjuqlJa9TfK/wBfcoUQy5TL5PBHpX2Gz0HUo3uZweOoEBa6S5If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ilNyDVZgORzUEOSBn7IiRfQCcHyxiBTcfoTGEDJt/wDISaBVXAD/AHDeZVY4zHcJTEaU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wg6l3pFk25d0EO4WcGzn1KGY68C8df8AsUpScQAwHiCVMnPuLxh0vc/UxFjMfA2w6ycN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nLacMxQKLw4fDCJoXgeT7gHE0qPuUeq9yhbqoJkS4A5AOoBqpm7xolQUDxEcKijRMJrn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6n6IpopvsldUUQz9o2LLnqDxKd1DCC464ZP1LEpQKTzDmqFGbvN3cIBJX5p1fF1MXVuQ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Boz/AMQodFYpvD3Ay1yNhPknNPMQgu+OdYfUNU18IKTLipoSuDZO4bF8LLavJaER+Bv7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IhKriX5XqCDGnEHFbb8xqQ1bthVm9kVj0rfe8SqwFopVWfTOZuh0IT6RoVYvKAUn1+Jx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VS01/hNshnplGcvuYatTMlBCFOGPcuzFXzU3imBWIXi2DsVrnmLzlY+XR4ng4SryuemU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PwVABG24AzdRZXrmXozjzFqR8RuxB03BIHMFvDjxLHKt6JlD5HUYqeuWXic4qqcVBp2w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8RqqV+YlDT5hqsG+o+sy3VfcKWcwk0lDINTiC6h2oo3KBy/5FHB8rKYhG0fJFvNRtNLX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LCCllkp7WBjL4lAuKJ1eIg6ZWKmytQNxGpxki5BJ7lxurmGqfmPkiDi3xD+CC3UqAu+b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KeWW4CHsS1V/QlDdswzWIPog4uidqL9xKMEpdVKVxcBcquYYXUoQoXdQeaTt3K+czNSo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sbLl/MWarVbi3wvuNcoj7mGHnzDr+WALT8MceT2x1pzMMHlC675zBKt55Y04fcyqlinV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6uYFfbLWb91LM2BihueI6y0Oywowj1LnLK8ouf44jAYvMt7jXj5l4seTEuBlqHUQabWz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3BvK4oaKeIPvXRDtGOjLptMeG4vhVMrGIFA1rwjP+ygGtsL9QQDHOLDmrD5xxR7q5jofB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tX+ShGr8BxM5iLFz0vkhslnIhw5lKKNBxHmAwJzDu4Lw9yVaBwxC3/iUBdsyWR1gCsau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2pnqMigS/6Itl9tHX0ey3ZLgnf5iK78QjYBGUrDIoaQ0jEK2UBSAOMN9zCJgliZE8QR4P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1Kb5mWalZeAyspXAWugNWeWMHyOAWJwkqKoN2v8AUY26AUv1xCMoChqCJbo4HawyxLFk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5iQAX7wA5YkbFoeSDgdQsp2NLae4rUMHZfB5ivqlnPcFgcOe55FhhVc5gWgdGe1L5b/E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qLSppjwckRsCtubDYsfU6Dz2RJzYsvmAJTkzpyL6mYymla8xYiOEq8qJg4jaPDKjyVd9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ymbu+qhoq2VNlMRVlsBy1DYfmCc3Xm4Uu1riDJlHiVKV81zKcjCazqAFcJixGbL0lSsn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svvMq+YJs+oi9moUW2RLr2EIBoElWy1MU2m51VlfMycmFsDdPdfVwALkHNK4A1jzEQD7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bAVnw1EsryNmBE+eIyhlM0WYr7JYSEVXawBRqOYF7PqM9xjZaHpjyOo0p/rWHUCR5gzj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nCSsKwt1f9GIjMa1h329aqbEZAF8eIlkbZWj5om+rXMWcNcxwyA5SbF9MC7wlq+B4dxG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lTapaufe5azIDkD2Tgj5YI4Sucw0rPpmpl8QCgt9Qert+QlWivLLGAa3eYquzdQEycbY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+ocQ8RXDeEBynSzLrPqZrrXEw4XMdQ8GC5EuFOQjii/EuLsrzBbdeqlin1A+LUSBtYtD8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jUtHuolClrmCCmPLcCjGE4xAmH7lgiDuU82HncNEio18wkj8JAXDAOP3mcrpEd/ExlnP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Bqhuu4WcbuLwsS/UZWNUwIKunETzAUeY6Mz5Sj5gQLrriJXV+4XwMLpj6hZ4jfqA91A8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aJzVfiEGoOdYgdl+pjkfUPtzBLzEXQh7VFRoYg4fcLZlm2IFyV7lBsqWdHD/AFKq7gHX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f6j3SnbPmSju5Z1bKN09VN7u0U0jhEo3ruZOEu+Zh6+I5obl1wJFpyxTKYLo4iAq048y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Lh8wCmrX3uKCXdvEZYMIrs1FVaemYo8p8zBv8wrwxeSYbZZZmCXuGO5lu4mKSNhsalJB8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smECpl1RfEOzL1MZXPwSrL+GIDpOPEe1iJXidSztc9kV3weohnJjQtV5htE2HdcYgLDR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1Z5uKSj6Mxk43Kte41bu4NvVwTZnicrtnsC+dH8TZ1DGIkq4qlkVBqsJfCvqIcnqpU0M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6YrMLcTwuXgWFevJKnS2tkEpT0wvrDGsUuduiNsTorUDvR147gIQS9kxE6nsOjp8yytd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SBRegncbuKmb/hqC0OVwEBKoW+vEpCQIoELnWr4JsAgBRXxmaCcr4m3VkL3LwTtqvrxF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oQBOMdkO1mzcM235xowI314f2x0uzsXxxChmNWvJ7ZgDsizozdXLVVFcZiYms9xfcuDZH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tcceJVlVRZ+T/ZuunsGLRpYo6af+RkghVuYUde/EbEsz0H4j2ygPWJWlrkafia6SQsBp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0/JUunClpltltl/EwF38kE2osV77gbaWKCoLuiLQAS6i1gzLfiZdswWF/CIquyYNzK0s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eYa3uO0WJQpXJ3CQUU/DBHy0DVlfwRyssnsBV/1EKg3aP7I1aDpP7RyZLlFHxKhZO3GP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/kpAnxKsy3jCI7eo5lQpIPIyw5P/ALGeZgGCoafbkeAofWfiC07TyJpDqFHV2afiFzkYb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vyYGwEbHIw/yWYYIX6ea/UCbyRhHESFtz3MBKv4ncldBLJEK7ghqnqWrFEVa/MGVNc3L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KmWoX8NSpXF9MbKx7uDMFqVZiYHnzDfRNEAcr8TFdf2hbdnzN7WzxABrJ4jg0Fvax6vj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Bu1SPNaWNsuNMPDqFe0SzWZmit81B610SnZ7qKmbS6xMjnLjUSVhGM3vzOxOWfOZSKvN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WDY5EZMIwbyR3MfHEBacv6lgoT5hdOZWzjuUAbJW8Zn/AFSm6r1EXzXiPkl73Es23NMT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OMyrrE5mXnXcAq18xyap8fyBtlwYPE2zMu0t8xHKzU5lPRBHPxLdrFgWrovxHSLYrjTC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m0SuV9wbKvysCNPHNzAcW/iF84Jn+FzmWG8w9BAMFuuiA+I1w18RBuCqywu9/aNvcyO8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Ebo9zNy21vmCVuYrZEBlCA5sxDJvMUXZ8QaNmZ7PzEVHR+MpI/VSvhiFcRPaAnSOIrdx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NZpnNlZbtKrbuApZGe8yqMxdV58wsB/Fxw51KqcLDMCsqIgbPuHGnPmfYkWNB8Wyj1QP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Jh69kF/sJjFj2mCpCtG+A8435jU+24bvEtgWneTn6izn+AcShL2S6EWbZJa/9QDcPcUv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Hz1E8+YGKcTDV8Qk7ENdKZPmDFEyNRrLz4isjpJiGAfcJA8i2m9GuIsM2UZqRC6xebhm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qtc+/hjd1yS3NEE0xZvxLd7LXeoEl28Xx3B2a9owVZjNMsq7D3MG7vTLYDSvXiZQdkWW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z8TABWX90UXTbQu/F6I5sDfN9y1cjtdsFgfmKqPzFic+EbPMYdNzJuvEfIjZzUpi2C7j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rQ8MUkABtayfmJRGVauicYnFS6KixC+H1WmV6y77gW0dIHcauwsy8iG0/wCOILW7x1C1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Qzy9SpyD1Enb6l3dbeIrazrPqYPoH4mHL9S3JfUGnPnmZFWIuQuYCLX64hu7T6lDtvNx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6rLCb9eIFYoqG0wfhLPUpyRrh46gaqSuctpXJfEdEtbQa+5bQgyJRKS3SzeHQZhG+tqT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K+uJWqNdRXS5IvDGmsRZnDLcVwKkKC/97jdoUD6/Vz4UVa8HjxG6ClIsvla+IUUwgYG9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kjTBKO7W1iBYCxOVmYGBJXFTSmzimGcXj9SrFhXuWZwP7iyooqVyU+Y2o8NQP5KYOEaX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4lKgPmUqueo4ciDdwGy0C+HcpWM3uVTQDuYRQ1GxQq4gC/u5mDi9IxgAwZas8RZ0RXzEf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D58Sl4vPiNwDT6hEiYLgQW8QLVx2xubiVn8w5ZxLVUK5fcac/iZIZriLV1+oqPmLnEQD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N5XqItqL3vRDymL6gL6jhFBkaqWU9y+VmEuLFOZedSglFKgzCj5j+UtN6mrgNzTiGzd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idmGGCC1Q1M3u4LhvEwd/wAL8Zhd1RiF8Qv1KcEF7zLuGpbVS10F9Lgatpe7jTW4K1Uz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JGHPmeF5iCokpN5hd2/iWmuJQquaypClYtGzr5QwzDTUW7QG6l6JRNTOItuqlLgsOgI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0X0TI4PiCTFPiXhqLTtH4Jm6xGa6g23ATNA54hO/xAswFRStPuVoP3ANreOGXyfUu3Px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TUGnb3dxb5/MKYWvTLuH2i4KbmioHoFLYI4hqAqZapAAx7sKXCAtK/iDKg9zC/JNSsWa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ngLgKDqB5OYuRlhGYF+I62uHCNNRduYQXpUet5xHWlDeFMc7gADz3EB24Yg3jnd8Mqjr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xAIDd5mbxXdzSDwXiIW2YMHb5irW6vDniKDgRczEyXLVQodKIcI3LmoonlLmRmN8yFPm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WnycxZs1+pdIsO9SgBRtcBBoEmnIHtgTZHHMEdbifR8RDODNL+ICQ5Qlex/UGB8BCnuU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JEDlG4ivzxFrmNXxE6ubLmRMuICya6hCFIh7ytiPomZT7hoJjbl/xBuGIo14ZnSVUa9Q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ktuE8R2wLVHEpbrdMa4mADYWZ7zOgt+4WC35uW4pPzCEvEQ7aOpRSvmW2Lk1Focp5EOZ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GOZlVQpyXvPM9lRq16jvccG4r7qO43AXGIOKgZ9/iKiaELbaEGoZwbnHqCMnqjd/ELji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Aoav0S8CkDw4lxAuXC5r6hxwXeDHQDnUtxcOYUb+oSCIhMAF5pIohIHLHXkS4xBALQY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FVg89RcDg5Kj/wAgWWDaRxFBksOX7iVrD+uZrY2zrqUDGUVrNeJWlUuXlrIm28eZa6p9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X9zDRd+YmUa8ErsSWeMIsaP9RZx+yDhXC5MYrU5wp6IVhpZ3FusRa1Hlb+YIVh8huWzR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amC0ilNiss/7idDnzG9+JhnR4ZYWFOLjr49yjxLhMB5lc18qntXuWzhT3HQ1nyw4vki4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Wt8wzlfUwsFpziZIxixvqpqt6eZlB4+5Tu7qZdOSIpzc1jcTRUAy/wAG6qW/+xjfGpTq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uBXuJTdfmKZRPTLBlwzD+Beqlqgk3Mc3D2wauC7DEtstULDTxEDRL8huW8BLVQRbB+Zm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zctSv7gsyqkJnC8QY85ZjKjbOpS7iJgB5uAu/wAo2DSPzKNufcF3FtCfUXcgps+pSmSO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TBeO4IhlcFYbsNVd/EE5CuqlUZalW4YFoo7uUNFQVd6gPOpjeExxcYVlnO4VeSFDiWcQ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+iIU18pOZX4ljH6nlGmbxLtWTMFc+LiXpbilGx8Qx/zHBdn1K5VjbmviGYNaujnwbYwe0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I3ZdsTuKpiBKqFB/ZEe4rL0HR1C7VlY5bv8AECw/5hfGgvwbgo0qbQaztY/mYpdqzOos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Zk4F9MMiAt8k+s+Y2GvAuLPGOJaMFTTzLL2XgcwwVtjMzmZC1WX89SyP8lJQtQyGs8zt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mCrfcxXaVP4/uJqU1lNviAAAHmor1KXhy3EoAko21wTBPjzv4hCag2sP6Ig5+Zx5fE3M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8hX/ALAEHBD5gDChBzzPbUQ81RVeagbOVmSWcb+opu4axM1Fclx36eobGHCqdQmWTYn1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QB02fREwkGqqb7glxDsg7XIc/qBVKCxMuYGgos1ccp7vw/qVyTxfEMOEoYRXiUOamQDR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dsTMx93LQ8+4yBq4ZBjHmWvOXuDRoXqWLYA7IjRcsAfUdLRL4cx+cTLQQpQIKfEaFoguC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rPj/AMeogn8Vj8Q8OqLW5Ws+JgjU5RjxG/KkXhljTqmYXbcBfHNeXKyiBssnq2B2zeSX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AwWduagq2uBVnMJDkq7Kt2dQOgVC8O+4pXp4CcW88wBhiml/BADgrUsNkQKRWr14JYmb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yinxAOarogvDsi6vcFj1Atdyi/7CVmjthZjmvzKLsPUtG/lcyaVrqZlYLgBqmu5xndXN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Jd3rcWroxxLcipxAUs+ZQ0N9RpdXEyuZ7uU8H3FwSn4iPK+Lg/LGqs3LKpT+p4pxDTVq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FrWIdvT1Lnda6jEszXEKLriJavzBxaW6sjUsuGHbniZPFy6L6lhwjBX08xE+IDhG47Qu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bgqWji79QXOY1cqnGI+cYpH3FVbLXFZIvVemU+1mOXD/AAhm9Rod+5d40TGVyrgfx7nq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aV8IDe0o73KleYaxMHcw5lnUu7uyYxe4tgYeZQYDEujiU0MKM1IjMsuUN1KjfpcLJ+Fz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nfwzoUBwWQo7xRYbll4+BFHbzHkte48lr3LAdw8q/MLqVZLc5mOr+p2KMaDa9RfN/UIQ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ruUAtXUWjshOnEVO45Yi/LqCucdxPcHywqbjIZSjXDiC7SLbbAw5beYJJdPmC3f4Q5Eq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zJdmYLhIutmJatrqDqwfcWoKm2DMHAf7F+gl3XI8hFoAAcTm29RWq/dwuqFXdfxBAOUK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EyHRKxwXcdaiV8RU7MQtS8P1OrKJavwXFcAPBAtBSI3LVypLiHUSIxWRtGcAGHIROxua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bgVF7/HqWwm2g3LD0zfJlzWehuI9bafGP6l6RPEuBRYHqodQdBe2AGYPIRQChxTdHIxR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rw9wscEfwP8AZqxHLdEI0Fh+CbmZHvlDWCvMeciFXglwHnmIAFGMw6WNkBijeOWxQiCi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JqZZTEBQtjsjJt9Tyf8A2BoRIC9PEqEAw3IPmU0ythWI1ZN84lKA0USqHiRsySlzRZWo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WU8l5/cLYcwWwRUvCFqsxEVzBeoXgJuKh1fqPWfsy0yHuCETDqbKOYW18pcw+lTmInqC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bEcZlwVDb0Z5L/Bnca8JkxIhoJlIL9eJahC+W16wx99tCfiVHGkVt+I1sgVGLgnUt95f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mUdYjY5lvxH7lgzbpefPiIgLFAtbp6qGHqzToXw81LIAuNpfqEKMZ559IwoCaZf/ABlH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VsGtQUk1BsO4QEyF+Jc/5xNCzPmefEsFDXUdzTzKWCTi9zgl0yw1zqeZ9ReG/dTD30Qo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GQ37IYaLvxMtYr0TGmm4gMLMkdOmLBwrIStWkrV5nIuvMcr4bl+ZnNN3E4hTC3FjO5Sl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demEczHnMCIW/EuY11e4Mqs9RcV8syFgDcxgOHiB8E9b7Ja0s9wRQcTKXVVAxYeSVtm5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M3LAXiGMw3kzD1co6/McPiY6lg0+0sykowOoHLf+xyyJWGlRrdlz1U7dzvO4bDqF6QIY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Ygb1MnjEA6idQPculxPf5mKu5eHEu0qyEB6bmKtlYqVnHEdGqZl6CaYVywNVWJVZhZ3m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QXTlWsTskauCmM+MRqu7PUqt4cRTdTNq6laq1ygq3zLWg6gAzl7YXWJdI0u2JpvuWYUu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Bt1M22CSxud+5s1qLEoL7YmkdLamYtWibjXVTI4gpgqpk9SmhrMVJmHasXf4l2KFwomG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lWDVy8C9xI6g4W/EKXgxSlhrqXSHbaxLf1j2wr2jbKdZehHwQbTZfWjLS5R3aFC8tDCM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kq7qVw47+PLK1xzUM0ViDXqDdhLIzgzF0wKHU0LYg1ZnOoxnwCwW60nU2iM+JkzSFeGW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5JS2wNjiXkcrS4uJKaFpu/BDRxsvTBlCzpuXQ1OFr2xymRAe0CMIVzCpggvjCSyplgdD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pIXctXmEtY3PFt/8EFAcODiC2zhbuHNsYtng8wLfTvbEBogJoI3khqdOoz2MQKyw2Gbq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K3BytfMQHAmEyPuUNBFOLAdmIq5Ilwko5NkeCihO6cJLjmi2pnkHmr+JvSNWtHMAJbh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XkeoT1ThVfgP7hADm32QXgs81BVwIrpc8wxBaxjxApmANYnLd+pg6/ETzFT/AMjs4zOH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l1eHESdy2sxsvzEDdQBOTn1CNM90IMYCarX3uMhQ+EiSrgfSBsQzyu4kiQEMW2+9odYH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jmYq5dQmgKrJcR1jo39IuBHgUfiObQ0sR/cwNLwo1kOmgSjVekQjCRR43GcO+Irxh/cV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l2VAMjJy6jllyczeSkCGM/MLW09RoYfcKpF+QlBK1NK4L7joXmGAuiK0JOS6PHcoOKqOH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ljmZnmMtUYibaq4ut8z1uWmjUuqvcNf7AgFRoD+CMOT1AaMRZLZOI2XCJqNLA3pmi3Ea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2W6pXuUN13A/fIwWz5KiHeI7sfmBXvzHIK+SIGUqZLTLwS+sEcb/ANgM6lo+JmrWJuVX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JTfxEsdlLc4x9QbwyhYuNhIm8fUBRBBRY25KiAuhAFjYy5i4cQzMe1ZgAP6jV3KXpZZ1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mq/gHOY4LWA3a3Lar9TbzFxBEb+YJcFL1UcsRuyGb8quZzDtxeIW0PJiUZhcKpFmTbvu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31UXe09EMF8LES5X6mQMKhyI7pWeIbCxCtnqFFIHGIjPIyw2HpiAiicI6huOdrfEXxXx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eZa6H8IhL1Fq7l5xUdwMsW9fEq0GdQDHBWqPzCrQxKjCHzMC0IA0PzLLxuKOteZzsYhs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PBDylcQkqCvBLRMHuGnK8C8cyz16AFA6Dg8RUkL+Yu/FFg51VEf9Dh0mFrvPxFfLfIwU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s7H9zTUFJetxJ4NMwcvEtrZFOIlY2lTuyGZkLKQBhSlSxXDnEOZtxGQlYRloAznk9QCEX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huMmA5FZbsz5W/UMRDSa+kqeXjSgIHfklxGSyvcbpldbjO0EBLG7iqX+Xz3Uv4XgVLAt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v1El0oc1Uc1HxjwPcsQjrZ9ylKXlzuJSkHzAVWEzXT6uGVIrwRm+NVATl9TyU2RTXcBV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x6Veol/6JR0eMTCaX6jWAll4ln/2KHEG1+kxamOWIee5dQS3cG1ecqxK8LWWvuK95xgi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qlcLVpruUYqyXu7m9YuJRykAq6YBxfqeVj6ivau5eLpi1x8TQTPcEusK5vDKKX6uY4Cg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bl6xbGrcCreIs3qdWwCZcxcVUB2epuoi91PQ+oINV8TDKQ5r3KxHB7jd6nES8zmUGYKO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4qVnizLas51CQDj9uINZMHKz1DaxCG0Mu8U0fmKNKT4iXYq+U1Mru15lNbfHUoMFPuU3d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MqohZd+2CpqB5cPRBXugijkW4vabOzyxt2v6jxE9zY3AdEsmWphWPqXZVTBwXctrDEiy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kDn8Rguz4jszY/ucgPzGhynUemhlnaW+Zaj4xmXTnHO4U8YmLrUDfFZ9xzW9TOFXUU4R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8P1BzjcBOL/c0bxGjyXDF4xFsnNkHbGDcamu5tuILEnfiDxTiDvuBzOglLyj3GtZHMIF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YcMLVuFd3OYu8wXkanpfmZatmPMfllB3cANrnUrHfU+UJWDfthV+I09sp5xKXmC30jXB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97WBy2buOBWPjU+UsuPheJYYB6xqd3yIKqREjZ5YZC+CZKpXFS/t7lzav3GnDRzB1zcVe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+o0KaXupkiiMU+CFHEvws8jUtpb+4uk3HQxCtHsyi6+o5VVTncKJxBGruXNjL1E3WKIp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weH8SydQRsx7gzge4cR8wAVV+5SqIYKp9QDsrXlg/MtyLtNrzLZViYX9IiUS+Za5TcHE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wBg2w8+C14lRfcw3uLd7h2EGG8RPiGerjYxqMUuzpYZCt5mQpXJcXFwtML9TXZlU1UDs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/DEYO60lqj8zDmfEXjcW8waQyqIYB8w1jhx4g2WPU3J+oMtjySawZ4cJYzyJBHRAQE0F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xY4h5nNmpzuYJca0MSwXj1Hi2JUS3MVKy0fUu3kjQXAHqCU4iFFUTQJfxOYfZE7D4JcN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hVlWompgYEpzWZXD8ojqvzGxQktChJd3n1FOT8zFiw8MUxZb3Mmwo8xUpzEIGhxUW8Bq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4mSiuW3UvoEXAJTqYajm7GZXjMSAm5lyRj0Z85ZAxK+IkzHzKGhG8ZgEmL/cAcHuIJhu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UW9St1KG2WVzo9ExjTDlmDs0Sxq8dHcu9Fv8AUFmIG7aEW7sIUTzDJbryywHNxeDCmOJj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8TK8O4DVXy9xRxvqU9ySqQqNreuCDuANEoHMccl9Rb0tw8kw0eJgwxGK5jKrmAIIt91G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f+EbV3ZxfEecU+mE5KlDcRrd+42GSYYchRE6iMe83LMsxReJZwI4XUT5lhMktbtq4oWc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y9/xT/7GnmZMSmritlwMsp2TiHOMQcFXC26irw8VG6uCm5bxmC3uXM1cIGvmHp4YHlvm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2uW4qJ1iGVbdy6MPu4KbdsPKFqrUHHMpyy2uIKzJUzopfgle7lO4VmGKe9xfMuc/EMH4/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VMlUYX6lUq5fVqglmUi51MBHhzNM36iyrzG74ljVviP1CztgnOiCvLHUHN3iNVKofbm4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VRWqOIdsvOsTTfPEWGRTB3Yl0WDObYPZDJefmLXLMqKjlr3G0FVJLUofzAzlmCtTFrVX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bKZyyFCqeNwKtsXGFHn/vUJDnVb+3+osDNbPWYYLkrOZaF5XwRUy6pMdQpggo9bgUYlqw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16hTCRy45lthXcCjSUCGWeWJheopqWWFMUrNRiHi2avELvZKUJaMNsSl3tEtj+KnECiv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hGeeoHFuIByVGguNds8eYFM0w8ytLzHLnjiDncHBm5U8aIYVceI9REgPZL5qFbY1WGaM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RsqOhl+bCOWJt2xUwolRqICdpflrEvpWYu73LI0LlDKys4fcTYBUwzZEF4XM1TSFgFwx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x4RjU3ZAS7ubuaIuo89x/wDiKLnfUQOqmRzLoCqMxND13K8TbERdajjqUeIhEIl7yyjc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83Ksc2CGq6js1ECwsyLgVNJnEt0hThwbxLFt+vEaarEHxriJFOYqZ/8AEL5yShTZ64hs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/wBRFDMwdxKa95nCsepgMlPW2Yo57jZDC8wrnk3BC82xdwqyOejUfmPxLa5xEBncVO6h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5jVWpQtKb4jVZFQAZz4ixMEa+COzT4TbMuLq4K3q5rdlEc1mycbGBHo9RsG+JQThNl63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Xh8XB71ONQOJSFP8d5mDMtRus/iDuXWmWkD7lJm98MAVqIrpqI7a+JXcxZMQ8y7gcXBz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Q8JZUKJTyDLxVNfufSXZg1FCUNlkORLxlfuAGpZVZuYEXwSzkJZ1UqbSFx/aGVMRa3L8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7XRCst1EOBimM58S7NsU8wcDLf4UXmb1PLA4uU3QsXoBl1eiXVp9S/NRSXjxMcFS3BFvg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erl4Y3VRhnEshMkHgxFWhjnYyw3Fo5epbW34lrricOZaGfiKsy4SziK83R3EcS+nJd35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tYAMl8Q0rq8dRzLX33E0UQYfECEyXVZ9wb6TIdsF1TgOKqIG4/uCroepiG6/gV9XBQxL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s6XAWxgBT7GWe5k91Ea4lK4oi4MxyJltghllZmGz1K+2WrcW5SE4yEQK+ETQXXuYGqZ3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quYOMRFBY1G2rCoFwh7gmVstwTHJiJM0y6Xe5XG7m8agcbCyez88yttPnETb0fxnqBkM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2od1xbcquoBS1B1Fez6hvoMMtUqSndShjuNllG9vcV6bPEujNkS7aa9wpM7nor3HDge5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4lrtbhZv8wq2eLjyqdPzMDsi1WYn5jvBGOJRgxAVj8xyruIW/iIvJTG+glC/Kz4Y7l5r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K1EsSsJmI2w3AIzDbEfTJKscZlNHEsYpZeC08RAuviUSxq5TQxcnHkmHu/MshiLockAh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ggIUNVB8OWHJZYFm2GoJYd/cz6h4hzzA43HsVJkWNZiO0B4W4KwRbOIjBXMVvGP6g15l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JCmZaKp+ZYF15mFFDNOA1mCmgK/uOWriAm0b76n66mjDnOpy0tQytVKuppwtdSlFN6lu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wo21U8le+YKXMCuZ8xMWuIt7EiJhdRWyybvMT1Hirltf3KXeVhyQI3puWjHajLvEp1nz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XzLzAvidYqFPH8AVBHkaDogZYr5lDrnklHmUAYxK6Y6gKqmIu65l6Z+5ddRwXVwqrgK0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q3LDgvzLerm0oiDGUcGWcSxhjcMtYmTMLl+Jd7I+5UpE6DBglblkxTvEutTIyyxYvTFX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mKHUtMVmYe5fRmYcQWcRdS+yDjFwVxLqrhQl+FqWHcwEwbl5cn3MGZrhqVxcbJwdTm0i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R3+qWUyD3EHBiIo73KiORze5asxVqoUopxW43DRtrglw5Kvo7muoZe3uV3Dn7mttQq2X5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nSpvqZQ5iwwBOg4/cDUsdxkwjRVG+pTrMwGaLvEqbQObuChDzLB7V5yqJSYF8wLdXmKT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KXUs705i4xBrBLHhM5Ymo2Sp7JMazEw5l2nUHuC8DB1GgUGZZSOPMVCyLmLmnUW3BLPq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yQ0a+YBPnURxDPFwCiquGoBhkdzFp+9Spbv1Ck1E4viCMCjywJtmbbYglBtzcxgBrywH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ErF/NwsXAPiK3xXUCpTshIDQnncoVj7mxszG2sRtYczxR56iiNaiK7i9bmTH7gAU6jR8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KtV+Y29Rq+4/Mdy7oI4Kl58RUYJQ0le2UaC/DLUpQx0whO5UxfcwYj41Bg6z9RBrDObo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8Rt5R+HEpw/oIMZeCc8/5PZgDXccNpBdViJfBHQriGeVdkQlA2cXDzKlHFvuWW5RVpi6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mVRBHnK4ictEV4UNRTFHqZEMrvHcpZmKxtYn9mZucjdTYznRHfSt9opd29Sju5zAQ9bi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vv8AcUDmuYNrs8Re26nKKy2kr3zGi4njXi4py+jiBi7t7qZYIg8i81B+43WPqZM8TC7b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3yEaj9x1czNRsXxKChImcG+IlObiduJhoY3zMP4MEzCaQAl+IXqsT6h8S66+J5MuVdbl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1ObJm5SspgYyyqzmDY7ufLAo2xMvcMbVm3JEfP8AAVcS0u16l4xbBYsVlwb7lql1mssq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caNy0NXHsTsQW7YuYGMVFb6mSosxfmOHcXJBzMOWDRLozLjdwf8A2UMxzxBZiWB3AXuZ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45iGY1YY8wUcHZEKO2Smc674lyzOJ+yJZuHDNpVgtIJ4RRMpa0KWUqlbeWG9QK0QulnF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LxDy6iXivMujcyWXL6I0ZJdwjuqz7jiVnU+JaITJiW0cQZH6TJoYwdnRUUx4KqANJT3Kr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CJYu7lLAJ1L2gI1m2JXh1FzqIWte4gq1l4C4Ov8AYlzVSy3jMDbEb6hsmLWuIYXLoBbK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6iW+Y4Q5lMy3DULtg29QviWbJmAROZVVdkFWCglPFwUl8TgrFywpVjzM2k7wxASmuZYp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a/2E9Dgy9pWf1LA8dQoxRMc6CXjUVmv2JOwDeIA0c9Qdo74j/U4MSqtJeLlJgJRpqKXj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iFRbuGUNVBsOo0LtLON+ZfH3Nj1NLhd5ywciMv4IvUWmb8RJFpglmnFwxfPmWOFvmKLV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+mDnySlF5mbQy9ykUDy+ZQY16gYszHCOoal3p1A+24lheoUAKJ1KTIyyrzAIoX3UWK/M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e5sqmG1fcRDLHSZt5uIVBzHO2OeI4zeKgNmIGSpmp1+I3CjjniLBucAuBQFi/UCjCZwK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rHUouhtmXFp8E2Xm4qL4ziNuVXxuOTQvxHrxzLO0aNwTtTzKDNXiXQOiIMI8hlFJqBar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AFOJo2jrkQb1XaJjBZEDe/BHdpTPLFpIuY5xUspmNeJcuki24te4FOZWc68w9hDWoQzK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p1APmesz4lfUGOZfiekvGIa8y/EHMvqKX3MVF6YrVSzc8J0uDbB7g0S2mXiGVwxjK4vU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uHrMGcccy00zyLJb3iKOG/iGuAlmencs1BFzFOWdLhL4iriZqOErRzMmkadsy0xLBqoU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DLkol+JYOVjhgI35uXjB8svd6inFMx4TOkzCijh+J0COKo+oEaPqA7IZxMQo1K8xIa/g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JbGJzbCrjmbaqBCJeI69wbiXcwGn4hqViB1NgJgLphKyCBho1MjSUVp9wEWKNTLVCWMD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1E7SnESgp5g2lmJyfhOcVCTwigxzAdKA1v4l1dQo1iu4xopCionIONWxPqAc/mAHnxB9Q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4m1MwHMtaVepYbvHUDWYQwHXMOQ1LXFQuRViW3bEVEuvXmXZJVVpUAovBxKChpWcgsZT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NzMzCch53BXd39Q5wTZAA0ruVB2TOzTliYOCdR+YF02soZtitSzeQxH3mbO5kNQFZshX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VOfcXNXBaxVSusR83AbuIud5XmN/7Ez5hLzCzMFTNy6jKDbk7howU9lysWNxZux3E7lt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1xHxAS7MM3RglDkxAtQwzUhcqYSOHiGd5+YAjKepQXRURTqAqxwwsN2PUw9ksCm7hDm2o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rxHTd3C7yYguc/EF5hUx2aqDSn5lQhTussolF3uOls7s1F4x8MUwBsmFNNO9seabckuG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K3mehO5gtC/Eu1r7nPA5YariONNkUe7lsL/8nnLyZz+I6XAVCj7lHAPmNXFB+IN8V4gF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3Kyxc6YU/wBxVjX5l37JlxVEAMhbKVbe4plAlY1AgYlTPxMalSqVc8TE1M3XH8b2Q1ip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pacy/wCM8y7cjF4LiuIrcvVk3Pj+NRbhdwJ8RQIPxBzNamW3BPAYNtanNDHWWWpFruUw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HFSrSY1NQOdSy8x1MVpXuYKBlw4yxuGAvcE0wUFdym1SJY7iLzLrFwb1LxZvzLvW5nKE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/w+GOWRIC8nzM/mWLSeSecrxACXRkiFikKly8UwXHqCNgxqeI/M0zuVe1iawxVlV4jVLZ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BrxBVk/gKc7gyNaZdLzkxmW3YrXcLQtL8wvw+IAML6qObMX6iC7GuIaaXWydecwZ1cbh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4xMi1iKMh8S/mDhrcEZQwuseCfNRWspQ0PuOHqY8/wAN2xiPOPiUj/UtrPzMTLCvjiIr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iFLGPM9/uJ50MypkbuszKfZFWQjThArm8LjRVcZKippbS6t8RFZB1Lwq2W5ozIqqwqZs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E6i/BUG47csFYGYYJWu1gvV5I3i9RHER8Rcv1BtumV4beo20EqzzcDxiYccyu51j5iF3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t9zWmDjUwI60VPGuZoQtFt6ZQKNkWY1XBAtEz31KAAJUL+IJ0YeILMKS9TS1Lsizlx6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ngjvR8Rc4HMHXZCjRlWBZX6g00314iZacdy427ivPPcxuyY7yQffEebxLa/cNEvGkg9x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O4Y6RprmC6TZWVJUGg6NvcG78IDo11EuTvfcVW2x1FPK5ZV0+og4lIJDSi/MCll6mlUV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Kpla3KDw5F7iFxBlUaSg3Dlde423iXmCyy8w4c3KicRR+4lbSOLoY4LrEtJVQpnLoNEE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VMRW8E/Mt4hmacQw9/wQt8QAqszmDLmJZ3Ct7j0JcuL/ABcXxBS58J4S1gVLs/guLuH8l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ywM9T5j6xLb6Jd5TWiBy7l1FZpgKz+4pgNQTnME2nMwbl+2EuuIVPc5pouYvUXFEOYNY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1M189Ru869RHmNmA+ZdctRu8oLWVGNGhWa5iaeoHYXMv9zLjMznEUtpUwJLNxdVDzG7J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MxA8yl0yjjUIluJkCKuyPkEQoVfEu6IdMpQqq1UaOZtuCDnUAucNMYDZR4gPZLLWXxPQ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i3TdxRqlu7lYP6jN1cvk3KuRF05nuCG3MVlxW2pfKZJjE4MEaaPcy05mIeHEauzfcMXK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qU9mZU5iFheZVlDjv+BwnKZJoGLGcBBOYF9SkNmWvcurS/EVkrF6jqn/AOQBVFzyQlRC9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VWrsmQYHz3FRwPiWKc/uXsuP7jooo6l0wtxUpYUCoLkaiy0iTZyRBGw9xq8V7iMVFru43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+F9sFrxNk/D5meWW5cTNWa8y9ViabxMlb+Llbu4PMzWoeHEMbYe46JwzKsjzBRWB3zKBW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s4mdI58TmlMAKy1xmcCreqmO8VzDNaz4gb476iOMlbJgZfmAi7+oqMirA145gA1mCjdB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xKa7NxxALuExh6Y42CkbNik4uODa3LL1iPrEar1BjEchfqIfDAer+ZcbHPiMbWRKOTNu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0+FbjWiUIaP9R1YFPcGqarOGcBhDsgDFqxtavkxW2CuzmHAEfEVVW5+5YFfmJbo+Jph9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qykM4Zi8pHMOLqXaEHiJHNssY4QUaA8wVaiHmOtkEFp5iaKsOJXqljqcVMb4iX19w3U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uBFLQxA+GcGyjYo0R4PxPEk7icEz8xPiN+p44xvdP1EOGPSzxJAuJ4YlxNGIWZJl7Rcw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w4IL7q4frTJFqyQHqYcNys27NTmW8TW4OIOSoq5WiONS8t/y2l4jfFJg79T5T8ouQPqZ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NXLJdP8AI8hUsMWEvzfuLedQyYZVNqXO41gYg8RpNQBoiht+oAXaVjMBUoNwAgEaj/xP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zmUXBUP4t+Yi6xMnmOsSy2pWCC2qesTcMbdy1DiXm7gO1qI7Y4hkpTfTLVzLQlr+ogS0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0AI9sw7UahzXc2NxE6l77lRw73NcT4IfqAY4UzZNKlWIWBxBVLi8JMcyy8/iO+3uaZfi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TROGXpAHI31Kq1qEpQayRDb6iguhu7gilW1ioXyoGCFzY9IjWaOcxOLz0wY3L31EvYu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7hb5b7iVwrxnbAMv2xK5AXxqZ+IXu+It4vuZZCJAt7xzxGzFagvmabqp7S5acpKbwtRA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VWQvgJithVusvcGjvLIErMXO1IDluBjiprO4aClwsUM+77jhW66gVQb6YJhqtwV3HPE3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xaG84ySjWX3Lel/McMPxBcO/Mp4x4gjQq1zCtAgvEvTQGWHNHQwsVrzG4tb7gdYVHPw/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TshTJZ5YlWrItiMLmklnaEp3alxMYW4lwFfZFXy+IiqhTGWG2nxKVM5N2wQu08Rx5D8S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DcwOrhbVSz6lturmGgPmL0/vcHgIA2x4hvDjqoV0uByidRcC2+4iNhdTBZz1cwkJkxLc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5hRlYcRKZCM6wmPJjuNtXVQaBqAKaqJjMqBOcbiYIlOrhTwQpwwYQCtwQ0Q8oEbiCEeB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M8GZlIaxQR7ji9SmkToNauBMmEpS0zkJ4avBE3SPglmKQLovuUKB7uGxgNYxmZkDG9B7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DxEqqLAXJ8RCCtdRqMfUpWkEp84PGYWNYQDZmJqUKuVZCyGcHiEHMyag+N8SwRTBuXdD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0iPmXNG+o6a8aghjliiJWDK+3zGWKMPLmX7rU6I41BQzEaDExnEet+4lPBFsiZkAy9TJ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osiFZfUFXDEaxF26YhsfqWqB8Tjcuv4hRtKi2hLnpMm1+pe8EqmFAOWuobZUMFdKF9V8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38fxb1BdpF5mXW4FcrAQUINcxfObnOX5mNtmZRiwYhlHU1IB4IOKJVYwQF7YQ29xkzpl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CtBUJbgbzxqflEHicytYmHOYW5zEHdSlnJEzAouXfER21cruC1iC5hlqOrT8wylsVppm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fuCor0wKO4SmDRdU1CwP4Tox/cuAcQxko8XmVY4IBax1L7YsKF1TLBVS7sgjpPBKdDp5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Fr3EFQw1wWPeCFBxLWBg1eY3tIMblZczBlXwRq69Evu1mgSjdYjpqyC8uJTbAdY6lvuC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a2e5cu/EKNlxEM+5Q3ADiFu0BNcR55qOjH2xW5Q8wLtDzWYVwL/EGUnsMpKSyEsRDiXl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ZgrtsxKishv3KOae5iyr1HsLxfmOOvEV6+hFAUDomEwXErTvnzMIG4CCKnValk6Sda/B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39wMtSwtiL2tTIxh5tI29QyOYhoEdwDNUyJVEpeDuOwRs3KGEHlSJoLeSKttsTSI/MWq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aSvzMgCk6mRgz3DVUh5gmHcWq1FePmIavc22hLunMA7QWsp6D7hTZG3qHRrqYNS1zZUT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F/MLaHHTDGmfMX5i2VESZduItVGjFWS1/WHA/wASLcmesMtytaRUQyeDB8HrEC/LpB4G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1DVHuXUEtpX5kpdl0uh8QVCZmzf3Fb1WEPzmBQ0d4P5nWIyju/GaiQRkK/zmPPzFZ5lL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nZCgturgI5+KAuXe6jEFq8OHvEDqg8/4lOCf9dRQUtcj/wAgdrfVLlprAYRm+orLWZcc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sA05TUKoh9yyhLBlTIFJlFBfnuN5RwUp+u/iYVuL0V93iZ01l8MKyYl3T/Ytaxd6RW0J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pfUI1UrVWlF6G8o1WU92iJmnyoHk+3EL0l7QT+1/keLIkiBnpY/qUHGm8/8AI03Yrl0m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GZFN+aizF/EtA+6I+TzPFfmZtKruaqSvcZTT7hOqPtiAzvyzGZt2QHC6zLKzCnNjisRD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ovSGtyjSw+oNZdRID8cSxp9S5ytZxAWUvupc3UH6gMtW/Gogbr3MmiD79VMhrHkCPOg9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lHrQdXtjkY3E1+0QQF8moGESa1Gpm94jYt+EP8MS1VjXEzaDMahiYhV9RouPDEsuDEwc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NNDdS+tsx7Bz3LAWzB9QTfEsXx5isqRSNMFbs/MsLMPUe3BCKnzXidgBhWZrT6rc23Hx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zzsZ/wAVEs01O3MTrG+4x1dsrG14jxL6i2FSjhqI5BT1MoNJxoQ9iUzKpgwoB5SlslnE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qN6ZRVqu7lBkcdwQHJDllURyXUSw2/EEMrzxUqypjgLo6mSixOY2VqKAtAvZzLPd4gGT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TmCtcxTMQbjXhilx67V4YhSWiASg3HBXEcEpsZd4jXRHOtS5Zy/URrDLVnUu9QowfHxF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yuL3iLOvUTs/mCN16SwqF5g1uqXvUuwhfjuF2b2m278y/Dh+ZlYX/cpo48RNljBYo8GD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uYodlnwS92q2VFbTfcFbAiFCCKjsH5qL9G4cl/bPBaJZ4rpiMEqUWlRxhxDyCGG7vuMC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bXhiYIa1qx7VfZKVhbvcaaF4xMRe/PEU2KPUyQS2VTgxuIGMMsn6iPcou8R3niXgrM17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YjjDMJ8zcdGYJbFrZMVFpisBwxs0h0Zhd43LilZzKDSpYBYYLd/mHMPmv9hpXXof7DMW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X9wvsrcVz+Yc6LkRu6lAWk1liIq3uVZGKZiBoPCnB+IsoisUlfxExeZm9vBFi+oLr58Q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9YIYEZxxBiF7ZRxfcVJZMVWIXQHhmGD0RXLNrmOAxG0FXjM1WO6t/mVKb+6QAB7pbEyX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vENXPZ1fcsuCcuiphqOQBvxG2XloyFZuLKocLSoeBcNbOTiOIrbWg5qXwFwFN4IRSBaX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qZyKVuzZxU0A1e8zohajb8y+FtxcNZCFtxUWAD5iZc4xlmQt7KeJii2djzE52Xes5mTW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g71MopLKq+CGrw1Bx3cWLYjezvE5yFXgy+O/cqFOrClEFbNmaGty2AU0EY5l/ujx0QAC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hKWhugZh1A1VGUpRkobfLKwalogrq6zLaiUWmn9yxpcqaI6uJvDqmsxCPewRiCGsXf7m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RB8q/cXACqjPHncejoFUyfmN4UByVP5gWr70/wDpF1hdFlxDIO7xpsYK2zDJz+UWMNsy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S2yDGmPxB028a/5BgL9P+RrAN6bL+JSct3aY5Q6GaYYyHcUOP4f7F6Wr3T/Yidnl/wCx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TACct/8AZXboasIXqR1TL4iO0+hBKw3igv8AExj5hk/UAUa3n/ygeC7pH9QoRHCH/mP9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/wD5geRrv/kHwmuP/Mzf8fxMJTvGX6iWvhEEOM7EdiSalaou7KIOGp/1uN4UHk/2lA6z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7/U0bL0P9mpdlpkOd2GVnWct/UBsD/jiL1Diw/qLtFebX/kRBtfWoort8kpNn4GUpR9XH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z6lVNryTm3XmJGncFH4KmDDY4WoXVVLRijWoCrkq5W8NPC4Tge5R2C8hM+RsZ8ylQJxn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RA3AoYupapPUFEgrA2PUXeRScO4aQQ3tgDpzUE4LeyosNB6mSx/uXubuACCu/BFlODaL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arlJsCMVbH2RMwrqs+YmqjoAfcNwPmJ3o8Mv2kU1jrMV3+Y5aftIn/lF7B8Rr/JKXbXc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TDqAdy9xeJWZGDcOYPu4W4QdztT4Ydqwr0+ZmoVKOsSsGUsqwvcRgttJSbR8S1cDGCoL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8cy0Cde4BuphZhMzzjuBZLO5UBe5eGNYgVNvUrVaN1k4l0KbizkGbIRbBXRAu2m+ZZlv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18ku8E4wniLgLfcbOm+5iyNQHNqZ6fUOjMV1yIfTmBMUhv1Mho1xVTekddzQz8ywWtCa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cvEwXVgko1csLLXqYqD6mfWeyIbcSmQ0QNygrd8xHeIvcycahUxupf1EnkMTbNZczbBD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UAq+PEPtGv8AUSm3UxyQYNi+oqq016hLtY5ub00dyiw16gCflEadSxqHSbXpnMn418wd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HEK0FXerhQsHk3AURL2SrZIfBcGUDksHDtg/2XqBg2FfMyQbDL5liDJlDUCQKmATfmBK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VxMIWOLolmQOCBVqPGptApXkbmwKoLcTUAPC/wC0AB4Y6q5dCCrcz5hkl8nhiVV3yNe4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DmljxC4IiNrLwWzwATJKaFg4hUWuQK/OI85IGCv/AGY8o2QlnS07P8RZp8UtERWbtaJt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rFCMemiAjh5I+5vg1zqXMCgVPPT/AOEAKCLTfO58gQgrn4ijYm29MoGtHTSNgQ4LZ5z3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+5pMGS2znMT2drYtQe5gdKXDbxysQkA6LYiwiLSsvPcURXheUSwg3vfUL0CqyeLfuMGx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BKGGoViVuhLrtijUiuH4mOWLSQPiJQV5EP1FO0KDGvuZyW8iP9gpQA0h/soNVYH/ALht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iWEscmtIEEepc2FOEmm4d06/gCM4nlTLoN0P/IbBNZz/AITEAGtZ/wCSwLQObf5FDFL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yfiUBQ50n3iLvD8N/VQLdb5lUdeWmLlzsI/pkBQ/U8K6aBS+5G4L4xXVnrAnZxSYKUK8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OcZlaccUmXS3oAS4ziekKBivpMGxy4zGv00T/QS8+QCU1k9ZoqvpMNNPUqtoPcBodqYC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cpJv5Lgl11w4l1woXdXAxc6AiCDT5QYfS9ciYtInCKi4eqQ+0XoU/uWQDWjH7jYB/F4I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fCkQB7d0U+IrQnlrA3hjjlPmEIP26X9Z8v1AA+cAlppA9KgOgXqoLSjNYpihWudQAadx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KkUlvwQF5Fuz1BcgM5GUBVlvEcWLCAyW24UrB5MRwX8YKxDEA4wziN1FrqL0FFw+IEry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4uVrNq1cRTFw2/qDNWGY8F756iXVJzbMGMfIJwzMedVzUErA9MM3w+pTQFqNntrcPaDje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sxCFieGA3CML0prxKvAYnfbqaCIcXid0zxcbqCBDgJAoUupwI+GaLXwnEYdpGraD4CbW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Eya+5c2X4dRowUdkAZW1gmDdPniA9tiKCnwNw1pX3UwwFeJUKCs1WSfnAZQLfWeYbV9o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BGaBVEKrAOONxiAe5VoRe43L2cJG5lrMs0DVlQ0Ko8yiyP1OOWfGpfio8iesRvTbPeI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v0SxeNoFZQvsuBbB6qZd695lpQjqBoq+QxBoa5JThXcAUWnzFDvxLXK1AplBWmL3M/VH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nlm1VHjUcCEy/wC04BlwPHiNg2MMkI+EY7i04zGomS5mb/swavhGlSeLI/FTB4Tca8xO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e6xGjQRZhGzpUM3wEbdJvcodl4zKDCLLA7oIdCwmEGBQGfGoxiPqUBceV5guGDFmw8RK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KYeTSNCwnS6bviNoP/YskhxUvATt4uEUslZR1KFVvdGZlo4CO4gM7DOTDASgdcHm4QDK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nAS2hW2HUU7UyC1CRkoDJXmFgPSzLOjXV3gl9N4B1xM0Wu2r6xG2lXXX/MoGtnCaghmj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uenRCrBTzzc4rBDBCeJS1Mw5MFVMsYYx8aTcvlM3mWavluLyx66lrxXMsdYztmSOXmOU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ou6MVG43/l5jyPMvYf6y8m0vDD4vqUgAXRTrnMWrMBTNFXDG1UguCt3EJw5iaBTxe4Lg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XLJk9eoIpoRBlnEAWU2Vi8xqQdBbdRoS6tGNkBusfmFKDA5vEti2WDE0dxsOuDMpQHG+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Eb10RBu7Sw13a9TZQJquYVPdcaaFeIEoUfPEqomccYsgLtqmiVVOEBQqn9zChheupfOb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Az1mICyUwjYZ2swtAdNxrlgc1BOVzmDhgp3EasHjiWvWDrNygfAmRAXVEo2F1qVLvhjE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o16xLxFV4qZERjoIhhbjW40r+BBRAdWwMABzW4i0lOaImweccQFVYOO41I1jNSpg6KzD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XdVHMvotVh8BNEvdm9pkxzOywKpnjKBdWuZKAdd3b+pTKL7T+oY2weGFHIHlLmwB5/8A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AE/8hmmHxDG0nwjMEE83/uLcpe0QxgPYkwrK4rcK4r1jhTzVNXLq2GS4L249ZlCMdirg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27+zV+YzJTqj8zMBHQL+o72vBH9wRa5yLfoYojgeLypHyhP8A2JKevpCCOXVwR3Aw85gO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3FKy6w4mRw1MXVb4hkoPua03jcCaaQuEqKuwviXDUM4DMMgqoNAFMoladpE7KGUGS0dX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JiIO18R0FDuIaD6h227VqYtTyZTVKvmohUr5jrAuIwC0G8WPYSzrXmLNJo5JQcuhJngF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8mAjl7IalSoooPVwEvDpijDT1W5UMVfmZVFzKcdxisncPYP6ldBjeIF075uUDT4l1mnh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6gNfjcrUpE2JHUB5JmbM9hN4G2LIAqlHcTXGCmVl84lh2ncuOs9wFFHxLs0Iz0YRDlPi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EI1eJxHUpauyaC3cA4Dx5grcD4m6V5YhWtJUFh7ImgVUoUF7dw92MoNCsCRQV3mnGZct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vtxcC3x3EQwwGF1fcUC6PMF4OiN2cfUCYsB1KhgQgWX4gW2H7lo/pLzH1HK/CCdxoKlP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dRCyMlKuHmq3DAp6dHLFvanz5mdfJMYL9lRrIPqJms+J9ohKl5j8ylCG2x3BBgAhSMwM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8ueG4IpYx2hQWx7mDtq80zp6Yf7ECNPfLMjJ4NEsSlfKANlyTcwqWvB1BjLXgXLIeATc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d3KyX0wDcMzDG/6iEhwudkvlCy/NSkmzeY2NDhRy+JQqwcjsI6Um7rjqWZzDW79x30gM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ZoF2Dz4iF2LYBzBsS7bTVMwuZ1I2CN/c0dk2HEbRir5KgXFAuUGF5qjrn3CIErk1MQJa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o+JVg89xaBHcSXd+YhZuglgzk3CvdNAQCFWqaMpuEOh0m4hGgaHUahRo7eZlQL5zhiDS4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bOn+xCPpvtmmHZbNAa1cTF1mYAghuoq1Rr8zKCYOPEQjHOCOVVEcmCUkoy4XZKFFHHCJ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lzfUWQQU5YTCtsN4JjhTQ2RXQ+bhfeeWooBxjYcyxeHlcQ5gp5rZCTRm8RClrMKkOutc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K8ShSdsSlSI9JmXUaK4GBAfFTJtT3lgM2K7cwsos4HkmETkt8QsNPGZRFPMsbXVn1EDl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iDCvcGnLO4bMtTfwXqO6OzPpFQHLtmVkVzdcRMkDearcM7APOdEIyVzdShY3pTuZEsBz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K12e4irxji9y1014BcC1AoujESkBfZdwjgeTiFBVFbmJQgfYB4iFZLOIAooohhppriUK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GAqzzLMFGVpdREI54UwwYj50ywLXxgZkFp5OIC0JQcLRKMVW/SIDVbs4iGBd9E0oPPcC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xwIBoAuKT8xgALCIagq+EpQAUwvRIYyIw3/mDsw1S1vuH7Pg/aYvmZcMbS/7watFsXEp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maeTG8/iDIQlJ+paCmCin1dQtJK7VeCAKvY/xcTnpVhvuo4MG6zu91MIO+keRX1FereI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t/CXUXJx8SzyOJYsFzGKP3GW28S6Cls+4l2TcwtLWo0K51DTJRGpQDglATEvgLg9Zr1K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mWjg8vqUHa5fF9InZqA4LU8woFrlWyB4uFWfpGwbxAGbZd0DWYWgPhBseV5l1hrzAClW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X3FTYuUV4JZybPUqqQzu5kIYeoaBndzaGK5lRoDolsUz3UJtLRxFsCJn3Nih4SOKObGC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GCmQPPEQPFwS12D7qICQfBMtGUXNldQ1rPmAWPmIXY7g9CY3cwjZg3cTxV9RPVrEqo2P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u+glCrEuIGhxLBkafcKGg06JQW7xipe0/QhgN053KeGczM1tmdarcSEr6gAYD+4BM3nu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cpuNfmMdfmVp1UrV9pHli28SrsCRcOGu2ojSh6hhAoxQi76mIfWN7Nps4mioe0peZ4Y9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0cQnaMyvLFWl13GsVxsjeMY1C2HjEM0UmUK8n7loR9xouLYCBwnEMPQiCWhAchBL+FrS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UZblxeIAWkaq/EQhzLYEM21xy6iAvdMXFzd25A1FcgPluYTZnGIwVMYHuVsIOLf1NAsT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hiYVxlzFUuNFmWWFECi+HmIlURu9sHSjdnECXF0alRyIDwSlK3N6a9RxoeziBISmrYwl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kRRljnEsALzAowcjgx7gOI01ovsIrVUGUCIAEDRldxAsVfEqsums44j3TR4Ihb1fPUbM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0yejENJ8sABVMAsuG7qVKsuEqjuFxRk1jm4ocqA6giWzRfzMsuFuVHqpgG7Y2/8Atxbq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q6YLumU+oABjOmWVZdX9wFKi4hyDrzL5xfFQaAz+YwG2hTJFChGfB5lzTBZXmHtG7iAq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eazDmga3SwAtpznNSm5V4OiWLcV8QFHIBN1h5ZVgUFqyZqGng5lwxAaKlvWgEFqynzKh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lmBauLWUsK/qFNUh2ozMGguuLiggfBcIrrWrr1UTSVR6imZfBL1Qr3mOBQdqxLBFD3Uu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iKEeTNxGNUVnOoYEJcgEKZOXr8RFpU0ZZdswOggWitmsRwgXWUMsymcPZK1rZe5VdX03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xoiBwVsMXLOI+boiVh4ImgXLSxoKXOYtEYHMykctI8QSta5gytl8XeZsrasl7Y0S3keI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LxBM79JdtZO2UwHOiQQLZc4ijoUve4F6cbHTCMRn7jg2s04fUum8DI1EHJG7CoRQ1shB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5Glk8BuJBsq5tmXcHJQ1LjahreCApLTniYonNNFJBiK+rYqI0U8kejgL9yltDeM8QzKGc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WPW3AL7QXH+Bh21Nbsr7i6FK6fqADXi2n8zExDld/UolddAYCW2CI8MTLByrb7nBFyof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PEqiDRSb4cfmaitXV/EoC2cXX5jcLJd9JQuVbI7CA9ywcrbFHAz9S9OfMLmV9RLdiuDm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qvXErWFxxLu0UQGUA89wAGy63UcmlW6gUNYQZcWXsl6IMbiFtTG6Lg2qRFAjVcQr8raL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kZPHzPnUuqvNQNgfEYDNXoIFdVjGZyictvECt2vlcRYDKlD8RKg3RfuLeBGqOZalAlUo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tTZFr8kbUijbAxRZxhgrDTzEACPAY+MZy8Sxqq1FRsFKy1FUA+iUFDa39TA1fSQEKNDx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byMdGxVxNYJvIpX3AVH1SRRo+e4ac1XidruPJ643ctS7E4lTgDrMvYKdFRRSnTFMuELo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YA5EQSdOpcMtzJYc7mXBbLQow46gIqHjEZnS+SUKsUpIwVWy7LXbMDaW+YttkMpX7gUL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QDd68x/Lctf8jZYFniBWnEMaRy7JnBFm6l5epbUtWZfcpZjmWmakErYN9xtF+RjUptea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4CN4Vu4qOD3FfBBXAoFKbcVqIDRXEpoq0f0nQKYN/mIyQcGoL3O8ERuK8xFrbXcsNRnv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SgK6jTVmdeIukNmL/ccgNMHXuU3XrlYxds22XGpaeLliFdELqwskQNnQYTYCdDxAGkLS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FXQLbYbLXRYdsHosLuuZZKFChyeJRZYwV0PEsoBu2O2G6O5fuiSquLl1Cxd1krucGXjP/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9eIouiGUyoWF3Rpl+jwGo4AFre0oTVVwy2tG4JdCl5iUBt9y3ShqBboa/uUA0dgbII5r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AF1ZDL4IHAooWVM5KkDj3ArIws4lVhYD/UyM23XTBtrjU8DdUcEErGklANf+QoF8ceYc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2ZfiKpsrOoxzUcrcoFq6YY2VCnMaJLPK2RFYW1QGC5/78TA2zvEbFXB5qIVscKYSBsAV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mIF2dV15lSrwwTCwXOJRa1V5iZLYN9QaVuu2JLtzOAGKMzYAXouqi2QVdbxFCJ7UwMY4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rEle9x26Q7Y7IBOaiac9kVQMBcJssvLUu4pEygwGX6jVuR6mClCuXc0o1i16ggMd5Y1g7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hLU2xz6hb4RY1OkDgzqAgAiu13Aj6DmowiqdC/mX0jziZ25/11DiBc4jUpAClwQbKsLE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VzMwsUyDDJkF8GWFtwwlmw3u8wajMrrmIBbGkdzOxE44iBLZutzLtMZZpZkBcYWLhKXW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mICYLlWQX54g1iaw3uVk4rEuliWK1n4gVmSxuVZUBy5lG8rBhlgwXK0jKWqXXX7lyiFO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clrgxcEBSA3vMCWFjfvqYVKExV3C6CLM476iqFiO3EEgwegXERyNqmoeSg3YXcIDa1q1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ZkSTnVVExVOBwe7hNkOKfyRKUl85fplOlG3JX1Hi/sC2/MDp18Zs5hhWb/cwLTSW4/Sv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AC/uCrJrO594mCD6U/ZBWEG1h+o2bvupdKVp6lW3d4YNd+KqcH7QZ4lja9MxYF5qIVFp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4qcFPLDLCVFNE+o1uwDiKaLnmjEdCHxFn+yUjY+tyyDrnERKvSIi4UxN0aVlvuKhauai4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7mL0jfUtbsTEAxdzsBxuKBj9ZhpHXOZdjnfErq1m1igVuDw+LubF0BoYhnh8tkCwVnAy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CkxLt7jb+C5zAojZxjzGwAumDoMPCReBetSzZxfcG3B8JlSNV3DODr5uW4V9wBd3ji40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25aNNdzYdTgi0dPiAbXdcmJkBALbcBqPMAZUdC5sDl54IJqynzB0swCcePUJHBV4rUUP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pqDp9y6QcMXOcdQaTTcMl1MKOHzOO5rFOIyGbv8AEVKjPcVniaNvuXYQwE4xMTYlcRmr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8S9rh8sxyfZDBkpxuEFAHWYZvDCAMPUuxeLq5amE0usRK1b4loVa4xcqXETNdys0H9S5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s3GawpQVdxCkpjgwliLt37ICGQDVU3Ualt/Uo2IrIaWcBvi+JbFFc3zGFsDj4iyVoPgi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gmMlr8Q1uoKHeYhY44oMXEayb2S2Wgttb/ERSuSkpipRScnzClSIYxxA5TOTtfMuUhmS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rB/ZCl0+iIBgPa6ia+VicS6jbdWFtepiWqVTiZSpXD35hBahCsOJUFFzQ1AtRi+YqsUv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AtbdBlFFKMDK4FDuIpfx6jho05rEoDgqalFTJ438wQ0Mh2+IAADj9ogrwqB23MSqN6xn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sP8AIJlT4xcW0v8A9gjPNZJgBwbi00tLzBHYxWnL3xACtBeT+5QRklhuMlC+TUbSCvY3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BoGyXuoXdDn5mG7Ao8vuMABR0cTS1Ea8xmzovP4gGegpcICgLn6gOPRfERsLC7uN4JnG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y1NOdQW1o045iFGuUpG7bpazGQDo2mKhKLVnEyWg9p3Ciilb6lnhhQXE4Wm6vcwCgsym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Tsi2kMGuzDIuzrUThFrabmxcN6mxcYBFVEt8tszrQByLYy0leil+pRvZpUXahZyWS1FM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wuMQ2sUMoCFcYyS6Cg0MsqBcC3LFoa1WbguZjXUwI8KlgUDnqWOSX3ZEE4Rd5gillxeA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lzvLBGgN4w0XMIsvZmadKYO/iOAMT5MGhoZokauGl8xpgy+CJg2HAuEsCDzeI34W2AYw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7MY3EDLa1ZdTFlAM5MSrol21EARByLj3B2ljTeoFwtPTpipWycIymFQ33cQAkVsepgi1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giJK1myk7H/Zuy685gIachSoAUBLzRl8HQrrExbYHeNQqFVMa0Mq6Dgxiu5XQh2pQBoc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WSLz0dQGLWlmKoDl+ooAkvVWwgAKrmy4zZe8+JR6/Jd+YagxyhTsGVK+vdj5IuPJmhZb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VyVKMslKS/cYGUcmN+7g1f5Jb7OPMuoTSr9TMTUqGqakTyXe0bm6OCIugPiDuN9s4AWJ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VL0lHKnzAifJKC33qAtWGBglQXsJgM0EEYmvmAtGwKuXbsA7lx9CiUK263RARZ8GAqtw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k5A/EBSvhCu2gY8BR1niHY0MVhcCh9BcRCha/ULwLA03HOZ6ZqFh0ee4jFvEwjMOYcUJ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dkPpNx8EqLSPVQclbWaYYNsUOVkpzWPuXWgDm4nKYBvDsmVvqeBuKXpmAhZ+ZxeyBarY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rI0uZYO0FfA1LBhLdwZK0sKGkFOmCx8OSKxZS5uC6bXmC2y3ErFhysClhSnmfpmRnfE3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6x5ig3AN0F6vmA1m7zqqjVbmUpaBLJvw8wV5+UUVhuGVA+JcrlmX5VXBONR3vEsVRZ+o0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VWhLMJAbQ0KhkT7RnVX+4hJp7J7IwPEq206K4gDCV5gAariyWALarb3Lu05wo4JoBer6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15S3SDzCFr3jbUojmm8b9RBHTp4IISi48RRLsObhaZVxkq5SIoBdS1a3xqAtBe/UoCz5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LodlHEsVy8LqZLXDFbg7G2cMKCJ4Q3MnXgKuZ1EOa3fczrSNVn+vMAbEdZz5iIl06f3D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cafmECBOkzApaJmzmpUu0jkxkXioAYmFqX80e0wcmDXMODbjqBXKrKgCwuoBQwzhRnUw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hmV2c6zFTClKu6mJEtFWTcEVuMInJzAJZd89SgBWPuIqilYCVUcX8wVbXywLpblVzmIW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K7AXXyiQwuMFcwWtq9MXUamguLOYsXVPCeIZFTYD9RFChV+Ii9bOV23BTQVkDMOIDX3Dr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l7NyhqByrqNUpbkhCx0/PqbNCif+mXw2FWGoqsGjtmGD7iLqKfEFaA3QbibUU/PxKLAd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LU03ncspsf1KTV2ZxUoFq3KuoCe18JSsC+CABkJmZWtYwsLkZeLxNrbYq8+5UGlttFQo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XJbAS4Ca6l4guvhjZSFc6KwUmtimpouJxvzACBsZKBlbB8o48TAq3da1FDkBoRzKgWTa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kubrmCbKiVQ5lJRTvMWwACquBVAwYOJVSU7+ZSwa5Jn6njLuKuGBxz4iIADdKamBmVTR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oOKrMStQlZKqZKpE5HMtaoUdGLbbpGlfMz1StE0wyOY7jYAHpgOGts5uJpbNVuACAD6+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qF7e4INV+/3HLdIS6jMZYYL2DuJloGfctGmGA6/8lNPmDJELeHT3MsEqyPM890Z8xriF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KdwpLLT/AGXTbGX+5RtlNtPEzYFltO8cTNVIOxItnHF4oloKs2CRtMMFThjlqBu+fcL4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2eKZDgtXcFwibbIEaZ2h9wOhm1LIopI3dKEbLGlC/DALUKlKOjiUFaAAB/EoGpWDcfMc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KEYIDYL7sjeEmiwvw0wm7kH7QN2UnCZhKFzEN0sJq8vEsN1DI0rmI3bqNFNi9wqX8hg02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qyL8eJgsabIVjJ93EVoMfuD01uUEbCjUo4Mv4jktN73ODNUQhCyVklFchH1CW1E6nkDh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NQTqVzFJbhpGICCByMwFX/iItb21V79TDTkxADVsbxVvUsGwywbdrgGM0clSsm75DEoC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xuW4EhuB1jZtYiVg5tuKsaPUpVXPXUwO0RX1zLFLVn1BH+jiJtdjwbiAq69y6KRfceTV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Lwpyz3qxLC4RnKccQADJi+4KX7MQD/WYuiaYtNFIwwr9oI33BeGIpmoWCJDWOIjWosdS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FrvTime8XUQLaVxOa+RHonuWFtuauC4qz8y6B78Rigy7iag4XEAUFQKzdxbQznEpLS6g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9x+ancuCPqBWTPCTJSqMJsg5CCs4zHU6Bu400FGFYEGy75YOIfB3KiwPebqJUBC6K5gAy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OKpu8EQqVW5saJ10RWCH2TIqC6VZdtrbb1AUPxNwcweLgKVtXUstoIYGNkFXle7hi9MY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MCMzSr8S9VWoUuoqArHEVUqOxqGih6qNbBehYNgQ7zASiHWXEKcAs2RxQorzzLFBHm/x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Atq3tzcReaOp5UprFMblBLK6gnCFepZwMairY7txvqJphSzr5h2sFajrhs+pUQbtw1cG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MrqCGjtjKzEKK0vuaBa3Upo7u5b81Lx2EvIAvN9SqqtykvvrcIGLOq3AGLVecxDrAcZ/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YRlAyxDUG0jVMqKKYiX4srLiULq3ypxBJG7xQ4htBLOOagheXzCSk18kQdJ1f9S8kPDJ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w2yI5TcvQivtLQ2Rmv2lCha1V+VlEBLq3TcdqAUXFZR9xGrPQZgpALjIssISHBMgdSDk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gFBsBeYhfF3WJl3HesTipfJVwYF8QoG3xcDZV69yxfnfmNtttsgpayXq69RWN0OdIgS4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fiAESzhTaTFHexV/UTI1RrxMUotGHcpkQz1MgXBznE0NLzLdXkrXr3MDTF41BNAZlDQN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HU4C7eIUfhOyYJSJWepV7QjY3LgAnDcQUAHA3KrOXhcTairyv1EUq29lxFNxbLZg7NUj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McvnzLgKDoYiSmQc7qMaCuagowbvfMogq5Uw6Z8dTUAct8RwLWjHUKALnNdTYL5zzMKI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hClK7ipaOmN/EAHCwiUsDZL2nZMlGxrGhKIrbNFm2BS8LS6gzdsGrgbQNpMANry6ggu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5YVS9vcTlHRgzETFDMa07eUHQUEquIOUy5UdQ1itavmBDQA1dlx1thwBg6FLOZyKXNTb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mqAF5hyjOkPxKgB+FvsmAMbMC/3EegUyP3FktgYedwULoQBE5AEjLcLaiLwaYhEj4S/C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IhZPVU/UTeQ88RctfU5bRVXg8wWZyeZbjlEDXxGxVYCoi0cdeZXF3/kAOPuNNrO3uPdR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VQMADAy8xDWK6vBAFhxQk4KjfiIFQt/JF5uzjpBam93Eeas3tYAmMkCqj6M3KRsp+Iq3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9kzCmjBEymndR4NN8eYFKVx+YgV2K4ilqLg4BVSqZznuZM5VuK1nwgdETLPMU4NXBBwp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eKgBoPNE2d83HgROSZIlDupmHTgJTyYmZekAtaecwo3XslW6WYFK0+2BTCq2agKZHctW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lDPeNRWdxraZgueYVulcEy1e/ES94nqXguNZllluALz7hAzqNWoJ1LUAK4ZS3SZ0qY03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1AEtjS2RA1iUcE+VxHhgwMJvBUHE5rmMKq3DBOgzt5SowQaYUrkrLwQGg4VzWJQjSBwO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V4DVcwjNbaeoqNDCrcwFNRyBM2o87e4rse0tmBTe8St8FphUj3ipWih0jEBXlZUwF0Z1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ghu8uoNq1dLHBFUqNYqJsxQdxSFE5pYuYBxUCDcqzZCg2U6qO108LdS7g+VIhmPTBqGW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c2UkWswJumYDRxGwo2ZYqOa81iCVU4rqATVI4ja5rXEwE3EFax4mFeW5hkjuHLiOCJii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FGkjIocAOIiG6vVxNcooNXFYaW8QGFFhjeeA8RsrBjPmGSuoOFmOczNjMbhslaqTMUsQ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BaiCi4DjMtNgCUlzAw/bMyqu3D4QZQB47jdtilXcXAA8qsT1MrAXC7mSNrDSW594W/Mp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zG0By4XMwgpbVVHYs+oq02PEbeB5EA1qCqNHuOUwHbKCFVi3gjsntKxLQM0s/wDyUgpS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ECBELrl9yl9iVZVSlXVrCuNS5pMEtQoEIWVvuUEnXEQ4MOcQoTCDusxKukzm5bicu+ot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SvFtTBtY+ERg53eS4k4SncplYZ+Yks7bvzKA1l+YKbN1tlAUu9aZdiArzF/2QeLWs8wp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ddww1DcdbvrdxVAR5IACklblFAU3vUoMGGyJru0n/wBiy/ziFhvHhgm2z1KQFeGYjJQe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yoCtWRoUd8wVI3jjEbDLZ1B3Q7FdyuwK5L4go4d7ml2eM8MVQyYqhhmCnO+JkIVWMywA7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OrIYCQOi+YqaadXqJqpe4YCh5SmbLAaC+IqUHKsajSrdnjE1mglESsrm64hjlGcVn8Rb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iqHGMXc51OMU8RawCB9Qdxa4qBTB68fMUhwN8H4lAsWXg4g4LV9xXwdAYenws38xN3WT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xsApTBWWVQEUxiNornbZEw7MygdnFZjYaWZ4RUgeA/DMU3sLw4GkyF29kAw6xN79S1po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6PUpBRyUR4zLOA4P43/YzhIAmW2r5QGDOwvzEkta4xglitD9y+FUuI6UvnBiIqm1uDUM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q6mEwC7wzC7GYImHxXcsAGTL6g9aFEC0OGZYurS4pLcrr1GdHNQD2Nc3Hlgca3Lxl4NQ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7lUXWZTlbXBHWYDSQTk+cxXoJjmCgFdioDklv6mfe/EM5NSi0bPMoACSxGlJqJUU12yx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/iC5ps/UaMveYnN4YldKHNSxKM4qNC8LjQNHPcEEpa6Y2LpCFDK3uFHY3q4oqvuUWLcX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SUlCDMZSksHNPcrNjV0spvl/UdUmJSO68RRvCNNzMurgPUbdMFBzBdm4gnJNgis3qUI1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3FWC3kIG6VgrkrZAzBK6lAFXMlLuU1WY1zMGsSr3kj9StpzLbeCVU4MYjsRfqCKV5HmG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oiD/AJfiV3scl/kVq+y3+S1PH/nEuNp7qVKqW1zXMTt8IlaqPUEALvUq9qeE/uAYafj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JvqVIkOCxEQJzb/yCdlHB/c7MryYZM+iqiGwPbKD2nCUePy4ZapsvDc4QsxdkFRW2KCl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qWrwk2cjWqgV1dP7jSF0wQzvpl9a35YYEYePEBbY0TlB3cUWg/ctR3bxE0XBRmx7uIra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jTXiBFLq3qDhU+ZTTYvbEt0aqJVQ8VxHVjXy2R3VHaNGpl1UfkdxAODzG1kq2Wus25Yc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DgvLFCLnSzVQpyzgALQqFwIeTaoVqL8ty/aOr58MoNF5tiKBNDFdE1mlUNwBFXQ0Yjtv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Nw2DFGbgqimbshVShd1f5iyIHWSKxUOb1BXQabTqDa4b6eIXuaOZToqbeniYctKrmZUs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4ipAD3VwOWwOqUQG3LVjqYZa+/7iOGQ3nZEMgKtFxS2nOmWufIsjdEWYv5lpHBtDcLC6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iO6wxogjsKcNkHRt3czVVmrmyjXMoBASkEr8sRS7b4WFAqXVupguLcAmFjgYqKQA1VxD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2n3BTyvd9R7ASmISkLwwSWBc2sUmS800MyqwSLRkrdaljtSqqLWHI8TjaOMwsUI1nMyR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YZAJ9xQhYb1X9xvbPi/3M4LTqFq7tQw3c1S7GJQtbfqCFi2DohSGrOkytX2eIBWBV3fM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uNgY+4ggo006CZv4BkgRht6ipVhurJnRLOsZgCFtvC3UfKvi4av7HhLZdvNVRBg3WlQv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jGoG5i6a9QAdFPqcgndm5RoNMyrvyxYZRaQx9xoRPVGqnPOJTzKLQxPmV4ICrYdJZTY7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45JvHMUrLCkGCYAGkeL8w1UK805II8B08zgar3UToDpvUorgYqnQwABMM9VLXKiGw36g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SwYCy5NZxUSOGGRdd6mKISrf+uWGBcOXj6lfRZSiPT1FYNFB6XhFJRrxk/cBzjC8L7i9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NES7R6jU5EcQlfwu8SwpRHjiBgCvZLo2JVZlUNo6u8St9jcXZT1e4NGxf6jACzazmXW1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eYiVZEcEQG0THqXFMox4g0Ksm6mw18YjdrKdEumcc6myYJfVwGB/cWN0HiWMAs85i0FB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rSfXuAtwZYKKAB+ovJkrBUMEUe4oKpTW5hRqZMxpRRl4Jel5+lQgc+rYBhS3mBd0Vfcb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xGnSFg0Q+yAC2p7gWkr5JtWYwxQKCvUQGqcIxBC4DFREvHh3LLaj6GC5jsvCPjnqWFha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AvifGWsTZF0tSwOT4hoXZ3dTtZ7jwl9Rdgu6gRh78StZQREIe5ZYm44DJFzSZnuN1hol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LaHuUkowSICpdxaOAthb3vstgqRqaDMWb2NPMwAvk5msMMY2lCwDp1FFmlDi/mN5bDWg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KljollTarlaFFMlxyyHQ1EpyFaWF9e6NkAt+VxUlbMZC5fBGsgUiSaOV0MTR+nGqVnRm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qrfFCF3jTjuJNi6KwZSAcUkuVWbUXH5g90+z/s1RHQ/uLL3KolfyHSQxDVeHGq1p3nGD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+YNClzdP9S84ThCXGW+Bi9g6rHwnkRSDA/7zONi8KiMi7lAcDTQ/ct6quVUvAjm8CPsp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yB1mCjb/AJAqWlYpQVrwzX/mFpSgwDH3KKnexiYELwKIcRNHIcwLsZ4CzzyptM/mawCt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M/mLhUXFFn3FazOU4iJQW1NtQMDU7XxLmS9WOeZRFXtS2XeO2pQFfl/8omK0Mqiuprro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bAF/gOZcpQ0zd+4VdrrxAsFwShEIHe7WjUpEbDF2EGu8da3qF5b8kUV4jJvuIWjhQv2x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jpKlhSuzFMHkWoiw18RAgWPmV0XcXklFZgmlrxiEDDNxUt0azLN1Bvi2CdVtbS5m3Fbq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1C78m4INFXzCwqj0Qri7lliDWlgjdRJxrcuOys58RQINnEDgy9yxotcTcBOnmOo/+SrK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KCqVcLxATsxC0pA9wFWg0QC2/N8QwvnYSyq1TCQtl/8AUsGQWNgAKpZVAmjniJBzZfmD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m5RANJt1G7sOMtyjgcs8SqHJzaThVndwBYWEpbyq8VxBbY8xMm0NVAysOsxJOwq4luDT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e4u7tErDULsEo7bl6AaVi5kjw8SkgJu5g0uX4jQxsGKdzKjrmBrtp8P1AvdLIawHgSwl7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UxA5GdDG4He+oIjg7u4GA45/7CsDBV3ucUOfUBfoc9MdvZ9kFG3z15jVKNMZ1KsAvmUs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xGYUW7xzOS+gMwc1yuLLJ2P6iLkHiLVf+kFAVWKMphG1YxGttAaJQOGSuXUCoxu6vxGj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+sKQ94hFaFli86DuHWT5L6g5I5Qo7qYG212HFP8AUHvXOwK31+Y7OIbi5RQzZwwKteNd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wbiCy8tSqhb3FKTzBgdZbQlMqIWr4OZZYFVizicApXcZAY8wNGVgigWooK6/EVEHBCgp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awFmmuIBXLT3AFWnVTD0f3FQ5JmXOgd8wKofcahHelPuNsC/UMxJRlgAG7vJLYVg1L4r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Q26eohxjmJUEEZY2wXrDLbNdTV/0RaxRTDoL+IJvQ9XuU623rqJkvFGyLReBzAyORURY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TO7niiAjoLxKchXNswWMjFb7YN4/EWsBlmbFgPEqzn3BVlY1GyGLDUelvZDJVObhAbqv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558xeGfcTpWOJZtUuPUSalBuwl44iO0JFRyZ6gqeYzn8Ia2wjPmAmuZRpx6mfDR8CMQQ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w5ahaDK4tcbgl83moagmAW4eUeamaw+QZ/ETA9nDRj8Qo0quVQ9QAvy6wGtrZYuAuz1l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Zl3rNxQMdC6hQKi4V3Da8CKeemL/APmApSXisUuDegXPg1kRHkA6RqAExBUWC5zImyGu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cvTnLMaWHpQsVzwjLALqxuo4KbgYdygoRgzBtVRitr8x+ERVlV4g4BeRPuChZHdQCKsJ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8kyoWtM7Fg87jUoPDuV78H5lUs8VdRyseQMCpG2KqVEG/LDSFF0wCUxwKzcAUHKnMQGa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EHEcmTRKIlXRzDmXrOSNcXkYiU6Go53DEW3AcFQiu0YcIpXktVBUG62g3coIOsJuHtoY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qJmg5Ds8y7o1gOWBAUbozRFBdsqzRKiqTgF11BuXWTu+4gNl7pqKkt68O4uJDSYUMuQE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xlpDaKKpNQtVXHFSgUYlcyOY8b6U4wTIBa0lMWZrSD5AaoxDR6JSCzeMbizB4pCUAj6X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VAPQRf5jyAG6ofzFw4xoVJ3G05NGSBAMDIPLFVgecyq0tovG/wBQLRvFVx+IwAcmr+yL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D8ZT+pdpdyoWrvZMdUeIcBHrmWDme/8A1Evf8z9wQimsD/6mkS4af+xIRndz+5TlIm6Z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BGxfl/kHWLe8v+QAswvK/wAhjd8v8mPbO3/zLVns4/iPLOBg5hQOY3hC5q6pmFNVV80p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UVfT/qbA3crkJ7c2g4Wy61S3KAiKXJzEI5HwiCgXwdRbFhywAtq5Li2hELqv8mVmFOnm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2Nr0itLJsRiFQoHMSWslhY5zR4LuW7wdOmWKFZZTiWZt8f+y+4zvEW5tjnuZPCcmcERWx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RWot48kFtOcBBE2Q27JalXZrqbmizcQWWBmIGDw7GcRbimuohkLaoYaSm8MeKEA3wjSp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rqogNQvNeWNgM6Z3UDTEN+ICqXnzHAWv1KehWsl4hgABkXiWGoKaXcYsHGrvEwFTSnuA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q3FwubGGeyIJReeCU0S3BeGoHYhVxG3BW1gmbKLq3hmEBLbGjycwZl9AplnJAbjarY8w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slCwWXd1D2b5qjw9J3cVixtXkhpgK8OzmJgUe7iooONnEGpL2OLBbe+5lQzzKWo57wy0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uKiyrhOVBfEtQZS0RqrwEq3txG21LcBA9NbgOBVXnuJtMKWMM90w+JjWddu4bqHqYKGD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IVqs0kKbsQIZ0UcSwcZFRpb5cxqcAxbNhncabKsXBXd7IO2GjuUpvFS7ZTxUu1jPggAQ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Q1WNsSgFiizGGWRk8RckoOZdBdVu4ZNF1yRFNHqpxpmo6qN8RLMV2dqm2peQOIurMxVxV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21VzCw0kQlgQUDk6LmTgjFRIEYcijqJqqKZzzCyqF1FGaqVESVj5RVRVRtBMyrLjvEpe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WUzjmLasxmaOdLdzJyBWcBctJq2wK5LbOYAytObzUXFoYLmVKrcIQYCKyEp2PNzIjbAq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nUO2BbpyuwzA7AmL8TYEO8ktWbo8oXIbYK1KwxY43cuTeHBomVkfEHQXnqLQvJm+4xUS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8DiGMAnC6YJyfV2TdQ1UcEVxmplVqsTNRU2LclxbBTkOkJuyOi9RM2vDmO60chC8ta3F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3siOOHuJh36dQBsvi8e52bq8rqL3yWiJi2sbfEeQ1jpJ2qZlp6u0Fr3orHRuIVgvPMdQ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eg+4Nu1drT6l4grd0QChPONwMaHyqY4GDXKFylop46iWKReioWzE4ywhEm7NN9wZVbzZ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ns98o2BUcs3FpVot3FLRVe48UAur16uGJu5CJfZm4yB/xEoWl1Jf1/c2j5oPzBICgCrx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MAugiBMC6iEf/mFKAYxUDiYbFeVQ57yFVMYQatkJcol3ekvsX6WCw7gzqaD+YoO3LL+x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dAZtJucHrdUiyxjooEBNRph1MEKAUXRWyYAKLSivMylVZHtF0e3PZ1HIPbQ/SAVVgi8V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yQU2gTgBD4hpsNVELKrzziPLKFpRxrzBWxN4ZiaHt3KtMX5mKwHhxqUcNvUobu76jjkH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ES2rCOKnKU4tdypa+FqKSi1kGoBZ0NspmNjcrZu4ZiosFMm5bMYdM2WaNgRc1tdOYoX5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cSbay2ncRax22AmPmcW/7L47LyGvdkIazMm35Y2bTIbvFSmES2s8jdRVNEijj2TMWtMU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YmIrnGiUVLkq9xuiNbvHEaqtJit+pey6MqdwsdlnkjdxkKR5eIigwVovqLRzEKaImWFe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vco2AHLFeIN98OVZITsFtv4ixa/ZhUUirj8It8M1fKYgwYbazAFEFaHEE0HPKWNBW+wi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6VC3NYgoGpnGoIObA8bijukq5nmTKVhdyqGw1z6hHeGqc/cvDxVVRhVL59QGgBdXqMo5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3bOAU5vhlLRNwhdsKBVS7ZmisXwYl82G7eTkjc1Qq6f9hK0WOBjfQzqk7B9MwBazYde5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hoJiqI9JFRWBQQLvKGsUgNjmVcIeE3Zv/wBlh4o4H26sjxyRFQHZUHoG4F/pL2WiYUIH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eBs+YXClP4YAFnzOEE1buJIQawlzNoA1whJOHIRJirOoVKKZ6gmE9oa++INYD70QABYb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IuBT+INlc1wRN7tZo0EQ8g4g2llxfiApLtqyd4gwVELliaSu8ywks9SuRXOZV3d2+Ydh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BwtQCVF8S7h1HNWTcMsWMrJUDgicDWCouhoihktcRGMr6HBMIt8cNzBlczCtPuG1T9TY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9QKK5hFsuEMTItvEPI11PA+5uSazDmpd4c+ZQpHMTWCD6fLAS1/MI7rPEsi8NtShXJOw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LRhOoiK8kCqZXcSnEW3iUO4CpQPuLAVQqHMvRaLjEdQlKo7nkuZbjBlDSI7s4eYqjiyn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IVUV8bnELTiZsZp7izdMXYoYF2THGMQK4OarfueQWwd+oVF2ou3iNW1nBdR2ZQ0ktw1X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TfNdKf3MtNL4LICGgeCBEVeKu1iBRo+6jUWTluYBG0uANAB7IEOjISbAFbQ/mGBMHqLh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jhxb1cqDryOD1C7YfEVuET4ig0Y8xQ5KMHE2ETsHU2CqvEAhty+ISN2r1iaJyahSjSVr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xde1dcsrQYcMVsiv1KMVzqFdoq83EFgM66gYlmko1CHfiNf1KjezWoeBdOb4nCp+YSTJ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GV9stKrbtiUAH4zAOzkxAZXWVXHuU4B/OiXAMLggGV5WpX3N0QcO0Qp6Lc3FFaLrAdyg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om3GYraINAhqRCLamoMN+dbuWDCzZsYv7JV8ywAqVtUr/wCyxXM1V/cagv2tWe5iSvVi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3KrILGWiHyRCUDQdO2VKFXADuArFyyxKfRDr5ihrRv3DCG4Wcxevt3jTBLSYLXGpdJU2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NkRxDgHCn/2PDRSqyv8A5DuxAcg79wBaq5L/APURx7agXVOKgwr1WQsUc/KI0NLuHKxO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xIyRiCjrAZe0gnJxOa5OzCk9CbwwyA5agRfqSn5hEDXl/wAxAbCzkJrQDzFCLjjCuPFK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RWXORcUBpdvLxCVLysCUS+QnJnMTYC+FEBts8YMaaC9/oRvFaOFviKKwt5MbhO6adHUo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CC5LnNc9Qlaj3V8sS1shDOGuWELta2pmDAshtpwfVyuSlEJVc1HcRIVWOYLNcmwDfcqD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onhK2wy8XhoBVrcoPFEr7OJVjMNS/BuP04WqUHd6lAq0GlitVAwjNwWEgop4uJdTiHLM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i1WLl7EKwaNsEhpS1W8XGlDSq+EWTMVbr5jRRsWwPcLCsy5D1KKsVdPiv7meTqzQxS2p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PiCJVwGw7lR6Q3KFyYNDjqpa63ouAdypudpVpiCAja8Z1jmaAIbOL84gBWGyA2RnuGDg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/rm3zwq4IacrySkiLK/7M8AuKTXqUAcc41BoobC75+epwjwYEQCmRS6SVbjwHlgiV2aX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RIR379zHkgxZohVKwMfMpAjWkzKFgolKlVBmLVGq/MJ76KBDxBly+370ykt5mhCdIqy3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8I7+eZcQuejjQ8ZgY5WawHpqIgKXh3OBWeaii5wDmWIDaYGCuB8OZe5sP+JdAcLLWHzK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1+ZVSK/Eyqr5DiV8L5JhTFdXxFzHLxzBWLXqjmbNkduI5voVg2AM+SEFvtUEjNCaiF22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NbAZUt2YGUbUHdTRRn+oVmM+ZRQquDuNXZl9YJZqnDxcC4D3zEJeEIT+oCtq+kbOVv3s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UpEaisCefEK7q4lvNR1P+kAME9sRMszVMvHUVv7nm9Sgdgyw0+YwWa8xDkjfhPmGUawv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NW7xFSyvUSheecQMM2ccRBbVd0wEC1M4LeIYaveoiBCOiGntEa3UTmXP/syKs34qOzFa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6jcOXNQuRCfMcYYc1a+CIsF0d1pJjIEPFxqN2+WkDRCvCGahSxblgF22Lw56lYcNhDMRW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KQErGwBLkb1psx5mgPziDEFHNSiLLbYrMeNxa3mWKxyOCJHAD0SoVPBWYqC76dxrDIyF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S/IHayNmg0lFJEMFbqoAC4G+YuCruuIBXYLg/EMErycBNgL8MeZcpKT+piDmvak2Edm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kLoMQqLDldj1FXkKghRuZxqCFpftlas7JiAEQgsamEO5miLpeIQjD3mUCuBu13KraYur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YjxnMu8rKmoyealeA0HmPZrBqsExIShhIV5bmKGHKe2Ed0xRj2sqvVVkuUDWE82XK0k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IrqZOampDHRBatznuLq1NnUTKdGxHMDwFTJ4mLSA1oQyQVhOpS4tZt/EIvJ0aqEABGW4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GxirlKobuMDc1S/1LNWTWXFEGVQQzcMbirAX9w1gXYLpnQqxVcy6MLCFbrm249SgAot8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wKFgDf7nSild49Rx20VvHsBaEl1osbDk6IlsmbIUviUUoTjUDOI9zRzki1eh1G5Fj2ah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YN3LrANFSgRyrRhgGSnl1Lwm45NyqkEXnb4mv5A0iVMlXXCU0srheY5L1oCTUhbGnmmW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MC36gwDQpTW/MuKuhlzR8xqFoNj/ALEGQyY58y1lx5VcMezReVhjdDgeCNvtTGOXuOAH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wrS2t2cx7QJkvUQZQ4p5IawLeJUlRQFCK8ec37lhtBKVXFExTSRNGzigiO7hu4ilBtnM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CGbelS9Ithp4hVK6Vo5gACFzVfJ5lW1XYRa6i2hrQ2cN/MUqFRS1vNaP1BHGbADjVQKg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wTKsGB6zFAXvFwn3O9hjFspLv4oq5UWnsLT4j2JpusFsLkOcmNQTWlYKUK4xFmFU7rHm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dHIM/Ee9XemL6iSRGVjmUkEGweKiHlZaLmoywNBcRzyBj1ABChVjioqqoX1Xshzsqqqx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F589RLlcYdPTMibg6r4lgAW3PMMWwFO331D7lKJvzHBlpsNSvlQeHiWFAjhd+ZU1bCvd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8S1au1hO8wwE4DauYmm0K088RFIMccE11eXdYfiYVbtUML3MIT0SmRZbQ2xSwXquX1KuM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JVYKFniPalFrpxxXmJY63cJXHvFSsCOFyG5azNq9phc9YluRWYVJizUVkChDArnzBhB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lFYXZpnAWXyywUUHmJFvcC4XTuuJTrJCscRI0+3+RgbWPM2LReuYtwr6qFkHDocRU2vw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l0AhuObIK5jbDg7ZgZquNgrDmGSzB0s3gqnm5gpogxpPNlxo4MPEAhjtXMo4cmKiWQ/5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NAdkDlfmZ0LNpAFtMS+xHuCwQV7qIigfcbqGuTcwySIUNN/cNFIXhE1Op3RLUqnU0GO5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CvMov8zwYmRr3LKAWwbKr1KDKUShSQWtwYyP6TCvW5isxMtjQzy12ygWNVKogShD7jht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RAL/AAr6PcBwXfnEUmwfF6iAUPmWKxtnDmJxZjeYtKKrq7qA4/Li5c7VG9RhRo7XcbZV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UpA3gxGrJrmHFGDxuC20GQ0f7Lcjlu9yxKpGtCBAKVt7l10HCtQbNLQK9RfVjw3AVUjk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GaRC+MsNKAuuTB7AupU1lKXGIDFg44DM1rX9Sguaq7ywraq5suMljfnBBri6bww7l3f4m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DwJAJS8BuIVUBlXMeIVN1HARs+6hgLPL/wCQDvvBlCGXotmC+NZqHiu9xJkPBmyLM3jM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slbe2E5DkWkoKrfN2jYkLDeUVmwQsqZRbeYjpVauFqsvvMOBcO5YJ1z3GjSGXIvzL2em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iYQqJVPHmNMyUoB5lXgG8vKFg2DUvtGj0TJQNb8SsOTYF3A4vbQmZcq0XlMEGFDLslBS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wQNOGRwRBWuldS5U00OGXutqy9soUorLfMbCjmwSWr5NhBkPyd4PUPBE53KLAXVmiXBv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0NmfzFM5JfB6OpzTVbTd5lsAo+4YTFKL6gU4IPkhlVXAe5QbVmyFxRHCOYULT2qEDa1U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3jbaxnzMwp4xqAMj5XZFWADdzANo89zIHC8uZzA6xVy0CV8EWQBXs0Tq264g5JkMnEsS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Lwik2ltX+oZgRepY+2rI4W1sAOblIxSyf+GAqg5NmYnvSrPbKBAKxWahWpRQHiAoSl5e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uHItQ9oXMcGDBFf19RZFC+OY7aXqoDDVAzRiXSxq/q5YwcdXHbQbHiGKj4YhLEMXT3CjQ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tK6jCwBxV1LbS2p/cvHLmxuccLTZXqGoFqZjiukyl/AjBdAaCkCWC3hMcRcW1chBThi0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ZMfriBRdpy1LdTxouAf2AgRZ3tK+yPjjJp/3LWBkbCfOJ2YykHsmdQeeYFqTwuXBqfpA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wMDnTbhNxyVamb5icjN3lg2K3AWV3GccjzDzKnAcESwYQhcI6wY5qaVCUWXKdIBKpshjE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ABg18wCxOKNeYFVBu649y1VXuisQAyfCNDTa3GPFQ5ua5+IpVcgdJ/sEIG+vC9fqAKQF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7lAgOGF2cMAahbYLpNUV1gK+5TGII1TiNpshhz8zCq2gH58RCsCr3M3EVFWEJgQEGOoU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FKDDf5h9pleW3m9wO0xjJpi5YQ9kR2tXESwh3lS+pYIKUlkrkeIO1DCwPT4xLGzgJT5s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1teUuuTbzEU5sgocG9w3H0QCqvp1EElkOf8AxAoWK/MwCLHniLRlbhQXI1xKsKuzglEZ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xUALkSXboHC5aYcreZbkPfUHK2+rmuTG5lu6rLUF2OPEFFKV4jw3XuXJW3V3LUNlHiV5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03cAcVEcl9EFXF25htVB4gjes4gFuF/iZSjJHSqDP3DrJiuIy3bMRrgVxd8wX/SLvfcP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MBnqNZqLfOoa2wd3+ZZ3ChZiPULvOodAsUupTKFspVZ6nD4Y3NTG+QmM1rti2hQDnuG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FFA3fMrgZT1G6Vlqwsah7grlCGrxzWB/cSCy62u2olgENAOzmoiqKBlpu/F+Y1uxbxhU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KQ3rGmDQWTa4JNKNY3HFQOECgssO4oCgcwFdwurziVDQXSaIWOjwQXSdXcecS9ZuYL6i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EVVctX8Sqws4O/cbYGximVE0lF3rxOZQtPGWZVTQFsKuAWjOcRGZhhax6js81u07lR6B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JkEp+syq1PW4SceEKi32p6iPs/oYVhNfLAn0TALSbTEKlAl54JcQvkIVRLrK1CvYJYDx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elvPNtzqi3NNyxZJLFEUbMuYjYA1iA7AbYgPOMr38xFoBoOSZq0psdRDNuh3HNvyMsuk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wE0bXDUUS6v8JLzITXJMhXLd3MEUH6SyocS3iVY0Eu7g5LUAI1U0PXvBCgAyyt78RDyR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7qC+plYkHAFpjLbKA3i9cwUU0MVKXxutdROZHdjeY0W61it/MFQOhYfqXixlxmMYLurY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SOdjJECPkJZtbWDuc4mmH4qNFGvPHhl2sfQxGLFi5pqEMBkytXFZeCpmW4DhheLpRtvX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uAdcxdaKMrCdit2q5RpLxbmpqKI2XmyCNpV7nItMcS1gW83qVSBTx1HJKLXxAVb0viNi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mByAhi1luaLMJCQCrbf+Ine1uzipZIiuLx6nJAaxBodYzZR8QNKLazKtLZYXY80OPiKc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NUySrvBql8xYOW0OPctbcH7gmV8Gr8xylALXVeJhoAtU5lrwj4xAhYN83G2i69xAB+mo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F4ElXBFvGIjFns1M2Ae+4qwBxmx8wcVSrvLqIbu86gyqp9EoXqObKJC87TL7ltirhgEc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dmXNW7CMZ+EKSp3V/wCzB90o/UtU3LBJdQJwZH/kS0zqlii0tblxnbohAUeaWKJO9GOh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m4N8bg9JAoFP6jg7yL5IoKg2aYC1YP8A1VFrtxV9QqBMNQpJQGVg2LVVbmW0cjBeIQ6s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WI2Y5yO5kwfAfUFqtJezM27C1uMAorwY4xAuSXUoBO6IYayxkzEVAz26jtiLrqO49MGw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URqxwaDFykaUoy6lnbwFKtIosQVYVfzCrccjePMPTQDlXFdVLw/OTc8S6KTZrEDA8n/a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c/ZigXhZ8JfYaUcUQtrfcYlKAqsDW4v1kP3jmChEKiIclb3Dyki9ZbbxMr1Gb/s33L+0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EQhArBa7r1H2sdlx8RVmB4aihQIBilq5Z3HIVCqFOiywUDe2Fxzz3K3aoY8QVkHD1KK6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NRNFp4t3Ci/qcVFQyQ6ZVWLSDdNDxzLIa1FiMB3E1sDp/Eugxk0y2Bs9S28c8Snd0dTC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icbHsagoafuDbso7OZeMOXbUSFReoGiX4mCTHiJLbHgjLEUr4gKKu2XWU/MUVV+SZvqp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8w2+II4W5davzEq6GVurivqNOeYo6qKsjaQMI4QhS/k/qWC1dxHa0bjWIqWkjS8ENE5j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gteW4RqylCpECTUVxssF6JR6KkuVHrmBY01jFoQFuzQGh9pWYLAxZMWIDw7QBoWHQEcZ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KmoP/YCVHBS25/8AJZCA4px4IlLsJ45IBZQrDaE0xQbeX/iHbQoK/wC+5dVoYFwAAclJ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GLTDbOSceCKArsF4gLpWShzBWS2KDKvBfNSltxV7MxUzkNBx0TJlxdZN6CVyB0TpFFS5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g2X77htBh3T6mCtscoy1KMUi3zLkjZN8yiqW1KAupaeEpXksdeGFVWFQHZ+MCO7DQ3bq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wrP1LBsxZoU/MQL6KDp5gOWXlzuIzptVmBi6zziqguFV9YhFu95shkDOisXcqeMszKkS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+WCFAybt2S7At/UNm2pTAE8R8gnWbJd0VZW49bKNXFBig/8ALjdV1rRdzfXbNuIAYJ8h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cc+I2yu4rcCsbzaxUMGNn/Yi2Bk45iM4+lRaMJvNVNZEhmuXuK86Va1yzQ0eWYEYyaTU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dykuBFl6iKWn9zelL5GMCRAl29wzZFi8E/2XS7Vwy11E53G0EOJZ80vZAVLOL6l4RsXE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ZRlnoaWFMVbOIJXdwt4lKxdO7cR8gUwMsGjmFmg6DiAKrfPBC00LCyNHZBysPd2M4pTX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Ckq9SkuGtUsdHZu89cSgKwviPKo0vmXAI7NRVoLoOEtJZLgdfcqLbnn+4C3gvOruAnTq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Yz7xTEC0HHlAeXpXERTBxFliDjV9+pkhxVAOoFU2XzCuVLccQVylmajpBedyoj23AbyX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wK46YlkWX1KrQDlFIgVvMBcYKyHUVQCIUBqOBiLCUXy01Es4FbtqpYphup/uAwDtpNRw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acNTFUs2Wj9lW1Bk4DzmWqgW1qTIFkMjJLanYFyQGorsaWLrx6VZ6mLcmWrF/qXCAxQR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DAZrWrcRSgPDDdDWZxqEZV0v5lisuLS/THkmjsX6lmhvYfZcL8I1UNfEQpgwUPcuRETl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lTWLHxAKhDLUL0orKAlQlUN/RLZCbw3MqA2PKIBYlavcfaN4x1EtyL5eKgKuiro1Kw0AM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1eIUyg6xqYpTTipU2mbrPUUxPCXZElnVRTMEmWBvx8SkJZbxEikR1zfcooV5f+wtptYz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FYU15gM7MJqW0E7O5Z6aWcgdwaAqcsGRec+Y5VaKJ5leOTsOsZ3DxaQ6V7IJCRelPdTK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JoWLfnmWfpx/MYZgn9GrO4yLCi3Mcxj1WWKhgOKIla08swJV+aiKD7g0wHwlDrXJ/SKI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lU+IqvVh3zKuqKpkgFahu4GjYMwZXdeOJkVFmo8RHx5Sk0ieYWKM5uC0tWve/csKMFZ6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KJpxiGUCbH+oWqCS3WCjVwwiawy+jyYm1WsjEKAeetwvAva9xbAIX4lA8t/KYBYaom4X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3UF61zElOIowX1HS6ywRaB1UcLC/cyVXHUY4VA+ZSY5l5oINrggsEKCx4g1ieZyS+uNcc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rTM9ELKsm4aLQtYZlRhKhf0CK1wpRx1BCioVffiAqGu/xF8UBl7jYmzS7UlEYoULx4gA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dhzfmIo0dbyf+RI7DK8u5WGwt/Uc0hOv/dQ1U0X0O2LWXYTeO/mbY2EsywIusG+bePqF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KcDf4JgshNdWcMpKuMXbuJWGlu3688TYcxLzxMbA7BjRX7hqhND0sohBFVY8dwE3VxJ2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8yot3kf/AJDoI1d1W+PfmdcCArlhFezbZx4nQHYfEQEs5dCA2L64CLaE2ncIXdXyIBVO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2giW2Ssl1CTI4bzLkuGq5jOhq8qzBG7FOCABVTtIsqbd9xIgXXPbDroYuomFQuoo4qFC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ZbUIqw7MuVRfxKfJmL5t6qYWgt52RWAC3Q6YQtChkGABVW+aiowKvG5gDi7RQa173Glj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2XGYuHFRGAVqAoMQpbDhGhfHSq4KxZzcwIwoZbmAajdDVk2pFQW6YsgOh2QakvpyuIJZ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VALCrZsuo0SYeL0S0IFVhWVAtXy5xGKKssbIowLoGyKVq0UsE6l8ZmgAvS6Y2yBaxOYG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jTt9wTdFPUoGhMVd0SpGR3n8y6C45My7YY6ruKLgQbqo4ioDslE047jurRfmXwzeYzhV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CGwDgIqEGg+YJSg7aRubhYDECCnPmqlCLZ5qNgDLGSXguPcQDgbxREDi140uJAB1ca38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KGu7q9EDFC2xWCLBMXTqKhWwwXqELWrjgYaBWS2yrjFYruC8APJVItL/AMpcrgXZzASg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XI+Jwl5MeJddpIDzEvUexB9JerHgu4FvJEwC/KZV9Wxgyw7gyqVGwjRDaddy7ISoFFI0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qNHW4YOTpJ0i+oXUQbjmBPAtShVWKrEunAdpUYq7sMufiWKWGFXH4+yuol9g/wDpF4Hz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FB2owyPks+4gBz9y3fbq5kWKG0lrDkd3RKCmKrY1EV4ENvsg5IOwhPsl/ePg1+41SwpV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iMKFMdL5sg5NdVzLJsYYBUEOTiboDeFdRsO5bsOZkAf+puIq4jgNmNSlgN8S+yBqgiJs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oYOdvLBWPyVuU7ZcDVTEsOc3zEmwo5zAMWFcqmIMguu3MopZOMS2TAdJvawzjnxC+cHx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yTdWqxEhbVmmXCLtvOGDdtL48R1gfIGZSBdGRqHwhyzl4Yxc3js9pDyptLr4husRy8IR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FIE4eX42Rix/1Hk+YaSTwwW2VKMaA9cwWM56gCaePcVF0nNQKtbLDiU5Cuu4xrvSoWWN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xxhqotDFBbEWuo0u63wSplX23UpIY/tEo3grMdKfMuq6G4VmPEC7P8A6moAi17up2CB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rqUD/jGPNBm2EEed2Q3ai5yUHiKiU1Lh8ckUbjDmYqZquUOHcqC/uLebuWnJzm5kNiuJ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8y+TcYNEPAAIvqD2JfTCQlVScGvZDoHZAAopfMqFNBMtCogpd8M4L8SlVqO2rf8AIKF1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LWlDzC6qNEvTAeILup3V5lwNiqvVwWOFrGYuDBMXibNl90D3AD4TDV5huupjb3CAF0VG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MN5mYJsFGrlVWWrDUDewrlTjqCsbamj99xYGhkDdmpsKaosJilHauGA4STUZAug5f+zy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SOOvEGaAYBo8wiGpWu/mJgtbqtrtjaB0G2y7ldTaCjolxq1butwliq89QVBwKLqbwrdH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gVapvq4KNlpTBsDUiQG1seaiXAyvtEcgQtOGDsMuK8SwAA5cw2Kp08RAWptiMgA63cGD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0XMsAyFfNxioNNX5iEUXDOIFDsbqHQKurvlhhUwyGGOmtWaNRoDVg4PzBAVHDu5gVsvN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QWc0rKoktX3bPqDRczw3CxRdt5Fn3M4cjWSNRetNkDHiwDbGyDCwWorygML3mWyVOIhG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U6IKKWcK9k2ula3CkKtljeLiFUxVZVDWDnXqJiZF0PRLRgU66nDackmZSYa1qYaCDQ1G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hZq99wpsgOKYGAwXRgjmB4GmBR4udwVRB+Y9Upxl36gusRsdog3T1WoIbAltdGWeYDYe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wLejgFI45R6gCYBINyBeyo2NEvN7l1PQkDe+wuJeiNOVwUtCjFO4cYBrUwTS7bit49Gb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tCVAghR1rErFIhmwxARoODXXUbGk5agN7CiUFni4GGEgih7v9EDJYOkvDLijDD7leuA4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MoeczmL6O4kdPyRYYmwjr6iZaR9QuuxXhImhFJQOQVuZxQvOLYMgq7VEHNU87hcyiQGx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UoAV1RGunoMRS/BeZgrLoZRVS6DCVgZ7bf2jV2WijFSuajYAtopmYU6G4FiVqlFLoAxT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Wqc0xd2qExBtlhxGhtrMxkMvliAKJr0jnPfqgDfhsSguDpmjBwrj1DwgTmyPx0dj97he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J/a38OY32+YET7nEuuJYQI7M+OHca2DbmtRY4o+bWDsrTdzLMtowwqBoZK1HKUu0auZw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l4RiCdJeMbj4FfcHSGLOcQQNSnZtLn+lkGgxa7i5CnVzwAz2gVZUd0wZU3M1ZgyU6nDf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maU0VNXSapitctV6jFjY0MIHIrhNRItmarhDtCtdzFCp96lAB1WGHNlnEvs0zUVLwUGt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OC2XbHqBHuGwggMd56PO0KKH3x7jk5PExGg1EXeBGXT2KYoRW3xLAWxi6wwCqwrNxDRw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tPIwFDoKA5lUmjvMKTkb0QpZQZle+6w4gzn7o6y+XbK+rKhby8PEVNNFQZxLYb2RBAFh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WktjQQCi2eJWCGooyVIFbuxq7gJVvlDDnGcw0o09wlUtPxHQn1MqtS/MwvNxM3m4xXW5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RiSo4NPxWJlT+JQZuZ6lgxt7g82VeYLVjDGLN9x6ZwzCob6vcyPoeYwoyuh4ZbWaDzcK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LrCr1cQCWq0VFhB7SZFa6mDMFtWjNV+ItmNMajmkTFX1CEuw8JRUXanO5uA65qoASCN9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XYwxcTCqDbTtiJlQNrmZMBt1uIyihzw3GKojtOYQUUsptywDW+yBtjJg27OoIBE4q6iu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FRoAuNwPu8ryxRdVmipQ9Ds2ywY456I7CQ3jccbAqqu+4i65G6ZmaAVp7YAKoaG50prt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4S7maVdWRQWU6PMt0AwByRYg8A8x2Cu3uWFKLw8+EqmcKDl6i3ZszDixHeoycO2ogxgy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u6R5MTnQqtUVM1muAxKmPcsdVNsVrgDbBaA0adRbLYbaIICexgoVdbrGYC1bwNywZs1l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bxhqq9SgiltKAvuWCJ63AAGtKMxVe4vPUuhvMrllGIpxwo6mIsptLiIbRKTL3Nrsp5qM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sXBEuKDYy0K2b7RoYq1Y5iyptbyQgkXG0YUKChq4LGIbKr8yhZGdU4GFi6XlJTA29riI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H1iXYBTBFgZnStghpHD2Y9tSY7MaJQFKZI01JbhB0EZvSAuGxnbME0vbUF8i255uP0N9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UFWL6iBjXCjuDGIV9qlsKPV2xVSpsyv1DNrZlKiEC9HiZZiwjxEx6DZz5gkE+40K66YMJ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6mexDWt9LlbAQNlphGTSqIorJr1LIAoZmNarMbl0hfcBaEVtTVQVQNCnzFDax6bnILVx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EAuvebIwG4GhiCoDfZLimv7iuEXw3A2Yt/E4D5JU2S99QuNcoMWIey4BQINtG5RbmBwW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v5XiFlrVxqBsNlQlbfqYWEfFzIQr3BtMvuK8soRuj3E2bu8xIpx+YNsPrUvyr7lXCt2S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qVXkviMhdzA4s0zBpY9DTEBAcJFNGu70ntgwxGoXphjOG5eIbxBrHEReUjP3uJFC4H/2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vUDyMkYrAbxUVww9FRycHiEeD0O3uXCijljdHY9QeAIYw8wTZAcVMAIi5wblaBk4lAsB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AA4l2AzzRACq8y2nyGSUMvWc/wBwNgAb4iuS8Eys4DNOIWbLgQaz5LzAWpXDNXLaNO2p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PZAQXG9C7l+FCrol28VnzMlYOSRiqz0GWbPC1hI+UmrOD88ysXHLh/8AUrheTGbggtTo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PDCBTnAfHPxHnLxofDACVZuYOogRVsELjAFTzLEGrguZoo6GefFHgeRKJdiNJvWKIBPT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gLV32RohR6lgZrHFRGwpCzKjbEiOU2CpNVOHBtRbFx1EbdnxMcM9wX3MFJSNimx4DmBM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yVpLTd8XLRwucxbJV73AU6iJtizTkmHlKl2ysszi2Lk4mS/xK7bxKGT8Rc51EDyhgGbj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CEAe4YVmoJUDML7lbZqFtKPTuBMo1HcivcbQzab08RGxi3jmWg25bKolEVpoqLSGuAiA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98RTCkNyrdnWJVq1fUAoUhWsTN5+NTSDhviojyFtIblqgNZGNgG+v6joUbrOGVsFvFt0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cDNuoPf5NxWhSuXB4h2Q5V/UBsBKb1uAspXGtxGiEDFm4rpNBAthRea4mVauMmWAiLfk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3ZXqGFZeRGkUFxO1VMPGeJTzbyY4S0B3ANFDDzFpoIKtBdsAuACm3MSARM1oYyJV5OcxQ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1ua0Xt4luQQ2VUFQ0FlWCU+PJ4iQEsGLbmkUp7iWFPDeILLW5I7KFKvuUjbGW9eIagAK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QSOYpIsCrgQwCbEu7m6hW2oqZFtoOXzBCiLwJVfEXxi5TzFUEu0kwOyDgEKgmpZUU5z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BFsTmyvzEKXFtR6iNgLqhcCCwDDFOoJ4O9xsuIcHcb2q9XUGEirJTKbCDzzHD7UqxA0L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HDxauYXVY/GCKgDllCWdizFHESjlWAlEIb8zisO5QK5wS9A2Lbjsp8JiaMLD0RUW2Ckc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rSOMxG+DwX+4r2aMtwIBmHSzYtWTQghbFPSJyoFMZghBAuWblRotiRT5jis+7I0ujVCm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DwRtrqYtlzls3UKEvxzcdDsaC4F0A9EC4siAFi08XKc1beYMv5EC0bXVzBA8QOEKZaMZ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RKUF3WIhWHqPs3vMVVI7ilApwEoCK8MkXQDdLEGRGeTMgvghLFaqcSxUcdQQLVzdRKtT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m1vVQXAoNkCKMV71BzTXUBZdUz3Ec/BHJtPhOODV7iawGtRLjL0hbVAHJ5Ihvp1iKcPt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dwGrPmJUluVp9SiRUdEZz9yojV4g4wfmAcueZacm8kQj2hA5creSMp75SCxbtZxBEaNt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APCEl9eLhRU+oVjVuXuAXyy66YCvsZlpUOun2ZjQSv8A9g1BRBXPNQzasDGOIUWnk1AE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yBl+EsaYCVImQWGBYOrC5QCkaSssGLWhiFkEQNC4nG0PVYi7Jg4GQ7QzLkZPGGUmLJkM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TZKG2pYoA7xDrXZzMZIp5iLZLyRsjyZfTRDaMVcJsblBV6MaywRS4XzVkaRVo59RBsN7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mnALu4NE64Mr3MaBRYQvFYBat63n3KM55P8AC+uovWlihVL55lT3FEI85MkKIkECewcx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wA1bKNNfTLVlaHcdwVzFuj2gE44Mq2keOIFQHO/ECAGuYdAfJhOQoM5zE8AAirQPklqY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4immGcQRwUvccNAt5ggjJHBaGIo0epvOyOGTJ8QFKEdXOQUn5hW1E4rC9xks+VXMyTPq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mDWmWcwmjfzOIcupXYqAFA8wDEQMnPEwOfiO3TmWIpXxE+I7FY8w40eYDLQgc14MxwLV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kcpPEH7IYO2+Rm7g5Gv/AFnHc1vthduzDwhRqzZiqlZSh1xAnLv8xbANBeWDFVVVVLU1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MhbyI6KlAKLWR0jnUHQQHzF1f1D1TaqwB/sVMLwKxliQEKaYBbLBeHEYTvKjXiGQN33z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OMB+5UhVTRXMfKzySUDZyMStF0zmagBzeoYpVvLK0a8UwS1tgWHC2OliqVTLVf3AGR+2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fcEW8ZqIQ4rlqctV9SgW0XqVFgnJLt85MQixkYREXV7iNARtbMEAANGKhrQBUDm0K0eC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HmPSrbNl4gpb03iGaGOCNS90hgQAdfnqYhEFN3u4IQo8UnQq4UYOaM5zzNlG726qbam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hFVnzLwmD3tmZy8wKISWvDMrIpglVBceiI1b6CTgPDYQSNUfllsG7DibVyNsQLax2wNZ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RjUFoW3GCwLj1Ko1c7WCj8CFKpD0GSZOSraIgUwqsy0brvE5h9ILDQMHcSOaRS+ucxul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2aWromAUbolBRcu6m4HCFLbhbcovt7wlgUe0AMDiJ1X9ws9jAG0Q8y3Qp+ZYAN7jJY+L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STgqU2ABVS11lgHeIqC6G6rMFhfO0CQbANvMCEKuC1VvcvVoL1M1SHsilhpLLZMabjuq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AlA2cqcdzPAuxEycdsSBQ4JzNES/Yl8QGqVeOkaZqJikVAK0GskNuUGbnAAvRxEoGjoi4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lacsNUx9RW/yGIRaGvUBMgrgmNYh8wtoh7iSWcczbePUblXXxKiUperhsoo6bippIFLa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KQBdvmWqwKlqcFeOITQitmI7CV4YpBdWqnSFvLEZqrlbmCbNOGYMnDmAwkmUKlMKU4zE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/lLN16BlwLp6upVlF4D9xAsGsZ/uWooDTm5Vg6hGJ5Jjz8QAZBd1KQLG8E1CjsqXsLN9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j51G0f4av13B0awZb+mWszMBQ5hpq5Lh4IrQqTgJlJU7dRKy+QuggLT7cwa1Lbq5RCQw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1KxjvUbqKflNQYviFqMAG2NL5W7VCg4K13C938iJK/0TAVaxgYlcgmjZqJqrJm4jNZ7D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sV76mS1WLDcTA4dVUsKN9BxEEOaNuIKFvxqFAHlV/p3ERTsNi/DphFGFKDIgmxbVrF+o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21wtA9xz8QYFpGVxNlBdYIZ5Q6FOMwBGz0RNYeJVFldERpVO8RgKXN7g2tg4KmYGA7gD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zBMOyLDVpAIAr+onVX3NOzvuK1B2gLC3zFAG3PU/wiLRiuZRVnrMV0xRC02X1C04LXMF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1wxaKZw6mLTEAq4eS7cQbTPzA2GIAcVLipfoiNsV3cR3XpuZ6zBvipg3fzARPGYJiri7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ncd0lPcQXKXnaTKZkWgsxtIY6sWRS2vbHsd1rk1sO6jcFD3yDt6PMSkqlhhGpRW9WK79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qKHKLPb/AJLrMVKUaNLCoatU5R6lQUdAuwMvKrtjiOWwtLqu3O3glDQF+jpe/EYckpE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lxIhnYZfMXBFct6Y3BgIVlBm9JZtZgnYosBZiQQMsvL/ACCiCnN2b7lggU2Dc2QOq5l8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BXG4RuXvj4lcKXpT9xCq/UVPB5ogmUwSlld3BslqTuUefEpXANVKIzT6mjH+ktRKPTcu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NHHUNiFJggoltpki78amBLrzmCgV+OD5hNUObcBKygpq3EAhGxqXpbLeSDrnWpwDk2yw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tQljyY5jJw1nHE1fIi6hS6jQXhm9o8mh/cxCoTfmKL3dsZ3MQVe0jpq/tF0HLd5iNmbw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tnBi4CUY4tVAruDipaB+6luB2OYraGk7IF6w63ESrfiqmbDerdRFMlFNsbEKLmK7Q8zA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HaZ5jexZzTNEc5MxbFvlGoBlLCACucxBonUyGRBrHnnZGrLpih3AWKpdUMPCzfDMRfsw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UleYFIK25MLJB4B3DgrU1m45pe3NzAm9K7j0vSD2NiAFNMV1BBapiodLhmCKVdmvUOIp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wq0Eai35q5TYFfLHis9ykr/zmSKWlI1Vuxi9FMLEBEacXGMicJAMxZAyGvM7WzvmItgF8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eLhmAAV9pFBuz1AyP6Rt2CL7zGzsPcRGUR6g0VSkWM0tvMyWxPmOLimtkQbR9RwZvPiBM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dwaGd8sWSz9RM6LiZyCCDbg4xKGJ5bjgACWwa5YgpKc3LVXdcxz0+42xb1UsW0PGJQsH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iq6XMDdkYLNncbLUPN4lRDD+ZUoiPmMbIqXae4kl8GbzFM6/U7pffEN6aOWHPTUp7w3R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2txzyq5YnbUCui4yPSQWSxJaLfp3Gl5ap8myObZKioBsZalaoF3zLaSeomb05NfmXilK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YX8gZ3+YpQb4SwWq3LuX1box7gpDRjWIPAHniUlfrmKMA9hzMjL6uFqiq7iwLQGsQrxk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/FGs8xuAN9wFBvdsA6Ve7qpsFmG+cxUlZuICfiULTY3qDAWPvUyDCDV3+pSpWNN3KJH1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o+mUG9lOIALkh3f3LZgGjD3cCXM5RbUd3BTcNcwEoZ7l69OcQVpRelI4hLlgVWV3BYOB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hqs6SUpS/iYKvfFwRbd8Rktl7qAC3CuHM0RiHWQLsYt0BTomFKoIgywiGiYvc2nMavX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QkKZlnEPvBtbSYM2NhL0Ikjs5Ib8x6X+5k0qDqzfplU/+y0a1BHCUM4SdDUO7HcanE4/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wgGy9Cw92fDBv4qGx+IypkU0biwWG3T69+ZTeEFOStb6ipgWgS+vMQXBRswB2+auHSKv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aNfMv5G2zN9DwTFgCjk8DqIhA8slTKPzHkOCl28/1K6MbTfhlS5dpcHb/wCxNTR0cc/d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364gqKIqViBmvlhUKsuR4D11Ar0gVrzL6sjtXTkMsRstAZZ2ePMAW4qprp9XCIC5ORy1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x6lGllMC3qIYNKGM/uAgMKazZDshkiUx9uAKajSUqUo/EVBthRmrl8IdKGpaFlZcKgCp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LUjALIhWR1jMVk3KgVrFiInVGsUKGUHLhGMOF5KIbYazQr6m4TZopf8ACEb5WacSsLC4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NiUxUL0sB4zuMiqsw7i4UC0bt48QRkCZP3LcmDyH1iUFVvX+kqmrMVlX4i1cHXT6imFF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wjxqNBJ0jK3SDLGKEsx1rVxSSxwdVjP5gi/VLf3BtivAoiyLyvcWf3WDBLXnETfBsyDq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i7lRWyKekv8AEbEwJunES8PIu5aW4OhNTIqL4ZZbROLhkqw9xAuvCwVg+ZTpt3HiwuVh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ZfQa6IMBfFxmMCiqa8QV1i/EdosIoE85NwLVXIxtxQ+GDsCcrRB2w4xEBQHQQccjTPMf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Pp6ruId0PmIuJa5JkWjXmHDaeBw3mFRbQvkmG1F8YiJMzkH4itGrhADS3WtwA478QG03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NvuDU/dzIsUcxpyYXkiJJncUSFo5IZELfxECKjuJYDgvcQeSC5smLCoVeUPxDAt12krE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zMMEBdPCCgFIAoVjwRAbMy6NGb7iim88S8JlrHuDWjPMwMcS7DXtFvBRvZEOcJUtp9Yg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BkVfSDtM35gy5LbIejiBSzASqVa3uCGjBv8A8hKgp24ltZv4imDvu4lhsdwbJt5lF7tl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cNQHaRgKJeC0eoV5PMpG4e4GLB0XER+zA7YSZuzmUC3MYXZniOUfEwHKHwTERdVMS5Ox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l7XGoKPLKVILpz3KlE4XjmM0d7Gouprg/wDp8wqodYmfpiWc+8iEpI+Y3MXovc2gD4Ii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1xL0CHFQrTBijcGkBzgcMUglenUqcFbrGdSxrTXiGKqNE5hnvB1Cp8CC4Z4IioYcrCIK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Ufx+YMsRilowDChPUFNEp4xULFR4I2qIYrua5u8KlMCvuiNpeRM0koCZXAQKB1SlNE56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8PMORt58QooE15JZY46T5HPzLQHOyh7NkagYJi4o5JEpwrqoZBVeplcFl6jThnmFjNK3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iVQlvuUDF/1AG8nuKKU9Ti/pF9BTogFGme0sFWfJcRYt+opv5a5aurxkiALiXWamRbbj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z18aCJtnsa/EUa7cxOFZjbTqmd0ra5mvR4uCC/qMKUe3JDTFsxxMCnEZ3j/IYYpdQBqo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/SMTEJcs+RCWRK+41Ss+IJI4ZU14uFEFmw5ub3CNFhKbxrEZVb7YtbcPnoVen2TKUAP+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+eoWqgNKrq4ap7AWl7MBrFBGkD4z7lLK7SpxXONze0AAovPlqDBQJt5hgsUtRbWa9RNj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Fl2DQDZKvItFadXx7iti6C0VvX1ALUaNhrY1i4MaeC+vMW0FwAPUQKRvFMX1ESttQNUQ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TIJVC/N4gwitYLWv1K7NLOQHAeZnAkqtFp9QSujjKIoWlUZQMaAWWBxBtiqvm4rTLso0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qzAcXn/7HnNxgtZRhScjDMkljVJB0mgLyY8swTgmQce4AheUTUCoEawy1YECgsPmaZnK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9y1DLY3d/4RUKKA1HSu7mOh4Adv9RP4AHnLziXIsDZ34vqICivYYL7lUAy69RAwZ6lJ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oBqMC1dxaqsL3LLFt9oKaphkUp+5ecMiG40QpQcARHZm0EN1IFUsmDVAWrZubfsMeYha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d4JYCUzVag6Uh14iUXQjI8zC006AbJdKNVRagU15owCr5jLC/RlVl1xH7+DBMPRUyJ95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g4MuZcpRXTlEZHgUu3VWeUOHz1pcAW8VbHvVvTBhRe7Kw4J0uRAk42y/3mmEGOAG2GtC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pJe6pQY45KZpKsPXMMRFekuAIw0cRmB3qgQ7tYdJjq7wJbDhtVmC245YIdoI8bjcFbKQ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F6hVVB3SCPAD2lHYVzbMVS7+p0gzsiT864oWD0VVRYbU/hAbTWyIIsXgZin2QmwNs0nz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Y1rEsC9MwFIq77JbIa8TDpDeeYGaX4jjSOoKOFFUxqI3kXEABdhKsIPUAsSuHUQIfBKO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QMQEvLpJiN36mGKa76iu1dsFkS9VFlKGPEAGmOupS4ynDC7I93Ki6XiziLRhyxXFMRsg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FuGPUAiJTByvxHIEvielmC3mucxA7dS1WijQ3EbA3yRinOKtcwG3Utg1FflcQpUW8xQg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BYhW11AgXu8h35lSMvvgmBkphs49FiLQzm6SYKm9t14gcNyx08RDbDHDVzINkG4FhFW4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OyNZ/rl+EaOMhsYCUSsKwNKi4tcRArfBmEjfRtg7NrsiZF85BFGWC7C5icssDUVWwGk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LVwnJKC279libALN1CeTVS+iUrcyUsNcMUeB0rglFR27ahoCcWTk05+otA951EAwjkq4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o7lhQI14iI2fESC1NXUCLQ46uEoKmMM9yEWHhnPQdT8dwAOmzmG2fVi8kUATDleeHxLY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AB5Hco6Pc3jhYCMIBsqMUSxcqK4i06Ay1HbRcF5iG3swsN2jcbHhxHGy8ck3bH4lAuFb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e5Zn9xo9h4gWEPmYnd7hYa/TF2AnQgmxOo+EV6wwNCMV5HUynkhRI2gandn3GoNNmYl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ibAFspIgJSbb/qXN4ljtyxTvMMjFXcCdR/MNCxQ9xAvOhZMp1dOKlgYrHbcKl8nJeSIB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MDmYpC3yRMxBwNxBU8Nl5+4VzIrTcvTULfLxG5dRdpXPnqVTdSjtKAGw9LgA2DQJnG5S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q6yuUg0ZsfxMUNgDWqlAs5ARLDSBVby+IUWfDnkiGRrPiJVQQs3V+5WcpUre3xKLFGhp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surTst0+ks0mjoeJStutRENi/ct7Dg7nSKd8kSbaN65qNjQpgElpHum4osvcANT8pVih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4xBCtBco38xBwgcHMrgjYbYmNFOaxU9xNaxTK1Agph2l4hiTzWC7/AFGNytrTAnB2Csfi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Ett3KFozC7QQy0H4gxSK6sr1cDwcHkZcFBe731zODNhfDxzmLKI2wmYWEyJcriqSbAWD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gCC02Vv0VF2E1Tk/iGLFOAfGY4F2K1rlzEBgAcSrzuJbLxlQV9VLCwNFVdLe4l6wqhXl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omCoBpOs31MIoTqi9F3nMq8/DSzBqXWYtLrWvUIwiylv4jQ26YzpMTW3c2FE+EBsq+sEd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0lMYvYjLgDU5UzAAxrF9ywqvIeWVxTavcddA86qAZSPu5aBx9xIpDwcwSFH3mYq6B4sl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LO7jVjBjDEq3/YiXe/EMhTergRRw7YHICb3ABUUxKvbuNwg0DTHoYaRxLq9hTcq5K+22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6SIhi/qWCwOKWGIzxQ4iE4DzCrsb4gsAJyR7APJMKlnkQA2M9Zp+LSZkZy1UsLJpETTA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qtYIDcscjGr+m/uYH2cIKBqd1AFi52Isszb8srCgIm9Hu5ibs+IC3lvmpTeMHmc5sfcB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hvmoilwUqmXP9orgZrVUgJxQNJL2j6QLuu14jlSocwCm6MepkWPiByW+o0FsV5jQhUfm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o01PksZaKrq4fqM8pr2xCUZO7mw/dS1sl53LixO8wqA0MrBBQB7qEFYQ4MggvlghgleI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EUtn5nE7eYhBXtGl1dxW6gZ9uhIlpnbdxbQo7ai2CAvNzOUfmcV5PmLhfUdkz0rGcqGX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5KgBC7vwgkx2YRJRa5z3eSVKntSvJslEVRqbgtmlIHnEB5K4eoouRus9RBhOdnUFR7Nb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q/UiC7pmmGlUG7i21T0vbKEJebC6ilLYx/4hglkAXEO4EgN/tOJkZyxdXZaqUKAXxeYE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sfUAsLF73GcRRi8JCkN9ruIHcAxqGDaD/vcELAnqorFg1aeZRtU5XMNg12tfNzPM1X6J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yKitAV/rGDx0h2etJXLH9ToCWcovGI2II8xWDC+WPKHNNTHefMQeGdDA8hrll2mmPMTS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4iB5cpMBfu/6ipV0aiAVispDKhTqmYJaY13BXa75mTmveY7g4q9RyPOKlw5vzLCjDLLu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9WK4jNMhiBxBYXT5YIrefEC17PuOF2/JCpx9wMrHCwXEPGGCg75jSncBxEPQeamaE8MM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pahD9G5uNJbq0/2Y4oA4zUaRWizFXDAaBgs5lAUGXiWK0ez/AFAV6JZR+CXW15fIc/Uw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0ogw6HaxbIZE4xzLQUliu3mWKCBA/wBxjeiwP+sxLTldwHm5+cQE7JfJmXy1SEaIQCi7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6hlC8Lug6gRoChcLm66fRqMSN0aYhWIxRFAVc0/EAWA9HcyvZcMLMA9NQZt2ElLx8kvg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uiEQZPDxKOJ4riIFLbq5kAi9+IkERriMjwKcalKXTjiOACgrr3KR4Mr8wMGAsx8wqWKO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PmNVcq1b+YqL4DiFqBrJeKizlgyEGkldy3Sqd1CvCZsC4wUzpXqKaIwAGVUreDmPuirN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ABa0wK9Q7g56aq+ooYgsqfZcCAUyo99RbZzeHLKAp5NM1zLshydFvMahswdXoitC8wvA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8cQVsKq1hguRziFy+IlJSBaa8ylpabsxXuNq40SLNCockVSlnqiVpQWN1iOdrezA4tOz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loHTcow7W5UaZOFSgPg5ljRPObuLTA5yyzKHK9wSwPhLlhgF8xc0/IgQsHsivavzDm/f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9bFnY9cIBqnmoaMI25GGP6ZGJy2qn2i/IlWiakzFVepeAS6WgqYoJ0blqmfvpG5vYtjc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5lAD+i4tpYcKB6hiWjvELJQdXKA2HmH2vm6TIzHslKVb8TbKvUOlo+Kho5wA9TlWI4La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RXE33LWGlVifM2OdqAsc4ojS4HdL+IUvyK4cNx6SUta+pglO9BuKMW8ahXbVsoHuNuX6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LJwLN5d6ilgV6lqIr8wXFhdckUFAvq4q9i9GpYqf+RB1VeGDTgzcBbYyRoBbykDhce4n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5atvMIxUZSpSNdm/EKhzcGgQ7naXUei/CNjGeZjjqNchcoNF9wh1cDS4ee47wo8R+wAy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UhAHniWFtTeHcbAnJeIrH/ylwOCO8l4uswmmrTkqMpdIgEg5aEI7zlhPqZtjyg/UDVId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AK8kcpJ4fyanKLxiPZKOL1H9xSWRUAOXGC/zCuMnaXDguN3B7KfLArp8C4ZBVe4WK+mD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Btpov5hWIpnHMRu5ziAqVtcwkxlWmQqARWaBQiy7eE1ScKENy4XwoIDWOQ5/McNmWSZg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yNRg5RMUTAG1mlDCWgc2F7qVIsOllQlDDvOICm9XZlwwhLMlgksUp0a9vMRzUIFp77lu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QJ3l4lAhH+It/cGOJYVNdx1I9pa9KdVKULAYhq6cHNEQ4Uzc4DPbUDoQG7gWaL3AVFfp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WPiAbxfIsuKuzcoVLv3AXnF8RC7PVSvczEYW75mJphGsSs6/gFuyqmYkjWVUbumPEvAk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S55RQuYdNDyirqDFRzOc6IjevUVf9wGShBcn4D5gUcVQr9fEdAzXVagvEm8IxXiFFjd0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q1nSOpg8u/EEOA0GQ9SqoSWvyp3CReAQlQdAVqLTOwNuTEAVlbcP/kw9KIHvuK0o9X/y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HIBi4YXtugqoqQPE3AxVDETQJ7Kho4mT3EadlnUZbBkeGo0wAZDqAWY8F/mNbrXhxUwz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jStK+oWxv31EBpwxRMldOWFxj8RoaKgTCXmnURyEGsMEBzpdRE0prbiAb8tl6l3D3WOZ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APSnzMAfTbDqyb5S7lmIMMBt8wQdh5mUC+q/uOrc245Y118IYdh6ggII5q6gwi2jqJwf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MynNNYKGCOkqPMbCqbdvUZtoqjGdwqqe3f8A8gVu+yo7MNDdb8zBW+Sdy6KlbtxiLoxz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X+xkALGmnMQTAOvRv4lbKOEuC9J/krQutZxawu1CiZuMVnTAjDI3mzES8qeEw2as5Y5g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quplRRuW0tlAzKC2uampcnOiUHZpxNkyL6jKUcq3FXTZ0vBBGAzt5lLkq0hiW3q2cwAq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dmzJGGU9luVchcbFV3V9SoUdnoiAHDmNU9szN2QulFHK6gKz6U7jHB2l5lUPXIMcbVY4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qddhEdNypWIA2OqO4oFbIzA6H5nlPNxbcKXbEBkE8ktYw4IhkVeiVoF+Ny3CUHRzFAVS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md3uALTMFrNI61lpjVyDyR+Vawck5meJqUHxYyoZD8swhPiobkG8BuUi1mbajUL27FnS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YLQt9+q/UVb/AO56RBRGLV9gxcET1mVBl76i+y7wRoW/dCiL7VBGlU63B1FvDEG6O4YT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OBeu0UWpQ/MV6X3AiJLYkD3u4MaUuPHp9TDLb5SZPgGHgY5U/qBt7ViVJAjrMNzJwDKq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lbj6iFRKO47VkiC8K71EcIZ5YTY65Khay6ywAD7ltu9SslHkyTyVYwLuw1UXwymcaebh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HSrLUCljx3Gmsmj+JfH3nRIwCv0cwsADkUU8RSDDlczOYHbSwKtQegjStclf/p8xdU2e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siNux1KVQqymothbXcAHAOC4PUWZcQzQBziriKaCCAp7CHQV7t1MFBA5ZYVh1tB8LfSm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BKrbKo2gEAABV3eyFLpSMt6jBcUUFsC3hW6aiQgaCwIJWIUhHbM19QG3oZV16lYGk5Kl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bboihYKaSI3t7zFx/rV8nMs60I59IBkNRm5pdYUW7OoGodtnkeGPE8n4R5+YjBVI1TK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SE0bGIZix4lhlHzEluH4lLGzfECgyfqKw0KcQUKoXtGCTAX3cHjEEpyeICjEFMERvkmk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AwLW548/wAhzO5xLAvEMnUbOIHJIolm+mDlK/tl16rmEjfOScsuIErWOJePMQxZd4mRd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kQSpu9QMwLHJ3ENgDAViAKWFscw2h2X3ECgZI7X+oCAUxy9sdBAQtMV3C6DNRFqAAa7G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+ZmonFxeRG93bfmdGE1hCKBZnYsAzpVf+ncFcA1tmDEHb3LoLp5VNUUMpDJdKDlEcdDb2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MKvPUcS3fMEEDxZCze8ZHCvU7cMqsbQpV4IUBQ5lC2LH7lnGb8Shu2m7IUBXblYjGEU7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zGXWB3WpQOLr5IVbYFUNQiq9cbhCOgDJqBraPJ6qUaDN3WbgwEA02blBMCOSXLg5y3qB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G1dsQC7ywal0OemFQrzbeZYrFxE8JrEUMChypn7iCh7CtPEaXCDQVUZAIvgDbBLZAqyX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Mg3VVGK6qO0aZBkmqLgDiEXUQ5EbkDgM/cpvV5xkcVK0VPK1iKVGh8ZfMVVS9FH7lrAA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x1bHYFQEtJm01GoHqsKY8QCAe14mjAWjiAqxZzsEEKD44PMUYkahPU5FYuMbUbfcRmC7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1HUovrbEFrb0BHpX+ImCycYjWAP9xArN7IFqw6lQrkxUjTblq5WVQje6IBzd+Li4P2Yi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ncsUpUrYAQhVj3UwHut7gtzdzaxK1LxVnEwcpQ4JSpyLX+kaEs9pEUFI8nE8I81GzOrx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Gg2f7LyYI6mFgCEW6M+4tFAPUecHGWYStRpcRxtK6gd2/HUdAPPcoENVGiLAID2EVNLH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IG1eZSNweGmEAF8oOFzwRAG91iBgq/xccyh7Khrywi14XPiIoMry1AiWc5ojHIcg1EgC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n3LFFHf+omcFa5o5EFvRHeFky+JY7AxzKJTTgh5WV4iG4vTOSH4JdocmGkNaBowIRsg5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jUKGyJLbucy9Wqe7i9R0kY306CU8A9kBabPMJzYxcNxUrVvBBxS6q1w3X5j9EdA0uAl9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UJukddmO5VjL8y05VPO4brDTJdxifBsRLmeqFZjZVnQLgWQ3xqUqceFldbad1AWnDaPM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kVj7j5n5pRF9OdkL4h3co2UIjuVgVGauV0Ac9kMtB1iP9+ZQroGgeSWChG1s+IsBhneo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ODptE+AZDmAbDq8x1BuscSshhm2GERa+6gNag/MCuwiUGfmNKp7DFECuBfbiDFwNLuYK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84wwENbpGAAgyq2WJZOs5qAGoXmuZQBPeOILAjBfMfAg84iqoyHuKyK1vIQ0Kb2vo8zm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8SihRcG2ooF/IfcuQLVHbzbBqpzQYPcoFFGjYY6A1Yf/AB1LAENWD4DiJgoO0VUtlHiJ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bU4HHmcpheGYctrzUaSiju5kWzxOABUynFG4CwKGFJi6jQFhaxkepbfXqbbJb8bxA5Cw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IqRuzioi3eJvEvyO4XH5ii3bXMdAUPEoXrP7hU6o5hobS0wteZRYlkJIFnrcMMlE5HvE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4QrLi+5et9lVKLQqsVz8QsL7CUrZguD8x7cmE7gKwnGV0wbFYbRtlFLgB5QuOC7DPmOU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8pT8Rnlda8zq8vZ+IcLt25ZgbK721UQAlmqyJol3QuXAgyOQgRcZWUvzFlEdVqLALTNw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fRdYmKpQQNFQaSDQP/GZWDkKhY3HGKmyKemKfL7iMNu6vibixzfUVZUCqlI4d8zFsurh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a0xlbwjIWBX8QQspTRjcqFbOf7lyRvFP7iNuWMXmNqUXK5bKaphqCMQaXRLisBdU3AMa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eIULcLPuVylviIUFLY8vxFDOLYG/Exjkd0xbCRpGNoi8lm5W28Oku24GLdcf+xo2uSkR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GNQsG9kVxNKTKa1OTRVRyjBQCs3COJOrwPfuDuwUFjZKjsDSLuJBq7APLMVCx9hKU5XN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ELy0YC6ubwAYWKFUU2rogWqPAOILWR6WBm34cQHire6mxY6RLm6uXmoFy1VZbGIcXAcz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aVmFjhrzmXWwHcpOKDzKRsHFxqEtDCQLiRrQV7jl5R7yES1nSYTFNQFdEDqC6thU0B1c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6igEAYZZyXFwAXJOXiC2yq+IraqjmIV3k7lU2PUQFLu5VVuNBRd8xSnI4uFV0tYzAi68J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JQDBYbqvUwCimtxFW/6RWwTnlII2WfcoENPMaqLSzCBzGEOacGlEFivERCmxsCZFNazE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BVwVqRV5lGjIdMMAvAvU1pOzFwmibb/qeAKuoZSbyqBFnbpVcYFS9jcZqKPCwRtR5udA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u8Z/CY1+ZvzNmWAFZPDiZK4wmbgd4PFxm80ZcUsAUynKPcVVZ8xIqincWeKeLhZF34Yk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ULd9mI3QbWVlQXR58RLEyuIwIO4g981CKVKohxiI2vhCu8Rq2Nko5ba2Jng/KQaLh2wR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HwogBdQhgheiIDQxQamE/qxERSHviF6LGuVEcKyPhBkNeC4CiM8OE8w4iO4Xg7v/ALMK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Tx5hggeHZ6Yc1ueP/wCzGTdLKqUJRjJe/MwLRhk9Odf+vmYVFmnE8n+So1a2pmVYhex5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BbsGFAPBiNtcMSs6HI9RFF03zkiusjmM61jJBaFJWrgXVjCIU0XNdwboJ/cGmRSGpQtu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BgcVFjQ+cspIHrPEwCw8GiMmw4LxfmKaP9lIpfR1AI4KrG5nlofEoQTwXu4G2ku7Y5Ed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46lpsWU0H1zKzYLIc+YaLKWdBEGvOEfZzKJviS+Gf6gCK2ZcaWCZWlY3uVQcdwULQI1L0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dTEIzvU0KeVwbQxfEKIB+WNS631FY5x0Q0gj7qXdkW1gpxBLVXuW1ZnM01nqA0VPJmWx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BSWTE2mMzmdlFutwU4rOomVZOJUaqufE4jU2hmKWBR5i8DTFbS9wULroWPcEZMrn/wBI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FKbBybQGR6XWI8XDxf8AUJn0G0RalUy7VAuw5qDFsLxajL6qUxEu+/cFUaVDAR7SKWgO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zRnr6hbElcDPqVG8HFrmd1ffKzIytrrctLu2JaCDHctEKZXWjKMlXa4thLY+rxFWlcL3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NcxiiuC6eZaZAm7SiIJbjLL+xL3EUaHjMtqwp1KDIe5Qst3xqVb9FRGubLaou4pTQNJ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eoFcU48wkl7VxAUF0hnFwslnkpjisJYiQ/CC3xWIVFOIgKurzccFQ7YxmZ85IxSnMTMf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ogWWOtc9wKkM1BxBmBlyQt7Ku74dTHIgrNNeZbLVl+4DRhumbLacBibYrqKJrsaN4grL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7LG1g4zToXZGNpmjVQWYVUO4QSoLzgjbXPGpiAyXKOiOslmbqAyj2tqhfbngFmPmNrVz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dQrFAr85gCgcm3AmxoAAbA7jwITpFituHN1TzFCRVXuLrgUIEuuzCPxABdjFQQtGq43O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GOZc2KYAxBTBhe5W8NxTYL6mGUHrqICnhDBLrwliTZxMLKtbZQh3Tp3cVhY7b1CaNIfa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h+LiAsn5iwHEci8Xi43MnzcFimfLLtaD4lZwUOSCiHGcxogWvKy9GB3aBWFbrEorFO4g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bQUdW6zHb9GFXRa1cGUD2xoVx0wWkRfEQbpOXmEoBvyQZXzzUGBAHmoc4xXTClHsZdD1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oorRWOX5lVKuV3m4lUdjCm4jrhddwh2joI7h8LJKkWDFZEphKGVf1CS2GMpZhMC7sp8R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QtNXqHC+hdR/CpysglhvNQ8EjjD8wP1XzAgUvRGnmirPEEgDosTSOvGiC4rfDEQiMQZL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3JVGozEMYxKojJRjcXTqKaSvMRAKiw6bMQgHPmGkOrviUos1erlFWmTcO0HDEuoq/wBo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DmJqgGiuoJlLfiGFVv4uC868dRzaPDuWrS0zAmBBpTZDQVe2twAFi8QaDG+U/uXVqA2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xRs1MMmnFlwy/hpZ+5QJ49DDLfmrqLqqJyDmKQI1lMvUPVVfs5l5cTRfy5ITowwI2I/Q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61hiERzeke+iFIBA6jhRFhSgao3MGjIbo3C61hpiTQpgrqUGRH9zNoo5F7lgGdvuKQAf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iRrcsTYyQl17OI6oc3licimwPJAVPJCFWC5Yw1WTTWyAiKUKLl9QTTjcWhZmWU1oeoUo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YDDz5jDGbMf8wSCM3dxDoNgJBCKWKnidM7McURAGLOMRLAHtmFMZPmJa/W7hCDTuo8Ta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2MbWy4NpudnepgFo81MucQnAMEJ5VZPGO9QNvEa3viGssDd1fEeyV0W4jtHUrgp8y0yF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E0AMbjAEzeZQeJRbqIiaiPE2JMt2r6mCuYu3KQVlokycp4g0rw1DPC88B8wL7KY5oi1f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iCU8vd1csyJ0K2aXLbnH1EGhQa4fMpjQ1R/uULV7fpjbbF65fcobXBd7iNg5LC4KnuGA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xUGDBw3KuUHQPMcQ3tmOakaE/ctZidYlR/Zj7SvMofKdOYWNjVcw7FCnJGvT1KcC+qiG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wRxUDwP9gGgL1Cd28QCvRUu4WjrxGpSjLUBkKFWcvqavgFzBppnTUKWAyuocwQpyXf1D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Zaitgw/EATkeCUKmr4qVgK05dSoYPBYSgsKFwAUKeC4GlADWNRsqKvTq5dsk1uNLlS2s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lUVXTslZFGtwRwWXP+RASqsINys20LY/u4VBKyUcLMTcoEy4ulyK2AdAHGESKU0SlOHL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UXRzUAahXiYvguX+pqrZ3ERdi5aGhoMpeiXwS+2QsMgIrLpvGevEpAULNkbQuuNVK+F/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U4G8QwXK3XqKhXAXFKrazMOx5igAhu6yRI1XZUFgiU6HRNUbBuyAC69SmsJ7S7yuICyu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ykLZ5EitodpXWi9M3EegyjRaOEgJSnUoaKtkDcJqErimAWia52y0ggvkz9xEVJ0NTdSA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C9MpVSiYrFzAoK1mFxSvAhLNWNzPJ8Fag0ve4H5gVBam3UO6DzmUf7SCg0EiFAyz5/Uo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yaYCKodMIWivbM7MatzuX6JcLmN30MRl5F0s4/7mMVRdL6g2DFUbV/5HbhQwVyczImQO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A22W2mAFxdqvRL02o72Jja8IyqaZcW5jtQgpFz4l0LOXJXOpkAOB/crVbuzMUACvymUm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iYv+4pNJwL41KcEgZ7E+02KGlu3lBxL2W6Az8y1SjbnGpgWx2tDVH5TbFHWY7SKefURJ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riDJZVlytEtt21UuVvgRQq8SiytDMfs9y80mIHFtywn5SiriuZVgFs43DgQ6WRtqA8ss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yamVG3LEqq5F8tMBLbfEgDm9JKoUM8xNU+8US2LOqiLnZuty4Q/GYkoQuM2YAJYkGYAC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hNdrW4jPLZlMEhecPUP0OaV9JQyT0Q0Vr64iNoXk2R2ibXJ9n+RYdtK/mhUaEykdltcm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lJL2upVwL4qb5RL4fECzs6oYINCBTnOZSyZrlrEqXTHUNrQ+UKAUZckrQunOHiZXTQqW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cEudlWWoruFW2b9QK2A7/wAgE49AzGop4ZTRlu06gogw5sl4BeamXi3U7giimAUTbmCx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/CR7gIRke+GKUW9tuO7jAVgoeZiiXYGh6YSYZRz6jmWBzrgkLwUZjDI8ZnoVOIaI0vn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xGGni8RsYwmL8zICYq6XV5uK3WMNtA3GbQyjubwNbl3NlVHPE2Q+YklVfu9yyiq/aFuk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Cxq1zsibckqN0sLgmBweSOY4lrr8EwLajNR1QB4xUQhWeOajah0MZBPanEtWZ68THk3t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Ec3VlLmKVtDJx4IHQEoK5mrP5ZgGiSkxZXiFut0w7gTR/cIyG5njzEgHxwzOF8ZSLAsH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mAmR5XKFFgMeYVk5bqMjjLSxFhcKMwwI3+fuKY09kAaWvUaMNtRuW/SChTN9sFMDW4Zs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htnmoXBJWHFbqsxFHCrzKnV1zvExyWGtxyLsrEsuXaGKlBweNZh2FURItBIxkhAqbaJb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8WElDgkRq27jHAcqlIoO+UelNE1vMtZeMRLdrDaiK0oX1cEcMDVnfuBaIGWomMWz2ygR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vAig+CpxAEwVzRoIiKpVtMLhqmBHXcK4RDRC6loPJya8ywBHhgCBCuHMpyo8D6hvIC7O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Alm2YgNVru81M6yusZhgHBBqQCq6z4mcKHZiKAwODUSsqXhgtr9iBaAXWOYRImWo0Tkw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WHAFMQKEAaecbgZNtuXUxBOXd7mIB71FqZPINTGWXU4hfK0dh1F0UPzEGzeWIpKcDeJk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PTLxLRo3UpAqh3tABCj9wrI3lJRvyCH2mPUsCr0pl6WnHe45gjF6PbGavExWY4KNnP7g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sebiLKHeGZWD04gQFNcXmUrDLoYjpJ6JwlzdDAG6+s9wFWVZoXWFrKPadBjm4hbpTvmN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I5orfIwsloYlsHY4dzFC6C21gqpDyPbNiPI2kuFUeeop4gLbu5fjg6azBYNDA6eYWYA7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Nyllk89EQ0PuysSvBzKA86s1HWoFGTbLiobsvcGwVhN6uKWA3d/qKCg7M/cqKg54gtQe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7rNTGDTY3NzAVr8IlznhWU7qM1BFUM1CYWkLFlDQdWn/ALcvHSiC/wBIKq1UuuLiFg1f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6rluVDJ5j4pqOQRr3Gll/MWAsIb1vepYovmoGxJFqkHXFS2qSncsU4PiWuSu7O5Y2275m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0UJXuBk0GMw2xswdRIgpAKRAeSVNq9wwyDJAcNGem4kolOrlwLDPUG5A62y5Fj6gYP5g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NbmbkuBmmHQzgqT33OmGFBoMXLJA+5Ys4yWGZTMrty9OyW+g6OH08wbEFXKbhTYCdBFy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LFYWuYtLUbqrjlla73EjLXR3ELqphXJCDe9MpKsMVHe0PxBUEmQOIwAHIvEoQAc43CXN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QlDPURIBF1GBaacwBASuepcC1zoZoKZ6aYndtlGYsAGXULCBVnECss5LutMUys6a1GCU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WnxCZkPPcKGZZi5kaLrs5i5Xbs376YXB8CmCmODMSFw3REEMn7RTK7lrdl6mQtNM5rcI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x3CRKbJXaZJRaoqNUys2yq1C7g00/iNRNR3Q+ZarqIeoawCWMITBP3Lsu4KVDCxvuWmR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XXwTVVK21ghYcVuJZS5qB/sFDDADEHLTzbNCvEchMQTGc/8AkzBT2pzKFaHdGWVADyah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5ujFyyrK6gBW62mIIYXXmBTi+CuIFQMXcO8LcsAuv9lLIdJWYlCN0lWQSGgfJEruxjNR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cDRaHB3Bg2gcSvymzLAKp2bICphDRoF9BHRI2KvTzUfVgXuDW2xeJSAA1wag2jCrxCLC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mcq0dv7gVXY4lCWoPcAapruwmWoppYjWbjGA223uGCIZQ1jjuBK5n7i4UacNysXhQ3YF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72YmWkeMEHALzWvlghRB0jg694zcaFCq3YWzkZto1AXLU3xK8hW6zMnE6rmCELotBLItQ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VQrYLK7XAsY3sYk4GsB3AOROUohQQrwJzNQQrbf7l9YPPcC0alL9xFKoHCspm16Xw9S2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87gqq9ssGly1iY1LXk4+YMHBMQ3YxSzNhAJr6ZfdlqsOIAUrntgAESr3eYqujz3K2pHQ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yMAYFxDTLV7zF01HSOYAu3WOIlQqM3iF9IYO4ILN0NcRAlic4JXoXE4panPEoJcVgmUQ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xNSNXiJoj7URwNnOI0jBC2oLqcF/mbMBapYKP8QkOnKzICVi1IDNFAu7zHFqHhl47rqB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ANcRbONcSwFNm6ZuRF1ZKWEH1ARWlMGUqjScQaK16Xl9zwIOcMuXMTWdy+wkDRQVsRhs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hWKsswKato2ckT1oLeUu2gWFddzE9oyumtSmA2L/APICrGZ3atre/MAYwArlYFC0dXu4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2LXjj7iDCCfcaFIyuiE2RZrhiaUp8oa38iKkEeKJGT0Thg7PZWJHICrG0wV3WcRApGeY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glwPhgNFHLR9EloordnDFcq2aV/EFkG1yVqK2GK33KUN1WLYKMRi7UWKLL7jTObe5gAu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8bHEaXGu8REsFXRUW7DGeGYxh5QF2R6HETarrmHcVX7qWArSINJgMFYgBbA7G7ilFHgjN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sgaFiFQMe4FABOrgTIryTmAVbDiZEPqEb/LWGE5hcTAoOdhmBlQYmdiag3pJBAouAafZ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+WIBQPKlYY8Oa9PEdSswmB4eZS1IbBSMDz4UbY4AlPES4TiqILUunQEei85Y1LMEslU0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6tRBotGBvD4lg5KNTIBfL9yiBbOIoUbFNRWAGY4o9LgCiBHtioKFTjudodUtJMiLsy0M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CDBPIYyZX/ICTWsDcohWuHiWVfWRiBsGnOiO5EcJSTWfAB+yDr9lpUUaO7ZnesBY+Iwi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BWBSS++JkIZgfZARatitw5NwaZXzBOdzGQN/uM5+kfJQRWmzUY02VEjxmK1XMutEbo8S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EUl+ZZx3UCmV+oxq+7jwHURq68Q6q9Qi05zLGd3GvQo6ya7SBvQXVanSBriKwl5Fd1vO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26eXxGOPIhzKg4I3ThVDNaHQpBUIrpIDdQa26ia0eUr6l0yS5WoMS8vBCNNQa/CsUwdlx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JYKUwz9wwNfe46HGWBTIeaiQck1DQvLEeTKwZvYNepWOEeT1HMuvEsLREMPiVkSr7Zoc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5AQiRkwNfmYzAeYLwIvUZoZcpqUIhd9+JUbuo3Gxn1H02/EsBVBSE3VQ7SDhlqoMHEAb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QQoWdwuwXig1EGm4KPxEBZvzc2Fa9cEspQc+/qG9deIAwtXdYIlcztxcUW8NnEIUXFYK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BrkreI0R5edwsoj0Sn3BWSwypFobapuDQrrIpEVFHUdUEniC0AXUOBGm6HxEm7G85JaU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t3KyLLOSIwqOoaFp94IHK8eIFbvZg4gNQlYpKjtgvdkKOzXiYA2U8QUKafMyDhrMsC42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WlgY+4WCOmeJdpVjNk3u24oi3Zj/AGbCqeoxBzrcRQKrqDCWxzUsUmzgi216dxCqJRWW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1ypOQMpMXQeUmahR5Y3pkYusBDYdhNO5nJq1URNQ3KmIK3Z0JATk81NygDnuWSIF9yi6c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ysSlLateoAUX57iacpop1KzQ1kVmSjEbUiwAwlLou2lKwRSqDsC4PATiNEABq+Y0q05dy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N10dRuBQD1CgngHNwzQLhrcCQQJwQMAS8+IW+iGAbf8AcwdhdrF/uXtqrZAR0MBgjhVQ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iZRq8715llQbEWKrAeTmCVCvlnEUDsw1xAkUVWdoIBd1i38xdk15buIQXblhSgCuYdUn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wMMw3gEpBXPK4Ec2AoUhrFtYOvmXhPaV28Qu6nLY9+ZQBMVhVncrhmizFciZ/qAq3BBT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4bD98oBssrJzMj4CObJ8R0Rky/yobtqLUBrqZEGlimbe25iV3q9wUrCt1upxC2bYtBcO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xD4zKgnOBgt3ZxyQAtXHmJ1SA4uUpobIhZbMu0qjz+omAU2w6lWVuZxNPFQFsl/mJRW/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NjA9trHYWLaDieBEC1LWceJ9MfyKqqCIvsOrhw+sJ35g2VZRKT/Yo6cxPnqEFMiFTo8z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BV+mClueiOkZ7W4OQl/cqqJM0vEyFWLu5UqKdcwBpQr6lZUgwZ3OAmoUwLBF9dRdGPL3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i7zcxuUjmIFhSNe4mth0kFsgbpuIoaNKvlMA8otEvAPMoKgI7GgmNu0XawpzKi/UbU5c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TrxF0C75PTzBLVF65l0ozxHI5l4f+nqCjt6z10ZkGUwOrxH6HNxbE3qXvZVZmlFLl3oy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CR+kvw8JY01HkI1lZzBQ4rxLtu+oa5NdwFFV7g0lbxCNv/s3yVLC7jWlaYrzUCoBVxRm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qMpSBwMxbKC+LYKzUyvUKFH41KQB7blLaUrUwBK5YV5mAIc0RAl1zVyjB6LczEoKfKWa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BF4HArZcsQGMgRwIfZKaL0MEqjQZYZ054m0gIVS4hrW62f1L9DV4YWin14hrioClbDiI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sqZXJSymOqNlvZFBtfCsstzRHrmbI9StWbqIQB3DN0o7qK4CnEBqM+cxQATg0qYwhf1U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8ayrLb0L3mUwQvNXDvFnBBmj6cEc0ukS0WBuNQbdywwWOlhClqEbuHVfiDS9pWIGRY1T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mlDdZmj9DUAsiOb1BEFiZMSiwrF2R6Zc0i1CyvEsaHsvMLY7u9QgWFZxHOgeazcEAVcN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J4Bj7iavAdsKOyvMDSOrm2FcgObXLHCx5ViAxAHbKdQOV1LBEr9SmM734hKAMZ5gCXCq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7EoMsPWYoADL6lmj1iBpAp3+5VsheNx2IP8AUVR+odQ8S6KB1UJMKZ5DMzzYdMtbZSvC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oofDBlHb5xA2LVV8pkAPbBGFPVzJQm1Mt00XRiGUkrmiXHC263DGqYK1dSgos3ZGPOd8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BeGGHtW9YzNtFddEAZ6s436hSEor7jYFbx4QKQc/eoZEsP3KKhQYeIFO+AlQ09BfEAFl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iheN9yxlZ2JkDhnB+IO1abQjQjxxwfMuIDDytzZVTk4gqWUVVWPe/RLVUeeYIbsHhY0q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YmiC+OmPDa7LZRC0w3XUCIpc1mJ3nZYL8yi5bO8v/EKN0NUGY7AK4joVrPzBr3qwm4Fg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IxEFClvvxEaXPFolmUmAwhTQTVxUM0PLSBQjBeEuBOiuID0RXJWKgQbLcgw5FVgsf8A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CANHEukYa2IDNa1wPcrXA6TZ/wCQGIGkwyuz5iTglbuDLpyhqKucdWalyTB3DJYiskIM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6M1xBCsh5illgpBiEak1vEFwIjcJWtV3DGWL4lWNLUXzAK3t6WAor5WoW1RHItQcq1d8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CpLalepa0LazUvG3U4MTB012xbpC73zLMih29QWAg+wRIvdmURwarUKIWlLR4lyZHSy6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bQ5YgK+Y6m+Qph8zdm7ch4i8Z20pPiICtOPEDbayjsi4527MS7Y61NN/qAwHKW/TzFcq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NkQagGAL6iLMY3CQDd8EvXK+XEGU4fiNN0VW4iTNF4TiXXOvNZi0RbuKhRa99xFRngIX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d0YXRBVpX5lMwDbMwU4u5bhod+ItNdrFyqjkhkXcA4hXfg1nUCHqvqJTNekC9Vk6MMO4e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siClguBI1ilSCxj0qNaYH6M44BMyqFXcuqweIjomgwDm9QxxZr7jjtdS7JcNJcSim+ql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iP3LVTV8x5bJezUUFMdQcGEQ7sPEJ5oOSKTYH/XLvmoJC8jYkTazLJpPJKHglA0QCVp4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xbpA9HMLlAGquDWSebjbQry5ohoGXliWJWHmInk8QBFA/uBCg44GFdZNUP8AUZkKxjby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DFdICi6K1Gt2B4xDp9sUQoR3oKy+YnoNAyprJOWsQzXKatq3qKU8KwwTLfHxOQV8xBVCY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unipQPKCYN+ZQDwd1K9jkp3LxhowNyoX9+YD5L75hqvxVQB4uMYlsqCNWzEWSJm7K1UL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A8/EsFiEuLebgZopXUCzDHKxVAAG2tw3FQMpjK4wvyleKXeiEXXLqUrq8MYhbCe/AzCa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VlTxWpauuWwqANNpgvZDFXit8RNBeOiZjT+H/sVQ0DmrhReBWAiBnZXmFBWnGYo0sTnQ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t8bib3ymFqFK85iLYN+kxCW6K6jWhIaFpXdSkBN3rcEyLuN0CmwdRAo1dvMtXZQxxBoU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bVMGTMya95jsUvwbmClrZ2wWLK8wRq8ORmcaQqOg+0mYaDgNyiKHqZFRrVygxFM1cBVu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LZ5xK5QFX7ljolXW2DxlWq7YkNkKzmVtfEgWAgbQjSzrHdzLwbzm/UHB7sVUuMBpx3Lg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oiXqau4ArheYQeT7yQshO14nAury3Mx09BdynAGitf3LZEb4RuCGLky+PiL4rwzqpRAX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t7hnUW1iULa2tpr5iXo2ELxgpKuJUJbwCQ20eIsQXgYqgDZg8+ZUFmzN1FCwxeMShGz5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RIaHd1AKx8rGFREU6pYhLbKscxUqVwRZZYkFZD/IKcyuMoi7Et0gUqwc3i5pAw9xDCK7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swFtUBHzKC0MHgqGqP7lEQApdodyiBT8zNMjtYF3EYFOXRqBRlpG2eBK3TGEgraXR/2F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3qUFYYSAE8wNTauNQguHsYgXMvE4ITllFhhwXHdzGRIzey4HiZGnEU7wEu5VRuzxWoNE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rgoq58xo8NYg+cFcEwC8cmxY9xbe8TAiIq6wqZoMuqguJWac1Csoi7NrE3BRV9TOhaiq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XVnVrENxDB6gTPloHMMcXOIWxLc7hNlR0/1GPY0ShwMMCG4N44gA0bFEbVk3j+5knyZu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FcHzDaQDVm3gzBNxLEqbtrg6l1q+HnyI2At0Uf8AcNo664+YlNB0EB1yd3zEdrsi1YiD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QMJw81Bv+yWHKecTMR+C6jhZZ0pLXIwy1lmVpnB4jpAQ7X+okODqgu4Cx0uDMbl+ScTG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jEWote1p6lgItuNVUBx4DjmAtd+xlUC7K4bgWwJ4YZG7t0GZeIHGypipc8PYmJKMrb9M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ly3FVsWuu5XS9Bo89SjMjzHGTY68R1HbEeXwpma0AEQGWpQrWXbKiBVw9pSr3cwLm5vc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KpdxoIFalqyZjGag2XqBuguKLVRULLLiIFEy7l5DOaxFQ7PxLQB8pKEStAyiyPNXEFVl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QNCVY2Y0oE1bQStS1+4PMKA4HBmoIyKXStSjbccWygBErghgHSWLXedtW+5WDRVXdscF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0M2CvLTHQuooaJkalKG3m2WVYpYCv71B2WnJMcuxgWhWDxEZrKUozeKajXhSkKCnGZgV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AaNwuWNXR1LFNYpbzFLcrO45ckXkYAor9Rgml4plFafcrDVPiOXPnMWoTT1CFgNREs+k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Mw22amcHNiFxU9g6Yi2At81LxFGulRCyBxjEoUHy8QUQLO0l8U1un4qUE6sB8wKpbGpR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65hVMf8AUwAKYt4lGzNPVyi1YOMx7Mju3UcLUOL1Hu6VzffqBYs+GiZBKzRkgMh1bmOR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iSSweal52F9Yiza3xAAvTQQxU83ADZ9xCvMMERjxBFlA7S42pRQtUjguYcYTqN3zGCNU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cF0SEdcWxURVijWUds7l6Vb7qWYWM1Ck1mbZbgVsdPmOpYXLZgQoLo4grRnN3hiLChHi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BI1uZFB3xBr4BDcwX7uKy8PFVOWy9rAIKOKriINA69SrgsPMwo8lVE6jBWplOGPuYi7T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e6rrdwWrYF0krsReY8oWb0FfbDcWi6XEyqFUNiXGAWYFHEUatChDESypODMGgtV44ijG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dsXJMA10w1hsrQzBK9Fm4rt44rD8yyuCUBpTo5mlkDRxK7gbtvUMwLVrW4yXCW6qGhSh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5OIlVvVsUrrkdzQUs3RZYRGaM9EA2NgtXcDUUtqNEQBIzniIoDG00EvF2cO0ZVS3K1lj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TkNiyhVGS0hJwIbXXojYrtw45iWzHJZiU4JmtHzGhHK8/cpBP09y9o90zZjUDMzMx4vk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UThWPxBpkJlc4iWg0c1WvmPBlM3xCoqQtXoZWsppy9TAYXVQwSg8WYWBY3Ql1QZKzZd5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9RNKI+T4iMqUmSHND1xxBuKeeGDAYYejzFpCzR17ioK0wOx8VBAVY+B7gKwN3R+0oiB3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aaW4plhyPKCoCeVloQQe8TIsYXRBivPBNQKYBs42wR0gjz/UsUB7CVFDzypiDlIHou/U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Wy1j/kaFO5wPs7gg100+CWBWGs8+ZcCNsnUvMpWiz2JiurrjdjBiNBxqd0UPEGLotgKL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E611cW+ZVIlrm4XbKVteYsVbZolhlwgVkpOZZoDDe5wHG0JYdxxcKhAOajVKU84mcH2q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9kAAVQ+IclKqAqZZEDg0kLWQO6gWtCPMTRCm8+IWVUu29wO5algaljn8EpaOA/8ADBQG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rHGhY+GKosVMO4z0XsEEC5sDiKOwfpBtWRxmborqIETUxpZmLLTARsxq2W2Khr+ObuUV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wQoNVFHSQri7ZzMS4qtRDbdzHBiPFvXEcAEzlN3CvHxrCF2f+5kUqd1NsZemuIoqvcYM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qAACZyy/ESsaXVNvysKUHoa/2OmH2B5XXxAnI4TECKoVyuYZpGbWnMZdtpm5lemGogNB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Qoj+02DhxGVX9VFOHyyhzhN4NaqDkPlHDApziU03jNEVnJGjuC+cRqLV5uBdpb6xLqGy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ijglADTVaqNVi7Ly+JWYFkHgF9tSwpDWHdQaoA3ZzOOz4g2CBcm5ezn1HQL98Ryu0HRY1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hdJmBKYn7iBanY4I0b7SBiEaG9e4u25ZW9yrAlGk1EhaVdWEsDRxgKq/cWqEBtCKGxI+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8xVzUOOfMNkzZ55hggF44JZR48X+YnXK7XEw2FM4ZTFHsbgSPLMWW3zN2mmCCbo10Ro7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lREUpitgAXTzLUwLMwwSWWCdxzikq8Qo5B7xBXi5iRujLN9S1lMlvghSKrRmCpHKbqBq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EOcOJU0npBrZXZolYoDbd3AUrF8M4rsLaOo0FAaLcsLF3ji9EVYMu8cS0ZxOYVWBvbAT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bLnMVoK0ObmNjvszEAFreDUWop6yS42sYFgs/EH0ZRaIsWRACu+LJkNkzUS6AlapSXoI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4KqIbLfKwDMDNbmDQU4fEsUBG1KmBpZy1KaRSlC5g3UywrHzDeFHDtlLKE5/pArQOdkCq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qODGJQtnFjZUxw53mBkArqSmpoMpmN8reb1KDvKu2AJlY+4UFSrAjFY04cRU4gKSNRtL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1HjFMZgqVpQ8ToKG3H4lptTeglFPEtVG3gA/+S4M1wRXG3Jq2CcZCu4WEBAc2r5gA0mK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SvM3Qt47mIth1UZFsqxTKKMjpqUOTuleIJfwbGo/G3VXKUrQ0SwIkIAO5MwPe4iukL9Q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NXcBzL34db+pmsKduPcBsCq5nEWhfsgOgfdwpK2ttlw9MJm4jgLFvLLQQxVaqFRRorhD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vT6iFojxlqBrkHHKUShF0EMk3HJqWPlOisREIW7TgjYgLrF+YZZnGC22Fot/CZwHld7i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DYWfcEBDijZDdSHDF1LyXFbj05I53fI5ZYWXbPESWlO7YWRl9/iXW8F3yy6DdNiFUx0E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MVdy2lzmrj2yjtpd3D4jGoUouo7lBZa0c13DoM3DB9p1TsErpdeMYh2IzzCpWleCaBru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W9kVlhA5ZgyjY43M0XHAIkxId1mUbZAq0Xehjm7/AIixURyMsAHsE/uM82EoKVHNbOjc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mKcKv3LKbrZMQGDnuIBwK11cWUiv7nYl1caUuRk9pQsLmx6dxGkpDOEBDpgNbN7a/sgS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3BWTKFb8QS8iSwagNh+4Je02PPUqYN7n5mmZCdcoquIsFXuBh1w3EsXqKLbMgW6lMC87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gWMuayhgNn94EF2Flt99R7RPDb96mUAPC/7KFFDlHf7lOsWCmWWhAM0ZvzNGv5ufuDIG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YNUizgf1Krsq0g/1F1S+K+0SEr11KmF3VYGlgQFv7XqXqVnKI4xR5GNZ7Vsyjj03ia0Q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vjOQPpKVj9ImwePCBMJ8k7ffUUmU/CNKCDtxRWB5S2RDviLFAcAoMmr7yipSrL2qNQtY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5QSxzozOG0aICqAxXMRyW0LcH1KOLuoIubiZsww0grzHRIHzxLoQ1AhCt5ykw3SthAi1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Aii/F6juqN8EcbDhwpBZ1bOVoj4kBVEqrqa8wAQazKEWqsPEWChQql4g6WX4XF9IDtiaQ7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gX9w7Z9qqWy1ANmmXORHNcy7C77XiCBqgb1OhaOrAfbiCKSPKsQC0LwVuOS3NVy0Fh3c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MYovTEVaV6qXWqI/ZC3VVMPfiOy0G5QwnnqYtoZLW9QyQA78zIXU8GoUti8mZ2VDLGhL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rRXEGmN63KoqjXlmCU0+CFZdxaLh6mdQttDTG1N1W/PELfIGXH6jVlIgYcxoLteBXBK/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W7F14lYj6hYrjeyJOc7cgMQvpgB0t8ri048W1qBzAvIZjBRYZgl2WuNkK4EvpiKMKvko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pxqGxxEqAnlLmkHRUXzfiDhKAS0D0Jf+I7kjjqJlmkvPM1gLkK2wd0ZpmG4AgCotBO6t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DinwtfUdqCtWzmKUElWZhQbpbsZcl2eJUdt5vt4hoDXNcwVJttb0wW4wuLbZGthqdkG1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dkK8FRgGRyEC0bjVVM0aLdrKbAHdFxLET4MPzKKETutTIDNatiKsBXpFyaPTHC431mWU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5mMofuIBTyxxUGyFZyEdRSnuOmWOFvMLZRvjqD7PcgFV6GbaVMm5UpL9S7HP0MqAGaMP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wFQ3itoHSKklPDphGUrgjwBTOsxA1GvaJCulO9QUAi8auXtRrdvPUyA2pqGrBLNsg+4z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NXFis9JhggBdcLcuWY1gJzDK7cw7LHKkBa1XK8R1sdY9kFkLOhxDYO1VglCXZutXEBSO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TFgrPeTzAAB5BigZjmAph28VALqOkVOC3XCIyxcY3OPhV2HklQl9gF/2lXWb5VX1KUDC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AB8mr5hHAVCqv8gg+/zEWBBrALqKqYaZhbpaxBrwc4ILebpYVLYdRsLaOI0GzYt1Docu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MVGW2OZmrDb+krk5Un4hLMh11FIao1VwsFn9kABkq01DKffqJY3jiWcfniW2FXM5RjNd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COaMlcwVTk5qU5Wj9RCW82YihUa5nvueDRESIZfiA+Fk5izRbBY8HmGi0TCOEepSKQeZ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/ctsBMcQy5H0mFhEQi1rPiPqVoXLyoZTuZL7jW5zC/FEuUgYMe2V/wCkWwXyFVFLoUMJ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enWEHh4gbptNfqIc3WSVAW8vBmhEOY8uJcKSMYJWCBujfzC6KhbevEEEqYCILJLr+7FV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E1QGinKxUVW80uIWx6MI9dJ+WawOi9wzLLRQys9QBXiFtXBbwzPWzuN6y3LIDfqWXAwJ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cEGWjt3FwKPDLBIjglrmS3mQywLJWlMtMk7wMGloG2hjah9jMFCDeAQJRjoStbpdyuiP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V9ClZifaP2m3LL9Qo24aHKegK2StaCuaP9S3ivekrDQ9Iguz4y9Za4WKsRwstZyR3lA2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bCbJ16URLsDvl+JojeMY/QVquIk0leCwwrurH7imG+y+phA0M2YhtCrdMageOcRb4uSn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RRsKSXcXPYxABEORGkVwED5lwBCN7xKNCVVj+4bzAwBGiQPbRE1QijxNZyRmnyXCRxXf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ApduMyzYUX7iC7EwHUtFLvmnU0t2sa5looBVVDUC1YeiACDXWKlYDDZ3HAviuosQlOdx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oM3THqFhdLzbHS3q7gWAiGOosczTUVEEeImqa9XczayYF4jhgeW56BkyxIgzg8RtFjVV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UXzxABEHSyiUsfEEday9xBNwzupQUW8BCw2Tmv1KgW0+iK4FOXl8RqU3OSKWr3VIVeys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WbglY0RbIDiquBkCfPMsFpWFEWygqjGkVWTllysESlDu3UAUGdW1AQK83mEBAc0zA2pL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HkR8iVbYDFj/AHCbS8gkTi3zZAlAJ3USohq64CFL1qLqWqg/eGILoZDNyqUFY1Udhjmn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4QFd8MC0wvbzLFmfUGhSnbxAoF8LIEFF+5dLVyI6gKFFrTxGgIX4YmBu5V4lICC4a9wQt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BuIcINE35YA4uMGjrWP5yGm4VVgH7itAq4gVOsaD3fcNEpqDh9kQA2OSzAGAaS7rxCVW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xDBKrg3ARiKu1xCjRILPEoq1dmeY2lW11K2JDjUNgns7j4C09vMW2gvz1CtMudwcKgdH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JbQzMIZ0MCIhnaxDL4YpI4LPI5hKF4quLxqHBqUyii2qwwrAOvSckXdRVVFuUVQNIh3F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F0IDm2YkberqyWYlrG6R7HuIFoVZ9hzB3tG72TMjTF8wYtBsfiLZs9mKlujmO6uiCNaC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sGzTvmCZWZ+oXIVZC3gV83BkPpFoMI4ribZ6xXcrVCgb8ylZlqsRC4OV5S6sVR/kKhCi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hhQUW8orQsrzAWi78zaFekbMi1wnPiZBcFXLANWcMNLhGRHUOByleI1uZcEUTCndZgWv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gbK5XrqCCnL2j/ZgLTPHmNxtX4jRSy4re05hcytH7OmOtrb4lqShgcxkzljh31FG2r/A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1VuNRYzcPBgYucwXkGB2FMLvnmNSZ3qNchlZBfqUUpzd0/uWBdFNh/cLafhSp5blZ9oB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EFbcm13PxFDuVZFr4mHFppsQdp5m7L/Mx7W3lGvi4YVRfRn8zKKzkD/YUMVYxLg8edfM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s5XOX/IIRg7QRBu+THnyTWILwReUIOTCJw81rBS/w4r4R8GF5D8KEVKUXzZA7Exm7i2r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lkRxpuN1a4u43A9XxGQCchKG1A8EBRljmtwCwDKrUKzSMYUglFLdtYZWsF9uotAAxqRM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EyZUYK3aT8xFlyCwLqWqCavO4KjSyjMOTk4DhvmNSnD6RzGcCjiG3N1F5ti8rDd1xEp8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U3UBkRVALwwMqhDQ9RKgBoeGZplDd1ZCaNp44hh5IdxxrIYWKSgIcwMz4BjxMZrbwS1N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gmWMV88QVlG6wXHUi+JaUpcDEEUukHETTJ5RBAqaA5gCmHJgxr3jBsUDZWKUp7ARalnU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qcdZzwjdPzuLSWbdp7uLLm2RJ9ZlrqqHA/UErRxfF4qAV0um2Nfct1boyQWQK2WX1Clo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b2n/AIl7TmbsQFDPyixUEotAECKAbnQZM1qwNDHtVDmjUUKZfLcTNdRla5oL6KUQZdY1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4QsCvCoXKj4SoDFIOcTIQruxUQsWOy1RKgE9ZjgquVME21SbohzUNWDFawV1oTYqAzm5g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sqoxTR0gpUWZrmHABpdmZXXAozxcG0Xd3xKIDVWxpAvq25otF1FlZo35TYCq0iWwtMhq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2B7VLMDzWItWWBatwyAq5X4iUwg1+DfEIFjksNRqBbdZIPI/zBBEOc4uI0UIWgQAVp54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ygu4ZCrycOAILouHGc+5dAV5rELgIxyTEEz2xNltDghRUD2oaFxtCyVIcVqH7DNaISQU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yMGzXHuJsZzqpmjpViUGrWzHKJecozArXmUsMzAbeIGtMx04Yiqi/wAh1WTgwzCDuABP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ts9YjoXYMgcRRVnFWS/mUxPTkfJK8VHmwygUr0s2+YtKYMYKmWjsomzIwZqoKqBwF4O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wwI1bLDWDcw9Q8St2viJUdtYzPaEuHwD5YrxLywbMKyxqKqrzK3GQZSpSd1GuxK8tYgD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AIARxqV8AomUSUu3AE5R0ruIKVD1BYYt1cQAfrKVVbnOAgi0ivdVcwQDwwzdL/Exmd6l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0fKDwY0cfEsxeHBKYiJg/wBgDcWZ4qCjuiS+i4O4g3BgEFIQpSx3fELQ6eLiENAbJlEre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xb1hvEPByBeGOlmV1ZL4ZPqZOq0OjGbWsZv0gFa5ppLRp2Ob3K0jNd8RpGxNGYoddy1d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o2jNXm4WK1yE3UCkaGsW5dBCVUJ15C4tmxYpdSxk1ZplLKqvMDm7YmGEwA0DHtLVU2PJ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YdTMbllS0+Hn1MuN84hN02R6Uu2DcqBdMwWzKe66lg7l7qZjhmTGvzErGoWoIvHJH5zz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JkGYgpRrgwks4uj9okBvrEbsy1tj3b1DkiWJPsuBqWqAKcuW59KhqJGfZ4hFoa0f3CwM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FGIukquh0ysMtnSVQXotkstTRRalPHiFIxYZvfuIVMiKNeJWt2rcSlrG7dQUSy9WEGSw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vVs6Uf1FGEAr3cUWtI3kxBC3QO3J1MlqnP6mNQm9pkK1tvqK0KUosHzCxP1l2/5Fsgbt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UMHAeLnqDszTZSn3EJEhajESITn/AMYqkeRwdbmQtjdz6zGppMheY3i1ViqjpEOMNx6h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AsxVqZX3Cm14i8e5mYOS01zCIQYJVH3mo1GHloXg3AqNMLD8M4DzMIAjSveaji6WFTX1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NYxHLoGfQyU9yyLpI76+YdT7ROPN8MG7mUwdq8xJS4DQqmVzBrhAZBuCgsGCK8Ro0FAt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4a8RyDhVqpaYyKUJQRMzl9QLjtIKg9zHRSsJV+KjjXrlWB4i2gBVTgRkcswExf7gMQzj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mrTqZBZ9TK3h8zO2WzIQP1FzcPSQJQWd9RtEEPuL5FUU6iKwDe7zHJjGLxbGBfS1OmJ2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K15V8cREDPguZYYchlkWgaCFw2OgKjmgGKt1KxfKZXBTY5zGBkOLu41Ak4ahK4TwhMrM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4KmyPQblsOavDmB0A1WKIBM2pgQqLZ8m9pg07zBHI01Bj2OQLgnVXRz7zHIYOHAiA2EL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52cGENxCYrk3EpjT7XcaKrKmxIW4JKw3KhzvnNoAcg0VzMwVvzuYzYLbd3E0p6AMsy4p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WXdymyNRxZkDmVmqbjNhFKAW3xC2Wy5JpB1i+XuEVotp5jNNo65hWoS7MrZa8LNTX9ad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6KyERWh4g3cc31ErKGKhVVZMsxXCMeUcCqMLh1gC0J0R3wc4SJaEStLiLhyvPNyksFcV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ZY7rmZ0oftCrZqL6lmgC+mJLu0zmYRdKZ6Q+N87hS2qW7OJkbb0x1CCi1dlysFI6L+Y6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PSKeoTg8mf8AjkUxflUwIG+yLkmO1/UPPsZqJYI080wy9r48xwoK4hUiBwEo4dGKsNvZ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vtGxsKdx0RVZQjBNhLuA8MHIRiiX6ltdxiBD4hDV3VQ0MG81MAbR8eJWYwJv3E5lHiUN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+Q/4ISRBKweYrMN93AkcdDaAs0Kob9RgCAY1qGFN+3MoQRbxad5gVO+gmch8TFgb8RRG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U+443E1XJ7lwoHPIYSQgzh5mjFw4BE6gaKNHb/kXPBcQwBO7gwdLZUJVdYgAjOaKmJkD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Ox0RSnXqcoCdSyseTMyawDSoLSwGKYDZteIXoXM2hR4IyC8RdmPib6D4Jb20bo5zHsI1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jASgoV3YXuEDB9pbLkSglIpAYTuJ6BQtXdywoT4NQyxdlGR4YTp29J4SELaBWO4XWtJ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CC/huOMLsvR2MRccGyyKrASxdYWLox8Ro5qYU1jc1tRcCmI2gW6zFeGYYxGxWTdzKF1/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U1iLV6DmtsDTHBucisu7v4io0oVzLxbCG6jWq4HDWYpaivcuexQpaZRQ2q/uLjgdPHUB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G7OJZYNt+YZGv14gMLB64lyi12VQf+wgVHAEVS41Uso4mbRx57gqAETBXesRuBTtLoy4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kzeTqVtwKai2eGP9loll1RW/MutUO/MOmUaKajdrC1buWCje86IuCYq6FV4ldnGKIKhe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AVpyujxKigl9dywQhvnmFibq/mYOzDjENiXOqmoY5WCypfBLpYY5CJQKMKVuCGWWFwH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qVt8DPlZwAbZMsUrV28tzAkGFwFaGA5Pxu3uNQ0ZLMM9ysH0AtzuUl37SvbzL93Fja/J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quZKPN7XeYsRctJ9OCI0w4I9suvEeFKFm12vxAbaMFvLcWQxQAE8UVRB1cRzO7gZZK2J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F+onGjo/7F6OuKf7BhQB2s+MMedXm/8AsshA1hP0weUdhALf2JozX5Re16f6jxzylP6h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XSVMsE4o3+Zlhlt0SyFtxalQMNZJYpaVT/tUUs1PLb/8lXijoXEEboAb9zOZXNEBsBdN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FjTd8E4dnBcsYWmogqsGCfSi1fljrN5kp3NU/FzLcG60XqMgLsigBbjRwxQkGIVZipd0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/EcEg7LlQZmMtxSMonEo2jbFuYlW0ut8wIBR+lh5mCkow+8B4/qVsPCnCARb4oRnQb5S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8+IC1l5UVXmWGxvViZithQoCVAOGx1CUBTglmBbWBiKsVvMDAgNHuCgugc5zdQqsRWiD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O22sxu7ToalkAb9tS1oUect9TsB5MQqnF3oIIqkNt7mIl26s1E01fxmOTYNVqIk1ZoWD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ius4qG2W36lAZViQ6NFQUJuuUlhXhfzGV2dGMRrY0cEAordlF3GwALwDLNpq+qlFoPUB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+nUZ863CBm/cMI1Z8xLZTMDcRStlseoFopcyrDa8RwoT21LNkXNDuODoGqrUEBkSMxQU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nrZ7lyUAgg0MK/1BVk7Wk+YO5jNiMxjRUvradS2YeDD1x4TsNG5r7hG1CayalgJqC4Mw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QC4mscLxKKDhnzKUTr9xqKDHngNRCl4NXqWPOCZiN1tYiZDLeoVcqixcKai6JYyKq/SW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33ApqVY4Qtj8S1jLm1OlByXUI0Zc1qUwiJUwDJM14gkLqtBfzLyd6VWGAUocDmU5JY3H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d0cvQ/+zZ2BSzIsDfhhHdWtdwyDS6lNbZs9kceQ8Yj4BF3qFSgKurh0rOGHGpE49Qmo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yONNGKe8AqPxjkl5w9OYydN27lFXVqd2EvEucbZVmkDS9blWJQWa5lNZVsCaIAal2SG2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PKC+gxwDAUDRoNSkgfwfDElk/LTm5jlhmZ+sQMRTYNHp8Ry1EFyv/MSiRe6V6H9wINlb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vFSlYgL8dx1kuOdSpJReMTxxq4PDfMsogF3RUQG+YaLT7gC1Vy4ioLQc5jFjS8QHOzkO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Ae8SmlNazNu0C115i2qxy/1ARQU3XcyxtRikq4G3DXzUBNlzmooi5ZtLFSi6r+44q1vc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qWZXZKrQRiLCnxKrR3iI4HJv1Gyss0KPmZN0qq9wxx3dQcqoiNxXX6hOseWG6xTRe2V6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rXEeQ237iUTYLbLATOv3CpMem7hV9inoZQBtAN8y5BoYqZMNm/mJtpc6xqVebRFAAL3x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TAy8McIBlu7/ABERFGnHmNWrsRu+YhotaqKQxHrfiImdo52eJdAm3ggRW9sDjxL3XqLw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xywp0AABz3cNCWhulWuojpKTjdLKsBcEsgbYhSnVg78MARFgAOWG6wDQNn9zM2nq8A91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xLFopehQ+blwGDQnT3FMkMtQnIAa5JSwaXgjnQg7lSzrplDIUcxQLUXVQrNHZzLF7tlt4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Y3xLEBiyt5R/EQuzAWSgbts3nibDol2bQGYCzFpu7gaVymWgPmuJR2BzB7twcARQqI8l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FLCnpYGfSOXMUeTf3EoUecdFM3zuZ4+dH+pV/sf1AMNzm2gF1O0woz9R/cLct5p/2LD5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AKR4jOlmPZVeBH7lYz4nWNbB/wCVRBD1tf3BlkcUWUAAryZuIXVGoNyGj6lWJw4u9xjF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qYzS3jiLSMcuWIyEOxdyp4CY1FAKuKdn5mABGKQV7IvgjG1+oKCng1NkSGRr4jRta8s5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Vop0uLjZgq8uC5ZvfA1uYhlDI0ZhWlPbysekdxe/LEMzHlTccYKwF5YhRKBn3CV38uI4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3TFSJcvNEbaOgyEs2AECy5QFVXeAlBLHJGobvdR05h3cAbQfUdBC9u4O0AxBbq0lRIW2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EwBh5KgmGAeYR5vVxgDfYwQLBmVG63HC34gjhcLBVRCaYhW5bsicKfUWQtDZSTmk5dYK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snR6nogb7lLeC74hoRcD5So0vN3KKWPOYU9jeOfcvzkRunbXEwaUtzqEZNKq5oET7JkA9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ZLh3N1Q2xrPSIGyDXth10LvmNcVgy+5gCtP1HGQfxKioqUvDu7ljaK31uNurWCQOQAO2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OBDNeYEUFmkYjUN2mYADFf0j7JVZSqdqnBiJcaXsMVLGvHca+9sFs2T+JeNTBUGopagY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wirSvwhWVK1nUxBlIWGjOInuV6CsOa76ZSlFpuuIRlhefiB0V/SG5QGEf7jE0C6x34iV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wWnZK5bFlSB3mi+ISC0BWFiZjkm7JWCuRuAEW6NdyybWVRyypu0MlaDxLhc1v1DQFcOc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My7ZqWVA6m/cqFZfpAVpRVJZ6iWibpRq5gQuAuF4xB3e1uZnhHKXydxQ2QV/1M8aqpi/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cEmDIdjTUIdTkKNdR5qvlkYa0cQlI9TMoPMuXAlNeZlxuN/MT4RGK9zLxLQit2S7f4gh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BXZhlYF1ubRzeQxKAsN4xzC8wK6xdSjgyeNS8i1m8EqhV0qO218ARzSgclaNnNQvdnbE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9GoNylTAtRs4DeVRMVwfmM6NPEwFGa2zAFhfMAwT5QFIg9wMgmHEpQefEREleCDkPg4iL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iailXXZBNrlT68RMSWDXUcjKt1DMSq34XEoFt2348EKSxEcqWgEcbOalCwcs3CI06AWV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KEF9o+1+jEUaXmzXBEpI5uK23dapnSB0Fqilheml9TDV4RePCFWquDgOWWiNovGfaZVh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C2JsIGFdLe66ikbWwZ9EdkOGG34l+YVvx4lHJUq5rHMoByMCYWtsoTVoujgGGAWFZxSl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e5lmz0ZfMTDdYs1ryxYxZoDiqlKlAY7E+ujgR2paD7H3AUtQnPJLXc8OJ2AVqZWFItvy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Wk3G2LOmjcEDAlwNKJbOIotY8zG9361LHTWWmDlFa2wDIuNxyEUM0P7lmy9FH4gYWXWy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6vKnUaFXqppaE9VHqx1qXACr1G1oPESjB9zCgYfGY9zHuAHBt53Uodr6hhFrfqGwAcO50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FzGRTy5iFtMc3BYCyc0fiWQZc3fUt22dRLxnnzKoFc4iKCh8VcuP1OoswBQg/uFgM3b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8SqBvNx+KjBaMNgT5GWwVdH94Z12KbRvlpLANS6tRa/MOqleV2SyUHgOYypqHylOARg8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VNlisvqIrYdWfFxI07M7viIgJFpNvuIKhPfdTDYGMUQqGUugmeB8OGIkAUuTbCxFV7l6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qstxaNNVjiFit0gggNaqZNU3hogrL3eEatavmUzTN0MsS3GAqvzAIgt9QpY15vcCocl2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LlekTwHMMFFeBA0wvcFDLZqm0pGGzWKJlKe/MADfqAMCoqmSKRTgzEBC8xK0C61MA2fc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MYzK4FGMQWaAisJsF0bmRKTVDAhAPlBFpeVJ5lkVy3YPUNHIO59dwjIu7gACDvgR5WcR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VPYVk9xoFxTRZHll/c32VOOJYmTJwuYRsRakbQANRk7TR9y+YM6GW5Wm/cAujZUOxg3T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CPQ5EG4bhWNJOAFXyyrJWH78QEyjt8+5YnLwXRA2xDNnxLIYxMMF4HqNEqt2xEB7bUuC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OYAkvL9RGSjQwwJZMzUVbGNktSwALzmKivUp7AnPAzIAAoiVgS7bigrAtA11URMXJWp5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xGdtoldonKTYXDd3Qnkhqk0yKqNBclcR79qlUwstt+oxgDLSpR3xX1DwXYjEQitwxgwN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yjB2LcwcFLP4gWOhb+pYZDw0TKwHIHLKqzQHL4Ipag4b8rMqLDQGqgcKplr/AGZIB5sz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phtdXHE5Yb2wCqpVJKHthteQ8wqodmV0xoK7MYD48QhYVTdkhUy0nQDsi+uAaOyMrrN1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LDnMMFEMvFszjgeoT1PMgINYM9zyv4mYD2ieRr6lK6F88sNMl3QJAtgI44mwwQwoWUmw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Td2S4IuaghV3WWB3MDiWq7MHKUaUfllCE4xYy62Lp6mKmXaJkZS5V1TUKazmBBtt3KI1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B0X8wnkHLcYBdMPRCA95GjV8HMsD+hiKEDBxfEQzb4PEoGjCZxrxFbG3GN3ACwfx8zOf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PiOocdzKHUVVF7qW0jQhdOtwAYbbtslcAt1HWYDdxjCCDRjxEAqks1URg2qr8Jm4L1VX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LcAVm9vuBwKH5SyAyr5QqRpSyG86lMLSkXFTEYFTbm/cJN1eb3Lw8g3XNefEEMOQwP5j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GTNAOowTs3be4Z0OdpBdBKavqKTCz/lzhkD6yy0B5ZTRQXhYIFACz3KMUfhUpuBXTuW2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K3rcBYOthPdK5YtoJRutp4CYqqiswVEW3PiaBzeAqdZh4IgK9DicJatUhbhZzV0QJdtb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uNMA9bjQWBX7i80LxBZD/ZVmXZbFo2EUaVzKBFuCkR9QDgUO4lfyGpYtqMhLQWE/EUdi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oWgDxEKxC/zHCkKIFFfviVR+sQh2lPNwa2LXLTEdtnqUrv8AcSwFocEQRx0jEoFfVS4X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QCDmFqT1MJ1lzr+ZjWTa0wlHM2F/cD8JjZ/OJfSOXSLVU/EaWFVgI24OMTFSoufMIZcS2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R7N3UWPDjQRC6nGB+Is0farlaQxZBqCiF3Fygi093HAVfUew28MY7EC1RwwhVFmqIAQ/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gmTJOVUFZuWrwPqAqBTdVOAl7rEL26xFLaK0L/cUoqrRX5mQZa7lyo+Ul0UKcdwTU3o3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ndk4iUjA1FDLjMoQsHNtRUJstMcy8oJzFZsW3iGDlNQGGUK17RtA4duL7hi0yLa5hqJt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3URm3g1UqUkMsnuU4fJbMeo1t3RE1rXGCFXUyqb+Y2QN8EJyXegeCUTZ83WJXcUzmoMU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Y0qvFTkgV7mUHD/aYxcrqCj0L4ZaBMt2kaS4sOZigj2RToGwxzFLSqD6nIbqNxe8gHEq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OT8RqzqXPBvS7lwp/RLLYHwxxBLZyxGqv9Mz89LfgXvlhCtEuEIC7eketAKL1mH6QIUL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jhmweyUNgcOWWL0jToP9mHTOhV45i2asmQMjJlKYNL6ZqkvmuCJo3YkYZdl/3Be3bXqV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nKahdbC4L+OSszsKeI1VHQzCLFmrHibAAhv5P1GwgwgLT5mEBNiNQclwkEorOTt9wCok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4oqjKxotgw6eYE4LK1qIWPtaubLFu1NvzxAqGqrFICWaTAmCdqQeHxUCAWFtiOb4vgiER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q4k31UK0Taba/pl6HBqyQbVrHiDIm4g7q4tbZY4xKKzuUBzNd5iEdTLGCHOEfEJVXWW2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zSxWKuAeb8mALddnMRnDKUUnJDXV7czcud7qVuTwxLwPfEMpA5bhdSGdrDlX6hOQGMlr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xLl2tDEbrR9Q4eIlpmoLWmqlDqz+5YU/qJ+yBVMpjVYOWIqtcLAihH5SgAFcf/UsUA8V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QQTpU0KA23CI23ZCcN0Eo2c6iszgC/mA01WO5alF5zGjoahkpzvMsoU/2ICF3ghCIXFh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iq+UqYACsrdyg4w2uXoC3QFWPMyNhMK3LhgVvDiFKNi3OYoqKsbZIGjX7EzOpVWQHJgt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TiYDKN01CiINsm4iK2I1HVXS1NsfUEMUWMS0GsFMMooFT9RyWzfiBQ8dkBTAXnGZVGlX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Ahw8wU4DisQqtOaIkNnGXUPgNoQ2EDQQIll0AImC0xQOWsaizirii1XxfMcWANq3M4Rr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o829Eu226mTCzipSLuni4rFhb6iZRC3OHUtiyusxKwdO7mVdPOJWst8pHYA74iSBi3NE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wVVxrIDFgjdjYLtcweDRnBDFASrUWwtbxrJKEcKWsy4wVqUP+cwu0sD1MC1vxFdqitMV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CNAwHiKg0L1W4izA0csaNi148SzS637YKw2eWJZ46itaFfDMZM+eJhVkfcaFI5dvxEGm7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hleChoVXi9QZBPLZAN0R1UFAoGeIiRMCg4EQlmnmVI2L+oOLTw2QcIMOseZf36Jh+Jp6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RCqtquCxQGuZQqlFmeXnMz1lMUW3TFJNzTnndEcnKTMbMtpAgYJOkRuWx+yQFvYe1LIl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f/spSmDjqHhG2jzFqZRzZxDRSB4xK5ii71KodMrqJ5jKsqopE1ZsfEQka0BgqIVoepQ0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iZyjFaxmbks0TaEfjiYKNImJcIvSgrj3LQKeNxXZYcPEs6DwTfNtvFlcCWGpkUClfEsW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xDkmjk9QIxrnqDx+cfKLs9R72NqNy+wHfcLsyGa5gI6VqDo1TgSYEPZF0KFRcyy+tRRd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TF6dYliqEXiWHhXNxWa3qGAm7aTWIb5sTJwDq9SiWoM7xLZyjuZIr7l0UTDHuGx0P9R/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bvKFUAazpK2lWBk3mH6RkditszEY8h+IJgcNH+GVxB44/Mq8yWeh4iilU03xiXXdhslqN1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eZuHJR2wGiLQypmXa1Vf1CsPL9TEs33BVuFzBov1mJIPdRe6+FTMvvUMJXonXbEqoIKt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sDGemCrBbwYqHapWJc0RUlLw3DVADdnOO4BcrtWyAbejDWL8SxLJa8HiHFZ8mEhIlzkH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nA5Y5e47yqK2U8zCIWrd+ZbBXKLWQAAvTf8AcdZQci/xEA2L4sA7+mUphEljRAhXEZWX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iA4uXgrMrgEtbyasMsIIQNpdwRGngOWWWxHjNzG4nCP9Qaw4h23VGMREo7l50K2xF8yQ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2Go6TzwwxUY56h1IHAcTo1u7mHceAr3KApYsuVQClUQiCtVW41FF4v3KvzENfUGxFVru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gAmgomg0wApy1EFBes1FdqxXxEsKXvlnTtdS1ZUfuK+QRqbwG48tZIK7bJeU+ojVOYLV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Fe4dhy35I1tAMV3HVTDFnMqyymdiwmrAYBq/cDCk7iZSc57jaCNGNQJTh+VHcy21Thu5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mRzKqxaXj/i4JmM52+4AQTe+4nIodku4bhg2irOfRBakBjV4gsW3uKjLXKxukjqmHWWD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1grKHlcQNhnpm5MK3D/6IgzBdjdvMcB/cBcCHqDtEVClbPJVSzRwu2DMXb0uGBI0LNGY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BcUlDDtcSwXVp51BrqlzKFhvzDQtv1Mho7LgRe97mZZh1qUQLMYwRJkx/UOEousSlEi5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5zfFxEOD0QI8L7Y72GdnMqyqPgIlLcxZarNXcWjz7nFj2ypVbjtgrxWiFFwrwJmIvA8X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RMK9wd5LxiJC2xcWxm2eHuCp0tW1iIs0vCwIsg3vEWH2E0ASWKKTrMxulxLBQd4gTy4b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d2U7alpRxilYdEFP2TAOPBQ+/m1+oiCD40x3dWprMNg9GHUwArGCoYW3ZAsQO+0fEC0l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RQFcHiF8Yb3iO0aOpk1bvhiWcQdkQu2zi8QoAhsd83LsQGE4h8p65i2Zodyq3XpQYmrX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1E8wi/qIgMuLzE5oYq7gBwW3ZCMXfWYUBrEG4eYyIJQNU3CBWkq24ZA48SqUMceImY77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DzqKGZMpg7YhMxlT+WF6GCUIROYRL0QQuMdeZUbW39SwEtdQCFgubGNfrOfMFXVH9RrH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MI2SszNaXcQKLX5loEW2G+MN4lrltysLFRzTnFRuAm6vUtkOe4NlDqkwIFLxeGYAopoG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C021zG41VXWp39QKkLaR5uUO5mLqfggu4RkCl9R6ZRvOmA98JRJ1cQCuJrv4isXZ7gHt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ifiAwZdIy3C13lhLWvliK1s2cut8Q/SBrQL56izj1L3AaMm078xEaBu2/wDiUF7aiJZ4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WVQKu6Ibodhl8jshYAuEICi+VkK2pmCDlbK+IsvJKoLqEyC6CQLqXbMiSu+IzdvoolmY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LVU3/UI7/wCSOYZariEWg7sfcSVSF0GPRCComCBZZL0xroVhUtDCjMCqCqZTiVcgrXXm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DyvAmSB4XmuamsW8GKTRaO+4rOgK8QWVVA37IsleDGyDcxsBHA8HDpIvt7kx4f8AspZY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2GIm93FXm4NZ/Ewac9y2AHuDhYdV/cwjYDmooXeGuJSwlMjzGGynk7jXpQOYg0FfcVKK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FxNAwUN4xHNvJE5C6xUySNjiWilwFnSl3Eoly8y8Te7c1BenYsDZUjtW9uokDem07zXq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Xm/Eq1eK/MoUeUAC7tuoII7fMbnFPUA0XzFAsc63MUoCRBKL9TBbT/UxjzKo7zWGXbOp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D8wVat5eoCr3WfBCAZDBg3FmlZNrBxaAb8zQ2qzcaUB8DM5t4YiAEK8YiBZfHc30sboi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ll9mL9Lu2twFi7PcyNBztEAEt3mVZxeKMuWINrj1BSsLXVQQVyDk3KIsF6Q6KFagBUWO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gOKg3QJZxm4K5NeZsZp4agNBg6t3HFix4l1QY5rMsBw8S0xWO1xFoQFvDlh7HFsBo3Y4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xxRZvqY23Hq9RN4U9GYXtH7g29VmCwODZcyHl9x2feY7MvUCib9ksGC9P1GhaF5uK3V5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QFFFbig2nVMbxp0vf4ljDPK1BGa1FXYgsEyFpcS8FEVIqOJe3CpuByA1eIri8nd5gAOC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H2eIbN01tjKXZt8xT0viYVVfIZJsKaGYl21cyMJT0wCUjdbcwTJ/YhV2FcQCtazyzOkP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Nh3Ar6nDA5oHW5QrVbjirdVqAAGrswwcTx/2Nx9sPOL2yuIdrT4l7kM6gDT5XcBwAq+W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bgYY+PWdr2R+8v2fiBFZPUo1oHhdQAqUaL1D6spjL+Y1QscNQd2wNNuoGb5ZxFsCszuX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vKJWbSmUzBIXB8XBDMjkzLasIaxmXHNFRKusJ1AO24BBT1L/ABLm/GYsVqDtod1NCQ8D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uC+L5YgIPbivESRATuaV+JgVbyHEG2U1Rcq4GlfcZ6NZsimkHl9wtYHzHIoMHnUeFriO6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34PEfKzZye4IAufSQlK7Hv8AqNUvImR7mXA2OmMEg4T/AGEHEtEDiJWSswPOlo1EyFpe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RoG1aomBBBIDFYIi8Xl4hYqaNeIloCGlKizBAJUJ+eIpCLqPuyy/rcPZZZUoDh8Q3bR+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QOT4jYovOnqbZHpgAPI3LARtGOsytOKiAFZZuNRDhYcywUp2vEWaFMg7hgtMvrPDLmHH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JLxuUMKYC6Aji1LbgXNS9BRa1ldVDrKdsJgKG3xKswrjglAdRS6nxtg5lGJd3Za+ZksV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ShhGDV9Q0FUC/UywgKNRG3spxlUAPFVFUqrvbARUJErhRFLFQFKlyi3FKiLSrjYGfCjq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eBeiUoQNF8IjA+zMtELopiNF8dUwwDSNLiBTfC69wQicR9v+wptHGN9dwN090PT6jCVV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Yp/cNXlp0O4sqI7tnU3KVgtmu9kBVI+JaqivieaEQQ7tzueHP6nBo1cYUuv2h4DkxfmM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uOBLAd3/AFzMxvLeNsqBQfxOGOqigrt0cw7IVMHR3DR7ZYqi9EU2jXUA2y/LH7XxFtaz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hA7EwU0OSV538U1CgNmQXEhHjRKHf4l6gp7ZbBl/ULNnPcVYSmEu1ibQ4SiUcveYgzVm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ZRereZopb7aqIKXjcXHPlieCa2SmKgY04IFMmOIWWQPplhx6U6iKLNGOi/8AUTY0YF4i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ACriOqD5vUDazbNuYF1YI5uVbYW1mPgBkEOSJUyA2O4tWNGXXiZHBgpjclXzMoQJzo+4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F9yw3nCVCMGUtxBNZFalQN9VnUMiBjS7iWYOLBYjTQcLmbLu5u0gDcQZzknApw8ZgCyW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XYZfMDGafEcMuds4AXm3caWxVbCUwUB9Shpju4BguvBHaYZSbFXYxsYsObxALa+eou9X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nJZxiAaVO61KtavxL1AQNy3YixzMERHoYJxH51Go2ExcKVC9TJU8CzMVgFeZmWG+oI3g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cX9xYbxebhZkQaO2JRb8IlZ88sUIZB6gmAa8xoDTpuZLakyGLcU21NWLe9TG9wsWliwO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RWfGpeTBWIWmaC4IErDUTkC1FKYL5liAMYu4K/8AETeR6I8CtVtjZWERTgzhjYAbYUkp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yhMuMj7goBNJhgA0XzLjwHbeYutrK1BYuN8cy6LnB+4x7CND45g21HeX+RbxkUtyl0a4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QG8FXTBAEXAVXzGravvwnBVtLNAW3K9wwN0mhAKsB57Mupd9xMCqcMpsLb3Kea+InMvO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Nwosm7Up0QwMTZcKM3iJjocwZpxrBE2iv9wxFtxqVDUvmZRCj5uXqHYYRptrOJfYqaAi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41VQsAAMtTP1l1jwyhZUXEq+LQWVtIRg1C3MGP0LjapSpgBW5ZRlvg+upSXIBTLCoFark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+QIdQLvR4xA19gMwUhK9MpxRRlqEAQynzcynNMOobKvIcQWMs0TD0ck1lr41CQ03i7ik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OJVHgIJDY6rsaYjVpqiZyI1dxawfqVEKt9XBAsXdSnQQVnzDy4goCFsJrMQ5DYDlguss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ekSzAw9QaUNGOKlb0GVbilfDKehzxCorCp3G1CZot9xViRQU9RC5po/UutEmx1EEfIcx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9QSuEVV2EwihqwkCNHtXiI87EFGWK0RBm3PU2BWNmbgkBraCyRCmQZxFYvozLVDxxpm8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PaAtuA1UCjfI6NTdgziFaLGw79SgWRyDLWVDXmuosFLLLMw2UVExQcrBF+GrlHpDszKG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b8oFaLZFgdQ8eGWax3iLZxHccEDVwHiaZLiWZVN1FqCr9QjBrxEGxYoQVcUZlKD1Ut7r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a6hwplILWGuooM5Qg5aOf6INksaxmGXIqt1LOiN2BLLmYcwV1Lhs9RC7042ljkemJLzG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8y54ipnc2Jk1iXm6pF7p+ICtOFqsTBC0y1wR241pNzAolY7ImyovNTOcU8x1VruVSsVK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vxEariG7ublStscwmuCVhXFdVEsW6OYWatLirZwjoWVjiFoaHdLqDKwedYjIfdMUAnhW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sNNsZVLQ+JVhYdkzCJpjyEpDKFzsCvERUpRp1LcLo3cFmnYxAh3azMVQHd8Shi168TO2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CPSWy+4BkPKTESgD2mMwVFz0upbpbi3EDROAuAD8VxK6W33GWxO6mGwLu4usK7JaGh5T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bsEuI8iWUT6YVayDacSxvr1EHFJVIxYU1fBMUo25uAAU5mEVrrERaVLMBAUqnYlqtuyI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TgbOgI6LNO2Uvhe4gxw6Y0a+lTPAHfmOAXHncTbPET2N4iJtg71Ao7OzRAEcPMeVkc0w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WYY58liwqWcMCJVvqY0KvuJUT18QDhL8SslZYIrQXLmYbNozBDfO5ygriv3EUOma4ipB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GraRRZ41cwoi+b5mRVUVmFKKu+OoOgMUvE9xC41WtTS8fPMuIzYNj8OJiU/y/JLZ/kbP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oiaFi1dX3FBy9EDKJ0mE+Yn0fgepecLRTAADCHWmJWgrll2JvotM05Rwf7qWUscvBA9D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dNiqZuMJqKeO6gTRLrK4isLFALWZFRL4ZiTcbhUA1DefMNEmDiDn6Jpl9R7X6gmlfqPa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TTEF753EElj5YcKnwQyKfUWp9CACVOEsrdt8ri5SNUppvmU8uhzqEijFagdr6iqXPNYl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KC9uI7eyqjUXOHKIDcOzOYauw5blzcuqguRPqENn4RuaaFhFQh5CCUrlZCOKyzWIG0qG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024Ya+RcZlz5Zl229RAuz6ivd5JZ32xKiPNsWmRfEMGzdDuUZDRo/pERFhnrMHQauoBq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y51CpIV3RqBdqWElenbHMdrckJnFdqn1OM/zph7srGSJ5uCY/cs3U59PmbYuko+fco0V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zLrZN4WHhU+CAWD6hSoK8R59MxouL1cwVF1uDp9HcS8m5cFavAmJKXx5lukXtbYlTYx3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UYVTi5YL2rDHIJK6goPwQooDy/1HwE1qqxUC54rRyRllbO6qovBDfEyLJMECjI9jmAjd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Ow9iGCg2qC6IEpsu4r5ioZgqLMEmcR+Y1ZJg1+Y3R0fqKjZ8srSPzGpaNArmMq9/UuTe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/wCpU0aDiJgUudwioB1zLcl0r+JmY9tGX5lebvJFTfMTqBtf4BG6K8wCgLUXNBGxbKaxm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hp3MTmUrWoXlNTZ77jgRzbm5bWs6ogrUHFkVXTTW61LQpLgiB4OBmVKoIvl7m2Y3o1NW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3fEV8JUMPFeJmNYrmI4XrxBxwQjE2YivJt9ZYU0AdS2LKoihdmGZj4t2QvEtotMYQXI6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JeaGubnZZzcSpaTg7ltQPcaGqaCqI2RDRuPKsTgL9YiJVBhLXY6QviOocwWAVqzLLRem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efZTmKLsfLqCjw+ICD+oFbo6lXiOWUU/Egjw6KzEIT4VBbKV9SigN6Ze21NjBKUvK6Yt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0Ig81x1M5iv1KYQHhAIyIWlAGC41g4mSqEM+Ja7SuycyYZK4jWcA48QrXFlVwxRtw1ti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CjBqzF3LRozisZYlLYHd3BbwUeXKQFAVzjIQHJXvcRQaDnWiGgXZjLKLFkDUQ6etsMrX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09I858cyjmmuIpSd+KgBK3K3MsGkdQUZ1zzcTQt5iqpi3ZxAAp/jGCL29Rs1X0Skurjm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4W0v76gVAWEMXvo/2Kw3fEBRW3m0KAA8sQ4L5QhYlqGCioAvQdTCmK8E0jfM2MU+o0/+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IAB0r7xs9wL47hjreVxCgX4qtQBsz0QZqn7jXmhuH3L2mGBcywKRUjwzaH0XhI4Ras0R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jGOZcXaYlWWuZQFV4xxLsXrGpc5vEDWoqA7YqDABqpkQ4hCaTFjFVpqV8oc4lzWQMS42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Md+4LKN+8xAttdLBDVO0uVba0+IYPo8TKLC65hUULkbzNZHVuoF3S8ZYijDpYG0wvMw0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pMqldiVt4McoiuU79eYMFZpWSFD91NoVY6PU79TWvJE0XwAyeGUKS8XYf3HVIGJpmhrM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VjDcTYrJheYUWCj6+olIi7RoiXgFRQT4JeDKhcVG1Y+WIAMVszJqeMq0GXsiyVHJlPlO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aKptqZKyFmAU90dNgcIvCwPFQdHRp7lWLQ0jHa0N3q41CiaphQjI2lr0vVG5kDPb+5Vh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D/Fi01nPm4MJCtMS2SugI3CZaPxjpyzh4vhIVAK58zK3YVsioYHUKdIvi4eZI5tluBg5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xKYfkWRBulpqpvwhiZitDILCZLRxFB8ERShlbLCtcQwLzvUK2E5DVxKzuqvEKaForLLA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y78MYIGwBTnLqYJRIHGy2cQrlLa9amLAVeai2A9nUHzOA8QzOtvDxLGmimu4LsrDrbBxi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ilGZZkmQHUVPPxAcT6cS5C7OOodDVOJSD+o6i8xrLYbGBi8kUOBOkiFJz0kdMuu40oBG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0+4r3GnZKrUvGszZWSIKlrziZqk883LbNnRUstnildOMAuAXaHKSjRS82SgCCFVccy6B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YE3biZXTniLYW8XGzIv1DBvFc8x1pt7jqla5uKxTUGxxWYOZbxMVKtalKBXqCBr/wAh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VEnBhmFMG8cyhLFMXpZkJdGIVWwvHErM+A4gSgAcl4gbGTsgfMvjEREUXi70QvZanmWB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KnFh2nEWQl4AJdWkchxEs6U2TavjjZVo9gQ6u1D8fcxBnH+uF89rQ+IwbCbbogDkFOBl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rLF5p9S7LAeTuVbVG0qtXdbo4iZXVM9ogKjjUW7EyOILRSBtIEReD1uXVSF5HEFu+rLi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YiQHFKPFSpf8ZTTY3gDUudF7qU4EV/ETtWoXhQc1bAyBZKAJe6Yi7G/MFYBcbqBlofgP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oomzWNEcr2Gq0jVVh2wBkB3KGQAve4IlnUTP5j00vjmF0ctrzCwsjyMxhK+SpVrEeXAh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/MQCg4q5UstrgxLoUqNK5gAFl0RTIpwyqUijqoIqp4EXgEd7lCCFuXFpFSmDYERu9ls4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QLgEtTNxVuc1zH6PJFA6nLKWpocEVkC3al9Qvjd68QKooNnFxjr7YLG2CgouWaUveOYm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bdVAAKONtemXkaFvPh6mddQpqgGm4amRmjiOtlOyNgrMApICvaGAlBtReeq8RLlgbpv5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HTl5gCqnjuElY3ipgui4+AaFmauBBCaC+YFsMEdRXFyUTliEJKzqBo5/cAyQYuNnccgT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smmKUJ7DmW7D0RYgD5SxAVOQlxgOVjDOoiol9MooTfD1BdsvVmCWLSWr5hqT64iqceu2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B1iOfIK3MEAG+/khIMeYJ2MYRl3CoDg50fqbGcn4jKUq0EU1349SlALborcqp4Lizks/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lqgZlLB7XkhFus/MASKPgRolKGwIvN49QFtD3EqJAMUREEAN4ub1I+ribt8TS3NxU+QD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y4CKEqgOaxcpsO+YlNEc0SsFw7idHB0wI5BwXYwRaM/cAwGMWRwGxHmZZs1y+3ZBreyh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24qCqKFIkcqtWgz/AOYgUc6xuFGNfgg5Cpiu4lMl1BgK3nWoN00XWbjwlNYIXgpXQEGs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YVjHIQG7u3niOynjiI6H/sO8HruKsTZc63HUWxKc1KYU0N1uKWD2cVcHFZOiv3LQEEMts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PgN3cvVXrcpG6vTXMVvEdAQBgY6SJDS2Th8QX3G2pRTPllxTVGrJQwWglkBc7H0zOHMV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kccC/cARdVnEotyeoC6MdyoBuhlegQ6laULW5Qqsa+pe5+WUpKJf6gnGgNhGUc3zE34l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+Ypy5mM4JapAzcEryc+YqEorqAcfiU2q14lR4igv6MToZZ5VWrhooVyS17N/qIP8AswNi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Fgbeoq5GPF1mWXRUxnZlaOo1dW6jqGyDgFQir99SmL9pFLQEvNe/EBbN/MbObMQwFRB3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zELqvtBLLSauYVL9HEayFr+JaYB6Wf8AyLot6Aqfau5YAC27NQKt28BlB6daiLtzan+4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XfOviIrVxqW9B7j2KzNDn5lBgAcQbXI8bl51Dqs3E2Vv0pNYKCOa14hIbfK8xNxeLtlU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65imqRxUE+wQlqC/hl7PdbmEMtXLzwcZFZRcXeT+o0ybeFIri8d1DTgrubFJOaTFXd8l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aVIFBvqWS6DdUiALbXfqX0cHhCwG6brULKU+f6gKsoeCASig6jqkgWmFlKmBT7jVCxOM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00l8RSmDfATJotdjuEoq3LcQgqALoXcvKozp3coSq+pC2CqjTESu5HFte5SXTdZzczHI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IsE9QBYDo67hEJkdkeBG9J3CKy7JZTYrqNKpncQrqdIYtV2yyUA3Lbp2tqKMIO0ZwgNW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XFDuBXqzcwat34mD26l2K+ri5ZprEpyT5qOAc1nMwWk9kQzzcWSgrI7WUVnd3wPELC6i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kDgmdGl8Bn3LDI11xFwOCZ+owEhdD1dajHJt0fqVLoRo2eJayOGgbiLGSgrE7tG8xBux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RuMJUrmVqWBbUYtFMqppGKwV4AiHT5RHYZgVTq49ot3cSKChzUVzWHmbCt7DMewXslFF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gWjuKF4DPljXR0ktUvkXnMRZFXwdwSrATVQQwK5lAtQ4gwzBxK0ryKM3CilFCx8o2ADF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0iQAR9Z9x3Y2DLJrLLIZL1GsSkdTCjSaIgcNjhBlXBRtuZlJbCFdl1HoDfBxL1jLtjTs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C8fFRowfIhui6cRpvj1DCrAN3C8l0ccTFdPUEL0ui4UBcHiJgOcY4gMgr5liIJ6lGqE8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lEAWizxHHttValNDQtlwNg3TcIluDz9QooIW331GBZ4OPEUsI4RqyANKxWtkE+NHCr1/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6htHZi4ijrWdRaV5FEwi1eTASwMiO8VLaxL24mURptuVlB1ijQG4VjO+ag9uojAKdy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GNbYiy0phqNISogGjJ8amaVTLt1a57iIFmDNHEoWuGgYFvKPEdQCO3zExWRxiVlttcwD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gpd0GU79S2YbuEtT9wgC9Fsg8ENYQ++pvLeUZU2n1DMqXziEXrGIlJEVbbllYwZhSVXB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6pxiELx1CoKy4Ki0nXBDL5jWsXC77P48CfH8O91AmpgYJSHiW8ZiWKYhtcEUeLqVY1VRO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7EXtM8kvII3iowcDR/sXLgrqXuxL5iOSjiV1m/wASscMv0lO7lOB+YCASkzLxXEpfDGpU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AMBQNr5uoi26eqYGV8OohLBjMyprTqtQRBuOILdgB9Su6xyGItgUb6xArItBi4CJn5P0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3N8h5LR6haCx5igZT4iUho6qEQtyujKWj3Yjcoud04IKQRvSsObQ9zOGquGmvl5jVgsnL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HG8yxRUlmRdTGsOd7guluW5Z2N8ylYwuc6img3VIyvIHzmC3kelmu1ux1FbDfZ+odqfB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Z7VLMr48y0bbxeoEtTXISlSl57iV2Q+VQRpF2YaZlFPF4jjB0tzKJixeLqBpo6HuKsEH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ZzjPe41SihupkAAxCi58Ve47B6qBeVMccREgLgWLmy2jF8RG1J04iXA0pYmJROQNISjU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WWXx8QNrBKLUnIwOki4t04tMsBFXDnmCCkTldRwRd59ygg2lOIYFtVRiYAhbvwEK7FJm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Q0EABtQ00uFhdq7xqWrRZ64ILAwbDljSUVSjqFiKqhujcDRpPbUAZkzAlmTD5Iv7rFU0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ZYud+pbzbRu634l7XQNr3BMDK2+pZeFOjuOVarBxcokLOh5mdKz8oAZ9kBwbhcPTBYKM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IiK3mMDYeeICzxtsyxQS200/wCS8SjBsfUq5FNMFAGDwS4wqq6rzMhUuMvEHGZeo2mX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W595gpadzKlxbwI0KpSMwpfMIYpOI2InMBmN84g1SIfcEGtO9yxus6ljLwyi5N8hMFvZ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CxiES7K5i37vcBoCk6lC6HzEGBaOSFghjWWpRqzysa1aTd/4lLMWq0zYfzAqubkMQxhU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hgSWw6ipceDFNlHHxNWhzACuHtlV+b5hvAGfMsYPohFUeKILFVnPcwYJ3EFMIauZiGnM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qCFrPzFmqbl5RRHmPFyratXqBR1rNO4U6IvMRoZPGZkA2Dm2KKzVcxIOKNdst3PXUpts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FblBvEH1N1B23fkmNIsZZJlFkNWWRVaIhwR5G7due5bVHwP/AHKAlDCYJ4hRpLXxEVrA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70O73BMUU68kaNAC8iOUYuxeGNgKUMsbaY5uBkgrsuIcTN2Qigo6uMVtrcozZDRFDLcw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E1kgxAKbzLXB7iyJXiDkmd5YVS1/2BQmuiGGhXZKilDVu5djbLy1VQEyGkmSdNawy5QK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w8glKIiLbkslpttXcLC+xlWzqMLDMl7uo2RPzZXigBoisQL+Iy2zJxAzdH3BLodxWupZy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S5l5mF8xXQ3ArA3ARzVc4lH9w34TKYvuFGgxFkd9S1NhYFbXRBwX63Lu7RMNS60H+o0L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q54qN9K8JGnB9xXNM+ZZba+IYRl4zVwBi68QuxW9wIxSyxYI0+JWFDiBo0DogWgx0t3M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QzGhboURLau5ZkAeKTIm9KgQbLtK49wRcELH5iW0vRgTApBY3Ck1qsrillIzEhHs4IFG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NkQDXS6lGiGjqUU2Ya3iDIhdfEyU20XghFrfLVQEFX5uOxVoY8ZDFojLctGLNCalg3y8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4G8EBFNtkiGeBsgov/ZbwOCbyA+IFICLAYOXmCNODxAG1+kwvEDcqjKp1cVUgHCzGWt5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AWXjuZLS3Dc00XbaZIgXZ0NSytZNjgDdYazc0GPlgC8w4tIgLu3RGDm4yjCgUuirqBki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YrKO2xGPOU9e9QDe6uRjRphodytxdtdJZKUiFaRhZ/EwVFqldwgE2ovR3c13ikAu2IS1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R3BdQcnd1HBSrbpYCVijvEdUjDDBS1I0OCAQRvd31KK50t4ipFFd3HgoswHMAEtaW89k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kKNeZiq1bmjmIc66w2xDBw2sVgVrN6WVYUawvmFTmcjEaG74xAR0C0jxBLIuqzzM5Uxn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xAQFhqF2xcrUILHIMQIF0YuUQwW3UJUUrFpPmAxWtiw8kYAVCNkAsm6ODKgueXLxD7qq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o4f7DQ5pO9zWt+3mLAdxjHH8FV3EkuefYtKSnqBgx6lREycxqufUpC/KJaXRGBRmNvo1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DibEGNhxKUEE5xLM3fqaDk6lotrbzOLCc3Bvw1FC3fygEKFcJxLd/aGuiNzIOWyOwAYl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w5V3MY3vpPEV4NxKMq74g2Otx7mjkeZR9X0GNLBsrmKCFHnmKo8EJS1muIFOb1zGjla1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BGVbQW/MoOs0HMsCZPmY7NQRTFl334jdD28RWRSvUpFmVZiZVuBiDZWbhcyj1GBr55ja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IlIe4G1Sj8TGGw8zZ19QyWCPJFF+oQUIC58kIlkTm+ILRSvAIiIszwR4lVeIKFo1UoRd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wrPFDEhZT09QatbazURkRG7YDQCfOPiKVlPUCqPkcQgHIm9LFKFLxE00t3GUK1mLILn6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sG3MHJreniOgC20ynM+YjGCu6lIQVwRKjFvcHttnmLCBzlIhcDzLj268z8zmPVLcy8w8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jKqqH+4gX3ebHDCQMJ3LXx8yhW9SklgcJMLbZVyMMdGqLn1EOocjROMxKytrnEClOyYS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gY2QJh1uATJZMB4gdTFq7ns/EKMvmbWbjXfLNy/cBYcws2sN1FZJUS1UY3cbd1KbbWDn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cpo1Lyifc6tMGzJdumW2+eYqNGpxn+HQ4DDIXXLBQIF9JGmV/QgLChPHMAllL5qDyc9Q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pShjjzHeTlRiVlpexgiZfLFkA2ZYk3KXjj3BLEfLbE8Abgo1WvUKlAXwwoGDvMrtTTqo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7vUpBTHmKOBbu4QrlMDBivDYS6pBTnNsBTlHQl3B0pXHUpVWNYcHxEg217upVby7DcCm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VcyLt6bmE8m9XAG6fzUSgLd7czIMPFYg4q3olVjLwQu06gWi/wCy+TPmKjkXNETYzTmt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a4zLZKPcIoV04uJVQHi8sGotGCpWz5BqJSngPP1AaaNZ7iLOjdS15ppXBKErW1S7PEOG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/uUKaI+dTdba1cE4DVMSsuGXhG0jJd3dy7ZFtsRKBQaRjSteF9xbBCkBauBsppdcAwxw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10FeXmVkCxVkcgtMMm4Fg1WXuOA07tKoC83zK2irsiCtl75zAODWMMqnJ46jQrmltcxQ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f6IIGgK9cxVQA8G5QpzRVpHa1boNXDIJvChzLC05O9wEYZrcVYBb4xcXQBeTmcgOV3EX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oboVh1EKCePglWCU8dRpDbsiYFR28yxLsrG5mpM+ZY7DeIZsusKidyROXs1KAmon8/DL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I4uKgAF1cwY1xKJHjTJx0R4hiO8HEdj5QNNYY2MWxKqMRa0PFRU2qPnt9QSxR5jpcvED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jxANz0nUMRYOoYKsdBHA4OrlVgV2R2EMtBflgAJbzUUAZ8xLL30cQwty+IHenuJyrXmN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OF51KEABFFo+dytitc3ENdR1cdq4EG1JWeYxqUCvFRwUqteIYEGbcPiA7C8OPcdrkemG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reiEqOE3LbKebmRanfcKFoeTioBbZjgYD9DqAoseMSx07uhljtCKApru8stcYdRoUM6D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ADpIvWQq244+Jaww5gFNUsN2dMy8YvEGbCjsmYC3whCyRN6HMsN01SREawGIFNZEwC2D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G4Iu3UZ2RiuWVy1ZqajSdQoWFiNe/EDCNh48xhnIU9dQDSHmMaAmDOiWBhrmuY+S8nNS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kwtzNCDXdwB2tbruOXe8wtkpPzKORzDNsDdRJW27gGbjq5cNesTP46YhoV7UQEBclQAw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ImiyEOxjl4mENcZjUre8Q7Lw9wSqZNRLnpF2RokjdIe35RjKr63L7DmXteXcbQr3Ky0T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to6JxXfd8xwr78xNYmmo7St3HM+JWN2QllADnuF1B4gZ1iKlsxA5PzPKKjuBrEFyhLWf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WXXqA2U4EoXObiKAqJoLryseqZgXQGZbaJXuIOEb8MBguurhRxFoO5hDjPUIREbitlpy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zA1SblC2NzUwQeoJseOeY6Bm/uKQacd8TGij7i67GCuVbzcKxsx1MzTfkxFvIaq+ZRRS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ClfmYDSLSjTvmABzSu4qMNXlLgMDTi2BcAA5WFjZvmGZgT6lwq800TgBp1MhCj+5kPGu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qLgXTopAWWuMMUoCPzcrgY8tEAAt9ViCWA9XdzK5uBuPlaoiKDzeSNDY1+UTuisPEDAY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Y4UFoBzOgDusxtjfpiNrXVwMiUFbBMZgKytDpO5UVdpV3mUWUU/McBWEAFNO7qUlU6No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AtjUBBLoHRKVhVZWC0UAwx0iimXeoKQSlv2imVTCqKYXgRBqqmCDcy3CFFVRmmCgWrLd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mV2C32Ruetm+Y4XlLQwuNYsuSn7hFBReXmYgErH/ANg0VG2q1UagC3kuo5ojbVQUCXXT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DOFzqB4KcRGAezcDkrmoApUMYlDSsIvuJoZ8f3Eb6HJ31MBeXVZYk0hMi6gcgF/LKEgF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i2w30lPoZHRBi8DeMy4iCdC5YrWCQRsmCyoRNamFnmF3oSpATkrsYKFAO76hkaJw2Ny0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zZFoRpxcZEeS30Yxou8HwRDblqN1Va9RriASPcxGvIi84TiBCLKiJQkU0sTo3Flpn6nJ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CKg15mOOCZvNR0U+LuDjC5+5aGHnd2w7m4i1yRZ5WG6X4koGScP8i5xgK0N9RUGwI8FN8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xQRvdQZpCUg4tKOSJAoboOJWUHNSzCqXFYiFizUBbA1xCCOi8sxZYAopq5aMHLpOoHaF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eKTSxERCkZSXVdxRTCjiOYRXV6iQK46uCGkrKoQdMzKgtOCVr4edVGMYOnYyxKBUMkWl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1XAszgoPIczYti9ShvDplq1QO47LbfGoDRuVBs5YwND0TI1pnMBS1HuCMhg7jlejcoId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hEu0DAe4EAgGiFyDc4uOzhOo6FGDmJV8HBEJ2W3BUtXmMsYw2X3L2jePRnpeIygGfxLO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NXUc6oEoqpZ5QOW+gG4mKK7jwO9HiLgz+IEtwkuOS78Sgorz4lgIwrFRniLgEp7lhV/M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CVXrN6lA1/8AIFMXeMRdV4Lio4GjrEPNYxllOxMhjMRc8kBZcttR0HlDMDlldokWFh2w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ruKBy9pMxRPDAvZ4tIgty2tTcR7epcjRzGr1Uo7Ig4qNJiU6D5uWnn1Cpa67lOog7i0T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KuXcq4ilYMwxrL3G6tZdxV5uZFTPER8y5bdBHd24jXQjUUycJKrdoO7GHTK5VK4IcciT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AfMrFpwJuArW8wEdhd0QopMmgWo9czGWut0yhaR25gtUPJMASHg5iMM3qg4lpoUfcpKa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K4v2EoAHrMKJhq8GIIMHysS2SuFYAq89LmAKAXiI0qjqAlFwdQBuyVQELYG/zLyqJWgl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1uUAXSwvtjh5HHEfSk1BCiJ4S4D41Mi6xWWI5y9eIWYdOonJZWMzSn/iCLAPSIG2rPq5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Y3KoIa4EVVJrhhZQHdVB4I3bcDVOfOoFIZHLcDJXby1EpbJ1L2Xjw7gpcni5bZQWPmIg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qb5uCAOALYx0VunxCm0bbY9IgoY1UbfyRWw2BfkS6hweINi2ue8VLKAsvOKY1MidVDJa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ExcUO+UIIGVYGSMvSjSVmsEDimzd3+ZUaAfrxHttq3uIKhnKsLVFMxAgtL8FRLHNuwZg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Bh58GoNW0HF8x0QqXqJtRdHEBXI7aQFF7XmFSv6IqAsKtczAb8C/cRZYZyRcNfnuIiqU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AEooZOIirKr1mUFsLdgxroWBVygpfpmMppd4whlKg4hsC0sFtAtdvzglBOjg1HA07iZX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yA5g5G28yuF31NWbAzVOpKF6YEFHqogZ3AQnFKTgPzKuIwsWxi5OdRwvbmtzPo1puAyq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axcHkG5k5JShK8zMqjmyChls1cNOV3zEdtnHslgleLI7jTeYjXbqZsCuObjNW+5eRmvE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sKjSlOHqJwNniDlgu6YAogGROZeXymoANQiF4zAQk9CKKwY07hNW3nT3AlyPcsh5uGZq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B1uKlmMnTHUNG8w4mwphwNxaFhn1EMaBPUaRedmdQMNF4uPJ38ZlE4VzHR2SiopvUqQQ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fbApXrA3BczGwxxKLRAfEt5PqURVtRFqfmBSzI0lQWB+o2S77Mdjb+0MsGWYokuDkJQd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TCrDLMdrVjaGC51dwR1+mXhiwBm7Z2eJYxZwXJ8RtRfNkvCj2zMq82bPJBjOgaH+xwHJ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wADYsaILLwjEZYDwcwTYV0TDY+2Ao3/8iPvzq4BcuPDKBeuU3GEqrRccTw4JiKpbUYBS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LbUqocGe47vCnqABW+U0GF6ZToFzAF8vm7m9Luyo5vCsEvSedTN4geqPFsuoF1SXBVtP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y7eRDgk6UBEKfkgi1Wur8zJQC8DJTR5C4IwAupa0z9wo4DxiJMCeQZR1DuamRfn/ANRo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lSUnFrAfh5Ii5A5LXHNfQLgOqPH+0xKX0/2JFI9L/qNh+EQVzUbkhsnGUGDT7VNC1cqI3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fSS0Ly55jryeod8VMLsuUWtjCnMUtqdDMVPEMlV9nEt/beIS9IniNnbFjnRWOcZl20L3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zFBYqqOo1XhF4grrxGxePMbrR9MxpMtuWUWIl8ZqYqEb7nZWNTVWLCoU4gV4JWnuWUUH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awj5G4CiGTcEC2HOotpbA1gl1QR2tXEajl3WYm4pcqQwWCg1kTmJqNyhV+kGkDfxEVQw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733W4lIGTF8xs3olVtGmsQoAR6JqsTN8QebZqAy6LqLyzwcfMwazTcRqFtvSXoHsYhrtt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g+Zk5iqavaWAUZlHFLjBLocuhlJgrNEoaJzmncci5KbqMd6WNtbHcGTeu5Zgwl0mpgyM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QLDYGKx8RjNLzdbYNkDACZA3yxKqFw0O2ZlBKzgw1xEtRYmZgL4q8RBnJw4nKhK4aq5S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oRSja+Yllz1mNHY6ElAF7chweIQVAl8Rqln04l8ncxus+GWFF0wdQyxoTMebw6EJahjC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4i2qGDpiFZPk/EpdFvRxDKFLUuVQXZNwTgsnOitbmSUlsJRQxUBMzacFDAWJ8KIikod2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WRUOZYNDdZYIFA+KIgYvPBUycAOwInkb8ktkt5ZWPBz/AHKeTTJcs6vqM0NfEx1fC5IY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SpkvcdXLixruklg3aB8BuKrCXvMeQ9SsksQQaXVzXUho6jckFMY4iKyXDkJQRtga7Dm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N3Gt028yzJWWYBG1dckaiqxaQ6Aq7mrZD+I9tWlVEN0L33LYABypzFNAHAJDiIT8ywqa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nD+42ihbqJTNAsuJdMGLmJRZz0l0pPoSrCarMEuGBZyAc5lKynK4XsA3XkjeACVEapA8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GgSOdsMutjnFTSDOaqWCCckEa+HErbLMa/UqoJ6ZgRxybqKKQu6zEqd8sOf6SFbYQaiQ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ABmGoJYUtsJK/QuC5Q15glBfC6YC8jt5lMKnOYYsY53GYedmMQ7ZnUNrgqAyDasCS4qL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wAaQKOiSocu7zCs2i5srMuZd8y7twP7l6XCL9MyCYBePHENFNnqNGUd1MgDLlYlVst4n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oCjbZxuMBRvBcBahzS9y9B0Yv+5n+CICjOYL8MDTl8cywpaqIoAUveiAsWU6ggNC8p/U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1d2X1KF8xBViV5itEbvKX5gLKvOYSqtblPC9S2sjHcvYNKA7f/IAJbTEvrXay3Ep71AQ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F5GKgRtFUpTIdxYAozCxQ0lWCpwxZbC7gdhdcTOcvEKgNsR5v4iQq30yja0stXl0yyrT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m2y8cys0oKWomD4lN/UHR+Y4mC9+Ev02+KTYB8pHFV3tG7j7f9hAmeHmVwBtpSrUJii/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7wWS1Ki6lqgT8y6wPbv9y7Jvi5LWhuTJn1MokNAj+otqnQ3/ABNiSupFsqORI+o/Ba/M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uU4CPb/I6+UsP6lSWT4gAAXfMS5QSnBRwM0H9wzxTMoWCbCKgq1OWC0pX7iBUTgfiIjR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09S7MKeoIK3GzjG/UDCu5SWg6I0WqrjGYNtWN8sHIZlFaq+TBGsCdXWoAoJ+5YLZ5mMj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jg1hxQmpXZnPUURKAvvMCxVXeJXJuKMZpV+JtC9XuF4OvmAM+zRAyIMFlNtqlR9JqNsN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N9XKbYBeh1Lq2y00rEkLDujNzAFs09zei0aRyAzZaxUgFF5rqUDZzgriYAFf2uZgoK6q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OoNBi2NBTruCFgqyUDOXEFyus4eZuG4DZGJZXFE48+ajBQStA+4AMi73U0D39zQWVi40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+YnbqN2mqINAd4lVDYeDcqEWCr4hkAFN3qLqpjgZjNvEJMynfEOpq6r+42buYtt27vmM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9vmcwG+K4jF0Bstlr1ccAm5SJaXdzA3a4HOEehLLEd5qUXBxAVSa76hYz/8AYUHLwEsC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ud8EemCDGbhpHhwwc9E8wVs/gxIQQCPcVODeMaWD66jRhnwbljJjmNKq7V4TIXRjF6hi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ORbwRrtj/Uo29u25QFp2YgBTcEdvqAZKGO1Gjoc4hRpPSFMOjmBYWTWdx0ePMsHbkju2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ESK0jCwC4ikfIbgi0CGW39ReX5liAoLi8wV3uKSBftwL1mIHvGapl1hhmFC7Vjq1iOH+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duEalLqwaCNrIGTolI3vefEaIxzmJu1nxxDFIia7jVLGuoWQ9HcaUAtZcoWc/dVLylYc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I+RHgrMMaKOI1WorYSwAKsRuYuoeDZ1ELEKDRDFkvQ7gEsXb/wC4oIAOUwwcbuZTLDLd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7mYqH6RWi44jQaQo1gQPFR8xVoHwsbMg4plkKGEObgSMdhsZVGgoO3k7h1AIE2+pVVpc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YMBCRxLEBN/oMF2zE7xKlaupagVEYYHz2hisDpLZhHFqpc/+Tc4lMt34qVWg59SzKjPu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EtzuLgGcrL4CG/cxr+i4HsxguZUpbRfMdbpuFlQryynINy1ADSioyKKdRtcvDLVr1rmX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q/Et6PmAJD3zCBk4gwSw6CLTMDmtzOWHBUIGjniJJp2JXEXTzEWpzAzmJ1E4gSmB6iTj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Mx42QWlK8XBd1KeX4lymFd8wcu+Ya0rzmaO34jLQFd3EIqj3LY38swcHpgDIWVHFnmXl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4+J8VAJgWWmFnFzamoAUPMsnqUj4eY9ibXXEIAzydkKB4M+EJiBqnUvDEOniOgVNI1LT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Jf6grNGu2vmDNSLSvEv3uAyCH3PQVV7JZB62WfqE3wNpWJjwG60lAWDvOIWbDzEPD5Ir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P+Ebpx1WWaavAhxTPBP1F3A8C/uWmB9OKF8SoALHTg/1FACbUUaEX2OfphNHz/7jAsd2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Kt/SUlJOv/ERYJXJRAlt31b+mCYHub/YVlxKp77JtRe21RHK1fkRvu89wCGfJCl8dTK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8SxVr7uZXquzcxw2d8TdhghhA5uWVgW3GLB7qX0y2DbyGPgBTwS6bPC1bgui03UQOI92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3tKvHMMDl6uDtA6eJlRBwxKv2a5l3eAd1mDR3R4YlIDRpcxcjhzjqcBHkgwQpyJqHkHp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1Mm14gUAzmpV2BS4GmY0ouXYMO+4FKYhazeNEQSqvbLqKz+o5CuXWMxArqhOQqj1Lr5c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lp7lo/ogBouoIocVgnCzHBMJGvLLDILcx324bQQ2F7X+pgOXwalW+iShFmfUto+YA1Qf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cRkrGI2ZWRO1MbvDbnEEW0ePcwZv3AiGBmUD9Jl6l1jZChqIFio0nE5h4H/cAkEdJKhR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xAmke+IskXigiTvfHMs5ccG5SIPu6gEvC6rUtV0uM27ZUU2X1HLWfcKHSL5NdRyyvu4r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DRb0uZh00MUmS71cAcKeyUM22bgUKY3BO65RDV5OpmKLeCGsK4eWbNWGOIa7aee5l2P3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9QFWwxmVaVbgKy1XguOBFTkv+mVoAKM3LFNKNUzrBN1WN3z6l4fYTfkmGDB1q4WUpn8w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hyJMHb3ULulEd4LT4JY08CBEzAG9udSyNHOWU6HGNlyz79MNMw0dfcRIa4PHMKmYwy2F2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w3uNk1ZQsBBEEtHMFavLmDk64lQEXWQLmAUfRKRgAaKJcNf0jagMXceoumHuAMGLHuAB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TUM+YRbr2S0VmNYgkKF5zzCkXy8R+Q831AI79rv0YJy6SygbY0EqAzCgrxkoLcK0N+WX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gVQFG3uNBzDl/LH1aKXdVwlTLS00HubQUwHN9RGN7vUstIxlAruU1ZHQ4jCg+UHSuDY/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5I8BVQLQXpljycdQJa4XQkI1I1yS3Ar1LMNz1M9Z82iMni5D8x1XjP8AWBloB/8AWDUJ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vIf6gafa2B+xHOh4BB+pnzbLIAeK1EjLXRmIIBbND1U/yKP7lnLXxX+p7KCPqXZ+YDM+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P7l1eL0s/wCTMrWxxvkjacMkL6TkxYUb84jRDuqB/UQXiy5+KiRCuAZH56hkBaizMwhw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Mcgk608JAFGTTW4dRs3U1rE3VTAWwvcbGzcSym4jVKB2Lz7l2DfiY6Im9RA/pzBC5OpZ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PmVqaJzFAK1zE0GE8RoGR5uBwtyaagDkzLBVdC8OZuhVN3FkDhr+46FA6b9zdrShq/8A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/V+YF2XjbKwAMyptAauZOQ+IhdJ4jQK0yqWgXqWVCjds4wqFo5X7jUN6TACk3xG9Cbwy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Q4Sn44miWHqNNVRzENMLaWDlInV3HLEc53GpRo8ATCsRyKmIqP8AxqC2+uhFAZPjNoLs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lYAeJXmjvFcfiZxrtt/UKG94nEAGIND/ALFG/Ptf7MgdQhA/yg/ZKk410MtsDksRTXHC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M+mUqwP2UWEsrzlc5Kk7KzLbEEZYSh2PErVWI8jFcCl81KgXU7eYjajby9QQFIA0K3FW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wQ5F5qJOKU7guYU8mJSu2L4NxrBvwrGjnJ1coZFZ5ZQXndxBbK1tnIPiYxR6gBd565lB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TEQHy7gC4XVuIRSrdJz2+TMy4vMay7aNViUmi/B1BKlkLy4gnAny/wBRXuXjcsoVvbMr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FXlBrEVwZjNs1pZQdhW4FaFvDqFBwiHNeDW5hdLNsWtg1e+oUMvj1AwNxujinYwti1m1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qBRIX9QoqUMDKAg9OKuvUJiD+I6gEZWIubhp/vxFVI5vh8kzD5QvJtHpioUKcnMVV3bx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eO+5awXnKMNbUjhNHMAFF+YVY1YcRS1FjgSNVo9kp4emK6K0cVLKBS8ENHoOMcRhZd1m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8cRUC8nMBUE4iDu++IoAJuzsZuUAOeECj9wcRq0WhZVmxQ0nXuLa1nnzKOBadS0BTVZ1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x2ES6KmI29KYuqnibjOx/qFcsqo7gxXp8BMOpbo4jU00zW0AyA1eGolzrnBiVTCLKYfm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kF2YmEmu7ZRLYcUKqMMrO2rqZ+2zbcWqQb4zdwV46J1Esk4uzcYWwNKmsEMLU15FXF3R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mBcKNULzFCOwV+oDYQA2EAxQNXV5qXcqoywva1bvkiV6eC8kVIpdYsi6C8+a6l0cqu74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00VOdA7mwBps3UoogFYpkjsGWsbl1IaR1LqKiza6YLtZX3ExSLyVEXYKY9YJVkMGdx1k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LypMk+wEEhqjLSpecmVwXzCVRSttxHWIPb3HauF6mUdDdP6g0Bg2GRlRltAisQl5MJjW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Bc4II0HcVrXJo0S/VHFdQSjodVCsB+YlW8mgliDZKYJBio4GfuprtiUaXPcpIPuKoGJZ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PKH8F8Ygc7gacwHh9QzgidiUAUqB1m8RbL9EpaviXOp9QTih4aiXb/kI3Fd2hL+YJguv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IJd0okKSfIH+oAo8iKpl725wWLa2shUW+S4DKYrDP6h58Kj/ACaRu0/3C2xHFD/uKb+K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/cfXtzn4GHieIWvxFOMvg/cC1vSKPkiH4Mf6obgD0MVLt5hG2uErECztzhgkbePECckAt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hfKfcSrKemAgWmcCnxBWLAxcQazDiW0FOo5RjaG4raY7ZUAaxjMAlfJcEF4rqUMv0R1K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SxLY8svCFW9wzQAxqiM4Zlwh5IHsOrYnGgw0Cg5mAMzsgLwg3TFuhHrcouxREhWpxOgb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LRtXSCMWXHUFqmPEvNNwlWvMIrx53EzymH/EOz5uUZKnuCGh7F5gmgXPECkrvdSy5By4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ZplFl7mEoLmy8S58eFUHfJD/APUVXIUiFRY2PZEFivNYlKCA9syFKWNKBe3MMUeDzEtM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Gku7lixq5kLfOpSjhp8TBtMSgBh6lDIe7gFXj3MXC63AKK8pSlAwbAwmJdiSuIulqOCA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6jbqUFYdRuhCdYbJV40YmaqArOJUaXnM3KxUzsKUtiDh9dfUoaqOjUy4HC22DQsi6Qij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QCy0thXwxW4N7GdytWTdhCbor3iVPXuCiG5YS8BuZQMmC5QylsPAzuEco7OZaUU3yJjm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uKVgIMZgctZdVBWWFLxzEDQ89wbL6TmWLAfFxBedcdTAOPMVKHcYiWU7GKJa+CZpbycR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F5iorTzzESwB7i0cAydzFuBmjqI/IXmAGwdq4lDDf1HnhbzFpOSsriUSqdMURD2VqI07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GKGsA6jFBPW6i1tF8wBerrllBZ4OmKOTjEdBL+yVmvFYghiJt5hACfuNtNp1fEpV8MEE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EOmwJduyViwKsb/yVAXGQ79wKg7+oNtgQFu3uIdb1GyyU7Xna6IXAsLzhilBVVDVylo5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28RGyoqug/2dVRqlnJmXbNSpYA/U1GD4F6lU2A8HEraKsGOJj0WGb5g7KHIDERot0ugi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rFmbJL/EJDpCIcXBtBWRZcBEps39wy7CwZhqFjUOvctQhhC7g0WOGNx0VYODdyrqBMxu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7GCyUJktUcy2wZFC6lw1wcuYVsqZyxfIc3hMERQ5bGF9XBG/m9199y4DcYOyZEYbukFm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XKHJHK9wGNOEto+I15FcUZrzFZaqtRCGWziZiAOSZtwoMPDLA70cELkquIwDdXiNNI/7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ByQ0tuvUXNJXVwy6R8wbA7l6kuJn+WDDLDHUIQIjiDlnUTRDCLROIAlw6RVM8XLHmEsT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pyRtbIocSuUlQq/EQAOHiUKFU/MbOaTqXTg08mJjivgnitFFMFsLMftimX6mZSpu9LID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4Ja3gP7lhbkn3MxwxBSk0dU3MKI8P6JXaC3Sv+ibb23MAI/9BpgP0t/c/EZ/6SxTDZZ+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Moqvb6v2RLXT5/wgqr/ACP7ib1Kur8wIGTvp9MpFRXWr3iZUdKB+prgvuz+owVL5oSr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W4HivJFmMv7nGVIAsN4xLIpVzC5bPpmIoL1zMLx8yhQVBjRK4YhtV+ZboSYFBfqKsA9E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YKZVYkLa3Au2rIKqGYM16mWCK7nNZeZXGm+VIAaC/Mb/ANoICyZW63gCL9kLFRqsBhZr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wLbx4Y8cfoA/ZOKJej+Y8jFwNvsmKF3T9I12Q4RKphVxg+2WNqcHcyTbW3i5lVWN7hUa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bEDJ/cCFcSmwr9yjagtl2oaaXURlQPRHZMrbmDgX0xBcd3cREMCbZSmE3uANCqbIA7CO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UQZbnnmZA5QxU0EK8sDRRXhMgNH/AGoNJ7vWoSbzxuUrJRr5iAmCmHgi1ob87ljqaxzC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j5l1uq8EcCeTDKipKStjKBQwK3h8wGWt/UuFJjqVW8cYhGDLuUBsf7QDuLY/iZfALrj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yoYDLErZWFIGGNwOmMxrel+IIDWGZtQacFsqUaGw4ljbLX3LgF3ziNbtWsKRrFMubmDY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V+YBAVfKMyBzmC9BfwQBCW4Yl8r6gCzGh5IllhcV0QlAkLEDsEUoYs34mFBt1AUKuuYq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85ZSHIq4IqCV3CCfZuM1ANssKtxsYNgVW8ZhFvrFo4oBm73AFZF85qIi6NiYhd3ZqNB8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zGCmvxKYW88B5mFG3IrUA8RlL5i0lVZRVviUtYcFur7hggU7WK9ku70m18lIKthsw0yx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NOKwEpaEm15YL3tCAUWteWbGLap3NiydsWhFltRTBfJmKJkN5RTsNYIAu22WEG7IbvWJ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iJXlOb6qLc3KgRTQsY7+ZQBG3ctaNqXMsNWQDJBFbAxryJUwolZhE2Dq+JZrMSJHzA6Zc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0DiDkGmf9TI5KuWApbF3bGBYi9YZtFsVbFsppUCFqlK3pFALgD0WotECUSpocr1GNweO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lVGQHmXBmC6P7iGQIpP6mBgXRmIBVNarM9aBpXzEdVXsq0lasDyhNBSUHiMN2c1uGP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61f27d-8600-43a4-852f-c119492aae6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uqXMtoGgGgGkDEIAhgAADlgJgAAAAANAADABUJXmtHP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678HHN+lPlIzfqMfnVNe/l4ly+nnxPN3xSzZNamuetGZvRmbsHGxGS0QlcDdKopUKosk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gkaKlMvK8y6kBzJtneZakI0QXAq2UhaITVKaqsw0lBUsBwxNMm82WZqtZzxjtXnZV68e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Mv0h8tEv02PztS+1j5Tl7c+KY6s4a5svKHVGWhZE6xUOmLQYo0mFQ6gpxLHQDEJiAUYIm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JjBAIGDJE0JTpJA6mgAKSQ6zZSQTSAYgTQUqEmCAAc005HJI2kUkhuQSEWkqLlRNKh0F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YwaYIaKTkBoQ0UhACBIBsEJiYCEH625f0fCMBoAEwAABBNAMEUgKJZJwOk4c5r0jx8c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Y/KaZ19Fl4ZL7GXnrN68slNCpxlbUrnSZSiiGs43y1gVUqVyBWesaOXUMYnUxM3JoqkV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9CNcgbkGhk0gaSLhoBIuNMjSQBDNMNMyiWK5Km5ZQSWssE7X52a+ovGyj3z5rJfqsvlo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+fl0d2fM5bnOzM1JYdszdBlQRVTRGiDOiliNAiirIoag0k02KbkGMBMSqQqGNOShMGgB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GNVI5GDmgKRFNAqRBQkFFZlA6hlE2JOQEDBEqQp56UkMbQNpACKJYhITQCaE0wmoAQVK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Q5BFIBQAKikIGqEDFNAlUjQBLQMICQtOqhCEAfrY39HwpLKXdckR3nlZZ17T+fyl+ny+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l9fLzFNd+XLcryozZdVLmqQ40kFQQPM2JDRMJFQNMRNGiazaaZMFCVMFUlTpIWim5Q3m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hNkoAcMpKgQirgJEA5k0rGi5lFJSWueDsngxX1q8KI+hj5zKPp+bwBfaXjB6ufnTHdli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O0rm0SWyJ0IhjJqlTQENg2FITATInXKNHNiBCuHTlpSooTTRjQNAJsliBoGkhObhy1Tq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VDFQJoGqEACYTUspxYk0VJI5ksoUlw5LGh3nQS0BSFNRUlImhDaY0ATcgADliHIJlJAK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VyxUrGnAVIOXJNFAmh0FIKhIBiBoATZKaBDCWoLjQJqaJAQw+0yb684pkqKQNoGwQ5GF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aRoZqgIuQHIZ2CoRYABIrmzO8tI0QpW5om86KcyazIOZRqoRpphYnIaJIuWqp5sKiI0f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9c8PGX6F/MYR9Xj8za+7n4rPUjzlL25YyXnrMQtYlmgGaQKmxUFOLZMUAMBANpiBgAUkC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RI1TaYkAxA8ds4pplTU0NMJqSXFS0qlAJq7yqHQqkcxTl0RqiKTKm0TTkVTZm6RLcw2F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mMRQIaBCFlUWDRV51A3FRoKaqocU5Y00EtUgBJsAQxAIBMEaapy0E0hCIoEIQOLkQIpg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tFVNDEgExwhMGMFUAQDJBuSByynMmkpUxgig+vbOmJGADEwHNyE3I2mDQCYIYU5YqgBM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BsJbCHSjO4o1lypWbBuRwsjpOLM7TzsZfZPByj6U+Ta/SR8/Uezl5qX0MuO41xLjJ2Lk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xrRRDtCnWRZ6hUWUkVEpszdMSboaAAGKiG0CYAADQxyACDTVy0OakY5htUSVNMTErkRS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HNAwM9JJaBlAlTM6pgUE5a5hSopVITUjEFzWYVOhM1IADAG1QqGSmCGgbyNUAs7zDPWN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9SWA6ioE5KmHTaQ6hjGxJpEASBVIAAE4oCWS04aJAAQImospJDaAqUMGFIqmpBIhiBgw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SUCGgQoZLp0gAD7KpN4aGAwE1VTSEqg0TkbAKmiAktyBUgCYmkVWGR0rjxj1F5Er7Onz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/RYeMo9jHzKl7McnBGqlyN0uL0RmaoyLmGGpjo0NtUTaGNCbkbTEqCaQIqBpgqQAwTSK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DaBMGAORDGgBFJMGmiAVoYgBgCTBuKGACbBNAAJVJnQ4pDpCY4sMwRSSNdM9ABFzSJz1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JcoqWDcsSqDSKQVNBSQNME0NNBnchcUE0zJt6kJhMtC0mhpggYlQZXLBNFMRQkMJRzSJ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yIaAcgDgRIRUFoBCY2gBMYgdS6aJi01SpOHLQJoBgkMQwQwUtCTAYwkQxB9uC3hMYAqK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avPyX1a8bKPdfzuMfSZfPi+5n49R6UcKOnPKVIuYc1QnNAtVLBaIqkRoII0kKVEjIaVL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0otUUgAYAyRqpAAbliVyXKolAAIoTCKYnNikEQgp5UWK1QwEUIGTNoEMQMVSIMazUUJi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ABgNNAAKpoyHJTmzNqxaY7GMUgYi9M9BgFS5DO4HNI0QCcWZzZDTKoGSqkqLgbEUnJVT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pgxEhNS0WSxktMbTEOS4qSQQObKGgAEmkcspJgIAQAmyWMJuRDRBUxArEmhOkNORpoGw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mmAgBOBCAYJphNZggGIGJAxAAfcR829T3I8YPUz4A68ue1mbmJrRCWqiDQILUS2DmmIA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iLZV826pXMCbJHMDQNNDaBMKaZCBKhopKhVNAmgBgwAVEpgDYhhLAc0EqkDTErgTSBqL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xY5WkIpywGjN1IAkTGNoEUgVJRywaZFMFSYDQMQqTJdSRNZmlDMmBQmZq0IVDasacloQ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bEhFDQ2IrOpLmoHNBSAbhgIGIGmgc0SJJKDRsQACpAqSLkBxQZqmTasSBKloQhW5dgkw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ilgpqRxWcDGCKJaAFQUgYVSVSUJFSIHIMlGigLJ1sldFWcq77s8yfX0s8FfQ2fN7e+an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sswNiucqvN2QwSpCjRkNhLpEtopNAhwhhLAaGSxFCZGekUgS1LDSsdBqlACJoQNOEMGJ0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SFDQwogaGJgSy5AKQNUCVwUJklIkaGmzJMFLLJTYDBuKipprFJiaYMYTSFNJAYJoGAMQ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EjRCCpYDQ0IMtcjRyxKpEAU0gEi6zopqRiZIACC5clVAAkaJBTkBOSkBQA0wQ0JiBjBN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SnSByQXIiwCamxJyg0A0htUKXI5JKJqimhSIAABjTQlSIAhRSASLIoc6aamFdelnBPqX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fRVXzunvTZ5GnoynLe5ZldGjvJppMA0A0IAQAAAIAE0AC5MPL3aTEwECKQxK4BgAADIS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gRUsJTLYdQlIFqocDAQSNiBogaYJyUk1EIdZXFNFNwxtAmIY0FIFcsbixMYkA0MQmJNk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UNItxRVy5UrCKViFRKaFNSgTYAxzSpNVEsSsVCBgmhuWMljmpATDO4DXDUYIBsnPXIq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MwATk0lgUMzVIY5GxFCAJBtUCAYCIEpcWiBAqmnNQMSqs2gGCaZUuQqKQQFAgipKcUAk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6qrgfo0nlr17s8Re/dnzlfSuz5/T2ps8vTvVnFp0qsrpWXWQaQkAAmIBoaENCAaAEME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wSuICIXYwR0Lkzl7zzg7BPz9nNAE0CpCAGIAaAAGgBzDEANCYhqkIcFyFKLkVSiqJNVF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URYNA05GDInQVioctgJoDQAKmNCW1aQWJgmgcsBoaGCEkRpnSaYkwVTRbmoblDqWDkVx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UJ1IyEVIwQxoTTExDE1qWhNA4tGOudmkuCxSVKBiRQMpUAJkikqamnQgBkNgJoGwE0It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BLHUUKHFaOCKUBakpEo0Va2YHZdnCvTqzyV7V2eBP0l2fOae8rPH09NanBfY05dNilpL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qRJoQwAAAEmlE0CATQNCGIATBDENCIcUr4V6yMjpPKnOvXjzrO5cGR3RxznXXHMG0ZLN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JEBQes0DExywBA0wluShAAAIBohpoVIAaAQCaENU89AzGCYA6g0ScoAEXJLCGKhE2DQD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CWoAjTFHLBuB3IUIBywc0S0hkiCaqFrmUhk0SWTJSEFRUOoZaASaGIG0wadICHLQCC0m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EsCU2Z0mrTBhRM6ySWhNIt56EgyFRSBjTBVLEhjHIyXVEylqNLIe+xxz6N3Pmz7F2eEfQ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s+d19qbPMvuVnJfQWZ2yynAlzIomCGCAEAAAJoGmDAbTGIRoQkIEADShSBHPG65oXrOD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fcnwZl92PFUexn5pL6EcZL0RkFXmwByywAYSqQmMTTEmCTIhWCVIltQ4EoMAYeqmAAAME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BUIBqGgGgAAGkKiaY0JVITQKpokclAlpK4JAJpCTBNKLc0FSDGE0mNpDAGAJoABRuUVS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paBMQAGkgQ1RIMEDnVIpUIHKNAJ51TiobChohghoZIwTmxAhoY00DHSBQJhKuCrl0qlR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rNdOfositdq4p9HTU8ivZ1TwT6PXU+W2+lVng7epNnDXYWc2mqsemZZusQvOkkjBAKIE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aAGICkBAgpoJQEAwSSLJkt45y9b8qc32K8LOX6CPBcvsx5KPZ5/MS+pHnEvdlykNDlJB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CZA5obSs0kdrQ0bQJzQwBACGCVIAAaYk0JVISEASJoGmhiD1ySWkykxDJZSTBkwwZIME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aBp0hyDTBMJpSXKBpAxtYuA0lVCEDi0JDFU0MTh1DpjQCYxUKoBhMUTYIVOShJyMAByU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wJDVKgFcpNoGySyQpDHnrKynJYlFCCkKm4CnCKeTiyFWiypNZe1YV2XZ569S7PGPc0s+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T6GbPG09NWcGnWrML1KNM1ZusWlQxUwGJggG0wQxNAAA0DEAIAEAKgHElQNZzLuc0HYc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2l4My+1n5NS+jHnqO2eVS9OeLhw0tuAFRLJSEMAEDEAmSgCr2TmPQ0Ty17N6eAvo6PmZ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0fOa+2rPJv02edr2TZl5Xr/NSjKz0ViRpoGA0A0mCcFNMBACRUiolkS6zhksEAmmAw9U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5VDQ7hwNoBoQIbhjVIE2SCGDEIBkjFJaTIdISYMECGBNK0nDQBNIAAuHDYFk1UjQUgct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JVIbQJpFJNBpFIYkIpyCBWtokE5GJjmKq0pNKy0Qd7VxrvuzzT1bs8Y97Sz5x/TFfP7e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Jpu7M9As0vBmk5gDAApADEwaBoAaYACGAAAADQ02S2Cc5S7HNJ1nFlL6S8uJfYfhxHv5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vpRwLN7Y5iXWM2JUQAK00DQNVIDCVQSUkSTVrfZOJelpZ5J7Wh4L+j2r5S/rWnzG3vzX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ic96RV1yCdKwyrsPMyPZPExPoY+bxs+ky+cqvoY8NHrc/CrOz0vF+glmpwzfN44vn0KV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QFIEANCpoETEIaENQpcytCGAAwQB6haENiYgAWLcgxFPNxSAcWzJ0EtoaaBMAAQIYgU3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x1CoFNVEVLBMCWoVJLQMollEsuWCBFVmygkpAJyxDkGkNAjM3WkmqZnRrqcK9Fp5q9e9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+gVnjX6is4NOss5tNSxaSWarMKkBMQwAAUYAADQMTAABANAwBMZJecMwk6jhUve/MiX1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n84+hy8NtexHkkeouLdHHTa8MZrGnLJVc0qGyVaQGhgDTCWwlXIGarQNkxrq1rz36Wqe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u0Pl9vohPFv1VZ5tehmc2hlZ0rmlOieHCvUrxpPcr53I+my+aqz6J+Az3Oby5rvjiDqx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0SRaQEvMcp0UrJipQVdR6O1Lnp/Pen4mdVU3jbYU2igRAAJpgkwBUAhg0liE2hTUQIUo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PXqCKlgEgxg3FKKkSrUKpC5bAGSVIIYgYJUIASpElIQwh1I3LG0qQAEqNM6ZIkUSQxCl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pVPSzFdmlnnHq3Z48+9rZ83f0l181r78WePr6JZwada1MK1LFcpLmWJUhDQhgJoABoAa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GANUExanFd3xzHcebOb6leZkvsLxmezy+TMvqZ8m0VOusvHl6mh4Z9FR88vp9z47X7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xNPYdeXp3tOPbZWPTINs4oTij5jHr5ufWCyah0ySiBNVGvofQax8rr9FNniX69WeTfpZ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4J6cePNew/ExPol8tFfUHzVJ9JHz1HtZebqdufNBfHtnWT0mpklGToTTSiGPQoScRIyw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WiSkCJoikgxFIhbUND3/AD/TzZteZm+dCfPrVzQ2nYAACgEwBU2kNDEDAECAciCXMspq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CD2QIblhNBLQVDasmgTmGRRTlGiQNoEmhmYWQGhlRRIORA4YxIqXpqZVvonIu+68xevd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19GrPA19ibPN07ROaugrPULNHkVamkQwGAxAwBgABSGCGCTIkYJMEqCSs5aWOR1nDEvo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JfcXgxHu4+XUvoxxOXqjmo1nMlszcuZrJJaIdqWKGE2h/T/L/S6x0aZLeNZhlJItJgxk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hoYIAQxCMlrNTZ89yd3DjqEvOmJg1UIar0Pd8L3d88ebo8/WOLmg3JqgWemVMGDEKWh0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pFFRMDCyIvOxQUpYkBCmk6o0ZlRAUxihSVS1XOtmcmfq6Hj6evJ5GXtaHgX9DcfP17o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4y9Ec8x1/M9fJjbarOnU1YwdIYIYSNAwE0wAGSwkABAmiVUwgS0S0EIqRjAr1nKzbJYCR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StJFySWYhqzSyH0aJxHo3Z5M+3Vngn0dWfOafQxXjV60J599ys5NdjUVIrSYYJoTAQAx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BFCBgDaYNUIectvng63xUvW+Pnj1Txozr3D5+JfoMfEqPVjz1L3RyEu8YNdMqIxe8LLb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xNhFJiBiKkbQlSBUhSVKUQDExzaJ9byuiz6SLjpyWmWiMTGIKlUMTGIGAAA0AEsASpp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ebjpm6edTTApATSPR9zw/b3jLy/T8nePJ0jbUSc1GdgrchKQD0QTzGotXoiGpQ29CZ3p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T2ZPIn2tDwr+g2j56/oJPE09WV4q7JOJdURltnkva/MzPVnycI96fns1+hjwCPcy8gX04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sblZGiREoBDaKqpdlCYCBiYIYIAAAaBADkGkACBNEgoABJgqQUSHqHRpZxL0brzp9bSz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2A8vXtLOetnZloyzS8GaKGCGANBpg5oSaAaBCGgtAQNA5bEqUIlFnLEvacepu/Nyl9Z+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3K+emX358KpfYz8ol9Lz1cuVWZ0ioClI6VAMAKiShc22JsIWqTNsEmqHAURQ5aKQAIHN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EDAaolqUBiYDBmZpJ9O/P9DrynSBLAG5YxCMENoCkAIViABiBE3DqdMdTy/K9jyOfQGs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HteN7O+ePl+l5e8+eb1qcefrbHiX7kniz7VHg19DsfOX9Eo8HX10cGnZcvBPpycW1Zy9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5nsHhYr9IfLKPp4+eF93Lx0erl55L1ZYA4YJiGJqmxFLKSaEgAAAYgCRoUXMJBKAUxUO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AYAAAmCJGmxADlyNACciVSIEMAE0BAfZAduI0DEDABoGAAIbQMTBoG1Qm5GZTG745XuP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9zPwVNe3l5Tj0c+XOXrjnZpCUsGqlliBNKACGIk2Z2SuxNoDYBUQMViYABNSNjHUuVjZ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DlolVKCSoTQgYwYmACBuWioKVIEwGmhiAAAFLUuSnIOXJ1/Q/J/Vb5wJ6zoAMQNpFCKY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AHnYKpYppHD43t+NjcieNgwEAxI9L2fm+vePT28LOz6CPn4l+iXzUWfTT8y1+jj58j3J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08qXXJESUlAIGAmqEAACiYiVIlUhAUDCWAAwCUJFTipGmhgACAQASJNCmplAB1LKJdja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lygIWkA0gYmAFimphTSWQAGgEgGH17b7cZFmamEy9L5c5e486I9R+RC+1PiuPWnzCX0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uswgVXLk2yabM3ZKgLATCRgmxFBBSAGS2iVcKKkggGAIbI0gNXNCGpW1Qk6IoYKiAVEt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2ZtszbDMpWZrXOpVJIGUnIUCGhgAMSKExgA5YAQIKaAEMTVBNER7fid+p69Vjvlo4u2k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oBiCiWNqoRozCriknJz+D9D87jbaMbqakEwQMTl2CaVMEEwQKhMAAGgpACAAkYgYIbTg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UwBAACCodEiQAJAAAGmEtAAJMFNQEtSphTQoqs6styDEDBDpJKQgme2uPb1unefHfr8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vNc1z0CVOXAkEqABCGSDJD3JdRDblSYSNiBiYANkNyNpg2ErREUwTagaS05omNUQrBS6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SYCYKaDMclS5G5cOoqmqZOmbKYhsUtk0IYMVQyQsmlVRRo8qi3my5SUCbHFJHAVIJDPR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0wBDqbEJiYCABMByA0DaBuWIlH1WGddeWtrcxW7kytqqeYaGUrsubOXvry8z2H4Mx9Av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cv1efy7Po8fDpfU8m1myMHNKEwoaAQlpIQE6EIQAAAxIwKcslEwQACoAQxggBDQS0IAT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mkQAhyAAJoYAgABDAFFSSgEAIAKnQaAZSoYhtKQlo7OryurcjpzjU9CPMzy7eMM6E0CE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EAJUyCz6FM56BoGIAYJhLEU0DGgAAGAkUmCAhMFliLcUNNCAKJY1SJAECRyykqCE5EhQ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OkhUMYC04C7hS2CKE4HFCbkbSKJKogKJAJoqR1KakSFQ5RRIMAABoAaRoSFSgpSyiUME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0vb3+G7n2s/JdnpRwuXsz52aZNRBQqbVKgVUiGqSAACYNBSEITGIGhK0mgIGmgaVMAQ0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UoAIYITGJjQxAhpyNCBNAIHIUJCNElJIolgkwTQxMEAAgEDBCi8gJY0IpCK0zodIpiaM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ADQNACaBAGdyQhQCVNIAEMQfQiedIcw6ljRRAANAmMCWUSFCYhgmAMZLASoWW1DExLRE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6SQtJqGwmaRlOkxLQrpJNHNVQmhNFTc1K2kW4Chko5RQmMAScgJFVIUkAADRYJhCqQAE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TEBLByA0DGACAAACnLUGhUmAxCkxgAmCTQ5oqaQtNANORJoGqEJjKRA2Q6FgqbBwwcop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9Z82fYyrzTu4M2nKmqaBAxoBoQqTATAcjmkImhIkYihpDQIgBTSEAASMQMQNNAmhoQxMG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lDqQu89BtFjEDExMQAxJoAYCBiATQgQReQkIEgAKaQICvoWLlpoYmSU4oYgByMQAmNJF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gcsAUNJrQgoQAIBBTzZZIUIJKlFFqoTklNStzVjqWU5aUItG1DJCmgp53KwYmADQTQSr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JYhzSJTCU0NDBVI3IDTENkFIAAAAGJjJVIE0DBRqxDQ2MlqxAIwKSpQgYmmDFaUqklUC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qE5EUpJKKkENNE+94Xq6zp1+dl15+lzZXGnnHPjYwxtggFQk0NCKEDcg0AAEjQpaACxp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gloAQMQOWhoBAwAAFSz0ziU0ITAQXpjsNMsYgGA0ANAkwBEMChCioc1SFRnplEyTTJKp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kVHLamgkaEwhuQYADBKgkYIaAYDTGgGAAmAEMTGhDQgE6E2Dly2JogVKLgmSYqQVMEqp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ABBxco0x1DWgIECMJGIpoRRKLJZUtA5YJyVLQAhksSaKQA0ikIbkG0AwEwHNISAYmpaY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CwaBDQAAAXNKHSZM1IJgDksaJGWyrmABJpVUpsgYSNAqEkaViYAAmgGhJoYwRUlAgcsc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dJNIIQIBAqqRDQgAAAEAJoaAGKAFRjrjBKRSlVRIabc+xTTsYmDRA0hpMaSLUWBd1ium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0NjyMff4bPJO3PUwpxYyFVkiUZh9MI83dgAgEBAqQqENoGIGACaATAABgxUCaGAAIE0J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aBpoU3JlGmcqABqkdp0UmJipghiaAErc0MQU4sEwkGIQNAIENJq6hoBJpE9NmB1zZylZ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TBWhAxKkAME0CaKAAQDTV1NFJVU0gVSRSHYxNUVMAIbQXNiTSBDkE2JUhsBMQpuVlsEN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LECGDJGik0JpkjBVLGhFSIbmhJsQMlVIJFEtI0IEKkJo0IExU2gTQAhoABFSSlJFHP0c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gdAY76+7Hga+yV5Vekjz67knI+tHPW7syqszRiAASclc3TyGur5zo8f2PIOGbnSU0jQU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vd1AUhogFEwSYAIYgoTgExDQAADFSBpBaTGmA0gGCTBDBMAGCYBDRE3JIEqaC9MNrGmg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VCKVjIuVtBbihKpEAJoUBINIGhRgnt9fmrtx9rm+djU9eOfpl8akcOrGKCCqihAAqQmk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AQ0taZ2Uxop1Rm6FTElCaotpmtJBU1bWhiaImdEQqAGCbBKkiVyJNWgkIBExEtMQwQ0N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kG2QwJCRksoTCkxpszVImHFjTuszd2cq7SzgfoWeW/VpPGn3bPn794rxL9cPKv0izz77Q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oBI/lfqvlqikWOalacs1+k+b+khSyBACYIAAYs3BdxY00IVE4dPMdOGuJ0eN7PkHnMe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Po3J5u7Q0mpUMHQIViYppIpYDQtvNlOWNORtA3KKJoaCG0DTBkgxAAwTATBDRM3BCCUE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fn8/psrn5Wva8aWzO5oKkQg0edFCRYmDQUgENDQgQKTSE0AAgMHWZYJoEnLThlACpIp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EwBlCKQ6mlbVCbUNCGFUhg2MU0CTZOme0QyiZ0klUgGyC0SqKUXKEUrUgEIQEgc0BNAi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oquZ+honmL1yvHXrbHgL6OrPm69hHmdPo2nl6ek64r60cp0wmNOaUhYgQhqMNc9aEwU1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BDQACGg+W+q+WsgChNqgDT6f5n6eITISYIYIATTJy3yLrDcJKEwFltIY1sLyfW8mvPBU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D6JN+bskKGgAENoBpKwQgAAAQNx1Ji+w1OM6OeEBKCatyFJEU82aKWMQMAABuQoQE0jG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frvj/c6c/Ux+d5u2Po/G06MXyqDl0oQrBACLedjBFqWUSxhJaTBACoM1ollUImMU0hDQ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ACoQME0AACRRIU4ooQMmi3FrTKIdKGIG0xuWoNkjCdstYRYTOmdMVJJsqyfU7OBeldnkz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tV4y+itPma+jmvAr3JPJ19F3Pn9HTRzXtnZNZ4nSZaFNNbasQ5Jy1zHz6YCem1mepMtq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iEmUk0IAzuLEAJMEmhgAAAAAAAIAPlvqvlrMxlCaE2Lp9P8AL/URM0RIwQwSbJGhZ6Bj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VBhthuLyPY8evPTViYUlSENkFh77l+bsIcJVKiaRksAAAVDSIaHNBft+Bdns35j3js5o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OxBjYCGIBogaRdZ2MEUQy0gBMZITm8xkKXQhl646p6W/jm8+h5zmUAlQBTkKExDBgyaE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IblgnIhSVKBkhRIMRVCIYmNyimgoENJA4Y0KmCKERdQwE6uq0Iu+g459KTz79DtTwl9H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+fj6IPHr16TyNvTdcOnYJz62jHSQcoGkIs7ipy1myM26wNQ560DJ2EsY2mEtEcvWjlns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tM4i5H02cq7w86fQk5L6KM9MpXqMgb5NU1QEgCTQAGOsWIYTNokAAABgMJYAAIaR/L/U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4ARX1Xyv1csDUiTFQwQwSpE56ZUVSNBuJKQmww2w1Dx/a8ezzVRpJaJKQIQxB76Z5e4m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ksZLG5ChMSaAQNyDEDchZIUgABWhiTUU0xuWNMExAACYYxpAppQmJa25t00QaAkORQAx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GKhNIsmlGIKAQ5BEQ5cWAkDSRkqqqdSB3Wb7NE889K68t+voniv39q+ZPqOWvGr3Js8a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LpvVmezsvneBs40lrumxpyRV5mgqgEFCZTQVUUWQ5WiBElMhJcoCXBCpWZU+etppEggQ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AQAxtUNRia8O9U9aUSAIaEmEFqkJE49GY7yZYAikkjCc9eNeoYgmiG0IYqYAMEMJbSIY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4zSRsktxH1nyv1cQmRIy1DCWAKiTBTNtXlR0lKAYiVIyjaVvxvZ8ezzpa0BMpCAGSaB7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AAE0CAHINpDBFkg0wkYJoGhgIKcBZLGhA0FkuWmgGgoTJGhNBOGvPGihytwD2x1rRi1E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JY3BFvN2VU6E1rpZzHpaHlP2LPEn3cq8p/QdJ8ufUynz79vOvIj1Ys82u4s5K6FZFMGm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gVpGikawnn7qi82EK2AMvSMTOs9DTuz2lqpZWWvPHVlr5lehlzynoHJ1LTlxRLKcsokK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KKQhIVhlpIRSEmEgADGAJNAmCYAzIqp1CakJpCAECBNUJoSYIaTHPqRhrgreox0kpWiO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kZtpUUEsAGCGCGIgYvmvpfm9OaaKQAVLH9Z8l9bmwqUiB2oYIaEMOKkzMLOxxcCZSYEx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2eYqVIAAQAxCD3GHl7oSRiBoQ0AhoAQxMBIomTRyFEsAQ0AxAhyMQUZhq4oYEFIKJY3D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53N7nAnFPoycFdhXHvr3WcT+gE8CvX5LOW+iayvtdcOnUGF6CKlJnrTKc3FUqWmA+Hrx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6Z1E1FkqpEAJMBoGwKGAAMAvXLUuKyiY1moi0IiwqZFjN1pplrHe5qKc0Vy64r1HL11y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GGytoihBSEJCJkAEIAAmqQgOXowNlSJVJEqSpjBqiVSEljWqizDrYNlJCpElSqVISYSA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Nk56hwvsms9omHzqTtYxKpJBiGCGhpghglSAcC+e+l+b1ORotSdmbaH9b8h9hlmMEqQD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0vFnvkm/RlsKbFQxFNhj5focFeZNTQDJYAmhkh7g58vcQkABACCSiQpJA5AEDIdU89kS2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HoXXmT7FHiL3xPBr28jzL9B1w6d12cN9bObTWiNR2Emw3LhtMfx/2PxtNBQCF6Hn9p9E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/VrxF9XPuA0DTDPSSwcOaY9ItbJ4xehw9hRIOXmXFSkzU1KaJGCTBMBgyhsQMTGPSKLSo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jshytWjmy+vm6DocuNHFwcXd59ZetzdKoaRZ6oxqLNzl6oGgqWiU5JUXQBCAoTkEqSVR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xMYLOjLDXQx6NEJUCYx0qJm5JGhJpUqCVSSSkslBDaQBkjCWMlUVGPSjj2iDsOTqJVA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RLpi+c+k+bs4dFNtqaJGifsfj/sIlURKoJbBJghhlrNk8vZBj0cvWIBQEANObzfX8Su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AD1ToPN25123XmnrFnjr3BPEr21Xjv1g8q/RacGm2tcu86omlTBiYxNsTVCAgi5CkVzR2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YNpwwRpU0PPQJ0VFfGfZfJVigpoA6+Tc+rm4yU0qlMOCtOY9JY9BI2LLWDQVBQwpOKTV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BIKlNEqpENCGCY0QwpjENqgEbQNANSxJhGHXz1nJJtcbg7k6nNSu4ovk6uc6gQAA0xYd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pCWoU3Jx6GddCx3EDRJyCaoGgjTIspEjBN8ZdxqK2xDBAANhSsibRA0JNCVBKpEjKSYS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kYKNIM8ugOXfHpApCGCGAmCQE20CYL5z6T5uuIZQmxTSJ+w+R+ugTISqQQhgxDRGmOg3N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BQBJVoPB9nx684ZSTYkxEAIYfa57Ry3AMhgiVAgKQwQBKqSNooTGIYAMGmTYAmBNIEwB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p5/oA0xzajRzQ2mNgHy31XzNcUt6IAdJH2c3GUqpJKRHnepxmXfybmrGY2qJ0AdFE0OD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VKpCmkSqCCkIbqRsRQNjSWwQyENUJskjUkWBpzXIW4NcenUyeQd7HDqWtYbcx2iYIYht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kPQMdlmLhMjSKw1jhX1SakmXVJNAyQmkUMJHJhy1nXT2RcAMSoJbQmwdKiVSIHJJQSrm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wQAAAAIAJpCpM53h1DE0QNUMFFMmmgTBDQvnPpPna4WjQaBg4j675P6yGmoQApuRgANE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+TrEMEAAAeH7niV5hU6IagQUxiIoPto0jjuZvMhiSk0AypGCTBZa4m80CGCGCbAYDBiG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m6pPP6sLrsKUVFoq1QUqgGC+c+l+d082R0Agm5PtZKygpEqkSU08++vgr0FnUY9GXMd7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DIJsSYS3IJiSqSyUkSpUhghsQ2FKiWMkpCGElIyts5bbIoowSZvcZmueuJ6BGg2nGevH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wGmCz0VcN9eA9KRmqQlQcW+3ObjCAQmwM9cTUZS5urzwqe0YwTGIaBDAGOpcJNCmkZt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SIaQAEMVDEQ0oCHMymqGTGqJAEwUzNBDLBMhDFSbF859H89Z57DVKliYof1fyP1kWmQg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iGmzi7MkbAAmAALxfb8OvOQaIATTQqQYB9vnZx3kaSZzqjIsRA6FUiGgx2gpgTSoQMTY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rAmADYmxMOX0uSumuXrDMwO6sd4KKUCheB9B4lnhDLZBgMPrdcOnMlUEqkS2Cx3K8/Z6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pprz9UTTCSgxtyAwkZUjCVSJGCVBIwQwGA6VElAlSEmCGEubMc7VbcvXxme8bQdDdPHb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x0usz3SjRp0JgMBywQAsdkc265TqVITSHlsjl6cprRsgIinyrZOl5YmnJpsXoAADABME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oENCy1hGMVKkkpgkykmgGgGgGhKgyNQ553gqlUQMpRphGoykMEAAAhgvA9/wa85aTU1K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VZWBCGhAgBgiSwAEFcnXgbksBoABeL7fh154GiQgHKDAQw+6m1x1CrMJoIG6mdESNkj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Saz1tQwAoBsTHCm1YTSlQ3YhuEMoGHJn38Z05dVHD0TZrtz7w6bF4/teTXzc7TbnVIQm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lKJGVJSEMRZ64roY7GXRNhN4nU5qEqVTFwMAE0CcgAIaAAQwQMAY6mgACaBTSAAi0jEd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n61GYGvLnodwnHGV2Ge0spNjaY2mAAgQZUwGgw2DDVSTVA01YYbgsducI6pObY0Fxd3H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TGIapDUOlQAETaJGiRoi2hJhAMkZSTBDQJgmIAABE4iN3zdADziNgBMEBQAIaEwD5/6D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KuQJ+r+T+ry0AhDViTUrTDPTOxoATBtBhuqBNAMF4Xp+bXntGinSQlgk0jEH3s2uWoVI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SoslWEZ7ZE65dBwdvH2qlTSHTJZQmwTYSqRLGAwFQJgLPYJvk6iW9SstJN6x3heb6nAf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9F6nkexEjQhoRSEMFltgaqdTn6ebpGNnP1xRU2jONMykMkaBMFFhFIATEMoAgYBc0AM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flseuDBNh1Y7CMtjnz7cDfPOTXp5OyUBjYwYwYwBIoKWWgaBEAQMpDBAANHPtNimpoc5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wGnSYAwJKQNVDBkJyIEIaBNAmhAqSaAAQAmIaaAaAA586VXvlpEUIAQwBoAEDTBAB4Hv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qSwz+q+Y+ny0GCm4RjCGEuO0tGAoADTAACNCc9OKtfM9nxjzQWlqWCpEDEQB+gxrPLWa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KhUkSpBNBwehxamfVzdQm0DBRUIVhqUMIVolpgwAGDTBUGGnP1k3KN2qMOtZxvy9WNfG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ez7Xi+3kk2SNCGAmgTDLRyFNhU0VjqyjPQibkhpkU5AcgNAmqkoBTQAQ2mFxoIGIYSqQ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zSmUJ7w41RyKoO9xZlG/OVtjuWxyulYnmzUASYkzUgmgABBUqkAAAAASCHzdGVaAjPbPQ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oJpSpcUIFLQIVJUoJaHLVJMEmhACGgGgAAAAZPB2VUXlvEJoBoAAGCAAAEwXhe74Vef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9N819LGqZIlQIaBMMtJoTCUAEwAAMduSy9apV4fueGedNxoAi0mic2IA/QUHLWauEUaZ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hIwx5+hW8/bxdklKbBsExiVMmlQo1khjEwBgAMAZmaINc9QpMqLoTz3PgbmtVJ0gqk9L6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UiBqkADCRoaYY7Y7FVnoNqjm0fGd83JlQgTQlSECpgCVSNNAJo2mFxY2moAiVTCADDbn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hBo8e4tpj59wwc0dZz9BVxcDTId5miaJTQpYAFIECAAdCaQVIlNBFAkUAA2gYCgmg0w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UlkaEmCz0wTUjRUqDMpEjCRglSAaAaRMF5+jO0wraFc0hDQJgAAAIGIaDwvd8SvLLzoa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+my1ASKMzQaAaExksAABNAHKTelGXVx9arw/c8M84RqCcjc0FSFCD79Byqm5FnrnSAA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c2hWXfzdMIYASUxiYyaQNUiAYMABgAMAGqIZRq87KaaLDo4F+YWuWhUgNB3fUfJ/WQgJ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AIlma9EvGOqcAy7aoITJihEmUkxUmJnTkpMEDEADEO0yhkoDJm5EnNhzdXPUdWO4cvTy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JZTigy2Zj0cvQbVnpE1NDExpolVJKZSaAEyRyNooGkYBAAs9cDVjEMEwAYJpgNDBDQwA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oUaQUAIIKUsQAJoBoBMABTeZQ0ABIAAKgBgCBiAAQHh+74leU1FUNiaYvpvmPp41GoQw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NAMTEDJy2CLA59YDXwve8I80Zom0JDAYSAfoAjnRMFFwCAEA00AAJoOHu4606PN9KAbJ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uSlSIaBgAwAEUAMTSsrS7nN0BfDZHYanyPJ28OjYgqUdH2PxH3MZpqRDQlGdaXQJpCGw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8nStpkE0kxNM6aAEwSoJGiVaAkKBibBUSatUJgSrkhVIuboys1GpZw1Zl0ZajAoG4mig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qmyWqgVTVAEy5CWhpMABIVjBgAMAybRKVVaGAADgoAGnABQJwJoYME0CqQmkJMM6jQQ0J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AaaEwAAEwkVCApDQhghghoABDUACnie34leUhU1QDQH03zH00atkIAAYgATAExMQxMIe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0+D7PixwoNEDFUg0mIYffAc6ACi5JGCGhDQDQACGjzr7+St3x9hnu1AwGDAYCpEJlDCB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CEmlNpmXB19KvXi1TpAj5jz/U8rVE0MAn7v4T7capZiy0inm9AACSgTQcfbzldBRybwHS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xpjQhoRSEmCADPQAz1E0xyUaNMpMJVwQrkw0y2sUWDy1xXUYIGjExtMdTRWG1S040IaC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5AAAESqKbQMQNAcK6Mq6LAhuS3LENmOuNGpNAAAmJgAOENUJqEqQgCGykMFNKJVFZOkJ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QgDLQABUDQhgJgJoQAAQJgeF7vh2+SyqkAc0yfpvmfpo2GoAAAEAAAAAAEUh8fZhRCZN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PNbmk0AMJGhFB98w50TQppEMATBAxKlSBiAFSZwdGdHScfYMTGAMAYCQADIWXpmaMJAF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jnoYz0ZG9cXZHz/je74WqqTC5A+x+O+uOhUpMrlCtoEwQMQSRo2F5WVFoz3WRu+bpIy1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BMCWUhpE2AJBrzdK1SqBjJm5Im5rn2ikmmE5UywYAAMAGFyyqm5VZiaoYOWUTRKqbJVI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YwQ0Tw981z9PPuNoFTAGE5b4EdL5zdgIbJKBMYpuRy1CVISZSAJYAmCTCFciz1RLAGAJ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mhz7gAAAACGgQADheH7fi15Ll2jKJnokx+m+b+kjoAkSaUaEaABoAFAYkwOfp5alUyez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4Fee0UMBJgmkMA+/A50AEqkkAEwQ0CaoGgAEMTnNcTTLozXc5uoGAMEACBocXkapWAAAD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SZjWknmfPfQeFbNK6gYH1Hy/00egmSRz9ORomrAGqDArRKKcVSY4upupz1wG7g15tSBV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BAGIaAGZ7INGqlZnRnZRE0q5dst0QI5evPQAABg0wYBSZVTZWOyM9Jslpg0wm0Zq5EmC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uhMM2BibZlObClViGCm0ZKg0AACEx0NA5uJSaQlUiGCAEAJMEOQTQlSJYCVAmIBomkDz0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UAAA0AJoEwQAeJ7fjHijVtpUCYL6T5v6SOkaRDBDQmAJghipgAAAzkKgjv4+tD5/6D59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A0AB9+M50TBJhA0IYIChNIJghoTGLk7OY3bCZ2xLsg0TYJMkYCYc/RFgADUheeoVLKao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nPpPmraIqgAPovm/oE9gayUaY2WmEkWZ2EomCadW00dRY+bq4zZzRwelw7rrNSIYSAi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DTNBWDbJVyRlt55voMiNJKTBDABioAYBSZVTRVSzK5CwBMBghKpJVIQMSaBhTBoipJAp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oBAEc12uwmiaYNMACoqIaBUmCAENWIAE0IYZlTKxMQ0CYJUENoRWZcXmYZX0WFYbygMF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Lxfa8c8iQocWoCF9J839HHSxJQmJgIYIAAABiGCVI47dGW0FdHz30XzxwoFGMliHLBFB9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ozYgB0k0gAJUgEwQDz0QwBtUc/TGJ0NAKwgABomo0JkYrAYFNoKqXDqWVjticvzP1Hy1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vE9Y+iSiRWqEJCVSJsAbJKAaoGMrj7MSLjQ5dp0XRUklUiSgkpCVIEykmQAwVItqy2gJ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aZ61OdMBgmAwIGimANpw7iinIITLSKoAAQJoSpCBimpKBoNFObRA0JgIYZPQE4k1Soy0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B565gwhKkIapDCRoQwSYSqRKtEtggYikS2hRpMpN51i8ugubSJpg0xDCRgkyVeP7PjV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1pJP0fz30B2meolShAxDQhoQMGmAAAzEVU6GT8/8ARfOnnjVWAFSzMtRJQfd0nz0DSIaJ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CGgABADToBgxwY7ocliqKJVQVk7KQ6hjgGUDaS2DaoGA5qjzvl/s/kFg0mpBi9TzO4+r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VeY20AAxgqTGDopMysuMKzsubRKpAmElISoqSggoEMBXIbZaQ2gaaI4d+et9OTUNbkBg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aY3LKcsTTBoKEDBAAIAQwSqCmhKAoAJTBMBDAAsEwi5qWVcjFQJiJpgMFNyoMEMJKRI0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aEDJYxMATBDBRpITaPPvfkO5MIpMGAACGhDQvH9nyDx5qrYuVDztE+94X0R1Q0mqz2WR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MAaAYZDkulQfOfR/OHnpqnUMpDEVMSUH3rVYqVBI0KbgTAQwkpCTZITVFSA0DGJjQYy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Jgs9QyugVCKJsAYVLG0x/G/Z/ILjI9E0B1cux9kqUiTBAAmCaAGEOgHFjaYNMnSEEbo5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KCRiIaEME2AqSzpFgTibc+dE6roslXMomgGCGgGIDBMAYA2KqBJYxDAAGgAYIYIZSVIB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NJjEAA5AmS2wADI2DNaAEaCGBGkQAwTBJgkypGEqkJNSiaENAMAGIAQwSYS5ojl6uY2q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VIkYLyPY8c8iHNoqCG6iPpvm/pDo5uxIufSF3XH2ohpUAiYxMaoYJjMpaLpMPnfo/nDg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JokYffMfOoAEwmLkTGIaEMpBJlsxEmCYyWwGMTGEWxGWwp0gTEUmCGCKQqTBN0qmI0Yw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crzE3bFyxqs0+8kcCYJUhKkIYANAAjLoitXjcWMJ5ezgXsuaJY0kYSUiRghgkykmxMAqb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RS6jLSaBNAqRLAQwAYmAAxNqGBTBktUIYIGIYAAAwACbkGUiGxKlUqpCFRNsENCYAhiG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mA4uBgAmEjQIBJgk0CaJYKgIAAB2AgYiABc7aJ5OnA1sBMAAAAEwQ0LyPY8ivFgStzQh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1KlJjz9uVPBUa3w7y7DBMaIYCYoPNMbQaVNh859H85b540MAkaAGAw+9aeKwEQwibkQ2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TCRgmMQwAYDAYBh0MzJoBghlAADBAwGBlqzm6Vkbk2Hz/wBB4Z46CkIKlo+205+iQaAA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0wYiSwLlF+f3cJ1acey6XGiIaBMJTBDBKkIYIaDSbPPq8DVlE9XP0EFISpAmgVIAAGCY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k0AgYgBMBpsTBBgE0hg6AATZlOiEAAgpAIAAQMAGAmBnUmjEOaQmAJoSpCTQgAVIkaE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UhDAkgeW+JbGIYIZCGrSaUA0h4/seRb4KpqkwTGH0vzP0x1qkiTDM0Bcu2pzbpRTCg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XWeofOfSfOHnJigwgpCKQAH37HgDCWBM3Ihgm5Ep1JGVI0A1AwpMAaYNMYAwAi4Bpgm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YgTYmJb8f0uA+fB1CpDGj6zt8/0UQwSoAGJMENksYmADEJtrz57s4tOvlOmuXpGMJKEl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BKbVaRRyo5zYOooeY1Amiy3IGCBqAIIagMTYS2xDQwETTAbJGAMEMAChpgmhjABk1LFN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TaEUhADBiGiFFmqpQTcgNANCTCRoSpAmEjQlQSMExksBE2JMBOQqKJw6MSrmgTBMBDBD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V8JNKmxBNKfS/N/SHYNIhglSJVhOWmQuiUWMBMEMDm6cB652P5v6X5s84YqpAKkOakYg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uAYgg0EqVIASaGBADpAxMYAwYAAE3IikJjRKgQ0JgA2IZSGQMdZ8Pp8R8uxrmaTQrk+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wlsEMQTBDZLYIpUMAGyZ0iG2VxZ9CKvXIquKjrSqJGCGqFQSME0RGk0CoMC5o0GJUhTa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iYADE0wBiHJQgYADCWMTAGADQAA5YmmKbmpaYISMAQMEwAAGCYjDp5t1c3I5qYYME0I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ACGIAACLTEMFjvyie9mWdMKixMAABMBMENC8n1vJXwkCzciJtKfS/M/TJ2jSIYIaBM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0wQ0CaOfTXnOn5v6LxTxzrteB+nZ5S9jQ8I9+j54+jD3GqyTARUhnrBAWIaBUhKpEUgA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AAGBNyIAaZQmyRoAYmADQDAYDw3R8Y1VpLQID2/f+c+kkQCCbEMEqBDKAYmAADBhNwW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ZY9QcO1YnUcXWMYJtEMBgyFcxU1BjOmFddMENCTZJSBNAME2CGhgAAAwIvMpgDYAAmAM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lTSolOSQaJVI2mCpCGCGCVIYBnn0AzHYlaQo5qBNANUk0CaCaBJoTQAMQOJbkAAAM8mG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rlqAMQAAAgAJK8j1eSvla9i18I9+z50+kuPlvp9egpKklaMyNQyw6/n17F4CPcnxUvs5+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79QXraJKgz0bSRglSAYIYSMAkO2k86YAACy2kkaGAgmhKkCYJUCY6QMTGAMAYmBU0iG0A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gAxBNBSY2qPiVrN1nSZm6Z6H1XyX1qJggMExiGgAEwAGAmDTCbktMML0xNQBKkTNo562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SJDCkyJdj59uI25dkdhSBDEqQhgppA1QhglSBjJYxMAz1gCkDAAYhgNA3LGgoEwExCoSq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DBDBDBJg00AIx6OfcqQFRK0gEOUAStIATEmIlSWQQ2IokhiQYdBXNHYE0BmtcYsjYSpE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FTSYCGhKkJjhMAGxMBAg+f8Af8BfLQ1QJKCCvqvlfqjpZmlJ0S2EjCWAACAAAkoOuk81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MEwEmCABMENAxiGhgDBgwAGCqRAxDBNNENANAADHSTYmMGM+Px6uRVSRNJnT9n8N92Q2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yWA0wQwYARpCW5pUmzPTHakqSTNyCGctdGZWW0mWmWJ0vhk9CuPrl53G9Z5Uo67y2M6c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0wGCYDAJaChA4uCgdIYDABA0AqTAYAMlsSHSDLbISJLSdWSxnHwnsnhwe+fO5x9MfLdR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LQK57OlWGRohKgVTYhyCYQqQlUgMJGCBqk0iGCY1E0E0GFVmbqkJMRABnolOdaFMBFIl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MAVIXgfQfPr5ImDAHCK+n+W+pNK6EiGgAExAmCABNAmAAdlTUrTYgAm5JABMENCVITAE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GAMBgAwzYxMBMdJMENCbQwABioYAz5jzfX8hWDJbQvvPgvujRggqQxMABDQMAABDBisq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mO1iYEjCC0QUGbtEzoCrPIHmlzWtRl6Ge1Y6Y6jhyUcvSDAkbEUyBoayzOpxQIRRLHBJ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GUSJQmCaASKSYFBJSCkDJKZlR4Xi+34TVuKgcBfd5vcfUxMs7GMGq5cj0Dzuc9+sdaYE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kYSMJGjDQRS5g6TINCAppgIKQgYGS0zXR83UiTFQAgBZ6COOfpXLSsihghoAAYwGgTQe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ghjZI0L6z5T6s6k5RidCYIYJNCBiABMEUHUys0BoDQJoSYJMBMEMJGCGhMBidDAGAAwYw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kwQwQ0NpgFEjAYzwfD+g+fUuQctC+0+L+vrvY5BMAYAOyGAAAmgExiChAVywduXHJ36+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RAWkAgAAIVBi+Q36sdC5ljaZlrLIw6Qx1870QaCvm/ovmV4YkVDAbR9b18HYzoS1SISq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k0zVhM6cp0nkyeu/HqvVnzM5fXXk1HozwxXtXzdFlS0TjhUdD4OujixyzrHyPU8mquWOK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5k9JebK+u/HI9t+BmfT+L10en2eV6Ws7VNIIAuLEqkEEqQAiSsNIKKkEwTQA0DkKEwVIi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hhIxZARed6QcpOyztzSdaYJjAGJgJUg+f+g+fPGYmqBDBB9b8l9bJ1JqxAxAwQCTQAAA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hjBMENCTQDQACGCGVIwQMQwGAMAaYwAwWxLoEwE5YxIoigGgoAc5mxIWSjg+f+ydfHV9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L+91CUlQgksgK59uY6DG60SI0FQDArGjR4WfLcPpeY0qljedB9v8P9mnSZwmy4eU9cxy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I7r8X1DeVwHWvn+M+t0w0NCUcfP5vny/X9Pj9lnaeXivL4/PzL6T5Q6nysMiF+u9b533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1y+P75r0scrjg+h82LPVy8Lgr6ifmNl+24LyufJpfP5v0nN08detw+l89nXXPm6172vJ1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8kGcZuvOl4Pc8zv1Mcu7yZe3w/ZjG/EqXvJK9Q8Lf2d7ON+toeTv14RnndVz3PTmndma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TPVJVKIGRJSIGyU0Y6TaoECaBoBNDaCgCctcyejLUSqQTQAlE0ggHhsjnd5rprGB1AA0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B4B4wNoTQAx/V/J/VydQFgAJgJNAmCBDEDTQxh0a5uLchZDikkIZQDJKCSghzZJSEMEA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2AMEqZhrh0iGyLmjnu8TpWVhHk+PX1tfPe4aXnB0LATqM0azxfFH37/PfYPra5Na0eQa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FeRx8/mS/a9vyH0VnoPmqOk5rOHwu/xF7fpfh/Xq/B93lzeLbxvdqfK7/nz6b7H4b7RN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apcHiWfbxjyS+m/k+evU+l+P+ws6vPwxiPI9fKX3dfivbs9iPMky4fR5Zdu/5b2NSPN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wXp5evyq7tOHaOg4+xfd+h+b+luJ+Q+z8w+Y9Lp5c6rl0wzZjrqzz16BXn7+j6tdGXby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HJXZqdEdHg41658srPqs+Hul6u/g7t88oz1zq/n9uuts+bkPpODzvd1PE7PPvnvo8P0f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c85fRehm/NL6+5fkN/p848X2327x4nbyejnVtXvPY5sE0GuWqJNCTUCFAmgQVKx2UBAm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0yctYpbZawhoSaAAkaENCGgTDGejC29o447m0AAgB/P+/wCCeKDaABgg+r+U+sk6Rqw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AAgGIO9UohjEwAAYMBgmAJoM9AmuXqEqkfIbmezATKBgmANCMTJp8671IjEK8fP+LPvV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5/V/MI+sx+amz7Ho+F+mOrL55npecNeLvzD1q8ZJ68+XmfV+v8N9rZ85PnTL6D8zol1D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0x3/AGPw/wBprPzufP4sv0Xz67q9HPqeNfP+7WZzcPscKZfYfBfbbmfH6+EfC+16PQeR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4H0GGXB7Mb107eF2WceHf5Evf5/f80r9a/Ss8fs6eaNuDs5s3wvpuP6LeY+R+l4pfF5v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rr5eiAuKj2vp/lfqrnXPXz7OHybvl05sNs6g6ta870jGOv1vC93WfQ5urn1nwufblxvs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3JnUGnLHXfjb6e12cXdvn8329PBLPr15RzPXjxvr9jzI1np+P+h8uuPueg8tIr1NsNue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5HsY1fVydfTHld/B340+ni7+mdbi0AA0y1ECFLIScjTQpYvPuklIFSaExQwBDmqpSPOo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CTBACTQJoAABrzVvhZHXzxHWAqGh+B73gnjNjUgFIZH1vyf1idSYgmCAEAIAEAAAAAw7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gwBggHFoTAzqkPh1Rn1vOzRS1bUlMEHLBpgAPHaCmIADzvhP0L87XOuT6NfLr6roT4+v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8p9Rvonx3F9p8a0vL7vLrur0+eTj9LyPua8LT6a7PJ9yd487yvpOU8Hj382a6L8zvN/L6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es1fVpc/ELLXOn4vRjX03zv0Xj414W3odm8xv0XjXzv2nxX1+89hn89H02XLMvLw8+2p7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3zX0ceT0fN/Y6noeR6fjBDWdaev4vk6z9R59+bm6bcfep9F819FvPlfNfceJHk83RE14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jl7Rnp/V/Eelc/V/L/QeERHkenjbxXEdW/JdduOVR0e14Xt6z6mG+Ws/O6ZLOrNIl7vH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5fpHn2+v6nyv1O8U2Jj891Y43n0+b7OpxPs8yN/N9Lnl56x11Hnar0Orzuvnra/Lo9nPz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0+mOTsy2xuPQ870d41aqwADTLQEIQEKWhDVogRTQS05UAIaCb5S46Mjo594MHlZevJ1lo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aBAABNrNdYmrJHJPT5u8vWEC8L6DwTxmJoHINMPrPlPq5OtBYACTQACABNAAAAAHoA4z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oAGgnkuhlmHKd5xT6as8mu1GPTOB2nJuO+ajYaBpg0wy1zNGgmjMPzT9P/M15Pqvlvo6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EmoSuV8P5j6X5xeLfTRdcRHP63Aj1F5mafYez8X9dqef89rzZp4W30VvJfpebHkfQeR9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/T/nX3Vz5fn9GMvLPf5NvtaeJ6uaPkqPTni+fsf1/wAj9Zuezhv81l7vN5nXLHF5GGp9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D3HifV/MfS2cPn+l8nL9B897nmrn626kvwevet3tzRH0Xzv0O50fI/Q/HRoo0msp8or0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PbztD7LD536TWV5nreDnW7xzzrreEp05YdFZfQ+F7VnsZ3OsfOcvRzY308MehXpYdPPm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5Xfcvb6PzHv7x1eP3+EdFHPjfQcWVekeXMenz+b11OXPtrOs0HA9w7+v2dLnxeL6jnXk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K6Y7u/OumOhxYAlNcdkkEJNKkAk0gmgFAtJoBABzyxfLqb6kluWcaYV1cfYIaENCABN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mA0MMdheTpx3SvA9/wAC3x0yaARNIK+s+T+qTrAQAEmCABAABLmgQDAPQYRM0gABpjAG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x9Gy5a1KCAQISoFSRXH15j15w3BgAOLCL5ukTTH+b/o/5svH73g+1X2G+HQjGoQ0IAx+c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08DXpR6PnR5Hdy+jXJ63IH1PteX6lzwfJfe/FR1+/wDEeuex8zy+mvn/AGXy3nn2nzuX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V6nm+D9j4B85y+/hm+f6fke9L4xltWvkeryRt7XBlqfZ+Z0+VJ5Hp+N7i+H1eT2V9R4v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HB9H839HqL4/7vJPn+D0uDO+5Vx2cX1Xk3HdwJSz9N8z9LrJ8J+g+DXh79eWb4HZj21y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PHThBZXf5rr0q8uo9v1/j+yX7/n4uuSsuRS6ex4/09nXGy1n5EWk16WvXdz4Hnd+mdeP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3y/X80eR7a0snl9VHx2/0qXwtfbtPG19ej535L9C+OXm63UoUgSR9yoq5ItHlx6jPP7db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gVa5aokBKaVJoE0iCRUBNZ6AgJ4N8pcfR5uwE0NpnPCkd56HUiRtAJoE0CaBAJihiBiY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SfF9DzLfJTU002JCH9X8p9MnoEaIk0AAhoSaGCAmgTkoQei5aJNCYSjTpiYAINA0AxAA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jAI5e0Ofo58zuOfYoA4O/h7QYGf5x9n8evD7/wA99ZX0fRy9aAyFNIlis+c+f9TxpqOH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Xg9/xfo08mPrPlCvtfz/AO2T1Pz36b5k832fJ+rXi5uvyZfQ4fZ4EqHC5/f/AJ19hZ9F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+FXoZ0+zL5+Xn9fzfU07cNc8scuL0NPrPJ+k4mfDm+Fcfa29NPH8b17O3m9jxTg+j8X6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Z9T4k11eku2zxPF+u86XwcfouheP2H0XOePZJ4Hg/Z+XL8h0vG6w8e+QSCwAAAGgbTjp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XXyfq2eLvssJvM466dCUwwtsDRi4tfPNO7g9GDO1RokaXzXWo0c/xv2nxUrvNS1Mik79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Jl46PYr5ej6/bwfas1Q7Hz75GrlhplqIEJNKk0JIQYAjlL35ekA5Ywue4YKmmoOapXG5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YCAEACAE0JoAYCaHDom0xARHgfReFb4zCaGSE0D+q+U+sTRdOSWZaggECBNAAJgE1JQB6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NAxBQgYANACAAENCHIACaYAANDiw413Icrmpdvn9hqrSeD8p+i/OtfF/c+J9KnV2cXYM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zH2M18/4/wBxjb+er7DOX5X7M7U35e4s8rt6KOH5b7TlPkPqtuk+aj6eTh8/6JHka+rR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SJ4q9aV8r5T9A+YXyNm5rDHsacvUC/eSXcccdyMdGHNpYPKqTHbOV6THQU6pJuUo5tEO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ps+C+b+g+Ym+URqAADQAxFIAB1Fy+3+nflf3sntRPjJ7q8f07Nn8l9Adcz5p6U/GxNfc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PHDHrbfJdEv1flnlWaR5tTX0HrfL/S3PWZbWL4f7T4xTLXKVuaOHn9bnt9daerJ5daJD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D3Zemo01lphhtlqLXLQJqRJpUmkltCxnY5stqB6o4qnshWFCAE0Ln6sIx6MupXlqCYCT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Q0JqgAGAAAeD73hL41ImkNAID6z5P6xOtAmdvMtNAmgTQCYAAJgAdzVIIQ0AAADAA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AgAloYmJgAAxMGgpAZ83Wqy6fPR6WVs8vUDp14uwbmoaElKXTlgTSrN2CuQ1SkokGgGQ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ZBrXJJ2mNk4vnO75p/JS+uefwL7sfLYV9jfxe5+v9H5X9Sn1K83xY+rPj4Ptl8t5R96/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jyK9TT476CXqv4f1T24+Pg+un5jrPq/L8fnr6/z/ACiPsPM6fPs4Pp/z70prg8P2/MXy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b8/P18V8y9vXTzMe/fOvEnZbxi7VnZ9j8h9TH1Hx/ueKm/u/Odx5/wBH832H1PjRz2Zr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b17nPl9nyDPn6uKa9jx/S86zurww7Ofqwjp6uDeq8v0fMNctOQ9CfGR7PFh2W+n7fme6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eLPuXm8ftm2slpjQzKqgeuWokJUmgQIc2slMDLSGVJAtgBNAAEtFIqOXp5ehbUZnQkwT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dyMhjBgAAMAAADwvd8NfFaJq1IUpYfWfLfUp0zUpUtkkaCQAgAEDTATJKDvaEAAAECGK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EAAAgCRoABoAaBgDEwaAx2zszy7eZeTzvO+cX6leEz6L6f8AM+k/R18F3J9evy/6k9np/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8n51P0jxPF8Zfueb5PiPsdflYPrc/muI+t6fG5k+o+ey4F9bD0/FPoeG/PPq/mLzPR8ro8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2Xwn2upryY/Fp9J8B2+S0JlI01OY3kybR7vR811x9hl3+Tl6fn9XlG/1fz/qWe95npef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XN2cfSc/n92p6mXlfR2fO8XX3y+Z7XkfTp1ed6/LqfCa+l3Z18m/S4F+d9Pl9iXfp6uj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mvk+31+uX5jq9zzj5aerp1jxc/d8yzn+p5fsOnD5vP6baz57k+w5o+Qf0mh836Xq7V8w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Qi8b3M6+Z291xlj3OvCftEvEd9Jw+f7+B4/i/afGy1FJYNETRZ9P2c3Xc5LWAbBoSUgU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0qaJGlJrJMOloScGdZ7mC3zNhACBiATkqpqOZ6ci7k9SCaUTQAhDViaYk0ry0UNpgAD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RfFTU005EIL+r+T+sTqQJNyCz25TpQCTQCYQ6I1iCTcO5po04LTZA0AIYAxAwBAAIBVm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NOhggDFNAcHfnXyPy/1nzM138/Tzy+Z7Hl+1Zy+7892nmeh5e4aadMp43QWb4fReee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uHI/Vs6/Jrc5Y+q4TT5z0gvyPr87POw+oUfJr6foPmcvYS+R9txepc+f8J+jfnK+Btp9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8e/gX7wfP4/RZnzvP9RyWfFx9R4vXl6fsfNfqV5+J531s2fJ+j7dlRuJ4nb2NfG39Cj5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ouuC+mzh6NnCjVHM+gPkPP8AV86a8H1HGenr+V7ccu3mej37sHT5nZnt5OyjXPXl1JOb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b6XyPZ7eUA1hc12rVImZupw6MzoEDQQyWNoAENzQxMr4n7b4hUnMrYraQH1XZxdjDQJj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mABntFmO2OoKpJQxJoQBnZAWIAQ0AAAmi2uSN+fXYbiqAQIJWgBBZnpFiTSicxQmMAY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IeMnM3UuiVpmP6n5X6xOhuLKTIOXdmemOo01UWmS89RTTOQ6A9CoqSkwAQ5aENDEwAGm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SYgAEDaBgAMsGgJoWFU2bLmsPD+hiX4jT6Tc8H1e3WvD4vqM48Lp9Z15u3c08q/RRzV0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wcN9kHn7doYx0wnHXY1yrQSSwlWzE1azY0y/MP1H8zay+m8L6Hh6OjaduXdR0o446s15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vZ4d4+Z/ZvyD9a9Hl3GXCGgGgAEMEwBjIuLBNDTQcnTmvzvm+t5E1py+1ycvRevp+2nz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39Nxefvnh3r2mvH5fs8M38/5f074fHT0PW8z1Zpy57+NUAgS46Cp5vQYiGIGIKSaDTAB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ErIhppqHUUfT9vB3XDQkZMqqnI655djQTGJhWdFcPZ556WXmegboCVSJTRnplqCAQAJg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ENUgTQAAggEVlrloNCUTUMTpg4GmAAAC8P3PDPFTJsTBoQ/rPkvrk6JpMjmlWW0j59+e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+rz/AEYHLACuxjzKGCYgmggYJoBgAAIYgAQiLTEIAAYIbQUCsaGAmMRUzCN7izCjI3zv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AIU2IqmS2CvPXMtUIhhNzmatMBhNAAAxMj4T7z5trzfW59/J7NdPO72tYvWXnjtk8zDp8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PB+nfn/6L288gt8gaAENNAMAAYmZbQ1nLhR2zh1i6BJ4Hi+74U31e78v0Y6/XeF4k9/J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fRPIXZkZSarevL28PV7vs+Vcd5hpvnaBEnKvMqmAAENAACDGKkhtCsAr4z7L49edy2kB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/R1hZ835+fXeL8bsv02fyxX1fs/nlH651/mn2snrCCdJ5zHTuZz8/fzG75NDUy3Fz3Qh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0E2gABgGOswagCABOCbBUMJGgYDaYNENoAAXh+54Z4jTm2mhoCfr/kvrE6UDIwBCAFX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9J5voed6ZNTQAV2UqyqaEl47gmhZ64lqpGJgJiAGhAgEJggBpWNoGIG5dUgGJgJnE89j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Qy7Z0AAQAAAnBQ0AArQVLY0CAA0BOiksihtAAAAZ+d18vL0+L1Zd3HrxdXJw7z7/AJfH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u+PXl6z6E8vbjXJ7Hm3X2bT9HjQCIEMAGgYgYBlydHOpprkY9vL2lIE8X5/6L5ybd5OW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beldzvLLl8/2OK3hvXMv3/F+o59Z37HLy9fHR1jxSm4XLVOmJwIKblwxMBCMQrcsYgr5D6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0A2g+k6OP49nzvLurcu3k7M3hTWoAw9nxg/UPW+P+umXqqKEIZai4cnVqedXfwGu1oMt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kbkWAAAAAMQPj7MDdZaggBMEmgQDQAArcsYnDEwADwvd8I8VNTbAQGh/V/KfWHQBciaE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ZzkdPJsuzVEjDq2zcmrhikk0edFZXmWhDEwAAQAIE0ATTTkHLRghuWMToaYxAxM5s+iD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gTEUIAEAAReZoCGJDqWNoLlpBklAAAGejByxiBgB53peNz9GNv1+XXzNPqfQ6cvguv7Hz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8ffP2c8ZleOEy884bcfT9XLXfyoEgmgaBghtAxBfldeSxWmpqNAITy/m/pvmJtOXLpyd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3z785uI4eqk51qqPt/L9PHUaIyz6cF4dOkInD0DNaMRnrQARSzN0EMQMQNoGIH8r9V8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Tq+G9byLNfej6jj24OT6THl2/PeT7L5L0+bKmbxJYd/6J+V/fyfTtCWgHiMpiFnok8z0+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MUIDLVmcyjpJoBUIAAAAOHs5NToQgABNCVQUAAAMAaFbFDED8P2/EPFKU3IJLQB9Z8l9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AAEmgnHU4zp5D0K8r1REh3yyKECJYyWTNQbCBgA0AIGhDTQAVy7xaAnTQDABpg0DABpn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NgAAJZibAAgDPSC0wE0NpjEygEQAqkKIsHLAATYMmh8Hd81N9vu/nXoZ39L53j138j57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+l4DmCXpwy+Y5en9C+q/E/qLn9FSbICGADSGAMTMMds13I2GAiAOD5b6r5ObSBb0xcvr8+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9J75cEesLwbueXd/QfM/RdeVgunEznYEI5V08S9wgIspuXFYausKyZ0kOKEwEwEVXy/03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Q4rkrwVn659R6Pn+v5PWPpvPTy/i/v8Aw+nL4I6+P1eRVM1X03zHop+pacvVJUuCNhDQ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YbAmoVIGJGe8xU747RlrmyxMAAAPP9Dh7jHVIVZaggFLBiBghgwBqNEAAeJ7fhnj3mTR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yP1x0TSuRzQJoACcNpFomCYef6XJ1kDDpqahgiRMEMAAZJYIbQJiGCAEE1nZQ1RNBNTQx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BNxQNBTQMQPk6sjZY7CGhTTAaGgBgDkLBI00MQEaIZDLExiByw8z8p7uC69P6f4L71Oc2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xry7XL42vXkTWe8vD8763k47HseO1/ajyPWkZIlCBiYOWN5g4WZ0VhsMxa65csGXzX0X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ep9B4s1vtl3eT14+hx9udX5/qcK+dpoaz4X0Xi324+9PZx9/Ls4dyCQ87S565KtWgTEN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oU5ChA0nB859F88vmKlnSTQ/L9Pxq8n3fB+kmvf38w83p+k7PmvXx0eHmrWc/h/0b43v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o/UvT+e96ZLiwQACQQWoAM9ETWG0NNDBDy15C+kZz9HH2EsAAGCOPt5NTYQZaZ6CGhAA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hEAAeH7nh146VZ0mMSqQ+s+R+uOgC5i4sE0AIz0QCaGIMOrj66kA6mnkxBIAADEwAG0A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HlorGhUAleWjRkMtAMQMAYgm4sEBYgaAYg5Ovng6xyNAMQDlg0DaCgQNJKEDEwTQrllCY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AJrVn7b4nePso3i4x0K1y0zlynPvnUcGnm47eWmmnSo+r+7/AB79dZtokoljBDJZkagr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UZzUk/MfVerNeD9Lpjm6/GfafJ8+unqef6PD0Lol5vTx9PMuOHVzWefl1Y6z7evl/Ub4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W82ZIVjQVGk5G6AQ0PO8A6MtChOAFTAH899B4MvlCJXDQeH7XgW8n1Xyv22N+sd2nl9X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y+tLPne1jL+O5/QfP+3w03Os/a/T/GfaSdACAgAQIKEAIAy0ZGiiNDn6KUXJo5cYaEGy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yno35/WO0wQCBDTQwAGhgwAAAPE9vxV8VjzqE0AAfXfI/WnQBczUotNCGgTkYIz1kOPv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DJgEggaBiYBJbQNyFZ6QjEKNOxAgkKENQAGgVzCaiBtAMCGMJrM2MtBtAwDGRlaSwedj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aATECRtAxAwABFNBX5r+h/kVuUtWzrmS/cnF6Pn9HKujLWFK498urih1HD3eJNwN9MJi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n2wiZZLGgAAbmTXDUXmmUNGhj29nTnWWxlm7givjvsvCz08/r4bzv0c+LOvRjy2nZHIt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U9ri9D1+biy9Lze3Ee4Zc/WWeWd/BvJDKjWZNVky87g1SCiXDclMSL8P2vGXxmiUVBz+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K901+obeZfh93D1YGm3Xx9Z6/DXPzvx/yvveF7vCkLpj2f0f8k/T5PSU0gIGhACpoQ0A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UxVjrBnpmaiYNADRhyehwEaRovRt5/oICATQmIoljExuWDTAEPxfZ8WXxaimkChpyH13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NSY7KTRACENNDSmuPv5OsYB0iMm1IibAAGgcXJZFoADmpATtBCOWqQCiAYgaaKQIALRI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FfL1A0DEyMejiO0aM9ctAQhtMVIBpjE0EANA0IbllEsbXjL0/lntfP26mV0ppG/tfOvO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b97LzOeX1fEwx6YRVaxm6hRCh/XfIWn7IvzL7BPeCZKJYxA4uLTBRFRPprl62emNbZ6TD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J1OPkFovj/T5cvQffn5x6Mxx9hPLpWW75a+n1i/ufLk0Rxmvn6nXS0Tk5vUVeGunl3hi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myxAyXFpOn5HreSviCUtE4nleZ04EVLr7f2PjPqvH6+HXbsz28/P3WacleRMfIcnVy+3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P7R+kmOszSQMSGhU0IaSLJY1mjUmihMeGzEyDPo5OqGAAmHn9/Oc1XRHbhsA0IcjQAAM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xPa8ZfEpKaaHEthP13yP16a0nYIBACZIyWAIfPvz1XRydZIw6GjKs1Y5qBtCMQUIJtMG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gQJRCGAjQE0QW0DaBiAZJUsGIMOrCy6kBoHw9vGX1eb0Guk0CaRtAAwABywExoAAAOVe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vIFaJggDa+al3nLQiehGL9DmMavA0zkhpMBqhjByz2vsfzSpP2BfAfbydKnA6ceeatV0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xrWc600x2jnnosm4cZtqvnMO/zvjfSGa+btkt5MQdHTx+n15+5UX9z5dVExWuEjy6ca1j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nxHEdM6EaDSCs6ZnTZGkotpj8r1PMPCm1Nzw9HhnItFZDQX9T8n2c9/a+p8z63k9fuzx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u3LyMt+f1eUTWsrfCj7X6n8k/QZPbIaUkDFnVTTM9EFEsYgARTllCBgjn6c6ixMAQ8dc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lgCAAAAAG1QAAALx/Y8VfISU1UqomkB9f8h9el1F2AAgQAiaSGAHL05U9poADdBk6QE1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aaMljloBO0ABCAEA0jQA0AMJpA3LGCHLYhMcUjRJgAHP0SedSDXu8/pNgEAAAGIG0DQD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PkaqQUDBDUAFDTgsRspiXqwgNMqgkYJjsc2qmpsgYJjD0fPmP1bp+C+8k587I6evk7pb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rCXPq5OgPL9XSWEJKz0g8/5/634/5/s6aS+b7dMt8ISvPUXs+P7/AK+HfU39b58jsCsC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fDrPlp1w686EqoSKcg3LHFZmwgrzfR88+fxPLm+b1tfpU4PkfsvhznAo7OT1Jfod8fS8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TxvE9jxe3LxMWvT50mrECK0yR+he3+S/Tp9oc9Jn1SxiAEFCBiBiYNBQmMQZW8o6BAwQ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qwgaAQDJCiQpyyiWUpC0grxPY41+YPcuXwl9AHz57+h839hw9xbymzoOcNlmy6z+RPsZ+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9bl8uH1fT8r9VZIB0QXk2gcXFDQUkDExiEYgYIYi1iATQJpAEMTAEDTAEMAYgYgVSxgG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HFHRBn1Y9QNCMTBoGJg0xAAJr5v5l7vhaqVxRNMU0hOkSADAW2aijSTWFRjGshNITCm0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qEOU/RPzzvk/RJ1mTT2vD+qzcsys61d551BWSdEjEUgEyfkfrvnvN34t+Xq+N9HO6zlU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sfo+UuD6PiY7g4PS8k7+Xrwrt4OviH3c+qfNc3Ty9cUSalEsYgdQys75jrSCvO7u+PH9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vNXzvwX3HwdIdVPqeU4+27/J97l12nHHn05fB+p83pz+OVT15khYgokAGmev9t+efXR9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837ldKGJkFnGjtXJR0WmOUjny8vjl96PDcvuLxQ9mvD6z6dUazDohTbJbBDBgAAOXIO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BGO+OhjtjsCYJpg0yvj/ALD5BcVSzoaBzUnV9X8p9XcyBVbcnXA5cCc0AUADAGIGgGAA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QMQMQMQMQUSxtAACHBdRRltkzRANIMnpy1XRnY2iRiY0AAFNAAg4uz5K35GLWrUUzK5s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bBNBTVRlWtnONUhMTAGII0iLSY1KHY1zaZ9r9H+a/o8h9j8b9Zi8+15893bxhSrsLzug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6/nY3890c+/wPq1NLNnLWNS/rfmvpPq+LSNJ9nlVZ7E+V2RXRw9O4ufWoFOdnjcPreV0y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0DR55W3yO0v6P1fI/XSqerCOfh9Dy6/PvD6ebS+qPej5carf7H4j0NY/RcPBv0cfX+d6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6BAHVy6GZcBvh6R0/oPn/SZfDfL/AHvy1ler7l2UIK4duaNCdg6QpiCdMdj5ri7uOanS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j6xC1lgDE4GgYAxAwAmoGJFEsYgAAQAIJTzLpoaaBoG0F/HfX/HrlUmdXNSDQdX1Xyn1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rGzQE1NAmMQMAYmAAxZmhFggBAgCAEAgYgblgAFSxgAIHLB1nQ8tcTYEMQj598lq8tUB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eCe6fPSv0f5t9J8TSrJ6PSWZWSNWoVRYKlUKkCpCuKjTXHY5xRTpok0RNJgm4zBBYlc1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N/rJPrPf+d93F9TDWuW1Dcvl+hhpqTcllXDgfH0G2G8y/G7EfD+rsN8OmcXFno+95Prfa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8/sODp4fSs5eny/Sly6IVk8fb5iaeH9D890znphtvNCQxIbkK4O1HyT0xzdOvxYr9X3/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b5BefXhqtdNfu/h/0yPzHi+o+Xo0z7bO71PL9H0+e/F93wY81OfN6QaHeexku/gDp5uyP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r9n5H6zU1aVVjOBTlmnVz9AxA2kZdHNofP8AH3cE0VDi0gOjm2PrkK5bRTE4GmDTATGg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E0AIACctcjdABLBjAAfx32XxqzUrNDRLISdf1Xyv1NygK0gpNUktJMhXRDpkOkJgHN0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EEAAhpghWIGIoFy9nIbvDccTROs2IYAmCEMQMQNy0bljaBiBtCsQP5X6r5deNqZc/nPb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tzaxePRFUs9Yx0jQAKU3IAhOiJK6Dlz1zqnUmryRprz0CRENSUnSkFhOkE9/nh+m/RfN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c9yPOXLIabx1qzjvoFkmoaaX5vi9LzPk/Q3cV4u8ubr2fU870PufMemWnXnHP1c5w+ni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+TWNSvN68TX536L5vWctcr6ZokKSBksZLMOb0PKjwOvWzPk9HCJ8j0fPt4Onnper9Y/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z9j/AB+zPq5ivsODvy9nky8n1PD49udBx7aZ7Yhc9R1+V6nnRn28fpHsuM5Mvofn/Ts+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1Te5ZRIVhtmKcLjzfO9DzmmkRYmG2Gh9ghXLEVTlwNBQkUJFCBxUFAA0A0AgAEAIMtcT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aC/kPr/jlcZ3mgmIA6/qPlvqNRiC2JKEDaFbQNxQAgaAAAAECIAEACBtIlZWbiChBXN0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E0DQAiSiWDQDQMQNy0bQUIVtFMAPmvpfnZfNEL5vl93DQVNmU6yaVhqZ7Z0RrlqJBTQC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d5wRoqqKmUAAGgDMGrHJappigkKTP0X3fmfp8PbeN8t78+2MVh08508ePh2fXq1nUWZ1Y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O/N9ulzfz/VFSz6Ls5un7/yp1w11msbRWN5GXThepn08+1nn7Qh/O+542s4NHTLEDEhi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Ip6c8ehzTcY8fpZV8ltvzXW/23yPqS/pX5P9/wDHJ8udeGp9B2+f3enz+f43X5/HtI3j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2mb8rxfb/Enne7431Nj4vQ82Z698tK7unzuo0ca1VCNrx0LJY0Bwejy9cvgef6HAsmjj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PqJibnZ84dK52vQc4dD5UdRyydhyI7Y5VHacQdr4Ud5wI9A87GvWXl9puqVkc3RgdI4I2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/G/ZfHLlUPNYFEknb9V8r9VZIhNXLGJg0DaFYIYmJoBoRggEAgEmgaQxAY3gdogbQPn3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xMBAgQxACLWIGIG5Y6kKEFCIpIp+F7nix45La8HBzo7yEqNAypIuNMS9IoGAhoGnUzcl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UtAmlGJGNGNTsomCCSKkGDPsvu/zr9Jwjo4fV56K5eqXiOnml6by2gVELPXnrql2cnyX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O/le5J1qfU6Z6ff+TlrGhnpjqRjtzEVzdOs9UuKM9Mjh8n1vI1OdybwxAxAAhgHHwbRD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2zPN8v6Dkryfb5eia9X2X0y/B+d9d5fp47ed6npXPx3D7voZ18nr9Kaz4i+h49ZX3fz3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/rv5vz6cHqc/VrHNG2Bvnehp6fge7GqtWoYDRE2kUIpuYl1rJheVlEhRIPDbCE0x647U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MSKJCnDKED5unE806LXm7E06N+OrPTwasz6uTqpgQwY/jvsvjVlN5qKmpmg7PqPmPp6k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MYmACgAAIAAIBAIQCTAQAAocGt83QUIGAY7ZahUUgAAJQFTQhoQxAyWNyxtBTkKEFJA/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Tna8ZVOicVYOSNMrZi0itMNihoE0DTFFyHo+d6RwCCk5AaVNCMEuemdFpwVlpBOqBqaP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Ow76l4u06cub0uKmst+boiwcqiqMtuTpqvlvq/muHXiqa+L9E1y365+ksf3flZaTEGqC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Tj7dZMujIyz0g5fE9bxdSANZoQMQKLkdyz5zerSqmI6eSLXaY2OfPbNOLv8AO9Svvujj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v/i/X5/e8T7Xpx0+S+L9G1vTj7fT5Xn0R0x3fb/Ffa+L1L85/R/zPj15VSsL59TXLS4z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WdeGvfo+eX0jPmn9JJ8+/oGfPnvkeE/cK8SvaUeQ/XZ5J6tHlR7Enk16YebfcjkfVRxn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Gbpk0AAK1INJFPJlvNGxz5J1+T1+Xqb6y+kbQUJxfxf2fxayJy2pRQI7vp/mPp7EAjco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EwlobAQ0CaBCECASGSiiAUqTXfi6DUxDd84G/I46a5iuk5kdS5UdZyB1rkg7p5g6TmI6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uOW7NznDoMA3MHGvNojzvL+n+ea+Xm52xjaUzNQyq6VZayZ78+yaABLQABNIXo+b6BxT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EoRNZsupgqRipA9M9js/U/yz9Tw9O8teets9KzfMrXxbfX359o3aebFxZx9ec1xZez5m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6b2x27Z+kz1f2vl4Vvzm6aMfA7O3U2tNHnYuC1508/zfQRyadmlcVd1HCdzTz8fRwl5+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6OvPm3iTbk65PK9Xjhe/LfGTi1vl0+x+t/Ov0XGsPh/vPkPRxw6vO19nm+P8AP+/XHtza9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zs+0+V+p8PrX5V+pflvLpc6ycu3P2VU3Bhq9E+118X0sb6ljcujzk1nPUU6BnOtnM+oT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HC+2jhj1czzp9JHnr0g809Rnm30715x6Up58+mHmP0WeW/TR5p6VV5lehJxV3BxPrRjW1H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WXF1Y16OeiRsKYmV8Z9n8XKkNRsEgO76b5j6dARYoio2aUrrGTqXHJ1zzhpMEWSLSl0O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ABNACRiBiIblVZIU5YDcStgxOlnPHajmOxnEd4cPP6yXya9S48vT0tDyT1xPIPYo8Y9q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d/QPkq+IGtpy3VY1MDkBuCHed1u5YJoQCCch04UKLgoEDTVDkeWmImOG2WOsxbToKJjq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fW6Mzndq5SXo8ztDx/T4+uXoqKzZ1y0Fy9fMb8+6s+Q0mvhfVvfDp65+jGfY+Zk8ugJe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M49fVObnpTzbjPn1PI1r0Dh07bTgPRdee+3M4+T1+WPP5/TyPiduXfrz6+N7HD1XzGHD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3JHB6HOafe/nP2E19Z4H0fiaz8tpOX0vB1VldYqlGqnQ9j6LwPoPB7PN/PPufiOe6V4nL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HoJp5p9N9L8R9tK3LWsrRTi4URoUooBBQIpRQysy4THQgDMNJotqQM7KkAKkEUOKlC8m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+W+q+Z05YqjqEUxMbmTX4z7P4yWWiV1FUJzHf9N819JYAWci9q8Xwa90l8J+4Hhv2w8V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mv0EcT7mcL7HXG+qo5H1s5K6aXkOwjmOlnM92Y1dENqKcI2MQ3OdHTGIbrNGqiipSHWY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2WQjQxVb1zUbqWEujPj9Oj8Xn6b5rtIYUTckTYmM9ErhQo3rK60SYgSE0lemdoouRpoE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0rsktkOxZ0moedye99t8d+g4vZp5nqYr3yzjp5q2Xiy6PIPa15+jNVpS1nqHH0c3TZ8t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dnD37n0U0fV+dx9fF1k+Z6PzOpp9NjpZE73HI+vOsfN7vLl6O3m3sXRjpZchYSRF82/K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N6nPvGZnzp0nLjXo8vDuvmfSfP8ArFttPP8AZ8vVf1fnjpzfhOT2PK+l4drx164xqlD0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b+f7fnfjfrfksac6ZnJvnR2XwyehnxaG36R+c/XHsUiVAi1NBIDlobiikwmpZUPM1I0G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FwQFRoVUoeFaDEhgIiWDJGxjbmj536P5uvG6o519cy1saIKOfrK+M+z+MlkCVuXTmiO36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WdRe3LWC69Tzz0bjyj1keQeujyX61HkP2FXkP1w8c9iTyV6lR5T9Hc8u/SDzn6FnmnpO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rOI7pTifYq5X0Bg9nLjpdmbpkK6M52VZsCS0iYAxUJAY65lubGEE6qgUyfN/mn7X+Lau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ygSqedqIuEvReWhSAQwTQa5b4pLTEAsZ1AXLTZZaEugLRLSYKK2PqfsPnfS469XuXKei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+L7XkV63X53fi2DzqmFnJOuJ5PD38PyvoT6fl+vqe7h0cf0/A9oqvN7Obo3novmcdS55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S9NZ6azVzVlyKnFwGG2MuGd5x5Pje15OpxR35azxvs56z8/s4jD0PP619iMNczTh7ee3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M35/5v7j4r2ebPTHf1eaU5XTSJzfsPT4uz5vu+K+e9HkK5va+eOXXyuuuysukyr0fONf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KzacWMigbBZtEayzSGF50hSwTGXU5laZwXWdkxpI6ll5uzOmgZI5cIrUlUBTm6CWHzn0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n7a8x3waBSC/jPsvjZUTUtJqhoPQ+j+b+jQEWfQ1k+d2aClKLlWJVI6lhNIZIPO8VW2a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Z0UmBSBtMAEkGJtCGlpywIsYpLlIqWDQkHFFJKkIIYxXLHGkEbc/QIGH5h+nfJL+dJrY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J6g457MzlnoyHrzaG5LAGSMNsd8SQSGVZiCld1im7x2B1K1KqJYE/TeD91jU9GRy19Pt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8zTLtyrkWvNXF7PjemvU08W5EYC6T5/g6uT5vuj3PC+gs9fzvQ8T6Xi9SDm1J6ri5Suj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Z0RUm22W281UllqGXLCIuJeXO4OL5r6v46yO/n6rLnm5k6+TKNMeX0Oao9rxOvN9GHcn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/X/GfafH9uflbYa+/wAUps0y2wxv73XKvne7865KaT4vpeFW/R0d55m3o8xHTz9Bz/af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3m6sThJwOLADMtqTSXiVpOgBmUVmCKGxAm0VoWpEWiEmoRTGObQnFFXKqpZU/O/SfNmL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GfOd6z0L+O+x+MlBEtJlIqT0Po/m/pEQyz29s9cUEoY0UNBLYVNkpXUzTFnojOioVJkk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A0K00g0DcMclqIESAtDVKpQYEsVE2hNIacFJoqKBTaBsDNyPn3uX8Ov6PwOh3ViNw5je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2POz9Pz0rbk7FRpRkt0Tn14GUdPOYRfcnFffivO+zU83L1JOSsyLcUJge19PzdXHYtJz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jg77LeAlq1Xl4et51ew+XozdYpRh28fWvh+J9Z854vTy/UfLfX42vL6Mfo+PvxW+s0xx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4dJzUs9d522zuxuSx0UIICXnLzzeRj819J4qeXrHRplWfLZvpWKHnbKvLj1eCvc08X2M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i+X9/wAuz5a6x+l4LTithb89/beb6HjfP9vxKeScHEdtYdHdunF0dUGXN3YLf6P+bfpE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KhjBNyLOoKqbJaodZsSAYwHNDBomMFNFEyOKAzLGJlSIKmqbHUXLF859F88c7Tp8vVzG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34z6/wCQlTTUAAA7vpfm/o0ALPc15evNQ5h3NjgRohii4KAEkhiZSKE2yallyArllCBt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UDQUQFCYhBTlDEqJKGiRPPQ0z0yBpoMArJmmSY83K6XlZ87+e/sv5Tbzt3pPPszCtWce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8p0c+2tcuvN0wwZWedFY9BXD09msc9Y2Z592Jj1c2R18ffzrwHZiY+1w/a5a09OWojWD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jLN7Hw9sLLqdnnL0eTUxMo09SMLl6Jeubn4X0Hkcung/Y/Ffaeft498un0PJ6FRnc73k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eLOom+Gzp3y13nWosVTdlXLFnQQrmOXHfFebl68T5ePQ5LmdVqTPTzWJdXJWHN01Z897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o+TH6f2/P/US/Dc3ped9Pwty9Z06uXqxr7L5n6b5X53u+Y4+3ybM/QfWmL6AitpgiIr0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RFCmqqakKzzrWCJTN7BbkCgcVBOisEIc0IFIrPREaOSWgUaKppsSGIYBLKadqCUfzv0f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Irz1G0zD5f675CUByoCmmHf9H859EiGWeh6XzP0+dVmyZoqRUgoJCBlIQQ2JUxNWMkGT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GhDmKHUM0IC0mBNFEsBItS0FFgyFc0kEqHLRTSLzclColqQEEaxdL5H7DFfyi749XpXI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IcSZdegRwHpnA+/iLiKOXojU6OnPQ4K6EXOe5ybzJeGkrOO8nM+XSP0Heq5adjSc9ZMO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hvp5e2OqcXqfJ6a4vazg8z6Lns+c6fR8vU9DXh3l3831OLOvjPrfjfrvP28vp9U9vlWq0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eWEl5OfbDee/WL1nQjYVVViSZI2E0HHlrEvNh085w+F9N46cPdwb1Gq3s413QnFPSq5e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v6Ca9L9B/Jf1bN+Z8n3/AAff486z178tOnl6Ma+1+P8AsPifne757k00su62TPbRnLuY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MzWwGqdJqRVm0eTtR1JTTh1ISNlqkQ0wTEcxYaSVWaCpcg5osi6jPRFIBiY0MlgL5z6L5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TYDqKL+N+y+OlQxUNiBR6H0fzv0FjEWcf1/w/wBvju2DhSVCTQTWRrEsKQNzJQwbkE5o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csqTMq4ooSKaASCnIWJFJBUyUxMZmzVJFKaJuQEEIYTSVKboQZhWWheVZnjfD/qHl2/A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kqcKNxZjXN9BNeXy/efV8e/5R2/qRy3+Y8P6/nX48/0D5v0+Xwct41mLkOffl6Fy34ug0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Dz/ZPutI146KYQrVY83VznP2YdB9T6Xy/0/PXPt2+fL6DWkSPRebH0IT5zq9TztWs+hR8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Ozl3jloYs9IiuTfjW+Xs5Enm689zWuffWddsN7FUybl849GiAkxzuZefDoxObm6+Q8iP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7Fw+xOHu6+o8yPYD5Pj+y8Kzxv1T8y/RLb+V+4+J9PDj0zfr8z7fM7s6+5+G+0+A+d7fD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60eLr3yedPRzph6nlfdr0E3KmUEuKcuxY6zYtVcpnaKQoHLGyipMy0MIcIayjSJKoSpqp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RUWA5YNC18z9J82mDiqKVAANgV8d9l8ZLSQrHIwcej9B8/8AQWIRZ4P6D+a/pHP0us9N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WInNDibExFCS0xDcUNIHUsaEU5AACpCnDG5RUNFNAwQ2swqNEVSVQpNJEK5BoBggm5Bg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yLipJYj88+Z+k+at6Ovy9F9deZodeue5h6nH+h567d3D8p5Pb91n+YfqOXokLldBSaPy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f7Pxe3H5ejDbTh0kswhCxk+/5Hux9fpnpy1bV1M6QYYdOBh0ZdJr9F5889fT9Xl9GbPU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PTzGl6Pz2vj9H0FLT2+Tj5O3jXnz0mozSIzrnJ6ce+zzWaanD3cfTvPQY2luNyW7HDRK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8pzYb5y+b4XueHZ19fl9Mer6fm9Z6Tuow7eb5eurzPZSeD994Kt+++H/AEH5T0cvmsPc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3rOvtPzT9N/Ofne3xfd6O3N8k9R5enXyv1lcHk/UeLZl9JntbV53FEFAXY4rMl3YhzKS0U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BIQ0YpTWlE5gUqHcKqTYwCRIBUUEjYiyGAUHzH1HzJg5dNgNoKcsv437L4yUZSwNA0R6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RZ8d+ofkv61z9lNPfirO8ymgE0AIKUlKKC4qGhW0SwpA3LGkwEJQgCQpwAxq0qBNghIl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UyU5GJiqQaTBDByCyoXSswjWQrMgrHbM/P8A5r7H422B0p6Hmo9e+DcePfK8mq+zxvr+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c83SMyXHxPb4e/mXl9fyXo83heTodcxS0sl1Rlas6/Rxzl+81jXnShinTJIy6cbef1vN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IxrzfoPl/Qj6To870saSuE0XJ5E6a8Zz49fbn3cPm3p9D8yeSfScjf1/n8ed5aiw04ys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zyJ7VZ4m3L09M9DhpredGmk2QNElSYBRjy9vKcuPTgeJ5XocNYquY9X1Pi/Xj63q8GI2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7Xj7Vx46vmMJvzPI+gx+v8ryvW8f009v85/QPlvmfRz9Do+hxPk49nzGsvmfqfl+nH7T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XOjVojYEbAmdFQIERtENaA1USUlBBLQkqqFLmkndTpFQSFWhhEhNTqCViGEq4LoDKdmR8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KoTG5CgaX8Z9n8ZNDTUTYJ1Hd9B4HvWAiz8+/Yfxz9d5e7alXTwmVJHFMacDpSLF2LQC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hjBK2hGIG4oWW4Z04NRMFQSxDlyUkwoRSclkMCaVoQmAIQ3LHz65GrTFNwRBMuyzop4U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EW82XcrfHn2eY8+5RpWMr9n+kfNen4fe+jmfHr3Xy9EuzzxudvM6PldZ+D4vf8AB9/g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elueT31a5b5BXNpifpl4b8rbjWpekpnlrAve8z3c607sXzvJ5n0fKfOfUfJewv0GmfzMa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9rx92NLOebDPsz5fF0n2vO8HXL7DmjL6fhxjTssevN1aken5XpRjqtz5del5e866rfWZ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aZGdJmeHTicfP0YHzGPTtXGFRjj6Cjk8/wBdVt6fzvuS/o3ndHmcvR6PRxV5fX24O7OT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4PS6cbvHo83f5H6Do+T7ef6T5X6L5nfLL470F342+zKvvd/L9Mq5ApWmV1mDV1JWZom4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CECNiioJzM9NWgLQNphLBJwU0FpsJpFQMpCHnQP5r6X5sxqXTaYNNG0y/jfsvjmkDlTQ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HvIySz8+/UPzD9E4/Q9u8dOvz6JRSUGkZWa55hWuGhVQy5BKcC0SxocN5UWSFSwdZhczQ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NJnM0Jkdc2xpSBKpHN5DubIboya2Mp3VYm1RydFQZ1oznNoXDWpEtUmQ4Ob82/Rvza62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9Dc8U78CP1L8s6+fX9VjyPq/F7efLyOhfV4u75LNr2b0rT8n/aPh+vL4b0cN/b4JmmrvG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SfYep4X0HO1rOqOLgzz3xOr2PE9zOu98O/PXZrxbxx+J9R4tcfmenzzfjfReC+fr9Hl6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l1jfzU18X537vfn4++e7pxvUWpBrjc9HX52Evr+WvXjz/N+l8XUz6ubp6YzuaKpFIFBF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/Lvxnn/QcHu5eR4P2mB8lze7np459V5cni5dCX2ff+E7OXf7PXLTy+zfbg7ranyfO1fo/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OSZjw+z4zry7Z+d+x9Pg83n+r8fTlj3eM7vb+X+qoGgoAVyk3E09JscVIrVFKbhZ1hDR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WaDJBKiyAebZGiYmqKSozpMY4KBgCH8z9L82YVLqgChNG1RXx32XxrU0KVMAEHp+74Xv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9+D+tx1+vnz9nPsfEzqjCTa+JHauBy99+XNe2/ED3K+dZ71fPEfRr5pH058uH08/MyfUH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6efm1H0p83J9Kvmw+lr5qj6BfNI+nXy6Pq8vmVH01fLWv00/PI92fEZ7EeWj1F5rPROG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eYrw2JM6trll0owW6MV0SYxrMvn/L/X/J9cWVW4QaFFZFWmLxvb88z+g+Z0zv8AWuz8u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v5L9BxrJ+Z3Y35Wny3o9efyWmO3s8DTVCpmNVBlntB7H2v5Z+n4dN56RQMzx3yOj3PI9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ca8rT0sQ566DwNvWR8px+xxzpwe75XBz9PtnlexdT5mGbPp1tWuV+hy92vPlFTZt59ul7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15Lyt/G3nXfDs6Ymo0obkJtBNZmSneMsdcTn8/0fKNfQ8b1sOiuToK87ZV2Pl3jzuL3u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ar0Pe/Pf0vh7Ofl5Ovn6faXgYR9fzfG+5c9nL1eZHN8x9Rt6fB430fn9u+XFGfaa+f0wc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NRWlkUTTEmXdDGKazLaQ2sxByx0udgTmLiczUnTR5ORskbmimrJbQNATQJgOKk0cMCbD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FUJowCqhmnx32PxrVRRLIwQI9T3fD9tARZ8Z6fD6Pl9Xfdzvki3LmaqzMprNMEDLU2O8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opUtrNlEhRIWpRbhGizZbzZagLUhahivNmryDSCauGodZMt5spyFNKViYqmolsWC2YPV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S+X8z9p8V250GvbmWQTZQJghoXk+vJ5HqY8Uvt/RfCdGOn2XP87w437HjdfT15JTprIh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y+x+O9OPvtcejC6TFnpCZ+x43izX6Qfmv1HLf2GL1k55UruVqfLnseOZeX7bm/muH6f5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uMvd+U+n68fpOrDozmioPNjs5NZ7/Y+T8BfovM8Lss9jfG947Ovzu0qsrqkMpCQhi4Oi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34Z50a/SR4XZ5mp9LHyPonb3eW49SOS46sc+O35/s5OS36rnw+l4ey/J9fPn2+g4PH7r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fp4vR4dd8yzDp4eQ9Lr+Wivp+35f7GqpOi5Y4c2XQhhA1lRopgHeYts9SKecCNTNbZw8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amixUQmhuaAiyLlhUhVRQCEr5v6P5u3BzQDEGA3NF/G/ZfGNOpctS0E0z0vb8X2UBFnx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F8RrHacdx0nJJ1nPMdKxDR40bGIbvDVd9Ne3nvgn2I568qvTZ5Z6ky+ceozyr7ql4J9O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6XgfeRxR3xNch2VHHHdK8T6mnBj6WG8+ZHZh35c70iFSo06sO3GtnvXHrhWjlyjoiXNb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Ky5czRLjoUcX53+h/n30vFdRPs82tZ0aEMpJAxiikOWCjSDPqx2LHmplsgkQoJCbkKVH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h7MLubSM7gnyvU5JfCy9yufb5v1/T1Nfe+L81P13X8i74/T8/wA76092fO4D2fzHqz0z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z8i/Y9PzPAn3i/PuM+/+H83Ww9Pn9Vrqx0Ivo5d+3Hbs8/vNWg0c2kUkOKlc6i4wHBl4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jelJ3+N7uMr83H2D5evpPHWui+lLo3j5bxPsfnduC3B6XJPVnfm8Hn83Sfp89VZmU5eh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afH+v69yYc+1mnoeR69TUXpTU2K86KJgqSROmVAxzUF2IqFmXWWsZlZlVRUNsnSLAEUE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DG1RltNImAfO/Q/PW8rTKE0bTGDK+N+y+OaAcqbBAz0vb8X2mZGVw0r+d7M89soes6Lm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VKzIpRV5aL6Po+b38enRN5890m5XFwUDlzoBp0hncW05qM2SEN5s3GiyqRiDrPn259Y4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ktB0dvn92Neo8duHVOXNOXmaKQ0mXTYKqkipahNM8v4X774D6fipGnt8sO2SwEUyWZFS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M3VqApwK5JKcACZm9EaK/rY9XfO8NyWgMMfN9LyMb6ufTfn0ydEoKzHTRHkeJ9l5Op4q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bnXfv5vZLy+B7/kaz5O3Sazm2xaTR0ej53o511dnB1yzo77cF057VpUCa65aBNIIrJQM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mxnv18sh7PluXfx/pMiV43rL892ez8/Xp9PgezG/l+qJ8PH2T0+Vx+y8k+b+W+7+F2/V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9XzfZjj3zWZpc0cHTw+jpy+34fu6mekPRJUOZYmA2mDck0kF56imWMjUacFwMc0CQw0j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FFIYgTAacmkWioJF4X0Hz1vM1SMGMTG5ov437D45aE5p05CCj1Pa8b2bkEJyA/m+5YbY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pNE1NCuKEOB3NHd6Pl+lx6dkOeXQYyovKXVOAAG0gbkbzCwRleekstkqTDFpEc3RhvPD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UmpDT0ODuzrt6MNuHVCcrihRCHLVUxAlWQ5AIDL85/Q/zv6Xj3ede7yVUMogNFmjR5hq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V6vLm0m9SV72PLfj5e0aeFfsSnkr1rPIPbuXwvQ7+nN9fXLXfPo0jWwWiM5rMnm35cdM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20qUxvmNNsNyMuvBNOHs8w4u3Xhr0PP7uK54mTvNJaCdC6ehwd0t9WCjv2UdeXT08XXc6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pkIqCMOjKXn830sTzu35H1I9yOftg7uWZe/ztiOXtXDS8v38K6b8D6KOPXo81L6eTpPm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+N+//ADr6Hb7X2PL7eTK1cmasOD0eLsrzvofB9vcSWemsJG0kGorJIRoZaigsuKgFFj0V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aZVS0ZCNBUqmoAQipMaENoKkAoQ/nfo/jrdH4we2eKHtniI91+Cj6D4/v89bvFS2ZhoZ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PqT5UT3aT+Z7cotK6ljBFACvOhNSWkwqKO30vL9Ll06ql8dtymrz1iLVYjVQaOQHjY3A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IktpmSFWWOmOpx8vXyduLcPUJas17OHuzrv6cd/P2z0zcry1yDTO1lywpyNpiSkaAvyv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23m+vzeJf1Gu+fyj+uI+Rn67M+U297lPMOvIm10L1eJ9j8Odtet5ZFV1xwP3uiPnu7385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XZR896U9G8+Z08no+vz6a9lpwHoOvMfoo8ji+i+ely1wvl16Sds3OmllOCzDU1jRHj+B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Xh7xnXTzdWCee0tRsYhsfo+f6Ed/hex1r0zv3dOXn9fTtZxz3wcc91nA+5HGu2jjz9HI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q5T5r6Hz/na+s83w+yNevH0JRer1R4unfBw69Wx5Fa/Mn3HBxehJn0+T2HTwdOR+VP3P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5M86547ZCzizwqtPeXfp58ehFcJ3I49OnY5s+7I457LOK+y4889CTinso4a7LOJdjOGe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MYkW56DI6tcuCu1HHPTFYLSaJAaZTTUMTpjmH8J918KeKhzQ0xoAAAASaoTIQFIaEAfU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pcUVFompompYJyNjEAdHp+T6GNeledcOtEuWo0lax3zHDkudIIZpEqgqWzk0nSWJuCrz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fHTj4u3h7cWE7ywRp2cXXL6XRzdHn7Cp51CqRiDPRUDzYxFIbllrUzHIu3z+7vx2cX15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db5YJK0z1H+efoH590z91xZ9WbfdLxdKx2WsrhaaSA1Xl9PNes+f9R8v9F7PN7D6ajmX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G/Qvzhe7Honl11c5y6rPQc2hXGgmmcfg+7zaz5+vn+nZsouXhVZalOasbVD7+Dsze7TL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7nfLnvZ2cj00MTWjGekMXqzHPqlPC5erl1M8d8jj4+zkX5T5n6T5vcE1W/b5hHt7/Oh9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j8O4/RPR/NPucu3n7+fLqvD0OW/mfhP1f8o75/XI5qmd1w967eX6/hJ6fvejtbzvpS8x2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Sjmy66OaeuCK3kwjeEwvoDCtqOY6JOTk9Hkrzo0z1lDLBprp2cvfF7nRjWGXXkcmfXlX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tRuUMTAVjlofwv3Xwx4bms6GAAAgGIAQCaGgoTkYB9OS/m+txpBLz0LQ1kmhk0KNMykq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hjXp6Y78OstEtIo0xqRiRcjM9IpVQhxYZBcRNwBaM89srXhpnZx+d6Xm9uQpreKlzZp2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B18euigxvSGyAQypE7Qo3wHaZFSi85qjq5K68u95a9uTBZtNyKAKzjKzd50R+ffd/nvX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101BjRrjqUCG5oE4OHh7PL689PR8zp9fn/RK5O3NyHUPPSDzflPU8fO6y3yxvXXn3Xmjp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ZKjPLp5tT471/J+l3jJDxrjz3y3mXLLuKH28fZL6LglPuvgvrrj2IzN5vTK0GA6iwThbz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LeVh0ZHBzd/DHx3zn0nz+2RSpMsg1ZibBgaZg0Gnb528ehhz4lb8v0h9N2/M+Hh+mfN/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v6OiTndNJ0Dk1kesBcsM9cdA1GLJwTbUGmdDQAAYcPfwannZ3G8lTSAw09LzPQzrv35e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RhXJz9PLrOVJaNAjYxADJY/h/uPgl8iuV510nMzcwR0HOjpOYOk5g6DmDpOUOpcwdJzB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QrmjRXmsUgpTSIqApBNy1foef25vq6c/Rw7XOucredQyaHEou8XWjyZpMaRZLWETBFyW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1xOLz/Q87vxiovpglofVzdK93ZydnDqo6HnWLCWByaQ0OazNyVZos7gZCzTKh0bwr6cu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S6YMsyjfkN7zo5vhPsviOuPsvU+e97OulxeKUEtuWNqicduCzl4Onl6406ufq9fn+o9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WTPjfL9Lysb6ujjrG57ZJTm6IM9uXetWMSqBeX6Pj3PzvpcEdce7tg+e3lrnc5DKuoo06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9ZT2/nfZufqSzeM7TKi4TSpAqKHLk+f5dsdxZ7c5hx9fPHx/z/0vzW0ZbSFRZVxQ3LJ5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2Kw2xATPb8T1uCMGt6z7cto/e+jz/Q53aJQ20JuiSgnQoMVBVFRGloihCikOlJlwdvJq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aMQtehwehm9u/P05pleRGPRzVzcvTzazk0ajaC4pBSYVIL4X7n4dfBbMaGAKgkYJUhDQ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+olnzvWRSJuBds6gYSmkklSwYgdTQdXL1S+nvydfn7uS5RxRNQFqmQyRvOimAmlBNQpN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c6k4/O9Lzu3LNp9OdRSDfDY9D0uLo49m7WNZmkBjrMpWepJtNVnbSLzzKbk6M3JnFzvP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tIqLkJUmOe3OaVFHl/GfU/L9ufV9v+e/XL7zT47tpjqKldJi8z0fM1OHm1x7ct+rmr08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o1rHTNclnynzf2HyGN9lc3Vjb2w6JYQGeO+daaYUaxAT4fu/L7xx5dOPTHodcLnvbNy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ePrX0dMtc1+z5H0Vz7Ut6xMl0ykgMCkx56ZnzeWmW8mG2Rhy9XNL838n9n8ZpM0qzuGa1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OQao1zorLTMGmFVuT0ZaRltlqfs/t/PfRc6zSCs9AKlgOSsxjakvSNAlgk1CVZjigx4u3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y3l3nSLLSl09PzfQy7tsNs6WW2RnjvhXPydPNrOLVaitMmhic2JRqHwv3Pwy+E0Y03LGJ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AACAr6iaXzvWpqRNI1lMctDSRctFAi3IV183TL39XL18OyGs01lmdVZLgUjSSajQmdc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aQsNglcUo3zTh870+Drz5KI7c9I1yNNufQ9Lv8/0uHVsWNTNBlcbKSktPOikSC0Qo6Mi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Ojiu/CtsdS5uZZjSCOPs466FnKfMeR6Xn9uc+z4/Vp95afn66Kaiqm5WwI8z1PM1nyVL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/I+9+R+1jk0rnxddM3XB8T+h/A51l3+X2Y6a2PNkYTntjSokHWJl877vi9OWXnennvPs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dM7Cs6q+vk65e/fDbNv6z5H7XWNlXPc9YTZpLRpKoQgvLTM+e5/Q8/eTHbM5+bpzXwf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RWbQaFIEMqpo5s+nnrWo1jCLmjYI2VILzonfLoP1r6bwfocVzdQp0kz2VizVDlBNFFWq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LznRMOHt49PNx1x3k0lI7y0L7/N75e/ox3xpZ3kThvjXHz9PNrOdSalk2JqjG6QrAn4f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jWZqVk9QxNgwW+AAQhggBvS6wNg96Wvn+q8tM1UgaMIIuCk4KBVRNDEy+jm6I9Hs4+zh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PTLWFNSAVblZMTGmVmqm4uKhSbkEka56ZDTiubzu7zunPAH25VFKo7eTpO/v5O/z9nnR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DDG5Q7i1hzqVCyToM2g401Jqa9HC9cNjRVMqy1gjlrz7PU8/ly1PF5tsu2Ja6tT7Pp8/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xqtMtIuopY8/0PP1nw+vh9L1cJ3jo649r6jl3yhSZuOWll/F/bfMS+D0Zb469GaM1sdLO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M83py7csNDvPO6eD0s6xlqXSVVZtKzbq5OmX0ujm6s3L7388/RtYw1d6ypqUNI0ItoTG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H85rJGmdZRtmed+Yfq35jbiwrFaYnRU95xV2QYqdDHm6+Wq0y0jGwNE9CaSKa3MtsPXj9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UA1pQIyG3ZJeYNMuBCzJhgFM0CSDHj7OLU83m6OfeaEkpNj9PzPRl9Hfl2xq8d5ly5+r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ec1RYXNDz0kb5txiQfGfZ/FL4wPOm0DBiaBc/RzgBCYCAN7zugQe6nPg9WmdyuVCi6iy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oRQxHtjqvq9fH2cOugLGhpqONCKzsq89CM9sRywaTEqRGesyyNlxpnYZ6I4/M9XzeuOa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1y1PR7OLp49t6iue8NstIM9UqqkZGkmdlGTGDeVmqTo2y0szrDo78Hthqby5lWO3Ic0E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WfHnXXriurrjpju9Dx/e4dM9WuXWnFl6Y6wvO9DzLPJ7sOj1+fX6P5f7jefRwqc3PWZjH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lfP9Eac+lwjOxqxxoiJtBjr5NnNn6HD25R63le7L8r2Yxm9UTpKqkHnpNldXJ0npdfH1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+sdmmd6yTaS6CgAcyRM1idPzv0OVfLr1vL1mMNsK5fgfv/kF+YVKnnvmZ9nFqdGHVkYr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1HGCEaVKOkz7DN3gez9P856/Dp+qtRvF6Z7FqchiZrWcmiAJciVQBpnFVOgpqRTSMOPu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5mgQSZp6Hn90vb1cu2N9MITDHbCubl6eXeYaLG5Bw0XcUKaQfFfa/Er47TzpgA0wAFz9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2vPSkMPbVLwepNFGGsxVyxIZJUjaATRdZsvXHY9Pr5evh10m3jcUqWaSFQ0i0hpMvNqV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s0NKzqCs3NcvF38HTHCFduUDuwvHQ7u7j7ePXaprl0Kz0JWsDinEMohrSsTaCFrNkU1b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wjbKzoiolni6vGsJr3LOP5f1vD6Zn13p25TdGs8/teT6XLpvPNzcevpdHgyfR3831S+3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8fX6eJ9l8h9Z0x6bRmqtAtUg+H+x+J1OPo5Onn0nW759IsQEgzPxE7/mOf0OvP6Hyub6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jOufg65liUy1FS6F0cvVzdFnp64POun7/wCO+x1zqg1KgEpqKusNCptGEbzFCZfzH1Hz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P819P4a/AubrQehyRtkdSz7Tij0eMzlqumOnlice7jovPSM+rGzoyQfUdnne3w6/qGOk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qTntArbCaglACqRWMqpYhKFIzDj7+HU8zHXHeWnKCbK7/P8AQl7+rl68b15t8Uz5ujGu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nZLAc65FvHUbmhfD/c/DL5KHnQxgAAAsN8BAABAAbXF0gD3D49cO32L+N2Pqc/UUnnX3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1GeWeqzyT1rTxa9gPKv0StO7y557908GZfoX86j3z5sPpj5rU+hj5+k908NV7a8hnqnm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15gvp15gepPnXZ2zyBtw9JqeS/VNZ8vT0XXmX30mXTms66jlcdT5A6lz0arF1VQiyQslV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EfRh0891edcunSpzmvPz6PSsXn7eWct9uHo4zo315qN8jL0uLq5710L83fPzfV47PG7v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bO3p8jv6Y3+4+L/QO/LTScs2tYtKQq4fkfq/k7McOnzZv1qjTh2lOB48fjaz3+HHt7x5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5/7RPzj0OD0TzMe3gmsKeZcthcM0rPc7e7k7s36f1eLs3zdp0wEoHUlBJaIjXEes0Hge7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88vL1YS/nE+n5tsogzjpzMOzks7OHr5aCw9Dz/V8eOzKtK4OjAjsyXQct9mJ6P2Hid/D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vk7w0NXmGsiG0yc3AMsljG0wHmElxBSMOTt4tTy8enl3kKmnUhfdwehl39GO+NvPfAjHS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eepqybx2DOgiwKuQfxH23xK+O086bTAGIGTjviSNQmAJla1GgCD5wTaNcmfqasmZLaY6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nZZBaTKrRnGyIW2ZkqRE7IVOyXqGDtCqwgpDi5INEZ6aWZGjlzWsIi1bnWjM3pJJbiFT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NWZPQrNaIzvQM89oInaYxvfEx0pGW5ny66VmcOum/kKX2uauU5vU5+ezzurz+r1+fTbj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35Zffnwva8fqwZ1xrhz+DYvN5PV6Y6vY7PGl9L7j5/6P08M1O+UgqY6PL+T+z+L1MvG9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3z9sPG69q8Hv92LnHyp6q8r6K9Ij9A+C+2s/POjK9TPyvW8nOsryqxU1K00PbHQ9Xs8/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fPRyi6z0spOArLUrNZjeuRomC8v1OSz5zPTPeeXLoyl+Z+T+6/P606ObddItmXL6irhu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f1vyUdGuF0uXryMuzkD1X5XdHsPk+o57+/7+DsmdNpus6WoZqTeYCQkpywqbKHmVLYIi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4k8zm6ubpkRNhSCvQ8/0c30Ozk7MbWXRzmMXFnNw9vDvOFp2UlIPOymmCAr4n7b4ZfJaM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x1zJBANAAaNUIYfOgmmgr9T6uP0WMlpSYu6M6dmNXRm6ZC0DF6hkXRhhqGa0Qo6Mx6LS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ZhO8mZohXYKdYMNXS5mgkK2qKEh0ENkFMWaCxopU2gEwCxMzIaYqKIigimzPzPUXl9GH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msq8fv5BYer41jvLr9fnNst9ZDRWY83tby/Pb59/k9FdnPvz6fPd23zW8fWR5HsK/E9n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wPe9HDankWRRagJ+I+6+I1MeLtxPO6sd+Heenl6zHj7POTu6MkLQsj6r5b6Cz4/bDXph+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Cy6zo0JqWdc7PR2w9CX6T2/C9vWKody6kq4TBpE2MJYJwzQGfIZep5fTGWPThL5H55+n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10z2Hy1jWuvNqVRtHu/H/AGvxMVUPTSVQdC1hYaYV2/Z/DdnPX7F6/wAH9/I8atG4Zqop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RThFEMtTIx0KhGfJ0clnm8vRhvKGrJBF+j53o5vpdPH143phpmkYaYVhx9fJvOSc2KWB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ift/iF8ik86GIpyDADPTMkAAIAdVU6EjD5oC0a0X9H9jwPpHPOdoRDomkxOpE3ZArIYx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5roRnNalOUFJFIcKpBFBIUCCmCCkAIhWUIRTTIBskpkKyookomgaCqTlWdSJjRlSub0Z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e8zpty6TpflLhj1eocfgfVfC6nt+hx9vr81a566yTcWex7nP2c9/IZ9/F5PSbZvOstMt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/l9rzNZ+p9jN+rg06QloqnRPyH13zdnicvTw1z9XN1cO2jyleTrirHeecX2ZaKfQ/PfQ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fM9TzOfTzi89SnLLcXBpncvf28HbH0X0nxP3GslK9ZE0FNk51JTYTLCaWpM1ByfO/W/L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nL8H938xL881VtZvArR0c9Uq07uD049r4b7z4eIB6PWLN4fMGbY+3g6Y/QP0b8r/VsKWe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aJHoZpwqmtDEpFaAFuQU2ZcfbwWefy7828gosEmHr+V6mb6HXy9WNPDTIjn3565+bo49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mylOopJlfxf2fxS+WS86aYMGIFDzuBAAADTLqaAA+dnoVsXVR9j9Z8d9lrEDdgOQLAGA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zM3sGWq1Ovvy9DGsF1vOuaOuDE6oMl0o566COc6BOZdCXMtnNXQGFaMl6hhOqObj9Hjs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3U7Z7Ho9nP2403cyqnYlUpmqaqijNTZcWi5aPnfO6+Pzd9Dn4ca7K8vdfVOXeXg+V9vx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4aXnr15vTP1191pct/Oed7ng+ftrFxz3VZarVRoY+F73x/TH7JMv0cNHnSE1nWrSDwva8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/Wcezz/T4d5y15otZ3WmLR3tzKfT/L/X3PxE9GPbnXnej5/LfnxU6g5FqoDS8rju7/O7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6lPccmsW87qsr5zRlhEwOjUi0yEUP5/3/ABbPHx1z1nk8/wBXFfzWhasqHGuuGpGW+dX6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v2fykebUaaWIKw2omkzm1eUez+8/wA5/wBDYt7ZXlSIrS8xGRSsKTJ0hY6Us6zYUMkS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V5fL2cu8rPTOwdSael5fqS+l0c/Tz0sejnMsdca5eTt495wLVjqXSGIwgLzcp8V9r8Yv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BiIIqRJghgCZVTYAHjrSaTbj6H7n8/8Avd5Gkhc2DkKqQpyxpsQ5MrcjrLQVpnq+l5np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pIOZjaRDlyOooeW2JrLQNoKVDGzEuDLk6+WzysOjDeVSdi1zpfW7/P78a2VOWhchumir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iRuc4+Twzy8vps7bzfOXoNfM6erNPktfP+i657sbz7cddcte3I+s+a+wzpZazjXl/Pet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2a56q3MHL877XL15/ae18R9x6OLVRIigFUBA6+I8v7b4vU8v2vnvd49llUQaTNR1RvGy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2sfC8fqeb1558fbx89+UVOkGskpqHrjudfo+Z6OddXr+P0R92M3zVk01pQs7zIbC6TMX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4Hyc6Z7zz8/Zzn55x+p5OrGkbQ6qSodUvR4PTj3vB+m82Pid+fs0iNMTsMuw4l1cwzTa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c30HO2D59eY2MOharOU6QVjUwMpLWkotmZeekil0Ycvbw2ebydXHvLQWLPWivU8zrl9X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KMMdcK5+Xo595wVZWVrF0qJRAGdRut/E/ZfGR4zVZ2AwGCAFNwIZCaYgCqTAkPPnSaTG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XcsHZJUgOhiZQkUS7HUkuessip0BMPT9DyvSxvszJzbHmNDh2mZXIDnQlIKHZnTY5YVK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SvJ5uvl3hJFl1Fr6fo+f6eNbUVHHoarlakuEi5qh0SQ7kXm+n5eb8vz9+Xl9N7eX6RoS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TN/cfNfTHEo19HB74bduXsfQ+V6mNmekZvzfn+j5nn7EceGdegeXnZ6fP59V26+fpZ6P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5LFynUGaOc6HGqOP4f9B+C1PnPZ51z61CIvXDQ07eL0JVNQdP3H57+gbx8p4vveD0xPL0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bZDRxoLltlpHV6Pm+hm+ljrEv6C+Tt3zHNVYZEPPQi46ATkzvPYvO5GnB8nntl0zjz9n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fq31xpEc10Gysn2PI+qPR5e3jy/PcvpPE05VoqnolHevN0OzXn6Yf7Z+UftWWaDNWXTm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IqbSdAUpURY0idZWARlx9/FZ5XL28u8wtFYqGX1c3ZL0+lydnPVYbc5jz789ZcfXx7zj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KkrDYKZir+Q+x+Nl8lhnQUCGgGCi5IbIkaBgOpYxBxTpJLbD9Q/Lv03U2rOrkcMqsqLS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DVAgJYHd6vlenjXToGdRFSaObhEslAO1BbbEqCLAFbMauSAQ+Pq568ri7+LeM3SsekNfT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qSM2oilZcAyybihFAIZPhe78njXMD8vowy7eWuvOPCTzOrP7DpKz8nuxrCFfo8+nTz7d+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3kaTL8543ueNw7ZHoHLp5x3xZFyx+B1+xqdf0Xw/2no4PXMseIw0YJwy/gPsvzYzm887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9Hi9DNXh10amf6f+d/oes+B4P03zu8c3F6fEeTjtlnUCVW4cW12LPfxdub3vn5Zfufa+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MoooIrHUTqTDeNjNjHFyfLZ+j5+85cnfxn5Trj126c2hWO985ssOmH958D+knPh0VJw/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VuubVoctVpXBUftf0vg+9zsTQMdilgDoSpklIFTJd8qdAqJm0sCZhy9fPZ5nL2cesks1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vl9Lbn0xrTDXKOeNc65OTu5N55ZpWbjzrLbDUW0tBIH8d9b8jL5DTzttAUmIGTGmYgIEw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bmk2C/Q/z37mz0rwu5skHeaNKgKrMNHAW5Y2IGmTU0vX6fl+ri9smmNLHowNVNA2gQhF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M1aHFozm5Dm6uU8vz/S4N4xdLUNM9Tv9Lze/Oulqs6VphFMcNRoZamTncSUD+S+r+Uxv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5ZF8x1e3vPZ4XJ7MvRl2b5vLz9nJ3466R2+jj9g3HPaVxL4nzn2X57y6e6+Xo49dJHLn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4PuPz/7v0+fdSrk2x2NcyCXWh8l8h7HmNRm8Zajv9Q8z1XjLr4nR6FnH065y9313zvv6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EdMXDLPnM+/zc6ckLoc2R6PZ8/sfV+VyelL5n0O+2b9L7fzf0VzpFyme2etDUhfJ0xZCq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l6SeP4/0fzus583Tx6nw/ifp3y6+C/Y+Ut9A5dx+lw/Sx73fRJyu8TLDfI4Pz39M/ObZ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+g+58T9EzZZplM2Cy3zBlFJ0CQS6YmUjlypAy50hFnbOfm6uM87j6+TeWmakjYd3D2y9+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vVguWXTlZycvTy7zzp52G/LuOqVikBIkz+Y+v+Ql8alWdptCGA0BFySmQgAGDaAKDlmp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6rU91bK5h3Rk9Ahb5k1rmKqQm6IjRkGkmV6M19Xy/Vxrq0msbWdaRk7pM3aAbJ1lAgK0y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zVZhSQVy9GFed5/d5+8tZrWdRZnoep5nqZ110XnWZcQZ1EW1Sl5Kq0zsjOiK+K+2/N86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zDg4q9Plr2a6Orzt+e+m+eoMJn08Or0PM93rz+jUvltZaRC+I+28Sa+a9TmXHr2NcGdeg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/A11Pev5/wBBPtr4uzryy6JaOGwJS/lmsxqv1uTlzfcz8Mr2jh9PNGszWee7PpPWy6Lm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89dGW88fgfSfOy5RoTWa0Zj0z1HV3Ls57WWmUe39V8N9xrLJuypRBOtVhamNBQHRhrSd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Pyu85R0Zazzcfbyy8vwn6D8Tbk5un1ctx+ucnN1SZcndz1xZdPNEfCfcfF2p06yq2fov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iM9p1FNszdgqzksKEAJpDapJ2UqQ7IoRjxd/Gnk8vbybzMazqASLu4eyXr7cennvbnuT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vh1nFPTUjQkrm3dhIguQfx32XyE15FRWdMAFSEMFNKJGhAAAAMQwwmkJjF9D8/22fc38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e6vER7y8Cj314AfQPwLPeXhM9q/A0r2V4lJ7a8epfe9P5L2sa+i28Tpxr0jzVHpx5aPZ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etPjUeweNR6546PZrw6PbXjSe4/JZ6k+Xmetj5/LZ1eZzeRue6vAN596vndD6f1fjvWx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bPAo9g8WY9+fEo9bXwqX3Z8OD29PAZ7f5F95+dS9HOnNG2WtbHNEejv5bj1l5Pm19J2f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r/A+wn6dXzJy39DPz0x9N4PH5k18x7+XktfQZcvXi9e+FZ0+Tp1TOqyr6jo+bfXl9Ovl0n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n50PQ+J+n4bfK7PlfU09iOLul4+D6/A+Hx9zzNTs9P5PXWP2TT5D0uevpPl9fnLOnH5f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V61xd+bmd3SeVvv0m3o+VWN+hjPr5vrex88rn6N/L6n0enzVH0s/P2e9PjQntR49L6fb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Se6/Ds6/m9/nOmPax8bLU9bm83nPU+a6cpfLn6Dprj839jzzfmfe6vBjTHw8N59vk8jn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L1vs/rsa/C/tvteOtvf+c1zfcXjRJ7p4yPbr57E+nXzrPoDwOg9ivnKj3zwJX6NfP6J7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2PXfkzZ68+Y47+Xj5tNuHg5umfWPLyufVXls9Pu8D0c36Dby+jG/Uz45jXLmyrThvg1N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k7TnDUxo2OeTs+Q+h+Ul43NzQMGAAApqYkASYIAbTEAZFBNUxb56J1UmqoYAxDBjQwYD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XLr7HP34u1TWNAMHIUIhuGFJJQgYmDQrAGkAiaXHvw3PB5vdy9M4mjrLV7R1+rxejjXQ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MCE0xDZLaH8B9/8AIV4FuNW1LRUYr0cUdGp5XdpVzppWlle94n0ub6jHz1I0Hzv0JL89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qnXnece5n5MWej9v8P7SfTmHTihTiC1Wa0RzfNdXFvL9XlvV9TjUHo54zmz0Y7L53zP6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6c08fbzV8jx/U+B1zxZ9EWc3veX7Mu/B6MAzsKWm2deT9N5sYvqNvKaoIqioNAzWjMja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aMfk/sObWfj8vpeLc8LL1OKzh+k8L6Ka9ylWd8GvvfJ2e5npEnj+R9amfgcfb8vc5fpP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dYX5/vy/O+95+R68TWYKnEtlJtDaQIBFuIqlQ2QmISoqFYZc/ZKeH5v0vDueBn6mG8+e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j1O/yO/GuyXti8WHpY15Pn+/y6nzufscu8+edSrmOmTmOgOeekOTPuwMlq6wNgydEQ2hT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SMAYQMBgO4tOtoWnLG5Y3LG5C3LKcsqpZdRpG3p5ehnWvRi8XoeVS2ZhoZhqpRbzZZDk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2khokrN86Tw68e5hhthrKEyuzk9Nenu59+d0JctOWrRQmAOWDmhS5R/nv6D8Pbx6ebjp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duhzX3cUbrn1s6LjS5v6T536+Xdlc7M6JY8f2vz3WfDvn4O2e3Hl6NTCN8zo5ak9P6b4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rHbhsaqUm5EAeH5v1vyHTO2/NpteWvQnI8cs3s6fF7ZfquXj0xenbm6Yrn6eezg8n2vK3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6cya69Ob07Di6efUXocXHL72/i+5jXYw50oBiaAwQMQ0TSYAAgFjvjUqkZ/J/X+dqfKfR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/i4L9p8rGdns7/Ne/l2DWLy/H/dfJakz7PgV9VHjRXr93yvSv2Hz3Buev3fPfSc7Ny4E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0MVpgwGSDCRhI5JScdVXn8Ht8mp5E9XNqTcaWbb8+svb1eXvm+mc2+blj2YnBy+lz6nl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GpIwlWE4b4mYwQMlUEK0ZzpJCoJKQlaEmySgzGA1QVLTraatyFCChBQmNzQ6llVDi+jl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aeJpHu342y+oeWR6j8pnqHmB6h5YeoeYj1X5TPTPMR6p5QeqvLaemeXR6GHNNXjSMcN8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a+3p4m0exXlVL6b8sPVPLE9R+Uz035Yem/MR6i84X0ceNHkfK/b/ADlLLo0muTTeI5zp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1Gtnpe18/pH0evgdeb6i80PS/JP0j803OLPSOmY29HEyiO04YqTf1PD6D9h3/PfruO/T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9I80K+e7ubS9eXWgmE9zx6yrDTNRt6PjqX6bv+Y9LL2MOPmOzgnm1MObbnroXP0G/T5m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hePs5Og+orx+rDvfnh3vgD0K89neee49A4aOt8TOt8iOs5A6csec7TgR3c/Pz18738XT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yaFev8/3S/V15Vc76XidPNZr4PT5Omm3Jvqd+WGg+jz+w9f3vifqueu05jLpfMHSczOl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5w6K5g6Xzo6Fys6TlZvXKjojJGhgjojIsw8/1ObU8u9M610z1GiTfs8m5fbry+nLpwcL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3fzazymmdEtCx1zM2IBgkwEwibklXJI0IYJgIAyYA0FOaOqs7G0waYxA2gollPCzV5qN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0xterfj2jZQynIWQjQgKebLeYaGYWkiyGW8g0eYXMoXPpiIlWXWTNtuXY67x0lqVJbhGh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cBUpB4fo/ndfYnxuq/Wv5EPqvN5vHs7ujyu7U+mvDbK9Mrjp7/L9FdEph/G/Xcup+fHT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edc0VlvRhfsdZ5HvfL1L+kny/wBRigKFyxVarGlAaZRtwjMbKvizN5N617uHsk6uDs4B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kdGvk+pL1a3Ys+fJerTh6TXp4OhO8RIwYEopSzUhg4DSZCiUs8u3HZcxBUTksPb0Dzem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ykZzo3nFF+f28q59XJ6BOvZzj25NyuzD18k8lGpmzQzDYxDcwDofOzoWIavKToWDN3gG8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5QbHOrOhYI1Us30y0lqWGWemZLziuo45TtjlDfPIq4AEIMtIM1SENCYgAJTQkwkaEqkG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bTOjTHamIKcg2gbTKJChEMQUIG5a1edHTth0QFIQwBMAQ3KKIAuaExgDBNiVISqDLDfn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dV6ry1is7QCBggqaG4YxA5Aj83/QfhtzlJNSujk6Vz24+ozrDoj6Xol5XWdG3b5+53rM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/O9WdT51fQ8h5a6+OtVNrBYKqsy/Q/zz7zLqzfNm5RpS4XpoN40lcW2BycW7o2VI9Isv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zhISVNICakw7OXtXrl3C5+rMdYo0fOHt1z6yWSFIQIKtzRKaByxoUZcfVx0SSTjtidvZ5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Z0Ry6HPy9PnnDpnQ0AZ2HP6nlekvqvj6DuSlNscs4128/wBCUHIyKC1JTljQinFBQwQF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s7zsBSUkFXnZtthvLUOB43FZZ65JCc1SEQ2CZIxUTlpmSCGmhKglUiBoSpCTBDBDQhhz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rjsjadAmMEUSxgpaJYwBksbQO87Ojfl6Y0JFolJZIUpkuZY6hjcC2IKIaU4C0kNSiMNc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VnTrhrFuGUSxtI0M2W8w0IYyeQ+f8Hu4+mcjoquS9c1y0zRr62HqZdVRUVUs0vGzvvj6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qFQeTz9fFuLoz2CnqYY3JP2vxv2Gb3eb6Xn5tPn6CNXJrk4Ig4DPadLCkzRuB9PL0HVx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hpBNzketvwdEvTOVCmMzp5cOKvq9efozGgByFIVW8wuUFEg0Bhy789KXIpaOLqnyz3r+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PoOfxrOqpsSohAGesyb9nhTX0Ovy8n03H4VHq/TfL/VZslKJYDEBUsEIYgt52VUsaECA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IUCRd56Rrtlqri4iYcVMPNEkqE0DQJNksZOWuZAwaENAAmZlSCAAQAAqRgbhyuSWyaG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0iiQshlCBuWUJDAGIGIKcydO3JqdL5yOhYI6VgGyzRuYo3fOzecGbGIbHOG5zh1TgGyyC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KyZ0ac1HUuZnS+RnUuYOl8zOhYUbGAb/ACvufG6lTM6n1nD4YIqVy6+bvj0OjHojVy4p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bnTk4jj598akYTweiHh9PfzamcaUcj9Gzn+k8b2c3q8L2vMPJ68ca9uvntI9rgx3Mr1Z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Rz7nVxdPNGSFTEDEDQHOdEGMbTZx5+gHH6B2y+rtJFOWNSyiGMlFCBiAFJz4a40pcAhC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zmyXOqooahAAmCWuZmtVWK2DK9dDs9bk6sqJYkyE2wEwTVCAbQW83FpCgkGOmVmMVnQJ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1x2VxcGeemRGWkWZsQk0MAEAACzvMQIBoACRoScjmkAAhoYIBBysJWANoNNufQ1JChA2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UkxoQ3IUSynLLIC1IU5CzNlOAsSKJCiQaQNoKJRRANEjEDACpZVQ0pwyiUWQ1YkUSJUi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FuVzPqySMNsljfHuj0+jLXKgCnIW4ZdZs7MTKIzqaTVKgEE0SWEVTD2OPrjXj6cjyFuq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aYmigll646m+HThHOnNAACC0UJOjOdmYXrRPZz9UdtQx1IMQDlFqWMUmhFBF5HPledKK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zWgZlhA0CaENGqKM6KIduFqdh1VFDcg6zY3KLIRq8mUSwchVQynDVpMWWmKY56ZUIBAF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+y3nUk53CZzUVMtCEiiWNNCQDzqAQIgFABDRKaBJgCBAUJDAOUHKNMYmPXOi3LG0h1IMT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ljEDEFOAsllOGUSFEhTlFkgxIskKSRRIUkDEACBoAAGgskKchQgohlEgxIaA8/i9Py9S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+uji9+N800i4oFK3JZZLVtAwIzbYpuSRoGMGrHvHUXUOLQGHN3zXAurmSQQKmQVRE640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aOVNUgQhg6llUqgYDpMfVzdB1OKKSRcjBpjEDEhpwVjeBnDmlFSJEgkF6Ys0TQpSKQgG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xs11yuOzXHU0JoaGA0IAFSEOSnLGhqmAm0MEGN5JnnedJCGkytMdDp0xcb5trnGuaZRc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QmKakJciEhkspJiTQS0JUhDBAA0xAHK2Sg2S2BpNFNA0A0ANA3LKJCkgokWiSGIByxtB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iWMQMljchSQMQMQMQMQNAAAOQoQUIG0DEhiCkgaAni7uY5zaNSFrSZ6NyjYpScUKhAA0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IEOWAFCpUadXL1FjcS6oyLRjy9fPWKaQAC4Q82qGmOpcdMpGUspDRLAbmihBVTcOkx9H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OZ0GSiiWN5o1M2LDo56zmpFLkM7gEwGgpSDEDAE0CGA0xgFXnZ1dfB2xqJhUsqoYxMaE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kKcsGInHXJMc9MqUtA0FaY6Gl53GqVExcGc1FQmEjBCBghoBRcCQgJCmgEwhVIIAJCgY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nDELVSynLRl6GBuGBuGBulxNhMlslydhC0SQ7FgsJKCSgQwQwQMSYg0A0DQAJgCGJ0xM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oaAYgaAAAAAAWWqMS0SqYhgBRLAGmMABMKQMAEIJbBgMQVSZp0cmx1PBxqsytVmx82+R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mh1LGkGyhiTmqloaGDQDEOpqLrKjTbHc1uAtKSwAcsaEAgZLFhthUpwJOQhoQAyWAgBB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IKAKrOjbr4ek7XFRYkUJFkMdSi1IUSFmTLcNakSFZg8nBGbihNCcsdxZdzpAqRLUhFRS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yRhE6QSmgBDQyHaJHIJhIwQAAASGD9Jy+aemR5p6Yvmv0NDzu72PTjw9voli/PH0LPnV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nhL3keCvfZ8+voVXgr6CTwT3keCe4jxJ91HhntyeIe2jw17eZ4y9d15Eexw2eZj0c9gAI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t65fPr3xfAPfwPDx9LztzNyrLIC3PfHO/Y6M359fQh88fRQeAfQQeCe8zwF7weAe8j5+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eEe4jwz2w8Q9pHjP1yvJXro8l+qjzF6iPNPRDzl6RHnPvZ5x6BXA+4OF9YnLtpZFb0cx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XJ589edc89MmBsGK2Rkahk9EkqwzbCRghghgmKm04dTRrvhuUJhQxoYipGJDEikoKxqK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EnIAhiABDEDJY3IU5ChBVTRW2Oh2VhcbGTNDMNozo0MmaKQpCG5k1eaNFIOXA4ckxU0p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WLNZThIVSnASACZNJDEDEyI1gkEMAEANAJARSKQAmgAEAdlebXn6+gee69J+a49P1fF9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79h+Ql9ivISezPjqvanx0e3fgh79eAHvnz7PoV887PoK+bs95eC692fCVe8/DD258ak9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ZV6Hl8fkdM+hPlzvPqHlh6B5/QfRe5876vLp7enjPN9WvIqz0vP8/wAfWevy+GOufQOB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3/nfexr2NeLTnrqfKG5z1ZdQjVFERuGE7s5o6w5DtdcB3NPOr0SvKPWR5B7DPFPbaeEvd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/oGfOL6UPmV9QV8ufUM+Xn6gPl19Uz5Q+rafKv6mj5J/Ws+Qj7FHxs/aTXxEfbi/Cx98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I+4g+KPspPjn9ZB8tP1EHzM/T5HzkfQ5nhnsB4y9xx4K99V4J7yPDftB5N+tR5B7FHjH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IXrqvIn2CPIn2ZTxZ9pV4k+4jw596TwF9Aj55fRTXz0/Qh87P0YfNn0YfNn0QfOn0IfPL6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z59Cz51++Hg17oeLXs0eZfqB5b9SjyT1WePfqh5Feojy59eTzD1EeYvUk8+fSqzzT0CP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1JPJj1UeWvUVeYvTDzL72cVdlRxrtDhW2Nky1SJYCANNjlXcjiOxHHPZmcpeY2gAQJgBZ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Z2kznSSRhIPy9lcuK6cvYzro9PPfh0pIxdFmjVTJooCxMbl0nGgioAYJgUQi5bsHLEgE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LztsO/NMepIwPU4/cxrq9DLfzdpdKU43528Y+JfN6OVJG8gEr0y7j1PZ4/R8va1Rz2DQ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siVTFNszHIxCNp2ptktuSVStQIY0NMRy0AMltEupBtDQ6VzaIvKqcWXIgeLjZ8xXXXBV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5hZ6t+OrPcvwHX0NfNLU+lr5m7Po8/E01PSy5tNZM+nXU8zP3HZ83H01HzNe9ieQ/RxO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RDQihAS5GJDQlqWgkoSoEUIlSCbSwtAyukJUxLTMToJLEzNWRejMXoiC2YvRmL1DNasx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mYG6MTeTFbs5Z60cr6Gcr6Q5X0s563DmjrK8rz/oOLU+ejt4emBJgINfR8ndfoduT0+e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7EnzvnfXcep8gvY8neJQU0IfTytfX14PTzXPpa5eHl72R4HP7/NXhnoleQS/P0d5+nLv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89MaAFDBiYBIFEOnFAqABgiWBNDSdlICackrTGufyurye2MkHXLSClOp6Pu8Hq+fp0VJ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J8LfyfRyEHTmwRTmh+z5nvY36HZjt5ezamWoAYyWaAEqEx1CoiWUJFCQgZRnogctCamtF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huGAA7zZUoKJK0c0CqkliVpyKaiLWbLkQxUOGDEA7glgIpAnICY5YTcuzbfirc9DXya1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9JXz22p6eGG+8Y4ertufOZfUZR86/X5485dPOJSxpItIVkhQMScjTkokLwujHdMHLAEN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bCgSWIEMYSUhDE1pJjEhiBioJaJTSMSKSQrGFJq06I5uvFPG8j6Lx+uOEJ1BNDEzq9v5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9TlvrlEqz2R5/i/Tcdnx2fueP1xmBYhofZwh9J3/AC3rY17Jh1YvPh3YnlnYWfINdPHp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qp57TAgqiXShUkCsJKZlWgZ2FQ6CSkJ3InSIdBKpWQ2yePo8vc4+LTLvzE1STA7+X3M3s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524pcfG6vD78sc9F25waSktgqLXt9/y/a4dOptcOrVAlUg0wJFc3mlEUUpRbigacs00I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CESrBNQXeNlPINCAp52CZSGIVnoMllEouQCHK0ioSqSgRSmhTSGmAIChCdSOUjSGFRU0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igTEK1NnTvwTuezr4M7x9C/C6OmfR5V0dJ5/L71XPy9fT8h4h6PNLg4orOoHUMaEMQU5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EAUKkbAqSjKhhSBCYDCaBakBDQxA0AwAQkYgqWA5Y6kloTolhyeV7PBrPz8dnH1wTQSN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ql+u38T0uW+tKs1Z6OuDxfpeWz4zL3/G64xSqyRofRzM+g9T5L2cX3zj68azLD4T2Ob3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dAaBywcsYkU4RYnDco1MqKSKpIKcBYgYSUyiU2KNeY5/H7fJ74zjQ6YzLCCqOr3uP1uHX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3idcYclz35SrWokMSKQ6ef0pr1PU5PQ8vZzpONKbQmmKpChIqKBLSBFIbzotJAglSp2S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iBhKuRFBFUyZsEATQgpKxtMaYJyFIYpcghqBRJShXDFFghodQDSoQ86tDgBVSApw0toK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nSBDcsU6IznRQuvlNZ9Po8Q6Z+hr5/p6Y9fivo658ji+jmz5h/Q8Z5k9HNK6kG5Y0gol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YmIGAMc0hUkXIDcpbTZDYSACYCGCQjaBkgxBbhraYJgRyduFnieV7/kdMcgGoIYkmCaO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Do8P1OW+kTlM6Di8j6Lks+O5/pfD64wQWIYLbEPa9X5T0836M88xro9L0N+evKfqEvkr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GvaR4r9tngnu1L8+voA+dX0Tj5o+ka/Mn06j5l/Si/OP31Hgv2yPEr2Q8Z+xB5L9QPI4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0s+uOFdxZwrtS8fcezLp6T6fP05uDs8qzg8vpy7YwN5s53srMTok5zaRe55vv4119U35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IA0FEI2iAoklszDZ5BtEyaEoYAgAAGqkpIEEmjhlCCkgbkGkxMQ2ixuKNJmgTZI5EIVM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VIJbpUgYKAaHNoJYDZSVCFQxjBNBRAVIqGIGmSnIxKKvLQtAsEpKVIvbmz3n2ej5yuuP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5PW03PmX9LwJ5J1ccNUhpgCZTljtAxMcjENktoGAKkOoBoYmBNphNSOKQIYADABjGkK0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2eHU8Cevj64GgSoJEDi5On3vl+uX7Dp8P1OW+hOpZmkcnk/Qctnx3N9L4fXHMJ2JAFwj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8h9B3lSXWc1uYOzWuZ29NchXXXIWdb4qrsrhddlcDrvPOLPSry3qepXkuvWPJo9SvIK9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uG50+NPmevHY/OOmfQPNdd786q9z6D5z2vPr2sfO87GuzwsOP1c+1cL3Ow5ROp4WbRjl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43rcN+pfGY13HDpZ2LjDtXKV2LjenRXIk6lyFbVz3VmLNtorUc1JUt1DNKyXRJhPSjnO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s1yX07Hmr01HnL0g8teoHmL1JPLn2IPKn2KPFv1qjxn7WZ469eV8g9lR4x7jPCXus+fX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ky/OT9PEvzr9vLOvJXp5xwHTlmpRlm61mS6pEMkpuWNSxiZrMhRkGpnVU4Y6yZRnQOaE4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m883OmkqQmkiWkCWhWXTlNz6XZ4J1z7q8vp7Yjk9o3n5rT3eRPMfRyxdSD0zC8rCyKAS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HI5AslgwENDhsAQxA2gAAQwACoZHL24V4nl/QeR0xyNPUQmS7ZlOuZAB2+58v1y/YdHi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Vyc3me3z2fIcX1Xh9McSDUQIYg/QXF/jfo0nUJMgJsUuiVSoKQAiiSGMHIh1LExipA05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30Z5uVz9DlSUaaQNDr5fYxrv7eePB1Xj6eV6edSn6cMJK2OjNiNueIyDcXVzerzvoenz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hCoCiFbMq0gidFZlVvTK7RzVvNk2nCbFlgOKuzNDpJlAkNU4RWWpenPsVWVRo+d6dCwK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1PkK6teF6d8ckancuR6da4pjvOOjsrhhPQfnKvQrzKr0V5629KvMnc9o8i+2e98W3bOx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PMvutfCw92sa+ePdwzfIPQnGuG9efFty5akBUgTJHWdBcpaSolTZPRh0y2gyjFxpoKUu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Gqzoqs5NZmiOrjrefc1+c16497Pg6uuObh97PWfEvv5IzedFAi6xoBMEgsSNFNDTQwYI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Ibhg0wcooQDViz1k4PM9rz9zwY6+TpgEzSo1M8uvI5ioE2q7Pd+W6837Dp8T0+W+hMlJ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+Q8/63wumPOBagIP0ZZX+N+jpWRGplUWlJoKSqmSpGMmibhhNMqZoYgYpLEwQFZ1y6Ye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K74skLQzq9bh7PPvp4tPGxYgXr5y6CdI65VtcYYc22Gpm2tNPe8r2/Pv0NOfr+d2iqjn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NUKkBQQaIgYA7Mp0dZVoETVWZTuRg9kZO2ZsBjCdJIpDiaRQxxDqQTmqEUyWJWbkKnWd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pE6qWEAJqJYtSXU0hgxzqdG3HPaenflL049zTwNPTn2Tzej043ee3ozzc3pqvH5fo1z18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CunDGsyLxahhDdGdu5cuuOmVZuZcMtYsFrBnHRnZjWgYG9ExpJFzQKs6GwlGiYvUp9fH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2x0cPoPrjx17fEnDV4jbmGJDvNjuQdSDcUMTExFJyNoG0yRgOQoSGIKaRRLM+TtwrxfL9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1FpnR0E7RyY9/PXKXIho6/c+Y7JfsdfE9TlvpAlSaMfM9rFPj/N+v8Prjyhms/enRP476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Mrslxqpsc0hzcGjiF3OcTe+Rruucs6Hz0avFrus1GpmWLh18r05w5ke7kDKaeYtsND0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zRwq0eW2XVtzb87tzHOKEukaWiel7fn+p83v0lPx9IaslTYCBjIElQ0Dak1cItSotyCc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xiUDmqCoBpFXmGsSVQKAILTEcjpOGOkUxFCYiViyhiedDG4z0JlYlFKKoSLGJRU3NJ1R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AqTEnPSb7cj9E9Hr8SfVz9x+Vv68dkxr6s58/adJ43H9I+evll9Dy8tebe88emfVOuNL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oVERtlSKSIoM2wYBBSGKxCRZLLkBsRO+K1n2ej52+2Pf5cu70c/H4fplZ8zXq+ZEVNQA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ErkAYyGUoY6SG0xOoGmCTBVNBnsjzvL9zztzwp6ebphMC+jl2OnLSpfPx9HksxVITEdn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3T4np8t9MlSy2jLzPYxT5M9k3PVqK/H+5poKSKlBQqCUwKogVEqpBN1C1DNbIyt0YnRJh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/o+f9DljHSd8896qMnqqzdIcUEKyyVoQuitcamqzyxx1x3IVztPocfucr3+hzdvyu4I4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KjV4hcyxksVywAEwgbQ5pkMZFAAIYgtQjRSqtSFVAawiHSQ0MSrOzSJYxUS2htXUq1EU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RDqrYTiGJ0iqjNXNIKAclIcSXFgxjipInQ1Ehgh0KgixVt08C9GfX08Svbz9h+Z1+zHa6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3axr5iPpfL49PFno5OXTQl5SjOqQjR50DbhIupBkDQ3LLSRZFFE0AwiqlEBXb2+Gu2Pp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fyfpHvPyt+75Uc1ZXBSBuKGlQmgTaHLYigAYppk0SVLYCFsmkx4/Q5a8Pzvd8npjmGaiu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83XmebHXhZkqRFJHb7ny/ZL9hr43qct60LNGgwNCxvKvyft0cTGyyZZm6bThik0ckUhD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Jc6UmETQjLzuryvVjkxpe7mqa1CWCbCaRQ0DQitp6sU6J153Ln15dMM3XXMLSTX3vM9v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tJSjOqolWzEsqHQSUol2EO0Q6Cacw5oJYhpsQiqVRDclS2zNt0LSITmwTYmqM6ConTMA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0DOmhTpVKLAU1Ci5qDSVRrFmVO4m2oqZFbGIJAGNyyiKkmmgaBiCoZTlsih1C0khbKzK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0erwq9/L2suHX6XOstT2Y83z/o8sa+bPa4OPTkTXPbJcUJxLHUWAPNlJopTQ6hhSRpKQ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1qjfu8k6493TxfS789PG9+emfmb+g8WMHnUaKaGSwGAmyWAwZNCKQxDQNCgNDHfM4PJ9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6ZScmvTxbndWG0uXP2YHHn1Y2YqkJirs9z5jqzfr+nxPS576oozcxh3Y9L8+uNdex5t9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13M4TvI89+jOb5x2PLhO+5fMXpzHAvVqPJr1ZzfMXp6Hlc3s+eni+V63D6c8a7L1OI68z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mezjlOil59NeiMnt1c7yvbHDm5enHbNaPUyq+mXt9XL0/n9Yex5t4PQjM0WbLCJWiJWk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KYszcazBFvKhvIL0wsuVMW8rpwKhUKCAYDSBgAAEsEUyCkiGCbYKglUEUqCbCFTqFrA1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khATSsFUgxAJ2iSKrKy5mhpuBCG0gaVNsREUS2Ayo23jfkiNJywy6I6Xl2Wfpz6enkP6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fI4/RXbPz+H0uHHfjPp4+HSklnTSArPQTQWooYAMYhiNUhDQwVIpCpwElG/oeMdM/RHi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0k7x8vXueMJRcOooaTGxAxAyyFpIOQtJFPNlqKMeD0uXTwuL2fM6YwmlYtMrOzfj6ZdY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9eNmCpCAOr3fmOuX6/fxfT572LMMXD/L+y0BNyWaOKp3g62jOa2nOtTSs5rZ4zW+/MHT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denFnZv5s+T6sVHJXqx1LiK6nyh2XwFnZp57rvXCk9B8Gy+h0efvm+hXHlHZz5cvSa54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vR8T3c33fT8fq479B+cHonnVXW+KLPTPMrT0q8t16T84r0DzWeg+NbnRfPqXNOMp3VZz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eipeae1ZcR6CPPn0Xl5s+i83zF6pHkz7ES+UesZeSewpfHj2nHjHrqPJj3UeEvfjN8J+8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T35y8Je6jw17WfPXmnpxi+brtPO4ZdOebzbQuV3UVw1TSytSxtECoJVqpNJVFyEgNUCA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JopBiJaSDSo2y31z04yJvOlJGrlF8/Vo5iidM9Tt6/HPfz95+P2/V471J6+fB530C56+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k+W6JZQkA0OosKliqKRqaJbik4opJlS5LSS0lobel4q6Y+gPL9H0cuPyPp3vPzF+h5Zo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cspJg5CnIUkA5ZOPRmed5Xued0z4y2x3mWpN+ni2O6+ffNzz3yFlqVyYd/NZgBQgjr9r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Ma9eqPyXtk0csFNIekKZu6zekJndUZxqEajzaWdw5LIoAw04ek5fK35PpcaIvrlgCVhD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SujnTWp52E8jPHTl65IDpHNo6fc8/wBrxdejRv5/WZ1RBVEpsxWs1Fy6bGJaKMzRiQjR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Q6mqed2UooqsnWxzPU6zjqum+JWdq5Fp2vhddxwzZ6T8yq9KPOWnffj7bnpZ+fnHrvyi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KtT234Zp7y8Jan0L8Guk9vLzV0nrnBXWdZhXXKjqk48vRfG+Pn7Z59+Eezj59eZXVh5d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awcJgNyS2kIyKAFVIuJNMbWYajKcaazryaU1jM51naoqdXPLSOhtAs7epMWzmexod3DP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9Xj1tP6PLj8v3NM6+ZPe8rz9OS2+PSaaBUA5opNkjVRaRWdoh2JlVAnNrNyihyRbDs7vF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6OXm+Z9LprPzL6uE0ckaKKGToTaRUsKSoQA4tHPwely6nhcPseZ0zgmWFxR1dHH0y7Ra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5ufdy6maYKbk6DnF+/vO/wAb9CkZxq8dCKoFlFbhVqVmueSqqic9EOFYToExpjZj5fV5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bQCaY05LQAFE9MdWK+nLfjohsy5+jmrDCs++Kcmq7y7cvU9Xi9L5fbVI8+28xaqUXDkc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dBjWa6mTVKrM3UypsiWMliBUhgimnkk0NSVQOJKmnUqLSYTSpFMmagaopKkJMQaKQwzd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62IdSqoh6RqXrzrtn0NPJXoz7j8S/Tn1lxdHqxpnpv3z5/L7Ucb4a9zHyb8k7eXxdM2l5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WxVEqwVKV1eNRV43HRvGvKUaSxlnpE3Ccas5VntaTpZbTZhOq2mxRJRVZ6TB28B6M+zf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fR5ZeX7DX5q/c8zz9OZzXLYDVoYAhpoYUJXKCAaVqk0U4IpOSlSFUKvS7vBrvz+gxnf0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PIEotxRTiwQDVIpDGmEc/VhXmeV73mbz45plvI0GnTx7HbeOuas9sh1juRzd2VeZHXz2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/wAX9GKLFnekZrWTnvQ0U0gqbgjRQCQtZClLJ5dfO7Z5/M0x+lxqsnuWpqGxDBjRVLSe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5uc2S4rLm15O2cyl1ym5H63ne5x139mPR8ruiXz1UyqG0SWhplRZVhKUtiIbmhACQBSo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Z6kS3MNoCs6LSIaToEDcMoSBNU3LE0htUKbBIYJsU1I50gk0VIcksmqqdkUuCdIdgOBz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2fVn3b8F+3n7h5vb7MVz9j748nn9zLx9PGPS5Pn9eeheLdLMxdHN5sqNNw25+nnejfLT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Z1KuLcctsuoWkVM1NFJDm3Wa0hEObXnasTbhdPKu2farxOr7HD0ZWn0uXJ5XvVnXzS9n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1z7xYpoUpA0xHKa0hFSgatQhUKmigQ8tZDs5Z1PoJ8D1fTy6/K9R9efy2v0HimAnBaYM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HJw+nx6nh8fq+b0zmBYaZ0dXRx9Eu8sjGnmdBFmPN389cOXZz2ZiK/QyH+L+jaJjV46C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EalRA7JG4lpFZXz6mPjej5Hv58zqPXztqkTlqMUUCpU9819K24adVGKNAZXzamPPrn6c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2/P8AY+f36NB+HpI2sGsmToJnVEWMEUCSq1IlpBI1LNjEUgGCagdBElMSpA5AKImmgl0Z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yghVYgpIKCYtTRRNEpooVmY2SrqsXtIpaRMitIGCp2c+jqpTQJqhjIWsh1ctdc+lv4h7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/k+ftj0Ty+f214eninby/N6zpjXm1pvzdnDXRU6csmNTKZ3i1pDmomsdtVnZBpNZzoVBU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TCpbkcurM+3ln059l+N3fY49qivfy8zz/oY478B9XD5+u0y86YmDloqlrYkMRFiQ3DKE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W6NPV8Q64+gvzPQ9PLl8f6Q3n5h+j5uTJY6mx1DBoJ5uvCvL8r3PN6Z8ouNZGg035tj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Y9ebcuaDlw7cThNivt3G3436BWV5XDcZ6qK1zWkZUFVM6CTuJimQtc6nl6PO654vP6ef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1ImNyQ2UX0rp46W83x1KYszUJPLrz98xlU9sico9su+X0/U5O75Ho0IrhuhAyStFIOVU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DVuyQJSbgQWTNombIRQQ6IJ0RlVqhOoyskGIaTGQ6bQMlF5l1JSHIwJAbkpME0FOHDaB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MRJodTNu0JWEsRDdZrQIY6pSi6iTSZYOQ06uJejPsaeHt9Hl6083Z9Dl58ejWL4vf16/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FLjjozvNSakjC8ul2UOCKVAIaoM6pUmSjTmqEhoYmxFGjrMZpXpeUvZj2jz/AEvs8Mst7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zePTzyDh0tIikUpSBCIZNAwAQVLCS7OV7IzesAqQWiz2uj5ru9HL1+forvz+Zz+q8Y89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LSDm870+LU8Xl9PzumEgp6Y2dW3J0Rshy42oOi87JnTc8s0D7Ey0/G/QZDLEoLzmts2i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RpMUN1zmPl9Xk+/lgNe3mhEFCspAIblOqOnnqt514aJVZrROhLyucufXm7ZSF1iolL9n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cNvld6lkuZcwUilUooAqWh0lVJKLJLBkyuaBAhoAKCVc5KiSptCaYk2CEUKKblFmYUMC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kKbBToqlsIVhJdGbbJLDN27IdRQmpZsCVcgIQm1Yh1WSpAyqTASoIsKUpFGmdEtQxPc7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Pp8X1vp8Ojl6l3x5GHu4fL7+KdXN8jvmbZc7z5bZW0BElZrUhVKBKc2JIopKxzaJbQ2I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oY1pGnb1+Lt9Xj6iyf0+VeT6lHhP1vH8/UCuWppXKkUQrQ2kDmhVIUINEgihk05KFcZz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/THker6uOPhfTZ6z82dvnRdJjmgy5uvGvK8v3PN3nzSlvMsC+jl0O28dc0z2gnXn3Ki5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Px/T556N4eQ/UJfLPSceXffWXnR6cnnHfUeffaZvE+xZvFx+j5e8+bwdOXt54mq3MXqG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ujNe878NNE87UpS2oSVi+bpFzueuaFOlCs9L2vP9b5/bpqc/D12WRFuQpzBq82tNZmqS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QmswyyYLIFpyFqKKlrKkqJWiEtCpERJRSrN1RKNFCSgoBFK5BNOE0DE1BgJMHLGCqiQc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M0SYhOGmqBSUBYlrmZ05IHRNKTQkJLQiyonVmc26lq6mnqm3Vl0c5fVwx7MexPndv1+Dx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L3+b53bxcezk+V2Li+GpVxUDapNAqZDbSU2KdGROiFOkk6Y2NgRqiqzpKiyzPs559GfYx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cnp5+XxfQ8/Lp5Dc+frV51m0RQTSBUCi5FRJVTYiWXJUK4CgDK3RhbVns9XzHpenl6Eb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iVyE1BGkHJwerxanh8/ocHTCTVO86Orfj6Y2luXGiDd56EAH6HXi15u3r5+XonpvzSvU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Xa+QOlc7s6dOUN8Fz1l5HV4/TEk3uFNDQ6Bslm0X0m5OzmJpSMIKgky4+jjqE2E1SZ9WP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3Hpguk53nXUpeRddZccd+i+fPpKPLXoXi+Yeu8vGXtTL4h7c5ePPts8GvZM3xT24y8Q9o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2TN8g9XPm4HuY1gusy5V2KOQ6kcz2WbkWs3FaPLE1DN0oHJK6zcA5wdQLV50MUxYlWjh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zSBaKpVKEIBDWkmTaZLTQmkKNFqSqkTtCNIByyzN1QiEUiG6M+vHpjfpw3xmUhJmxX2e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0+3w5ObtwrysfXw+d24Ftr87pyZ+viefZPn2Gilhu0g9GvRnzL25OWquXiqb7NzifYuk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OPGy7UpJRkaaamEenp68cnZy5ezn6MVX0uS830qr5yvb5PP14WTw6XKoQwaNDNenr0z4U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dOa6hRU9XTvPm16PKc6VY0gQRqqv2PBnpj6S/N9H1ceLx/pVqfNHZxRnyd3NXleZ7Xm9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ejk1O6sNs147QRthoaiD23U/M9dTSEqox1uBp0SqkE7IZRlybeZ0zx8Wmfo5CHUqgkpB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W/Rk863nJG5z0dM8ys6Y5ufTox5o1ntXGq7dPOdnp+78z7/Pf0XV4enDp7NeGV7h4KPff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T6p/JFfV38i0+s0+SK+nPm7Pop8Ga+gnxLT2zxSvZryEeyvJtPUfls9N+W69Jec67ji0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SdCy0rTOsrGrZNyKwSCQWpYlbjGOqM3mOqc3lx9Sud8jP2Hzvix7j568Gfay8+vKPS5/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UC56FShMIm5IpmK7AhuA0eYNEo0OkhFVKLEUJVCVlQxQ25qwC+rDq5NLQwiKVvL1fbhrD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+fvjr2eD1PC9/PofF6q6dFcHr5aaedx+bft/P+9l5t/OjfwPV1+/PF9/y9mfz2fj6fX+Z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z38n5719f0ng+p9zzaHy78+vpz5iT1fJa+d2mkuOnN0V9Fjp9/ya4/PRw39b5nD9F7Of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t3Prfe8xXJ2ejHy3m/T+X4+3l0l5e1pXL0fT45+/z9Ofyq5a+08PP6Ltj4iuzk8Hon3OL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N52p9Xt8d6geX9n8rz1y1mebrUp0kgXXyKz6Q+f9b1cevh7a64+ay+i8M83z/W4tTxMO/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R078nRGzm5cXeZoIPo3L+X7KlaWQAOXQTciZRJoGc68pzeL3eR6OQhdciAAYikFzrGnV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pdUSAjMjCsd5zTWoJMEtD1fZ4PV8/XZVPLZNUY0mKaZnYwmmq0ioJuiHLRuaGACAQMQI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E2hioQwkoEMCoDWsJrrfHVnZfA67q80s9Z+QV7OnhFn0G3zKs+qv5G9T6tfM76z9BPkb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Isxx61i8GXp3w340ezj5d+YdmPj3nWc+XehJztJKLmQsTpuKpIBaZ2JqqQ1kptVLkybh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jktouIdJV2cS9GVzbZ89md6V7Hm+t8/9/wAvB9J8/wDUeXpHNy8Xpz6edae3nPqeR7HX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b9ft+TkuVpNebpf1Pz30n2/N4fnbc/yu/tb539nz+C/Z7PD0+Zn6bzsXyXS8HZOSzSse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/lPsebJN/C9R73g+p7eXofNfWfJ+rHr+fzHj6ev7vyX1n2vP50Xh6cZ+N7k434HdPVw6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9cTU14++n1Hyvvd+evzv1vyFn0XVydvfn8nKr5/paKPrfP8ARw+l5flyK+Z6qlKmUzN6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/N79+fuZ2vTy8TxvrfKs+Y872fN3njTWoJovfn1OvTDbNI1kyKD6W4fy/YNMACozys1O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kZcHT5O88XLU+jllbNEMhMAVA+rHtzdbV41mrkTpClgsrysxw0y6ZQFJUC7OP2M30/R5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KpCHZk2iNREWgpOiZpmZoGY0W87BMEqBFSI0lEMENAgAbWS0JUAIGJFJADAEDSC0qEJo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YmBJRWvVwKz2Ov51bz9Wvlerpn3p83r3noTW4+foUcXP6h5enkL0+Tw9MJvLxdNJk5XQ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lJpWYXKKTl5CSit8enF32y1zmhO5ztQtZztbjjqtV+uj73my+f6cPldr+m+Y+n+jy8Pg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7OSZfa9X5b6j9D5eHi7+XtPJz9rg+P35tsvo/NrTh38H284Gvh+n6Hs8GPu+bt5eA+Z29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K/H+s+V5aSqfm9j0fO9D049z5L675P6HKGl8b0X6Hmen6ce78p9V8r9LjktJ+N6L+t+W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rh5/N09ic9/r8J6+bp651+P+1+N47yVrxeh+z4nu9cet8f8AX/Idcd/1HxHtmfl/ZZ6z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8nL0dsfI2n8z1RSskZCdSEUqBqj2fHjefoOWOz18PF+a+w87rn4zL1PK3hpoNM6Ono4u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vlV8v2JuR5HNqVxY8vTHo9HJ3y7dE7c9ThrwHP4/T5vp5ATvNKbpMg0ckO51NujLXGtC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kjDXn1M86neQCkCN/f8AK9/j069pvzdcywkAJuQVBM6SS6CWwSVAUiVQJF1nTZE2BSUV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TRUSMEmqYgaaASKYDEAJgqQDBKgmhI5oJVoQUTOiJKCXU2IbIdyHXxmnsdnzJ0x9NPid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HRHFx+4vH08K/R5PndcGjx7sipWIGSo0eVhLITdZtdWO2WtKsZbU2RYyZZbn6Rr97geK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F0z+k+e9f6XKPI+l+d1Jil8/tX1fjer9/wAvlbeHvw36VV3fV4Th0ebXkx1835n2Jxp5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+QSfO7X1cfq98e58v9L8t9Xhmaz8P0x1c17n1nyn0/lfe8vjtP8APex+x5H030uL+Y9r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/WfM/Tfe8vzPL0YfI9E93EtT2enxPW/Qeb1vH9jg9fP5/j+h8/yduD6P537I5flvZ8fG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/FnjXocmPQfR4ep8x7eHA1fg9Ga1kZFQDZDqamtIM6rIrTM1PT4Oft9nDyvE+j870cvm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2w1Om89c1iD6aW/l+yZMrMvO6PK64x6Of09zo78uzjtu+fNz8zr8jpjkxc+jmZ6BNBQ0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8Nca1ubluHEU0hy8rM+fTDclMsHJTqemPV9fi9TzdtFU8dgwJFU0AwQFISdRm6KzeiEM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cIEUmxJgiXTQwAAGIYSUEDZI0UgBoAAEwQwRaEmxTco2gFSBoEUgYgBAwsRQSmEjRJch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19cfTHk+l356Evcw5fRXDXhv2OP5nXkA8HUqLxUBBSonTLo53TfLbMoFJcaFkgoXdw+n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2eHEu88vTzuf2OPlfH1yXxvR9Rx+b6/6Hy+Tt68GniV5nn3N56/K7e96HFf6nxTOm/Wc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6Hwfh+r0vZ+S9Leb4voL7Z8b2svL3NfJR8P09/ocPo/V4fPLWfi+n0PZ+U9P63CcPdv04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Ufn/AFDUy9H1Hyvv/a83ic22Pyu3f6Pn+p9fh88GXyu/0vb8d7/3vNrHe/ocuZa+ZHhQ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34rs7Y93x/Z6+/L573b86uj5px5O6A5aCbhAUCcXIyW5KhukmGXL3ZahzSevjw5dvL6uHi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rjpL07cnRGoyX6YvL5fsjj34N55fP1Xbn0elj341p0S+W55zh1nPyt+PvzE1uAA4aKcg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z1zq6azQoIdIyw6OfUwz0jeUMqSlB6fn+5jXo93P1+XtIGaJIoQCYQtGQUhidTrjQXAU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OqtAOWgqWJUgVySxwppU0IskpooSaBMAaBywTQ2mOHJakKTCoYMQjGEUwRLKSBpqkxIO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FQIS2CGdnoeFPTP1B4Pq+jG5rO8Y8npHK+Gez5vy+/Opfzeq1hxfRy9eW2ifIXFzNqlq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QNaRo9zCNsc6zTVTSdPPXPeZQiidNEmE7Yzue3Xj+r93zsufbz8zH2uH5nbkrN/G7ORc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p5OLSVWIsEGaEsapCSdIHTrJyCqS1Juep3fO932OHpZ65fW4Z+N7tY180+rk8fe6yeNa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LGwhUpodIAQ2AlTkWW01x8focm88TXD6+Ha4v1ceDzvoOc8zbnuXtMiPrsNOb5fsx8vp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S037Mevjt4bc0uXmdXl9efNLXXABTEwAChjaJXrG8VrG2a5alqUFRUmXPrz6kAbyhoAD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Xqprz9BpFJBUiCnBThFzNADrO6zHC0JsAAIsAAibQCHSBFpMSbhDKkYIaG0UOQpTQCol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EwJKQ2pGNoigBSN5spIpk2SEo2wlyi3nK7KWJ1AgSMEMlklB0+t8+umfqzw/Z9PMVTrO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r0uH4/eOzDr8O9XOvOFSZmkudQJmWpSzrGKS6Ulss9M5cWIabJnSahUtSRvS4SstJ1KZ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/X4eih/U5cnB7OHj6eaE/n/TUWuVSqZWiqYTFAEu5E2oJooGRKqKS2khssgHYCo6vS8Lp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nnPL9NHzj9byPH3bVcditUi1LlplqDUlyMQqqkBNJFNAMDHl7uazzvO9ni7c/I9Phw9P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Z+P7xXgnQH03Fr53zPXhyG/bHT6OHdy1rqTjeXLrwanN52mPfkJmoJgCAaooYMVS6axrl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aDLTnsjnvPcBFgwDTPsl9X1uL0fL20mlz0hUIAmkE2mQMEqKaTIqpG0DaQJyUSykENCL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BJShUKgEVLQ0FNCEyiVbIHBpDoTqAcslpg2DSBXDRw0Np1JaJKQUIcUiBsgsM7bFNISp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YBLCvT9P5nTrn6TPHu9HKVb1OFeq/m9PPemPwe7rK+F1lxvJLyxuomFDJ29EJUJoU0iK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I3E2WDmqQVpMaRJv6nh7fR5+vI/teePJ9ZcNeQt8fz/qFRwsUGdAyFU0MFCAockUJFy2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yKhUmOt/W8LX6PL2M7n7vmOXrK+afueL5O6EuO7edS04ZakBpgnNOc2m1cuhbVLFUBlp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5HD63m+jnh6HnnXn7Zweh35WQaPyujzvD3fp83prv15dHHdc+nNLj5vT5nXGE2uuJVol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ei1lrQuVNOJZJYInm15rIkNwEUwIfr+X7uNej3c2/l7Chy2Z3DUhRLG0xIAadIEWkA5C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1JSiXRSbITRTExiQqQE1EU0VTlgMM2VUlBOdURc2IArNyN0waQlTJdokbSC2ZlApoqHT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UXJJQIGJsiBoktCluppkCGIaJ7uRafTnzXuejl6PTFduV8HfPJ5Fd3B+c9N5XPk6PF5Y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2auJVTWacjpMcjqUTTaKcqrBpbg5Y5qQz1Vh7HjV7Me0Z6fe8y8/0TN8U6+X8/6kmePYS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FUgQ4h1AFyNoKIYwKlaQkDdQNVp63i37+Xs3nX3/ADPHc0+bj6L5/wAvabh+foNNQZAV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6jfMtZ79uDeXs05tcXSW15+frws8/wA31+Ltz8db4d+R0c61PfPCN5+lzx9Hc6e3Ptxa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K87zO/HpjknrRyx3hwL0Gvm16bjyo9iZfJv1do8jX2NZfEPecfPz9El+dn6Nx83H0+Nf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r3ZrxT1yPIPWDn92vZ5dOSvRfDp5q9FZvmP0JOKuyI5TdLiXGQhqEuKIC1FSsTBOjMcl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qIoohUUAxVINyiyGNNFCKGMI0kEwTASpBNoAQ3NDkoSoRUAzOwTRLYJgE0DQVI2SgENk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appolSVyMSoRTaHcdC+n7XznRvn7+eXR7POk3Xm4ezwfH78HN0c3xfSTUqqVF2OMy8yE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ICdKodVLWoCdghiQqVkGnq+PXsx7k5b/AH/Lhy92UvmR28n5/wBUzpPj2qUxaVSp6Mlj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QZ2aKWtOGlICFZUFRZfreNfux7awv73m1hrU8PL6Dw/N1hwefq2nLRKLmdKw5+vGzg4/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33n3ejzOzlvtrDo56nn2Rycnfy7z5PD63nejlgqW8yMPpvX+E9Ptj7fp+P6M36vl+b5L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59w8E1PePCo9o8dnsV4oe4vKo9SvLR62vl9UvpVw6HY+O42eWhStGOG2FYxpnYppURYR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vo8+lJmQkCm2YT0hnO4Y2kXpy0dEjJnVGcdCOeOsXlnsqPMn0Yl889PSPEXtuPDj3RfA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9PUvy0/W1HyC+uyX5Z/SxHz0/RKPnn72cvjHsTL5L9SY8598S8a6pl5zZGY5hqSVuSKqA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gAYIBKgTEDQNSwJdJkFIkokh1mxtMYhWgHNSCaE2A1UabZ7rtZWE9vFlrP0r8T2ff5kX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H4evjq8fz3r0rOud1seVRrjqZK881oATKSaBU6hiChUkzUGinc1qQXhTVLI9Xyn68e5O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ejxZ9Hz/AM/6nLfj3DpxLTlp51FY6uyY1kmnBo1MtkBZLgTVk0ypbVijWNH6flV7cezWG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zwcPo/D83XGoXm66GTVk0Vlqq4+L0ubePH4vW4e3Pbu8P0j2Ojz+vh06ydMa5Obs5tTg8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Fpj25Mkr0vR5vR6Y1dc+blw7efqcnNUbyAUAihA6mgGBc2VrGktVLhKmQWiJuKmKyRvE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9H3fmvel+i7PF15b9Y8eT2q8QPfv5xH1Onx6Ps38VVfZx8e0+xfyGp9SvlNz6R/PM988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3H41r62fAz1F51J3VxWdJjRY2SaFktMc3JlVAi0SUqz0VEtMQEVIVYpLqUXLRnz9Tl8vH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njXyb+i5sa8c9Dl57xqK5abTClZKtEToiXQROoZTpFCYQxktqExCsombgY0qCgEh1IPS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tOFnpCPXMr268D0/b59c9efvjPyfajy9PJq5/O+rWs64aa1wJkziiaoKRKbpIAGUmAKl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SA5I0Seh6nkP1Y92ct/v+U4O9HgPu4vz3rVTXj2MeaUmIATpUpdRA0BDqkkbKGilFmiG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9TzV7Me0Za/f8wC1PBw+j8Hzdsya4dNE0qVBnj1Qnn8Hq8vTHhvs83tz9ru8P0ca9Tp4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GOPj9Dk6Z8ni9Pz+/OCTef/EADIQAAEDAgUDBAICAwADAQEBAAEAAgMQEQQSICExEzBB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IzQkQlAGFWBDNSX/2gAIAQEAAQUC/wCZYqyL4wvcwBHFxJ2NajjXL3cxRxExRfITZW3C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rUP3IVqBBBeDwUeChzXwE7SOF5KFRufIoeaCgTk3QOHLxQ8U8Hk6fBKusyzhGZljiYwv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xJxUi60qc95HlW3VlZHhu4qOdI/4F/3fOu+jzQ/sH/l2WVEtCM8LUcXEvehHGORxcxRn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kK1PFvlaycEFZWQ5sgrfK27l/tQhCgp4R4p5C8NOwRqV48FO5QXkcjY+VdH73Q4oE7kU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5KJRcEZowPdRhHFsRxi925OxUq68pWdzlvR31R0eKW30R/UIDay8/qeaeez4qOdBoP1D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uEZYgjiYUcZGveo4x6OJmKM0hVy4opqGjyPrbZcF68eFa1Dy1eV5/2NHIp3KCvcK6FD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J3J4p4HB4K4QRQ+3k1/2PFAKGvnyCnPaEZ4wjio17tgRxi929HEyp08tiXFW3p4o5NTa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8tVl40mg0eP0RULwih2T+/4r4FTQ/uX/AE7KyL2NRnhC93EjjAveuRxcxRnmKJcVZeKW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kW34N6Eorx/rvY8rwOTyeFfdeXIpyHPjwuF5CPC8HlGnhuxTly1XV0F4XgIpvOi9ncq4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4yNHGBe8KOKkXuJV1HlbqytsK22p4oOV5RQQ5oOKGg4HZNfOkd/zo8ofWp4RQ0DlXXjS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U/8AKsrIuYEZ4QvcxI4tqOMcji5UcRMUZJCuVbsFeBU8+F5oz6/6n7Ibjg/6oIooBBW2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ny6nnZO581cgd14HCOnyncX20E0Kc5GRoXuIwfdMCOMCOLKOJlXXlKL3lWpbe2ysgrJw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htSho8BDio0efFTW9ByvPnt+dXip08UHC8nUf+If2josVZEtCM0IRxUKOMjRxi95IjiZ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vmnjyghx5r5Tl4FTyEaGjePB5KauT4CtVm9P9XFeD9fNDz5doNPNHII0vQlXQKvuv9k5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4uNHFhHFuRxMqM0hV3FWVkAvNrUHAG5CsirbIUsjo8nu+PPivnX4C808nsDcDR4CPeOo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K8UHPdH6Z74/ZMkhRuVag5VtHjV/rQU/2Xk1K8VNCro0avB5832r58BMR+rjtdHhx+I58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fdXTiiUULokIyxhHERI4li90EcWUcVIutI5ZnLyRUCyshxQILx2BTzXzQ6PPZCP28edQ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PkIo6/Ar4NDwNPio7XnyeeKeEdDeNJ0HR4R0eF47o/5wXivmg1eDTyaAbWqUEaGjOQvNP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mI6Dx58J3A+xr4LmgdaJHExXOLYjjEcW8r3MqdNIUSSrIVKHPFSjvTwvAqKeeydR0+e2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IQ5oKHgU8FGhQqOPJoKBHR5Gk1FfOsc08eEK+e+aH9YftW1eUKCvlGoRp48nkocHkVGg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DlXp/tVqCHNArtA6sYRxMQRxbbnGI4t6OJlXWlKLnFWVlZDleFaltHgi9OdVl5Ctr86/H6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Q8CvijqeEeKELyEEEV48heRwj9kF5HBoKHX4GgUGu+w7XnzqFPPYKH751nnSV5Q4p5CP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IVsnbDzQ8JvNDSy83aEZogvcxI4tgXu0cW8r3MqMshVyrWpZW2AQ2pwrK21LbodgivHZ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/NChQLzUryvHkLyRtQ6P9aDiyCagivBQRQp5Q7Jr4XA1Dheb1PBNPB/S4/wCl5oaCnio0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Uc+DQ8DmxR2RkjCM8IRxMIJxbUcY5HFyozylF8hXJsrWVqWRFlahF0KBcK27heo7J0jU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H9M6Snc1PK8eAdtJ0Co4o1ePOjx4oOdHhGnnzTw7SV48aSvKKOso6Dp80Oo9gf8Lzo808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0WTrBGSML3EQJxMaOKXu3I4qW3XlTnPNLUtrIuhxqCKtfsBDuDRx3rq2o18VKNAih2iig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TzXyvFBwhyNPnyaFeK+ShyivFP8AVeansivjvFD/ALHjX58oJvK8KxR2Rey/XjXuo0cV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lkKLia8VI2aVa1CKcabaD2B2/A/TNL9wdnxo8oUFPOoo80PFAvK8hefGn/XwV5qUF5qV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OkorxU8+F40+KnQO0anuHV41n/hWVlsEZYwjPEF7tq92vdvRxMpRllKJJpZHRatkKcU5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/RK8ahQrkBOQ0jveEKeUEajT51DQa+UOdXhGoO6tS2k8U8IU8lDnT5PdOgo//DHZGSMI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BHFuXuZUZpCi5xrZWvQittFtFr6AiuEN++Ox4R1hH9MpqPNQh3fOo1PLdJ7PlBGgC8Hn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eENfgrx3DU1NQvKC8+TQo6T/ANY0usy3KEchXt5ihhJUMG5e0C9rFWytS1bV4Vla9Ld2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1HtcafP6JXFCjTxU6D2DrshXydB7XhOXi6C8nk8oIVCCGjzpC86P9V47x0jR5oEOdAqe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rqzihHIV7eYr2z17Ve1YvbQrpQBZYxTOVnKudFqWpavK41DvHQFygUDS37RoKjsmoQXm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NA7Xju+UKGhQXlFeE2nkaRUUvUUNfHcGg/sX/durq6urOQilQw0xXs5EMGvaxr28IXTh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zlf98I9w0tanP6g20jtheNJ7B7JFBuvAqNA5NRr8BDT51OQoahFBHjR58/oefH6Pmt6G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XV1uUI5CvbTFDCTIYN69mF7WILoQLpwhfALMs5WYq5/6I7HGgfpXR7HjRxqHYNfHjVyP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vxpPccm6ihQcVK8+Tz2DoK8I8foedY03716ea3WZZkA4oRSlDCzlDByr2RXs2L2sK6GH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FZ3K5/8AjOe+OxwaBBFDvW7Ap5NPGm6PePcOnxXyKCvlHmvmnivhFeLo/o+f07q6uiVd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xXs5V7J69mF7SFe3gXThC+AWZZ3LM5b/8SysjZZmIyxrrNXWXWK6z11H/ALZ75oajtDdc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snteF5RQ2p589vxTx2zQU/2GsaCjr8UAr5of3brMrqzihFKUMPMV7WRe0K9o1e2hQggC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zuVz/wAW1LtVwi5oXXYuuuu5daRdSRF5psrq63oT+0dJ18ILj9KyG3616nQdQ0X/AETw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J1ng08UNPAqNJ7hR5pdXV1dXQQY8oQTFe0mXs3r2i9rEvbwLpQBWYFmWYq5/41lZbIvY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6ztu+RtupIsxTXgDrFdV6LiVf9Hx+sUP+L51jTx2j2CighUfoeEe0aeRQoUto818I9gU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V1mWZbldKUr2s5Xs5l7Ny9m1e1gXQw4WWEK7Qs7gs7lc/wDHsis7Auqxddi9wF1yuu5G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8wuVcrc9kf8AStoPb5oO0dIqa8hXpfTdHtX/AGBwjx2zoFSvKKKGg6To80vW65QY8r28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IhgUMJEF7fDBdPDhfxBdSy6r1ncrn/j2XCBDl1417hi9y1e5XuXLrvXVci5XVz/8Ae14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0dJqOx47/jtlDig40FOp4uvJ4PFLq6zLcrpSkDCzlDBTIYJ69k1e0gXQwyDIAg5oXVcu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saF7AurGutGuoxOnaD7hq9wvclHEPRJdS5of/lTv+wNB/UNPOgcafJp57fnvBeEaXRKC8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Y5ShhpyvZzr2b0MG1DCwBdDDBBsIWey6z11HlEn/AI1lZFzQszSszVnauq1HENRxD11p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/VP/ADyh+6f1TUcavB7PnzQ6fKcrq6urq6uroFZXFCGZDCzlDBSr2RC9nGvawBdHDhZY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1HrMaW/4dlZHZGRgRmiXuI17gL3BXuHoYiRdR6zXWyvZZnLf9e4XKEchQw85Qwc5XsZF7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GHw6xoiD/wDgn9rj9Aoaj2BrKCNfH6Qr57Qr5oNJ5V1dAolX2zLlNZIV7acoYOcoYF69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OEI4ArsC6i6j1mcrmlv+HZWRsF1I11ol12L3C9wV13rqyFFz6WH7N6Bryhh5ihg8QvYy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4F7bDhdOAL4hdUrqFZiVurFWVggpH9OPcn/m27B18foH9QaD+uEaHs3TqGt1dXQBQilK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sihg4wvawLoYdBsIQIC6jl1Hq7v+NZWRc0IzRL3ES9y1HEr3Ei68qMsizOKsrD9i6urE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oYCZDAFexYvZwBe2w4XSgC+AXUsuss6uV8lZyyuXTKyI9ILqwLrxI4loRxgRxyOLkUGY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P+DY67dy/a4/R8fsCpQoewe7dX2vQNcUIJShhpl7ORezQwkYXtoAhFAEOmFnsuo5Z3K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szQjNEF7iJe4YnYix9yV7iRGaUrqSI7rK1WHY8d61MwoIpShhZyhgpkMEV7JiGEgQw+H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uutdZiV8l81lesjl0yiIws+HC60C9yxOxlkcejjXle5mKL5yiZEbLM1A5lkRZZXsuqoW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SiH/ABh3+e7z3fPFT/ybrlBjyhBKV7WVDCOXtQvaxIQQBZIQtguo5dR6zH/iWVkSEZYg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01e52OJkXuJV1pUZJKWarAax+hZWWwWZqDgU1kjkMLiShgMSvYSL2IXs4F7bCrpwBZw1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8lZ6yvXTciwBXgaurhl7iMI4sBOx4Rx5Xu5SutiCiZSiCrtCzBWusgXC6i6hKsSjGstl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ZZrLqrDs6cNMRJ1ZUP/AJDjvA20itwj2PF1dC5QilcvbTFe0kXtF7ZgXt4V0YVljQsF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7KyJaEZogvcRBe6jXul7l6M8y60q6kiuSiAsoWwWYLMCg15Qw07kMDiCvYSqxDv0rgIy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gxJXs8WV7GdDAIYGFDB4VNhwzUDG1dcrqvKu8rK9ZHrpuRjR6QWfDrqwBHEsCdjmhH1A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rPOvmrtWZqG6yLJZZ8q6pW5WRZLK4C6iuSst1lsrgLqq7ispWUBXag9XcVYrIF8Qs4WG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TJG3/iioNb/8g7dkaQdN1dZkEGPK9vOSMHMvZPQwa9rEvbwLpQhWYFmWdyuf+OAnTxtP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uvKupIiXLKFlC4WZqLgmhyEM5QwmJK9jiEMA9ewavYwIYPCoQYcIBjVnK6jlmvWf+zo8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QYgoYPFL2OIX/r3r2DUMDh17PCBCHDtQLGrrFdR5V3FWcsrl03LK0K8IWeBdeII4xgR9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xRlxBTzKnFZmrlZLrJZfVdRE5lkusi+IXUshJdWJRjWwXUss7ispK6as0IPQc5WJXTWU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oxrYLOsxKykrprKAs1kZComdKHkqV/VloP8Ak2voND+ua37PFL6boq6uhcrpyFDDTL2c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7WBCDDhZIQgQF1HIvcUSf+NmaszV1417hq9yjinL3Ei9yUZ3ldaRdeRGUlXugx7kMNiC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hgChgGIYKBe0wyEGHCAY1Zyuo5F57VkEfssV/aXjXgNsTncsxK3VllKsiWBdSFdaJHFR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F7yQrr4gp0k6Lys7UN1luumrWQksupdfZdNFoC6gC6l0buRYVYBZgs91YuXSWQBXAQk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wC6i+y6as0IPss5XyKyErpKwC6gWa6ssoCz2XVKuSshKy2XxCzrBtzyOKGwx0m3/AMpd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hhJ0MFIvZoYWNe2gQhgCtGEHLqOWdy3/AOFZWoZGBdeJe5iXumr3JXuZF15SutIus9dR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WoEBdR6zuVz2iCrdx3Kxn9rseMD/AGVGsVI9kZmnTpHFZwrrKSumrALPZdRWuumsoaup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kCuAuqsxKyXRjC2C6quSsiyBbBCRXJXTusgCuAhIszispK6SIss4Czq11kCzAISlZ3FZ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dyIcVkCs0IEqzyui8r2byhg5L+1evaoZY2N3c9wYy5ef+WdN9d+3el1dXV1dXWZcoMev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rkMKF7aJdCFBkIXwCzlZ3rO5b/8ACsVZF7AjNEF7mJHFNXul7l668qMsqu8otusrUAOx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SroXNT+mKOpjf7CGoLxgf7CjWPF4cllmsuquUY1kVwF1Ve6yLprZqEizErKSsi+IQkQe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F1As5KIcUWL4hCQLMSsriumviEJFncVZxRYviszVmKs5FisECvmV0pHL2khQwciGFcF7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INgCDgF1HrNKryKzllRyBGSELrwhe6jWIm6v/PvovovW6vS6ur0urqzihFKUMPMvaSL2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IQwhBsYQNlncsxVz/wAGysrIloRmhC9zCvdMXul7lyOIlXXlTpHlWJWQLKBotrGi236G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h/wBVj/zV8aPGA/Oo/rj94/iEJLLO4qxKLAvgFnCzPKs8rpqzQs7QsxViVkVmhZwFncrO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zuXyKLF8EHgLM5WcVkWUBAoZyhFI5ezeUME9DCvC9ujh4V0sKg3DhAgLO9ZpV/IVlcsi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C9zEji2L3a909e5lRmlKLnGlv+Xel6HR5030COQoYeZDCTFDBvXswvaxLoQLpwhAMCzL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qyL2BdeEL3MK91GhiGEnENBOIkK60y6khRuVkasjVx3grdkfpYd2SdHn/b9d/0WP+yG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X1C2QPasxKyuK6aOVq6gCzkqxKyKzQs7VncrOKyL4oOasxXyKyLKFeyu4rpSOXs5CvYv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8S6OFWXDoZAg96zzL+UrI5dJdIIxxhXhC68IRxcSOMajjF7t6OJlRmlKLnGlh/2b0urr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lKGEevahe2iQggQbCEC0LqFZ3LMf+LkKyr4rPCF14F7iNHEi1rrIxBrVxp86CjUK1R+2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5eP1PKefiOPUOEOdeB/Movx492UdR5XzKLV8AszQszlZ5WQrIENkMxXSkcvZvKGBehhH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cKhHhghkCzvWaZfyrIV010gukxWjaurEEcVEF7yNHHBe9cjjJUcTMV1pUXOKsrf9/oS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10YggyMIZVmWYq5/4FlZGyzNWZoHuWL3AXuF141LOSRM8H3Ll7h1ziJF1ZCsxNb6jyeO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FfZrP1/Dfpj/AMfZwH5VD+LGlyEUjl7OUgYGRDCvXtyuhEujhUGYYIZEHPWaZfyrI4rp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As7Go4iII4yJe8YjjUca9e7lKM8yL3lHdWCt+oP+of8AgWVkS0LqxBe4iXuWr3K9xIjP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BWUaL9gdkdvmllao58f8XCOyzpuxGzv0zXwz6Y78HZwP5UwEMDngXeVlK6a6YVows0IX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4l7xq94veOXupUcRMjLKVmcVZW/eP64/6tkbBGWMLrRr3DF7lHEOXuXrrSIucVyrCgus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OaH9Y9zx2A7M12zz+wzjG/1uzDL0nHFuXu5V7mZGeVdSRXdSyt+kP/mLKy4V2rqRrrRr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68iMsizE04/4Q18986d6Hn/hYN14ZPofk0Hb9Zqxf9X/AOTPYNRHI5e3cvbI4cp4cw/o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XiXXajMAuu5Gd66shWd6zHvW/wCp5/bPfKwTrTKPYN5/QyldN66bkWLKihzif6w4/wDm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lajlTgFHm6mKI6ff3KsCrD9w/t2Q7B7g4Gjwrds/sh2Uric7Orusrl03LplZArNXwXwX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yurBWai5gXuIwjio17uNSYppYOP/AJrDNBdPnyB2ITTiEBIn5QnTrk/8sVt+4P0r/wDN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sVdXcszlmcrmllsEZGBHERo4uNHGMRxYRxZXupF7mVdaUrO8rlAD/wCVHbBLSMQ5e4KM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+GBvpGo9m9L1v/xcLIIycTCvdsXuwvdle7evcyrryoySFblWVuyB/wDMW/5Z/wCMe540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3xQ9zwKH9Tz+/4/4Pn/nH/oCpH6o7p/5V9I0D9Pz5/wC0e+f+Cf2OP17ftX7p/ePf8n9P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W4Z5Qw0a9vEjDAn4VC9/+kewEP2D+jf/AIF/2brmo/S8/wDD8ax+ge/4UbBCxsrXISp0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CG4hwdN3h+of0D/wT+gP+0UP+wK+P0z+gasxAIMOHkXssKmxYWNGeMJ8zpEP+of+A7/6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aBqFPPaOiyt+6f2zrH6p0OKutysj105F0pF03LprIFlH/SP/AA/P/UFRQ08UHdP/AHD2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GPXRkXQkXtyvbp0LGrpR5ujGulGsQ7pO68q60izOOq3/AEz+jx+nf/hioXhDvnWe15/4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K6b10pF0Xr25Xt17dq6Ea6US6casFdXOqT8swQOZqxv5P+2f+MaiGQr20qOHlCc1zVf97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/wDCXCut1ZxW6uVumgL+JXjWYBRSEyHal+0XDPrk/K/cRbUxv5P/AJW3dtdwazDxsaXL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xSwslb+547o1edR7A/fPeuswV1Zy6chXRlXQkXtnL2y9sxe2YvbxoRRhWApejvvqi/Ke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FSmyBu132WO/J/8ACFX/AHmzse10BeH+nuKHpqiwEMZknYwf8fzQaravGo6D++SrrcrI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2evale2F/bMXt4l0olkZS/e8v/Jqh/Ke25BR/So3riPxt+j/ALLHfk/41/1Cr623KEUp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6L/q55Fnejc9o/oD9IdgUHZKFPPaHZurrK4rK9CORDDyEe3kQwzl7Vq9tGvbxLoxrIxc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pjl/5NUX5Tz2irWDfrTnRKLsZ9XC71jfv/8AAxbyR8FPvZ/yT2ZCD2r/APO8foig51hW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BTWPculKhDKV7ZyGFXtmr20aMDAGxx5bNoZXEt2TblboaSj2JD+oOX/k1R/kdz23KLan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3/fv/wAC9I/yMXxCcWuT2FYjj/t3Q/Q8oq2sUOq6uroArJIujKUMM9e1KGFC9tEuhEun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gpHfFoIFiF1God8D5/pjmT8upn3dz2irK+WTUeI6438n7vCbBI5e1K9qjh5QnBzUDf8A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D0+Q4k+lPCPWb6hObxds6j2Lf8QIfpFXCzBAErpSoxSgjDSle1lXtHL2gRwrU7DsC6EI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JRcQBLv1Gobig0FDglZN9kFYLKFau4V+0Pt+pL+bUz7u57jj8tbW/wAlMd9+xb9WIhsr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p0kKOLiYjHHOzdp/WdraS0txRC91GpcQCCb/APwRrdXo1jyhh5ynQzNcMHMvZPXsihg1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GIINYE5rXNBs3SaOCFkWtRjasjUWKxXyV+w5pBs5BxDmkOCHFZnbblcI3eixwXzCzSIS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9n/9NHjveZfz6m/d327ZTm3aw5m6uH0x33/eY9zF1g5XgKy4VN9sxHEtCc4ud+s7/wCE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IQyroSpuGkKGEejg3WiwrC0YaEIRRBMa1hzuWdyuaDvmsezf0TG25Y5NNm9RizNT5AAB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tSwTomldFqyNCIT73a6/ZcP1Zv7Gpv3d9u0UOVHzqkGzd2rH/f8A7btY/wCAf0bhZqZX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20i9s5e2Xtmr28aEESEUYQYwIbJzyVuaAFyGwR4iFmX+X64CGx8do9jlZQsjVJZRtyt1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a09lgs2p/Qn/AD6h9nc9p9YuNUm7I9mrH/k/4d/2Drb/AMa6C6b1lemxSle1evar2rF7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BrUFmKfseaEawpChRozFotV3A4kbmP6vih4jPx/Se/KM0hRbI5MjDe3atsqdYppNhvrm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f2NNivLue1m3V0Cjqd9Y/qsf99J/6ztbf170zChNluU2CUr2si9q9e2cvar2zF0I1040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x8mhrroqysrUFX7vTd00W0ScIuGeyF2n9E6iN/0iA4gfovbdNu1cIOB1O2I4of0MT/Z03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3Grh6x/3/wC27W3uXV0FlcUI5CujKhh5F7Ve1YhhYl7eFPhjDR001iBVzQ1N1v2vOoVs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NFqMbYaH/kUgN2R3FpQWyEppu3sX/fc4qMZWfpWusharoEoOqU/jxQ987LE/2dXl3Pac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18Y/8n/Lur993GnZMplcV0pEMPIvbPQwxsMMvbNXtmLoRrpRoMaELUfuQLDQKsblfpP6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S5yCGyv86CrBeV5s0bNdGQ4SAukYQmu7J7rHfLvZhcusjmlKHH6jm3VrLNtF9U9W3AtU9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1rdz2nAEEENtcE2UG4p5qRcMdcY/8mo/rX/ZzIbqzkI5HL20pQwsi9mV04Fkw4V8MupEu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kkkRTmgoudGesV10NxqOytqFHuyNjb+0KSfShoOaOK8hcJg0vPwhPykf8jSWPOGveFl+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xzg0ZrrkBlqj9cNWXfMhu75Ag1PeNMV/arl0HntFHcEFqcoeNbB/L6h+Q/8AHurrdBjy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7eRe2chhl7cLoRroRIRRBZWI2AjLlfRyAdtPp/wDZryLdNwyuEXxfqH2qAUL0byppPlo8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p/vQnM5eFHp8M2Zhm3eakXTDlUzQoif1eOy5zWoytRlKEeYWGkcfpDVbcgJ7bHe7X3KP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0spANtJ7beaPGUQ8a37Px/5P27hAq+/TkQglXQlXt3Fe2Xt2LoRroxrpxqzakOYhMF1W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W831YH+3oIujeNz90NxpH21xsLmv2l0O5/XPA4q/7IuJQCvuEENhpeSsOLNOggOA+Ky3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1Fb6ChxqkdZCMBS2CjZkGofthOGVFB9le7e0bBcq1q43+1mI1Hjt/wC9HDM1nOt4u3F8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l1mCzCmVxXSkXRkXQkXQchAF0GLpRg5WBXWYrz3ZGJgY5PZkQ3Gl3Aqbg33Q5P204TbF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rtMfGoJvB3foPHe8dg/UcVc26OawGxN6ga5uUdJFxmMakAcYdtcyY8O7jeNUfyc9+7W5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HMuAo/x9kmyDfloxv9rUV/r2jzXh2q9MaLO7PQevblDDr27L9KJdNgVm9h9H/bsjsvYo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sKfafTBtiDqmFITpshvqHITeP0/HZGmX7fJHNfcBtlmQ3dpO82vkbpzLrPbU/wC2VR6b7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ve5MYGdkftu4bw5t6N+nYcbIDVjf7erwPrpOl4urIGkn31WTrtGON3/rnhvEnP6cjFfM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6gsV/a0s/K7nS4ZgdjwhuKPOw4tbW5nz1HvDjuudZcrlFBC7CFH99ATfzaeKkXAu1Oaon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2cx2ZtCbJo0lM40SuNIR8+yOP2jwKSFpEZvHrddNFteO/t6vA+mk86DR3xQ7WP8AyfsDl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NjocLoa8b/a0+Xc6pgvEP0oft51u5/eP3RNgTdWpwgrUmZlbAQJNBNgxt2ajcHMV8lms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xVwurItIW8bg4OXgb6SU0WX+1XHK1BMGVv8AxDVoyuH11EoC3Yx39pDU36af9tHihOQD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4/X/3/Vkbu1QnQ03cQhqx4/ytJ48a3DK6I2dR7rOG4qNDkP3jfMdgfkg1cJo2fwzm1ldO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4Oze2WArpOY4SFWLqGpAKkZlTWba/wDas3Lh8YBf9F4Xj9Yi4aLN050Ozj/7Wo8N/HpH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qH5exf8AQd9v1SLgbO4dVv1oNPqX9jSeI94tZGYcFpRK2MbDkLSHaBUobH9MdrzZW3vd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uhdZFuHt4qbue66Z9e4bMfridtrebaHbzfYgWH6B4Z+kdhdOvYcU8aHDN28f/Z1Hhn4t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nseofl7JRK3NDz2nDeg/UkbdO3AOYI7CJ2ZtRo9TH8mrD/1+w9tw4bRjZwQTdiCWprg6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kRFgpDagFkG3qReRCkjtmbIt6pb8B3JBmAJagjoKyBNduDfS92VMBe6j3beWtyj9Jux/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JpuDxVxygCw7WP8A7OrxH+LsnU74P1+ofmHZIFTotoJtodwOF57Q7UzbJi8Xu6QWex1x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T+r2ZQo/qnC6CHyWUMdoNB+mO0eU7dzN3ni1y0bgXdUH+ZP2TpEQFZAWHKHde0Pa0m97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xoTlDnfHcpmzd06ReI22/Ud+q5O44Xirfm/t4/8As6ido/xdjhDVMMzGm7dXqH5u6ddr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tHntWs4XBsnXRAvcprwSiK+p/j0Dm6wP9TtNFqHiyGwIu2J2ZlCvC8/pDtGgUadw2jRa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844vgyv+3ZuSQKytzBho7dAAaHN+Se4oMTwrFNaBQ2Ba2/6NtBTeP03cOKsv9aD593H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L8PYf2I9eO3k7lt+25RUdz2iNhweexa6bcPo5qCMdwzdtfUvwK2n07+r2pjlDZM1Bygn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7fuFO4fsyPgopvNHPV7qH8lHb/qeedfCjOahGzOKBuaT/AJU5svAzWbey572P/sVO9TxF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yWP/AC913bco6SHfuHnsubep5Y3dD4zV9QH+LW6vT038HacR1C2l8r6ciMGN1PC/27F/1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0I3vyUTZrNmSCxbsQQU51xHudHjvHsSG6GwRXFDxa3/Ln/FvZh+Pjnv4/wDsZbrYK2mH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O45yb8jj/AMv7Dwo/snCx7f8Asee11Mrgbg8Ue3MI3Xrjv6dDo9M/H2pW5kzhOZmNSMwY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BfqcuvWOkv42nMCslqSNuyP49slDf9BrbVdQuKGYP/5eIzFsLjkaj+hjvzk0vUrxD+Co0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cbhrcgx/5e747R4vR/5QLDUNB5PbjDbZU7hjszaPaWvG9MWL4TV6X3OHJuk/B+gcI7HW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cU5Q2El7bpj+mOaOQQCZ+8TeSjzc/rW0n9B3Dbpq8d/H/n1w/gqNLvt2nHKjeRMYG0x/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wUTtzvidZ2IqUe2BlcncRty6G/EqcXw440NGZenOvJ3OENNrpmgdzj9A7gNsaeWi1TzJ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4R50ALcd09vL8kdg1tv+YDdPFw0rx38f+caiofwdgc9p+5ZuymP/ADa7q/6Mn1LVEc83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6Xi4acwduwcVaMyJuvTf7PdA3B0yghRSB9f9v3JOaNFqk0YA59Ts5XsNWVA37Z7Zpz+1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so3Zh3/UPzLjVB+CjuNI7N7D8iy5T9RTH/m12W36Mo+KhFpCCm37Z7lkNX1foAunG9PT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l7gBF+ah/fjFZHOKa42s9NGVteRuFyo75tTtu2e5yf2pAhmB/RZWwv3/AFAfzZtcH9eo2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76Ux/wCbsXqe67MDcPbdyw337JqeO44IbaXDMIZC17vvQ71wP9vuvF2sdmCPxCe4NFy6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2QN+0O09pv5FJPk9BN402urWI+MlR+yf3P8Af9F3HA/S9S/Kr21Yf+vQohWIQN+34smi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D81bfrPao91GMsug6TwOEe67iM3bayG9eE75GX82nCn/ACe7dOTSHKZ3w6htlc42pbLQ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TdNr5KYSVfsSH4g3H7fMn7bd9BbdNv3XfqeofkdXxXD/ANfSRdW7zuY6Y/8APU/r3yTD8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9D6vVk00e4yJg2xQ/yaAFAFZXKEFszudLtmt4qUNqObdSscxQjKbanDYfXsWW47A7RN38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KPGzKjvHsW3RNk1uUftP40u27w/T9R/Lrg/r33/QDr1P2QNxj/z9489vENuGO3q5+VMFh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rprshLmtTHPVnOTW2pjf7iGhuznc6DcpzbmpQ2rcBX6ssgGUApvGkduyab6o/r2DwwUv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7IJ4uDxxp89o9lxyhl7ZkNJuP1ZNbfiO4OP0vUfy68P/AF7D9DlA5npxrHzj/wA/ePc5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PaU4gINObvvO++jmpjBTWHMxwLa+oD/KFRxZFHQ4rZrYxtrluoG5WHcBNO/6NrP0x9l5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e2x/YlOV7WvcgKEIHR4aRf8ATcLjXwrjt3+X6XqX5NeH/r9+yPEf1zVCjv1cf+fvHvSs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mAZq8mssthG3K2wzMFjT1L+wdJ4buyh2DQn7nsWzS0LUbgRvzUHFDse412h3DRbs2aJN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/XkYHiF+9Shvof8Aa7ggbjs+P3LUv+h6l+TXhv636JZZXuvCa0kABox/57d498fa9j3v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3M9O+3gcL1T8mgIqDfD0k+ib2L5kNhV3HKY7MhV32/QPPnsSjbQzd3cP7M7flCbt12u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ftkG/YFT+h6l9/GrDf1v0Z75LfEAK130x/56X02KsdR78gyue27WvLe642AFhy/W/wCr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XNd49V1eMJ/UpJ9CexzqIuhsr5T1BnoPv3zcJrrv86TWTZhq82DBZvdZt+w8ZhHs7sP2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Tfihdmb3vUvsr12RLVcLDf1v0Z23ZzQfanqH5+8e/P8ASD62+bDkd2PNHcu4AsNRdZBu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n40NOB/qUIuG7S6m/I6ygi0EMNkUz7/oFum4Ca/MbVn+gFqyXLu84bt/W8p4TXh3YIuI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6sguxl2y971L7a8L/V/StleUHfKmP/sIfuP+mG+n+z23OYxntSbDl2q90NQFkd1j83Qq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h8tJObsngJie1ZxlDbfpAWqXWWVNFtH2loTZMG3ecLhtB+p5o9gcgewdnP57Hj9s8UPE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vCf1f0n7zU5pj/7K4R50FW/Ww2y/2TxmbF9Cbdki6jvn0vQ27B+2O/qppXK809N/BV3H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7Q4jT04Wd+07ZrBlZR2/6I+x4/U81suDqdu25c7seO/wgQeyKHij9mu+u7EDfu+o868J/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tSI/BY/+zTxTzTb9ZotL5pu08gbVGr/fQXWTQeyfti/61L6PTPpUm64Cj47hPyi5ebKc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qz3eKjn9D/dwv3h3HDMGG40zGzI25Wfs2Q37beFJuwMTOHMse56lq5Cwrb4bK1ZV57zh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lj/7PY+P6x+2jNkdz2XbVurFDbtO5xG8OgU9MPzo65IFh35SLs5fa2W4hN4v0TxdAX1b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Hn9Q6nN3zaX7j/jf7J318Rcd31HsYQ/436TPx0sCuF6h/ZqP+ARcRbFDVwtzR/1HHblB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fz5giXFMFggj3pWZhG2yMYXKiFm/ongdgUJshx+h/t+qedRWVfIIEOC/37Q4/bPKf9Lp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F8Kx1/0m7G2jH/2aeKD9i+viVHUPkaHuv4YUEdPpx/ytR2O1rjuWsd7gJv6TvqzjS7jy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fGs89jwz6IhA37Q4/bP2o4Wc01HPa9S4oKGyNMKbQuaHIO/RP20Y/wDs9gjX57lla2si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Q/oBuV/+9bUwP9vXkarKyt2ncFNKB3/RP1bxpe5WcV/sOf8AgjWeeyOKOF003HYHH7Zr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o8K1tWFaHYTdoG4aSP0D99GP/tah2Tz2j2zzXxq3as11dX7cu02nC7Yk9299bvqi0FZb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+tS5Oerbtbv+oe+NZ57pab3crm2Yahx+4K/VzT3fUeNN6YP+q9uZoJjcRdNdbvnnRj/7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aJsG37g71u1itsTTMawbTnnu5tTvqx2ZtLfpM+qJRcr3QTBm/WP6ztd7IOCG57B+P/C/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/WtqBt0Vg/6qO6Z8QA2QAmF3I7g3oK4/+1rB21ntM+Xdd+hZDXjdsWSTpBs4890i6jeNJ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m3gmycd7XoN19P1nd/zqNS6yF1buyC7OR/wHV/2HHc9S+tbaMH/Vo4LgizxIxwLHh/cb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9l3HePwI3754Dt9PqA/ydJ58d4sDkAQgdDd3MaGNQ/SvY8q1ALkCwcvH6ju/51Opve3f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PJHz7vqX0vrwX9WuQJ0dlaRofuopM/afszxox39rvnsHZN37/KylqDge/K3M1rnDT6l+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3AkN0FMdRvPfFH/e26sg4xhH9Y8d7zqchf9KP8f8AwRR327vqf002pgv6ughNR3UjFE7M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P/td89jIL/olm/6FwXV9T51YY3w36V6X+aBJVsv6Ao78max5QVup+we/51H9J31j3j/4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e76n+Oh04L+pqJIKIumm/Zc0EN3Y2uP/ALWq3f8AA/4ltHqQ/jR04H+r+lbcLp3ViD5+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e6AzOodv1jx+qeP0X/SL6f8AA5dSRDu+pfj0GuB/qaiNDXHsj4uFcf8A2v1OFbN+r5/R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nb4b9Mt+TURdFpas1lcE/oTfcuVxZjcrVmCd8h4F7/pnv+dR4R/Qn2bELR/tDnQ45Wx/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49eC/qdg0y/Fm7Nb7g7Vx/8Aa/U5/wCS8fHGb4W2r0z8H6n+1JBZHMQG7Xsr95wu9WF3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DD+lKMzqD9n/fRKbRxkNYGvzDcSC4Hd9S/FUUFMD/U7Dt00UG3ZsWEUx/8Aa/TIv/y8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npf0/U/2pIUzlSC7bEtzkIG/cPNPHAHHj/lnj9DzNcIG4qP0/NfOjEbpjcoTE7hvHc9S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fUjfsWylqxcMj8R7ade0mQwMi9i5ewXsWr2Ma9lCvZwdklAW/wCZiBeCvk09L+36n+1J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hJv2nc0LrIvunWCYbs/WHH6XlHhH9B7c6bePQP1/NXOyiNt6BR/ZM7vqX4teA/q1ur1k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bGvfNXvwvfL3jl72RMle+NjXKysrLl3bHZH7J/UfuwcIoV9M/P8AqHmkpAUW7dBbdWus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qE9PPx4/XH1/RFTwj+id1Fx+r51ykNEG7KRcrh/auFe6xURnZ7Ar2AXsY17KFe0gXtYF7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FbT6l+bXhP6tTz+o77fsn9UbVFfTtsV+oayMzhv10uF0dlsmm5V9TkEeLleZ3fLn9ccf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X7P/AFbajZGRyDbpjHZt6AWV9y26srKytUhA3/V9S/Nrwf8AUoTZAW/+DHLtpNGywW2L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dcJx+VLIX0Oo82CzBM/LTz+oO8dIp4/Tm+ui/b3W9d1urKysrK3ZIWe3YtV2yH6PqX5d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C36huvkrW/5+I2xGmA2n/Uk+nIXk7hpuNcjLJpIGYBGVi6rTTyTty1/1KDLpzLI7Frsw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IRXjyvPbNLq6un/JlwBnagbihaFZWVgrKw03V/0ii3MGnfW9HYIcfoepflrsjZB1kXFY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f65/bH6mMFsXQVYbPP6HirvroZ2W8LKEYmlGIhXkWdya8qX63Rk2JLkASYvrQc/pt7xr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q+ifENgX/sWr/2BXv3r30y95OvdTrByPfiNDdnELLdR7a/OmwVqDb9ImztZFwSRS36P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b/jfsH/n+of2v2jx4q37dghC9LrMrgoi6ytCmV7K6buUNn0P6Nu3cVzK6zFXcvkvkvkr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pvT1X7asB/avod98yuvsgd9PnsyD4j695yIu1u7ex9aEXTHX7/qX5d1Y6sH/AFP2Dx/z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vH3vOkcUOzYgcvc5BY1btLibFWchEUyMMKkW6BT9mw8+dFlahIC6sYRxEITXBzVut9Fr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ZWVlat1dZlm7V6eqarrAn/KJTnLOFnCc4ZiQszwveJ/6DhcZQjCL5HBfNfNXcs3ZNHfF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ETZcjuep/kW6uVcq9cH/AFP/AIf1TnVhTfDd0rzpb9aPByx3ydwDYp2wDVsBdEoFbp2Y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2jFq7LGyPGJ6j1c0tXBn/ABNQpZeVl3yq9kHIK6urq630A776CbJsjXVJsnym/qDszKCh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nLIsiy2Vgj8RMyzo3XA0+e0zbXYdrkR/j7B3DwYj1HBOmbZjmlc9z1T8mvCf1P8A4f1Q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uvKurq6uuvExe7gRxuHXvoF76JHHxBH1EU3VqW09RqHD3BqyPeY42tpel9BKPyAaQ/R6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aLqSXIhOEyVrnX0XpK8Rh2KXu17opmKzOMzkZ3LquK6hQJKc8AMdepUxuGjKnS5ZwVO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EaJHBpOOwy/9jh1/7GJf+xC/9i9e/wAQveYwoz4xenSPlws/ER2Zx3t0Pt+gdgNh2fGU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NXPb9T/Lrwn9T/o7Jzrm1v1PUWF0HSlXt5l7ade0xC9lOvYTLCxuhgurq6uakoSOtdXO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saP8o08UPEZ/jrdXrIcwyvIZEAsrRQK6L2hXV63RxUa99FmDrPpdS+p5Hz4vqy6HuOa5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USFLYlYLqCYSi3uWAnGxL30abjWF91jPxqyvuTbEv5mmhiPvcKj6hh1h5Wzx4g3ijPyC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ZJ43LEszCM522U8fSfV8Dns9g5R4Esf7Ze3Ym4UIYaJdCK/Ta13p+0OI+jOGOs79CL6d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Uic35fWTteqfl14P+p+iP3zw1ia0DVem6Bud1Yq2i5BvVot3CAaXV19ZPqQ6+si0hurq6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FemH/rlF4aDOFFjI3S3FmFzlYK6MwTpX2w2L6qvdBYtTfj9Le4NGgLGhM/HC+7ZsYyJY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Dk0ovReg9Gnpx/xwnnZ5cmuTdxnss11YlEKQog3ITBsw74v6jn2ud/8At9sQ77Y6F7sW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JG6GCb8Ef2bwfsdyse+0WHhsOk5OdYOcGPTmh7XNMb0/6x7wJoKDChHYGwRxEbR7zDpk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4M/Eo/r3yN/3XsD034Pe3MGy27Xqn5KnRg/6nfFOP2Lq6c+xur0vpI2j4qKEJr7muZCn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r8e9uJMf03QTskbp9QfaB08oZgcdJKs200gmkxDTG6N9wL5pmgpmIHUuFgt8I+VikeHt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2H/sWCcvchuhSYiLGRm4WM+trj08pnCzNRkagsawujZiIwMPYtxIzTT/AMMk28s2wCxL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hz6b/XCfxJKxrjPGsPKJGXu6TGujl95iCuviys2KK/yVknco8PIXtbvi/wAfBhTdlEP4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Uu8DPsDsXLNYAjLGTPN9I2YgENdmWJjDhCbUkjEjSC1zvr18U1dbFoPxDndF5XtboYJq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jDGYNP4j+n/BH27xF1mc0uFy027Pqn5NeD/qfoXRQ4urq6ur6LUsrK1CEONNlZclrbd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rhTY+Fif6jKsJjxK7MroH5Ocmq6zLES9ODM5SYiWNvp+MkkIcr7XV9BKugVwsefjgnpr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28rC+LDRugTfUY45MRlEsjczWuDJYNxjX9OHDBR8enn/ABCNy1ysQncXasY5vvL/ADxW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InFzKHA7xCyMkmZ5LlwsjVi3vgkABGUKwRU31d9fTzaHEjaZodFHvDifxAXUn8k7WWT5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9M/CEQpIcxdA1XAQf8gyFiBas66gsHm2I/DFuQsV+JRKc2gLbRSc+oSTif8AynLpzlYB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9grhzrXWNk6r4WLFv+VlC8jEn5D1FpbHhMQJ24zE9BkIs1ObtBFGY2saKXRfZXzK3ztth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Xvsdv2DrH375F19U9udrXmPsep/k14P+p3wrUP6BG430uvKRGgLdsi68aSCFms8uAWNa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GRAe/gT8fCocVFKZp2wj/wBhEvfxrF4jrtU0PUdA7ogY4hf+xcv/AGMiPqUoGDxoxCc6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yvczXM8qvdbFOCCsnD+L0uV+YG4xrs2LaLp1li7HFzsc5TMfIwen2O2TEYYTp+HEMUD8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HMm4QZOi7q4PD9IzYaGQYNkcjiF6p9oYm3ZGmsQFlLIxsoljcd0/FwsdjMQydvuunH75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5ZhwZ3jBMLI523jxOFfLJlyNxAvF03ZooiFYBW+QGVN59M+go4BYuQXLUQGjNEupCF1o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Ej/Hj+yxP4wmP/mtmV80MgCmYC7YFrhYFS/12Lw8ugmxU/Sjw0WUG0bGDO6U5GYNlkZG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zHgOfIBR/1w39Zzmsb7/Dr38SixbJJmgXf+UfXC/f8A2j2ACH6BFn9rxW6Ox/Q5Vsjj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k14P+p+l4/QJc2ShIALuom2A7of/AC1K9TJGDLndh/1wZ/nxpvh9G63VlZWUv4/Sz/KN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JRvbIULXnxDYT7xt/c3TpXOb6cxwma7JH9jjcz52YdpUOFjLn85bpw2C3KxH4cP9fS94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es5zMrZmdWN8bcJh4zeKWKOVNjaKYovbDhZzJDiIWzBuGEUxNlIz/Ogw7V0mrotAbwAs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l+OIdcFyl3cVupDaQHM07prrhvPpnDaYmXIr3cQFiojImYdq6UYQjYixgT/q7+rGgp/p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JdYn6yyRRqTmWaCBHH4cI4rNhY14kjumYRrXxsssa/M8Cw/LNmyG11iHnoICruMN/Um3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f8ny/wDIOMJ+T/diH6J7ZIoCDV30HH6B3B+KsChcO0+pn+S+vB/1P+G8XaNwnfOS6aBa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RfBJ8zWHOV8yskq6Uq6Eq9vKvbSKDBOa98TZIn4ZwLmPY5YiR3UbES3oqOJjyMEhgQhg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jLGJB7Nqfh2NGzAEN1IwPY1nQcyNqbE1MjAEsZfCE4lAFYgWxzl6m5wmYxzl0F6ezIJ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J23ugpi1rOvCsXPC7DYU3wriGpkjXK6xWLw78PgfwBqzAvLkS1wif01G9j1jH/ELCymW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OMS1zojiHhxU3wi68iaXvez4GaYMWGzEjn077t4un/kfJHFFJa9iR03p0bk1tkbLZO/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hFy1v8WIFsL/AKY+ISSRHNh8UzqMjw4K8xnK9qsg1TSCKNgU77DDx2WNbYskEjHojI4V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Dn3J3Vk/8g4wY/nP2Z9m92630FDjU9wY3IXAxsbSTY3o78bDePvcIb02KtlT25mxv+VS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+p/wzwn7prMo8GJqs4Lel7dpnGjFC+FU4/kiZdrYgukukukV0yumVkVtsQwdJzsxe/Kz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n5Ym3QjXTCDEFYKZ8cTZJC8zy5G4RxcyX+vg8R1mEbRF0ChmZIA5ePUpPbPbcx4uWSMx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L5JI4ZAuk9YeNzC4XbB9PSvvjMPHIjgFhIjDBjWGXCswRUkDIWYe3Q9WF8J6bGGSDnDw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zskQG1kXxtkkIjZ6ZfqON3Y+Tp4fAM6cDvr6d/XP0c3bGRtaLqQZo3xNUaITowU0ZUFE4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zCciMua7Eku+WNv0hAXL2YXs2IYJiLQyP/8AGD6BSfVqa/JMHfHEm2E//B/ymj+ErtjI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SMpdSPMr3FsbcOOo5pT2tKyPbOdk9uYNNXcYc/4oeAH47DOa3H4djf8A2LE/1EhYaV0y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zD8ghpPdbxqH8kjnhqDb0eMzBwpT8WizO+WBZArBWKcxSA3gkBai4BDZep/k14P+p3x+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WPKBe0dWSzZlnaanbsx1JtR4uwcTrB7tHOk09VcRGVNH1FCwRp78wXSAezFvYvfyp3qM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YnGtjRc57pHZW/KeVkXSTvpgG3RDsoVru990ZIJBJHiHQzq1lNB1k53to2OzxbooFO3D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77opyIWP/pen/wBP1T+phR8WbHDD+eLjEu/lxM3Sw0ZvH6l8p3tmkjhZ0o1/axlrLz6d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rME/ZoTudFwFA8e5iep4mzhkVmuO+crO8r+QqzkS5ShA/GD8YT+Byf7QWJfnTR/A7aaZ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P0jDlIbSaTqODVlaVZWVqFFSNQoeG4rptOLfIGYbf24QhCxkRETbSRWTApSI01uwQ/SZ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GsjsjxQ2BTReb9Z0YIjBJDQKep/fXg/6fcNR+iS4LqJ020Y6hYwMrZFZGp0DShCg2yfms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+yeLPn49NPxHY9W+itvatqbKS2X0kobtni6MjiGMOad+EwwYMY3IV6d+RrNpIrJzum2B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ubFXa1uNkidBh5X9CKQyQYyUwRYaUzQ4uV8WH97iHLDtIXpe2JxTMymw2IKwGdpxG8GG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dvTg9S/rYf6D7Q/3IuMUN/UX53Qi0WPG4FgFjZsrMHDkZiRZDnA7Mi+uMJGHCgf1HSj+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HmddWRROf1EMnVjmDZ8Fi2h4xEVs7Gh5DnSOdHEJMQV/kr/IRbOmNf0Q1Yb8IT728yAm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IuGX3JuZeozGRysnYEfni85c4xAr6Yk7IzxBe8hRxsa94vczlST4prI5BIybEXIrkugw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Nu3D4rowe9eR7jEuUEW7RZcObv8AondN40SvIXChF5EeKSNu8BH4nkfrOOSS96ep/fX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NrPPdMjFJIHKJuRurdXqwJpOt3DDmbUKX8s/19MTexKxr24jBNUjLKNrJF7fphYkfziJu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YaARpqxMXUbNgZ3Pw0Aao2WWMh6okbNGcI10ckDmuGIljjUmIhecNhmMEbLKeBsidD0j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Ww3p5zMhH+P6p/XwP4cZvhMNHnA+K9PNsViDaMLAy9TEHcYF+aLGMzxDZvqm0cYsEzbH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OdieFjvoHKaRsEeFY6V8LbLEuBPnB/ZvEou3EXjGGi6bXD4xN+GRFiyhO2XWF5n5neAd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pubinZzPmZh5mZYrPbwbp5uj8I8MLRNCeNv9o95Y2KVn8d9pMVGFmxMqw2Gyslwq6kkR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T81PAC32IuMGAhhQhhwhCF0gsVEPb5XgRx5QNBNLUcNnRC/SCbGmMsrICy+qHfO6GyHN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CPFJPsV5w/1/WLQ9O/jQK9U++vB/1O+NB57j2l0gjagAO1ahbubFBxC5Glzwx9QpfyTf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YjO5TODHslE+CU5tP4Ub3QOw0rJWBEXXqD74t+Lkha3EukixZeFDK+TClyw7vb4qVuV0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bOLXWNblmcARJ8m+mEBxFl6qf48J9MT/AFfT1L+L0t1p8QbrFuLML6azIGrCXa9jZX4h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BAof/wBKDhwuMnxnb/NjG/wNbds2FfLIBlW64RNlgd0zhw2lwbXyyx5FyIPxJ5spZLCS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WNdhX4Z4xB6a9wF1nlMjfK+NtHfWdsrZcKyUyMCcNpsKJXR4YNTYrJrUWLpBRtzGxlcA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IMCAFMW3/HVtJ4votQaHi4bU94fasu7ncQCp4o92ZxKvth2uaz9S4ryB8D6l9teGJGEa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3T33C4s5iBQcDpkALvC8vdlZyMRx6cPgzcaDX1DF0nl6bcPE6V/TEeFWJHzga2SB4LDd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srJHiOMkuOJ3kiGSKRueH01904WOLbs09WAGyjcYJ8O67FjZL4nxNK+d+FgbACsRJ7jE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JTu/gwG00rPi50okO6zZRgW3kkYm2Y3CXkxEY/jCft6jBxTFm2IxbgYMKLxBixLCEcSA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RZQ0UssUwuaZXNUH4zdTEgSkk9pkpBwWL6wEN10QmRq1HcOZdRx2VkU1qyhWoApXZnZr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Ff1kF4qTt1Auo25kXVF+s1CdpQdp/wD0oe8XfyVveQDOangmwJcQF4Qdk/UO6DQND2hz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puahJ3m6D+901exa4rML0k3XNPPqkmTCqfeT08fxxfXUVjcP0HSPyKON0sjSWJ0r3BT7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LHM0wujYZpMIzpt9VltGE1ueWeO0AcFAenicS2zpC3p+ngkvGR7n9Q+mB7Ig+6x8eduI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kMWLxJmUMdk34oSxhHFQKeYzuwotI4J8VxJDK1GCWRYTDCMPZcYmB72YbDuja1vxxGDD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hZWWIibIPYsvDHkapG3T4bkQBMhCY1CllKwOUkKAs2V9mOeX92KXpn07PiQ1tlayKvoL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ytuLRtuUQrUurq5riP6/hM+TnGzysLLEAJ8M50jmxs97h0992TOEUfu1HiWufC8seDok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OKhbtR5uGi5AsKniYXaaBBu0g+Hj9HnX6n99eD/qJzQQw90aD++5uYFpajmQIIdxbcDa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5y4VuUQ/bXKwObJ6YCcNhumMTE5k1wsyhgfK7Dx5Rl2fEChh2NLWWUzGyNxGDIWDwz2y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hwQaXRAiTCMvDAGh8DXJuEY0xNssoUjAQYAUIsimw7ZBPhmx4gNtTKjGEGBN2pZFgQjQ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tQbZWqQsgVqWVgrBeNBVkeMS6zu7ZenyuhkgkEkSPFeUaE2PUatjST5SSODUyUBdZqJ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OvczrDYl0iarpqm/B4Uf2k/IFJC1xEQbNivkyKALECxkF0IwsVEOmfsEKkXDOEewKE2W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ujsi5xR3LW5RoPDhdvhNFD97b9+/Z9U++vB/1KOF0Df9A8f8CwR2UmYgjdj71csdhGyr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Du/WVlWVPapMO0uEATIbJrXposrK1CE9u7Y7IDbKsiyrIEGhWWVWqQnBHnHi2L0+Buyl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VdCp0k7q6GiX4ifNm7FtIKwcuV+BnZIisRO9r8NiXON7jE4iVsmHlLo1i3kKTEwsc3FR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43U3xi9zMVFPdmEdeHFfnbhMwOFEZwX528DdBSfjHCj/ACzC0opILPfuYmhY7h2xZI1T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jh6PHZDcxTh8g2hXlotqPCkFlbf9MDs+p/bXg/6hrwe/4/4bm5wQmvIq5t1YXCh/F2ir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6vokNgd1cFeo/2a9RqDwUVh33iOi6Fb0JVwgUcTCE6VjQcXEjiokMbBnd6hE1CZrov/YA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7qzXWOnfA2H1CQStddTtvJNfLXKg1W2RbYsAenss46MKLyem8uflZinuytku2J4cyc/C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MNm/xVG1kUt7jLmUv9VjBeSNhfDbLivywbx4ofx4YfOaaUP9Pc4PxeIka7DzPzN4TfzP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U17HuZsvUPxHFRr3AXULlhoymhDQ+h47Eu6GwT+BwjxG22s8Jwu1ve+Vgb971P7UvTZW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jveP+GVI24+zQ4sQddqe271G/KdN+zdCl1et63V1el1nauswIG4up94swy43mX44v3LG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fS6EzwYPUJmLBeoskGImyxOxbgRii50+JngfLM9HGBe5a5vpbnBgXqCDTG/DYhszcU3+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olxCjilkxEjLrCyE4aYZ4jN1YcBu69h6p+M2csLO5sGYF8ouxAXTYtyLNgZtJGEI7SNi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pwVlZHjB8+nH+XFO2dJDdksZLH5FILtixWVgxgtM4PaMKxNwkd5Pys3L2/HYtzsYnyRg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SNGSJYG7nYuJ/VwN8+KY4vDR1m8KZpK6RK9uFHA0OkbmbgoA1jQpWXBhC6ITYW3a2yGp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aA5jrPAoNkw3T1dN+vaIurkLkdv1PnVdYT+ojXh3/SK3cni1J8ZHhmn1YJ3qVyPUUzGt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c4NHusOmSNepsRHAhjcOUHXB9Uw4X/sMOWf+0iTvVDnPqjE71MW/9hKUzGzIepWdjZrx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Q50Uksz5MIJZo1g8WJljBYYOVzcLNII1mCzNDfSZnZwVKbRRZSz1N4iimmMr+xhMXZTA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GdM61kIsMxYc5p4WgALHJspbO9pvit8MD/FNiei+eV2KUDdp2WG0QwVxGf44cGzLEPt6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k6cMLci5csPHc9NPiUrenDhYXPkliBxOFaQpY1GywxkeWV8VmZN3NsMHz6b+Sd0meLCbH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fM4KPPI8wfAwSr28iw+HyuY2yduJ8OJF7FiZhGgxtsJIg5e2avbNUcVk+PMmRhqxecLD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qtTCj/HsnA2aBaw7Ltj4abjTwowSa3u7dFl0xuR2s8U/3bs6Vya0nvfV3b9T+2oLB/1K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13urUcw3/wCOBuntsvU/7TXuM3TcSWPWHjeJMQXA+myv6nqYzTw/kxsx9s20jcHP7eb1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6A4jhhvA97hMGqUXbEBkd/aiwyxP48M8uiaLYxkIy4w7NObCmbJiXs3nJdhsCbw43ht8u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MO3qDiI5bDG+oYr3D6hpK6ZXTKylWrBLleJG5cb+JjvgzCACHJEsLic8jVjvq1ubGiMt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/Tc5ssQU+IPUf824pp6YgtEY3l8YsmNssXH1GR4V/Xbhmg4phZiI2uzPbllwrboM2FgA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IesMOMxY0KRzGrFO6jhaSN8SmblPoUeYRxgLpAkRhGMJ0YTIV0kyPKg3fIsiZHlqWrKs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Wq5t0G9jCf1aO27ThcMO2XKgQ4aPtod9YuETYMB7B4HCc26JumR9rzoO47fqfOoLCf1N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frA3/UcSZPVG5Zm7YswvW4MH5MRzgPtj/tGbYmZ5kUEZjMoXW6mDLi3EHiX8UG8U/wCZ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V7SZ4542MxB/iwoyxkH3EeIiaMRuyA3wuJH+TFGckw/i9N3MkYemOyB+5wH9mPjHNL4/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YsIF7Re1XtrL290/DWHQUuH2LTT08ula3COc58GxgkXtnrCYbplqkFwzCsa/p7OgBXSA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o8M0HKsgWXYMTW2o4INWVY9v+UAsa3LLgvqXZYrTPQbOo/dXhmJcX2D4pMSWYCLO/CRt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T0GO2Drwh/IabWTnWAkzP/QPOnBf1Kt+B7Ll4b96lDYaBsVye2ZAFGPn2hu79D1P7aLE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l8Zux2bR4PDfrR4uuqRo4/SH2/Te0OHqoNsg6gxBCe/O6LaXFCz4v41LO6VW/wAiUuUUb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c1z4X5oIQ+KbByBYbDSBHCygdNy6biMPg3ZZMI9jRE9NwjnFuGHSfg7DoPXtnOUGHDWS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JACocIxjnwgp2DavZhQ4cNDQpR8vWz/nRx3dBE0MDVlVqEUITmqSNTx2Xpr8mMyb5VkX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llZZQsoWUUI7HqH9lYiPqRenn+IMc1mRt2YnDQtixcMic8CR0tmslADsfO10mJmLWm6k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FmbHHWXcNGUUkNqZQpLd8cu+2rBf1KndcdocP2NChr3PckdmdE2wO6v2mbN/Q9T+1QbI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sgbh2xabih4d9YvrUj9Z2zu+TZZroE5qSNDmz4OLKcMhhFFhGg9JTYZrl7MJmFaEYAQy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ysYAnMQjssiMQXSCazZzPiIfi2NZVkXTQjQasqsrKyssiyINFHD5+qXPqcLVEPiAgFlR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jfENW7Ht3Z3jrkdmOPGWZMY5yh2lbyY86EcdsrMzWPmml9M/h6MrJWwzhHDykPgkapLJ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0R4aLaHj5InZrd+8FJ+TVgf6mmyaewOCLhri1cgHMdW57khsI291rvno89v1TnXhP6iK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DweMOd+yf0DuBuO/lCy0a43WVOjs8RoMVkW3XTCyBZQrU2VgttbuKm4QId3G/bHj/wD04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0KJRKeip23E4WH/r97k6XcMAC9S/MsLu2SMieD0+V4w+BjLRg4AskUbX+oQxyO9UxFm+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r17jDhrsRDInBliOjNOB1ALBc6TwOL3/AEBzL+al9GA/qaLoom6DiFc6SvBcEShcqG2X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OAh2x9/0PVOdeE/qU86J75WODmg7v4Kw/wCb9rh36IQ2QpIE0o7LMm8azurIEU5ry/Rx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oQQ7NFhSysaFqc1OV05Y1vxYLR93xF9UXtCMoXVcuomlzivU/usO6zoHtEjvUo4YpPVJ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LLIgst2WW6Nk5qhxE0Dn7yw2L0UONPP6IU359WA/q0usV6lDCj62bn1df+3eSPVnFYfH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+C7KzdxYyxytV8rwQaE1k3QFh22i2qQ5exH9f0PVOdeE/qdhzcqa65O5UNutpH/HJ+Tdj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l27XX10D8mgi4Ydu0V69H/DB+O66rbte23Uamva5ABPc1qdiI1JiWJ+JF2yscJG5y7nvf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pHa1PU6lxMaATnC1io2K3ykA6jmhAtoPyFhkla3I0TZRDclgys0O4H6WI/savT/6ynmZ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OblZVri04bFm+FxPUQN62L3gAVtlduwiVhTCC9PdYjYXGq47jxdsLszNL+LWH6HqnOv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STc8iMfza3bIb6Tsf3pBablwbarvigHFNGVvcbxT/bTyr27Ujgxs8sc+Hw+8Do+om4UX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NMJaYOrkaHSYgx4Zoe3D3DY05jU4dOQ46RXuO6T/ACOdmNnFFhA8x/Wnqf1o0oLOEHlX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De2+VMbY3JfhLtdcuXSTXdNw2FOaP3d+iFiv7Wr0/wDrTyiJmNxTsTJSX8WnBznNBK57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dpJt9zu1dRyY118tONJ3Q47Y+Eukfpeqc68N/V7TorJjy0yCz2uzN1FcSaJPr+9iHAPI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l7H+/fsOzim5oMIDlhHTazmVzicRGejhonZBctwri+VjgMXK3qGHDlkuUh9/iReWSM3G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bI3K92ZeBxT1P8NTzbeybZDgk5pblFqOVG6jWEg/iyhWTm3c12RyG7k4oC36eM/tasAf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lQFy5pEerAz52A3oONB/kNHfwv5qd1e2ggFMOVBwPblCjdmH63qnOvDf1e2Ru8/KHird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9+doLGHYUceo5oyjsjnQK+ez8hrO4z5YcSLYlnBjypoDnNjdduDmeMF6NHHGfSo+qfTG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hHBx5pYhBiYXdQnvtCyqPd2j1Ef452qxmdShfKzHuCBu0E5pn2QZdEKygjMk1ZB8bhzT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w3PyK+unew7mO/t6vcdHBnlguYMKm4doUsW88eQ6cFL05cE74ocVcbmsgzNYXNdU6X3C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sQQRrPe9T5qNGG/q9shS7FslnLzRrgdBAKFf9tR/Y+6e0NLTdPJtG23bJs/QP1cRy5rp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GtXRBXTY1TY7DQB/rNz/AO4kDm+u2T/Wsw/9sU71PMsZP7g+nj/J704vFC3LGN0wWOj1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jA5uVBqFwgpwh8W2KsVg42QHRJYJsYCMYUYAkr9dFkD8+3j/AO3pOyxklPTobprEGqSK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On0uXNEU3ijnWTRYaJG5e1D8VONmnM3su2cB0wibahz3fUuVbVhv6vZ8B5eA1OjDk6Mt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eaxjNx3mvQ77L9TkXyF+54Haf+1iNnxzOgxH/sYoTJ6zIS/1HFPUkjnoKPd0g3AQCPIX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sskQII7k5tGRZNtYbu0Y7+poieWODWSIssd1c08xxulWZsLfTvz1ccoaLVxDbtjlzGvG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ax/9vS5SOzPhYZJIWhrW1mizLHR/Kop6K/5sN2DhONgxtteYxob9h+yG4Zs9Ndc6+SUz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vqdSdOG/qo8Dcan3e5gy6JWAOPPaAyu1HsMVu+3lEXEYyjQeIjqP37pCv2/V/UBh24HFS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ZGyCbdr/ALIt2zAIyNQcFP8A16egSP8AedyVt6dMIC2nG/1qhDlrbje3Sa5e1kK9oV04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gd08Q1wdThD5O0BuWTsM+MkoyppzN7HqP9nTObR+PTm7xXcmtVtjYKR7GrEGOYYiF0L0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3XApyewG5Fz2I+B+VWBO41x/dWVyFHu2p4He9TodWG/qoocaXGwYLDRPwe2d9Z41E2A2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G7NoNT/hLovuOe/uDr4PqOLbg4HEk+lyBmMmNjnss91cK/xGzjfKRmdlasoXClDjDT0m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6XPa1Yg5o1eskftsPHwQmJqeLJ4WVW+OJORQWlia7d3zdpe3MGyA9iRCzgz4u7HqP9jT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4bhrhmGLDE7YkZXuYScZBEsbLhMW1wsag2OEOaEJ257RCBzDU/wCLovyKP7azs6rP0/VN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Wo3V9jpn+h57l+47fSdu43bsytzNjdcfqgWV9XCxuJdisRTqGUBNIu6yJ3CYPgW/N9gT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LmvpU/XwPZzBZlfcuVnEk2XUYUXtAc9zlsE7cDhYeCTEOw2DjiPqnzxMW4yqyYn8OVkV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808dwCbA31PaHJpI7DNify9j1H8+nFGnpxyx9eeRB2NamyuzSSfCW7lHhoyJMLC4Y/DGB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ZreO274O1SjPJQ/CTXLzE7MygNn/AKXqiGi9CsN/WoPt28Sfg7n9Ian6m/EdrzTzqd8H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k6fp1YZ4ZGuYFlIWZyBaVwm7p6snfEYiWzNH/j0lsR2ctkeLVcc7nfI2tQLw25WH9OQy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D6tTkxFPVk5ShPjDmemzGSN46b8gKLba75db9hf/ACOx6j+bQViUVgWXgiiAT2XRGU32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x2HE0LmkFeF6I/8AiPyd3Q3KQ4HSPyUl+jTdurEbsabBjswXL/0vU+xh/wCvTz2cwusRu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769wrjs3tXzqlGzHEO1H9X/yGS2HrAbTX2+IXBzWV6eCbKR6m+miKR0UrHZ2dyQqyJDU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7B4WOAFHdT/HDQt/jhTUQhyU7lyKch8lDcYiVgkY24NzTIjto5DDbVOf42Cw7HqP5dBW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8ZEI3SS+2bkEVhHZ7cqevU48mNXhehn5x/oZQs2Q0Z9aOF2xiw1Yg2Yw7rN8Rt+n6n2M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F6T/AJ3c9vgah+u4XqTrl+kKbdpQ4rf5fqetTdXHVj2e3gqyzuC6gWcovAT3qyxR1enH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22UotBQ2XKjgJTbBDkq28/4xmY5r8rhIusF12gnFNXXBTsQEZHOBFkwZR6e24i+LMQ1N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LdDm5kDlGh/PZ9S++h6xBvMV6VL/ABxbhzw2N/8AJDme/DwxNhbD8EHBzZDdetflXhel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QhA5hQfk1TD4msT8zf0vU+xB+CpW9+zFvijz3G/rAEazVzUAWgHTL9Yvq4XV003NfP6c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jCSZ4kQiEUbr5IMUkjY045naf/HpXZ+y40K5dRsbnKOPKA26LAVayHDPtIsfEsxarNcs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FnC6jio48qcVhG5cOi342s/hHKi1Z9jHnTgWmtgvkmuDgh9+z6lzUqR1l5WDfknwsimc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C1yjKcfl6w/NihVhs7ByCWAcd86HCy5CfreLsr/t+l6nQaSov62ghcdg7LDc6rg63Gx0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jN2aX7thq34nsjveowunwTrtcuURSKV0ShxrbMe14KIVk7KwTYgv7HoBja7suQcLONynE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2CKDk7dAqMWHKnZnha7YwtKMcgWSRdORdGRDDuTWNjBRGwFlwL2UjRI1oug0qwvYqSMP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hA9n1LipWId8aDnCyZmfZszz1GkKS6ghJkjdtJJkU93SeK+jS5XfoXQ0ZLVi51EWq38n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DjuSXvAvOhxs1oyjU76t+ujz+u07oqL4nVfI+h2f+qFivUsPh1ivVcRMr70toa4sLMZI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LIZHKysjqw2PxECwfqcU/YanHM8lblMZkjYEzZWKIVluspufkgvJblcrrMF1V1Auor3T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sVlTx8iJZDGGsROzR8pRd0kdzrcLoG41+o/VGj/AJHEOzS/609PlsmP+OUFNjjAAanI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g0wr7MikbLH2SQFepzXOYoC2sqE/LVKcqKATN/0/U1ZFealQf1xrIQ0y/aE/I6eXdhuk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kNtc4+bH2o/cdkdvF+pQYdYvHz4nUHLahCtWytS6ur9jCeoTwLCeoQ4jU92ZXpEExt0F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S4C4H+xWK+OKJ22VllWUoghNTisGL4nymcNK5QAs+IAnluwcpPviWZTS+kt3+a+SDr6f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Hoacpw83UZEbqJqa1PbtM6yxMlg6p5UTzG70zEBr9ZICNymtt3j8ZNUisimbN/S9Sqed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F3NblGg7obd48922/cc3O1nGnEGxZu2N1iNz2fPYxOIiwzcd6nLiOzZXWa6srIAZKX7u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J4ybLdXN7pougy5jCaE4fBqiXhjKeSiNvHqTfm1D4m6uiSibmnp4/nRV7LxkBEIkY9/L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Z418lbfWUOa+ofipIbCeXOg0lOBaa4ckPikUc9l7lSSSuUl7Sj4y/bwjygmPyH0/F+4j0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KD66ZRcNdmaB+p6kr6vEP4Dz2Bof+qf0N1fW7cchDhv20zBFBNdkd+jj/VBEpHue/si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9Ld7A4p2Flje2VlkVyRssOLvbsmUbsm/dNCxsEkpF7ILz6gL4YIi4buE42Q2r6aNla5o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8zyn8sUW5eMsnaP3r6h+FSPDBNLnOAwbZGyQtWL/NXDfeNgLQxMCy7YjmYKT7eEeaFRSO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9CQEX53foyXyx/TU37fqep0GnxD+F3A303CtTZFzF1I11Yk6aFNnhc79M/sjlBOQN9Lt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Zxpz9zlcUugLq26vqOjxo9HxXSmKKj+6wvFkxN3TtpTs4Lgkq9SpW5ogmrgnihpgBbDI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0V7PjCP5X7JgtHiP7HaebCuP/rufZHD4iU4X091/xsnltHN96xNyuiNkUwJxs2dTO3NT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KZIJFkug0D9I8RcavpJfXdXCzBZgrq9bq6urq5WIh669ixeyjXs4l7OFDDQ39pAnYaBo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LKEGhSfkVgrDRhf7R5oz9A/s+UFdRcaXNVla4j2Z2POn1DEe1wq4J7nKLUFAbOl+3ZFP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OHfsonDM7gM6caGzh8XTcPTV48ZalNUjckrF4Tq+MMMuG0X2xZ+Ef1b85An/AJRuTxif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3R4PAFq6Yt0xmMP8mKJe6Q3krhJAo0w7tITiLSfJ052Paw+LLFhsQJm9q6ur1a4OUmJj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2GMYF74L3y96VHi3PlplF7KyyhWCsFYKw/Tds5TfXWFJ+bVhP7R5UhytGw/5Hmh3UVw7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iOvixye7xQhROyPkN3XQ1lDkrxQ80wGI9tiHWsxuUlEZmR8O5sHNPyi5bTz5oV/tj22x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YVCupfliBsyH4w3Tt3AIqXd/an+tN3FjAxnUXzeSzKsRLtj5ujBQiuBl6rGYa7XRyMTj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scETl5rbbRhx8zhAYoMXs/1EXZ6g+8M0cwq420AZjR31j+mN/s6sP/Y/cehxL2Zfz6sL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rxql4Q572Nm6GECPJG3KFRQ9rwr9nwKX0+kzdaJHlvDtnHdA5XPUe7KncChR49RF2JtT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WXAi3Mn44XF6tlawXRR4Au1XV1ut1ut1vUgFPxsLDhp2YlRAINJRaAjcKTcuDAvU5OpK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zG/C417U31Bhb7jDB02NBb6hiDI3k+axDMKxtzLCQudioI9/UYQYsPcujidK5mAN6k1a2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/wBrVh/7B/cKZ9ZONYUn5kNOE/tGkLv+WKvNmM+mg7htwO//AOQS/FFNTl50WVlbSDRn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PApgZuhiaRnZwUac3M2N91Fy6o5suKDjGC+GQ4FDTCi+K8gIq1MSf44gp92xMbGJSmjZ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/wBR2McbQPGZmFxLYYsNj25hICrXUjsgAIXqk/Sw87s0iw/5/UcPljrhZcpG6yrLvivu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hMpd6VFnc2P5+osvhsNhyXMa2NtZXAAUY2+l32WO/taoPznvnulR9kKX82rCf2jQtTHZ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fGniW/f9Wk6mO8Lgo7IcnuN+0u3YOkBCjtGBk6uDj3dhzfDJ4yuBUsfUEbz1TwNcjczR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eQiQrhFTG80QUzrOj+v2cdh5xRVrMT+exjRfDhdJriVh8RLEsHiWzgDPLifUWMOMxDpa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uLi6M9GjMcM+4ylCL4PAMmk8VhvfDvfA7D+osefUnyTY6NgjZVz7I2JTG31DeZY3fEao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RWv2GqT8yHGjCf2jystiwfKp7hcmm7f27qNpB0uBJDd9Fq2rJi5Wye8lXu5l7qax+SCv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2l3RXl+WhaQraToCO5r6HKsMf5sH+OP6kXEfHCmHyYbhFBBYiUxiIl8aPEoyzN5oaenj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N+rPkWcYo/J3xZGLByZw/wCUr/qef/07BAIkb03vkbG04l5IMzzA+XDp+PlmaPi7HGzU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47s9cjyS0wn5poyDC8PY92zvwnTEM0mKiEZphfyszK+ZXc98bs7KOdUHaLbS42EQTztj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/nuFM2qNQ5k/NTKtkd1ssH/aNAuH6d+w97riNxXTFLq9bq/YsrKyzuLRuKXam/JWVv18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OFAdY1mg5vtQcK4X/wCfLrAB2zkefNDsBo9Pk6WMhP8ADhPu3Z107Z0if8mRuIRK3Vys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Fp02hQWA/GhQhYl2TDxbL/W2fGO+T3cOUmzGbufw7Yt47MsTZVio4m4WGNFmVWzLh18w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B/2MER0f/ImZoKYd2WYi4jblfOfhPsKNq05TiPmKYT80D5IpS5NWEdunGw0N40SqM2YH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Q/nPf890fannSOXi8xbZHTg/7VA2yO/7biBrgUZs8pxTW2AAH7OM/tUxZ/ioRRpoUDQc+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mVuVFHnxoualeVxqC9P+fp+CNw/YlcgH42L3DaS6zLMVnQ3ARp6h+TTgv654FCpImyoQ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xpxUW5mN1GPjKp+R2/UD8ANuRY2c3OBs7Gcyc3uyE2dgHAt9UYJcM8WNIjmbKLGU3Mhv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/iuGUrBD+Q/F0iYLuabHOMpOYrhBN50ybsk/Dhm7eof2NUX5T3/9u6Pt5XnSOZPy6sH/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xqiGWSRu/KH7eP8A7VMYd6Hcc0ab0NP9tZ4Lswap/qePJ7BQXC5qahejG+Dg+E7t2sN2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2EWIjkksiFwhevqI2Q0YTbDlNqw3Kk4i4Keh8WndDZTfXED+Xt4p18Qo3IyN9u0JzbqV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TJApLPg9Ui6WIpgXgxyi6nNhJpiCwmH607GZsRjwG4lYFtmSLl4bYBQ703KAtQJul31N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amfkPf8APcK/3PKH5Kmg5k/LqwX9vtD9TzHzpf8A2ZfpH9f2/Ufz0xR/mqQr3VrUcm8e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aK4HOg819EP+PMLJrrxg/JPdkKf9sYCcJhhnmPKIu0cUx4vAhU8YcWhQo42a0WaeZeIf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bbqTjEfftOOVrASsic0hbW8uTwsSyz2HK7YHDXYIsSDF6hG57xFu8WdhWjpfUSyF79Fl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DDNgbjjedjSS0ZWPPwa7KGgrhROs5zgmuBoAjZM40s3lXqH591lcunIulKujKuhMmwS5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uq1dYLqLqLqLqldUrqldRy6jl1HLO5Z3LM5ZirlXK3rI97A3FlNnidVyH3RNgx38mgIc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+8Qo3fLTI27nfWL6ft+pfdBSm8qvSyKBXBKbyeR2n7xdryN+z6IfjlzR4N1kfg4FO3Db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ALGq4WdqD2JpbmCspRmjbwF4Tvq3YLyFJWTiM/FyYLAlAbyorEfftYo/xhBytdWyOCPB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ywb2NLWOhlxDBNh8tk9maVpysmc6RPjszISgw3MWVR4ZwBZ8vT47TwYf5YuM5sYM2JgZ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PQaXIDKG2e3KstlZWW9ATqCur/LUef1cR9aNcWpuKeF143pm7lMPiz76W8v/ACasD/c/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9P3PU6XsFwVepQNDsSm9gUt/D2vOg6fRj/JHuD8X2EjG7EI84hvwYaXpsnANfRycMsgqB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FMbNiPxZuXGrk/Z2I/JrOytTEm8oVgVksiSgbgbrgkJzVG24jj/lhjIa+J+GWIgGVkdk1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YOhd3SuHYcBRxAPlasiwrB7uMWaWlwxcdsbGF5k53JDbK6c4k4dnTg7ZuTwt150W/R2Vw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Y9w6Ey9tOvaYhezxC9jiEMDiAmQ4oKS4bHfUOX/k02WC/t/vv+rPpoO4idcfuepfjUv4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hw3tN/r9rzoOn0o/5ULviRcRHKpRdRuuncyC8cf00PF2sOZg3pihbE1j/M1FBcBv1piz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FWRV1PziPyoaSU8/HmhDnSNYQnBMfejhlcnheXCxbtNbbD/yRGP442HpxO2Pp0LmR4eZ2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NCz1AhYSV0sHkhNCw35/FtvUsvv2obF+7mItuukg3IsI83rdXV1elisrlkehHIulKujK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8q9tKvayL2r17R69kV7Ir2a9mF7Vq9qxe1jXtY17eJDDwr28C6EK6UIWSILLGrMWyusy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9N7LGiyj2ZpHL/yXoNGB/t0P7oN1GbHTGP3fUfwLEfhRV63q4IUb2o/wdo8il7o6W8+l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f1d8XfZt7xxfj0BM2m3useLT1g/sDhEJ/wBa+oPUEeRgRod076y8y7y63/WmffOsyLMy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IXLXbPbu30x2bBX2xDM0TNjhJWTtkZHf1DGsxPqeMPpPtvTvxD7uTecP/YCcsWc2Nbyn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kbssnTjWRiLW2s1bK6uVmWYq5V1fXvrsraBfRYKwVtGy2V2rM1ZmrOxdRi6jEZmBDERk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PrpHMn5NWB/t0PHaHH6D0Fy/S45XfoXCzNWZqzBZgswWYLMFmWdZlnU7etH7ML1GFsUN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HlQ/jqdIoUEdzwr6Wc+m/wByBt0KBSN2acplflji/GKlBS7PUcs3uvUxtWD+wdw9jlhi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2BvXxKGg8P8At0HkjDOXtCvaL2i9oF7Nq9q1PwzQDCxPjbli4LE1tHC4ygp5dEWuBTti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2ZekyZZQnmwcPlhnmKWeeTEHHj/LWDj6eGZz5tvBviG8SnKzlzV5HJaU1tk4rOm3conZ4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BZ2rqNXUauqxdVi6jV1WrqBdQLqLOsxWcrO5XeryL+RF0qAlWSVZJF03rpvXSeui5dEr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9u1e2ahA23t2oQNXQajE0LpBdIJ0QtP8AEpw/yCUHBX0N5f8Ak1YH+3Q8NN29nz2bq4Vw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Im5X+2dZ1nWddRPOYBxAzlZys7lncsxWYrMVcq6bzpdVvHa9Y+vk1sraDRvZ8YfjzrK8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3+5DwE0IUlYsS7LFGfhUpqeLqE3Ztb1AXwyFML/aCOy2Ue4CK9QeRDBGIotBanfFP5Q0A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j4xcJ7U1901SNBT2m2EKO7X/WUL6ywv6cjXAhwWMGXF8O8dNvUfCyUnYNXkrAtviG8T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bFoJJYuk2wCDlgcz4hE5dJdBdALotCbACPbtXQaui1dEFdIA9ILphdMLIsoRasoWVWWV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CdHmI7l9R4J2xP5M4TTnxCI0jl331YH+3QmwiN21FLgLO1dVZ3K5Vyrn97zUfbSeaN7V1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K6Kurq6Kb2PJUJsv9u7bQAnfTA/28MQI2m6AqVi4BPHhXEOOxoUKfWTg4gZom8UwX9oU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J3zxrityYoi1XQF1ZGxHKyuQY9ZXrLIsr1aRZXotepmv6eV6cH2BsGAmkrEHkIEOEoc1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Ltw788fpTr4QhepsGV/DTTw5M4Q5wA/kCx0zoYfA4dw37BE2Q+RcVwPRzc6OXUKuuNIV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t2SgNHGq907jFnLMG7Qi02pqd99WB/t0l4ipmCzrMUb/ALl1dXV6bqzlleunIulKujKu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Ve2kXtnr2r17Vy9sV7RezC9m1DCsC9tGvbxL28S6MS6MK6US6cKyxrKxfFf+Qs/hNSiF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x/t3N9T16eL43AEB2dZldZlnTgHidt1IhQ80lCabterWQpgP7IW6l3I4UhssO7NKwZyA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V1M/KyAfKwpamyPAvZTfjKsmizuos5QzFFmxjKDliIVgZM7HIfaQWkg/jm9HktO5eoR5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QC8hen/YL1f+kjy7iRwjQlJTd6ALKvS5MmL0cAUNPOk6L3IGglcdm+koaLrmh4xYvLCd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++g0wP8AaoZcyBV97q6ut1YrK5ZHrpvXSkXSkXRkXQlXQkXt5F7d69s9e2cvbFe2XtQv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V7aJe3iXQhXQhQhhXShXThCtErRr4q4V1mWYrMsxVysxVzo3oQVZZVZWVlZWVlZWpstl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MxGGPOmyyq1R2CvESP386Rpur1tVy9FbmxxBjfG7O2yaArNWUJzX3a4Ocx2YBBFcIbJy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49N3lp9pwvGMflHpjepEGixYQvkt6FTG5w6Cb9hW+7qTfjHBWJblxNkGLO0IysQe0op4U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G52Xu3DS5JVLxkLH/wCzUTYIUHPp4NgvWf6jUE7h4zOawINFSvqmkObpvS9PNTpHJQRo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dm7YoeMR+a+SVpBl0ONmtFgOX/fVgf7dMsaswL4q4WdZ11F1F1Cs5WcrOVmKuVcrdXK3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vWysrIc7LZbK7VmaszF1GLO1Z2rqhZwuos6zrOsxWZyu8r+RfyL+VWlWSVZJF0pF0nr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ELkIF7cLoBdBq6DV0Grohev4cQ4zTdXragQOooKNO2d2QFZZVbUV6P8AFz252QGw5V7L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lOHKb9RQVfs8HbFC2Ip6XzSNAp2wyuxksbWxsugakJ3D+Ydo+xL+P/Ur1Bv8gFg/ItkQ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RIJvi6B1wmqQZJI+MDJ1MLINscLTv5at6CgsvT/xWXrL/h4anfUuaD1VdxViv5EJXIEO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27IqUOAigjvW9HIcCl0RmNrdjnT4xH5p2JjrJjw8UebNbeSg5d99FlYrA/wBqmdizsXUY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Wdq6izrOs5WYq7ldyu9Xev5F/IryK8q/lVpEGSLpvXTeuk5dEroLoLoL24XQC6DV0Gro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gumF0wsgQYFlWVZVlRai1ZVZWVlagVq2Ttym2qea/wDkUPUwJ0bq+u6B1s+z+dJRpZBF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BM6eFwTszHNySN2AKLbotIo54y4f4Sx7IUbV43aVjfyU9K+qlNo2fULGZpFDEI2ZQrCp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luwT92j6lY8/FxcjdcrKst06M2fCQnuu1pK5Ce0EMuHeizbFepx5o3fTwOPHK2tf44MA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VLFJAn8m5fYrIVlcKAIB69HBvQairK13aSjxsroBFedFrlCnKJsgb6+dR4xH5k6II/Fz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ag5d99WB/tU6IKGHahCF0WrpBdMLphZG2yBFgWULKFYKwVlZWVllCyhBAUP6I7BQ1HQE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7qRnViLS3SVdXpfQ3W37y6idIOm9cPH1p1hHZC4Z2M+LrgIyIXKdGspCnD2zxvzOFBX/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9K/Ap+RRjv5MyzLMsyzrOnH4/Z/Mg7BR4b9SscP4GcOcAmnOsie+yJejJlUpDhGfhA7d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/wBNn6U/IlbdtrBqFArI/SHgr1Ik4xkhYfU8Z7x0z7Fszk2SQoGRMc29g4Ob0zG669JH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4oUAiaWV0NF9Z0fbWeMT+akjQV/sOat5d99WB/tUaNihvoPFRoFCn8ArwibIK+i/Zt+p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6Bz69D0cfossqyq2lutv3k47AAWVW7HpkOSJRfbDv2lZcMOwCMizlXKuvx4luk/aXZY9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zYhPNhAP4wLrIsi6a6aDFMVGm0Gso8M+rlOLwvflABcWihIRsnOanMjchdjibAO6sdlK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14JFigPc8PCK8p32j4eVinZsR5vZYh2zUGlZHFCIoAhB1xbI70r+vS2vzpJtVoTzYNGy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ivgVGg8Yj81PDfkXGxab1by776sB/aoODzQq6B1HbS4lAL/YbIrx+gf0gN3XRXihVtP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FalkVZWRaixEUB1f7SnQahWuOEHIHXBH1Z6DYsOUxuzBzUxytdOAVk7YyqI3bUJ33IuJ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9Pc1kCwjsz1L8hYNagVdZlyuFIbu4jQQqdHkpn0cinsyyN2V096JTrlWXCmF2tN1g3WQT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5O4xv9p+zvFOUf7EX0edkE8/Czp5YmhiCLQU5hCEjmpsjSnrBRdHCq+wKvoOg8hcrivgc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c9o8Yj8tZdnECRnyaY3Z6NTvvqwH9qjUB2yhTnQNHP6Hmo0Havmm+m6OoIoUxUXuMLuE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ystkSEXIi9G1srIqUbUKNLIMusrgswRZdcEGl6+PSWXlrh/5I43ljgQQQmlZUSQtnDGs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28rxe8ijiIxEf1l+uCaBhsS7LDhNnlR7u3KtallakjrBu6cdwhpGln1cisaMuIZu99ym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ndOY0J7cye0xuuQWuEjApxY4GTp4j/X1JvzkQ48BXsmtzYtnHqD8kKf9MU7K1sgAaSU1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LZyHN/j45VqjUUFzTmgFHXK4V9u7wBzU0FDV31xH5q4hQ/Rw+T9nNOYDl331YD+1Rn1p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fRZWVlYK3bvQ0KHHbJQ4PPjTZFHR6/hxFjguK2RICDgUUbK2YiNOY0J+5Bsgb0srIjZ3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ZFgKs5ia4FZbrphOZdOaWoORQKNMLCIYK4d+SWRl1G7IVey6iGYogK6fHkkugboUhF3Ep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+kQszHO2h2lkN00WF1cLlBNRKkKGzUEFag5qat4KcvUG3igbZF1k+Wy3cWtDBJJem5T2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OQ7F3ybF9MM8SQ+qgdCRN4pZRfnbx6uT7QqQqb+SWKJBlk1qyqysFI26guXO1c6vANQt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3TxiPzVxH0i3j/3cnAtUbw9H7asB/apAbwo7LnQahO+Wi+m1OP0BoNb9m65o7ZreNJqd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gUARICLnOQjCMoC+bk2MKyssrVljWWIqRmRA1PCHCcFGS0dZwTHMkRaUY7rK5NlN0Qnx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9SVCpWEl6kbmKN2VBWCLLrK8Lig+JByuUn1i4JuT9ccFL9WrEuvOz7sbdrn7NRTKDh5s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4KKkbmZ1Mo+bllTW79MlGNoWVGPbInsDk8ELDydeG4TNpvSJM+DxjBJDf4BF2wugofzt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IgAHbKQt0HrNdA3TgvTYepi1fSNBq0axovoO6tujvQ948Yn81Z94ovp/tSMWmP31YD+1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7JoTZDf9M7kc3snobAI0vTmnkDcmhs4YmLoYkV5VlahICMzQmuJT3WXykQYFlADHVKz/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MAisgB+Ua2e2yy3TLxuunO+RNMPA7ESMY2Ng0FRSdGUfISMTH5UKkJ8dk/hpzJhTt3NQ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AOY33Ltm2uXhAlMa6jinbnhRuzSIJvCA0E3Oh1CsUwNcHLgtV193E2TnL7GyliUD+idl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8X/Wcfz8PNLKL8rQvWj/IU/5vY1qDaHZAXBAUjUHkL0qwwms7LehXKA0BGgFfNRQUKFfN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1Xbsi+vmhG5+2rAf2qYF7ZMKKhHSUOaePFb9i+jyr0HfA0BBHigR1hE/Knr0CzCl1mTp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0ZpSxganvDU1mY2unvbGC58pGHIQaQaEbN2TG5lYAPbIXMc9qG43X1P3b9lJuWKfZNN0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qUUVgZk07PYo3WKsrKycy6fBvdzXxlBCnqH9NSuy4duwbC5yY1rVlCyChQUhVtpHJn3C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VkUViGZ4mlOch8WyOzK4Y35OWRb03KxDXNZgJMzcUy8focn+SeMdf3L+U2kH5mcesf2J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IQJQcFu1weHJ+yda3p7DHg9Zo42pbUaDsCh0FBBFBSPyDsHjEfm0MXmg5P21YD+1T0A3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/TvW2s12oTYLzSRjZI5oOlIYVkkXSKZG0J0oCyOedgHSXTY0Aju2KLMvrSUbglXo1u/UV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65O4V95fr5m/Hm2w4zT6inK9jh5s7RupIrqB5vZWVlZOanR3T4zCmFBBY0XwjdziY3yN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GjztyXmwHHY8DQR8iijTFRII3cmsQaFZEIkBWusqe1yAMWI+wwDunigvUR8XrckK4WHH8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OUzZoQAWRWR5cxAuaihsOzyTyVbUOwKX7RQ41njE/m0+RQcn7asB/ap/44f4+waFN0ni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ettB7BBQui1eChQ8+o4X3LTcOsrWRbdCwpa9Cd/CFmgbuTvmm4HEyJvo+NK/9JjLOwOL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6B3kFw05mlNdcSu2G4YPjiTamAF8YhpKNMOXNfC5BTxLDvzC1bItTmXT4uiW7qykGaL0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BCdZWrekh3A2k3eRZpH8bfqmrhZrmh203+ZRRRTlKzIhw1A/J+zXcNjuRHYZE+LaaLMI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XdRmObfDO3AXKuoHfyePVTfG/aVoJWQhEIAtWzlevpsHUm0BX0HdNQpfujn9DyFep4xP5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SFgf7VP/AB0/yDSan7m6GwV9+x47BQ7xQrwm6W9q6NSVzTG4KPFrFxuwmJuCrIBXV05x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TB6biXiD0Vqw8UcLKywtlih9Nzv9T9OkwDkQr2p/+reJkDs+Ww5p6UP80anU8+MJJZRn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4PbagVkQi246fTLVYvMbGxsKI2egbIq6KcbAbpxytiCk4H4Yj/Gg7dGnjko1/wD0cnIp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LlM2Tvk4R3TWIABuy6V06HfFRsYngvjwTs0ErczG/jtZwR2UB/kH19SP+Wwsia3E5XQ4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PTTm/IoAvdGwRR6CdBK4AqKjfsGgpfsDWdPjEfl57AX+1DXhYH+ytl6Cf8xX30c0IRoN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9yQgdJqdJ1FAIo0FPXv/AOiSWuExTHZqOIC2u3g3WD9MxGKWBwEeEaDZOk3imD3aOo9r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6MoT5LyhHLflx3c99SvRv7IQ0FGnlMBCw52DrIHMnRuidG/NTg0KIunnK5li2yITk6l7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pvq8ZYYuGrhE0AQJTRp//REIpyKxW0DeQU1101gKibcBr1YEk9AyFjGTYuXFF+Ca5pJj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6dnzCcLtwm82VY25mwjOpIGJ+Ha4RzT4NQPixLJI0Wp4Xp0XzbpKFDTLvQoGnPYNBua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TwF5qUKYn83YbyftqwH9kgLK0L0Y29RQ7HlGraCt6X/YCuuVxQocVOsInQTZbooLyV6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X5U0yPPTeSxooNjhvWMNLFJ6phWDE+uDMcTjcZLhIRDFdXpdYovsxxnGKD8OsRBduMwz8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Ar6Cz+L0UfyhCpoUUOWNzLJZRuMbo3B4Bsc+3CO4BoUVNPdrXkmOR0bo3tkaU5Oo5cIo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1TBTfhjQcgac9h35LJyciEVjPxkJjkCsK8XB6D7lqy52OkDIhEZHK6c1rx6e/wBnM0Xb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uRSRL02Iux02WOF7S92Hw3TZlsgFlUsb8PJgsSzGwys3xDU1gY3wKXqPqigNVu0FwLkq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OjwKYj8vYHPnV6f/AGaemnLj9F+4KD9EX1XoTS99J7wJNbHNam1HL/yAWxh3a2jHFhbJ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SjHI5CFrUT0x6JgzEzgWugr2XKxHUQ+Y9ObvJHZ/qhf77RZClv8AF9Fd/ONXlyH2wTVL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SOTOP9f9bVc4MbNOZlmyoMzhRvdG6GVszHJ1Tur2RKDFlsgNsU1S/hG0iaAESm8nZDUf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7+XWWZRuziPEXUHPXDEXuxEiKhifM/C+nxRCeCF7YZY4z6kz+L7MdPZNmaVgIwMR6ltg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HQEYkY9jQipM2ExmExbcXHm/z6bq9gG30+aFCgVtd1zXlXpao0XRKCHYcUCVvbEfl7A5P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Yc5cR5QoewTZA3oKnZDuFBeXIbK1RU8AXRQFqFCp7ZXil0KXR5OwAX/kbdwhUGxaVmD0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6T6eoz8rrlFyAXKxDT04cS2PD9QYUeo+sdR53OjKSEwZifr6X8MeKhGlk5N+2GFomfJu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JxjMMm/IylEWU0giY/NKZZWRMw95FeykuUCCPk12HnZiWO5KKcpH3UYThtHuxqxLd5mf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0ahyENBX+6KciisSb4jy4uCJkUj33inucM9Y/EGaVpurqCJ00mFiZDHJiWtLg56dGvqp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fT4yvQ2GGT1Ee7gxHpT4osBiG4mGORYiI4dzwww/64x4e70nEPEcWIzYw0GwXCur6v8A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UVal9ARV0ENZ5pxWf8vYHP8AtUVwH9ig2I4q37LzocUUNPNALdsre4Flx2DwNA7I1PQR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fJ/K9djz4IxvCZEMjoSnNIo0kLOrhZ7L0XBHFSEgJ8ljGUSSmsRX+o3XqAY1uLcZJqFp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i4KJ2jdlnrfepUDc0mBsYm3icT8ZMMHrJYl2R0D+pFmXK9TdeWaUQQ4fP6lPGEUDZOeI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S3Exoqc51kso0eITu0KUfzyhSsum7gIBDQalH7Ucijyd5AfkrIgFdGMJklziHuZi4ZQR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SvfLEGRNurp7Q5rHqSIxlvzUcQaE1eoQOweIglbPh+sGswk4i9Rnl6OF6UpGHJhgLAWx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yNB2A4KCKA7AFXHcI6b0sjz2BxQl1/M35OwF51en/2KwHNDQ7rhc1KtQ7qyCGgK6v8A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qCOkbq9LhOsU45UNk7gGwJurr1AZsAKco7qSHZWr6FKx3p8kwYm4ddQRlszXJ0nxjbYS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uxRxkRXBbu524EbULIwtRFSfi78bTdivSyNCsF9oWgE7pu7WrGRkiT5H092VNWL9WjZL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6lIGhjGuu17gBuS8MEOGeU5SHoywTdVkz7IN+LB8Rs7w37MKf+aWwUn1GxCAR2A1OR+1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2dti0+NrItBTwXnJkdgpGiXFYzowQENbwgVyhxLHdRYgWideeSVjBGc4OyJCt/6zFTWe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EGrLZq9MN8I4oBFCvk67aSr0bQmyJQFRqJXNLaOFe9bfJWCsFP8Al7DV51en/wBiuAdf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FXo3ntCt1dXV1dXV1dXV6X0XV1dFwWcLMswWZZldZlmWZZqZwKXRKurpoLia2yo8C17XT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BYoXwjCjzdDZFPjaU4ZTSKWSB2AA6b5hZmFkmXQDF1OmRJmMs4CmkdM70+HfGYWPEM9Ri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gaEJ/L/qBv6c7qYNBChr6eP8qJ2V3KagaYmASK5D8VPJKcTFlgwvp0IRflUuIawNc+VR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+dhc3qiSLKXGBgY9zf5Gj4Rp4QK5TU94aev1JMpIm+MrAgnc6ijyiiin/WAfxNZZTYYS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grySEMbC+CPJLE0uauU1yzBFwKfCyRNiDE89d0YytcU523qT2vw/p2MMkOMHuMVisGYB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l6Ubw0tsBtwho5QoUNJKNAgdrq25FbIoDRdeaXqeUF4vpn/L2B2PT/z19KN/Twrq6uro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urq9AaE7XssyvUEq+vZbKytSysrKyssicCg0lBqyhZQsoQZvlRasqsstMtLWVlanFAKC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WcBZwnOCztKx07IcL4zXV91dHdDh7A49JyMbgsNjJsOPQ5I8QnThY7H2XpeBCxUjI2SO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3tpTuP8AyCEPhYMorapTYiXxWe30naAIaCisKbYnZ8jw+JMeHtaUDek7Ms1rukG3U9vL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almAQ60yZ/GmvAGLxNo8XJLC+RotGN5AokzZ8iKzhrXTuuyCSYxgBtrHFNtIwoLzUlA3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rE/12Ns64R2MseZb4YzYXMsNhWxMnw4QRCcFgMX0H3QFnB4Em0gxUWIY3D+rRuLJC4Mi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9Tm6r4h8PSYsseI+sbMrWxZWyjbCHpYu26G6PDRYeEF541FDglDm1eE1crjXfUEN3aPO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Pp/56WXoJzYIhWNLUcEQVuRk3LLrIrIMWRZVlRbdZVlVlahCto2Wy2XxWZq6jF1GLOxZ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EHhGRGRdQrq2XXCM6dimhe9jRxca95GhjI175i981HHNXvQjjxb3xXvSveuXug5e4F/c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13260y6sy6kqL5VnlWaVZpVjGl0Dll+LRVoTihohkfDJDi8VjpcJgYIBNi2Nb1vcyRYP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3D4h7TPGHx2yoaCrlXTiQ6RgYPSJbYlDQUVgf7JYHJmZqfD8y57E2Vji1yxTbtYC9+Ig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QKLqYp0UEUKxOKjYIGTTjEvjw7MPZ8uIgjkbgAf/AFsY3eNhsZDleSC0uTYsyiaGxC1m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KP61KsrUKchwnKyxf9Yby8KOS6fcIZJgGmB0b9nsuhGGSjC3nx8JfG9uZekYrMyYPiQc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PmBG2MOLmhdYESYpliTklLlNg5mPwOGYIYhlZiCoG7uVrzOYUDmbU8c04TQjU15V0d6F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zUlXqKWVkajkI1v8qXVlZYnabsBDnV6d+anTK9EkELG4gIYhq9yF7pi9zEvcxo4qMr3U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3bV7pq96F7wL3i92vdr3ZXuyvdOXunL3Ll7hy9w9deRdaRdaVdaZdaVGWZdWddSddSdd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38i+aIcVkKyFFiyLp3XSXSXRC6LV0wsgWQLphdNqytVmrZWCsFssoWVqsEKcUuKXRsr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aAIrnQ+I0je6J8XqeJYm5ZGTOGHxYeHMxj/bvknja31DEubjJ8YDDH9dRFHHZhMboniW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uxzDu4i4Ce0FdGIoD4R2a3GDPBbfEQh4zStWLxj3HB4MsknxTWNyPlklj/8AXyk5hB/X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Zs0f/wCcX1j+SZu2EfxSYqJqLjI4IIc6DQp97opyKxu2Gjf/ACj7D7tcpYXh0eJ6i4TX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sVGGym8bsHiWS4Z/qUOHb7w2m9QDQ3Fsc3r4zErA4IuhlZh4A95lEP5J0xX+Mu74hZpf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n+He2koaBo5oHlxyoDbhXp5XgqyCKFBqHOj/AGCsgK4v8/YavOr078tMtlghmPSXTCyN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lCyhZQsoWQINCyBZQrBbLZbLamyvqur1vS6vpurq6urq6urnWaXpdXWbe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KcoCnOqwKcLFYPFnDrGYtkrPSsY9+G9RBkgwM4kw3qMnUe1mY2FtGyzLMaOGy9GlzYeg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uOVW+cn38HZws5pjFL3T2ZXbIxgrERmIuxL+nlCwshatpWR4x+GXpMz58M368ttR7Ple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epR4VR4mXERxhNb8o6AII6SpPq47C6KcvUP67GvlYZsTFKzEPKZiG2ilDliIGzJhfHID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HM0T2r02bI71TCMkg9Lw+KibJCZ2N9GN4WNiZisUWqPDNja67YIgQT8sS1NQTj8HWux2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9T2ibq+yCCvWysj8RmV620co6BpGrFfn7AXmhVq+nflrgtn31j9+/cvS9bKyylZCspWQ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IumSukV0SukbdFdJdBSxBsQ4sgKFDWbFSMvQC6Y+TDOmxkkjHsdGcPHZObdA9v0uTJjK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uG9QxGGMHrGHldDNHKHtuGfV9wgV4ngzk3DlZe2iDsXiMuMMzzK/GydO23ogtgxy3aMo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icfBAcT6xiZBHhZHOwl0zgbqFyPFTpk+tXL1L8UBMRnhbiYnYLLJ7OcAnERPZjE7EsmD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QtUmMyqV7pX2uMBizG4eoMc5vqESfj2r3E0qweEMM887ZZ8U8YlODGsgfmmDTc/YyMap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FzOXpeY43VbfR5V0UBTy3dOXirjZWTkOKGjQacDR/sgEexivz9gdj078tMywjv5NNwrh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zNWYLMFmCAQjJXSXTXTXSK6RXRK6S6JQiXRXRXRXRXRXRRhsukumhGFkXT3ybZAsi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pzd8qsrK2wCYE1gQZZZd8u4buQgFZWQbd1kBsEV/ueN723ttjf6gQV1ftkXQaAJW5mRx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1XV0N04KI5J/NTX1Cxidh5Gp0L2izmqD1PFQqH1sXjx2FxKZwrXT2MepIzG64U8zYYSM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UH0oEYUKM/xUxTmxMxeLdOo4k2CMobAtAEd0OGDfx2JPqjR69RBczBnNFhnZTPF1Gl00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TkcI4qPA4d6/9dtE3pE4eFAMYvUIbPLcp8BDEPayfGywgetYgJ3qOJe/Bt6ggY+JSWtE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mJlTfS5CY/T4mprWRNbGyRA2fruiaFXpwBUC6OyCcVwrr/ZEIBFBeHcUAR0jmhXgJ7w0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wKW1enflpkCyqyssqyKyAVlZAUsrVHLQowmhZURtlXnKrLLtZeQFZW3ttZBeCNiENqOR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yfbMVfa+9I0xBHk1815QXAKNSuR6htgFZWtS6v2ydgUE7Yq6cL6bLZZU0ALkuFlA7NAE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8g5ZWuEmDjcpcE8CDG4uFrfWMY1D13EhR/8AkCPrmGe3EesxdOXES4qQNOZ2DkUGE6bn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9VgYv/bzp3qWLKdisQ9G7kFGoQs1k0ObRqH2HZf9fCKKnNiY8mKIUMmcSssXxWOFn6zM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HlqztkEZsnEATtMzJGOYLEFeY8pOIiMMy9Bha3DTNt6jPu6GxZHExgXJUv1i/Hfc0FL6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bsETTlBqIFzfNoKP0XnsFDatle9Txi/7HYGoK116d+WgqeUePIQXhqFPFPI5iKbxb5WR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tDX/AGXjwnK6KbQ8lFFPqKNTVHZctsrXpwr/AD8ijeLgLaxO4NTyvUjb08LwsqyqwWy2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6O4smq+i6J0fFXVygwuQaAmRmaRrQxoQ0FF3zezqJziEN1Z6+azlERvORlp8MLEIBOUT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O4epvshcUsVa1GJhsIQHFxuQ35HZMTDv5Qqau+pKtdFqssYcsmNJCY4PZfpv2IdGpQ6G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StcJMK+N7HpuyCssex72vjfGjyyCR8d7t9YZ1I1/41iCcNP88c4f5UYyxtJV7oA0mKZw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gAI7IU5QRNLoV40in/5odvxQUvTF/n7LdAGxNPTvyUHPhOQqOUeBTz4qOYk3jyjxRqcv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V4o77IIcFOo5OT9TU3lvF7LlcIq6/wBvAQVroBOFkOKt49RbmwBTXK41myurq9XDbMc9N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FwFytgsyihmxCwGFGGbqKfwHLkM+hagEKgLEYS5sWvtchuUPDczZIWiNwcJTZSNDjYK6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J+dmZcHLdA2WyC8jTdO4KBsi5F5WJ3TB1IGhrXcjDvyOtdObdSQyYZ0EzMQ17Q4TYQsU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4BqiO+PgUTetCQQf/HJhHiWvDsT/APo7dWCsUFwJftHs1/5PNCgiVZDdFWq6hNOAuaDY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xi/z9jw2tgETevp330uoK+UK+KBX+USbS6CPCGxchwVZWsOV4HHKNfLufLeAvDqFHmTS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Eb+fG63uAgFwG8oImmLOXCWTVdCt+xcBFxcg4k7tO4WcLqtuZGoyNW5pvTMAuU1jnKDC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uKOo7gbgJ347uCzK90V4JQcrosbIpGhjI+JSMz25TH8A9SUtTOFuVZMUSBDMRw5Epu9f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AX+haEWohYoWgwri5pFkVIFFNZB4RKkw0chMk0KY9rhjMJmWHmyFhuCphcB+eB33a4OZI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yYmF+SWCTJNH8n3FxXhOF5OBJ+Q0JoShwSvARqN06g2Rpwh2/wDX9EUxf9jseBxZfXT6d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qaeV5oEeaeY+WocFeDtR1AVdXV0N0OEeDUcu4TBsNiivHh/L6hGg5aVHQlcJyK4Q4svK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iozPhCvHxWYLO1ZwswWZqzNWdq6jUCSunKjHKGuzlR4V0yZhXuTzcMhkkTIwxPhjlPtI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7Rq9qF7ViEDGqwTEGklBCpRCIR3DN0QA++9ByiUblBqFJvrHuy7ZMVLFZRrxIisqyjQ1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b3DGfUjeN3yBpyhxdHSPqaOPycAU0vY8eolMxcLldtsrSshaQVZdRwUgIWFxDZVjML1B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dsez2O+TW74mLO3HR9T09YabPh8OSYn3pzQBczHnnEImjkOLrkt3R0eEKEooBCt6DUFeg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czo8X7qRe6kXupF7uRe7kXupV7qVe6lXuprWVirKysrKyY90Z9xMvcTU8IrxfsCni6JT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KNQuDTin+xX+q/18+ENlfco0un8v4PKajTyxNvQ/ZWuAuEN0Sjyhy5NoeDzwuBi8BFiX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jXSauk1dNqyNWQLptXSYumBSyAVlhI7uj2blsmr/AGIV6MjdIhgno4JybgUzDRMRYxOw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ggKWNLFEJzTeYtijBbIDfO3fVdXQUm7ZpXRYLA4hvW3s/wCErFJpsFlTQowvOMw7oJ2X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lVtsqyFZNsqyqyyprfi7ajxdO3WHlbE/LGxSYSCRH094TfdMIxOKYhipcox8SGOgQxUJ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ix8FxhpczWlS/GZxs4EXvYuZeaVhjkhcWSYYCjkw/Mo/WPd+ImLXRsyutuQrLKSrEmyD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rKysiFkWVZVZWVqjjSN1ZWVlapQPc9Y/ufq2oONB0Cnkq+0dkz7DjyhUocOXhXoTZx+v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Y8p1PDk/jR5HMabovTkBePK/2PCdXx4vc+YcK54GDiCGFhXt4V7eFe0hXs4U7ABOwrwj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RzGhjDN8+h1EPiVDD1EMJEmwxNoU3RxNN+Nqw7MxyIRrIsiyWORZFiLZBhYrRWaUCCjZ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xoTYulPhnExTfmYpERvpao1J+O4eMLujHs1m2VFqy7tasqssqyrKsqa34z/cpy84vDRz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zO1R+uWLvVMLKIMXE9sTjl+y6ETi7CwZW4aFdKOxwr4k2cxmDGRlTATwl5dG03AO8vHr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+/hxQd8hcNOy6l5GRthGGw+VBqyrKnNWTKGsQYiFkWW5yrKsqyrIrLKsiyohZUQiEdbB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hFWp47Pj1n+5+oOTQIdgcrmsaZyL28oGn+zdkAjQIIrgrheTzZeFwSb0dVyk0GniNRry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U2sm7o7lXQp4aUNV1zQusi9PDZE1oYE4Dq4V98PkEiGHjXAQRRQ0P/PL+NqwIvBlWVZV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3nKbsfHAurrwBtbdc0H39Rjyz4e5Eyabp6OoKNX2CwrrT5dwFZEbAKysrKyDVZWTBtif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dDJZGJuPxTUPVMYEPWMXYetYoJvrsq/96wp2Jwc4wscMzY8GxqjzB8bg1H6Nwhe31eJz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MhDXfxswrTK6aZjHydeYwwiNYbC9NWRFgGLKGo8ht3ZUQrK1yGq2+VWVk7YZFlVlZFqs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CAQarKyKPBTuOz5PHrP9z9M0cigho8a/DOGILzZAUcvDeTythQml97733RXihV0aeXpy8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BWR4I2QQKuvPlvPltLbf6/6oadqXRBKyFZXIUKb/AHMDvgokEU09if8AJMfiF6U/eysr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2ZsYXgNzNLCEC5ZrqxWwV6Cj9jj258NhpMr8R9WjKncHnSOWIbg3y3sVZOCsgKWVkRsr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2XKKen8esdzDzvgkwvqcD08skUjHFzGyFsUrmCWz19XxOvC/EdM3kmd053hkMUAxHqkM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ARCI+WW7gN7I0DUUwbAIoqxVkQg1WVkUQnp2piagEKEXThu5FOQ7Xj1n+7+n4Cdw7gc6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1N5qEacEq23leaC1LIo0civ9jQ2Tk/ivlcJm6YhZcB3CKJ+ITVyv9iNyChyfqLA+L7Ao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WFLIrhF1X8f/AKYDbAx9udOdmIWFfknVkU0UK9Sfkwoa1oZtRivs9qaUKir4muRjIZCw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TdBRpvF/isO7PAnFCo1NWK/Od0U5Fqfx6x9+61zmFuJmA95iLSYqdyc5zlBF1U3+BkUE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WmNWJxk+JMX3/wBTwrUd9ggiihW1CuVwhqcnp+piYmoI0Kciijq81K9Z/ufp+ByaeQjy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mcNR483+Q5TeP9rUv8r7n7LyvKcjwU7ill5PJTwnaDRuyj58LmhX+oQ4Z9WkFDhy8kLZ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/rHLZBzFcK4WYUKvRxRQpNsyfaCD8LeVag14jhn42pqwr88CsgirL1dx6z9mtds4fGOjl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ZY4n9KYkWo5GooFHT/U7L0198OLo7q+96GvgUZzjPz0cnJy9X3ky6MqyrIsiyJzbaRwj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acOyT1DEvRJcaRhA/wAd7JgsE4q1L0JXlAImhpyhqcpE7U1MTUKFFFORXnslet/3LLK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yBZAsgWQLI1dNq6bV02rptXTaumEdB5CK8HshBR/WLj/XzRo3j4HNL0vuhzdf7HhDgp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vDk7h9SvKaoldFCh4/wBW/bgkocXRTB8nEE7XB+NkVa6LdsjXu9uF0F0AhGAtkaOcgCU/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QlDQNTzZSPum/QctXpb/AI6AvV3f590FHx+N6KeEzXjT/DNxhpLtV06oqEwpiby+y9JP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bzivz0KcnL1gfNO3VtZ40N48VmHUjq0IfXDfPDDc3RVqGhQFBQncbo7ICvFRRyenUGhi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6gvNAivWv7n6fnzTzQr/AF0+BUKPiPijnWX+xTOPPlf6/wC1AgvLkU2m1vA+p+pQ4PDk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bXB5tZBDi3wRWwTldEZkD8yEBdWtQiwA+L1f+RXTb03Rp5c5NrizaO++EkumdqbmrVgH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V61tiW7H6kGztnAcFeLBAoVKcbDGfil+sTsp5DU6hoKBMTUdkSvSSfdabahzP+ahT+C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Zw7isbw7DTlrpUxt0UF6Y6/piuENRQFHFWvS3YKcnJ/J0A3TUzhqCKKKcUU7X5Xg09a/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RqedMaYgUOVfd2yZw6h0eAj9ivBoaDgDYq1HBPT1ZWXi1GJl0ODfM7iyvtmvS3yIum7jK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2JtZ3+rt05eTQVIVkU/ZFNXKx5DYlhpOlLF2pdmr/cFNWHdaW+5dalxT1dt5YySy+ZpF2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1yvQohY03fL9Yt3wuTeTQ6AmJiI3yhels/n0ALioQoPtN+ahKKduvWR/B2n6Gcv0gXQA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df0m11l0NV6+EGoodkop6cjVx2BTSo0Cmo0NCj2TsG09Z/t/pnteBz4PKFfMXEaCGyKKP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a4XhDZX+V9v9V/q7hBDjx4RunJ9L0v8AIpijut7/AO3lxQFxtdi8lcK9Lq6G6HPkna6K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HHdqNyfVAREUePT5C/D8jsYn63TfsFctO6jPwuislkAvWN2HZ7SrfFm5V6Ggurresjs5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O5be9ToYmofY8+mD+OnOkaB95vy0cjwV6sP8PvN5fzUNr48tX/jn/wDJuvApagCtQ7qy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9P0WozmNNQRqU8p2u4ofkQivWv7f6fjzUoaPGvzCE1DkU4oOTvThcrLsggbr/ZeBxZGr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TR5tuzlhNxcJq5AsECUzkhSALweAFtYDc7LwuK2VtAoamke6dMxi9Qc5xRXpL7SN+KHY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PjE27sthcLZqJLmr1FmbBybIBMKLUUdqHjhblcUsp94/B4Gzj2Y01C2b/b08WwqBugrb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UKcjx6n/AEq+Rpaincpitu7mjRo8Dlq/8b//AJYCGgDsDUSgEdlynp6fQaAbJibdBFFF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0es/2/wBCysrI8VKKGgoK63Q0eYUzjyvNvjZBu7gLI8BAooIWtfbSaDgoUPL1LQrweSdo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GqydwEVcIcDepsHN3BIXnYvP1FAhQ1PBCO4y/HGm8qPGBNp27tqOalYjg8tKb9vGBbfE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ZoHxjuE3Z1RovQuzHEfjdTGRhr4nZoT2GpicNiVhhlw64pZeBzfegp/vjh/JU7ohY8Xw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vGybR3KtRpRq1NX/AI+23pKGkL60JW6toJoag2Vr0cnqTm2jwExR8VKcnWR120+sf2lb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l06gp41heVH9kFyN14XJcmqy8+XUK4A48FeTy7hN5NLo8yKShQpyQmDcfblP5srK27RZ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TeXryAvJsnn4toEKmtxcALFTKb8y8QPDZA6zrIaip/q9MFmhDj0tt5E3dO2Xi7kL2nbl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NMqc8NVjItmjFO3KCx7LNw5+Og0FGJiIuFwr3NkdHnQftjx/GEUeAiFiRmg8UdWysgKl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V6hNXpDcvpdCuV5snFFcq2m+i9AKuT09edATEzZBGpTk6or5FAjT1f8Atdg8a2aPB58G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y1ALyboLwiE1eTULy4Jt8vK8eSvPkc+CvLuZdlJUbkoph3YgvNt77C683oeHc3shwePD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l/8Am3hAoVNJnbHZEvKcMidu5HiKCyhOeFhyrjUVMp0U0IMLnYWIRRuoxqccxts1epty4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rgeEXBqdncg3KgnFYg3mcmjfGi8EXxe4XF6CraMTF4bO33BG6CNBQIoVP2xAvDQ7q2xR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jKFisoRsEXIEWejy1O4HApdGo2AUODeVAwRwVCsnFDRbSdAbUpykT1bSFGgUKWRTkUdb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9W/tdg8a218+KFCh0DQNDUxX2sEePLeDUoIhFCgugKXVtzs3fO3kne6cs1y/mZP4V7Icu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83+PKB2QPzJW9HG688Ntte1H8bX88OPDbWFAhUoqRW2eRG2QZQisPEhusMdnNsgctboGh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pkS4TlEMycbo7IBDZerWyTEXaiiVeuwXnZXCeoP5sUm/aVuaFv1a9OqNDE1NKMUbVG7N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xiI+m81civU25caUKFBMKcSVZWQXLXct03QRF00Jy9Ia0zxCKN52QRKagrp6bW+jdXod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qYmhNoVdFOTqiv2TeNHq39rsHjW3R4R5TfrU1FPFCvDOWIfWy5Xm9gd15V/lfe+5W9vO6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Qjy21irJ6fun7BCgRTd01Rhc0IX+2X5f7CmW68ndC90RSyF8hBQ4tuw1CCKKcncuflUb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qHgAJvxLD8coQFqeAgnKZN+6usGb4VxVrLhO2AahT1J2aeQC7eDUUsrb2VljpcrPT2Wh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wDoNWJtL3WEv7MUIQHYc6x8EB4kwtCnJ69ab8qmjSgdjVhT+XCyCFBRhq/jANjmYcNDF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tl4QFCguV50HQ5SJ6tQcUao0E3ehTk5OR0u4tYcaAvVv7PYPYbp8LwztirUzhv1oTR1b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Bz58ofXzlRG6dR/EicU5CnLU3ZN5abkU5GWhHy4CsiuUF/t5uV4Zu1pQOw3R/JRtPL05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/wDHBMU1he5rQAQrJyh/EXLOhIE1wNAipjZM2KG69P8A6nlyA3O5CvSZ2eSc2XhDTfYL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HNhgdy37ZrKWzpLWPI4XIpajExFN+UvAQ0XV9F7JwvonFpiinL1pt8NUohDkJ4ViiNwn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OCxyvTBP9thYmStkOyCB0XpfQak0Gtyen6m7JqaE2hKKJRTtV/loC9U/s/oM0+Kf7efC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8oJyavDnJyOyb9RTwSjQ0cvJXih+p3a+g2VkBQcs3TBZb2ar0KNeKc1AuUQmt+DAgKO+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Ip5VBCXFrQ0Y2TPIfliGMDGIBBFMF4iZAjJZF4KzkISvCjxTgmuD2TH5R7pw+V7L02/t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csKxY/itmAaNVw1s+Ie5pNyxlh1fcY/1LDdCdos7MpVKPkKg70KjTEXWXosRdiNNlZG6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L/OaOXqbc2CqWo7FyYUODsjR/M4/hFHVAurWr6fPKyLBPhLzvSyshurKysgKmvGgaL0c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UxNRRRTuCnaLbrhX3uhX1b+z+g3RZDWTW+tqiBTWrKspvlWVZSsqyotRsjZCyAC2W1tl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XxXxV2K7FdiuyxyEOajE5dJy6T10nIRFdIpgsg5gXUZbqRoSRrqMXUZfO1dRq6gRfdd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VXVXVK6xXWK6z11nJ0rlG4OXnilljZcqw+HQFli5sjWR2a1gaSm8onKrbQH+LMb3Ccxj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6pbCyBSOUX1HzFl6eLYQbq1lyhXHf1intzNwp/j0vkDRLNdTSulMTbLEOsMBD0x64y7f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cjsdAKKYmpjLL0wf41B2Qn8Vxw/lNHJ7czWtsrIouTqBNcnHa6CesR/WagpBsEGobJxr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vYc0SFBTxovQ0t2DsuU9SUvQVYmoI0KP1cn6GXRrZCvq39n9BtfeYhe7nXu51BiZ3TZA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CyhZQsoQaFYKysFZWrlWVZVlWVZFlCypkayhELKAsqsL5QsqyrKrKysiFZAIBWVlZWpa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lZWpZWVlZWVlZWpbaytQBHZWunj4FoXCzJhuppOmoMPYqeYRtghMz8W4OeN0NkFlVl4g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FMcxgwwDox8sU+zXOui7bDNfKmpoyRtCe/cDavqH9Y0z5MSKkqScBSTb/OZ8WEbC15aF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s62DKH1mHxdxyuNITVFwFg25cJoA7D/rX1DlFGnqLOni0SrLKsqIsmlBWWVP4nH+K1No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1iypwXpsbnYWX05rG4RxdgBsK/7Lhco1CtqKNL3RCKeE/QaBRJqaijT/AFKfU3vxQoaf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qE2lrZAbqytdWVkNFlatlajlZWvSyDVZFWpatk5WVqWVlbTZW02VlalqWVlalqWVtNq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luE2ksmRrIzI7ZoiPUN05yG1MqcNo3mMsfmBGUySKM9KJ2zT8GYmW7i5YPC9ZTSNaPTo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hE6PUB/iuXKxwJmwkvVYpcQxikxDnK7nmLAOcrx4dr5Mxdd6w8QhjdxDvBiRkmj+r+Hb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4bZw7RK5T/xp1MePgiinL1dn8RKGgsTmlqYrUd9JG3hCC8O3CBsmzIOBXjBzGLDMwWLx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IDa6suCShQ04V6iuWt6OT1JqbzGmJqO6NDw5PqEdJr6t/Z7J1jUNi3jsjSdB5OysrI7oK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ChoCA2qe07ho+Nlbs2VkaWVlZHdcLlW2vlaN059k6aQJmKypksco2Ly9TOtFg3IlMTH5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7rO3WWwLbx4aTO3HY4E3WFwxmPDf9vR7ZeE35FFCgWL3w+9Md8QW/wAjzdroGFR4WIIW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4UuLQGUKwDr4PGHNiYfxuUnIQ1M5Yhxg3Xw41E1uuSn/AFrim5oKORXqIvgyvA0FNG5V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RRCylZStwon3WGYx2KOEndPgQfZ75groUdQHRanKApfRdWo4J6fqCiTUEUU5twU5PrdX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7H6DdcHyw4CsrLyUBQ0tW1ArUdR3Pi23CbotdNFbK16WVkAgimkk+SgOzZWVuzapVqAJ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N7B26ZGmxMvIbMLrBrSsb8MKxmSEN3sgF5KtcybJjCC2UprQvGNvFPhpYZA8Xarpn39I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plF46YhgeI79Mn4imW5xD7KKMMF1w6npbv8AEnN5cP8AV6k5oCr6GpicbL0pxdGUNZpw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uHDK4mhWOF8KF/qKCkjk3YIpn3t8nfdCoQCsFsDe49Pl6kHpL3uw3+xNhuahHVbel0Kk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qFGmoJ1SnJ1Sigr6vVP7H6A1+nnNggivCavPZ82TuVbYDeg4y6PNbI6OBxQUP6fmhNBQ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sjaNUzk1ozXXqBuYCXyq6sUBZFYJmbE+pYfKTZxY3IuF4xDOrFJG+MwYstQs8WCH29KC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2cni4v8AJeQpX5WwNLnE7eHAK1PSPrL+SDZPUi86mJiZvH6afmBo41Gh+rfqhTHMtJZW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hCj3WQFBSEfzf7H76GihNGlNkd0f/FHbcIi6FCgSjsAb67oK+opyen6Qgo00VKKcnIo7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foDX6Ob+nlWRp4pbdcoaTx4DbLyaeGi52RQ/RvsP1TUIo6HK4UkQJaUETZsj925nKOBY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6CvS2qVoex0eU5cp/3PDUdxJhGlZJoDFiWPT25XenN/xkShS65VqYwZcQpHWamlNs1ONk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ZU29qej/AEk/JHy9SI86DQJqYdsCcuLPNTo81tsPrXFszwopyKx4yYzxZBPcgKFCmF/O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RdRqjX/i7rYwcheAibLhHdW1m6JNrrlWtU0cnqTQaN5i4agjVycnbK/asvVP7HZOsarL0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/NBXwBSyembAK9B2robUurq6Gm/Zv2PJugCrFWcsrlkeum9dORTNcAWgtabJoR5xEvyi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DNd2Cdmg0FYNmTDrHbYvyVIm6DZT7uYzpspaooTZepD+VYofwDkEIhPOwFggn7kcU9I/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IvOoJiiRdkIIcKjR5reyZ9USFekzckpTkV6vEvCJXJoaBYL86xAtiKBDnw5WVqNK/8dky+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3r45WVAaipCn1Jq3mJNQRRRRUmyI0ALhXQodqMvf1PefsnWKv+9AvQT/AA94CjkN0QrJ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S6EK6EN+hCuhEuhEuhEuhEjBFYQRLoxLoxLpRLoxrox36Ua6Ua6Ua6Ua6caEUa6bFkYs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1qcNLBuxjU1jVlasrVlag0Kw0hHmnJp6m7+Rv1ACLk96iaxopjXZYA27cJly0FI2dSS1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8IaMVJbFFbICltPqg+KxRtA1WXl3OZXXAb9m/UU9K/qebI8SLy5DSExR8td8MAc2D0vN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7s+qtXHC0zkaY2Pq4XwnUFHLmmA/sLHC2LFW8uNArIq6wMvSxLhdZUK2vosualblNrbS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1NTgiKOKKcdAGgqy8b39U/P+gKvbd9q+gH5nk04r57L+ALCjFCmoi64V6eLaSrUvZDen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mPmNCoqajdGgRQp59TP+WxPksnyEq6blTH3p6k7bcrIIo6CnprPkSsy9TbmwugLynkNE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ox7c2GWN/BH9fCcrbM3LymbleSvTRbBSC0hXiRHl2oJij+w+vpL/AOKl96cuAo42AQpH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hlcihQI1wH9gr1Mf5FW8ZSVltV1BxEbwDi+3hBEq/YHYcnqTQEU1RpqajQ7pycn1CuuK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35/0BU6PQz/lIG6HPLqX1BGl6N4Q5HMWybQ1KFb0uuV4tc8I6BXyinqRX0N5jTdLXZqC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i95B0F0V0V0ispCY66xzs2K9PbmxMtQisIzpwFFqx5yYTQKzuULepivTZswQRN0amjxm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XXaOFySvqPsWDco8P2EDckOK2xK8SI0tpCYo/sOPS3WxdLbigFCUBdcoCjDZOds1Opjx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yg0AK1lgP7Nl6qz+NqARTUKGnnKsvxwhvgibBlynK++YhN+SvvygFzpGk1KepNHA5TF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IT05XpcIVLkEdzyV6v8An/Tdo9INseN1yuE2o5HYsAuU6rVGm0PKKKCvXc0CKuhxQUGk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aCjj1DwANHmhq9+SMKJ1ng6X5AJ5OtN6bHlgm5CCChbnlsrIr1V3yGkJxspTZuGj6eFw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l1jYGdPGN/hwZ3b9VfccEEoCwiRXIibnlWOFsURSRO51DiNRfc7HCuyYg1GjlHYN4o3n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U7lyK9UZlxpoFZHR6b/aIWMZnwzVZGjCgnC6sQmivphzemclOKJUP0Gyds69kTs3gnuF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7Nw1OXg7pyKIo4ofWh2QR2A4aLAleq/n1W7p0enm2O8cI6PPY5KNRzEm6Ds1W2avARV7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VynJ6kFRRqYdmoUlcmNyipKCGr1HbCWsphZMOZuj1Ka6YzMbACX8lkCgvT2Xlr6r/YRKJ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6ly8tcJHXGEdmkNN3PoToxNzh5PmzDM+H/50ugVymDYrxgD/mL1Mf5B3pInaLVamJqm+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rnLhFCo2TOK+Xj+QpyK9ZdedMbdAI7K9yKFelMviCEVOzpzZlel0yWyuHI5gs9OB6azJ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JaGhqK3Kc3YbitlbQE4XrdG6en6gm8xmxCKeE5FFPpyf9aXuVJclosCivVPzdi6OsVOj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V54rGUygaivJPyQ4BvoCchzbfTeh5RT1LUUaok2h2DW081I2AXFbU9R/q8hM/ikri5hD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KX86CavTh/DQlepbzuIanTrqIvust1kK6cybDOTiQ+KH0+HLiCpLtbCCAr0C8kXTh8bW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CCCZ9U42bhDaRerD+VHiTh2tqahwTdpCwTs+ERV6PKDaN+y4Vl/sCEUEaSuAlzBORWOf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N0EBX0htsM5O3XqcK6YILCEAsgXTViE2RzU2UGnpmEdjMYrklWRurFb0KGyIKAQqKDQV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wmBMTiinIp3Dk5AVfu5FNFOS7cepfm/TOhps7zTyh2ONJQpGmIaLVKHF0NJQrZEaCnqV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iUTpA0ea+qvrLHnbC+9HGwxEvXlweGM5aAASLy/lv8ggsI3Lh6+qbSuwrCfbMC6DV0gu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G4drsVicBb3i+wV0UKA1x/wmHLuatKDgEw3adlLM2RzZ2qM3Z6sL0tcJ3OqybumcM+i9K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2vc0BV1yr2ATRZOQTlewxO03KKecrU0Lw8oBBqJsgd3FYRmTBohSMD2OYY3otaVkKyr4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6BsPpvApuEBTyaCy5VqHtO3TlJqCjTVejqFOTuf9kEUDuh8jS1qeq/l/QFToPDDdprdXQ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YU1NRR4oeBRwQpvfWUNL+JNIUKar7UboOw1+qH/LFZYcxjcV6jPvhMOZ3ABrZZjNKyIR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b9KFerszxYZ5czVODPKxoY2F2X1A0NGq29cXN0IJHFzuDy4qyc4NTDLKosM1tMRMZnw4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vqTf4qTtT+TpCaLjLkLeA4Nb1zK/0VmVWWW4tYOKAtUhMblCcEwbgWRQVkVjhaRFSDM0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ICL0LlAWRu5NbliPNk4LHYZznEhWBWULKF8As5RkcUxwB9CuPSVelkXALlXQRVtbmXIF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oUaam0dRycnoklAblEoN+R3VrUvS69U/J2TrFLasKb4anNLVCvQdqJR7obLleOF4Bvos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27qlBFPUoRVk36s+qiPyFCraBsjyEU4puj1HfFMOyurrFTCKKCJ08jGthjxOJLzhYRh4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0UgBdIBtX1X+qCM1SEQjsoI8tMIQ/GlBOKsgvCPO69cf8fB3V04oZ5DFhEBsXBoklfiH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NzYrlY4Xw3hWupPi6u1Ao0MtsRio4hEx86jGVvo4DcNQglNG4VqXsd6jZziUMxKsaeoN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052ybNcCiCV018GozAL06H30+GwcOGRR5snUxLBLAgHOXTcrPTc1/RsCz1DFP9BwDn2AC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SNBoeVZFEIpykod9AUSbU8opycnWV1murU407r1X8n7Hp++BHNQr0ur6yhwr0iUaFShw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wNF9ynKVquCim8M+qi2DShpurp6F7eAPmiVdBYz+3wsyzLMp82IxDOnhIZ8RJiHYPDCF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Fhfz6MZH1cKdlE67dTivTBaKN7ZQ42AF0KeLpvJF16pL1sZkDmnYdQ3iwpKADGqSUNHS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pjfkBviBmhtcN4KxjNqG6IJRiK6Lk3Cvcm+nEqHAtjTIgFey9IkQ5RN14BV1cLlN4NCb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sXgRTlKxr2O9Miz4/DsbhN0GOKEQWRq/8et/7VwLXeMqJXKdQN3Gj/wATH86bTlWVwajt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kvTjRdNKagUVZEJwTgjdFbLlCh0nj1T8n7HpRvgqeKbrdb13W63putyrFG63W6iuo7pt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YoAqxR2V6WVqXpfQSnFSFG10Cgid4impqIuiKXQQO90CncR2tdGgWJd/lOKzLMpH7Mmj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jZA0GgKmOwKCwYviL0utr5t5GZZmfxu03UptFCzpwCXov+yzUadigjsuW5rpxDWxwvnM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2JrTV3PpbbYcr/U7O4R3U4zRtKLgsyzldRyzSJnWKZFIU2Ky8E7+kn+bYD/XgeLq6IQV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XV1IbsBTueS8op7BJG0WV1dXUEpw8+IyyHij1ayK8gfK1Qv/ABRvxcgir04RqKA6DsG8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nCenPX+19HmNFRImnCKcUSnIBWQaim3zWtQlBFepff8AY9IP8CuroGoXLlfdXrel0DWP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yhZErdXV1dX0brcU3VisqsVYrKrJwUjURvZH4t+rQokzdCtlZAJrVZAIi6DcotsUAgpX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F85DFh01wY0Oug5ZlmTzchBemtBkVkQiAE0L1OD4kCRkTqSYuJid6gj6iV/7IL/2Mbg7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4M58JlWVWVlwrIhesYZ0GMw2JgIfjsO1e/aV7rEOXVxijxSujx1GBe5hXUa52EZlw7cr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WhW3mjyyWVgrViUdPHnCZuqeUdgrK1kEeclBz/8AqmtsLImw/wBZdmeSEU5PpiG5cTZW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1OTk5OXl2010KBf8Aijv5Xc8LhAUtW1CraChdZUAhTnQU8J7BfyRUoDdijGwCdchW3cn8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Gr1X8n7HpDt1dE7il0Ts2nGsoVjTE0bqyNB9gKW7HnWU5SIlBGnCiUabqvYA3TnIUuua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O5BrWoONMya5Z1nRlDRh3GQBBYA/z15p6u7PF1Z/TZI5op2yfyNaxibDGgxgT2McXYOB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M6cN97q6vW6xWG67pcFC2RuFhavCLmhPxMIXvFi5JHwxxNeomRtTMrRA7NFlAk8Y2wnL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2QEZToYoymlPIpgML0QQhpJQV93EINTv7IoCrfIrEnLFQlEpxV16htibouTPSsc9s0Um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WxLck5TinFEolY1t8Sxr5X/+qx1pIpYl6ZgMN0PTMPhoXrhOsUEF50W020FWvpKen6bU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hHnyOaWRRArdBeqfk/Ywkhik9+V78L3wXv179e+Xv0MfZe/K9+V78r36/wDYL3698L/+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+wC9+FHjBmjxiGKXul7te7XvtzjkMcjjihjl73Y45e9+Pvl71HGr3q96V71e+Xv17xq94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4pMYVLjjZ2Odf3xXviveuXvTaLGlR4xybjCveFHGPXvHZRi3r3ciOKeUcU5DFOC929e7e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b1PiJHQDg5l8llV0XLlXV06QMDpuoWzzNAxMyGJmXp+IxHuPcYhe5xNjiMQjPiCOtNFH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hommGbMoVnWZA0c4BR3kQMivIvmrPVnKxVirINWPc3pB0rJG4vOnYfEvjZ6fGW+ww4bL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Mw0P1kZlla1y9PcThvlf5L1Nrk4EoBwXyXyRzqJkj2sibfK1odhs7nQQRGwTnWUDHvUU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F5THvDepJcySFCWVdeVGeazZ5be4lCGIlT55DJ7qW7sY7N7t6949e7csdi3CD3xRxxXv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ZXTfj34f0fFTL/0koTX5WjD4aeSWduHn9SxT8xxzkcc5OxjkcW9HFPWVzZcEWxIGLpyG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tXu5AfeOXu3L3jre9cji3Fe7kXu3r3jk3GOXvV7w3GMK92V7tDFr3YXvAnY4puMK98F7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YvdsRxrU7GsTsZED7+Ne9hRxsZQxsS97EhjYlHi4kzExoYqJe6jRxMSOJiXuok/ERJ+I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L3cSGKhK9xEuvEutFfrRrrRLrwp2JiAxsomk/WtRnNlZWpallatlZWVlZWWVBtlZBqij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y2W1NtG3aJTypSirKysg1RNTEFt3sdF0sUrq6vTco5WB+IJXSme6NoYbIBNC9Ob8tGyl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Enva5DEyhMxGZOxTGr3jyjJiSg57xh8vQ1WKspXiJkji93p0XVxTIJRPmiilxErGlkr+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JBh8HDDg8fgWtw7Vg2dPD0maHCeExGysiEQoR8HHKS9zi0uDczczprx4eLB9JjBh8VXK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VlZWVlbdWCsrKykYHMljMbiFlRai1EL06EMhu9XJE8pnhwzi/DQwnM5mSSXAscpcHKxE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2vjlnXzaM/8AkkNkdNeOUc2C2RplWULKsoVhTKFYKwVllCsrKwVgttFkWgpzApIgnwhd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BCNqjaAo8qAbYNaixqLGoxtT42qSNq6bVkasgWVqyhZQsoWRZFkWVZd7K1Lfqs+36cbV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6NQmKMJv6HqkrJcQRSxWUogNGeRysM2bpouyiFhBQQWA2g1TsYzFOw7s7SGjMVN0wG4v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SS7JWzKB5YoJRKNeIkMj3/WN0eFg6gnbHe0nWKjklUcriz4uEBKcA9ntS3Gg1fzKLiVm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RugBmt8w3Y9YKCZz1jhmbhJd6DtedJT2hwdg4ynYJymgkiBRCwDnMY+W74WiVTOIwcoJ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AC0xsPSkTB8sECHYWTM27oC6cPxWCDcvqkf8fUcZQ4HTfe+nfRdX7TgntTmqysrKyCYm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mhOYnMCLEQrK2sj9lv2/SY1RtTQh+wSnFPKdpjCYm98cvOV/Uatk6RrU7FsTp5HK5Ku+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0FMD/X0+p4o4WF4MilxU7UcVOjLK9Oo1gMahPUWCn6zcFfqa8a20mwMkTmwe4umva5DJ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toX3naUbF45o5SKUIijBlbmUZ2LwFHhXSid7GTnEOUdpYX9RseGhyarfokXGJi6MhWGD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kbRK9+Ehe8HAy/FpzSUxMXWhIILW2DHBszDkTZLh8jTNhXtZiMRPF1sPeEwP+QXml1sr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7U5qNQggU1ya5BEIohOCc1OarVtSytQhW/Ybz+iwXUbU1XWZXV1dXCurq6vqurq6urq6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NW8xtTR+j6iMmLMtk5s703B3IAarJoaFdOeLyyECEZY6MaXuADWt40epTdXEZ9r3Kijd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N7+lZsRjYoxGzWQHB0mVMDJW9AlRyzYMdNmJQfsSr2WFNl11G5Nq5PClCIRG54HDEzLD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ZiFJiXpryFh5Q8dw9vH29usM98ULpS9zZX3GM/hbM8NikcHYR2ditTGAtxbvl6e+xWce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O9B+czdIRwSh0xHYv2g4EV40kJ7U9tRQUa9ByBVkUQiE5qcERrP7I5/RYU166q6qEiEi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syzrMsyzLOs6zrOs6zrqLqLqLqLqIyIvWZFFGrE1yD0HrOs6zrOs6zrOs6zrOs66izrO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4dsajkLcQZLo2QsFdfZZH2YGxgcUwI+edMesyzLMsyLrtvuTRj3RlzszJGOjVrUilMbs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eZZlmWZZlmWZYyTLGAXvAiJccibKM7nfP+3G6xB+xdZAm7ZVC/8AjBV0XJxUicnlXQO+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TIOdrT1LqNuV7SU14c26urq6urq6urq6ujqur1up29WElQul6e7kW/KzLRzBhddemuPT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ipmhsf2AzXLMxy5XumDnk5ky6w8jHEbNW2rbtXV9BrehCe1PbQIaGuTXIFcohFqLE5qc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uroFA9i6usyurq6urq9LlXKuVdX0FGt1nQeg5ZlmWZZlmWZZlmWZZ1nWZZlmWZZ1iPn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soVhS6keGp5syB96NshIuqopPlnWdZ1n3k+DzRjmgTtu1rsizjoGl1E7KfTcWRieouo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6kdmeft9lG16cRfzE50cj5MzgUKOkLVFJZkcvx6iMu5kTnpxTtxE66I+IdZA0dIen8UY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451nWdZ1nWdZ1nWdZ1mWZZ1mWZZlnRdt1F1F1F1FNM5rJRZ4daON/wDHISHESkQsL1KS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+PWRmUxbLG+YtgaXdRxRflib81K1wGUrDscTfK+OXO3MsyzLMs6zrOFnCzhZ1nWZZlmW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dZlnWZZ1nRcnJ4QQ0tcmvQkWcIuRKJTkURpP7Q4/UCar9i9L98o6modq2twOf5KxVqON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qYnZdATDvo9UjyzGkMpidiN2II8lBhKybsk6ZwuM+ehzgxrc7i7dMIa0OcsxBNyiVeyv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4t4i4TudDgmTWTle6YSWtvQ0C5ELrt1k03pdXV1dXTiVmWYrMVnReh9nOuoz8s7E7pX6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f1F1CuoV1CnPu3N0yJhI+JOBjUby1BwBMripstoC5ozLMsyurrMsyzrOs6zrMsyzrqLO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LMs6zrOs66i6i6izomg0Gl1nXVXWXURcsyvqP7TeO2S5NuaW1BD9bZbLZbIo6gh+hiJR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zghPKuvIutKi9vTO5Cv8AFhuyoQ4oVPG2SOeLpPNMM+9QgLLA4V2LkxmFwkEFPTcXZ1XO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w8XDhYWFDK0OJkkTWgIUio7nQU4XF3RrCkPaBcnh9wrlBM2V94vy6/A4RpfQ/ihoUBa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FgTQSem5TR5dIT1EFh4s7nxPXRXSIeG7tabxZWMH6xoewEKlFHumtv0La2cfqBBC637V0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/Qc0ODx/M9hYQEbKKP4yht4bhrzd9/jF+KoTDtXEm8jmhwfh05pabbuG6abaAivqmm4T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0L45nfZ+5lcGg5pS1obUUio/nU9Yf4tvZfJq8FiEaaKPOXscVOndP4oaO44ZG66cSVlu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qlN2cjQUz8cXwLXXIjIMcQciyNMyJ32B+Xav3CjrCCGgo90/tN/VCCGu/YGu1SjqCFSO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jzubGkMzokTvE7KwKJud40sOidlxQi6fAE9ux2pZZVlWVWsncQ36Smdvm2aVlGcfIndD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qio/7ancRbxtKsAbtRWYrMUSv9YjeOt9R1ScaH/Vr87GmxbIE9xldlsopSFK9q/2/wBt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krwnPzsLmhSFt3TlyJIbpFLd4oo6whoNCf1rfot/VCCB1bUvS+u9L1NSjqBQKur6bq9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p873cXVzTwv/AMmcYdmVDjS03Hhcg6Jft4GyarXRFlZZhe11hTfDqT5SgWRV03MgjvQn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rJ/21xO+LdiE5BWV7J9gnGwi2iv35NWcxFswK9y1CZqEqMguSzLm+R/JpcLrDygJk4y9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OmKkkQmLh4VlZWVv0Sj2AhW3aPet2T2G/qhNQ0XV+/et1eh1BN7m1cQ+zXssCLprGosa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62HertGJZZy8BhKDXLInXcci2BwQ/wAWyks2UOQNw5uzWgJxunFXsyR13NbYUCCPKj5T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VwmncuTigdnyhq6nUMB/hpel+xesmpwuHwr+ULqyrrPQxLkZXlNDnJotrLQV0yFecLPM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Ayzv1ijrCFTUo9w963cb+sHBXV1dXV1dZlfTdXV6X7J7AKurq6urq6urq6urrMsyusbI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+ltg9QmwcjdqwsTUznWDsnnY6XwWWRN+Izpzgs90InOTIw1Yb8Cx2bqtxBCjxLEHAjhZ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bSDtSLlP57D2ByEj417qyOLejNM5ZZHJsSjaoRaLvvO+oohWVlag7tkAsK35fqlFHWEN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u6AV1dZlel1dXWYq6usyurq6urq6urq6urq6urq/Yurq6urq6urrMsyzLMsyml6cVLq9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N7DDR521OYHLoropsTQgKBYf8axY+RajG1dIIMculdBoHaZR/bsrVDVG257+6f2rVt2r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H9Yo6wh/zR+ret1dXV/079od7G/11lWVZAstl4PKg/Kh2AUCnFHRZW1hRizViG/FWVlb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AUP275Kd3LdhqNbUAQCaLN0n9FyOsIIaD/wb/wDxuJNAEEQFZHZWRNzhGXchx2L7Eo9y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x82UncsrVi/Qcj+o1HS0JjbK/wCs5FHWEEBQoo0P/HH6l/8Ao4nnLtystjcq6zAJ26aC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wBAq6zK6e26y94cp/wChGP0HI/qgooUaE0UGo9y+ko6wguNJ7XKt+6P/AIWcXaQ4LMQs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oRFyjjDBQfqBBDTZWTx2DqFrO478db6L67q6dqOkGh7YV011k0/q20HsChQ4oUe9YU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CsrBWVkB+01DTajhsRrdvqanfoM4R2V6HTetqeD+0E0/sFFHs3rzU/8A1hRpZWVqW/YC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p36DFdDin+2sUN0f2gggdh+sUUUdQ1FHtXqe7f8A+UOi37YTabK6urrMiUT3Wo/oNOg9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kZrfv3oVepR7IRpep/St+wGrprprprIsiyLIsiyLIsiyrIVkWQrKVlWUrKVlKsrKysrK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oKv3who8121n9wJqGi9Lq+u6zUurq6KvQ9kaj3T2bLf9IBMjumxrIF01kXTXTXTXTWR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NdNdNdJdJdNdJdJdJdJdNdNdNdNZF0100WojWGoRrorororpFdIosRGvIV0yumV0yu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kKyFZSspWUrKVYqxVirFWK3/AGm1vpP7o5pfVZW1nSf1wgVdXV0Vfuml6Gh1heK37+/c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r27F7eNe2jXtmL2zE3CtKiwLEzAi3smr2Qt7IX9kvZr2RXsyvZuXs3r2b17KReykXsnr2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yL2cq9rKvazL2sqGGlK9rKhhpV0JV0Jb9CRdF9zDIui9CGRGN6e1yfmVnKzlYrdbpjSV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FlCytT8qkITyFdXV1dDdRsTI1010wumumumukumukukukukukuiuiuiuguiuiuiuiui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iuiuiuiuiuiuiuiuiuiuiuiuiuiukuiukukukhEumukumumumumumjGUY1kXTWRZCumV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WQrKVlKylZSspWUqxVirK2sUBV+xvouron90IaOK3pfV5/RBsh/xesxddq67F1mLrMXW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RyRBCaJdeJdaNCaJdSJZ4rl8a6jEHtWZqzMV2oFq2VgrLLs0Kyst72VlZALdb3sbEFAF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JJput0L3gBCiugULokACyeWqVzQpnst8Cg1iyNVmotaVAyMqOKJCOFdKK/Siv0YV0Il7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hXtIV7SK/s4V7OK/s4V7SFe0hRwkS9nEvZRr2Ma9jGvYtXsWI4AI4AL2C9gvYL2BXsHL2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PRwMi9jIvYyr2Mq9jKvZS29jKvYyr2Ui9nKvZSr2Uq9lKvZSr2kq9rKvbSr2sy9tKjh5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uRhcumjGsgWQLIF010l0V0l0gukukuiuiukukuiuiuiuiuiuiuiuiukukukumumukulZ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dJdNZF00Y1010101010l0l0iumV010l01010yumumumV0yumV0yumV0yshWQrIVkKyFZ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KDSg0rKVlKylWKyqyylWKtdFpVlZW7J7I0X1H9w9iJl1GxNFeFZWurKysrIBW3tdWVgs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sAuKXV3A5ngCRyzPXUeF1X26r0ZXqSd4T53rrPXVeuq8jqvXVcopH3ikemzSL3Eq9zIv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U4KXFkI4gk9ZdcrruXVcuoVh3lqjkKE24xFl7kW9w1CdoJxLUMQxe4YvcMQxLEcTHb3Ma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3Ea9xGvcRrrxLqxLrRLrxLrxLrRLqxLrRITRLqxrqxrqRrqRovjXUjXUjWeNZo1mYs7F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XxXxXxXxXxWy2VgsqyrKsiyKyylWKylZUWBGFhXt4l7aJe0iXs4kcExexXsXXODevaTI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+K2WVZVkWRZFkWRZVkWVZVkWRZFkWRZVkKyosWRZFkWRZFkXTWRdNdNdNdNdNdMLpLpL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pLorpLorpLooxLorpLpLpLprpLprprprprIukumunZdNdNZF0l010100Y101kXTWRdN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JdJdJdJdFdBdJdFdFdJFiLVxQ6W7oR3XRXRXRXRXSRiRbbsALKumumVlWRZFlVuxE25i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ni96coolXWZXsv8AWlrGy4Vl4Xjw8qVy86YGqMJq3K3FHvUsie650sFzA1MGnhcocbV2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2jZbVFc7l1JF1ZAuvKvcSr3MqGJkXuXL3RXughimr3LF7iNdaNdRhWy3W9C26MEZRwkJ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lRgnCLZGq6BB7O2q1LVsrKysrKysrKyssqssqssqsrKyyqyyqyyqyyrKsqyohWVlZWVl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ZVlWVZVlWVZVlWVZVlWRZVlWVZFlWRZbLKsqLE+NPYnCyvpaVHZNaumumumukjCnwp8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T23AhsDEukjEixFqy6WNuoY0xtlZWqVdHhXptehG6BXJVqbrhXr4zIoFebp1lK4J51Rt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5OcppFM+51QBRBNVlapXjUKX03rftX1FX7e+m2xVit0b9nmm6DnhdaRe5kQxRQxTUMTG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9rpzGOT8PCV7RqOFenRSNGZBw7d6Hu31cCoOgUvS6ur180ur/p7IVIT2qRutkljE9NIp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pYk5ttV7KORRO+TVZGNFiLE9iLaGgF1DGE1q4V1dX7Flba6ut72Vijexut6Gtr6LUKe5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gQTtlcJzlI/aaRX1DmAKNeChankLzo8U3r4V6WoeRW+y8WVq2qa27PKt2zXim6C3W6Ct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whiXL3IKE8ZTZYytrcUMTHI4WIo4ROw0oRZI1Zghx2Nux5vWSPO2EutU6L1FtHiu9b08d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99JTwpAnjenisT7KKRNKCtUp7LqaJObY6o5VG9ByvQpwRbvWGNMZsG2Qr4XhX0ni2i5V6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Lq6eRaQqQ31Ri5hCYvFynGykcp5ETut9MY3gGzK70G/Yvq275oKeahXQV147fmo0cavG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agQe8IYiQIYlNnYhIx1XAFOw8RXtQnYeQJzXtV+wKeNN9PjXbt+NN+1Zb6t9Dk8KQdiN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BCkZdTRJzba432UUia5cotRai2sTLqJiARsjUcVCut9G6F0FvTa1la1AjTxW26e6yldr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3s64D3WUz043Oq6gCjGzQjpvUmoptXNS+xXlC68oq6voPO6FOEKCo0FeChTdDt3rel9jo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W9b08+a2RQcQmzyBDEoTxoFrkbolOY1yOFjRwpRikar6fPbv3D2TdeOOxfsCoqU5PCla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FImuQoKFPYpYk9tjqY+xikTXUIRbSNl1CxNGg6vFDxrtqtTwrK27lK5P1MFzA1MFCpCp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C1MGq64QRQXigFDotQIo157PKsEaXp42vo50nRvS9L6tqmnmt1fWFdeLK1tFtletqNke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g9jlZWRsU7CxuRwZToJWq9ir9m+nntcIHRbsn9K4o5SBSDsxyWUUiY69brlWT2XUsSkZ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PQKKYLmFiY2p5FBS9lenlXW9OKDTeyvfXZcpykKldQ0tWBqY1No9yldtK+/ZiFzC1MG2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llahQuvC8GvlWRV9Xnwrrnsf7UFb6SrU8aiudPNbU5W9bq6Gvem1rIKysrUKtdAuam4l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5WW6Lbr2sTk7COAfHK1A/oheaBHgUK8innXeg57YpZWQRTwpWp3PYifZQyJjtJUjVLHd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yJkiDrqBiY1Dtbrdbrel6HTfs3o8qQp5vqaLmFqaNhdHiV6lk7UAUYQ0HRZWQW4a24Nb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grfqeaXV6W0ml+7ao0Fb1sgh2r0Nb6bKya9zU3FPCbimFZ2uQ2F93CORPwjU6CVqJsb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1tS/6JTgpApRqvojksYZE1yvoKexTRKSO2trrKORNftDhCA3Cmxwzl7V69q9e3kXtpV7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V0JV0Zl0pV05V05FkeiHBXKurq6zK6zIOV1dXV0Cr6CU9yldrgCiCanOUjlNInG57DeY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K86N780vssyurq+rdefNbq65V+z47ZO2myt29lbs3rftFXV0VuroXNSvIQ52TZHtAxTg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9OwsadhpATshXfWOwB2L67/olPClanbHsxSWUUl0w6SntU0akjtrabJsm0TNqW3G6sst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6uVfTssoWRq6bF0o10o10ol0Il7eK3QhXQiXt40+CNSRRp0LSeg1dBq6AXQXQTcPd0OF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hcponWfG4nouXReuk9dJ66T10XrpPXTeum9RRPJhikTYpEWPWSRZXXs9WcrHTdXWYLMs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LhX0X0X3Rrel9QV9V1fXfXz+xehVl5FDuDXa6uhTx4O9OFeho0lqbO8JuIjKGW17J1ip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E2qK7I2GqysrdoaD2LdxwUgUg7cUllDImuQ0FPapo1Iy3YzOWZyzlZ3LO9dR66si60i6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rvXuHr3D17go4hy9ybe4XuEJwvcBddqMzCOsxdZi6zF1Y11GLqxrOxZ2IvYs7U5ykeE+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WVlBGomJgTypnqRxNPNqhth5pyoGqNqHHndC63pdXsESi5c02Ry3yRlMbGU1rE1kbl04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KNdGJdKJdCJGCJe3iXt4ivbRL20S9tCF7WFe1jXtWL2jF7WNe0ZY4Rq9oF7QL2gRwgXt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XtXL2j17V69s9e0kXtJF7WRe2kXt5F7eRdCRdCVe3lXt5V0JV0ZF05FlcK3pcK6zUvov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V9HhWpevhWFHIq1PFlbZtN0ArEFsr2kTtKHyBvci4fhmJ0EjVdXrbQVmt/xSnhStTu3F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TmqWK6ljt2dwt62RpsNNqWVlsitltWysrHSUU9ykcnG+poKhabMGznWEj1LIVcq7lmcs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yLyjI5Z3KNzrwuco5HrrOXWehOQBNZDEFdZCdGYLrAoTBdcW6oRlauquqF1mLqNsx7b5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zsWdiztWZiD2WzBZgrhNIWyv8fGy8crxXdb030WXGu1Nq+BXcLMr7HKUIoiujCUcM1HD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Q9quril1deFevC8g1F0SaFyzLMjuE03F9kUNl5HIoQjouanlqNDThNxEjU3EMKBDm/EJ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DytV1fbQd0BagpdXV1fSTbs3pdX20XpbSU5PCkbqtqiksoZE1yvS1CnNUsaljtrHK8oa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VltQrem2kp5Uh303ULbqJqOwkcpXq9SrJoVkeXUKhaogmaRe9twhTlGnlcoig3cTvdEo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ahuhe13WBWZyzPXUcuo9dV66j11nrrvt13rrPC67113LrvXWehiHLruRxDguu5Cd1+u5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OXuCuube4QxC9xddZq6wK6kZILb7Z/LkeLm2YoFdNhRgiIOGF/aOsYZGpwIQIRqdzsvN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ZDdDnah2pa6C8DjdcAbrhE7XoDdEi3g0vp4TJ3qKZhBbtvZ7GyKTDWTmuagb6L6RoFbU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PCkanDeooVbTFJYwyJrkNHKc1SxqaLUOxY04oOVujdbrdBcV2RpdXFDQp7lK5E3pdeBw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QBM9O3VwroLy3kBeHFGsLUwIVNPN1ep2032CNl8TTZW2srVutl8aC1XBNFLFW30b0tfV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F5VqX0WVtAcmvKEzl7hdZB7CviTluA3KiSGi4Trp7QUcOwj2m3tZE6GQIhCllayyojax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LwFZbhN2QuUCr7Ocgdw5XKubeQiQggak0BRN1ybKyDnNTMUuqHrNtm3dFG5OieF5CNCg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0B2ynKRqkGkUIRGmKSyikTXanBSxqWNHbRfRxo3V9AKOnjRzo2QoSFIVI7VsoW3LLK9lM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QVkNluA4onajOYWpnBcAdyhxTel1sETW63purp2q2wQNLC1giFZbreh2QJW63urUtpNP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qxtzqI30XqEVbblb3vuLlBxuJHoTuXXag6MoBqsrBWVla6dDGU7DtRw0ic1zUCDU6CFZ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ag1OanNpZZdy3bJdZTa1llNmbOK8g3WysFYUOghMkcxdVhIaCgnjOuiSSHBBXGkVt2j+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9QgiiERpifZRSbNchurK1XNUsamiR2p4CuKml0ON6eSUTsjTzyvPnR4Wy4oU91lK5F2+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nbSuuQjzRoTGKyJTit6wNTAU2MVtuuKGpuho5Xhb0C5XFfLdhotW29lZbIaN+wAsu1l5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sjrKut6FWRpa6tTe63tTddV7UMQ5DEhdVhQsVapKfFHIPahHDyBFr2m40jhBNN0DsXIl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axarb2VrrdeSHFZboMWVZVlWVBpCEzrj5otINjmMQcjHIG86rnVzXml+xzpvavNCnBSB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TFJZRSJj70NBRzVLEpokRY8gGy3sF5ut1dXK3tmWZZlm2urhArhX2urq6urrmhO96AJx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N1vRiaVmU0l0Cr0zIbprdgLElPuUTogGzAgr1urq620bLzvQFX0ZqOW901XR0bVsrK22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FqEKy2W19lsrBWVkArLa1lZWplW6srLcKy4rfau9PHAumyOQnQnbcEFG96lrXJ2FYU7D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LLIQW3seERXzag7PNd1vS+65ptRsz2puIjcLCzQFJBG5Pwr2pxLUCrigptQcoG/bK89m9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0BChCI1RSWMUl00oG+jZOapY0+L5EBZQsoVgsoVrotustxk3yLKVlcrOVirFEFeOV5vu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s3xvtfbMibKQgCZ6KNTYK9BZAhF2170AqE1XRdsXrMrq6jsTENmBAKysVwN71sFal9AV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wddla3Zuroq6FLq+u6CNLI/bwt15sjXdW0i63V1yPGqytQIob0uhI5qbiEJmFDKUdDoo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ha4QCKJTjQbHsW7dq2XijHOYmYlBwciuU7CNKfG+JbFW7R07od2yITgpGqQaQUKOCcN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1fS9qezdDVYLwrK6sr2oCtqWW1MgtkCyLLQNWVZbl2ykT91bRaop50NG7QgjourqBovF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FmV0CijwvKN7DVvS6vTjWCr0vS6uEKbLZEUsrK1LhWXioCsrVIVtrIb0KF9F6cVuhvW+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6FbrbQJHBNxBQlYVzTyCi1rgcKCnQytV0XJxV1mV6FwV1dBwIW2jZGm1N67LhXXJKtoFw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FkNlPhmPUkEsaBvosggUaFXXlDV4R7FkU8KRqPNQm1cERqiksopbprqX0Fm6F1vW68XR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lZcLxSyAVkbo8PKmK82VtGU2srabIBBqsvDk7Q0KEJgXinFN0FyVzQDTemy2ruvNlalq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1Bxut6cretlsKFE2W5qF52V9V0Dsrbijb2KKvvoOg9m9L0srBW0WVkaXITZnBMnBTSHK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KSGRqFla6NOSRZb0vZc1KurtV670shwbaOaEaWTuCZKyRHZC6kwzJU/DSxq++2goW7xp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Ug0BNQNCnBGpFYpLKKS6aacK6OjfTehGqy8W3sKnmll53o5SOTz2N9Fle9AEAmjZydZO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RvS6ugalXR3VqeVelijpur15WysjTmlqBWXixVq8q6PCvSytZebaQt6NV7HMro3qQULh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ba/FLaLUtQIip4tS1qHhqZK5NmQe0oouV06Nj0/Cp7JGLNWyNLUcNrKytTZbVugho2Vr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KHkZwXOcFIwSh+HfGAf0bdop4Uo0gppQo4IhEao5LKKVNdQq9lsaCnKuhovS63pdFXQQ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TsnlSupZWVl413NGoIboolO0eYQo03ilqWoAjQLwuabLam1tlanjSLIbK4WyuFnW1bVv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S9QvN6GoRCsnbDlCycEKDkhOCy0ssqNLK1bK3bur0vo5Xi1ArBAJ92oISuCEoWzlZWRN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CPxXNRfTcK4V7130XV6cK+gLamy8+WTOjUc0b1urbyxRyiTDyRprgaBX/QtqKepApNtL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opLGKRMcr0yhCFqEIJMIv010V0SukjGQjCV03LpPt0nWEblkfcscsrkQ4Kzr2JW68bil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nuudu3vRoVlymcFOKJV1ejeYWpgW3YtqKPZK2WyAW1NkQsqy708WoKkLZba7K26shouh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uiEFsrbo8b9q9b9kVuroUtSysgEEBQqy3RuFHO5Nma5E73Tt1s5PwzE+JzE111fTZWCA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uttRCsuUVHM5ibK16O1J4c5MT2tDr0uroaPFfG6ur9jw4J7VK3SE01KKKI1RyWMMl00o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XLjyLqMIXsBZblW+IFlZElyuc1977GgTbrwCL2FtkbKQhTOVgVZqyNWVqOQIMFsrVkas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00I1002LdsW3SKMTsuV5XTcsjl0yjG5QwuKihemwldFy6Ll0XrpSLpyLI9ZXLI5ZXKzl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NtJrvovZXoFzS9LlX7AV1dXV1xqvdeQtlZf7IlAoFedB/asSrFWqAm1dV1LIOLUJwm5HD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CvC4OjLuAid91fdbIdgaSia3uuUyZ0ZZM1683Klw7JQ+KSJB1LLwhpGiwVlZbhXV1sUD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QpujQhEaopN4pU1yuhsuRffdefkt0HvCBKz2Gd6D3LqOyl8hGeS/VehI9dd66r8rJius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oygIyNCklCklanSNKu1ZgiQs7UC1Zq80shxZNaVZBovunXTy65W9d1C1RA2YNJC886TQ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FsrUWMWRi6bF02LosXSiXRjK9vGuhGvbsXQYvbr24XtkcMvbL25Rw7l7dyMDl0XroPXQ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lIsj83Seuk+/Tesj1lerFWKsVY6NltpdQomyBTVdXv2rabdzzW9QAm0dodoKGyZO4LrN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ROa5mi+68kq63zLivC5pet1mXmvKOhk72Jj2yrLZX3mwrHp7HxEFChW9b1uO1ZOTwVIE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ThqjkUMiEgsirLipQXC2qFmujxvTztS+7hQFXN/D3KV2/nVZWVtDQhdC6uQruRkcnOK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o9Ne8mJ7wmTOCGIK9yV7k2OJK90jiV7lHFZV7pe5XuNutde4QxIXXbm60a68dxIxy6ka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qkU+VQNPHYtQ7K2yGjjTstlZqytWSMroxroNRgCdh9hh3Ee3kRhkCMTllKGgdjx3Q0Ky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U3Xy0EJshCbI00zBEolSYdj1JE+NXXC50XV6BeVcq1AdNrUBV9t6E7XFLJmIcFG5r03n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FXV62F9V1vqITwpAnjQECgalChThqiksmSfGm6vut0N18kVuVxUcDgEoXQRXhDlxKC3T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r5NLUATQrXJuGlE2RR0wtuomoBWRVlZBEKytu4IfJAUI0c1srCtq3KzPWd66j11HrqOQ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C6717hy9w5e4XuF117he4XuF111wvcNXXavcNucS0IYhq67EJmLrsXXauuxCdi60ZWdi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FWRCITK3Wy6e5hYV7ddB4RjeFvpvS6usyzUtQdkaQhQVvS4RoN0QnXVlZWTNkUx7gmzo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scxZlmWY33W63XCuUAsu6sRUXqUAVuvlfdbhXchUrKFsmTlNcwoFENLZsHZG7D2iK20F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aampTgnDU2QgArz5XC8+LleRyRRq2u40abkusrlNvfNvst0d05ykftI+6O3daFbZFXCc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NGytUnR5IXBVrq3y03V630DittAFtVq7rkVMeytTzpvW6DnISOXWehO7N7hddq60aD2F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LZGNhRgajhyjFIE7V40gq6KuroUdoCCFSjV1Arq9bq9LooOcAydyuXKysAVJCx6dC5iB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68qytU6t67UBLTHOgQiXXcwSMlwbmoOsSrml6XrfWUU8KUJ40BAppqUKEJwRGoLannzu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2+RoaGgWW52A5AXndEp26lKv3LJoTUEbVcjvpYLmEWUYrY0FL780svNkGo6r77o0shUi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punAlWCN7K3Z3oU0UFP/ANNlYI2VlZZnhCZ4QxBXWCD2rahBod102ORgRheFuFeo0eaE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QTb1NLJy2pah2XhCyA0hyZPZNe11CKSRMkUkEjKXqVfZbXvtsiVe6FAjVwXnknY33Vtz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lzjZXupYWSiaGSBNcDQVv2inBSBSDSE06DQIhOCOnzagut1utl4etggU26C3QsKX3PNk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OUjlKbo0FbaBUBBBDg0KcnaYWqIJopfTdCnglFzrfJXOjcoVtqGgaSfjqCutldBCtr0s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ugr03vxq82IQe4JuIcE3EBZ43LKEW02ToWFHDp0TwrKysrGl9W64V1dAhNQqVahNldA7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sUUKWrat0yUtDHteslk1ppJCx6lgeyhV1dcoU5qK30bK1laoC8qy82VkyR8ZjcxyJsSV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K4PeKeFKE7S1BChQ5oQnNRGi2goUKsrb7I8hebU4V7L5FC9CUNmvKkdseaX0ilqAJoQC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ULVGEOKWV0ahWK3t4shZco0JQNTQad1dWpfdu41W0WVqb0N7AXAFqFeFvUaPCNNqWKuj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WVlchCdwTcTdCVjkQrbIgORhanQvCNxS1QhqagEKkU8kI6b6MqstijW+hkxamua5Fu6I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OhW6dezHXr5oa33v2AjotcpmIsm/JpuEbOE2EWbfXbSU5PCkGkJqFDQVcE4IjVcK29qW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V6baHAEALZOICkcU83XC3030gJoQQFN6FPKJvW9IxcxBMXjVdeSgUEUQuTTxUlA3V0Ox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rVzI02oQuERUdnya21BXJXlDZeKXVtOYtIxJAbKxyDQrKyNinxNRjK3uhoL2AqyYgFb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UsVZAK1Crpk7gmvzDMiUCpcO1yex0ZQWUI0tW65VqWpta1PN9HK40O2THkKLEBycETlT4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CDqvW6uiinBSBOGkIVIQoKOCIRrzS90FdG5pl2F0d3WVgm2XKFbUCtYSFSmoR7LRZBAK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t15sgioWqMII1uhzXhClqltCvJVkftSwrtThCxp4Xmh1b02Vl5Q2N1deDS6ur6yrUIpZ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uirIjTlVlalhRri1CdwQna5CxW90UYWk9FzVapDSrUZU6Tdbq9cq20XW1NtIcri+yKKG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unbqTCo3aa7LwFegV1fY8WVygjSyI2svPCtudjsj8gAVbaKd0aa9sgXibDNkUjXxagra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E06ChUohOCtTcrhebq1bblc0AVrrKLWpel0ETtIU83NBQkDUE1qA1FOKKK80G5hCYKWR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m63VirI03zVF6XV9RRN+7behRNOVxTcqyNqDVdXpsttR2QpY0tuuaW0eaWVkCQm4hybK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DoAi17VzQKNChoV53W9LoGuyvptrG9BS1GnKmy3VqXITwHB+HcKXV6207kgLyrq9Do8c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jxKCCLcylwmVeeyVIFI1OGgIIK9DQVKIRbTlWWyuVZE6LXVrU302VlZSGylOra+loTUF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K5V6xC7ompg0BeaFBeVvQ086bVsrUsraibUsjrvUK6urq6ujal90BUrxfsHT4XKCsuEK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tIc4Js7kJGlW2Tk7D5nPgcgN2VO6tsjS6dW9qHcDappfR50jR4ZIWqORr0QQuRwJI2yK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V1yvPZy/INF1bbirHujMUrXq5pLC2VSxvhI7BTwpApBpBTdLdD2OFAdxUU2WZXvS6vS6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kKkOm2oBNCAQFtTtcDFGENF1eppal6kKyGo6AKcfq3VrihCvS1LXVlbfs8rbSdF708WW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dNkc1e4FjZzW8cJgDh0QiwhWV0UE6hTytkOz53VyFcre91eoRvS6sSQjSOUsTXNcHFco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WWy8ar6RW1lzS29YcQQmkFXRCmwtlwa30FPCkCOgIIVKCBr1k7c2Q2pvU70uiaeC0OKBu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qUrl2gcaAE1AU4R3rdFOTkdAFzC1MCFtZpwvNlz29++V4pbTdW2srIrz2AvK41bVttUB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ugrKytelgVsid730cIGyZMQmua9C4TTejogU+MtXgLlEbp3FLWANb1ugTYoHReyzK6zG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vThC4TJVugMosE8B4lhLFcHSKGhur6BZWtp3XK41Me6NRTNkXlTxNmEjHxHUU4J4TxpC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qbqxVrBbq3xpdWuvF7LMUQSg0CjipHJ531mlk0IIBcaSinFE6LqEXMQTF4R0mm9Rovot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DXe6FLLKrbFXABodVqlbqyFBovS++ZCoqaeLXVlZWW+i2ytS+UCwodtTeY5HtTHNOhzA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pZX2WyJXNN6eDdBePBKsrALZXpcq++bQVuFdRyFpD2vRCsm7KXDiRPaWmoTr2bcjRvS+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BCbZw8HdTYawzaSinhSBHSEKmgqUUFws63VqXW5PhAo12qSpCpXK/aaEEEEVdb1JTk4q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r2qOzfTallavil6XoaXVtvNOKk02p4Vswpbfe1tNtN0KGni1QiuVZWpZeOBdE0K4pxTe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K8JoumhBCRzU2QHQ6Nrk6EtBTjQVIQFRS1At6WpdefGjxlQCNAFaxO6ZKrbBA7kNeJMO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6fBrfRel68qy36lGPMZhmZJQfkngbMJWPhOgpwUgTxqaUKlNOi4RylZQB02IxxrpRlFs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IWLotQgaF0mLotXQFugvbowJ0RUrHKRrr9Ny6bl03rpvXSeum9dJy6blkcgxyDHINKDS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RTijpYLmEJgQRpdXV6XRKuroFXV1db0sUb1urq6urq6zLMsyvTitlvS9OV48Iq+3jRel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KE1vW6zU2Qq0q9OKFcq1fKN630X1BGpqwIIVD3NTJA5ELLRzGuT4iKXQoUNgrLzzW63V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3KuUbq9NhRj3NUcgei1AXF7GSESqRroz2LK1NgroIqyshTxU08FWUOIshzdOAe2bCmMA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OkIVNBXZXXKykK+jlbo8EhZVugKuKkKld2gmhbpqzFFxWYq5V0SuU6ycArNVmrK1ZGLI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mQMRgYvbtXtwvbBdBdB1/ble3cvbuXQeui+5heujIuk9dNyILaBZXLLp+N9qebaANF63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8oaBXdXXK40WpehQrZGlrK2mxVtIRNMy5pbTtW+g0sFvdiagjQqybI5qbKHUKdZPYHKR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K9bW0Gl1dcVK21E13q5WBTJbKyO6AsuRJhyFdHTsjWysU/ZRG7I75dF6cJy8rkKyjkdE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M2RSMdGaFOTwnjSE1CpQqMVIvcyWGJfb3Ll7te5XugvdNQxLF7qNe6YvcRr3MS9xEUcR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TRqWVie9hN2K7Vtra1AIBWW6sjoKeU4qy2V6wNUYFjlYiWoK914zK6D70PHgoVurq6vd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rBWCytWVi6bF0mLosXQCOGdb28i6C6COHK6Dl0X39u9HDuXSeuk9ZHKxQaScjllKsa3V1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boXRKO68k7708k0uroIXV96WpbV4tsFanOiytSy3QF0xNoeBW10ISmte2jtqELpXRjc1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2GIRbbS1pKGHcUcKU+BwA2q1pceg5dAr27l0HLoOT4i2t15vvcLLmQwxKOFKfC5oY5zCx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mHEpOGe0kWNL6GsJc3DOXtSpcOQslix9jTy2Fzk3CFHCuToi1cUKtelkULqKcGrgHNmw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8KQI6QU06b0GncIi5CtpstlakhUprZEBWC4VqXKF00lML0JHrqvXVehNJbrSW68q68i9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XLrm/uF10J7H3ATZ2kxTR3bLEvcRrrQrrwrqxEOmiKEzMokjKzMW19gjYK10Atw66BRct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8rfsbq+7twUQVlstlfcK5oSr081vTwsoWVqyMK6MaMDEYGr2yOHcujIulIsrtIvel1dX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aRQ180Fbad1fQ0IIaWtzFrAE54C6oQIcpBts5EIBMjWzUZwC2RrlLEHCRmU0w8fULI2s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C14xMAsRamE/IbBdRi6jF1GLqMWMc1wNbq6jYXmKEMD5GsXuGr4vGKh24McqLdooyU1t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eFZWUMRe6OIMD5WtQxDSrNeMVhrK11YIBYbDL4sBxDQmztKLWvGKgy0vTyaHhRTOjTXZ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g5jinhPCeNTUKlCll4F9J2bQ0toepHJxv2gmoI8aDwiijS63rCFE3ZosijsgF52KuLAh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VzbO8LqyW60ubryps8oQnkXuZV7mVe5lXupChi5F7ty92V7wr3i92F7tq921DFMQxMS9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FdaJCSJdWK+dhWZqAAVllVivkrXQRoArLxo3psuKX+R3GRpRgbc4ddByyPC3vcU2qRXl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boI3VlbteL18gJqCNAvMQsJ5cqLr0Y/KWnM3FNyvjmUXyXAe7MXNBTmujOHlztxcd2oC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sjvTCvLHj5NxDLSWWCHzxRtHcq6zK5XNPP8AtTCR5RiZcjXuuvMMpY5pztxcWV+6wcZt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+ZcOHLgoIc4SPIzFzZA55KB3ws2U/ZuIYWOWEjzP+rcRPmO6GywuIsXDOyZmV5sroFOV7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RStlKIsZYhI2aJ0ScpApGo6QUKnQEaeFZFWvWy3QG6KkcpTv2WhAIDSNDjZONLq6vTe8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WVlbYcX3GxPBQ0BBEBEICttdu3YKwrdZnISOXVkXWkXuJV7mVe5lXu5V7x6945e8Xu2r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hQliK2craL70ACsnMaUYGIwLpPR2pdcocoq2i9ANVlalkVap0tCCFDUS7Sm5KsrFQfTH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QgrdRABx3bKMr4zld7sWkfmciN2qH8eN+ywQWNPwsrFbjT5UQu8bNxRzSVwT7jFj4Jk+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MfD/ALKRgkErDEVhW5pDs2d+Z5QQ5wb80eOb8QAVgGrGG0dDxusKbxY9q2Vtl/qiKOoR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tcujBU+FLU5SBOGkJpQqa8IVurXXnUU8qZyeaHWEAmhDXujdFHSUwbwAgRiytsrIo0K8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Ch3La7arK36dkLhCWQJuKlCGNchi4yhPE5XBr53WanJdEwroIxPC4rehVirVuEOCUArb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QQ0nQxuYt+LcVJd7eYRaPFn5MlLSx4eCEz7DjFxHPal1vTDszP8Aoyd2Z6wPGLBco8Mh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y1HThPyv+sm7vPkrBbOnF47WKuVD9x9ZeQN7fJwuJcNYenD5zm0bvtvThenlYv8AEvTy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KAQWGFo8aP4xS6OwRp5K8eYpjGWvErLlEG08PUUrSxzwjpCGi1dtJO91etwgnFSlSGgv2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lbUdXiAKEJovpsgDSwvTe+i16boK2/f3oP8AgcJk0jU3FSBNxTU2eJyG9CmupdEJzGLo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9wsyvTbQN+4E1DUSuU4ryBcwx5RiJLI/Zv2j+mLF5OEVHMuU36z8uYJFIwtQpG3MYY8j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H2CkxW/uHXjxKBDxiYracH95foa2WE/JJ9Hn5BHiI/P/AEkeWSxvDgONnLhQtGbFfjR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N74WTK/7NxGHIJag1YbD3QIWL/GgdroleN7U4CttZMLmGHEB6DbIi6mZnbiITETpCaUN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zb3QQoU87TOTuey0JtAjqKKOi1AFC3ZgVkedqXFd6ChV9BWy2RG40lXRVqHRfRet147g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tI2TZ5WpuLTZojQLleKSNBXSRjcNQoaXoSr7eNFlZNQoK7po3Tk3cxR2U0mUPcTRvMX4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5a5n1m5QClhsmNLnYeLIMRNYE3pwo8RkE05fowcm8ouxwtJQ2WE/JJ9XbHmllg/yS/jN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KYgfycKOQPBC8QHeVuZksbojX08fLE/jugsNiLIOa4GJpQjYFLO1gwji9+M/GRZqO6t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d1DOE5qeE9YmDLqCGiysalFOci9ApiCCKcVK5SOv2gmoar1KcjqiFzC1NFOFa+uy4Xi1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BX7FlZW/R312pZWpbQOw0lqbiJAm4lhTcrhRyCunRtcnQlEEHet1ZX2uvN1YU5ROwFOU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hispH5RI/MeAV5w5vHjRU7KIXkGzHTDP4QCZGAsRLlDjc8VyFG4V64f8h+s1896WusOc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FdYILEGzCigofyf6Yj8hR4ilsG2UThmPDm3U8LmUHPp7fjjXZYwVtRshavcvTp3FFywQ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tmXCBQp5872p4pwopOk78gc1SKeDMt9ATSroFXXlXoSnuUkiDrliYhRxUh2lcjQmyBvo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pcideHCjCGq9edeagVhe1BvWwVtR7G/YuFt+tbsHSyeRqZiWppDqWqQnQhPjc3XaopzU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WQND3ZjahRCwjlOzMwixphI95XZWO3MUpYmEPDG2Uj7J/wA0+PLUbHDgOjxkdq+cIw55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2MLszMZHvajblYdmVmMfWyi+3+k35FyrWUcmRMIKG4kZvZT4ckxNJfC3IzHvubrDxh73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uomGSRgyMxj80t7K68G18yBrwvPjwrUdumlzCJBKpOX8yxiROa5jqhN1EpxT3JxuY2pj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PNzQgpuiyLUAmgpua99Hm9SnFHU3mBqjCHYtq3W68rdcK6BTVsrq+6BqKWoO5ut1ut9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y9izEvCjxMblyraHxtcXQuCsrK6uK+b6AmoV8DRExHh0TnHoroLoFSxFoUb8ro3h4mgu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DG4qa5QF1hosqKMd10l0in4W6mhMaHOFlylwD2y4Ve3co8MUxoY3FTUw0edSQDLwbrDS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biB6gw+VSPDGyOzupsoh8/8ATEfkWHj6hfhm5XtykOscPMHpwzB0a6ZuyEXxEoja52dy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xGGzI4Z924V6gh6YxUwaDyRdXpdWRGkBeNrVKdyJA5StRT2B4ljdHQIJqGlxUrrKQpgu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pCpHdoVCCGjxQoo6BSIXMQ2b3R2PDVwbErettfOvdX0im/dsj3CENNuw17mJmLTXh43V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8Nlax88afCaEKuNkNDU14sZWrqtXVauq1dZqxEjXNVlFIWJk7Ss7UZWhT4gurHs5s7Mv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4XUasQBI1zC1eYcRlTZmlZ2ozNCmxN1e9MLKGqWduU7mkOIshM0rO1PnaFNIXmlkCmGz+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1hZMhkxDcr3XcgbHD4kPWYK4TnqdnWEjDG6kMxjMeKaV1GFGVgU2LCe8uNTTnXbc6CiE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LCWrlBBDQU8p7lyY2pgQCATinHaR6edV9YQoNJRR1wNUYQ7BV1dX0edbB8rdrzzXem6F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heL93yri91ehV0dfCZintUczJFahFHNa5OhcNQo1Cj+BqJTk3QVet1el1dbLam9I5SxN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iLaXWYrNtoKvao2WZZjqPG6um88oI1vSGeho9oeJIjHozLMaW0814pao5qKEJwTwg/Kj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aUKFOUhUh3jao2poTQnGycU42Er9Vlam6ur0CCCGoo627mAJld1v3Bya3puVZDnsDRbs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8LjVbRYUvTett19dO/bjxD41HiGPpdbUcwOT4i2g3NAmFCg3Ogq6unBNqUVeu9DXzsjoY7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dFSxK9LX7Nuz5tq4oebqGbIvCPFrqeAs7TzbV47BRTgntWYsLSH02UsIkTgWEIIop5Ur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RTypCjz3GhBBcaSiUTrhHyiCar9o6RfRuVaoR/4m+rx2fFR+jFO9ijmbIrUuvL4w5GNz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K1BqsnUvQo9jmgCOgq5BilzK1qFSRBy4XjWOz5srK1CF43oeaxSli5Fkb28TwarUCPaO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V0bw8UewSNkY6M3RTinuTzdRhRhNTdg5Ep5Uru6EEENRRTteHaowh2yr6MwRKG6sFtUp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KFlCtXdblb6Lq6ur6L737BodHGoHa9L0vQo6PFu7FiXNUcjZVaoUkF0WlpaghpNDQpyb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2WvKkZmRBB0hHRbSNJpxTZXXOiOQtIOdgoFPBmXnU4X0C9AgK2pfQU4XRCeFIECQYpcy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nFPKkchuYwmDZq8FPKkcj3QghtrJTjrYLmEJgVgrjRbSL3cLq6GgCg0HhbBbabar0vqN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3W/ZCsrrwQijoNLK1TdGtlay8UC37cWJKFnALdBEXRhtQVFDQoq6KFDQ1t3bVjlcxDdW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UoUPZuNXipFChQFHkqN+UtcHhZd1PEJQbg08U2tp5pdeb1NqbrwQiE4J4R5UUtL0kKkKe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NkSnFPKkN+6BQVvpKOuAKMJvbKuvNbUtW1HfbdAq/cv2OOzdBwKFDxshWy4FLbdwrmgb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HENeuKGyYnRhyc0tRoKHSUKng1vpOg6NqbUY/I5jg8IcEZlIwtr40BXV6W186iEVdeKN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QhTRCRrmljkRdeBwdZKurrMg5A6SEQnBPCeKwy2rI5SOTeY2pqFCU8qU6t9YQQHYKKNe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+0VdHtDm+/6JQ1W0gnt3qOFbdcKyt3DU0t2hytqw4h0aY9sgITKcqSJWQoTQ1K89y2o6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eHihG0sWXt79rnQQrUujymOILXCQcGksbXh7TG6p1mt0HJpQKvocnJ4TwjWKTKW/ISuX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inFOKeb90IIahQonWwXMKYFZHYk7AtcrfoX0N21DsbKysrdjzXmnKFL1Fea+EVZWR0WV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aLdppLXQYnMbIUupGZlYihV1fQEFapqO1egK50sdlMcgeKyR041hHavKt2+V50NJUTxI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jMTqFcainBG9LoOQcgUDUhOTk8J40XUz7qIJjQmsagxpRjjToo0+KNSxRowRldBi9uxe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2K9u5e2evbSIwyBCGQr28iGHkQgkXSkC6b1kcsrlY1JRKvrhaogm6RW/b50ngccpt7di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qvTyaDTx3N1alq3V1t2raAFBMWJjg8Lyi0FPaW0KNDQV4oaDSalXpdX08oOo24UTw5FH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2pdXCu1XCuFmVwswWYK4Qci5XCuringqyOyurq4WZXV0CopM4DbHijmh4ljdEexZFOTk4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alO3RTgnhHRy6JqYE0IbJ2yeU8qQ767Uur0CFd1cq9LolOKdZGyyNWRq6ca6Ua6MaEEZ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i9oF7Zq9qvaFe1cvavXtZLe2lXQlXQlXSkWR6sQrOW9MwV1dX0Xp4/4F9Qryt15pbRyj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WpZeO0E1BMcWmOUO0yRIrNrt2TXxovpsFagNlFJmRCsFwpIwa+UShQVvo5Wyu24LUTv8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yhWCsFZZVlCsm7KN/URzXGZfK5+QmidEVcrlXpdXV0UQnBSBP2Mb0xyYUEChyUQnBSBP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mhHZOT9lKUe6EEECidJKKdrhFzEE3ZeDSwWTfpBOzZQTlz75ys++dZwsyvTZfBZI0Y4l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iRwsS9qxe0YvZr2ZXs3r2j17R6OGlXQmRhlXSkRa4Kzgrq6ur/p86vHne/ZNLdk14W+u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n0zR3Tr6AKCttXOuyIV9QqFFJmVqWUkdToCuro0Lwt7AG7mAqwA37hXCaoX5wuaPaHCa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RWwTgnNT2L6mNyZImlCh3RKcnp6NWRpkQTWFZXIukCdJMjLM1HET39xMvcTIYmZDEzL3U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IYuS4xhQxq96LtxqbjI03FwoYuEr3MFvcQLqxLqRlAtWxRRCIRVtUDVE1NCIRFLI6bBZ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uwF5bz/tptouroohqyMK6Ua6ES9tCvaxL2sa9oxezCODXs3L2bkcLKvbSr28tulIF05Q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65uhsr1vS9DqvU6ggE0IaIZi1NcHChUsedPBBoEFalq20+KeKcUsvNAioy81cgoX3VkU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bhB1zvbLcBoAOy3sG2C3puvPKur6jQ7UBsopM6dtQbo7qaMxEborenjgI8GxLmpzVI1N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NKtdOainBPanCsYTWpo2KcpCpHd4V2pYLKFlasoVlwszlneurIutKvcTL3MqGKkTcU9Q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QvfMXvo176FDGQW91h0MRh11oUHsVxSysajjVY3y08Npdebq4petkDU6d6b38VvvdB1Lq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KdhonI4JqODenYeVqNx2bUtQ0tS2i1CrLzQ6dqX1hBCgKvVjyxRvDwU4q6kaHrKaBN4W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QqCrlX0bUFwoZM4suKTRIihF1bQKX0FEU5PCuuUeLrap5RoBSKTqUCKtmbNEYqlCl0Vy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jkwoFBc0cnBOUgqwJq8OKc5SFO57goO0dcQ3hamil9VgsrVlasrVZb2DnhdaddSbN7nE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vJQjjpV7+RNx7l/7BD1Bq/8AYRL38K97Ave4de6w5XXgXViKu2mVWVlZW74sro1FLq4R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CnYUp0UjVfQK2VtRqVbT48I9sBWTRU6MxBhnEidTdSszh7CwrdBbK3aujwKeaBWKOytt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rNHUaLaL3G1lwtl5PNBUnauyC4BtYKJ+enNDZwlYYnryro83V0QnjZwupGo7GNya5NKBX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2dT//xAAtEQACAQIFBAIDAQADAAMAAAAAARECEgMQEyAwITFAUARgIkFRMhRhcDOQ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w7WWM02aRpGmixFq9HBay0tLS1FqI+lQyxmmzTNI00WIhejggtLS0tRCI+lQy1mmz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q9JBBBBBH1OPRQQQWlpBH3WCC0tII+7QQQQR92gggggj7zBBH3mS5FyLy8vL2XMl/cpR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LmXMn7jJci9F5eXl7LmSyfBghlpb9dkuRei81C9l7LmS/DggsLCwtRCI+ryXIvRejUNQ1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C1lrLCwsLUWogj6tKLkXo1EahqF7LmS/DgtZYWFhYWItRavq0klyL0ahqGoy9lzJfhQW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ai1EccklxcXFxJIvoklyL0aiNQ1C9l7LmS/BgtZayxlhYWFiLURxyXFxcXFxJPGvdSi5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vZcyX4MMtZYywsLC1FqOhHHJKLkXFxcXEk5ySSTzUr2MovRqI1DUNRl7LmT4MMtZYyws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SXEksnYu21suJJJznKffyXIvRei8vL2XMufgQQy1ljLCwsLUWogjdVz09ttXnwQJebJc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LmTzwQy1ljNM0zTLEWotRHgvnp21eBBGyCC0tLS0gjybkXovLy9lzJfg2stZYywsLCxF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PbbVtjbBBBay0tLSER6+GWssZYWFiLUWoj1FXNTtaLS0tLS1EIj18EMtZYWFhYWotRHsn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J+mQWstLS0tLV69ogtI+jOkhEEf+LXFwnP8A4DUQQJf+VSSSXFxJJJJPrpJX0CSS4uJJ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SSS4uJJJJ9s2ST7iSS4uLi4uJJ9jcifAqJF6uSS5FyLi4uLiSfeNSQQU+BCI86SSUXIv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9ukkuRcXFxcXFxJP26SS4uLi4uLiWT9ukkuLi4uLi4lkk/bZJLi4uLi4lkk/cZLi4uLi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ggj6e/ZLfH3WCCNqX1GSed+ExEZwRxp/Uo53vjKCOBiFlG15TmhiWSHnBAxfRoyjwWLc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TKcnwTnEnbZIhi+hLKSSd08r3ra9zFnOT3vJDFvf0NbluROU8D2oYtrFvRJOT3sXBJPpX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y2Iec5sW9bHskknOc19JXEh7nwzlI8pyknOfGWyCCPpc7p3LyntjYu+TyWxiyf1ZLZGU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ZNZqktFSWkZraxEH7IHuYifpEEEEEcL4mLipXUggtOiIkqpgZJJJJPsn6uc5JyYimmTT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GUk7J3Io7j6nYkqKKYKyqlrvyr1T9BPhIo21Iq5EU0fjI8RI1SrGZrGsymq4+R2XKvri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6TE78iFX+No6idmAzEqufKvrmHhqqmSOhUhEk5KlPuPjWT24bhcy3R6R+ywKocDqS7jx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S/xnkWVa2xHMttFBaV0x6N+yocOTFcq4nbTX+Mcizq+On2NCoWBUUYKpMVdeZbF1YiCt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q/GN1PIsqe4tldMjXKtlHfKRmJT+/RP2bUlWE6dlFH7eb4llhi241MPKOfD7kECGipQ/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oeCU4X9KnyRnT/CXT3NQ1S9swsOOrMRzV4NDhk7K++T89+0mBVl6HVPIti6EKpdT/jUH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sPsPwsOqULKplXf0L+hLdgOaMoIMVxS9z5aKoZS8qmP0L+kfFfdbPkP8PDXcpyqY/Okk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ULP5T6Le+VVlw36ZbH7lb8NxUhZ/J776uWr/o1aiitt+mWx+jjxlwUOVOeO/wA975WV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MvHXBg/4zxf9ve+ZdOhhr0y9MvP+O/xzr/1vfNUupSo8uCCOFbH9B+M+sZMe98cjKqoZ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UMOqUT6JbH9BwH+eVf8Al8D5cbuUuEWplfSrLB7D9Etj+g4bipCMX/L2PZBBBBBG9GMu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ywew90k7JJJJJJJJJJJJJJJJ4FsfmRlBBBBHkzvTMX/O6c5JJJJ4K+23C/z6NbHuj3mE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eBWoezD7ejWx75JJJJ9mtmB/g+R/nbPC+DHX72U9vRrY/cLJ70fHf4nyO3jYy/HOn0i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rB8jt41fVZ0d/SLY/brdG3CcVHyXufg1KHlT39ItjyrVrj3sZrufI/XjIxl1yp7+kWx5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q7FPx3+zQpHgUlSh+HXVd4yMdZLv6RbHl8r/AH6nDSb6l9FCKcRV9s8an8iPApUj+PK6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jlT39Itjy+X3XqqKHUymm1RnjUN9UPpyLOjDuFSqV0KXBjYKxFK7jTXR+JBRhtleAqlB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qajSqKF1hleHb6FbHl8v9eqwklT0JzqK1D4lsiTDVtOdNRjUJ9cnsfNg0dZIIMTCpxFD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4f7RqSoY/QLY8vlr8fVYWJYKq5dCRsSMbDmmeJbE4KaumbMWtvJ7HzYWJHQT24tcL0S2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QQQQWlpaWlpaWlpaWlpaWlpaWlpaWlpBBBBBG17lU0UYqq7C7kl66pj4VtoqgVSykxV0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BNDqRKGYtUv0S3NebDIZayxllRZUadRp1FVLXfenHYpxWnLHjdZQ3PEtycGojVQ6m9r8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VOR2nQrqhejW5lhYWFhYWFhYLCTNFGijRRpUmkjTpNNGmjTRpo00WIsRVQQRkkKk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8REEbJ4H4V9Re/SLY+OnmY1nSLh+T38Sja8oye5+2Wx8dPMx5oXD8ndBDLWQzTLGWMsZY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KCCCN0cVPMx50i4Wk+jMXDS7FpaWlu60tLSNy31b4HlBBBHiRtggjggjgXiU8zKs0Lix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q8KiP2Pv09kuerNC4sTfULe9lPAt9XiPzV4i56s0Lir7b6hbWPat7FvfsV4iFzVbFxPe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1C3v2K8Vc1Wynie97mVdslnTvq4KvYrxVzVbKeJ8DFsZVtW+oQt1W9+qXirmq2LwpKHs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p31eNT28teKuarZTxvvm8mN5YffORlS2so2NkjKd74HzU9vLXHeXmoahqGoahqGoahrQ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rs12a7NdmuzXqNeo16jXqNVs1GXsvZq1GtUa1RrVGrUatRq1GrUalRfUX1FDnbW88PvsY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TRT5tPby17LD21d80JzlOT6LchPKM6inzaVI/KXsqO22vvspyeVfbaxd91RT3H5lLgfg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bYyrvmintnBVtYtzEPc+F+oXK/S09tjMRddlHbZVuW6rgfsVyvjXlLYjF75LKjtsq3IW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415K75LKpiMXvksqO2U5vvuW15L1q4lyvjXgrgp75tiUkmL3yWVBBGb77VueSe9+wXK+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OXfLF2Ui2OmNq3MfA/YLlfGuZ5rgpJJ2YnfZSxElxdwTteS3Phfp1zQQQQQQQQRkuSMm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WyS4fUSzSOws53STlUskNbpzggjOCMnsggjKCCCCCCCCCCCCCCCCNq2RuXkLwV4c5X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hvNbI8OPfzwt+mndJPvJ4pJ2yTte17pJJJ3yTwySSSSSTlJPPJJP0eS4uJ+lT/7nP/1t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1GCEWoVBpo00aaNNGmaZpmmaZpmmaZpmmaZYOktLS0WGyxljHSQQQKlljLGWMsZYyxlj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1lrLWWlrLSGQQQQQRzwQQQQQQQQQQQQQQQQQQQQQQQQQQQQQQQQQQQQQQR5KQvAY80hZ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EItRYixGmjSRpGkabLGQ/WPgjkXgvZTk2N7KReogtRYjTNNlr5n5L2znA9k7UvBexISy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pljIfonunjS8J7KVk2PYhL2kDw0aY01573TxXMuZey9l7L2ajNRmoahqGoahqGoahqF5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daLiSSSSliaJJJJJJ9k6UPDLH5j42tsEEItRai1FiLEaaNOk06TSRpI0kaSNJGkh0FhY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FjLGWMsYsNmlUadRp1GnUWVFlRZUW1FrIZDIZ1Op1OpLJZLLmXMvZey9l7L2XsvZqM1G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NQ1EXouJ8VosHS/Ke6drXiPYllU9yEt8EZxvgghFqLUWotRYixFiLEWIsRpo00aaNNGk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uZqM1C9E+G0OgtfnJ7WvDexDe+kXqLUPCRpDw2QyWXsWIXJ+E6Sx+M987WvBb2zwUr1z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okvZeJz4DQ6Bpry1tjwKuRIXsnQmPCHhtZKtoWKT4DoQ6Y8J8K8Jvlp9s0mPBT7Dw2js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R0x5KJzmouqLqi9mozUZqM1GajNVmqzVNU1R4heXl5eXovRei9F6L0XIuRTUi+kvpL0X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kk+udKY8L+DpaJFif0VSfO6ZHS1zvhT2QQQWotRaixFiNNGmjSRpodCLCwsLCwsLDTLC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2adRp1GmyxljLGWMtZDOp1OpLLmXMvqL6jUqNWo1ajVqNVmqzVZqs1mazNY1jWNVGqjU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PDTHhtZKtoVafO6ZHS16VjfLSuWCEQi1FqLEWI06TTpNKk0qTSpNJGkjSRpI0kaSNJGi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tGoxYrFioVaJ8V0Jjwv5kqmhV87oTGo9HU+an0sFiNNGkPDaOqFiNCxf6LETJ8N0plWF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53Rxvxmx8TzpF6qB0Jjwv4OholoWIxYiJ3LkaTKsL+ZKpoVSfM1I6OJ+LU+ahevdKY8L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xVp7FzOlMqw47ZKqBVTzOmRqOB+Ix7lvRT7J0pjwv4OloVTQsX+iafg1UJlVDWSr/vNA6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go9s8NFVLQnBTi/0VSfbwasP+EQJwKqeZ0yOmNz4dU1jVNU1UaqNVGqjVQ8RDrRci4u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9lK9ux4aZVQ0JlOK13FUn4DpkqojJVic8sFVHNYyxljLWWstZayGQx5RxyJibLmXsvqN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Wo1WarNVmszWNY1jXRrI1UatJq0mpSalJei9FyLkST5lWddNI8qcT+l6NRbL6RNPJtIu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6E+xAnAq1tvRObqSFUnsqpkajY/AfBBBBCIIIKaUWIsRpmmaZpmmaZpmmWM02WMsZYy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Eb5ZczUqNVmszWRq0lyJ8Wuq1FOG6urHg/woU9Cqm07iSZRU6XDybeJVCNBDTwmJyjF6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qjOup1O1CwENPDZ0rRV0cLKmsWVTdThGkjrhsTkxK46Ipwv6VYcdjDrnpsakdEeEx89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EaaNNGmabLWRlLL2LFFiImeZ5ulVdxdB9DD61SY/YWH0kagZTUqkU0Kntljv9FChD/8A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XnU4RgLrOWKppMDsKhIxaYeSqgdfQwV+8sVdDCfQf+80/wAt1VHgt7lwoXpIRYiwteSF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rqvdqKKbUY5R/kdKZiU2iKMT+leJajDol3PJ4TdQsOlGJhKJRg1SssT/ACfHyxP8mBlj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qssT/Jg9jEonqhYsdx4jq6IiKo3umRqOOdj3LhpXqYLCx5SLEaFiJ8tdd340lGHbljKU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B4f8H0Ke/UpqTyWLLjKtxSfHyalGC4qjLGqikwFCyx+5T2HTJXRAimv+mLV0MNQh1pdC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4GiqgfA8lk34C9Z3HhjpayVTQsT+8WLMdCm6kvrKa65IkdFVDlGpUzDw/wBvKpVNnUVT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/wBo1a0fniFNNqgrvuyxMP8AaNWtCoqrc1HbLGTbF2K7ruhE9zEwo6okX/Yiui4VVVJN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D3N5LJj43sQvXulMdOSqaKcSeaNjUlVEZUYn6fgV4f7WScFNU8rK6dzELJ+BSvZOmR0x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KvD/AGsqK4E5566JyTgpqnkY0ND6Zt5LJj8Be0dA1GVOLHcTnJc9dE5U12iqnnrokiDs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rKRZSN+BSL2sFVEdsqamuxTXd4NdEjUFLgpqnnrokajKmvfJOxrKC3dJJJcy5lzLmXMv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xTUXo1EXovRci5Eon2FWGmRHfKjE/ovAqpkagTgpqnnqpuGoypr3MkT2Px1xySy5l7L2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1TVNU1EaiNRGoi9FyJRPlulMqodOVGJaJz4FVMjUCcFFU89VNw1GVNf92sYmJ5vxl6CS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Iqw47ZUV2ic+BVTI1AnBTVdz1UyNRlRVteSYsmPL/8QANBEAAgECBAQFBAICAgID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EhMgBCEwMQUUQFBRFTJBYCJSQmEzcCOAYnGg/9oACAECAQE/AfR5kalJqo1jWZqMzszP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ahnZmZP6VKM6NRGqapqMzszMn2KUZkZ0ZzUM7MzJ/SpRmRqI1EapqM1GZ2T7FyJRmRmM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9iklGYzGYzEv91lGZGYzGYn91lEozGYzEkv8AdpMxmJJJJ/d5JJJ/d4MrMjMjNM0zIjIjK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zIzIaZkMiMqII/cYZlZkZkNM0zIjKjKiPQySjMjN+uQzKzIzIzTZpmmjIjKiF6OSTOZj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qwQZWZGaZpmmaaMiMqI9FJKMyM6NQ1DOzMyWT+qwZWZGabNM0zTRpoyIyoj0Ukozozmc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/qsGVmRmmzSNM00ZEZUR6KUZkZ0Z0ahqGdmZmZk9OCCCCCEQPl+iZWZGZGabNM0zTRkR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NRGoahqMzszMl9KCCDKZSCCCCCCCCDKZUQh4P3mDKzIzTZpmmaaMiMqI9DKMyM6M6NQz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OGQQQQZSCCCCCCCCCCOpU/cIMrMjNNmkaRpo00ZUR6GUZkZ0Z0ZzOZmSzmQQQQRuq77U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9I/aIZlZkZps0zTMiMiIXoZRmRnRqI1DUM7MzJZL3Lr1d9qF6iSSSSSSSRv1kEMys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RGVEL0EozIzo1EapqmozOzMyfQrr1bULqySSSSSSSSSSSST6rKzIZDIZEZUQiOvJmRmR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DOx1N+11baRYSSSSSThJJKMxmMxmJJ9vlGZGdGc1DOzOzMyfaKetVtTJJMxJJPuOZGZG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Zk+5LrVe3JSZSBr9GW+USjMZjMZhv25MzIzE/o0mZkk/wDS2VmQaj/oGlnIbQ6vbY/f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III9wgysaj36CDKZTKZSCCCPe08HHuUEGUymUymUggjYtj6i9iSIMvu0EGVmUymUymVG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gysh+gpMq+RqPa4ZlZlMpkMhlRlRBHrFsfrE4JRKKuujMxufXQQzKzKzIZDKZUZUR7St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VmVmQyGUymVEIj3VbH1F7TBDMrMplMplMqMqIRHpI9tWx+0QQZTKaZpmQymVGVEfpy2P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zKZTKZUZUQiNy/VVsfosrMrMplMplRCI9Ev1VbH1F69fqq2P2tfqq2P2tfqq9Av3RbH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BbH/wBALY/b3/0I/wDoR/8AsSv/AHgX/wCH6SSdrYtkEEft04ST1GpE43vv+wTjPRgf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xYhsTKkU4SZjOIff9WnCcGTjODWL6T5iSIQ4KcVhzIwjGYO+P5IQykq7i/Q46vbau+H5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ggaKdi7j5M74tiKhPZDMrEPuL9Qja0QJYPH8j2MQ++D3sgykC29zsIeMEC2tEfp87Xgz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HXWEYRhGyP1hi2PatsbYI9bP6bHtc4PYtyxX67PSnHMJjqMxPQQyT8E70NEfr66dTJJH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I/Yoxqqg1GahnM4qpII6lfYTgnBSOSjuJp/q8ejre2li6rq5wKhmmK2aQ7Zlgtd/2qru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26rXORLbdKVH7TXVDG+ZSx7M0C6q21qf2q4jK2K2KgyGQyDXPrJ7Zn0ddYqimqf1VqVB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nrq813Nak1aSq62W3y9E+w8KHAuf6qlznc+s2PZQxP0NfYhsgRbqXb9WVxPZVV+OvWPZ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7nYnBiqgpcr9VagVTQqx1FK6k49u5lpq7GkaRppHEX5/jSWqYpQsZ6tSlYvC32/VWpHQ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6rdXJi464kefulfE1192UuXtkT6tymGZjMJFPb9je7iqctxkmYk4dTcW5Pq10yhrChC/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8Fhwam5vXUZVhQhevgj9Cq38XTNsZIjgV3e+nq1UGUpX7HVitlxTS0VY8Ev4zvp6tHfma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yL0tXQvUxU1jwqi3vp6qKXHJlz9OXpXsnZxai5jZ/wCNYzsp6z5qS4/05elexbONX8k8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9+m8aHy5ldU4v0Mk7pJJJ/RX0ONU0pjKVL6FPVopzIrcchUSaRpl2mH62Sf0J9DiVNtjL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th8ipNszNFPNYcR3FtkkkkkzGYkkkkkkknp0+vkkkkknGSSfUMeL2XP5UtDOG/5FsWE4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e9nDvmQiqzPMSjlhxHcW2CGQQQQQQQQZTKQQZSCCCCCCPZZJJJJJJJJJE/TVEEHbdcU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CMMpBBBG9lvlVtvfd65dOSSSSSSSSSSSSSSSfQQQQ/TPa9nEqLjOD/5MUhkkjF1Hhbc0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gggggggggggggggggj0C9LI9j2cZ/wAhwS/nsgj0DOHq5Rsq5v2N+0L0lbx7YvZxq/lJ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Zw7/AJCwq7D7+xv3ypzjMkbuNpmmTgvyLY/Q23FQsLn2+1P2Neiqex4STsvLNQzglyex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WFfb9jY8UyRj7HCLk8J2L0FRYqmnCrt7I9y9qdSXcqvpdjzDFfZTVm9BJOFNOXt6OScG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Zqe3tNTaHRVWyu3k742av4iq2vc9vY83lrioTnnuXXkk4d/ywrfLBsnBey0e1VVZeZXV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59tr2vB4vkMvW86LHEVWnlq7CafNYxiulBGyq4kW77pclq9TdUovcqeZnRVVBTVmKSPX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pt7KShyuk8YwY3hxFmf5I4W5UnGC2LpzjcqhY27jtuUXuJqu4U1ZuRRTzF7NR7KttyjM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s1Q9z2PZBVjElqwqOe6nosnZconFKcbdMsiOZPs0onGSSTMZjMZjMZjMZjMZjMZjMZj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SyWSySWc9tG50yV0NFVMc0R+TL2a3PZVtaIIEil/jdSui9kiZdphyQQzKQW+Q8V7In6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Z6TUpNSn5NWk1aS1Uqu29qR21EIVrlDKaYUbnsaI3ZTKRsgXSnGCMGpQ8yUClYJc8YII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1DUNQ1DUKrzR5io8xUeYqNeo16jXqNao1qjWqNao1WatRq1FNxkkkjY6iSSSSSSSTg/t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CNkEYz0njOKwhGVY5icF7bX1kJ41D6PBfb6BvZVtTwnBbl10ThSPavba+sinGofR4Ls9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GsaqNVGqjVNRvbVvWC2wU9vRJjHsXqp9HX1kU41D6NNbpcos3qn3M5nM5mxp545jMZm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7b04EySSSSdsPbG17ESSSSSSSSSTukkn1dXWRTix9K1vtj79Od6Hvp6SxgggdOF3PH8C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eqqH1qMWPpWt9sq77kLtsq3oq3rpLosgjrLY9i9Ux9ajFlW6NlHffQVrahYPF76R717G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qNlXSW+jsVqdtJQueDxe+joL2NbHsXqmPrUbKukt63UlHfB4se6jc8Kekuq+otj2L1TH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3JCEVd9iLeDxY91Ix7Hgt6xXUbj0L2L1dXWp2VdNbULC4uexFA9iKuW1CKt63rFdSvm/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nZV012xWFKEsLvbCCBFA9iLmxISgRVvXQXWr5OfQvYvQ6JomkaRpGiaJpGkaSHw8nlke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HlkeWR5ak8tSeWpPLUnlqTy1J5ekVilGkjTRpo0aWaFBoUGhSaFJo0mjT8GlT8GlT8Gn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KWxFtY3ftxkQnzHsRWsUhcsEyoXWXRW2uG+qtj2L3i7tp7YtchqMEjsU82PYhjwnBsRW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r6q2PYveLnfYintsqeCGW+49iH23Iq7C3L0K2105kRHUWx7F7xe+7ZSU9sWV98ZKe+1D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QW5+gexeueE9d9G532U9i25Wy532W1z2oY9q6C6K3sW6rqrF7F6NdN9ZYvovm9j5Is9s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Ht/A9q9Ct731egexejXTfWWL6FXbB4UorZZ7YPCvuQRiu21D2oRV39bV6B7F6NdN9ZYv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RBZ7YPC4uZJOEwLt0lywQ1uj2RYvYvRrpvrLF9CvthB2IjvhZ2Vraqvx1FtjCekuisW+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031li+hUQJDHha+3Y1IyDIZDttggy4xhTg9j6dOK3LF9ZYvpPrSSSSSSSSSSNkkkkkokk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xbJJJJJJMw+eMEGUXJDZJI6jk+41GHMgkkkkTGiCULBspe6DsZiTMZkSSSSiUU4ySZie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GYzGYzGYzmYzGZEolEiwkexbp9Q+qhYvoLZ2xezLhkMg1tSxg7ITxT2sfSTJwezNgyPQ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sfWWx9BEHLa8aVzI2ND2LCMIHitzXUTGQQPCnCCCB9ZPY1jJPrIIIIIIIIIIIII2wZ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QQUbnSQQQLli8IMpAluZBBBBBBBBBBBGxkCFsaIIIIIIIIIwggjc0R7xEmQyCp3L299W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Kv3Regfr4I3QQQP9KWx9GSSSR4x+4L/oRf8Ar/JJO2TMZjMZjMZjMZjMZjMZi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f0bOzOzOyq60a9Rr1GuzXZrs12a7Ndmua5rmua6NdGujWQq0Z0Z0Z0O8jVpNWkVaZm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atJq0mpSalJqUmpSalJnpM9JmRmRmpM1JmRmRmRNJKJRyORyORyOW2MI2y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ZjMZjMZjMSSZjMSSSSSSSSSSSSSSSSSTukknq1OBv0CQsaqhvClFKjFsrfp5JwklmZme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o16hX2eYZ5g16RXaDNS/a5E9rJJFUJ7ZJJJwbKn6GlbK3gkU07K2P2iRXKkK9UK+K+hX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saGsUxPY1sZVV6GkWNTG8KKdtb9vkVypCvP8ivIzJ4R7AtrQ1imJ7GsaqvRUrZXVhTSL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mhXmK8hVJ4R62l7WhrFMT2NEDopNOg0qTSpNKk0aTRRoI0UaCNBGgaBoGgzQZoMVlitt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VQrTFQ0ZWZGZWZWVpjpZlZlZlZBDIfuSraFf+RXKXhHqluaGsUxPZBnfyalS/JrV/JrV/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d/seau/2POXfk89d+Tz975PP3vk+o3T6ldPqVw+p3Pg+p1/AvEqn+CjjG/wea/0ea/0ea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r8FPiKf4KeKT/AAeaXweapPN0HmqDzNBXx1pdz6hZ+Tz9j5PP2Pk87Z+Tzln5PNWn+TzF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ta+TVt/KNW38o1LfyZqD+B/E/iRSZaTIjTpNOn4NOk06fg0qTSpNKk0qTRpNGk0aTQpNC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ajTqMr673qpoV5/kV2l+qT3NDWKYn6S1RIljXVCGWbf5xYsK6oRdqncmZjMZjMzMySRN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r5NWr5Fer+TXufJ5m7/Y81d/seau/wBjzd3+x5y78i4u78nm7vyecu/J5298nnb3yeeu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ufAvFH+ULxOh90U8daf5KeIt1dmfxqNOkdhGgaVQ6WvRqpoV75FWn6db2hrFMTxgggjq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t0SRGDwSwvNFcdWTMZicJ6KZOE7pwkztdinibtPZlHiNxfcUeJ0v7kUcbaq/Iq6auzMq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6KltfUkV1oV5C5+lW9oaxkTwzEkkolHI5EIgymUykEEcy1bEo2OmRKCMGJEYXqufr56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AU8Vdp7Mo8TrX3Io8Qt1d+RTeor+1kJjtJjssdLXoFU0U3vkVSZHol0GhrZm3zsklkm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STjI6sFhdqhFyrn7bJJJJMFvi7lHZlHiT/zRRx1qv8iqVXYdmlj4d/gdLXfryU3Wim4q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kEEEdO1SLe2NlIsOIqKt0k+skk5EdSSSSm/XR9rLXilyn7+Za8QtXP8AQmqlyKrSY7LR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3E/QLotDWOla+Dy9p/g8rZ+Dyln4PJ2fg8ja+DyFo8haPp1s+nWz6bR8n0yn5Ppa+ReGL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o/k8o/k8o/k8o/k8rUeVrHw1Y+FrPKXBcLWeXr+B2LnwXeFvN9h8Ff8A6nk739Tyl7+p5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9TQuf1NKv4NKr4NOr4MjIZBBGEejgfomSJlriK7f2steKPtcRb4i3d+1mVPuVWPgqodP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rIXRaGsJZnq+TUq+TWr+TXufJ5i78nmbvyebu/J5y78nnr3yefvH1G6fULpa4y4zzVR5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jzX+jzX+jza+B8bT8HnKfgXFUnmaDzNBVxdFJ5+z8nnrHyees/IuMsv8nm7XyeZtfJ5m1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t/JnoJoIoMlHwZLfwaNv4PL2v6nlbP8AU8lZ/qeRsf1PIWPg+n2Pg+nWfg+mWT6bZPpt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+T6VR8n0qj5PpS/sfSv/AJD8Lq/DH4XcH4feX4Hwd1fgdmtfga3T03sWCcdi14hct8nz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Cq0mVWmuvTcaKa1V1V0miMJ2zg9lFLZbojfVUSIWPEVjeMkk4SZmZmSSZ38mpV8mtX8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Xao85e/sedvf2Fx19f5H1C/8n1G/8n1K/wDJ9SvH1O6fU7h9Tun1O6fU7p9UufB9Vq+B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PyheJWmLjbL/ACK9bq/I6LdX4KuCs1fgq8Mtvsyrwutfayvgr1P4HbdPdEdGMGNCwWyS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Z8Ror5V8hVKrsVUJlVlrt16brQqlV00LpvGSN0iLNG9vFCWDL1U736KelMEsVx09mLi7t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ynxNf5Ip42zV+T+FZXwVqv8ABX4Wv8GV8Ddo/BVQ13we1n5GLBYInZa4iu19rLPiKq5X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KoqtNdutMFF75E56S6skk77dMlFMLdUxvGhY3nCLjl+xT0FU12KONu0fko8T/ui3xdq52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c8Pt1fbyLvh1yn7eZVaqo7kYOhpSyrB4ro2r9dp/xZY8Qpq5XBNVdiq2qiq06etTU0U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JGycUixTuY3ihY8RX7fbv3Lf2st+JVf5ot8XaudmOmmtcy54dbq+3kXeBuWyqYhjEti6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cdRc5VcnhVbTKqHT1qLjRTUqu3QXSe3nttqWUKFuqZONONXJF6qdy3R7IsLfEXLfZlrx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7Mr4e3c7ou+GPvQy5artuKkRJAkJboIIIwWFjjK7Th9izxFF3thVa+BqOqnBRd+d6F1I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uqqHikUrG/UPv6eOtHXpra7Frjq6fu5lriqLn5K7dNaioveF0vnbLvD12n/NEbII6VLa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qVXNDpT7lVtrrUXHSU1qrcui/DF8j8L/ANn0x/J9Lq+T6bWfTa/k+m3Pkfh10+nXSjw+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rNCv4NCv4NGv4HbrX4Hbrf4NKv4NOr4NN/BTQxIgg4ioaxjrT046y3rbJZ465a5Fnjrd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/h1FfOjkXeHrt/cR1pLN+q32LHFU3f8A7wrtz2GmuqnBRd+dqF0Nak1aTVpNSk1KTPT8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FBK6EEEEIyoy0/BVaof4PL2/g8ta/qeUs/B5Kz8D4Kz8HkLPwPw6yz6baPplo+mWj6Xb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0pfJ9KX4qH4S/7D8Jr+T6ZdPpl4+nXl+DyF/4PJX/AIHwl7+p5a78HlrvwaFfwaVXwZGO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I6MYztpJw4S/fX280UVZu6gdKq5MvcAnzoHw1xPLA+Eur8ER3wSb5IXB3X+Cqiq39xJR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v9Ty93+pVS6XDxSkp4e93SLXFV2/43SmpVKaRpPuVWWu23Sq+BqO+Kt1Mdupd9lFyCmp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SSyWZmKpmZmZmZlVxo1qjXqNdmuzXNc1/wDRro10a9JrUmtSa1JrUmrSatJqU/Jnp+TP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bBp0v8DsW3+B8HZf4HwFpj8NofZlXhb/AMWVeHXkPh7lPdGRruR0F0HgsOB4fXuQ+xxH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i14o3VFaOIr0lqLsWb1F77TlSV13Kea5o4vh6b1vUo7kcy1bo4O1nq7lXityeSKKrfH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p0nAPT4Z1n1er4Pq9XwX72tXmx4WxRYt6twq8Uqn+KLddvjaIfcVdfDV5Sy89OZiLlqe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nMx8UxZb1I1Dg4e1P8mV8THKko4jNyqOItZea2KpoouTihdZFC3Patlb9PJJmZnZqVfJ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UazNc1kalJKeDopfdFXB2qvwV+HL/FlfA3afwVUVUd0PYsFskTwffGxxNdj7CqrO8zKa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cOqGeFKa2yvj1TddFXYpqVXOkoRxPD12bkrsXuJrvKKsPCqHSnWzia8911IoUcFyLfhd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tqcbFOa4keK1RQqMOAuZbyPFKYuJlXFV1JI8PvO5R/LCqhVFNpqpHFPssOHcVnEqKij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tTKLv4ZJIunGNKFte5Y1MqfsmdoV5ivfIq08Gk+5XwduoueHVL7GV2a7fdD2PpJScJw9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viXfrk8IfOo4r/mqLN+u05TOD4lX0VpVcmcTwH+Vs4XhKrtcPscbxNNqjRt4Ucfbt2FSu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wPH1OrTuHidhW68y/OHCf81J4v3pw4T/AJqTxbvTh4X9tRRxbtXGn2Ldym4ppKe5xNDf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c4e7H8WV8MqudJTYVHOodWa3O+mt0lNSqE+ikKkeCKFue1bLjH7QqmhXn+RXEzuNJ9y7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AXKOa5jpa6HfBC5nB8LTYp1rxxfGPiKuXYZ4XcyXYf5PErTou5vnDw6jStOuos+IS4rK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Wkv8PXbq/kQXOAdNrVTw4Wh1XaUjxepfxpwt1ZakzxGjVsqunDwy067ub4PFLua7HwSe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Z4iq05Rw/EU3SsuWp5o4eh5pOIqmoptVVKUZ6kS6i7/C3HQTaKLki6FKGPChdRYsrfti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8Llii53Rd8PdPOgdLp77Xs8MpturNcL/AJe/yqqPKcJ/Yv8ADcLTQ3Syit0uUWuJtcVR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DzNnG8amtK32Ke/Ms12bdCpTE6KuzKrdFaio4zgcjzW+xwfGqlaV3sVcDw9z+VLE+G4N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XmZwy4fQ/l3H/o4HjUlpXexVwHD1vMqi7xNnhKMtruVVOpy8PC7lNFNWZl3nW2cIuH0f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OD46m6stfcyoqcLkVJp8yzdydx27dzmKm3a5l25nfRTLdwW6lCKngkUrprZUVe303Wim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uL/AOnnQNNcngx4wSfnbmZONFyq25Rw3F03eT74cVwKq/lQOaeQ9uZ9BOOxwnHT/AArO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9Wllu4d9tKHjSuotlx+5U3Gim4nhd4ei73L/AAVdvn3Gh4Mnl0USSLk+Rw3G/wCNeHE8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bocVdfhONyfxrE1UpQ6ZK7eXqIpZRXAnOKWFTwSKV1Fiyt+6U3Wu4mnhxXh6uc6OTL1q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BC28Jxjo/jV2KalUpRf4em8oZe4eq1VDGutwnGO3yq7FNSqUoakuWo7dCNlLKWKqCmqc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otlbH7qqmii7PfC9YovUxWcZwVXDuVzRzO/QWC54Tjw3FO04fYorValF21Tdpio4jh3Z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3acPsUVqtSsLlr8rciBrFFLEJwamDIEhIhEIyoyIyIyI00aaNNGkjSRpGmaZplVtsdmo0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qjTqMlRlZDI9uovOgVSqUoie5xfh3+VodMd+nO3huJdplu4rilFy2q1DOK4Z2n/rF7o3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UVqtSsLlr8rahDpGsUUvFk4LbPUeyN8IhGSn4NOn4NKk0qTRpNCk8ujy6+Ty55c8uzQq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NOr4MjMrI9VTU6XKLdxV4cVwdN5Su5ctO28rwa3d90YcPxFVqot3FcplFdtVqGcVwztP/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biXaZRWq1KwuW/ytqZSxoqWCKWLB4L0LJJJJJxnCfTu3Sx2KTy47NS9OnHYt3s3J4cTw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2nlqPyR8bVsWHMnDhuJdllFarWZFyhXFDOJ4d2WThHTRw3Eu0yitVqVhdt/lbaWIqQ1h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BAAAQIDBAkCBAQFAQcDBAMBAQACESExAxAgMhIiMEBBUWFxkTOBQlByoQQTUoIjYGKS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c6LBgNHhJFNj8AWQ8bL/2gAIAQEABj8C+XTezyvU+y+M+y1bN3lem1S0R7LOVO0d52p2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hPbB7Xi8IYgcXG6bgsy4+FlKyhcPCzlZj5xn/Rybmj3XqD2UtM+ylZnypMavhHsp2h9l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EMBvGwN4wG4XjF77WWGinBZwsy+IqTCpNC4eFnKm4+doMB/0TmQp2jVmJ9lJrypWf3Um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5TMdgUMBwTuGBt4xDYSwnEdqMJwC7MPKm8LMfCkCsv3UgAqjws5WY+dicZ/0TmtZ7R7r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Zn3KkxqqB2CnaFTJPvuguKC98JxnCMIvCOE4SjgbhiihdOCzt8rMviUmlZQuCzKbyp4I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N7fK9QL4j7KVm5Ssx5UtAey9T7Kdo7ypzvO5m43m6mMI3+94uhjGEYxgKOAUWdqz+F8RU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ZTcfKmf5MH8saz2j3XqNVXHsFJjlKzHuVINCz+Apvd5U57iNgcRuN5v9sZxDAMLY12lQ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YMKk0Lh4Wcqbj5+eHfz/ACjO0d5U98OyOA3lS3uZCm9qzLiVJhUmBcPCm5Zned1h/psN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Zqb2+VnCqT7KTXKVn91JrQs32WdyqT8/KCCOyG3H+hM8LdhPBMhZwq/ZSaVJn3UmtCqP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mHcRsRsz/MJ3uOJt83Dys4XE+yk1xUmfdSDVmU3lTJxQO+R+UHfh8m6/yb7b1wU3t8r1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6k0BSI8LOfZZ3eVM7KG89d5juY+RD/QSZCm9qzE+yo4qTPusrVw8LOVNx2kMEMMf5HH+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KQcVJn3UmtVYeyzlZj52EsMv5NPyMbuP5imQp2jVmj2UmuUmfdUaFmh7LO5TJ3jp/q9M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TPupNaqgeym8qZPndJYJbGf+q8gVJhWRcB7qb2hep9lndtZbjH+Yz/O2UqTHLKtaAU7Q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qVk1Sa3xdVV+TdcM/wCQRv0NkLyh/LMmlem5ZYd1maFrWoU7Qr4isilZtUg26vy7psOu4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kCpWblkXAKb2hTtfspvcVQlempWbVQKqr/Kc/wCUBhP8kya7wpWbllh7qZaFO1ap2v2U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UrNq4Kqr/Ik/9LJAqVm7wshXwj3U3sCnbeAs71lcfdekFKyapAD2VVX5PMhZwq/ZUcpM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VH+ocmu8KTHLLDuVMs8qdo1TtPAUy8rIT3KlZNUmMHspSWY/KKhVXFUd4XpnypMHlfCF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l9f9DD8xkx3hemVQDuVN7Ap2w9gpveVR5916X3UrJikAPZVVflFQswWrNRMlKz+6m4LV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yygnqpNYPZVVf9JRsDuEgfC9N3hZId1PRHup2jFO28BTc8rK4+6lZBSs2eF/8Kqr8oqF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WUKrfCzrO/yuPlCQuqq/6bHDJSY/wpWTllA7lTfZj3U7ZvsFO1cV8bl6PkqVixSa0eyq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GkHsq/ZUcsqyhcPCzFZj5/lCH80HYSBUrN/hekfdT0R7qdrZqdv4CnaPKyvPupWA91q2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sx+UTgFN7fKzhVPhZlIRVFlVAuCmbpH+WIHe4/yVQ+FKzd4XplTAHup2jAp232U3vKy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zYPZcB7LMVU/KJvb5UnBVvkpaPhZ/ss7vKqT7qip/p9JrvClZuWWHuqsHuta1ap2qzPK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Grgsyqfk84Kb2+Vn8BfH4UmOWQeVRi4eFncpx8qgUgPCrvFVKKkx/hek5UA7lTfZhTtR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Z91k+6a2zbokV/0ckx3hemVQD3U7RgWtbj2CnaOKo4+69FatkxSa3wqrMVU/J5kL1GrN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0z5WRvlfB4Wf7Kdo9TJ8qm9yY4+ylZPWQDuVM2Y91O2b7BTtnHsFW0K9MnuV6DFJjB7Ko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CJdU/Kuv8zyB8KVm7wsimWD3U7Vinan2CraFZHH3UrFqlZsHspQHssyqflE3N8r1GqpP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Kk1gVW+FnPspvf5uoN6kCfZSsn+F6f3U9Adyp2zAp23gLPaFZHHuVKxClZsHsvhCzr4i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hVUyfKm9v9yztPZSDj2asj/eSo33epGz+5WrH2s1pWhdF3A8L9AUb/oRJrvC9Nyy/dTc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5fGV6fkqVk1arW+FVVPyibm+V6jVmj2CkHn2UPyyfdSYPdyloLMB2avUcszj7qioN5qF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helDuVP8se6nbM9gp2zvYKf5hXpE9ypWLFJrB7LOFmKo4rIVQeV8KzfZTc5Tf5cs7FKf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ZPLwpflf3LVLPZhKl+Z7Mgv+L7vAU9EfVaKb7Ae0V6v9tmq/iD7L0bQ/U5ehZD6nKv4d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9qQJngLyeNB8mlu8/wCQpNd4WQrgPdTexTtfAU3uKo4+6lZBatm3wuHhVVfk03N8qdoz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tXpvUrPyVlswqsHsvU8BTtHqbnH3VFQXV3eoWdqlE9gtWxtT+1f7u73IU22Te7lO2sR2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n2rl6bj3cpWDPdSbZj2WZVcVlcsv3VGqo8LMVrPPlTtG/wByqD2EVJjz2avTd7kBUs/d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6ftZr/jfYKcf3WqmbEdySvWZ+1i9S2PZqyfiD3K9D+56y/hm+69WyHZq9a0P0sVPxDvs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A7mK9SxHZqh+daftYv8AmXL0Xn6nr07EfU6Kz2DewXrO/YxaxcXOmY3yytkP5lht5AlS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we6natU7U+F8ZWQn3UrJqk1vi6vyabmj3XqNWaPYKTXn2UrJ3uVKzb7lf8Meyzj2avVe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C4LMFVarHn2XovU2Adys9n5Tmuq2W51WYKUT2C1bG1P7VL8O73WSzb3cta1sR91rfivD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I93dyl+Hs/dSs7JvspO8BVf4VHLKPK+FZvspvK1rT/uWZqyk/sUmO/wqN93qX5f3K1Y+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F72i1jZDu8lTtbEdmxXru/axf8y5ehaH6nr0bAd3LP8Ah29gv94/tYs34g+0F6Vqfqev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b7RXr/2sWf8AEO7CC9K2Pdy9Gz/c9f8ALN+6lbN/axZ7c9mr07Y93QU7Jg+q0X/LD7qV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D2bBTZbHu+C9Nv7rRf8ALD7qT2fts1EvtSxs5iCjdAZnfzTVSUmP8KVm5UaPdTewKdqP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7r0vJUrJikAPZVVT8ohOPQKTXlSsvJWVgWZo7Beq5ZneVNUC4BZgpHwpWdof2qVhaeF6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p29mOzVrfiHezVN9s73gvTc7u5S/Ds91q2NmP2rgPZZiqm+177IRWrZWp/apfh7T3Xpt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7qf4hg7NWt+JeewWs+2d7r0ie7lL8PZrVs7MeykVVy+JU+64LN9lN/wB1N4/uXP2WV39q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9ylD2YSpC19rNZbX3cAtbRH1Wqna2A+69f8AtYpf7SfZehan6nr0bIfU5V/DNX+8D9rF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W57ugvQb+60VPwzfuvWsh9LF6tsfpYsv4l3vBej/AHWiy/hh7xXq2X7WL1LY/SxZfxB7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p+HHvFStbP8AbZrPbHsxZfxB7ugvSH7rRU/Dt+69WzH0sXqWp+lqyfiD7r0R+56p+GH3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LY/SxU/EHuYL0f7rRZPw494r1LJvZqla2rvpag2JJqSVBRNEXGnD5bP5nQ+FKzcshU9E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wpveVlcfdSsWqVmweylAKpVT8mm5vlVVT4WVykz7qTWqo8LKFVSKm9TtD5XE+ylZWh/a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3cpvsgp/iG+zVP8Q/2Cm+2PuvTce7lL8Oz3WrZWY/apQHssyqbqbJtz9l+1ZiqnBVTePK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8P8AcpaPglSa72Ysr/sFOA72i17WxHkr1h+2zUnfiHdmwXp257uX+7s/c9U/Ct+6/wB4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fpYqfinfZeg791ovT/DN7uivUsB9LYr1rT9rF/zR+ynYn91osn4cd3RXqWA+lq9a0/ax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H6rRZPw47uivU/Djs2KlbPP02a/5p32XovP1Wi9KwH1Ois/4dvZq9d37WKv4ly9F5+p6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9gOwXqu/bZr/mD7QXpvP1WinZ2Xu4lZrBv7V6/wDa1ZvxDl6VofqK9GzHdyrYNXq/2tWa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dBTs2D6rRV/Dj7qVqP22aNoX2hDecgo3CzHGvy6fynK7wpWblk+6mWj3U7VqnaFfGV6f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i6qr8k4Kb2+V6gXxH2UrN5UrLyVlYFVo/asy57RumItjNSsGKTGD9qqqlcdlXat73H6R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pE2dYgKcu9ota1sR+8lesz9rIrNbH6bOC9P8AEHu6C9Bo+q0VPwrfuvWsh9LF61sfpYqf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Wiyfhh3MVK0sG9mqVs/9tmv+Zd9l6Np+60XpWA+p6k/8K3sF6/8AbZqv4p3tBejbn6nr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4RvtFStx+yzWf8S7s2C9K2P1PXpWQ+p6zfhm9hFet/bZrN+Jd2EF6Vt7vXo2Q+q0Vfwz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ZvxB7Ngp2due74L0mfutFX8MPuvXZ+1i9S3PYL07Z3dy9Bo+p6/5dq9Vn7WrPbHsxUtz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/wAuPclSez9tmpG29mQU22p7vgpsZ+60X/AHtFZ/7bNV/EHsIL07c93L0B+5ypYNC9az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kGNMQOajwCLjQIudU/yZQqTHLIp6I91N7VO18BZ3FUcfdekvTYPZSDR7LMpkqvyOam9v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SY8qVkfcr02eVVg9l6ngKdq/yplx91lVBurDxpfXeB3uH07I/Tc/6yoaIdrCUYL0/wAK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ezV/vDv22ar+Kd7QXo2h+p69GwHd0VX8M32ivX/ts1n/ABLuzV6dsfqevRZ+60X/ACrf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a9T8QezVk/EHu6C9Fv7rRU/Ct+6la2Y+izUrS3PZiyfiD3dBTsR+61VPwrfeKla2Y+mzU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8Qe7oL0R++0X/Kt+69Wz/ZZrPbnsxZPxDu7oKdi391oqfhm/dStLIfTZr1LU/TZqn4g+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fhh3MVJ9n+2yipPtv22cFltz3fBTYP3Wqp+HH3XqN/bZrNbns1enbnu5egP3OWWwavWY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FO0tD7rKT3KlYhatiP7VJsLsyzfZVU3fdTcF/wDCkCgAID+Q5NPhem5ZfuqtHup2jV6h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zapNaPa6vyWbmj3U7VnlZ49gpNtD7KVk73K9No7lfAPZZ/AWd6m5/wDcqKg+QPZ776z6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QiGnW+IwX/KD7r1rP9lmvUtz9NnBZfxJ7ugp2Q/faqn4UfdStbP9tms9se1nBZPxB7ug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/szfupWtmPps16lufpZBZPxJ7ugvRH7rVZfwzfeKla2P7bNepbfts1l/EnuYKdj/AHWq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WyH02a9S2P02ay/iT3dBel/faqY/DD3itW0s/wBtms9sfpZBTb+IPd8F6Q/darL+GH3U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k+2P0sWT8S7uYL/dz+569Owb3Xq2TezVP8SfYLWtbU+6oT3cpWIWrYD+1SYAuHlZgs/2W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lZmqp8KTXKTPusrVw8LOVNzvPz/IfC9MqgHupuaFO1U3uVHL01KzapAC6vyOam9g916r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ZUcBzWqIrVDB91nA7NU7V6m95/cqR91lCkB8qafbezdZe+yP03fuKZE2Y1vjUraz/bZK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xJ7ugvR/utVT8K37qVtYj6bNerbH6WKn4k9zBTsf7rVZfwze5ivUsR9NnFStLU/TZqn4g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tVT8MO5ipWll+2zivUtj9NmqfiT3dBel/darL+HHeak+yH02a9S1/axZfxLveC9A/uev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b2atb8SfYLWtrQ+6+I93KVhFav4cf2rVsgFwHupvU3/ZZnLj5UwPcqtmFnHsFV3hSa5S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ey9Qqb3efn+UrIVQBTe0L1VN5KoSpWQUmNXC6vyOt9Qp2jPK9RfGfZZHeVKznziplx7l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rum9EIKy77J303e5TNYNmfhivVtv22Sp+KPgKdmf3Wqp+HHd0VK0sv22UVJ1ue1nBZfx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1qqfhx5KlaWQ+mzUrS2P0sgsv4l3cr/dz+569Kwb3Wexb2ap/iT7Ba1vaFfE79ylYRWr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DwuAU3rOszl8R91lXwBZ2LPHsFIPXpnypWY8qjAs/wBl6jlNzj7/AMg8FnCnaLM5UKkw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FUeVnaqqjz7KVm5ZPuvi8L+HqhRLtLoVlaqNPspQHYLOVMk+91N0l8qc3kYo70Ez6tk76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bxyLJ+KP7lL8NP8ArevS/Djus9g3sFP8T4C1re1K+M/uUrGK1fw4/tWrZNC4D3WcKb/s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laszB7r1AquPspNepWfkqTGr4R7L1Cpvd5Uyd2j/ACtNzR7r1GrMT2Ckx5UrL7qTGD3W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gp2j/ACpxPupNH8mt/qlcQjvAX7tk/wCm4CCgDBZisxXG6ej5WazXqNWc+F8R9lJjlKz+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/wBlO0cpud5/m2ZHlTe1VPhZXlen91JjQqt8LOVN7z7r/wB1QXSVR/KkkHcDNNPOSG8u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FJjV8PhZh4XqFeo7yszvP84TcFmCqfCyuWT7qTWqoHss5U3u8/zJD9JXaalvB7q0/l+T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ZZ/stce+5TcB7rOFUn2Ug/wpCKk1vlfD4Wb7LO5VPn+bofqFxb+kwRG40KouHlZmeV6r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fy7F8ui1AB1U3KioofBBaPE7hN7/ACufuqD+dw7ld9Y+4xUuqswWdZj4XxLI5Ss1lYqs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sv3XweVns1n8BfF4TmhrpiH8uEnhRfw4RXpsPuslm33Ws8ewWu5Qsx7qJr/oUOYkg4VY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gLOsxXFUXDyszFnas58L41kd5UrMeVRizDwvUKm93lVP8w6pgpgFZQpQCm4/6Gu0jIqp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pWY8rK1VHhZ1N7lMk+/+oM//AOnSAETyC1yG/dTL3L0ll0fdfw3+xRDpEf8AoAkuvEqc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jyqxCPKMgVLgIf8AoB/iSXwFZGf3LVbZD7qQJX6R0/8AS9IFZHeFkcsq+Hypub5WcLP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OWVfD5U3NWf7IRc4xWidLysv3WQJos2tEo0Wb7LOVmd5/wBa6qt0mO8LIVlHlfD5U3tX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5WRZApNHjYMWlxCBuZ9P8ySqsnmS+H+5UH9y1mkfz7QrKfCoqKiOmfCy2h916XlylZWa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QbSGwbdA3M+n+Yw0VKJHCpWtJV+6zDypvaR3WkzVdwKnX+b5Nd4WQrKPK+ELO1ep9lme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srfGB3fGzvuoKBQuZ9P8x9VC0lGqlaFw+peq/wB5qdp/2rShE83KDZlRNf5ikCVkcsi+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hZyplxVD5WQLI3wqDcH98bO+6+6F9n9P8h6oJK9Nymxynv8AJZ3LO5TMf5Yk13hZHLIV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Apvcqv8AKofKyBZG+FQYwd1f9Rxs+obqUE26z7fyE0FSkFGKqoOAKi3Zz/mKTT4UmErJ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rP8AZTe5fF5VI90DoNWVvi6DFOu4tbxJ3V/1HGzuNrBFt3TCUb7Pt/ITe92Zqk4KU/5j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kqZaFnHhTeV8R91k+6yN8KTR42pghzUVMw3Bx3V/1Y299sI9tgRfZ9t/oG91O0HheoPC+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B5IQPdq/MNrBgMQ2qiy3QDZWThBH8ysZfylW6TXH2XpP8KBs3KjfK+Dyp2jfC9X/tUn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Ub7qTWbOiost0dlOGw5jZu3W0+rG3vtmxpsHGN9n22NdjXaNcaBRsyoQieqmGj3U7Ro9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LSUWuzDfotMCtceF8XhQZFTn/I8lJjj7L0nINLJlVsx+5epZr1R/avUPhTdaH3WSPdy9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tFzRo8lASA2E1EKgVIXSJCzKc1Q7DV8Ki1w6C1bhggplVXNcFKKmp3VxHGeo3W0+rG3u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W+z7bnPaahgv4lm1yo4fdfD/AGrVh7BajSUXGp/l6QPhSY7wshVB5VWeVN7Uf4jYdlFx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olrWiPRVWYqu6Q3KMJ9FqvPuhpkRWYKoUpoxquZ2NFIwWsoXHGHbrafVjb3R2kbnHZWfb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jvC9Nyy/dfB5U3tXqfZZ3L4vKy/dZApMb4XAKV8BJSvChvEynRputFQKSnXadQohTqjs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3R2YvIxlCFLrP6f5qoVkcofluWWHdTewKdr9lN7l8Z91l+69NqkxnhUHhVWlE3y2AGx5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mpQU3KO26XHYSrulr3xjujszsioXWfb+XZBTB8KTXeFk8r4fKzsWcKb/ALKbnFZT5WRq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p31xSuhjhdz+Vg7lJHS8qIx61ENzte+wO3Gxs+38o0KkwrIVl+6+EKdr9lncqvPusp8r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bp9lrQ8KW9lwpyu6Y4A3QXXCwXacNJvFRY6S0qqij8o1KqG6SvmpYxuFp32B2cOGzjyu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b5Nd4WVZfuqt8qbgs/2WZyq5U+6yBSY1UF2jiN5HHfo7IYoooLSsvcLRnFaTVEZd20dx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mFDGNvHkrTFPazWlwvOw6qz7fOMrvCkwrLD3Xwj3U7RoC9cns1TNqfsvRee7lL8M33cp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7MRa90RDlfMLoqLKpbhpIuNTgG8HCQcE1JdcUkeSAFL+TuBUHCYWrKK0XZhuoO1mpyWp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5QF1pgnJS20FBdEEdg5Wf0/KqFSY7wshWX7r4fKzNXqDwvUPhZnqjj7r0wpMb4VAPZRj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TXTguCLNmZqeADCN4Ow6C+WO1HJdG4dFy0lourv0ypTUgovryVN/mECKLVXW4bWArfae1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kERsAVZ/TvvFQ4r03LL918PlTc0Kdp9lmcuPlZFkCk1vi/SaT2U43S3VvvhncHCqiMR2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RlhG8FDA26VOd0plddg5vWqPU4ZrRK/woWktho7Cm0AGYrmVotE+Snm+RQXRRXRDZzw2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t8NlZdjueU+FkKy/dcFVq1nH2VXIDRj3UmN8Kg8XR20WiamFpN4KOylRTF7u5xWffFA0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GsdgEOQwyrvBQxwXK+GJo5nYa1FSS0PGPruc1plaLcy68/kmiFC732eka4X+2wHbZg4D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spkLMFN5XxdlkWQLK3wqDHG5m5xaoFFnjENhaj+rFZfVjBUFonDpbGPyMQUjdB0xsQOU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U8UFJQwwxO6YtEUCDLOq68/ksr/fY8zyUTXE7sMZQ7bMDgpXy2GqrL6d6bumkyqjxxNGw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HFBTQIUb4XSx1l8jlW7opXQNDccT/Gy6XDng6qBUD5WkKLrg64YCuLRHuoBOd7fKKzXv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YbBvYYhj0tnZ/TvJ3YrSHvhGwfiHfYRHvd73j5QMMMOkERzGGK0zU45eFlumpCSD2qdR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MFI3RxdcMVE8flUHCvHYSrsT2GMpvbbQ5puxs/p3kbtFQRbgKjjP0jGO2w6Ig8bxyUR8n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oHlhA57bSYVRTphmoiintAPe6O4y3iBUDzxSBKnXYn6RsGdhtoFQ2Nn9O8jdoIoHaN+n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mpIhdFLBDAR8ggbomnDF1VFOuCXBQO2DuB2EHcNoegUAoD5JE3QGx0eHFS2X7RsGfSNw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u8RW6N8OOws+2Oy+nYyrfqrWUlzCldH5L1OHpeMXQKBptYKB/wD9xyqiKOHBSw9VF18l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0/aMNb2fSNwb12Fn9O6jrvmlgiF1x2J747LtstIYIrogRTj8kF3ZRPC4m7pg9rpVUPiV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Sddv3UcUW5gojjgkouUqqagEFHid0juox6Xwim0/aNgz6dlE1xjGz6fmsCpKShQ3Svsu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KgiF1GI7+TeVDC3nfGUVH4lOu11RglmCN0FLBEe92i2qmZ3QXW8H5XDD/R/na/tGws/p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+nax2puG7wN8FBR+JDAz6rq4f3HZx4rlcb9Me6iMPt8hnhko1RjWF530nF0HytvdQKkp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8YbP6Rse22h8IqmfTvTru27x43xWldDng/cMNLnfVsxpXz43wNFo8OHyPRQujgJQuiFV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8yO5j6VJSrzxWf07EjhXayqocOKs/p3og3HeC3hdO/qoHML3+2O1HUbaGHqPkU1FRvJuk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2k911VF/yyApxU9yBP6V0x2f07n0vlUqCZ9O9A3Q6bQbTri/Mb732vbHa+25x4HbyU67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EEGClghwKgajfocL9EV+WFQO5N+nYWf07EAbOK/pUq87mfTveiVDpvEReTzwQ4Gl1r9J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GjucOChy+QwMtgGfqQAwBDDVa3neO9/X5+36dhZ/TsSdn0Ur2fTtjti7eYKWGVVFP7FD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7aWLTbUfIRzv64dL9OA8roHHJQ47tLfIbm/lG7SA9kYbgz6bp4rPtuU1/i6IvZ9Oxpubrp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igJC4djtp3QOEfII3RvlRc3KlUBhmpot4DHpfMgp7kepvJ57gzlorVx2fbBDhtta4I3s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c/e54YFaFp5Tu5xWe4x4XxIko4BjmN1rg0eA2cTx32e+dhuUBuln9N0sVn2wyK67gLmf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43qV0sEVFWn1HFZfVtprSapKAUmoF1/Tf4YCedwi2A2PaaB5/OI4Z/IbPtsLPtjrt3C5v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J3bobz0ukJXWve+l2VWZP6hjJVMEq4NIFQdU45IbLnuUL+uwpgmtHlvfXfIc8UfkNn22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/Tvekhg6qe7QcFB1OBUynSqtc+L7T2uncbmnri1fKDSY7Cah8Iuk5TriOzluEVE3TRdt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9jvjgfkFn22Fn23HopUGEhN+nfJUU6XhztwA4qeDpgPGGE9hgOPRFbo8Tgjh7oobnHni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ddo13I7zFRJU7uuKW6Q3Qjhudl22Fn23KHEYTyTfp32I3KMYBRwdMEGzchzR5oVhe36c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KDdjHgMEeK67lB0jthzhhb8mLHVGxa4SVIqXyY7nZdjipdZdtyiOCjfOSgE36fl3QKHP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u2Oy+nCTxOw1fOKVQuWADcRstLi3CTy2sd5jsYIsPBaQpx32R2kdwsux2Fn23IkFAXQ4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q1hte6go8BsICpQGDm26xPfHZdrygBx2E6bCMJLoaXv3sqGDvtoHeXDYh1xaflBXXb2X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25R5Lphb9O/wugcu0bsZCJUTXEP0lWf1Y2e98CodMceHDZ6PC524g4qYICpOAAc9v33mI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wTD1+Si8hCO3svfYWe56PCouGlePp34o3wdl57MHqu2OWwghpcHVxj6jgacUBTidmbuq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cHf5TyKnXYRTB1+Uh3Lb2XvsLPcx0F8bh9O/uF87ul8cbgcUBU7EI9xjd9WwkpldNmbh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G4u3uB9sZVmeVd5lsp4TdzG2svfYWaruJK0ud/a79u/nrgiKXQ2MemGUyiXVOytMdoOu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viKhN3og0GA7iUN66rqMXdAcd6jtjfFvja2XvsGKilJQ25Tb+937djx3Zpw61NlG6aop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2o6C/RHuoDcI3VRQ6S3qAwH5bEGBWtI4YfKTcdtZe+ws9zGH9o+SQRGwiVF3i47WSd2x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SWij33o9/mfJVioj5SLjuFl77BkVA13JzcP7R8l77CPDhuMDj7jH0VVLadFBHczvo+QC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9OCGzsvfYWcboO3EYf2j5XRTd7DcuhTh1xM2FME9+KGOS6boPkfVdflBQ21l77BkVo+Co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tHyaOz5hSaVTaWn1YrLvvMlJT25QwyUStJ3tuo+SRaYKYisqgZfJobay7nYM91Ba0xzu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zDc5qLq73A7G174rP6t1O7DFHhuw3YbGPDYx+SnbWXc4pXM97poisFFQOQqI2rsP7RsI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dwlsH+2Id9w0ThK0m1Ud5gofD8lOMYJ7Yw+Su21l3OwZ73xFVpC6Nn4UKO5bj+0bzDnt+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GNv1xQjAKA3Qi6d0B8nOMXdNxb8ys++wb74JSWo6C4OUxB3AqDs2yKGE9hvESo7hEU3CV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2dtwlJTrhncdyOCY+TnYT3IfIjuFl32De5w6tVO4KDsw2UI4T2G8R4/I4DBZHvjs+26m7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8v8An+QCh8hkqx3Cy+rYM98fS6PFQNdkMB7DdpqPyiz742bqea6rSFd1kocq/wAglD5D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g3udlErW87EjhXAfpG6xK1qcvlI+rH77ppBG6UwgR7qR3H2u1a4J/Po8EI/ICeWAbaz+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xDh7qN57DdZ/KZVR9sbvq3U3xauvO6e3Ha6l1f5AY33+QnrJBrBGCBedws/q2De52Mto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W8fK7TtjtO+8Qv6qIO2H8iAhA/IAL3Db2f1bBvc7t0N0bNhIgso/uXwD3U3MXqN8Kdr9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9P8AuWQ/3HY9fltp2x2o3huCSmtVQNdvK4fPoKByc/kGm6vC923Z9WwHc7AfmGClpeFR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vSHlSs2+VlYmu4ngFrk4Og3WPy13ZDE76d1F4jTHB1VzClsRhhzkobuPlECi01bux2E0e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dGBip2v/AGqdqfCzvXx+VlP9y9ML0mqDRAbBn07CywQ3WHzUdt1G06qHHYDCIcJqP8gN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2bl/E8LSdEAUCpcet9cfXdbP6dhZX9f5FeOuKz3UYI/CdhFtEH3yKnjrcI/yCDyMdwph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7Z/TsLK6VV13SRXD5ha/Vis++7SvKB2HRUipquOczdWSlwvjy3X3+UuHRCK5qmCu+wKg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9OCak1ShdZqJUv5GtLze3vupwuHXZ0u1VJTUCK3yF3PBDdD33yiGm10+SlZO8qVkPKlZ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2r1PsgHvJEOOEtv0T8iBOwgg0rruVn9Ows/5I9hvZwu2U7qKiriA53d93OzpdILguCqP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6Y7L3xjscIUL4Gu4FDcQdhNdL4Hb2f0qipisu38kMP8ATjZ23Q4CVOpntqKU7uJKyrWU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djUeV6jPK9VqBbMHjjrdXe7L3xt976qqjG7LH3UrP7qI4blIkKTz7qoXArKpxGziCRsh+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9rqnBS6y7fyRZHvjsvp3g6NU3SrtZXSCBe8dsFLhRcFEVULRsAgW0OFwD3AdCs7/ACsz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a7OqkcUjfNQbIKy7nCwczBUF9cRPAqe4nHTZQQ2MCpZFliFMEFRCltLP6dhZdv5Isz1x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NBXqBZ/squ8Kj/Ck1xXpHzgqq4aqSmv0jrsoFQMwVLAewx2eISjFcUQDMVx6Rj7LVBWT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IhcLhNVKqmub+oYYUUAm2fMRNwFwcPhOFjnUDgV6n2Ui8/tUrO1Kl+Hf5UvwvlylYM8q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1E2p0naREbhuJjuJQGzJZNvJRgtJslEcKjaWfbYWXzOA3UQEYOXpv8L0nL0isn3WUeV8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YRURtHe2NnbYaLI91CSm4+ypfMqbm+cXFAOi2PErvgc0WNDDMg5zIRlJSwVVUyPM4ZkK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ymV0VT4VHIAtIjKN0OuBnUf+UVo2loA7kvU/7VV5/avzGRhSaH1C8gqqmqwT7WGanZTl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MFBonmVWzCBL2+wWf7LO4noFruPYL4vKy/dEBqtB/wDkKcguh+XamqVoPzBRs/dQ57Oy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02NN5qp3dHKR2Glzwftx2f03axgtWJRsjqv5XGMm4IMkiHiDxI3s7p3ZQjLFZ97oKAGk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n1Jt0ZQCEFO8dzceyzO83wVMTfqGA1z3PdyIbcXMsXPBAmv92+69Fg/ctG0hpaRMke4/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+wVVqnyoWjYdVpR1TW7RdRaLr7L6cHVRNo2Pda1ozyvVYE51m7SFFa/8AUR7IKCEdwiNw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tNlZdjsLLt8s0Wie4wMjveT7oadnI8ipHEIGrkf4rpKFqB3F2lCklpsym4QQhVaEI9VJ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3NtWODeagWxX5T2lruB4KZwNdEa8nC9v1KCeL8w8rMEU3RqCtYmk1GzcCiYQKs7ZsoSK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VEV5YP3Xlrg+I6KTLVE6Dmw53Os7KzD9HjFelZqlmPZZm+F6g8L1imxtHGeA/UVFA8zH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ZMGp1q74so5BRWspKYX5bqjLdA+x5ItJmLtFrgGikl6yAP4h3lTt7Q+6mXlZHFekfCyK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+RgbgARFawktF3tsbLsdhZfIojYyps+mMcwut0Gxeei1WNhyWg5uibyML3dFnd5UrVy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IXMXVF9m33TmtqVrQK/LtAR1UviUCtDSCJRPGgUbmo98GZvlWZaQZCiqmhzXOLuS/hWI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1Tie9x14T5IaTiVJSaArN1m4hUwuTYKKcHEAQTD0XupGIR5Nkoiqj8XJP0qxud9WGAoF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rKFGCotJtQRBcLjc/o5O5mSCCayytNFujFT/ABLlO3tPKeHOLtapT79UxF3+zNyjP/7X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cHNkQ5TlaDMFBk7V1Oi5k3EwTCbNpiFJjB7LgqqqmUO11t/1LzhG00eXyEaXm6BybCy7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UGybzVd0nxWYeUSwjRdOV0QtZyq7wo6/har0HOjA8llesj01rQQBOd0dKAXNemPK9Nvl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FmiQnEVgqt/tWf7L1CvUddNse6k2F7x0RaXEtggnf0iF0yEyBExBMg6BaoC00OclH8z7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AJzmknR4G79y1XvYehRDn2jyeJcjZ2hdpDqnPNYQCJe3R6hUMlFWB73SF7g5wHdQbaNj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0MDpHiE2Nm8yUrB/laRZo3OIqvhgeiYHVuzkjkg3kvcKLdJq63QPsjdafVg0RdF7mtjz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/avj/tTXDKeaN57IK0s+sbweiDiImik0KbQuAVp2uK/Mbl+Jqb+UY2j8q5mpPNRNAnPP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90H2cnBF9pmN5Vl9Kc52UVVXn9qky1PsmWf5bxpGpUkO134j/qXHcgdwadyrqrmtA+2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SIEr9YqAk1QG2LSJYXFpImKLM7zsCm902NQ7ZFO7IqDtXuswWdQZO+D2v6FSs3qVk5Q/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EXGpmgADohTUnNiMVqOlz/qWqCppr2u0XjigIosLi0HknOs4uhzTDzCH5rYwopXOc1xB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UIBUTtKhU7o3vVmYKSZG6N7D0UQuqMa3Wve+AzKakrGUQIxVAuC4KcEA3gnoXFQTyKgr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/m2gbGlwFqXRPIKX5n9qe5lk/RpPAXC78ttBMoQX9LZBaArCKiUWnniso8laDouCqrGH6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Xv8AXCUNxgVOmws+x2Fn8npRUUts7kMNr2ugQVkKyLKqBcFULMgYrRcFJ8Oi1nxu0WFR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PzPuuKosqiLoOAKoFEwUBxugFovmFC0nZ8CpKiontwC6zg4iIWYqpVoE/tdaDsjAKcFW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Z5Vo0WgJ4Kx+kKLiB3Wq9ruxue1tq0kplznCkboOElTSb91FsCgwVNbnO4aZgn9kzubm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91Oqc4cFlahpBdFqzcn6V1re6M5rTtKf5UlIKhVEYqbm+VWStIck3sLjdaeyd0KJ/TNN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MSQPFqBMNFQ4LQjOowR8KJqarRZnchBaYzNog4XQ4cMNkpzXCCk5VuHa78V9QuhvcSv4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Sadv0wSotWqgcEBVWXY7Cz+STulNTUFxCkb6be1H9NwTlRZVlVFTA5zpaIjFaR4ouXdNh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+w5qJ8KKieatOcFB+cfdQ4L+HrWf6VFhvIZDSJkmk1ITAx0IoOc4koKy/LYXQU2FUTtI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kYyPRUJWhCE0+zbUrWDFpvy0kmaBi2C/cFEcW3OHIoAIwqZC6iFm4wcRJOceCfaxRJRA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Doh9V0Fpcbi3mtQTF87yWVK0XO0gQpJznUX5j5D4WoKz0SWxdwXqPPupl3lTCyoMpBP7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FBWv0qz+kKz+krRNHXBaFgNO1+wX5to4utDxwR4CgRc4waEbR8ifsFJTMVqt1HVugp4L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P9mqDGWn9qlYWpWr+Gd7lab26HS55OZ50j0QQ3uPBtFNaT/FxF8BUyQHLc6yWqZqJCga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5JBVUor/AN1KSmFrKu0d3wuHMXNXuNjZsFHGdwGlALmgIUu0olSDVRnhCTCjpN0SLtGz1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lRKkgE4dEO6jdGjuYWha63ULSbQqL7CPVQFE3WhBaWaCY7mI4infSh2wvEQrNH6grPtd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PeKpp6Kyivy9KME1t39Dbz9SHS6WVshcSeCiKLrhmVZwKOhA9FOrcFVUriuKCI6Kz+nB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RM+lWfYqSqC4Vug0aqle5oytMO90HAHvj0hwwaH5RdDjFaAsg0GSoFwu0mE6TZptoPiE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bocWiPdBrJuKi6bkb4XDoN3lIqsIVvsux2Fl8hyRU7NykDFGM1K/pdRSkszlUqaAOw6H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2Nl32FQqhPUDQrR+HgtIqAXXmrPtcB1uki48FPubnAkBSUXuDR1Tg14J6Jui1p0QmvIgS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J0Ix4IvZUKo8IxX7Vmc09F/C/Ev7Eq2bbPLnCFSrT6SgbYntFaDhI0TGr9wVl2utve4F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m6a0G5nIDjxTbrTvdaaFYXWvISCeOi5hFz4zqpMKk0Ba5lcdKHuoMpzTtOMTxUWOjKYU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o8VLQH7VnA9l632XruWu4uPVFWX03Uu1a6K1rSA6SRgEG8r32lmZgD3WrJ3FvK5g4MmV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k5TkvVZ5WePYKTbQ+y1bF/uVKxb5RcWsh2Qc3ivy7GvF2xKFkbJxLVq2HlykGM7BRJJd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ig2qgFHlhiK3B44VURTdweBrfZdjsLP5DNZgoMEV12ExeW8QoOxyqo4bT6ih3Q7bGD2g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k+6gHOjyitKd4JCmwEIFsIKV0OPBRcQ4dFCFzYGBChoNPVRdABargVObuQWjascFqcbt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xE4KBTE36kfqVopKDhBN7FE3fiXcyndlA1bJBwk5tEB0VmOZVn0F1rcU99q2B5KCsz/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/OtK8Lg0cLrYdbii0ZjJEI9k3BGQVYYGtADYcRVRJJRLqFaLZ9+CAk4r4eygQqXOcVZj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iVqxtHcmqULIfdGJJJ5qIk4cQv4jdIcwtN2Zxiu60W+5RataLu6yqgXC98uCLWmDTXay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KialFddgRCUZbvNCMdHnyUD7Ky7HYWXyExpyVFIbSIquq544c8L/AKih32egzIKnncIZ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gpqLcvJaTfF7oHLJR0tLoU1wcRFB7XuBjzUzFwu5BFR5KBzN/wAX/tUwnDmiOKA5Kzbz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f2TE0e6tCKwknEi4w6oOtxCzbMC5lnyRuPXAUOhTeyDnOi0cLq32jud/5nxKJ4ooXxip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x4c0CRLopMcVKxPlA2tB8IwO0WiBUXwhfOMlTBE0UXUUpMCgMNL7XtsBsuu7QujwxdlI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8t1PhKsex2FmuvzD9QUWrrhngc48AooJ3SCjsDZWR+o3f1XOHCFzVomoUHXRbQ8EHNon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prUzqnt6JzDxCITXeyDuIkbgQhClxH6RBTX5dhl4lSm7ibpZRRORDqI6AKerLuuqs+DR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Ik0CdauRub2wcKcUdcJlwIEVlcVKzKmNELRFMEBmE16R83cAuJUDswY04rRe5seq4Liq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vmofCFJDY2vbYCYVR5UYy5qTrq4nbiBgc5QUBgijGWDR4bpAYYKzj12FmohQd8w1ZKak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oLuVDlsNJuQ/ZdVGEVqyUHOlcECKxU1B9VBaIom2Qq6Zu6lS+FBdIqPAohxTmkapCIca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pDMF+W2n+VKq15LQspM587ohRJgs/wBlBggz/Ks+9+pA9wtdyldoMKgbogkdkHTlgg4R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dFGJ2sRVR/PhDgFrV545XG6d0qlQiEApYZqt9p9N7o8FC5/5rmAx4oAPsyStJ5gB0XxO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paJdOEApWDvK0XsLCaLR4HDpbOGGDTBRwQCgMIw/4U95sux2FlfA1+YyQJFFEYg9hiW/C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J4Owg4SUWOPvc7VOjdJRMggBS6YWq0C6D2xCP5R8oFzZBQK1dIdFRawiotbC6Dmg+y1B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Ke1shiB630VPlLXNzf5CDhtT0uqqqVFoshFVHhZ0WvzDBafSb3r2ujBWUviQb1XBWX1h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CntJrVvlfDHDDP2Ud5sux2FlfEV+ZyUgpOXXAXRLTxgubbnu9tpGAjdJcEcMNqEDc7sM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LW28IA9CnaALYcLtFhHVaNpXhdaaDzAUCaXVhc1oMI1RadOI6IDQf3KLLN0RBayc4o2s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5R/2jQYQZIQuBJM0HTkv24H/AEm89l7XsP8AUFC5v1BR63QQhuWk6+d4gJrrsNLfrL32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oOwQ5XN+Rx4XftwVCrc3sNnUBSN07VnlAlwgVnWf7LQ0jpHoph/hfmAxbCKaHsLWmhit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HWNzSyE+aAtoFh4wucOEcRwFHFaIuNAhA67jFB4rVaXNPPNN7XCJoi46ET/UoRsvKg0Q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6okpL2TJ8E6a/atAPIaOCeCZERQDHQkiHuJDga3y/ShpNVFVibHmtV4N0eRC+PwpMtD7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1cQOz0R7qGKJrsSEDtqbey99hZ/OIqVVFSUbo3aPA036bm+VO0b5Urj0mho0VnDincBC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GLjO+OkgIrXIa5A2c4qDrbRPVQFvEpmuSDwKJD3BtVK1cUQTaFEOjCPG5i/Msc3Lmoiv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GAiCysHcJr7SEuSIPFGy+JpgnaPBWZ6J7k3umfUnDkn2c48CnAfDJWuCKMapoFYrRKEk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cOBCDVrOYStFpCLeBohAcU1rmOiJRUNF6GiJFTh4Qh/hMHGqAuLHHoVJw93Iwc0RrDio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IuhAUEUXMEUdORNE3R7TUBRojeC1xaeim9591xKjoqaa7RqL+C4Kmwhseqia4pU2ZHLA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77Czw9/mkzJSpc1pBc7kF6J8r0vup2f3WjDRPC+ZCqESTAL1mLVcD2Q/MdCK9UKKmHj2W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2Wr1qp2bkPym6XPSUmsCmWvULVkOyZ+U7VdxCLS8xChEphY4iPVWR0jHio2do7sZrk7k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CGlpGKyOU5ItidG50VOqYXc1pGWx0bQ+5WlUEKMgUI2kVoQ4QVR/cnNkW3sVqHTaHeF+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NZJh6INg4kiMkxoszIqiirV/Oa1uM0QE0e6A5TXurWCOjmNE4GqtBf7oclqia0jwQB4p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6G7qoJ3ZPMOCeAyJ5oRC4KWjBQ0VlKGjJAcl6pXquXEuPG+YWVZb8oVBdBSahoNB7oxq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3PTOCV0yoRls3X6/jbR4HaWXvsLK+F/UbCXlVukT8oN0Qh9K0IyiqrgtaEE/WdLqm6xhH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xfVGC6cVZOHO7RfNidDmmrRjJTes4AUnBy6IEI/0qCddZ+6b3X5bspotNknhOLsyeOiZ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IGUZpvZdG7MaWVd02FdJNJ5KbgVqgJzC2ELm91aKVE9MPRA2mjEc1LQVn+S89YXaMDNN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VaKJJkhqq0giXIjrfrG4wQtHGajxuqFJQukrZx7YKKMFpETvN8eO7Wfa+PDZlBwUsMOG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XJTJ3uy99hZ4nbLp8rLSYBWfZDujBQKKf2Te6sj3XuvaARnVaS0DVhUqG51wQ1wE8IoE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3KK0+CgY+EO6d0gmFBPB5IjmFoviIKAooyUrtEVqgwiBukFNSFxxlgdMLXJcuSzlTcUTx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CjAKipsndhc13NRUVGEB4Qg+zH7lWzf2coPbolEwU7XRHQLR/LtLT6rSH+F6DPJUrPQP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Caj8IxQoNw98dnfNQ+Hhso3O2UNtKZR067M7jZe+GQVbrLFpNU5HYyqoFs92O62bjwMC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U+IWqU3ShJaXBaslVQhEKBaUH6B0eamE4NmFoPbDquCooQVYKIgVwWsVocFJxumtGERx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0gIKl1L2QRHIIRUYbKKs48TDcIbCI5XEcahFNLhWi0nnymmMqSCOiek1x5I5fcJxAIC1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WqiQjZygUxsIxTLJtmfy2iGlg0RxUBeBzv67ge5x2e4B2Ce56LaKJ32y98M77LtiiFFS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kOEQtSzAN8YLosqoqBTF81DFRUgjJZcFFTZs6K2jzU9oDyKaeY3bQb7ofTceEFas4A0Q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DAE1jZRMYrVe/S7IM0YnovStF6Np4XpWg/bdY9DFQrEJva/rgjfpGu4P7nGzFqmC1pHY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fTaQFVKlx2bhy3Gy99hZdsX9N3fC75ZJSUDed3lPakq3+rbWX0jdpJn03GPNNcBHTbw5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LncYuWSz8RUdUAf0wT7SzGk4ybBR1FC3YWv4OE1NzA7qtIuZD6lo2dq3vpJoIiyHERQE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U3Q4hAbCe5Wn1HG3ucfRVU8QKrdD4VLc4Djtpe+42XvsLLtsIjhhPy43gqG0i3F23LS/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B0G3hyum4KQJWUeVMzVJXWfa7R4FWLXSMTA9eSETpP5NUbMNs/uta1A6wWvaPc3qb63S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eiaeMZxTInVF0FKm8Wn1Yx3N81COk7kFKxl3Xp/dTb4Ws2SqPOIKVVrXAtopYdEbXrii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bY6TPFw+Xla1byo3Qb52c10wHDBQJntLK2/QYH3TbqzUYhVvnJVRAXRScFZt5vA3EldcV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b53QioKTlDSFzYqCg7ktGpTnOQAxS3K1+rH7m4vtHQCLWaln/m4E1OCIKEXaL+BWi6Vq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cCjASudC6FTuvaWKAqVDcbL32Fl22Wm33QIuEdjLCN/EaOU1I39FVQ2s74457KJmrVjr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CLe81NzuwkqlGJYiLJwiRwUrQo6egJfqTTawbZ94qOY9UYaPZasFMA+yY6z1DETAWqAG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Ha6QXDDZ97zyXRGESsgHvcLiboEKpHa57hfrUOING52vfGfqWk4wUfhFBezE1jnQPwuU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uGVVMSVCpSWiK3TndA4Yiu1d1xRNdysvfYWXbZ6pgp0UVHYdDhlv7EC3BBk1L5E5NLpi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AJhBOnHWCcXEgx1V1VtpQgDAJw0swkEROEJJjrQSb91KQuaOoTTzTR020RfJQAwM+rDG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XPsFJvldUC+pVLtE+yIcbnR4XdV13O174z0cvy2ZRXrfJTxttPibquVcf9N+lUEqOCBw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3iy99hZdtp3QCOCBw9cAG/kkTwGFBdLYmO5cxjKa0VT+utdrAoNEImSLdBxPRGADOWki0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ah4WtaPhwgF67/svUd5WqLQ9TJOMSWsGlPmrIH9e4FRjiH1YHc2iKkT5WcrWn1CjfE1U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HiLtUoxmv6uS0qlTXTDLa2mO1PWXe6S1lRHHPI6RRBqMWiPfAQoT2OkOFVEey0XZtnFS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tqCuh2p3+HBRF0BVdNmOu9FtIzCBh/EYdA/+FrkN7TWa0P7l8P8Aapk+Vmb2E1CysiR/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xd/cv92/7lq2EP3LWsT7OUQ3RbyimN4NjtyokqWI9xgDm1C02Zf8dMIK1lGgQaBPojZ1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0TKopKFoJ8MHTBJQO0f7YxZcpm7TPtfyUhja7lXDAVxaXXZOZyWk2oQOyco867tZe+wsu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1gojxs5hE7eDtwfdA+U3RrtBz3procIJr3t1SIEc1aBz3OnEL+DZAfVNa1poj+mS1nuP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+XafxY8EG/iRoO/UKKLSCOY2sP1SQu7YX+2HV9xzWpJ36f8A2XIqYwaolxcaBEWE3mto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fEVCg7B0wR5KLHLqNk7sMbnINCAGDkVGHfE9nApuCdccCNXmpbAPHC5zfe4jjsPe4t3Wy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tAU44RDeyee4OugVDEQeGIbeez/Ks4G2/wD+U/8AOdHRERiCdzNF1U3tHusw9lX7J4jw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EbVq0VPE8YRdrQcOqkS3vNZrLyta1sx2msptD/VIeFrGQoOF0VK+JwiOxc3nMLTCB2P7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u1kWtY4+ygQYcMLDzkve+Ox1actjDkndro8VPHS+iieM9zsvfYWX07GK6nC3vv0lTdWng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dFH/AIjsoRLpk8UzSyv1D7rRNRIqZWrpeFNrlKKBUQpxwPDb7Nzsp1Tthi68laR/ThDn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4Jr2FQdVQ+EY4fFsA4VC6Is99iPpxQuhwXqO9lHSJUKqK1gtd4HYIhtoNLhFQwx63Q2e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ud32HvgI5Hc7L3VcXBWX07HoMQ7jbS2gGGPzOJoE60d7DkL2WkIEtGl3u5XSRN8hEqvi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wMJzN1TtZVXRRKzKq1ZBSVp2vhZiXEr9T/1FWbf06yGx0Hem+nQqIqumPrzUH+dgQh22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Uf8AZ2wHAqNo4dk11DxF0AYdUA8EtqtRgCpqnCOkEVOu00uBrja0e98eew7rreRznudl7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q4I7y09cUDusR4322PEjRwBrHTpAqik4qcCqQKkoKAULiBxw2llwcI7OSnf/AEj7qAwO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tL8Qf2hQaAB0UeatH/qMu2ynRflWvqAeQuhu5450x6Q4L9uxb9OwapYI8binN8Ig1GBw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clyOEnpfNA4wtW+PLc7L32Fl9O3s/qR+aR5KFRvllZ/qdHAzvdOV1L63TRwteyTmprx8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XDBqrVGtxddBWkK6Kb2wVxaITXN/4YjdA1F01JTwQWi6uOddiztiFzF0uJ+AXF9haB+j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ge333GUQgDOOKC0eWMd0VEKPHdLL32Fn9OCezb8ujsHKHDhiG6uHBmrgaet8pXVVVzXW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2klK6d8XSHJQEhhLOS1pY5BaxiV1Vo48ZLRPBabcE1LDr+cLe+ys+2Iw4XFnK4nivyzp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7V0zxCcLJobpVUBfZYG9Zbk2+LaqV5xjBPMNzsvfYWX04a7I7aG7SOz5jZO3h9o6jRFF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gpQF3M8lE4rSyjqw0tkLpqIlfOQXRT8YYFMf7RWuJc1JVKquKopAKSi7Nczyoiq1VCl1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4ZFRFx2Vn74SeV7fChdGKEnFTaVqlFQUB8IwAioTX7rpD3Ubo8sZwCFdzsvfYWf0jbRT+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yLyPfeLSzZmqEWuECOGHVK/iSPRRaQcEXGAWrqt2FoXPaHmQB2UsEAFzP+FE3RBwRPG5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LWWVZVT7qbhgA5SRQUOPNQdW6EfZSHuVrlxHKKlTlsOqhx2Nl74e+Brgo8l/TwWS08qV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SgUTyCc41OF1kaOGk3cZYdVxF7hy2Q3Oy99hZ/ShtQOHy0i/ROyHXd4R/MfyaiGn8tnJ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harNZTDSonZQa+LeTkGv/hv602BKiKC+WY8UAi2JgqgqkFKahFRlDA4cjsNZMHNwvKkp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H3WiwQULxAw2EeOxs++DRRwaBRaoESUm/dZRcV3xBzfUs9YdU17KOEdlPBIrhsJJ8oY4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9hZ/Ttmo8sXQfJheHYwoGm76IP5tpyC1naLP0txT3SAOk39LlCOhafpOLRFFK7uoXi7ke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4X9Z3UWVZVlunczpO+qKqpL8xvhdruqEOCa79WwiCQuBVFyOGz74HPwxC63zugFHjwU8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A3zb0PLYyXXbR4YwN2svfYWX0qG1bigN9jtYFdsTboGm6aVs6HIcStFv8Oz5Djtuu4B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H2Ri26qMZ8lyUkAoXE9YqKIuicVm72xQvceTcMtVO0y0jhBADuh3uJ8XQFRO6q1tjDAz6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KngkuRukxcriTsIOP8QffFLcShii3MFHdbL32Fn9IQ2o77qN8IxA3/07l+X+Gg5/F3JF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Nx0hNvxDmmvYYtOGPJG8t5Xw5KNm9wgJQ5oRrgj+md0sdqesMbz1gh0C0RxQCmnOTxyO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rprotN8TyaFCGq3gEQOGyA90cYcwwKg6T75lANpuUqoY3QpHdbL32Fn9Ix1F1Qqjys7fK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vUagGvBPy03x5Yjuh/D2ToNGcjj8j/Kd6b/scPe6Fw63gqeF7eYwRUcEeZOJzuQQT3Hg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O+D9ygJuNAo6BUbUeygNFqMhh7iNwviUT02MRIrRtPK1aqakNyOwIHKO40VL26TtGHJe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+P8AuUC0+Vk+69MKAoqnBRUVAn98dl9WA/KTfBHvsRty4ZzJu4S3XW9RkjdAXNN/QoHr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8MNmOmJrf1G4jgDE3G5qfs/fBoMEXRoiXTeVQBQbVZYr+hOPXB+W/wBjyWtfO52z0XUW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12lEcgqP8KGg9Ss3L0j5XpfdemPKY3RbMqqqo3VwUVN1HfY2n1Y7Lvf1+XOBOIQ3IhuS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cmv+GjlFE8Sm90V2QUEQajY91HmMZTRi6Nld/U8qCN9odmL4N8qEP/lRWWAUgjZiX6yn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0Sosd7FRc0wC5lOe6DWjmtYlzoYo4QeSFpYaloER+Jgxw4qFiyPVy12NI6SWoZ8jXB1w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/tjsvq39vfY2n1Y7L6r48G/LtIYhyjdHb2lpxhAYOu1luws3Gdl9xcLo3Dqo7Kzd1xsH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Z3Agdl1UbiVaG6ioqY58F8TuwR0Q4Ac1qm6lwDc/PkpZGTcTxKLuZ+1w4rob4gwVA5aw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ATEqlcTm+4wO5AKzs+dU9vBPMIOZMLooMEUNJ8O21d7Y7P6vlFp9WOy736JHyuF5ihhg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9xwRG4S3Nj+FD2ucmlEKB4KC0H5giNi/pPHZ+cUOLpXaI4yWiMLtn3MLoQJnlQa9ugOa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4AKFXOqVCyhrSXaVzO60xlwaJpf2GMFG8NfkjEq0txx1W9k6ElaH4KDqoQmaw4LRYIDB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9hjs/q352ytPqOOy73xbVdflUbzjMeO4Wh4DVG6DtsxsbJ3GECrQdExRQddFsncCnNeI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ZPJqndBVuh+kXAqN4QF4GxPQxujxuGhMcoKVRVaRoxEWX8R/2CdavNKDlfZ902xFHTcn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Cm4rWjHun8hibgIHFN/JMIeFo240CangU38M5+hZdEGNoMEgokbL9ox2f1b87ZWn1HHZ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kYhtHt1ZHkvh8Ko8KOn9kTxM9zCF+pTcbSxP1BHqnN5G6CgeFwdxphgmBjNJzjAIOhA8r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YP4dpA9RFTRd+o3WbR8TlBRuJ2pBoUWngov40Cgxob91A2jkSxxBNUbPJExld3Nzeqs4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mHmIYNNtReT+rE0HiUNGhwQbwQBRjwog7BO6KMcRKhzX7Rjs/q+UWn1G+crpm6y74Oh2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UyTiptHkQkUDvtr3vfvVEe6mv3I7OzdwjApj/wCop9+lfAjwsrllKoUJFawkoC+PMYrQ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f0glQugoKKKOzGlVPi0GAlG6IXRHguqAuslZlWcawimvhQ3tKkiPC7qF5vBCj0gMGlZP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do88PNTxBRcUF+3HZ/UPlFpD9RUz7KQw2Xe/jvgjjeOqczxdAXS3l94HM4YbURooXDZj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DVaIyiqIuhfPAzEOpJwhrqCa4+VVOIUbtK4XHrtGM/UY3ROVazSBwu6ptzRyNw6ohQ5S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Ao3w53jSpBdaIg3HsoprfddECOC0uC6XdVDGU2K0jWi/bjs/qHyE47T6jjs+/wAghifzK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G5i4bq1Q54JVUrokyRDXTONp64mdsJvN0OdxuCHbaHkJXQPCaNnZkuLnaRJFFBTRafa4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4ZjsuqPIzvDYwN3UyUBwwkqJk1aAGq2aIbS6PO5x9r4clNchsStaqAQ+nGz6hvwvOO0+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xHfR9N/YYZ7gN1901yDgu92kotoUEYc5poZWOCN56TxM7YCUL43aSKkp3DtsyeQU7oio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O7+hys3R1hlP/haYOrxajaWmY8OSnRFN0lrURIxfl8KlaFkBpQgFpGgq48UZQHBBABRQ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pjZO6XD6VQ+Fld4Xpu8L03L0ysn3TTo8ed3FcVQrKVQqiosqoFQLguF1VVZiqlVKqVW8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LNDvgbeOuO0+o47P5AW4mlHfbPte89cErp7cbqR1uLCul5hTkteUeazKUAqrMs4RAMRe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FDts4c7p3dCoeLuyI5KIUDQp9nbCLXpr8w4dVpQjJQQAQACgTLkFPV6cSogSUFPwgXVN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OgSVxMPAUOSibioqXldLg6Mflgv1XELWAcuLUIXSQx2n1HHZ/IAeuMb7Ze9xO7R3V47G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ECJRlgeOuBo5kYT0lgCjiHbZw/TdBSKmpVF8qtUQiEwcCYLQtxq81Ea1maoPFF1Qa1uk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VJKGjRSqo8boD3Vn0CmjAaLVad8Egpzu0W5k0e/yauCh8KTXeFKzf4XpP8L0XL0vusn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QH7lM2Z7lEOgD0Q6Y3/Ucdn8gKGKHLfWd7n9vlb+yF0CoiuAbF/WeCz74I4Q3EEdm7up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bgbj1mpVTHcwoCQ5IwyxjcXQ/iOpHgofiIucXa7Dw/qCFt+WXWtrlBl7qdmD7rSfCvC7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0OiOCqqpItPfYcVQ+Fld4WR3hem7wvTcvTKyfdZfuqDyvh8qrPKzMWdq9Rvher9l6v2Xq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mcqu8qel5VD5WX7rIF6bV6bfCyN8LI3wsoVFS+uxPUIY3/Ucdn8h0T7Ynd99H1XHdDc7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UMTm3tPMYGe98QpccAHVTrxxu77M8oql0W1WsqrR4XELsrM8KIJnNsrng0ITHER0TRaT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bFvxEUX/ANU2P4dphKoC/gNd+bwhFPgIDSojfZ32p/qRuOiuZ5qq6XWZ6rIFkb4WRvhZ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vyKoVQsyqqqqn/hRn4XHwm6P3Qxv+o47P3+QtxR3GqqqquwotAyXqOTIEkl27HdWKeHo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CmtdAsdwAypjuuBvZQUWEdij+Y3RPKMV2F5K0zlZ/nYVaszVnHhep9l6n2XqHwvUcs7l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fKhhhQqdECON3dFvHME4JzOBndBPHIoPEyF/Edq/pVpdZjjUp11FZAXOJ4KPO6Kkp3dF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WDgqhVCqFVVVbuKoV8XhZXLKVlKyFZPusn3WT7rKFJoVAuCqFmWZZlnKzlZiqlVK4qio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oEUIXC6Clhf9RxswDdaqqriBuoqKiooYqqqqq3Ge6WHc7sd0Ks0MMQnR5IYitE8FJHpPB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GtzPMAg3FOmyNx7XxCgb4R0k6zPcXA8kCEHcHVTH/pKiDJcERCERG/T0daEIoaYjo0wS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fRRcsxvmiA8jRK9R3lZ3eVUripxU1RUWVUVFRUVFRUu4bGSE4boV7C4dNg/6jjZ77Kt0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+QnEdtYe/wArsu6BUhhLKE8V+W+ThiK7qqcOiF5+m8+ELx/+Nv8Am6S0icBBuoqLguC4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Z0dcqaiZDldFTUCuY5oE8FHg5EXOagUBGJErg8DWaVHjilc7moIuAj32EAoK1HQHepbs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B/1HGz3vCdfS6vyGh8LK7wsjvC9N3hem5emVkWUeVQeV8PlVYszVnavUHher9l6h8L1H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K+LyqHysv3WRZAvTavTasrVYvaJAwO7ncK4LJOa7hS+qrd15plsMzTB3ZDYkcjfafSL2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CnIKQwldhjmLjdBTqL53aq0XyRhwRszVqiu6aUW/C6YTmcHCPvc6vOt9bjgfc/uLyhHi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+MaPzH9oXUI9sUPNz/qONnvfCSrhoVld4WR3hZHeFkcshWQrL91lHlcPK+HyqtWZqzt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T7L1Cs7lmcquXxeVQ+Vl+6yL0wvTavTb4WRvhZW+FQLhgqq46bjUK0siRrCXdTqJHcxc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Ub6XdE5vsUIYOt8LrTvfa+156Xlf0xUFI4YJxuPLG6945zUlrG6qk4Kd3b7qPArsiFH4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dwIT2HhsHHhG6fMXnugqYdLlNBwoRHd4KeyJ2pXsEUDhJXW5/wBRxsvytWVvhUCoFTfe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cVQrKVlKylZCsiyKTVRUC4LgqqqzLMsxWYrMVmKmTgoqKia5ogLUR991O6vtOWqojH+Z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RuPUX23e/SuMSpmDP/CDWCAGMobFyFzCOIhdmIWdvhfCsqkYjkVLwg4dloO9roLT4GRR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JVGw97rNnMxRFwUytUeVnWdyzrWFxYasP23fV2U6bf2C0ggcEVpOpwvf3ONl+YLOFmWZ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PhUKylZSspWVZFkWVZVQKgXBcFwVVmWZZisxVSqlccFFRUuoqbvLGLQVsnR9sErqfJGj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rqotrFaB+GScNgw9L7Q/1XG8WFnV1TyCDW02ENkULmfVdRUC4XTkosM0Q6qa4VWlwK7I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TrL9MxdpD4ZqeNg6XWbeQUhFQtWOZEREUEbqLIpmClaKoVsT02fbFK6e16bHpiK9hdFs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e76jfLA33vk1U/kN9maPEEWmrTDdRubWebuimtE0ukpqV2mWyhUL2xkc1Z3n6jc1t9o7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tsihdH9JvnS6DZeynpELjDrcFoGjqJr+cU1NPOSa7gZEXEKB4SxQQutYroRAqyDWkMYI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Ipua1TtY3dFOqtD/AFbaOyhuHTGV7C+PJA4ndzjbsofM57Nx+G1GmN1GwnszaGr/APF8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2GV2OPJMhSN47m539IheDsCV32YueOiHNROCK4KbYdlolSqJhBwMnV73FaQrVNf5uejd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p5uu7BAHjNSCpBUWUeFxUHTXRP6v+XlewwBQwv8AqONuAD5xFAbOztR/w3T7HDIbcbmy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ojBK6J+Ex2BPxWTrirNkRpQpdanm67R5oAcNh32gvcDwML4LmVrKvi6JuNn+ql5CezgZ3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jeP6ii7ghxN01IqcwpG5jDWp3CW/lftGCKjxVVOt7vqOKib7/wAkWlj+pqnUV2dFy3Ga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wQ+Jq/zdJQXNUutNCsMQut2HJaBT4JysoiYanHjBPF2lse23jwdO6AF0zBSbG6qhpNQ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N41ua5WT+tzHe2KwN0QXN7XFH+0If+FIO8qen5Wq4rWAUioOqp7WeOA3wr9owDlfpCt7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TptGraiPvimVK6akJXy2cl1u5i+WCN/VNZx498A5FRC6KV+tS/8AMZ+4KIwFxuirQcDr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KPZQ2MdwDv0lRulVTUSqwCkPN0CoGq/LdlfcYqHJMdzaFpcjisrvcKaChwC4C7hfS4MP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owBNjfpMXXindzjbew9NnD53pitkdL2w6oUXTPVSngqprKFRRbTCMBIbFTs1Izu5FSJi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YcrP84oHMK3aJuopSXO+HBdMVk79qKC7CC9lpGqhjmobU97y3mocVyvm43yKmVFEIH421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qnMPEIYbL6rrJnvcTyCpErIpFUXFSM1OtwPws1jus989hiOB3c429jfZ9tnL5dDakOEW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XbBPBO7KbpSbzXNGOEX9FCF1ItX6mfddFomq0XLRdS4i/RbICp5IMYINGIO4cVJRUHYY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oYOxF7nHiUFyU7pAqJkFDA+N89k7vg/M51ww4C/pdELTFIwcpZSgVaDrG60EOOGy+q6y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gkpqS1/Kl+ox+Y+wwEXG8EVTu5xjsbwWGIiR82koncGfiG/S7/wqquDVaovXRS83aVp4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ryvaoLooI6K0XD73xHuFKq6oA3B10OK0LMbDQN8DhotQ+VrCATjgtEO6ceN2tIKQVFS+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MEGqAVPN0r36FHZgjZO7haQq1Q/W27uLp32f1XM+m77X0ui2nK6PBR4JgNTrfJ4wJ7bE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cY7G9w5P/kd1m/K4QTrO1Gs1arlULWeqe5UG6x6KNr4XIKDFF0zcQgSoC4lQdW73UeEL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rfFvhBwUlHgbpKzH9Q2II4IX6D8VF/RgtR/SUzuExlmIzmuZ4nZGKG1dh02+4UdjSIQ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ymmO5HDZ/Vd+0IC+uHmFBvFCNYbOW8y2hXsNk7ucY7G+3b1B/kCWwi31m06oteIOFRfN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t5DQXHotSwtCeZEFkYO7kfS/uX8azGhzLlKGCLcwUbo3wPBaIusu+y/pv0m1UDXFBRb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sJMaYuKgNlo3jaOxRGXZEQitF/uuo1ggU/nVR53cbmfULj9IRPKV1VMKSpA4PzXZGfc/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8Tu5xjsb7YdNlH5hHbRUXRZaCjgjZF+nKMVLF/VfBuY8lKy0BzeVH8Ral39LZLRsWBo6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bllpKglAoaR02H4hglx2DegJ2Ulouv02+6BxQNFDhwuggxgg0YOmOKNw2jsTuy63RKCj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4uLXmB+FaX/Es6pjuYRQRF7KZhdbFNDzPkKqVkS1Tfok/qu1VEIwu0W1Jgm2baN+Ylft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jdVOHNl0McfksFLex9Axx4m7Sh+VZfqciGN1v1mt50ZgYWssmtJdMxVo+1ItHGrnUHZP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btH4bpmCkoKWB307OKBbwv0rPLy2EHx9lFtMXS8BSUMB2h7YnX9VG7VgqaL+I5rXnZH4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3mofhv4dl+viey1SfzP1E1QeeEnjmFoj4adlBPbycV3UlVWY6oK356RTn3TC/+7Y8jwWl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VIToinWx7N3vpvH7Rsndzj/aVGF1n1j/ACV+wYIAla5UhAXAjhNa7hZWnEOXrNKh+Hs49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8AmsHAYWOZnBl1UPxT32MKS1dJNDMkdIcWxTX2LHFzzDSdQlfxIa1IKN0l0wB6tfp2Qv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ZV/UoOzj7qLaclFuKd8BVTvijtPbEB1undouqtF/p8HD4VX/AOVEZwnG1EuXNRtY6AMW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bp6TD/i4/wBQimlTCkF2Gki9/AIw1nFAYPz/AMKYOFRzWk2ThmbyUqoQq5Bo4fM/YbEJ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P9XySvyCeGCYebMElMXwYIqJgovnBCWsUbW1b/FtPsMM002ADizWgeKcx+l+Y8xa0HVB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JbEmUQrJlhJ7D8RiC5Wwe7Sg7Y2jebdnpNun5XUIOUMEXGAWi2TP8qanI8FOoWkyvLmo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O6ARHRQGz9sTB0v4rk7ggLStJ0K0W8MkePRF7tXRzAr818m/A3ldJaFm2JWuBaP60X8W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R4EpjxOB+yIFwii9pkW0Vp4WjYMFYR5oQe1Qf+KId/XZ6q0nTb+tsxeLSxlxh/4WkwFv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kpKe6T2M9y9hsndzj/ab7M/1BH5FL5P+Hf3GKNVCOioCEFVNHCpTfxP4kT+BnLqu98Bd0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PsbRmlHihafn2cv1TX/0rNCUNPiVEzOGIFwCgmA8ZbJjm1CiEXWeXiOV3RQ64NIqLzLg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sLtJs3BAtoVp2R1x91EScKt5YYMwhBfZVGCeP2xO6SUgqBUHhN0pQUHcfuvy3GEZtdyK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O/Qs/PJaFn7nmtFmu/kOC1zE/a7RdkK0mRhxVAQotc5i/EfmmMJaRRsrM6Mfigm2n4V+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iThyX5b5/pK/N/DiXxs4Ffnfh/SjBzP/tn/ANlFS4K3ZH+HwTbWNHfbB1+RT23sNk7u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Pk4uBHwvVFOqkVMXSwfnW3pNoOZuroqdbpqdFyF2nSFU55oTfPAFGFxTLX+qOxPQLR4t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kQ4TVZJrxxvsrNv1IueYBRtpWDPhHFdFK7/8b/sbvz7EweK9VEScKtvAFECMLBcTdDZN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NR0VolONQZoXQ+MzK/IsiWgZytFovK0HVC0rOnJQFV97/wDbfw41D6rB/lDRm06zXclr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FjgrYCb2nQCzz5RTmNq6rrmcYjay+SSkOahFe2yPc4z9OCzP9I+fRvhf1w2/aOCFVq1w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Vfm22fg3kpropLSdVdFEqDcvLmiIQNwhsCh2TT02Fp2URxuhcHNEYXGzPcXCysJz1n8G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iCz8OPutFoAF2qoBFruK/KfnbQ8xdGyeGv4RUTAO4gFaIrjYp3Q2bcU+6P6lA1GHWMVq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PqOk1TqZk810Ur4tk8UWvqu5FaUFNwUboEVWiP8AdbUy/pKAoj+ItoatOpU+cffA3+kk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I3xgvYbI98Z+nBYH+nYC+PzWSCjjth/QcXVTv0rJxaU23c78x7hXktYrSLvy2/dasVrE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c4iklB7Z81oOGsPuo8MekiocgrMnhq7CHMIt/SVEYNIDXQI4LQbKz5c1Rq0nkvd9lJRc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N0G1WtRqD2ytGzC021pDqouqgQNbnccWk40UXR6NC0rQaI4NRGzbhceiaOKhBcnihX8Q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oYmfnm0/Os6QEig4UK5hSldyXVDSEwuaczQ0BSBQuiUfzcqDHu1hzVnZ2R0nAT5BaQOk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tG8nRxx3CV08MtpDY/tGyPfGfpwWR5RGwjt5/IJ7KcFOELpFVC4Lgqq0JNRojvsJSXBU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0tTpWw4crtBhmv8AabebzQO4I0U6cAhzTX/8N0ndOt35gzM/who++wrRHgaJ7P0v2DTA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zkotwHrNVRBmEW/CeK0fwzY/1FaVsfzLTmVGIAUo6POig3XcoOMeLijo1dIIQcYB0YdU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ww9VACfILStjotULJkBzWkTpEUXfZjvhtPpVjdHgiFKdiajktKwpyWkda0RNnI8sH5bs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9lou1HKq0vw+i+FWlaL2uY+kFJrvdaRrg/KbNrZnqbnWnF0h2UOa0QuqhxKZydqnDMx3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aNke+N3035k5pNHqRxjBDb1VVUKoVQswWYLMq30cuK4qhVCqKn3VPuqDyplo91VvlZ2r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f/C/+Fx8LK5UevjVH+VrWbv7lkPlUKk1ZQsgXBVCqqrMs6zlHTcTozCgtSSmRsQ+ydou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LSGvafqKrNOnrN4IOc5wd04IteYvbVFrspEEfw1p6jOP6hzRa74kRylsNXigW1RYaWg++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WHhF1i7Qdy4L+JZnu2ak+dwPJEMEUCXRJK1gvyTqwpDiv4cm/rKjmd+pyi53tzWla/w2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PgSE7SaNfirNj62bizBFRUlF5kFqNAX6nKK9lPZjvhtOy/DcNQlasVB98PgvJhNHS9Oq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Q8xc2nULTYYsX8RpJHEKNm4NHVZgi6WmamF2sdFQDprkznzWiwaxoiC2J0YxC1wHOKhR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JQdzG6yU9xOGF8r/ANo2R743fTfnVs1x4xEV6jF6lmq2flTfZheq3wvUZ4U3j+1ep/2r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qv8ACraeF/xF8apaeVlf/csjv7lkP9yyn+5ZP+5ZP+5emPK9MLI1ZWKjfCo3wvh/tXw/2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LP8AZZys7l6jlncs7vKzO8rMfKqfKqVW6eypfS6ioqKmztOy0jsiRS7Ss3FrlN+k3kg8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dkC2hVlbmkdF3ZRLlY20IASWmCIQrFT47IObUGITXijhHG76UGmYUEQ6cFIr+IwFSiOy0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CiOE7geIQLQIN5LRsbNxeUPxH4qdpwbyWq4Eqc3FNto6Vm+T+nW61+sG4XaQ4LVKdBdb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d0Wk87Md8L1+Gaf0FFd1ouWnYmD+XNaNoIO4hatL4GqkjyM0H2cnNQtDlgtDXaeyBAio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fhGS/Ug/8TaOdacRyUXSUQwhvwj9RRjCNIpwjGLcE1FCPGaHIBQ5S3I6I911UNnPbTw+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TgfsqYaKip84eOm1gbtF0Sz/C0bNpnxKDJRZJP0nRchGbmyQs2zKhTHK6t7rPiw/bHpMM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qBXdC6LvKgXy5XQhJEcruS/MYoHyp1RDqoteItNU6zhpsaYCK/FOf+sXNviEBwKHK59k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iu40FLio7OSnf3KZ+Xmb1Whavg4fqbFD03j+h0FPSb3CrEcwuTuDgjZ2on9jfG6WcTCn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1FpWZ0iFC1stKz4AmYRaLEWfVa9tLkAgJNaKBQZA9Oq/N/FHTtPsE78Q7OZMHIKEQgOE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oGpnZReYEo6UJ7nE7/8AtGyPfG/6cB7fyPVVVo4mjdrNRFbpJrm8Qi2AEaqUYLSNeF08M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nYWceaA0vzGfpch+cDZHrRfw7RruxuLU2/SaYFQMjfHRmrUNAgDBacZhaLYNjd+J/wCo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TePhatSFk3+mq07Rw0jOatgeDkIqSA27PqVm85HcU3TzD4lBxh1AWlZPDh0K17Ka1i9h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dFUP94WU/ZZJfUF/wx3epEOPJoRJkTyU00Wp/h81Bmt2Uw7wtQO8LRs7MxPNG0t7QOct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U38twNmFEiCNoZARVEOS1ntHus8fpChZ2Rd3VdHtJMdMjid56qeEdrp7l+0bI98b/p2N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qqqqqrt6quPjfRU23vjChhkJXlFfiPo2/NSkmKLsM9jBWZ5OGwDTUukuDhzCjCPZRAcO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v/qLKHVihZ2rdLkZYNYRUOHA3OtHUCJM3OMVzXVQ0QvxAP8A9wf4T8GlaHRC0bOLbP7l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/VfHZHCyHCadZEyMwi3gv6hxWkRpsUJHoo2L/wBrlBzWuhwipPtLN3IqdtFaFtZNLf1B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Z7L8xo1Xf5XRFQUINPUoHQa5vNagYFF9oeyYW/EiwRg0wRe7hRWg/oQmsrveS1nMb91r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2X5j2hzuqZDnucsMY427cc1LB+0bi/6b6BSGMbjJGc+W090bjghhNw2Y2f4j6bqLjthc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leys382jHA5uB5LU92qLTNTXArViwqLSHrRZbOA5Gam5ju7VOzsiv4v4f+1yg78PaQUL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RtTIUAoFKM1ItK0nkEigF1oLT0316LUD7Q9oLUs7No8rOG9mrWt7TzBazi7ucEf8A9KHJ2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VEVX9QUW05LTstVw5L/8gqFpMOjaDiofiGQK1DFvIrWkVCNxaVC1YQOd80bG1EWWkuyd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JGkvxHWDoKzb7o8nLUYG4Cgm/VussA5Ym7p+0bWl1VJWn04ghgG6HAdoLzebheLhcEUb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6qq4bM7OvhcT3UrtZR5Jtm2rymtblbLHHqtJuraf5ULQQWqTdwKmFFzWkrI3wi6zkeW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FS84eF4jRB7o9ApXx2RunfYHqVZOOWKDm+6Dl0K1V+ayR4hRCLXj3UHTbwK630TAAS3k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0oSUPCsfxIqdV1ws4Ui0p8IRAAVrH4Gpo0uFLpKdxQAQ5xxTxT3+OA3kr9o20TIX2n04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3uGKGEYjucUbzjCFwVt2jfTY0VFRUupLBRTGw5qa/hMi3nRRM7U1PK8Y4OouQK1TgldpW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QAWtL3gpSWqY3R2BAqg6jqOHI3AqahtqKz0hLSgtBwJHMosEYEKBRs3U4X/m2MdDiOSl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vCg/zg/LtREdU2TRonknNPAyX5jeFVbfhz8Qi3uiDUJzSc1FagGIM1+IMPigoYYXDuPm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Cnfadtodkbjf7bIbU7iMQQvtjw0b5XcdnpEag+6ERxWi5c1/7KFCuK4ql/G7itVh7lM/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Ju+yIjmMNhJa4BRDWgIrRIj0XRDrjop3iJ1bWXuoJna6d88M6XFC+qeeImiAZIdFJRU7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/HGmz9bUHRiOYWnZ15c1ovpeCKon4gjKcitZAilV+Y3LaiKa6JEOSs3RlROMtZ6M8HNdz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aNibpKVeeG07bsUE7chvs7pXyVoxtXCSgZG6qqqqqqq4JMd4WT7qJZHspsc1vZaOXRp3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DRH6lALWbPmvi8r4vK+JVcszlxUgL4ija7ErkV3qrPzjpeVJO5BSoobNzAYGoU/Vbmap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BoUXWTyOUVC1YD2KzAd1/wCyClNclEKYRfYNg/iODlKTuLTwWmz1OXNaD7yw/EE2VW3d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riwnWavwoPAKeFlw74pqOygNsd0Abo5BVUYv+Gvg8L4PC+Dwqs8Krf7Vmb/aszf7Vm+y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M5VctRzgvUcvUchiOIYyhfNDZjaDbBDsjiNxwC0cSx3GHFRsS8OH3XPusoWUeFlCoFQ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AeMJcRKEkAiIYtRpK1ntCk9q1rTwFl0j/UsjfC1IAcUWtpstN9FFjmuXYbIpxYJ/4REZ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3gDIr/aLE9Sg7iRuJC/JfXS4r+HZtAjwCy6B5hE2L49KKDS/sVr2cfZaTvwr9HmFrB7O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JlqGWo+MFAfiYf8AUbRfnWfuhG5vWab0Jvc05bVkE5jqtMECEzhJSpdDhe0lGzspuQaD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Hywf9MboN1GzFwwDYjZi8IbE4gXarVPSPuskfdek1ek1ZPupB3latoR3C1XBymx3hTiL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O/8AK0v1CPuiDdGjVPSPupMGwN3QYyUI8XBSbDqKp2j274KqQU8LmmhVow/DJMDjMBDZ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0iNsMETqv/UF/Dc5zek1rsY77LWsfBRDtNkZ0oof7Q03awiFE2bP7V6Nn4Q/hWfhHUZ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Bxs3TBUNAiag52ieq1SNITC/MAjxN7XAzaVpjLaCKZ3Q+lC49kFWATbKzzf4R0Yl7jMmp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0wz+VD6B8rPPEMYuGMXDZhTuF52kNnNQeFBogLrb6imHop1iuPlS2IRu99g1nBo0kSoYx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y2fS5secN0sj3waj3DsVK3evWPhZm/2qf5Z9lrWTCtaxcOxWo78t/wDUtF0dPoVq2lpD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PMVRctd+iSOCOnnsXfZN7qP9K0dB2kaKJWkcg+6m4R5IBjSxv63IMsgST5K07Sb/APF87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A+gbwdsE3YG4bL3vGA7hG444L3wd0DsKquG16xTNo0qFzmc544mido/FFNRQVcHPDFE/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2pTsVl77QOYtc/lu6ptowh8ARIqNnCD2xhFCLRDq5QeA4cCCrX81zdF4gucCmn+ngjpt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6aUgFo2lqGM/TZ/+6iwBvVaFl/Ef9gtUTPG+d/ZHfxtx9A3UbkEb5YChsijt54RtoYP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WDS6lM2gRNzXYyBV+qFpcQJYIKI2HJOaSC2CgKwULQQhtrN3TaFOwTusu221SR2Q/iOU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OJRnABMDw7RAE21gqaUJ6RTjavDV/Abpu5mi/ivJHLgh3CHb5UNmPoG8SxnYDGcEEbhh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fKt5Qjf0vlg0bQTUjtHFA8UwDgBtChew9MVkz+mK0fNwO0ceiYTShUtpC4j9JU7obEo4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Ac0RYiMDoxcvVI7SWsSb4pvZdb4fMWzPphZneVmd5VXeVV3lVPlVd5VXeVV3lVd5XHyu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FFRU3X2RXthmoXR2PsoIc747EXC4bCWyC6IxCkSqlccPS6F5TWcIwUW04jcHM98X7RfA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nG6VVat7HaFOxWXY7pZn9TPuMPsrF3NgUfmjf+mN4G5wU0cIRuOEYjcIbIHYBCKkmoKV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kBfzUlHBEVjFBwoZEctnC6HW9vWWGCJ/pBU8pUHYea5Yx1NwKiNqfo2hT++KyPfdGN0w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Bt06KAu/DH+gb/Ldm/8ATHys3G7qjfEIHEMBugpoKWKF/RBGF0cHtgCiLgihcFBDHMqD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VwjlMjszhYeqhdG6Sszwc0hDmut08NcPVAcroLR8bPrdaHk2G0Kf3xWZ/q3qw6CCntJb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oLhuwRvN/LFA3G83FRXZFFDBK8clDgjzvMVLF2v91HheEU3YTOD/ANl3vbOYkhs3XVXV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xdydBOh3u0h77OJRdzRTFpNkVPaWjubtoU/vi7OG6TxM+p3+dpDfOuyhwvZ/0x8q97hs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ecUV1v63mOAoKexKbspr/K1Nd3RDTM4+L3N5qHDbNaOJwRU0+FW6ya/hQrV2jgDwQUE0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dp7J2K09t6b9bsM/mDP+n8ngobA3w2w2Ebo8EIbHpgF0F0wOQ2Erw3gparUIUheO6B4h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5qSmiOBkiw9kQahQ2ElNQCI4mV8W0fNNO0irMf0qahsweYxW3beDdY9YnYH5az/p7oUN2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MULq3yQ53SuOKt4O1/Ls/co9L+qHI7Ei4Xl3IXTRRhERUqKStB1io8UHY53Tpc29icPd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2XTZhA9cVoObTvX4Yf0Y5YJY5/I2f9P5OMJxm7vdLHLajFG8XmHFFBdUVDjd0uiobGUh/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pxvD35uSbFQJkdi28NbUoNChdEqAULgRxCjx4oj3x8hgFwUeqjtLKzZm0hHptQnXzwPb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sWOlrV8KyYKNaBsJ/KCWQ0uCmIHA36N5G2GMYxdRG+GwpsjgCKle26F5mghFSukpI7Hq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1rfpu9hcW8lEUXNq6Y2d7zanjS4qagpXs/Umj4jdLD1wl3w3DunhA8do4tYATxTXcxtG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1sclPb6VqD+WGzdGGj1Tfw+m0tqHQi6fGPzDpib9G8jbNxjZi+eE3zRxBQTooKS99ke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4qBzCuw6BEuRtHo9oXf03xTSpU2B6XQVnBQukpVwQ/SFZ99lJfltzu+wUeZuFzm8jdPZ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RJRs/CngsndCNqz6dlafhXOLX2hEICNFZm0/EWv5xIa1kBil8pgoDE36Pk4xi4oYCo3i4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bFC4YDeQbo3E89h/gKJR8AID3UAoDAzsuuwN7FHG53Mqy+vZGGtack5zpnirNpzIoXfU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FAU2g74H98DDydeNlZH+nZG2IhpuLWlg1irO1NgyxGm2TpvM0fk42zfo+SjAb54RcLih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G4XzRuF4wG8d7j2wCOOAWk+6AoEQOyh5une2BmptipxF+YrXmFFpiEUSuikh3xvPS4H9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RHRjZ2fPipIN4mqstHLpj3R/S6YQuB5FE7KKtLe0GUQaOW198BwWnSd42Vkdk9v+02dj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/lttrWInbWnygYhsG/R8v4Ko8qoWYeVmHlVHlZm+Vmb5WYeVmb5WZvlZm+Vmb5WdvlZ2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lZ2rOFmas4UnC+ipgmqnwuPhfF4XxeF8S+JUcqFUKoVl+6yrKsv3WX7rIFlCyhZWqjV8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DoNzLStK8roDMfsvzHU+Ec1GAjdPALphZAtTxcDaRDeSLmFw5jmjdK5l/TA65zeaAOKa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VaPHihaOqadFZu5IKlw7bKPFE/qduI7YC08RBQNRK4bEJntsibSyL7SMpJx0QPw4spOP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Owb9G6eoV6hXquVmDaGZVFQKioqBUCoFQKioqBUCptJ/MjfS6DBpWhoFp2mtaG/TtfCY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JxUwL4NiXdFG0ALkTfDgi+MLNqgOKaB2ugMPveWnjMYZKKg0RPJaX4g6Tv08FpQUXZRM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sgawjhntGHC+FHa1w2XjHO+0/wBlcxv4rTnpfp6Iv/8A5D8U4mHOC/D9WD5ZBQ2Dfo3dh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6YOt+naXPtDUm6WGN8hNNeeJ1sOnaSs+XNaDU2NGzuliddJNAroyXUVugJldFBjS49FG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AWk5QEyUG8eN1n9IVo3k7bAjLw2pwNPXCy0/SYXDYlOH9OOd/wCJ0HaFrAEO/wAp1tAm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F/6Y+TnbM+jd4/NhHdgI0voFrCS1HKJucTyThdEhSGGBv0TQiC0HZ7OTloWRj1UTFRdK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zujif2vsn/E1yFoyTuPVd1KSmNLuoSARgoVPJRtTDoi0Qvsu0Fan+q89dn2MNqcDsNr2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bbXIXCKZa27H6YtJQPw9FZaREuWOJ3+RhsJY2/TvFkebRug2vT5LDBq1U4i+qyC+Lqpx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RxQFbjavpCAC0arrd+Y2BDxBwPFQa1rHcoYHJ4UMbu18DVNBqME6LRbVf1c8MOTinnrt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S2hwQRHLBaj+nZt73HvsJXflWYAeGz5R4RKLbf1WGDvk5wwUMfRM+neLD6fkEl0+VTCi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N91auPS6mBvSa/MaJcVB7izkpGN5Zx4LXGj1ULWY5qLTEKad3Vo72WkdgR1xdVFfmv8Aa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d0doI8HK17A7UoYA7gcEDxRbxaYI4YnAzvce+xgjZx1XTK/FN7HDJQ+Xs+neLPpG+G3j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MQN8StUKNoY9E6FBJPOJ7kQaFGzPw3NvgZhRszo9FEA+01B+q5Huh/VPYvu9wpXczd0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p3dG87Fy+psENqMB6Tw2vUxwxOFlzu+zt2/qYonAPl0F0TPp3eaPR/wDIVFQrKfCynwsr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wsjkNJpEVFQv0LOblpPmbinO6rqDPE27u0XA8sVAU1n6jBBo4bEHmLndJqSnK6A44IYL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2TbQVE0HDjPcnjBZ2v7Tsh2utPq2dn/UC3FPHNS3rqp7MxTfp/wDO6HBbN/qB3WYWVZAv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XphemF6YXptWRq9MLI1ZGrI1ZGrI1ZGrI1ZGrI1ZGrI1ZGrI3wsrfCyN8LKFQY6BZQso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2di3ucEIrUF7lBH8tkGiWlzwtaoXMdwLYXSU64rLo4f52TDc/whdDDFdb7Q83HazXsp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YLRvGERsh2Nz9nY2n6XD5RHZRummfTuhOC2HQYY7SHzkdG3UiuKnFSvY3nNQbUqzY2gw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R2EU3uEDsXdJ3D6l2lh6YmdZpw67UXPZ+kxvht2HCW8jDYt7G4HmNpZu/pG1n8mirP6d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e5z3k8tpanrBapgFXBRdU7pJR/SIpuFo43u/qlsIBOd8LJo2ZqKbEjmiOS+6OAYY3Wbe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D9TYYJYoXnvfC7scNqP6o7FvY3MdyMNiLirD6ApKJwR3+SnhrggLhfZ/TvDOoPz3RbTi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XVPZyOKLpQ4pz6DgtI1f/hNwNb1wWLe52Bcp5nzKYRz2TniqjyTsAvjfZt5m5+1b3UFZO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4dLoXvP6hHY+xutBxhHafhvoCheTyUzP5LK6V0cVn9O8WPfcJ0G0ngnus8ei2u1IHEgX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+U33TW8zBBooJJmAu5YLL6cUGi4B91kf6r5UGO0HROCe7rsrHvd3G1jdHlNA8xHaOUee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7FzuTb3t5HDNSK5qd/4dp4MCjfDS28t9ACnW+z+neLE/1jfIYI75E12v7hfofCZtwR48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v3usxgJ5nBZfSpqSmqXaoisikzyUGuLS91AFZM/SIm4qdMZRCg2kVDY2buRjcw9Ns26y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XG+0dwjAbFzv1OvFr7FA0undK/WCkm2fwVeeigMB+U6PBQF0cFn9O8NPI7/L5VZWfPWv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RUfhFFEysx91ACAVRFAqd7cFkYwkZrXc53cqQWW6cVK4k0C/OdkaVac9G6extAOd9ME5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7mIqzNxUDw2PVdULnM/S66eydhijASM73O5DHK+xH9N5Y7KUWOq2V9Qpm6ioBcx4z2us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hhsvp3lp6D+SB9IwaTZOUH1X5TfdQ+AVKAEgF+TZU+IqKlgaOmCzjzIWi/O2RxizjBgr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WF8rp4XP40HdTM1Iyw/w2y5qL9d135Viv1cyoNaJyQaOEk08jfpj32E76rQsJ83cArec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3wTIcr3N5iCgeEr54dETJkAmN5CGD8yym7iOag6LTyN1VW7UZf8Ah9LluNd96KClhsux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hQ2Yuhy2scD+gGEu+LgoCtSUGtkAvy7Ja2biVASs/wDKJheB1wtPJ4QeK0OKiLnVNzTw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wsxFRtDpHlwUlNfl2FOLlATPE3M5DWuffNQOCuDXIgtGzdpFReS2z/ygyzGgxP8ArwdN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YPzRktPsbqzWZVU1IJ1npaADdKSiwRf+p1boDA8OHCWChU6IttfSYNIw4prhZubDgHVQ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xsfp3mx8b3Pbxxx3GeK2whjeCme55rQYDA8Oa0nTtP8AC1lJG9nfDaM4wiFpCmx/NInp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LcrRohTldosESo2x/auQumV/F1WfpUGiAvtXe1z+yreH30WVU+93qKb3KIZE8ytZSVqz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wOwFrxpNPBR0n6PJRs2AaJvnNUVm3g5rgiOW0/EfQPls1LY2PY7yOjjhkqfIq7Km7W31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zUqZ9+AUG14nAO97cFbrWz5FQ4HG89FZs5BBwM+XNR4KClhIjCKI+ISKionVaoNvqo8c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5ap30UmqgUiFO1h2Wd5Pe+0HMX9dj7YnDpfG9zTxC64LO2bVhimWzMloI43dzh/FO6gX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jvdj9J3l4/ruoqfIZ7h1XXc7Q/1G/rdryCg0QGwceOJ34oGBYNbqECKFaJrdmiei1Wj3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LHQWj+Hs0dN2laGpVl2hiqgrV7MpOkh+dqvHOizx7L+HZvctT8OV6X2ULZhYed05Kb2+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imdlK5/fA4bMBmeMrpYpKN4HMFQGE9sdqP6sL/w3x2U29sdoD+o4fxDeBaDfNR3iMNxl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aD3vh8+hiLuAF/IKa1RAKuGJonWh4mV4wTuH4dhz5+jVoWg07A0QewxQBp/lQDW+Fkb4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09wvTHstGzbAXMZxAnsNNroOhCBoURaNLHcoqVmD3mpSumQpz9lCyZAdVru4oaS1VKCZ2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qs1PY9Vpv9Q/ZVUtjFM5aJwTudjB/U2/SH4cwPUL8u3boPHAp34gysoaI6pwxRaOE1oW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yfuF/Fs3s7hMd+Lsy97hHsrU/hmFkgDdH5DPDHDq0xRwWXvvMYRXp/dekfK9I+V6X3Xp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pr0l6a9Nen916a9NemfK9Mr0/uvT+69Mr0yo/llZCvTWRZPusilZlen916Z8qVn91Nn3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Xp/del916R8r0j5Xp/den916f3XpfdekV6b/AAvTcvTK9P7r0/upMWRZQsgWQLKFkWRZ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soXpoQYFlCk2CyhZQsqyrKsqtQB8JUjdVTxReYXQbRVXFNXDwvh8Lh7BVTjpURc4x5lF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n+Ct4O/STVaLxov5LSPthmg8ZBTqsx8rMfKzHyqnyv8A5X/yv/lU+6p91ouaHPNOiiCg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SyhA4JumSXmioT7ows4HmrQlwk2KBToUVU0aRi2SzlZky0B6G6t9VwjFa8jyUggTx4Ci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aGhaV4EKRsz2K0nZuEOCqfKzO8rO72KzH3UnKblmVQuCnCPZUapw8JruIU4eFqgFTYF6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4816X3XpfdemfK9M+VKzWRAWbYOZxRyNhz4r+JasB/SAgNOC/OtmNda0i5atITahaNs4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01lWVWbnjRDhGK0W8eYgVPvJEx0uimG6QTrOzAFpWag5jVlWQL0/uvTCyi7gqBZQpsWX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MH2XxeF8fhaoPutYLIspUmlcVxWRyyuROg+PdZXL4vC+JfEviXxeFU+FUqp8Kel4UYnw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syzfZVPhVPhV+yzheoFnavUb5WcLOFJ0Uwt4R+d0+TWjRSoxxeYL+Awu6qNogPiOBzvb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BUXMb4Wox4cKKf8AhcPZV8L+HZFRe20hybJa5PZM0TKGx0ii51VGei2qfoNYYHV02/8A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RElZ2z2P1aGKDnNMXT5rRs5uKeyzLNMthCKaPy2l3ElF9lIt1iLmjiZm8hwkVzbzwwgho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G/1KLzLg0Beiwn+paL7B+if0FECztO7hNCOWoO047AtNCtF2L8zRL3uo1QcHWXFyFpEM6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3k6Cs9MnTePKY4NbA/qMSnt+DkosOh/hZYjpgs3Pnoag6JgY5oDaxUW2Yf1a5WTZcfii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Dg58nwcHqB3WipfRUCoqX0uoFRUVFRUVNtL+YtFlWCBOGLl/DboD9RUgbV/M0WtrP5BT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c/bB3OO0sgaGSadKlQoNldF8GqjnHstSz8rXaIdFpM8IFpR5jYTlDgih+adYzIQYz8Q8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3cAotc1wPEKbGxHKSOlok/dTbrFaJdpBEESNV+T8NfbDNdMDlJDRsW6fVD8w6dp0Qyx4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C1a0O5hNfykvyz7bpBwiFqktUngqLgIcxfZ8eS0XnScfstYdVakD4eSsrazjp2RkAmkZ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ujyThGcYQ/wmuNOKLBljquViyzygklydEzRLXxhrKyMNV4g6C6/J6fze8PrpFcbpkLVi4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xHfdQsmnuVrFEjCO+IaHqvp06oOiS6qhpTXqKb3KZuPO7VOjbinVFrtW0bUIngBsNLgU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tBsyZNBmT1WUrV026NVrShR4URmHFf8AkKaA4XR4jZS43/mWv8Ky/UUW2T7Q2fWSk+Kb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CnNtmwjQgxC0n5ju8DRaPDhcxlmdFxFUdJus1tecU4ty+VpOo5qfZaLnNr1WhMDLApxv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BRJqtL4TVaZ7wPJaTWhriPAVm5x4ERX6gbMo2FqYwmCnMdNzZf6LWkRWa1LOai4kdAov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t7NUhC7meQWgwRtP8Kdbw0VKAFBitXcG6gXZRN0GotjGHHDpS0w3yobCDqJzg3VFE0lp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oHMaQkV+Z+DgH/FY/wDsiHRBvjzujzKGxPlRKZauaHWj8jTRo5oPt7Qu5NHBQbZOLe6Eb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wXRaJzbwYtjy6XNdoxAQe4SjFGZgvy4olhMuaOkdbMrSInzwOlUxTXfpKPlQs+KnLqeC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iC+aYbNsOfFMtOEdFzhTc5bjX+S6qqr8lhaNDgmGw1QZKFq89CpEBTefYKVm891QBTi77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IR0fOAv5UxnBKSaxkTxPdAOECb4hB9lq2lWjgeiD2/8A+bANFXI6QAsmc0dER7mCnZCH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LRkW2oNQjaD/AHludv6hzQWj5unJN5BDGLwfYol90S9fwy9x5xkv4glzFU6D9KzQ0cwm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dKAEJIAkmJWSilAog0TbR3DV9laMJmHI32FpwordjaO12rqoAwQiT1TbQwBHDojH7Jrm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D+PVAOMT/Kdf5DcPdazQVJsFxVLxpcaIxWie4unsHtPAm8flWfui4w0mmBggW1TnuOla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7oB4n1Ow0jRHSCkCqO0VIXaQcA4UTnkARNF1/wAKXubuiA2EDUXQNL6Anqtaxh2KitWz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7xYjA6UUP6arVGsZoFwiSsjAiHy7BFkeie50owwFjlo2uZhkU9RQIqTErWPnihovIHZSt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gxBXXjuNVVVP8+1uqqqt7oSndUrjfpF0XcIKAk1Mdy2Wnwf/AJvnlKtNHoe+PgRyWu6L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boQioaZVSpKqkoroorqou8YDh6qD5XRCnfRTuhFQOZsju5PALQaKma9gjpAlfGiLOQWj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tNELR4KBMQogBZgmQrFRESBX+WpBTEPnb7QiMEXuMysx8r1HeV6jvK9R3lfmWcnUcL4J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EYjnf+W7jTC4C0awNqSnaP4o2ltwAvFjaUOU4I8BTFIwR5qdbuZ5Bax0R0UtpKY5Inrd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obuY8VPPfVGMFq+5QP3xvKA0oKsYKQ8IcllWWHdQaf8ARbRcItPBODW8ZBEOrf8AmPbG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IESTBUgim9tj2U1qKeyjxE0DzFxQRvkgIxPRHkF2/wAokqcm8lLbtR5cV+piiKKSqjGt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lUIKLVOA9lxUKKGMroQqzUQoleoFBjgf50r8jLvi4BPdW0PxLneeLTUXOuDdlHiL5rVk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BSvhwUzALVkFAKCA67E7Bt0RJVwTjc3do8UOa1h4UiQwfdTP+UWPdLgVqzKCOKslGPZS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A1ioS/uUW6MR1WVaRH+isG//AKMfvdpGp25wVUlNQhdZnpcb6wXBQIXRQCiug3Et4hdF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dmxyKSgNK6v3WsZKUJoRPsnYpVTmuMJcVVRj9lxBVTdwitBvlD/RMNGZ6L7Spo0XTUsO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tVUXJatBdKZTI3GPdRN0qKqnS6S0W8OO5RahdXBmCg2nNN3fVks0e6oFl+6yFemPK1pd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Tl8PhVU3KZJTYf6KEumGya1RNzPz2vdaw1qpo/Cfh9AgzOCJ3KLbuqmtcqDGrWNwuBbw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xVFotC5KQ3SY0vdekfKlZgKsFrON4j8sj/om53Ib5MKRKqVTEDdRSiFnf5U4nuVLfB8t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Ri6P8nj/RMDHFyii7eZ3w/wBYm3QwSrdAIAf6OS/mOgKyLKsqyrKFOA7KW81Vfmdf5Br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oqf+kav/AKBp71X/AFSl/wCiLr8n+LyviVXKrvKq5ZnLM5ZnLM5Z3LO5eo7wvUPhep9l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48LO1Z2rOxZ2LOxZmLMxZmKrF8Co3yso8rKPKyjysn3WX7r0yofllH+GVD8sr03L03L0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ZHeFld4WV3hZXeFlPhUKofCofCofF1DulFTDT/QKPzihVCqFUK4riuKqfCqq/ZZlmWcL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rO1Zws7fKzNWZqqFIhVVcMxdRcVJGUlHaBTumqLKpqiyt8LKFlasrfCyN8LI1AlgKnZj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wvTC9IL0mr0gvTXprJ916f3WT7rKfKo7yvi8r4vKlpD3VXeVV/lZnrM9Z3rO5StD4XqH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L1PsvUHhZx4WdvhZmLMxVYqsXwL4PKozyqN8r4PK+Hyvg8qjfKo3yso8rKPKyjysn3WT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emV6bl6b/CyO8LI7wptPi/hvNNjTZU3yd9P5OlsaYqlVKqfKzHyszvKk53lZ3LO5StCs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zKqzKqqqrgqrgqNVGqjVlasrVRpWUKOiFlCyhUuElRUWUrIsrlMOisrlRymHKjlRy+Lw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Lj4XHwuPhV+yzrMsyzfZZlmWcLOFnCzhZws7VnCzhZws4Wdq9RqztWZqzNWZvlZh5WYe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yqjyqjzs63UHhZG+F6TV6YWQ+V8flSe9eqfC9QQ7KT2FUb5Xpqdk/wAKYPi6uOmzmfkF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yuhsaKOA7MIYeSkfmtNhUqrvKzFZz5WcrOVnWb7LgvhU2hZQsn3WUqhVfss4WdqqLuV3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Sc8e61bU+4UnsKyeCpscB2U5bSX8xQFSoAYKKmwltK3AjFLan5fTHX5TIrMfKzlcCptC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pEHBrMb4VNA9FqvcFJzT3U2xHRcfHzGXzee602tVWWxltabkflE1LZ9N4zOWdcFNinFS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gW9itW0I7qWi5TY7d6wIWjaNgee1od6pfOt0vlc7o7CmCeON87pYpbMX8LpbrLe5fIaX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PdazfC+Id1mF8DArLA9FJ591LRctZh+T1/kevzmd9dyjvlbq7TpvNbpEhVj3WsxcQpGK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7LVfHuFNnhTlv0p/ypRU3OvyKmCezptOuwjjiVLYHBNT3OipsJYZOK1gCpghScL+ayw7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0rWkev8AL1L5bKeKvy2ilsc0BywTxUUNty+Yy2+qSFOBWsCFquv1gD3XI9F/DfHutZni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9jGEeiJcfblsut8lAbxRU+cariFOBU4tWq4G/XAKOg4tVNIcwtaR6/ytnCzhZmrM1Vaq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VB5WX7rL91kWQr0ysjlkf4U2HwqYahV3qe8cIXS23BVU7pbWm9TvlvFNrIrWaPZVh3XM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yUiHfZawLe+6V/kWa47SV1FQeFlb4WRvhem3wsjV6YWQLIsv3VD5VD5XxeV8SqVVyq5V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Cz/Zep9l6n2Xqjws7fCzNWYKrVVq+FfCuHlcFT7qiospWRZCvTcpWb1kf4WR/hZXeFR3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uF1QuF9d3nu0tznjhuc7ua6KRIU5qBiFqnSug4KI1Oy1YO/ytYFvdVxT/kriqlZisxWc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9lQKjVlaptCyhZQsqyrL91lKhAriuK4+FX7LN9lVVWYLMFmCztWYFRiqhVVcVdhDAcN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VFNo8KOg3wvTb4R/hjwjFrfCyN8LI3wvTb4Xpt8L02r02r02r0wvTCyLL91T7qh8qh8r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VXeVVyzPWdyk9y9R3heo7wvUPhep9l6n2Wf7L1B4UrQLO1ZmrM1ZmqrVVq+Hyqt8r4fK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dZfusi9MrI5TY7wqbeWxlucr5YpqRU4HutaIK1SpKDgCtXUKiIPC5YKYZ/yLTdJ7Wuxq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SqqqqqquDgqCKMgqKgVAsqyrKqLKpNVCuKoVxXFTRQgVmWZZpLMFmCqswVUZhZgsw8qq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pqW5cdrRqyNVFLSWdSLSssey1mnwpyhhngnihfxVMErul0dhXYTvkVPWCmIKUEIRRaWx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HRV3Ofzyi6KipspbCSnfT5BXDXDGF0kJXRVFO/jtKqZWZSKqVUqqqVUrMoxVVVVu4KZH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8KoFQKgWULKFlWUrKqG6pmpOUiL4KdxiFAsCyw7KTzBSePdTb4Kg4Ee2LrfJc8FLpo4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4CGGaChxxSUW1WsIqAl0KlxUJzWuF/DPsVNpGLpvtflFFRdNhLYTVLqYYbMXTUjgpdx2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0sEMM747o3ZyVcMisy4KimxSkFIoQUlRUu1gCVlh7rNBZmFTb4urfW7rgnfVQPlVBUFK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0v6rqueKCAUlquK1h4UAVGC1gpCBjwXNcv5WCpfXBDcZXG6EMAXTHRQguWCV/HHLDIXU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3C6GCqrulVMR3KV1b6qYUwVnXAql8lNZB7KTi3utUtctcEKRG1rdVVxHgpXTqpcLplcb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u6i10kZTVIrVK1mmVcfX55HleVK6aldS6eynhib+mz67DiqnYSWuS5dMM7uCpsaY5qYl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qWGmGl1LpXUVMEiVSKmFVSOHWYFqvcFJzT9lNh2VFxVdtK8XTpikS1TEeyi13spSndIf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dXBL5uFWWGYXS4qZOCKrsuGOux6KqnhCndLDyVb6jY9cFFMYgqS+TT3PopqN1b6X1VAp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7qUW9lqwK12kYYtU1Pbz2w+IDgVPVUrols+a/huiORWu2B3mPD5NRUULqqqrdVVu4Kl1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oQRUIUU7hJdV1VLqnYzxVunshJTrgnfS6mCmIXcNhJTF0MdVLazVd1ns4KUMGZZVO6WD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qbY9Rtq7CuygpXahWuPC1ZropiSJs3aJX8RsuY2k9nL5dTDK6eOOGSht64J453ywcNhz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cM6X9NwrdXYA39VXdqXzunjqtYKsFIxulBUWuwL+G8t6FZY9thPF0x12FMMQYKFoI9lq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HdFEjSbzCls+nyiSns4YeqldLbV2tFPHPFRUxUUbpLopKmCils5i6i43VvqtUywVwTVb6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wF1djXbTVNjIqc1rBcMGs0FajoKbY9thTBPBTDTYVwVWtrKR9r4wgeYUR/EH3UDXDMKX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rdXcKbnRUXHBHdKYpYo3gkDcYbCYGCd1dhPZcLqYaqWCqmq4NcAr+G/2K12+NjTdwoHW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oe60XNEYSKJbrt+6hx3Dj8jnsOnyfpsp7Gezlvc9zngrutLq3UVNrIRv1lqnBNs+i1TH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lufMIRkeq6qdVriY4hauu1dfmdSoxKk6Sgx8+oUNKJWZVbFVC4XUXBZT2QiFRZSqLKVJ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6TUOG6VwV3SPHDVcVXdaquwrvtdrIzWtO+N04QWoYKYiOmxkd3rEciq6J63TU2+4Wk3X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Nd4qD0RmFzCoqTVV3X/lUn1UBRdF0ioqLrjNRXGahNSdJcygIXThBSAQGipAKgVAqKio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UrisyqqqOmqqTgqhcFGS4LguC4Lh5VAqKiosqyrKVQqhVCspWUqYPyOuKG2oqKirPc67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6YnzC1NdQIIPXHPdKYIVCkYHkb6QdzC1mxHMbjW6l8tp020lAiV1VGJUNIqpVZBR0nKA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ZZm+FrBsVRqo2KAgD7qbByUrL/uWVZVNhQ1HlRmjEG6v2WZVVVVZhFZlVVCrdJSVFPA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fTDVRxUCoFlCyhZQsoWQLKFlWVZVx8rj5XFZiquWYrMpPWZVCqFULguCosqoqKEJqiyl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WUqhVFTYgquGvy+ShVdcEHNUbI+xWu2GxpLns5YKY/1BSM+V00SzVcoPEOuGe5cN353z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cMFb5Ya7gJlcVUrMVUrM5ZlVVR1/ss32Qm3wqhfCqNWVqk1ZVJqhorVbG7KsqynshqlT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Mo6QWYLMFmHlVCrtZU5bGipFTrs5qgWULKFlVFxVSsyiHBcFlU2neK3zCkIKt8ttVThh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mIjmFK6mCmGN3HYdUVJSu54AHzC1TcQ4SUbGR5L+I0jF1+TSQN3TEFDhdKKld1w9LphT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0wSXPaQwS2g47CpVVVVKqVUqt3C6gVAuCyrKsqyrL91l+6yqioVxVCuKnFcVNcVxuqqqq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3wkugR2VCqrgVT5PTFNaPK6S1gpKiy3RoeYXNvS6iyql9cEAqqt1VVVWZV2cjNQtREc0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XWTof0lQtGlvyrqqXUwQhdE+FMqA4qV0OH+VMYIlQuEQumCi67We3rspYafIa7aqqqoq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uk4KinEfKIgzuzKiiIqcFquU5qQumJ8wjDWGOWwjiqumwkYKD681EXQeIhRsTEcioOGi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6t0AVBQC53zwV3cHc+FxhsIbWe4y2M754jiqVWKmLsylgmsqkVzU8dVPBRUUthMbCWGe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fML9TdhG6l1NjLYxBWtK6S1xPmv1M+Twge988MXGSlNTUlOq4DDMQwUXRS37guGON0VS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vVFPBx280Tz2lSpwKmFXDRSKpFT3ml053x2c5hdcE68wv1N2EtzmLx+jktUw6Xlwk5fx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6KimgpKaqqXdN5Ox6Y6YOl0dvNcLjPc5KqrHBLdocdh/7rWb4VYKt8wpRCkYqY3frfPZ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3xCjR3MLWmOYwHZz2slFQtJ9VIxXRQPhaVhI/pUHiB6/I+t9bq4Z39VNUupC6alfRV3C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/C+qrfCKni4KZ3aSng47x0wQGKd8iqArlgPFR/whAxX8QaN9b4OdA7rXBVVxwM1q4Is1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28IbMOaSFB8ipXQeFqRexS+RzUlzuqua1jNSE1O4xNxngrfPd5b/LYw2UsdfkPW+V9cEl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aq5qdb6Db0wz21CoO8qSgqqa/hy6KDgQbp7wRFTqboVatXxfHK7mF/EHupfIqKmCl1ME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Etw53Qvnj4KoWZZlUqWOmyquuKeGN0L53Q2s9oFNT2HBTrgqprko36wWofZZYXV3mey4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g8AqNnMctl1R2sL5XSULTyo3QdMImx/tU5Hl8ikp4ZqWOalutNrPeKquw47nO6W8cyuG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KVb4rSY+EVwPyCOHV8KFDgnXmpiI5jFLYVxxCiTJcVDDJSkeV8681rTHPe5jBzvmVHBO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uEsNcUt6ruVMMtlC+G902crphSK5XTbJaslMYJ7PopYabKV8FVQJiFI4I2cuigZKu+Qt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RRsf7VAyO8zaqX1unjogTwwzXTBGO/S2dfk8t65qV08FbuS6KWw43dcUitaah9lS+UlT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pfOS5rliiFry6rpfBwURrNvkpqW8RauTrxHgtabee9RuqpYYqAEVP7Llgopn2/lGd1MA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2dNlJTKnrbpVSvnsabDVov8Awq3xbquUHywyCmId93haTCi0yvL7E/tUN9iTgmVy3uu50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57zS6V9LqbKt9LpKW36rngpsJ7GeOt/G+ag+Y5qLbpqDhEKNnNvLfYtXJ1x6qcjwK15j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Rc0LKFlWVUVCpByqfKq5VcsxWYrOs32Wb7LMqhZguC4LhdRUVFRUVFlVCqFUKpvcLqYK4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BW430VLqbCqrsabGt5UtnS+t/DdZqImMNdrLDRUw0wclqlVgeWCNHdFB499qZKZ2UsML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hEIus5j9O8yPsoccFbuW7Twwup9llHhZQsoWULKFRUPlUK4r4lmcsxWcrOVJ32WcLMFJ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5VPusv3WVZCpgqh8KQVCqFTjgrfw2vNUU7obGilhrhrsY4pKN8K4qbSuCihseuDrzX/l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wTUrq3T2VFB8xzWkyl0louCjZ05Kk9nJTR0YrW22rTktWvK+NHcwtbzunw+FMNUg1ZGrI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ZD5WQrK5ZXKjvC+Lwqu8LP8AZZ1nCzhZ2rOFmCzBVCqMNd0E1O+VL54q7WgWULK1ZWrK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t/2qdqP7VN32Un/ZZgpEKGqqhf8Aysv3WRZVQ+FJpWVyoVx2PBVXDb1wU3LhunPCTTDM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TBPHK7jf15YJGBunj64JSK0X12AxyULSR53wIiFGzm3lvBurdNUN07yobOpVVUrMVnK9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7ITHhfCvhXwrKFlCyBZPusn3WQrK5A6JitYO8InRcsx8Kb6qT4Kb2rMAVDSbHupWjfKz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U1RCAldK+l0djTBBddjNUupdK6N+ULKPCyhUXFScVn+y1SuCyLKdrXdpbtIzvndDZxG0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TypYC5swpbKIUxJQuicMRsYVaotMVNTkFpNiCtF4gd4Owpu3TYxu6qWA4JCIUISUBXmp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03D3Q13eVH8wrPTos3eSqPCzDwuHhfD4XwqYaVkavTHlZB5U2fden91kcsjlNrwvj8LM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tXqN8qGm3ypOb5WYeVMg7hIX5lI3cCsgUZrMVVqyKcfGPjfxunfPYywz3CF3G+Kg+alf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CgFVVUzgKOzjdPBG6PDBJRZIqBEDfAXQCiqqBpceWCAU7oGl0ILphio3SKH6uSmhyRB8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1DdZ447KCF0r63Tuld2u731wS3viqu8rO7ys7l6hWcrN9lUeF8PhZWrIPK9P7qbCsr18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wwvldNoUoharvIUYeFPdK7vXDO+i5G6l0IYAhebpKSnihjhfAVUYzUHVwQK1pg8bhcbo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dXCboWkNHmo8FGcFzjVRsv7V1+eCWOahhov/ADg6/L5Ej3UnuVQfZTsx5WsHBZx7qRBx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UU4jY12sVPcIXSuCgv8AwpSPVSXG6Lb6KmOAU1S6V1bpYI4TgF0lO6ajZzHK44jdBSUL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1v5tUWzQXVcn81ovED8sjt531xyVbpKGKe40+R6rj7qYBWswjss0O6kQcU1SC1T5Ux8i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+cHVTvldAYIlSundpBQ2ZRvFxh4Wr4U1C7SAndPCcERdIKJChhnsYtMwoO1XFEXaL4KN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hps6KQxSU97lukpLNHutdnhVgeqlPFMLVPlU2cx4UsNVLYyCJN8LpYBdK+SF8CotVLoB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F4vopXm+KFxUohDSkcECtbzhNwUDgko4JbPstG0QgiitKzBhukj8qpcTdI3gjDO6iouO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Ket3WsC1aro4phapipyKngrirhps5KJxC6d4ug5SvjxUMU8AuOKGCOCiFxugoOyqLaXn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VujhldVTugueGOyNdHktJtFO6LZOUDXfq7Se+VwRvqq4OPzmse61horVIOKWqunMbzE44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36yjVuAKIwRRROLSwwwC53e6dwHw8lpNu6LutKz8KEJ3QBU7pKClcIC/pglh73C+l0Wn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5qB+Q1U8PTfaKiyqWCm8VurfRU3Tpt5Ket3U9U9cUwpTG8T2EQqLWugL44dWSndA3SVF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VRTujgFxndOikoKIMF1waRrdW6N0QqXwvmNjPFRRFVrSN8Cun8lydhp8+1XQX8Qe4WoY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+QyvEUMXVQN0DggL5qWCB2E0I3EjASqIQ4KBrgmtF3m+SnfBuOd3XY9cEH05rpfFlOW1n8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nJV+SQ47XkoO1gpGB5HDNasxutMPG+qrsOiiL4FcxzU75ncpoX1xaNp7HBB4XNvPBXFN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FL4sU67vL5RLFNSU4xRxcN4pvXfcK6Q5FQocMwpTGxjt5bWIXXBFvjcqbMXwdlwQ4LSb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UHfyHKm0rvPS/rhr8hhGI6qUncjgK/8AKmJc7q4O2/wdXBFtV13+HBRFMGlZ+NhLdYhd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euCW0qq7Sqqq3cLqKhXG6t1bqfIpKd9dlA6zVqn2w6klrCHyTRdTB1U91ls5YI2cnLkc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HUWoZfL6YJLph6qd/VT2Mt64qqquCptRsJ7xJQtKc1FpiLpXTUWz3Sm4dECDfNQ21Nxk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DW+OyljlsYO+dw2FcPT5BC+ezn8hi0qDtV2HrutdvJRF8CFzGynuoIUqqd85HmoOumpb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U3c39cVUd+hVvJRZhluU9xjgnRSpsOu4SxxC64NEqDt9nRRGGvyWV/FRUvkVLpY6453S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LSXXDKqn8iiLpG+I3+PFf1csGiVB1OB32q4KiyhZW+F6bfC9NqyBZVRVcviWZyzFZ1n+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DysqosqyrIVkKyOWV3hZT4VD43GSMgoboLtbbddjTYHYR+QT2kDMKI+T1U82DSbgrdVV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BzIzvg4Kcxz+RR3ugWULIFkCyBZQsq4r4vKq9Z3qT3eF6n/apWo8LOFJ7V8Co3ysn3WQ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u8LK7wuPi+o+QV281z36m4SXXDFuy6bzB1cEW7lJpWRcFMqipjipRiqwcpFcLoOgYrm3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fp7pK6IumqwU5nqj/wCFIkAc1Kam0wXFcVKKrfQLKPCyN8LI3wsgWVUPlfF5WZ6zuivU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ZmqRaqDysn3U2Fem5ZXj2VD4v4bWu4y+WQfhi2qgdxnt53QNb5LSbglsJAm6blGakNnT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OLrhrg67Xj5WZ39ylaWn9y9Z/les9StXL1Pss/2WYeFmHhVafZUasrFlYptap2X3WtZn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svBU2uCmT4WfyF6gQ/iNXqM8r1GeVmb5UiPO6yU7priFx2VcFNrNrfCyN8L02r0wsv3V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nnwpWn2WceFnapaJ91lHlZPushXpuWR3hUPi/h82gaKIwcioYa7wfzGgdsMHVwRbg54J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N1NnIqDs10roERC/o54SIlAKl0Lul8vktFRUu4+VInys7vKzu8r1HL1Cs/2Xw+FRqytX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Kdk7yp2dosloPZUtPCmXDuF6n2XrNXqs8qT2+Vmb53Cal8ioFNo8LLDstVxC1XArLHsp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YKb2cdVA1waTVELkqw2EsUNhDAb4OkUeF8Cv6b54JzVLyo/PqBUF1T5WZ/lStHj3UrZ6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+1VYf2r/AIfhZbMr02eV6TPK1rLw5egf7l6T1ktPCpaf2rM7+1Z4ey9Vq9Vnleozysw8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xNWq6PdTafl+rJQMnYJ/I4GRwaTdwAF8MEcE1RSvga4CCJKHDgVJTvhgpjnd/wCFLD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EEAQQCAgMBAQAAAAAAAREhMRBBUWFxIIGRoTCxwfDR4fFAUP/aAAgBAQABPyGRfhkr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/mggiUcSY4ZheWUqwewPwzE8ewEVY8ojYK8tsgfSEVV4gvBTClmykhZEjInyP1CaKEFf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HsJVL9hrjgXM2IoycFwJaJJEVDZBsfZ4FuPYSnzC11JkeSCceBL7CR3G3XsMmv2Hynuh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Um5whpp2TkqlPIsMyzkzTNCWfLHz2NyxZSnk2gzgm3PBafuztewekjTAvITF9Caaa+y/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/JGx2NaE6XwK0EKxtSiTBsPKtzKg1TLgRh8geUkdWNLJSnYPErOx4+xmEmmwb2p9gsIkp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qFPgSgWHoS3Mi/kSw1gSr3I+BqhCWmQQPcg303GQLxptruPItxI3Z2bWb6caMeSIRto2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kTkmxYbH9D0WdGYJ9O5vojY2G/skK9JljJSQ3kXYrDYuBsz0IEM4IG9GzYRl64nSbJ0y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s+2uEdjd9mPI9Ftp5EPGk36nkz6caRE+vz65cEoPt8CyW3qxsnwD/Ijsl5bZSJ+I40/A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YRRbdGbychKiKSWQ8jJGJSLRI4KFzAj2sHlAjn3LN5Gi9xkOUhlvtCU3sN+BnGJHCTrY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7qE6ssLqVImpPITKGwyagl9mYlxOwslkN3kT+w0R7D4Fka+jKXA3TwUZFhI3d5Fn3Jyx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J48G9DV0SeVJGzyJvPR/InC3g5RLROENVlJJD2sngTfiCEU2bCYQVk9yAW+RoJWjhCeF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LAm8k1cHijdEPKbEhA8v5KxI1bGYa8kWIEnCGCM+CISN+jfxJSXUiMyHwWiMCDwtWhG1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0SrXcS9g9zYWhYHli3JvRaTkdBMemZmINtFnRsIPTY30VKNdheiaNhYHkemECw29OiQj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iRhIQrY2bHkQ70WDCFkXOsDGYHsjGuRj1ggeiQySTb040fqX4FrAkyfA0sH5Z+p7kT/U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p/3+H2HgGW+QyM3bkavCMCyQkqeGNX7m8kSJRLyJMTPmGqUZI+UR/QeHge7eR7cFkbDf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rNkQr7GuOUOkeRKQ0P3IVuiH3MGJCLLeITKL2Nohm08jljG5gOPeBIWXkgaYQ7JW30yr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zd5G90iUs3G8VgfuSZUYPBBjVHubJ3MOzYNkGQmrnkRnHJsFgWSXfMFlmEZQewm8omVG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ksw+zKARKD0rMxM8B5jUDNvmGDNPBHAatF0Z5shwbcSsiske4jIkJuQqRb6kf4GjPQX6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iMEUPKN2NVqqPgcDBuTgWpYN2jJFy0ZuPGkacaIQ4okTsixDFpsSpiwynubtMRLseDdi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1cxoxjYyaFsclssxq8nB4EN6bkDs5Hto9i3o3YqGWbSO2IINwiJGH6CybnRha7G2l51y9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R6ODPOm2jJ029C1WkECd7FVgvOlNyyvwbHd9EN3wexvLkxB1J9Oj73gxCSsSsizAashJ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aljp7GKKhxhHfZFESbQJm6mpEmj7FJOUIKj3HqQpg6E2wcE8k1KZFNTgmo0klH2cSw0T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LFgij8C0volQ2DEOQn5ohYltCyTEnKjHuc92MKth6ggXEZsXRuzGwNgstTsOyLOtIauZ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0OE+xlljwihMSl7qIMPobUoTqiY5I+2NLcoEzF+LEeXsO/vsez7zG8R9hvdx3pDb/ZGm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EmAkMj4CWGP3xK/I0oYgal4EohlArbIoRBmYFfAIixrLjRIwHZZTBiwbDxrwLJu9GxtW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habixosm4xKULcWPSfYkLeDfJsg2ZzbmUdEWYBq0tHPRYNjcE6Pp6W5v6JGC402HSE6J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GR96PRDP0PSbE6Y2ftpI1omjOk3q+BaZHnV59SP0PV6IybGTYT5030R+/RAn4G6V15MD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Xh+I7u+YQ06q7kRZTwyMgy8IjMAtZfIJLhIikLIdNDSnRrjRHfR/MY3OBJoK8h4fnQ8G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ErPKGgm8BJm74Gp7kRU+JKkK499PBvSHh50qFKaMwq6HMaC6WJGNx5iO/YN7lwPCU7Ry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YGzwUJEeDYkS8pFEFnfcUtsbu/YS6NvcqXI8MaZONCbgUKHux58BV0ERTJsZ+whWaeWW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JnB0MZHuNr7TGlg9h7mvCFNsW3BKLwOiB5xWq9hyTKZwZSUJwJWK8ewtWRZFopKJIodv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ZNxjR8kmDFWmSGhuTcThittGwpHGgjZGxkMmkTZuO2idG5hRUMeTAWJ0kbPQSyZYxY9i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g4P8ivY38DcodBh6SrZtRP0NyvYUStIopyJzLPsERsQw3XWkbaLQiLFkfBubjHbHrt50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GwxUhvREk6O4EbDdC7NtKCxp3rFa40WmLELs39cC1NwhjnY/pBM+3BBpc3ViOAu4vmEP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HgEt9DF9gjhGELaNG3uRXgj7jUUNtCwvgf3RmB7Qf50pCcUXKR8GPk4skMD6DDRkbozw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Qm038CXzQrTA7XY3PzKlyKIyTDeWYY3G2kfZLFYJwDdr2E6jeB4n2J2KKdydvJunybOC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8k48ihP2NhNcA3ExCMGJ25pljnmTGbsgov5ITqOxWwpGWWioyNH905p4RtHsQIN3PLHXT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IlPtjzbPItRZUSCUmxDUONH2JAL6MSZ5MDEqjZiCqzIQ2agX2O4FXTRTUmHfgRsxiNh6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OmbDxBvonTIthcI5XuK0IWTZlhYHn3IODOyf0OnRN++h/rT6BRi2HI+R0LDCjRMmh7Dpd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bCMBpwh/pau6Htopts+4wuk4myOC1NMrSh4NiZEfyLcXIsaZac6zYs3rzp+9cmB4GbaE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LI3Ilqhd2Pk6EZMs39CQ+jzpvp1okIZuNyxcaZIjcG/LEqR7GTVseTwNUNkbeBqvceUR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zIivkhQ8CVDcBog3JiD5iBGGLdQNDpCtJGZ3GmSTATOkyPoCj6N2ifroP5QNLrhl5szP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D1Lieh9iaXhmN9DV4MRxPuN0PAThQ8jTInBBlEaFnLKBCYHlkx9okb/CkTVL2jnHlmxH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UbHVDe4YJbZOxGIshnkkQ/A4eC3gQJU+TGUIoEGrkZFiofnofBCntm6aPoMOYo+g+NiP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hf6NzAwzItHa0Y/2LVIJ08D5OB5NjY3G+DJjzGr8pjm1aRYPrRKKKWpMuOic+SMj2IuD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w5EhlA8aSXI2LAx7H2kWbNxYMBZ0nIxXEEYN7N9NgmbOyRNG6zLRlBNQPCJoz/A3p/Aj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Qx4P3PA0aLJ5IgPBjRg3FvosjyPVkDuhLcaNwLsemwhIVuTcgbGQPgwhawYROj1mjAtM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zYRElSOmeRDxRj7EqgnAqk2Y9vY8NJFuTBmGjmLei6Hmg8i0Dy0KR2HEEjipJJFaWGGp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3dD4Dyn0RK7G0a2CZbwJ8iacwPuYfA9INrPgwkhSxm+gVu0tkV5CfvlaGSdzhhmUhTwU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t8fBb+yKbUv4RN/IE38sN+xeBZP5jMecxUxYk7GOhZXZ2Nsak0JZXuRIimslBZCdmJun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GTRN9Ccy2GsoVjIoicnk2fYthO50YXJcGw9LJCtjElBh+BjZaTco3Nx40bMpaYZmPQmO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0e41J3bo5O57S0Fhk4HHa0ll+xyx5GOhiTB6LgjuzEXMSEpPJvkasxT4GsewqCLTF+ol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F7G660cQSN2HhsXemBukZZN6DG6FQjQ0m1CdvRkWjtiyJWPOrHyLR7aNJl6ng31eSSTO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tHYhngSF3rljYsSZd6rsY7YydJ0kyOkYWk0dCeiR5gmWQQzKcG493A+IwQkeGtGxv2XI2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QzEFaehUkdFUupZCGiyScw8jf7GzF+DHgYmohlPIzsdfYjcYkOfgT5KKIVuFkxC2FRky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VFZklKFiwQ/2JQ6p+WPOw7MZTNvoJ2o+P2BmH9wT3R4F74DIlcB2u5PayzobcRxgiZbo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duiI8ER7jVCQyBrdZREJdM37QoI6Isi3oSHF7GR5FdC3ZmNVlJnV50jR7tEbDsfYsMgY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l6sWjRv0Lc8D2g7ehboSNGwvsY9nQsm3uYH2K5lyIahuCCsrTYyYa9yLCvJjIltEFBFt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HkeE4GHWi5OASUCkR2JW8FNJ49imDLRs4EpORV7DdFT0KlenC9JHwijYtzePLHg4RljW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nIsCdaSSY9B2HqxYvVkz4DgVab6s4GEMsnOjtmRvVCEMdatwo9Ek6fr0dEGBdmROiMGE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uMaqjL2ENvIg8tjkYk17FPgtMsQ8SIVL3LpLYS0+x5XJs201stKCZjjYXfI84o/YTgFk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T2wUdCZdJWYKBY5DfsjdRQg+UGOfxY1PPcgmtOx1rvkYYexNVPYm1J8k7ueWMI+B0lYH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0RKeC1xRYKvYwpiiFtmRTTyU2yRWizZH0bCujNQJ9xPYX7FsexUm/ZlSjYpxyLZMeKMP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/YWzKP09GULCZiOtSrOmw8aKtMrsZlRpufA8D0RGiXyHokp+Rb+QskKHmjbRGzodCaHD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gjYukNUlzpglMLE9HMFmew7GXtppE8nI/YJg++jBHfY0MmSKljpIe3Izk8HHgQ+y3Jz2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Us50dmJEoRkNxjIToYwmSgUj5dh60ShCwPMG48GJs5FXog2HljGYTORZkRhepKX0bedJ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HvqvRJnRmBG+uY0Wki0mNK2siL3ErCXY8oo7wIyzsUI/ocjwnu1Y3HBGOzZCml7GwqBb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Yyhx5CjLY99x7baxpJnyWEmEVEtou2YphFh7InDeAJZ32xM/mhhUQmiCfAyLBdk+zKGq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R0LYzD/RCTQkqXsLhn1I27lpCF7F9orI0VsY8DzOiw1BBsJvG4vpkp06Qzsg1Ise5tDM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cDQPMwdiqmS3NxaTBEOGJCgxWqFktmcHZYx0FDIytHt2bkmzELs2I+9OTaTYWBKyAlid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k/cpM3ZMCmYMlD0LsVJFptY8GxjK2GqQ4g8mCnsy3GyFh+NHkSHt9E/Ya9g3XRjFnTZO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vgeUPbybtCsJ5GuCaNjNorTNmNaKTsf8ED1IgYgj7OTYiWJaIDEEloWRk3oh+gZllK1W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9HsWjNiaNkT8IxJsncVCyN2bwKzcy9EP0x6sa8CIEuD9kxghxyfxpdruR4kd1hHEsS+h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Mu4KanYXZshUlRs5KRglQ5w2QvhEqDYlyMSGnXknAyK3liaYXkTz4gSx9QRve44VFgmq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bXbImdzmiKlHJUKUyIY0k6Isj5ISYhIZaSmQ1TM4zouSIj+GNcjiy5geB7ipmwtN5FmB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LGYMGTYjseNGitKk3le4mpfIvoY7Rn3K3I+NPka/4VjV2p40ShjbV6/oeBKlH6ek6Fwf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IfYaujKNh4FsLDQjkw9CYZm0KFJgdOxrOl0mZDwhIQatm1C3QtHnQtpOjYwG1A85ORjL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amNidwTDYsVyK2EMGI3PcVnwLCGIUnQ40LDyXdm5iRFoSo9IogS0bD60ZBwPGmUiwPIh2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m1m2j0zpQ5G5hSLbXA8mwyNGb6LOmDjgzYss3HdaPg30kYsdmwzCEPrRmKPIxixrsRYz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yhxbcmx8LkzonaMOVo7YWGnDY+AwrYsOiHLhVJwIg1tLyxDYOxrIf+gBf8kMYf2Nm1Oh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zgvwODeD3wyY2HJIjfZm4h4Mip4DXwKvAqp4GGLGnLcblHjRiUjV2JQ3wcODA0OjPkiR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o4j7bC4Hp5FGw0Nk35MTJx0PlHkW4+siwdiz0xU7JTRN2WN4W4uGLeNVwRsXuZrkz7DE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WnD5Nx2NhdmDYwHMlEEpUHY2GN4MMZyLGkCkDo2Pp0dL3Mx5sSpmFZgzcuxbvRsO0yfq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MDyE7ZQyMtGWxVTE4OIMBDMlB7CNPJz1qocDwcH+dNhCQIbHB/GgxtWhkG4zYwFnoVyY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t2JVox4INtWlmFqQ3oyCBrTBY8GIlwMYhmBto2IQjcyFk86JXoibnc30fpVjJJHeDb1v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QSjklFyORxvcYZPkpU0OA91eRvLh9w24Jgk8Apt3gyz8shcCtQkWhKV2JVBHwMQ1TI5P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2FithP3FsoVTuNRaIMeDbsQrfDIjI+xjIxZGOnOzHB5MQYck/ex08C+9inTIuzo/Zh6K5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k2fQhxKY1DpiJ2MtGV2KmYZG4+Rr5Mmvc36ZwHQ9xsaPtp2Y8DvBkQQeMaNDWDDgcG6G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0IfwN5MGhsGxlH6Mw2LdEGxNOB47Fk5GiMeB20PRhiudLP2ETXtoeTIbyjbolV5IrX+I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LZ9AybmO/cSTkhKWuRCU5FWmlY8OB4dDWDB+SYQhnkTI3GTg4Nz+JiPAx50e42IZEjN9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GKRtosC6HnRbjHptAzY9zN6/yUQftm48D0Zke7JvV2baPI3YrIlkbehJyJQdGDHpb/C8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iGE8sQWv3kQe/wAIRpexg3T7jazzY2foD9E6MphEkRsUVFDjIvsYhWuzDHvQkJblMpYr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5GrkN/sgKXjYunLcTlEG5jTekK/OmZQiK9DG2HguSPg2vRZ62MzI9m4ujkOzwLdHXBtR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wYdkfJsjGkkSu0ZRA4/yNZPvR6O1WxTVCVKytCQJioMDzOhqP4OymqOULFiHjwZGTRyc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FTIh6FwiYZ8Ak5wckVW47Q1h6NjZ6eB5XYhY7MzjkQd2I9ililwUFjBGjdMeUcC6MHIs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vBRodSJNgvsVJoWyJFkZFpMdCyhKx38iojAtWbm5uXHoxI3Q0sRubBsLAwrsSLI3Q2w9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o70zo8CEPAhPSaJ1y9G7MIfQs6To+NGxEwYEdsgeTCMKydZ9DIEbEm0kjUShpyNBLMvb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I0gFvkt1xEPJCG2iODodMjkdiIfRAvgOLTyNzcXDOSPOTB40RDeucUe44azQsWUYtwyL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qVng8EcCfODDY6yYxpMr9CeDIggmZ3K3PLvRE42Mjye1mULjciuyBcERWx9De9cODA27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WtxGGbxsNYIQrXgxBuRO5x9iQ6MoFmvJR0JSYr8iDqD+BVD5KXsZoWKE7GaYnfBJcoe4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Yt69GSEQPybjQsoM0bqBQN1ogWNE7nRi3FCQw6EIEmRDd5GuzBT2HAPKE7P4j8D/AIHo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nIgxScac+SUmwwN3GjyNndC+wjxosCeTcZIs6ZZvpB0IoggciWhmxGdCwPKNzLB2PI0b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3omgyIRlmSLOtT30y5HpGix6VpAlcDqzcmXpPoZJE6ZExTfYXfpC4HyyPKbsTPD8IW4P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0YmyJpYXgcEL2G0PkD86+RBRyRK0QRwNQxZDpsIjoSjODp6dM6eR8mTA1Nol40yP7GyT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cDp9DdmFnsISCHugg+2jRtJ+zOM6LIzPsf1lcj53J3G/khmfKEzGkSuxXnROHoyiy7EN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03RjBnyhWhWJFG07jycdDcBjtVphRKGi0xU4Gtix0K7lpDN70uRtowdGxA7HchNmdG2D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LR2jP7N+tNmIQ8kGxk6In2DydBY0LkYMazDDW4l6EZGz8DrwGcCpsQYRuIbJzJYn9isT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Z8Db3JE6TRsMXpVLTkLRaEjcgakgbHptIttFhCqSTL9CwQMdaO2mNPJMCcvoedZ1jVjx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VaNwhPRROxqdJYmfwxjHwGYXyCbn3RBg+EJOX4Run74sSfliS/0hRxvCHtOB80k8tkfm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RGmcnkbWTYz530toQjtaLPgfevWwqfQ1dHSzAbM4wbEQkQnWlY20LjcdDIFKY7JJJoypQ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08kFkxI1Uy0Q5RkNbkT5IFdM6Zudk7Dn4MlL0YZChyR8mx3oalH8GMFcGUPMGJ2MuUYa7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Mm+NFks6wJCiGKxwFaEjsb0TWpQe4qgy0wbjEpUCcaGlGUmDjoVlyPQ+SkbDHRlKHpC7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J9xlXZOQmLGRPPszkbhGL2G7nkWWTjRZ9jjwPJSkyjeVuYFlHsYHlGUyA1AR+tNh+rYe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xjdiysmxjJ2Hq8DEjViJGxsyPOkCvwMwEtI0S0nRm+jZggMpUTmHsM7HsLdUu2M5Xmem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5zFhS8i297FcL9j/AEhy5DZu2O9cj12/8OXQm59fnWJyKsm+sCGhHZvRJN6KPbSCJ6Iu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UofKydjIqD+yZ8nJgg2JhDw2dfB0YHAlyfox40Vuij6HXgyxMWM7O0NRaszI+xU+jC7E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Ce253AnAo3Fy/gxMYNpWRtNCeifOR4gdHA+2ROdjYW0GdFuLActzkh/WUbuRrFjNyhix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0fOkBrgR52FCkWRLHjyIWENjc4F2NnsLcmx2jJeC0DRJsNbiqkZz0bg3MosE6FZwP5CW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AzboSo2ehZnTc2Cy5EYBOGN2xZ9e5FIeDbXYYZI3ohG5kN2MQizMvTYwSK9HnXcSFokkU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nSX4GFoN/sUfyMGP2Bs+wQkZvYJIqwPOegNYx9jhSe2lb9xL5PPpk39D9SH6J/C9IIZ3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znVuNqP1q/suNG5NyNI1wyR6pwMeCeybIjwKDrYaga2UybMrvSKFXgj4GZirNhqRdm9E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0kPsz5O4k60GoYxKMhPgWiIZvKGt0SOjsT34NhcC3Er6GiC1bDR0KqZh3geidDbMQtws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DcZtKM4M5MPGiOhIagfWjFgXB1pN6bmw2ZybNaJng2NmLKHiR6E4E8DNmjNBjckU45EM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EBr5Jhr9iWRU0TCGxsPAe48GF7CDwtCdtGAtN/XyPTYWL1gMgb9CFkkbMG0kWTAmhwPR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TyH0jNEf50T5XkK/myTgQ5GeKIf2gsZnliWI+xNfTaNJvJ5Mj/wv8W3pjSCXBMgwPca8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C/wBiTmd5QfG+Q3bE+O9hdG4/swyZZHI3yRR512OdE4wbVpsPT9HEEHAuR+5Iz5J2ZuRX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VBtJ3zozcSWoGYUJy43R/I2zwOqZMDlwbHIntsZRlYMMoyfYVm8baONIkXBuOqGzCB9G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PBlOTsLIkND6MrRfT0zHmdzDHem+m8iY+hN0E6H8Bfoy0G70NaUoFI9Mo3N40edHfgLc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sIWRYOR40WOxeN0YZh2PAmPIUMToTtrkWTdjqV2Uzpk3MDYZNmbo3MHA2IfuK2ySROSb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CUejfV67j3G8GyMGTYZyP10UOhDkviWKs4P2qo2SBbYCfh+EJOdglfsI0QDP7VjL9IVv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t+55Gv8Ay7fmnsRGaGrKvcTFSGU+g0YeHuXuBvwfIbd/aG7LrwGcv3gcN239xdI9qSJk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yLJOSNVRJjwP60Z40z5POROjBvRkRUieODrY8Fl2TAmeRjtF4YpaMjLcaxE7FA1pE5MDW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c6gwtHk27NrGOS7LNPBE2ftEiozpldmRHZvIs2YEeTYaqTInIpaTYwux9DtMsjyeRmfJ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Mj+rSRPA0Mz6Fxoh5HpY5Rl7HY90LJEDFuJXosm+vBgyNWJjYHYWR0jvRfdDWbtiy5Et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4G9HAlgy02nI3Yvk3D/Y8psWPcwbD9iycGzNyIGxvBliYh6P0G5v1o2GQ1gi+Bm3SfwZI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avshKQgj2RQJKvyYCwFfkLCnsTX0QnDZlj39S0n1P07av07fikS4G0z8hkCgjtt4RNYL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S6ELXATTf2Q25HuRbumnQQ31j0hvciXOuB6uiGRZHJgiERuQnuKsY1J7MdC0Xkx4M6bC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iejOMGUbWYRi1RXJasRPBKR46Yx35EZyQPI0iNn8irJlWQJ0JjxJjR0Nbo8ixZnzpPwM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Q/rTyKjNn6FowzcndEivOnQyagxQ9NoeGdDA6ta0b5snI8jyJVm8MgjcaSEPonRuGvRs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ZjVjNtFuYFQzYybMtEL9FG/oQz1ZKRaHtDV6HUES2RZ24NxOUbGwynI9LTYXLRm5tZSj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hLRjbRuCaJskhBDRINB+ECQW8/Aow8JjPyCY590FtTwLdmCV/hBfswL9z2LAgWBCDaZ8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heqR/ifpgkMt0e4wLTufhDThnsPcfcPaT5Y9tHgMbvZIyDA3g5+QxCtYhHgEvDIe4z8s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IQ9GPWORiHgedIEPTIxOPB+h9a4HjkwbDy9LNqLnvWasZMaIcrwNXKJvTcj5MONjod0U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MiqtMjNiB14Go8afwbGs8CcmUbD4EZqdOjDh6eTFPQjPkVoYxECLLItuRqLFLGIViezI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yk8abaPVEw4yWJgblIeYMM3HlfBtBwxjxJGu+iNjfRZHk/4ZQzmjN8lkEc+vkYsG0SNy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Ig8oojb0NCHJFQOpEwPAsCRwtU0xOxBMkYDY3A15Je4/CM+h/NVehMoDH02KBZnzQbaQ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ewi8Ib8uN2fkL30j8exPpn8b1fpTcDjAeWOpIrix234DRhw9h/djbZQ9mPgN0/RQ2iY8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Tby51ggioFgVe5GnnTf0+R9a+dI0em4yNHp40XyZtCHsedFV2O79P7NzC6M4JowZ0yifk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CTjRfWkT5PrR4O9InQyRgwuR9Gy2WjdQOj9jY1z86ZXYieDMEGc0K85NjOsR7DQ4ZUCs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U+BR9EyuzsyncexuJjGxMkTNkUY/IqZ4G9zYx5GMQ41yoJEbGWkTE7NydVyYY86PCGqr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IQhWxZYhojXYtpsSoSBQ2N1phQ9Jm4v0IMrSWSEqyag4maGjhyhbg8IVkDj0/Akwk/JhV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I+jQlfsj9qQzCcTxBu/wG7/INt5bZBH5J/8AJtosEhdw1GXkZgWH/hrJMNHKnyQiJzI4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mE1SRg5GQtkhLmRcwSMNaR6I0eBaYQh2K/Bv6cehfgYlI+CTc27HWqzr402svTFqxna9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6yOCIf8m9DH3keTJmmTGRrgz5MYKawTemTJEIXYyBQlRRveBELncMV6NxrzBhxpG2xj0I/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k/Wm7OEmBiEmhMjhqDGSLsyoYq0gW69T9G2rHkTUGNN9BVWkDFoo+mKmeB3ohmwxiFa0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DHpND0RtBug2SJjWT+iDIRqG8BclQrOzCT/ApGA1r3mJi+TCco94khV+2jDX7lH7OWJEK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Xe/4o/8ASiNJPZjhlpeTBALOHgaP9CvJCI4SbsngN25eEEVmZ5NduRbBdIhsTY9ZPYgj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R0baSSSSJmYgj02heuiNUlvo3o3BOr0Jc6TensJ1YjyY0w6J9zNkznJG4j9jtmdeDeyE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AzJhkTgT0mrN+yGtIgfQxWLhlvI808k+xnAtGPBuZRYvRNEG/Q+dFgRGmV2Lg6FXhkQz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SpNtHEHgQ8aPItWNwyUjDa2GnBkw6OJyOFpNb6InK0YwlETYuDBw9a0sJjd61nRmw/gJ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RpD+hkRbZfCmxU2vDD38EbfuENT5ASCafhSLe34Qs4K/ezF+yBYJ9jjh4Q3bhtz8xb3f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9ePxRonwyGRPLMEwlsfkY9hN4L/mTSHtr8yP+IyQ5cS2Z+eBtkby55XmxQUfCHE5Ictk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eTxoxaQMQxqWOylloatgnsN4RkF4cxvuUZwyv5gEn8cJ/WBKy/jCG9+QonbdP6FnRejf1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YRPqgQT0w7LeD9kmbRPOSeyLsceDJ5PJE6K85OmRAsmNawzonkbSTZMETYnXejvyZQ2T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3GkTHHvonOiH7HpIjDHhsY2gxRjwPRGVDR4M5QnMiYr8Cf8AZPI6hpju9IhwXtpPR4Ez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sjvArWTFsCuim2NIQ30J3ByTaZImYwPNiG40J7DSTySUbyUGLKf4L3rD5hLuxPan7Iyv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8mpEoAk/VC/aYwSe4sFexNYA8TwhvmQbMs9yBdNOtNpE5WI9D1RP4FrXresEuGS4GwPy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8hj3n8B8WeUQ9tHliV1D5D31eEQ9ke8DbeT5dnT9yLpJexMDc50jRED1WBEawK9GLWoI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6SnP2yQxlTpQmQZZt/cEkxRz7yBCDsPcUif6ejRseEN+8e4ctuOREyDLLYwKsySlyxN9S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F6sCEP0TZJsPSKHz6lo9hqcQJRnVrRoyuBOwuxpMfDR94JazjXyLkk3pyM8m5+iwv2ec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0mUfsaI+TYd6TfQ78mwlSZtXpJZNTo186PSRCIroVqNzKaYsWb6Nvo05PIkM8IQ9MoThv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yOtdpGh6ULCZRyjMavM6c8G3ZsLmckxuLHvoTqibkoPsiHNjOX4GdAyEPLIfyAW1PBmEC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E/2r0bkf6QbcsN3+Yt5b+SEJFabfjzrt68b6b3pue/piRM9hwzS7MAvIQz7Dk4vKR/wg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mxu2/Bb2vBIiOQWjVy/LOL4CWsEuibYxCFhj70ej0S9W+jNiC3Q05QvpcLFBvFeURDuL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I8OEITU9b8sR84H4khs/8Cb38BL/ACEf7Wda+5N/EKbf4GiwPMB/2YQ/yjIF8gmE+IFl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jc8/8jLOLEhKB+xsSLa5u2cvRj8eF+DYQ+vTJk8kuNETNizoxyvTJ5EJj0XBt0Y2NpRbT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uJ2k2MmH2PHekz50fqZI6coXwMDPBt0YY+RMei0nYT4yZhoyLB+tPBJJ0I3P6Y8wx54M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c31k86J0nJvDFVbn7E9KiBUz3JsaQLAPshN8N+DLPwxhveG8qvIT19gT2HhGYHhCyPkO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8DwvCJclJuyOdI/G3Y/yPXf1KRNsyS/2x4C8oZT23J/tlkjS+MCInYiPbYcD4sSUQbM3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JlX5s41ewsUS/TuVo3Ztoh68G5+h6QeDKWXAxs/ROZ2fEw7eAhj9mZs55GJWcKbt78H7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nDZbXgbbvwj/ABMT/kOBptvyJN09myf/AAL/AOSMJA85vvIl/wAyQL+5diUr4gWsE8z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r+xeNFP5mWMl+6BxK/EZXs4fwKX7aiQBjn4djfZfUoxebUikfRzF7j+QSFdt7nSII5F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Ow/VGsjXJjBM4DERjBkdUOy0xuTGceibE70jgfDIs2LPWsGaeToeTbGmDwNwjBgeslZ0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MpWDItE/Gjpjp6RGidGVonBDdrSNUNCwSU9MqGeRUYNhPkw/SivRNdk/Q+4m1hJv2Mnh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MtIW1AksL9hgs5eWJ4iIMQ8Bs3kuX+SeWe3/AJvH4fOkSS4ZLcRxPKGAQfB8DY14XgD2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A7D3jY4foTHDLj4RiJXvA7+yczT8hoKEew3Dp/A24UsyXDvAuPcgWKMFIvRBvpGrFgawN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ljXn5D901jD9eManwhgDf7MGJOR+MSP2MCV+6Cwf4SLCHwG3FeD+EkzkPk6/MSLB7sTt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vtKh2veyIFK85H8akXAiGFf12Hv0SNu39fI9j7mOOf08aDk4CKZjwNfwJG/RS6/7PJCv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BN55kCgqCV5aI/yeNcGeJC/ogo/sPcjY4f8AkyOlOoYrK5n4HdCP7KOTyIJb6s29T9D9D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/WsrRqPBBPyY8aJ1A1XOkXWkxmIG6rAmTPk6PIvYi3BEkaXsPTyeRrfTOjW5l9jI403h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fTRW7GodYMenHgw6JuUSbaSI0w7J+Bv8BGNDKhOGSNze5yITuBtEyEiyWw1IkXsyP4QQ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ZOVOYUjyh4KREv6xJ/aCX+xY2B+BxwvCHNlA2Zb9EerbXb8Xv+SXY2XXk+3xDIe05HjP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CJccZdR+TG3KvANmfYhD/aSNZT8m2Lb+EjbX4GvKPcUSJeEz613MV7kItEHSVYXwGnam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ihKUyDdGI8kD2MehoY85F7iefnNp8yxU/eh2o/kkJq0DTfpZDT/0tCCvy8Sfyh9bSnGB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TY8iTdC/+BYsT4QuE9y05Z8s2nYTH+HAbYvCf4QwvXeb+dDV769uv0NsBkAaSseBaOD2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sqmNP5cJOXnJz+GTd5lcKI5I98/hoOERRAmyX7P/AJI2J/uP4GFDyn+I0bs+Bh/uBEO/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Km+jhBlfunR8gWzvfFO6JQn0SNuJUvJf+yuluUSWxlmfwP8ABHozq9JH+BtoaR8odYko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j+9Gvk8GCmTRhmWZbJlaWeNaeSOTowOiBp5RnJA1wZ1gwSh51mMGULKsDE4zg/QnsPvR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BRDKwMTglSOvaHJSJN0Gnc/CMniqpLuhnPkFNOUmYSPohI/YGyRgsJe0iZDPD8Ddkm3y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49U/hn8NjrobXI1juzdKakH/ABMkNt4W3HnNsbRL32eEkPZf7xsUpMcuTg+Ix2DmT7ja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LA2P4Qt73dkn74F/AtCSYKZ8qP1ZSfSGgl49pB7xNsvkE1KzfOiQrzIIpkaKw1RucDwk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wuNf0CGv1cT8d5MUv3wL9caEvsoi/Y8z9tVIk+DUhwJdIe8PYa2G9xs2e4n3X7OSHgP+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IOyRXxEfwoBPDTy7/Rcm5DzcuhfsSArC+1M/wABMKaFPpZO51qB/oQb3myk7PFUk+Poq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ygo/bmEjV7hGfwIZD8wOT+7yR+9hxL9w2HsE/hED4J7ny2KFSHvDWPZRuyh8y3k+dovJ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JyL/vyR/OQuKvcH/CQbjxQXW7sJmT22j29kMJQE1sbCXJ7JWxtJNkJbGULBOEP0Fpt61r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Tf0PRm2Rp5WROV2NHgQv6iGBhpDLo86NjARFixphitj+0fv0PHYjyOkM8mO0YInB76c1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ZJHw8GEMwUHAnOkUKxYi91JnRgJ/gJex7DG17ooFKesJL/QEpBfsoF+xBEdg/QQysmcu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4O/XJP4ckEFLLS9xrEvSjeBobsgPbevZD/3TsO+22SjS1bvcdZJdUWKVQvJKpj+EPDYY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g/kNLQA5HubZseG6vjQl/DhLX2Q/QFJ9UCCUvpCbcMZeW+fchiHwQ5yoIGuyCLwNcJCDP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v60WQlkaqTDoeDiTg2kZsjM/2jnBSYdDjI1v/ZOYoX9kOOYmH/tGjKvxLGnCY/ydAxHy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L3l/keItctg1n/T2P5xBYQyT+gOieXt8mv8AJn+XiXXuQWyVh/sGPO/vzokmAnRTone2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hyL+Wi2GnL+zAlFg9wXJ7JNQJdwJP+FfyNAr/J0Xw07p+oOWe5/tHm+6hGHl7Jt3zEIz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TBRmx8aQk7vbQ0x8Cv4Grz56P9TQt/xr/RI6WO0TUqVxAf6GgwYn/IglUhn0E6SyPwUt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B3dvEQhfin07ehsnR6YH6HjTbRselknk6H2cJ0KrE05GPBM6bjrTfRaRknkfWdMZHXsf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A8SI9yx5kyTq0xDa3zoh5Nxv2PaTCMm4XhhWWvYY4edBsm2D6QlneELcfuG9H5C/fiIK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W3HvptonpOi9EenfTD/NYlwxwstPLMW/YNeW+LOB+Bxo+6hDJW3HmSx7LdBw39RKz8hv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rBb3IIoSGklg7jUZGhGxAhMShNbfdqSj8UhwQ8Imychj+yfB8Hue5XZXDIXBHSGnUEY9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Hub8C7KHtAl43EjtYPBFMSHjTbRLQv8AVzpn5RQDcREfyO/x6/R9oAJt3yhSx45/A/gI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I/y0WrxIiafdYa/2v2MVX6WmKktFv/Ug55Z7H8kV+4GL90EXCZ/w4Uv4B/k3XkzJxsBD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Eas+8SRQbsvjSwSbJ3tmY/cAm5XhBm3y5Brx0b0OoPoeZiM/YhbQ8Zb+L/wNP3Uhpz/U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tdjNr7VMh+YFKyq8X8EzV5CqH7OxNz/EYT2LDYq3lYsD5g2SyeGvAAv49hbL8rE/okiX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EZPcZMtdJeTCCDuQ6Ri0nTkkT1yPIlJHoWrrTyTq8G3rkwLuDY5OT2F2hqtDeFsT8CMY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nzpPIvgTyRAno24u0N3GxN0SzP8AIjAdeB0KDh41IckC8GeEN/whYT+7RsnkHH/FifOC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ET3YtgiJfECn+Cgkr5RLZYiSNUQLVG/q79UE+h+mGdBTh5MAPKiS/asez5yfwSgb/wAJ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Isq/ij/wCJHyTjU8PcQx8ZAs2NfBuPOiRRiQyzgLJuyLGjIxmUS68JeURi1gmp4Gk/kX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haryRnXfWfRPof5MfAOhb+V/ZybibG6eudDH3P8AGl0SatbkWORLugo5+8yw1ijH/D/5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GFKf8QE3/HCn+WJ3vYCVhlsfY4/1qhosr/vyT+0BC/aJ+iPH+o0Pgf78l+d2why3nINH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91fIEcI9w4/8Q0Can9T8k/szCV9oMSdewD+R0LMsrj9gsR4PkCbmroDhvwgTfvzIf4bC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sb2sLO+VNx7OdCdHdeB/gTF+5Fmavs2YIjg/gibdL3JMp9jdkOzmwV5P8g2x7qS1K77Q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kCF6Xj0zpvo9G/R50aMevAuxHg/Q+tGbj6JqclNqFymSoNzgyTcxI0xgbWCY3owrAqDf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4Y2Qk6CzCMD8A2tvkcqXYXHukcsXQyXujeTdvRkn6YOyPCGKTLekaQKTCk31xqhm/on0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Cfhk+D7XE04Hst5LH/jyN3vulDe690jWPmM5ILpRscuEx5C8sc8vLkWF8RFUKYPkdhGw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mRwMiqY0ECgWHox8dacPR6rJ7ECI5PH+RQYQyih7Vqklgo9hFG2uPRj01pvo3eGjcz+W/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ubHHjV93+0LJ8z9wqSRPGFgW6hJok+4bBUG/V6igq4p5vdsJWB75sDSdfg5f+yjbveZQ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RruVu/KBP1OpBMw72CXfhqD/AMwnl+eFUG3mEz+KEXe1ByghPs2OGfukuAL9FAXdvLnH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0WJbo8gn+8kynuo/5mIP9KI3lhkt7NmGA/14ifdA95XyTZCe7Bpy9waxHyNh7KGnDPAg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IGzDXwMh7AutBqd2/LIjXoYtF96rGmBvRmSdO/S9XfjR/izooi9HgyE09EjbPBAgT5Np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DQp2TfhGJaGXQbFuw7/lj/ToSctEe97i21+TAz2KfXI7IJcsNt5ki/W9X6vbTPp29CWi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8s+zxRsXL05OFvB9BsdfIEXwpuj7bZDcY/huEfvUxI1fyYhdfGVgPYm4nJfkeZGvggwQ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CTkdiJsS0b3RuPTbQiROB5JrTaeB5keRYI0Q9EIkN03LwxqCgx52Y0TJGStdtJ9TH6dh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biXBFIitM/Jto2Ps/2bmf+ljpBk7SVgQiGa/UP/g/gcDrakiM/lsL9gA2ntEY+HzPJbgS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hpffUt/5P9xC589CVK+UJq/SBrN4AZPMjjz5xhfyMioJ/gQla8oOTmv8hDCJ5joPbGv9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yljYOE19GkSAe0L5GzL7Ds7wc8/OgCP+aBlBDDPA3L80M2PcPb+4MfpBt+mjLDyEpd35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P0rVaTp36s6eCB6To36VrHojWeB0Sthkxl6W1Y19xNNJ/AsB/sL/ACwWUx29IS30XSUk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+1JhN7HAk8Ibtxv3EvdvRYEe/ofr9hjNtVH4vbSCVw+RJvFibs17E1lHuNrgFoWr8Jsa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2EyoeTEp+eR7yPzYvSASlUJE9n7M+Rd6sESxHLcSpEiKkyIQNbjR9tXT0a+fQnDPGkmT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iUOyBC4EkbQbaN603nRYGhz/AAWO/wC3krDEhJ8MXqbGwmL1vBt6OBtRQN0Wd0JY+S+i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ZG8mx97+zdH9DskKczO02DPaGv2FhDZtrN5SVYV94fxph5XgobnR85E78tiwxb6kAv4E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p0z0tocH7tIxyndj/Mx6Rkn9MhNv7g5YPsny/sjzifPuBIynuPI+ZD28+iikBpyPY2L/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Y9gcM8IN+fbZ9hgaeSC29D0brWSb029T0Y3frXokzoyPXj8D9LZJn0ewnPCLlsW6n2P8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WfskImB7CfZJ7HaPeY93pHoWi/AjJ+vxbaQS4JwMmV+R/wBQcxiuB7PjF7w8tI9kwpS5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bJ+E8CHD/kIUbQ4EqyngH/mcH7zCuCkuQuA02LiCNmTIkQwOgS2IbwWsGUbUL6HwIwp0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fOhMwNbkba4osRlCNxM60fJuNEbmREcejvTyNXptnTYV6bGxkkl3E8MWUgn7iGlKfS9d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Sl2Q5onjsX8Jn8fwFgRBsLGrOD+v2LJ9n9mKfALnyQK9zAbbxGx/yKpebKREnyceMf1R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SyEZT9CkTYJbP2D/AISOzvokzL3CVz8nEfMDylPAyTPFiP6Be6vhaC7U+ZY914A9/Akj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iXwIwiNGbaTo9H6Xrsbhkf4Gzc39F6YNtetH6FohvBJv6Nh+t+pmQxHn8O5Pem2ng/en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DJPYnFo+8xB/wNyNOPIR/wAJwN9z3Um+0ZjD+iW3PtiE1v4jxDO2Fl+ATOEkJsbbyxsY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gJLc3PJEMRG4ryLVieDtHjJ2YdkWJS3RBCfkjDchyYSYZMwbNbFIDWSMowo3ExuxPYYn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51wTrsLjXKxqzDMNjFrbsW6N07koPdehaT6pO/Xnr2060fCacars5LgY9mf3Ox5lDF4E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dmYcz7seYXyOKe6JH6Bo3PDELBHvn4Q/908I92xuxHwGpw8IfrA4HkLyw5ZUiTgRAtVo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nn0MKF+B6MejxqtJO9NvQQzfRDrRv07mfQ/wPRpzojb0L07aP0LSyJ2EnwS4GwvyP0SZ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JDRYb3P7QORtmEeA2fxpITz0AaWUvybP+EWSOGLrUZdC6MkxUEXOrWnjTfSPkjSCORUE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030WTajoSI4I3IoVqHotO9x8BKBMtEdDwO6I+GNGcJyRo8dlkWNXQ42FiNfI9Foh513PJ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OWm2jEMeRuGnkrQrYkdEQZt7GV+LYZPq/Y1JKjRWbPDYs/2LHg4HnXBto8IfxmJNnPLb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MqfgGzIm5Wz3DvMvyyHCEnA4031gWRiQyPQtcDf8G/43j0vVel6RpuPTfSdNzoWmfRto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CHY9H6N9ET+ORLhjW5r5GrB9yL+IcFM8DhZ8IfHxkPbPyTfrHdR9JDzn0Hby/dkLBGMC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RY0R1qtFZFEVpkssZ40a0ekVrBgwFZBkUzq3A2zqvoaEh2ZuCOMCI+CIdYIWZE0eNaXA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NCr+B406NydmbDxKMoo6J2eRP4FmydJ0TrTrR4OzfXkWOxZHoi65g9hW3jNHseCakm1z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05RuPVL7Cn7MoeTd67GwsjGZ6059HOmDfXbSBYH6X6WL07jY9X6H6G9dx/imdGMes6T6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UyZxS5oJ30ks/qjs1fkJSgTwmBaSN6NjZPqnSG9hMfZUHle25ODxGOdfAz35OB7R8sxn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ZZ7jbn5BW6R7CO9IrRpaQJIhREDWjpioakiB5PBPxr5PJuePRjRiGSZK02J1tzGkxewu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NIP0RyRubERgs6eDgzDMlTBWGY2NydymROxGyGjYeZ1wbCJh36IGIanRChneknkV+xuP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Hvp3Rns2KcBjM+rejybaVsTRJIpeE2JuHewmbx70PIZuoPo+GZBPE5jTpPljSvgbJ0ei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B6J2c6zWiJk2FI60fGj131RsbejnV+rA9ZHq9h8+p+t+psknT9+hLc/Rl6MbWRGmxezJ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O+hVVMx3Bhe2S9mJu1416nozOm3oY3mHk3plu2Ykve8Fq1gcvL0iMGBaedIInGiPvTOS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pBFCPZkuTKE7JHE6JxgWjGQTrBB+yZEvRIj2GKFDNyJ8ieuc6Y0TTxnTc/WiZIxt2TsQ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pF0Z0ekDHjUr7g/QszpkWYEL07GBqtFiNdjybaMcuy0kpqVh2jHx/U9io+aJJhWSeAmY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5jnQa53ge+J7XeWeH3ZBhHsf6YczeyJPLDk95n/QMjDyHsT7OHYuyJi7irCQqjYdoeRY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2MS0cJaPR49S0m9aPA9Fpt6GPBsP0LR6P1STpx+Vj9DNxaqzwbQLV6Nl4TxfyO6bm54EQ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jOCriSiguQ5Y1ttxavRkkk9Ev0zp4PJh9DQ+NYIk9/Q5eEQ9xKNIMGxB5PJJ4Ox1ewxI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wyI9UatDWidULJuQbiEQQNsyOTBKg8E/BGkGCYtEbo21zQsCejxkyiR50eaG76MrXDoZ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kmo9GfRsZnVo6FpJvojOnRFXyiSNKKeMMcqdtJzW4oIS4j21UpMvIW8iHP5HvQ8jJJ9x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BsU5s3eR/KAc9I9pG3Y8B/xkeQQ+TPLJWBJLBAkNKCKORKzJGmxuSTejP0bLTbSBpLRH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qvRv6npt6N9H+Df8b0Yx6Mb9J9EC+x8aT6ZwxhcD/tGye0fUBUJfjPR0vQ5kcNYN+h6J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5wUutESIjWRMmtGJsjdfBJ40kybE6LJOm9D0fomNHq/rWdFq8m0DqPJ1uR2YwPR7FRRn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9E3ROiRWGx0KD6MrTOs/JJOj41QxD4JJ0eiOB9ayLLnGjdEyTZkqTceUL+JU+5gewLTh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/5gHspGzCfAbd/skMI+UT9jBqQ2RgdCMqzL0VaWEfAtOeDIzY5G8GxOrMm+qNydXtrBwd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tpIieNGI3F+Bj0n0vVv8j1Y3q9VerjRUb6P8b0nRRo9H6G9ZR+tEvbRaS/Y/en6LGFIt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wUSZH6tyaNtPA3K0T2ejzq512swedDJNzPoWlQPBHIT9wuiehzKMGwcz0W0T4JE/gWn7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Zo6Ibio21NjzrtpljI0UDPoSZ0SN/InpOTdHRA7gXqDxRtJwzlGwr1Q+tGLOjtC2No3O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x/0mzdC0edNvRk4L3HTo3o2Ir0PbSRswbkhehjN6Ecixpz6NtZ9LYydHq9c/lZGNzrOk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/wDBPqP0p8Ek8k86J8jofRvrkiMEmxMHZMGfTnSCPTJOkEfOk3Y3OiGCRA6HejIHrjVe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yZI0RI6MoVEmdeRO6GfsnSakg7M67E6OvfXB2ci7EZFpsLV4MMnOj2MM30Xei0tBI3ou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QlYo3NzY2nfTc7GppHg308nA7nlFnvp/DQkiFJHZnWLNzY8nBN0bjcEqGSTenJJJwZZl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ghbjIMLXYbM6OdH6X+FDQjCG/wAcamJEazotd/8AxP8ALbEzk8Y03Lyn7CyNDERxomPA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9E/X417YyNEXoudPbXfRm4xkaJWZwIRgo86d6ttU+ShVgZNCeqKXsfoeRCJuifn0Lo/T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PVmdc6daFqyNLJ3Ob0ijs8CYxBOTeh5wPE6dmGtIMabkDpi0arWPQLJnJhaIgpM5Fki9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o9hS0eb2MxQ8ZH8wI/Q07n5bGHbe4imWT5UQKnSaZsSLTnRD6ZsPRjSedtP4HbHpk2GN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m9H+OdGG9HpIh9FNT0fpejzpPpk8j1eufS2Tr5RHGqejaBlTo8WPYkfWic+i9J0eNJ1z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VFZJM7CGthrV/er120T0nRG4qvcU9HnRqNhQNcYFo+TODYj4IIMvTc7QkRofBLwPCRuO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0M3IGQJSRBmRxKHqyDvRECrRmfAQ+TKvTbTK1RyPXfqdOBaK1pnwYZGDLSTkY7Zu7JIti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9DltLJ0h23RTvMjGzzfAQqlui0TXaDY0vWpJdmcsxIm0WpD50ar0M2FjRvXf0JHS029K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rwP8Bm2mNHomL8E676JetjEPXOskk6fB7m0aSY1SRwSQMkfJljjbTyZ39K02M51fRImL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40erGxsejWi0SvREk6pNoaqyZ8mdEzORPk6E9Nq9OxPJnJMY0a+iROieDJ5zpGi0x4Hp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LGm2uUMeTY59CUz+RYFb6biPGi6sfp2HnobFosEZNmbIMj0bMPR6ZkRyRwO4Y0POnZG0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ZxFwx5X8j/IxlpzEjOSsVCFUSuHcJkY8aN67abvTn1v1bjIhav1K34HrOu34X6jJEL8j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JWjfpk8fojRmS0bUeVGiclEtfhz6lOkk84J1XqZgRh0Lqj3M6wOsD5JH0barTb0zpI+V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caLEaTBQz9k6LcdrsnZaSdMjVo/skyQMg60emHohaTorXqQ1JsO/QhdGHpv5OtNkM6Co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YyiKNzMEBxJJdDls21bB6LOiWRDwPCHzpIeFoy2SHCIp0PYRPfoYtGTo9UP0wP0LOh6vR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2Z/CkknTLTP8A48hvZaN6zmHhCfh4/wCcckPLR43tGytP5H+hk8T2NidPGnJkxjRPR9ab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koT0kyNav0sbG2TpTI0T5J9DDekmRdiETBtou/TOxi0RLGKzYT+NJoYvRix6eMF7HLYnR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CwTqzGj1nVD9KZJvqtONONNh8nnVCJG9WNVgQ6GYDEsjRJ+iCXZBuNEbkZ13HwTiRZN9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vTb0sjV0PSTb0s3GQbCH+Dfr0To/R49D9Bsb0mydJMkT+Bu9ZQ+RCKSrIbx8Am8fLQup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sHCtmikkKqT7EO9+W0WGaczc9xxUi8KSZ9ljzGBt8v50hGB6Hxkxk/RnB7nX4WP0P0xp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ZMPJsJ+uaHq9SN+idN/Tkjl6LJE6Rs120TMGdH0Mk2P0Mxl0fobJKIyLEElPyZwXjJvG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1bDI0Qs2YeDZn86j0bi020nTYmWZaIGIZsYsG2jMMmlo3GbmBEZIo3RGh7caN+h6blybC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3FrsN0L0SNmxubjDrVnQyRabaZ1daLOr9L0Y9ZLLEu0KE1QTgOwTcgL/AC9E7weUOdqE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Dz/EEvl5CVy8tiRj4yB0RJHcTOmwiBJ6ShIES7qdP63ZtOj1RkrlFb+jYa/F49a0Wk6U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8jNtL0XqenxrAkJaQfoS0nkkexa0kmMY1yKyJLIoj5P2Q75MeTYnbTwIk8CrB5aTay4C+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+EGddzEoStVa9D0XoWqZN6SPo3NtESSeNFgTGrHkwMEwJ6plEGGjJuKoaM86JWnJ4NjK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jErOTYgbwLJv6N9H6+fTsJD0eBqxDMC0iR1qxv0sYhkjESSPV6TBJI2dyIe5bHwCxGi0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GKMJZP8AgUdt+U208psmEKJwEGr4CfA2eW/SvSlJRuRq+hZkROviRJEh2jxbaf3uycDZ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ROSTx6vHq3PGnn8LIkT1YqMjRGkaS/wMeR6LShCHqh/emNye9JGKiUbdacaYYw0M7Msg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wo2ExQEQ7WIU8mxBlAmxi43JSSkDFKN/IpuEJT18aTyLR+jcQtXoh59CYjciqGshqURG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kG3eipDymbhoQ1MDsjGhiyRYh4IpHTJubCrSoHmdG0eR/j2KJyLL0YkMwkN6LWKM6oHjR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jBBLJ2Hg/gT1LQTVe/QuM8lPcODlsW57SZ3b2C3HfB2Puc8hhPcsWEgTDwvglyJuRIT3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b8TJ+N0KpGSSg3MOF6MBKElsJcrJJ30dgjxGM/pdm9jXr+Dz+F6QoMDYyRP8EECMQyEy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D0x6NtdhogeRi1YqaE5R+i2CgrLKIRCNxaQKqZcGDnSZwYcD59W2k6TopTTThLTMy9OD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u9/XZgwf04JArbjCLbeQ5ZHog7Ebizq71WvQsXotLEhUJC3IrgiiKIEyBKiDYRGiL07k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7EvkWBixgeB4DyIengepG410J1p2JcjESbC0cRovWydFokXOu42I5ICX1MhPx8RJuXlp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Yv4AFSc/SR/kYSNzyYse4R4WFERAuEiWxP4ttVgfY/sefQonSnjmX42sbcwPl6POjZaq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PsP2QjK0emdPB7H6M4GiNWL1P0fsn0TtpImQTp4EcGNM6+fRn0vWRq0NwTrIhGR0hSJp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NUfY6byYHmdJQ3oTEzpi2PTAjGtyIfoY9POkj5FKtmvDErHzDf8A5DcHk5I6GSLSDb8CL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XoLJiRs3FgggjRavJ/IsRpRuexHJGbGsD0PBwGhsd6PGm/qDNjk/QtJ0boWND0RDI5IG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Ol+BZG8OROLPA1g8M8wU5T6rqxRfSSOZgi3vJhx7xHhAUShHhDbkl8v0wopuBNJK/wDH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Wn9Jz+SSVY5F0QjDk/Wn113IYiinwPoDPvf2exZtpEjUaQN6+RqYL9OxOj9eVq8aeNJe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6GiNIGNCMaQQIsdbsRpEq4oEc3s2ERYBVYBYaZILR6RpK50b8i2U0WmNMkCwRrjVarVE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7GRpGuUbCt8i61izfTwcmwjfRaeSDA3MiIZEZ0gaGsEORDASwIIg8nA9I3JG0SJjdj0oX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kti/AyrIkPioGpf4DaHkgttezE7v7DnPwPYZPTS+4zMg1wJWFCWsQkM1HbFW4+TGzUhtO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Gjb0vSNqUiauv/HiKq20FpJOn9VyZPwRpvpf9hG7MZWjTcPUjN2mElr97+zcnVeh6LRfA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29EkkkEksknVMkeuTK0n0ST+FoaY6Y9J0Nj39BG155G4pV1IiU/wxFU9hkTUNCwLT9ke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5POi0Yn6WIwZF6XpE6R+HD9LEZFpJIhkvgTcDP4JnIsaRJA0LRab6UJZK0rUgeSKINxw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TBI05Q1Es8+BlU33HF8JEpl4B/8AYSL/AAQ/htCQrXkMf+TCwCbYifYljnXcT1SU0Mge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yaDbkpW4v8IGTVNaX7E6sZyP1WHOF69/y4D7oS1a0R9f+zIZMj/BhRKUOQwaDFlv0QJL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2YEbm4zOra59XgWm2m/qemDYb3CqYHa/gRLKK944R+JwY8uRKU016fPokkT1X4JHokaI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0LewiMbKpoK7ptzENF90yPKlIXEJTJuRdGdHkyWIYmSSWE/k2LNzJTSDGiyQRPnQ0ROj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keprRDyJ6baJ6VOixq4a4ZJks20WkUQbDW5AkRKRR5SHBgQq2hUvMJ2KShoaBulJZNHk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zIolo6FbypSFqmQ8jYvwhIUJINOLpIfhR4PCJej1QsD8CGJ+5KH9yXZXMm7PsUEwyi9j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2HkbSyKU4ksJCavKLWsDZlIbFGPAlSy/kS7ZtGqGQc6bejLJ34Tr0v8AOj770RWv0f7M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NgYnKl74F6Hpkzxr9v8AsqcaLWBLk9i2p+mWu0K7SNaNHn8DQtWWWTqDbwxO2K5Ev2IS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ISsI4j5Q0iIZDEPXHokkT59UG3qMkknRZFl5O6KyXsUbQ8oZvd7DrO270eq0a09iII9K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dWUToxuhMkkfXpjWY0nXGk/hQxMUnAnyQhJD4JRRBDTkTnBvwjL905jPdUDTyxy6Gsgc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N/bVC/iijcvkMWN7sspPCITyeqhqnukkthtvLb99JGxmA8CGp2FECsl73gZbycqjzfIn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gnVEnlAtEJj0aJ5ZdBxyk8MeqXeKJIya6Gq0E3rBFl5OQXSZWMBLr/QgOWw6E8EdgUpG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TTw0xsdI6tQMZt6yroH6I33LhOfWvwLAX5Xo21zev7Pseh+pjG23YrmbD4O96Fqonh6L8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WYyTrPtrOm8r6HYjj0xqtWct6bD+TipizOq0JrfzPARVww2mkMBn0m2kmB6JiZ7kaSLo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sIQtYIMnnRZJ9XBkgixdGR6LTbXB4HQySR6ySJ6TpOj9bfqkTJsSUQTyiD7EamfAeQzm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pexCW4K8Nl0T5pEv5NGT77bMF78sZ7Mhxw8Ibc/IPcZ+4vOhehY0m0N2ySdfYZiMalXg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/XgfpbwPYEF8INUMTHQJ0xV2Xum2GWYbgSS/cIThDdiSqySi1ZCk5EhDiBbksWEpLkCI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/A20enkaogbtvRsOkl1+dZK+V6XjT6n9n2PTt6qotISi3I1j0ZiGie+5FH2f7Ntcm3Yz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kknijzpuY0n0L05HQvXHoRgn8LJCJkjSRaXo9W9Fp1t6F1ombEm+tGNERp09NzH5Ek64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ujeELDb7z+WKOovKi3GgmwfCbFz+AW+32Ql5bjkX5bVsCgkwjpGUNTgncpFtTCMBcnwh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gXNmWV/hmvQ3puTrOrwOXgZM/AS5hMkyjWBm3o30X4zSRShtpoOHEKjSs+jvAfpaT0ks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K5EKEbGoWP2FjwHo86PSJUMfNcw9WbPH5I1REjRZDM6/Qfs+1+O7TbJguGxYY8jr1J7E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+zbSYJJMEMSslkE65/BL1T9W2kj9Cfwr83I9WJ2NWk9DJJgzrjRZ9C+DOrJExaKiG0IY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kkrkaEnhr6Qm4+MjeR4OBu0C/wAgMX+oeQ+EkL/IREve/LiX80iOEaYT4Q7RNElbqSVZ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aYZKkQtHiMmckz4HdAlaFpRxYVcGIcuUJxlZW3pvSRMkkmBsmyRsknjV/to5JSlFMRxZ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m3qRNUthD2B7HCA9tL/G0d7l8nTFtty+hE1IhuQbiI4OtHqzP5MVo+UY02euPwLIsRaZ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Q03FP3+BR6LTKBtlER29hPUsoMKbaff/ALHpBGmzVOFgwrN9POmcaX6Z9S1Z4/E/RPoW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J0baEzb1JGSI30WskzBIiTOkCExosiwJVSp8mcj8IZFK+6xLM/DieUy8oG+21LgvwWcy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6KhJ3PLCVj3lJhFBVhJ4RLkl96I3esarRAkuuhSDKmII9IEHIlsMpYjKRCHbfk+hRjYS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caKS8SORO3Dj1N6LRMbJon1JJr0TK91o9H6OPxpBDiiB6vTwMfr9hrSBtY7E4jKWmYim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5ELHi12D/Nv61TLBZpN7o+1+Fmwrl8jwRBgxpXXqgVHDQz7/APY1pvpJPo2PYlFDdask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SReqdfJOkifpkkTFn0t+hq0knWfTbJ0TJ1lckeUR8knhnsf4RMcSdsXkPZ+QS/4Ct9/h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PeRm6EgkhewwypskQ1KGGzLG3ySGOV2eAfh6oI1Zx6VogY2xmViurT+iYcPwY/QsigdI+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PLSiELRveaXOSoRZXYhDK2NDbM1D9EI0kbrcQpNxGfVI9G+kkkkk3Y8as2lfg2Fo164s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1dYH+Whp8ESXnpkJ7MjYRGwpqWlarsJpq1rX1lrHpdI23B/W69SNnlfv8aQ3lXTHCQxG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rR8qT7r9jH6IIYxrsuNHq+vTPo8a4wLSSdH62TpJT1JJjRr50Wr7GZNZPciQTTaMtnL8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zEizXlpDO1eUKxNo13wlJy/Eee9hbzvoS978hLde8N6HsImEewn2O0JvllRohCMfHRZF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0bvT4EUMY/wxfoRBs0QJZgbCmZXkWx+3okSlfwctyxcsTQrmX6C0ZN2J8s7CQXwL7o+0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NLNz1+CTLxpN6+Dxozb0Mk2E60Y9dtVo/QmQmxPZkCie4xtCQga020x6oMaefSt9IjgT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HUdy20lFFllkCFrj6UfhWRpKxh5Pur9ehiI5QOKi/Jk/DGkbxyNFB7wZWMjNvvXh6Jhd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2PLHpGizqhMajRnn8K1n0OGSZJJJG9J9E6ySKRMT9O5MbkOUNwb9hBGkO+wqTTyQZz7w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MmYUpvCEWO3GRfujIsT3s+x6BRiyqI9hnyY+HRZ2ycyoU3hAymw0jV6O4RyQmdMCEI3r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cknRMmh8h6MYx+pC7OfWtGw7UWTZDMhqaY7TDGHpAxKsl8jMoQVrtxsrluXosizo5NuHN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fLKwtEKuK0CV/wA2Ek0m6T7FGk+lm8jHn0N67eiKeYY0P0xotIIJAFNZIXEkcgppdvXD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kSmiFQmQTJkhhjN6UopsptEkIalapSekEfjvdbz0iISSK+RfrVWOCl103JqkfsgePySy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kWlwJHmn8EMHk+w/fpPTM6VrXrn0PSSefQpWBNPNMaL0laSSNkedFt7wiyhBNRriLyFv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wEvPsFRWz4Qv5QdwPLbEsZmmvCDdnh7EuWS5yZyMiByyERiBM6reyTIuWGNDGlAkobRO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JJlta9G60RZtNtEHCm0nEQhp7CpWSKpuGbLWRukY8j0f4uPWQmLKOhYeB6qp1pSHMTCe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BakXoalkWBVuM+5vXk5PVKNPc/QGMQjhrdEFtlMPlGPS9Gb+t40YxqUxuSWRmR+hCMBo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yMS5BLwmvn0jI9TX5G2sXKLGogrA2ZPehpP0CYHQ2MQ/THpjSB5f1FLy93p/Y6JuCwj5Z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HqL0wPK3lPSJTRuQn9FWM/gficMeWrEv2PI/VBDPEQN9DROj9Mkk8kkkjySt2kdyLK+g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I6PyhkwK/USRLuewUVt+BcbhJ2e7YlG1RC8CYxC9hqefkkGXLMdQcson5+lZ0wNLqEoh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E6XpuU7Un1ox6ISElC9DZk0x2RotTzoiemtEIQt4zDvS0iKSE7fes6bPYerHpH4Nl6kI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jw32JwPGorcODBSChJ3nkJCXIzRqhaMOFpO3Qn6xR4NnZsPSMKLjtuKb3F5Cy4Llhb+l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9dFgllXyI1Shp0RXoR7F/XZmlyNkJITwLxk2y9II9GBA/VtpGr0foXraoa22xMlq+/BOw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wRq2QkWlJoSJWm59D9BIVHkbm2l6JURpQPHgtI/Dhm6RrONuO0vx+CYuD+250YtFh6qO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S+Q7kJy6l+BYTwm4CXh5EnH3FvlJSldB7XyCgjLdhFamEi3JWBTzBL5ei9Czq8LRaTqN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VCyQ0HL0KhDR5CJJJaIagkLeELoxCwrj9xsdeh5Ph9DN7HqqiJDTe0rEUD4vBB41RPsG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xyLzq9FngCdDH+Tb65JHlPQ3xIeR50Ut7DpBU9zEhpCHi32+BQliAuEhjJafd6LRCOjo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L0Vz+SQlbmJTdtMZ2OYy5WmDYY8aZJpUtMTp4fer0nTb0IXJ7kEaZWmE3ghW1HS8EOQw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/UPWktnRAaZlZ2RFm4ohXwJCLto8+qCBGU3hIwGdvXog+n+mr6N9Up+BfS/Wr/BXhjzp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BqV0SRs370euyS13HEnCfeSfM3gXFx9IVhtktzIlg/diwvfOAkL/AEEvYl7tl7+jZwFd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n0PHpzqvcju+aLhhekmX93p86JcidAwhsQ86NI6mTGvT+qJUyVMdDzK1PGsGwrtMsaEk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lpN702N9VutH6I/AsdVolpOkmEcehDcBrJZy4lhKT6FLZ2DQuxUpFXRCYhHjTQ8r0LRp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Ss6qTbd6mUeg1SvEj029hjyRo6N3oWjynZh+myP5mObgS34Qgq2zy1j0ow9xY9D/ABRr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ycMahw8iwvlpA/VhpS4DMs/r6v7TjRehj+ot4/69U6jXfTi7OWKOTJG1uIhLhkzfqaM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s4GL07kNjQ9NmQQR6o0vAuvRldj/DEOUZHo7IEYerboXbkmraLLdUxaIQ9jDv0LTCMhI/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eP2ap+hDG3Ei3Ic4BoaLktXKLLEhUWN4cCELRIQ7B5NyjrXfXKfyRp+3Xb8DIPImjz+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3KfwPsTKbpT4IRkeUbRohanTZvXqNwl41RZAlDvnwMalCVnyrV4IFZYQmFY8z2KnsbBH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iIMjFbyzpsb6P7ATdncZGqkPhu2WyMdB3iNED9EeoemDd+h+l+hfgVN50IuiQwRD7fgd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lv10/qULRirSBpzP7bj1PCN36aw+NGkmxhloawJNtKrZivwJCu37OB+jwQRpBEjQtye9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Ln822iHqikWzOGNhtWPQx0VMaaeVpZuR3qsd8P6EvTKTOEZl0fpaoxhXAafBkRokjjQ0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rsLgjXb8KwIf4MLZKdFTMa8OlwZXEDUt7R0x4RnHYkWDO1CICLtCIbESefRJcDOCdOm2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fkQ6tQQSv1olcNyStNJuMiVyGMnMCd/wEjk5RQZs/QilA2lJ4H2q2kedIEQLEvggXlbN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ZCRMKZdFY85eu3rWCNMrRm/oej9DNtFkx69iNhE/kPBnBzqvRFGTYPIe79e+nqjQ+hEw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u69LUw2YqUaVfFF0LA2X4U+Z+/QjVEedGNHJFli9T9EtcT0X4YM+mDf0RQ+4md25lNsE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UmUN6lKbdhPGBEck8aZjLOUGvTA1KhjbrbDFYo1eSCCUw4ZGSmSutUowWIvSKFyMml63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PQsP8UTUp2Y8jyM2TSFwSjhJ32Idwxtpe44qd6VMllWIZq6MzqjzFBDrVCuJ/D50m5Qn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wIr0EsJIj5VFac9ejcmXCEowYRjy9DSvsEYGBmF+CNVgWrGMalogVpq/Vv8AjedVbQO3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7lYEcT+UBG+rwf7Lj09iQr9S0QsFCUpMvAsL8H2n7OPWsDtsRWR2PseaLnGk+nb0QXnG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NUtZDkK0moaJXLOBq9VhBEEov0QJDuV/eixpBAtix5/R6WtVtbAk2rJMWnDZI5QhBlssp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JGnsiCDJM+4L0efQ/wAmD120jWCB4QOQoSMbl0LBL7ILlk+mwgfIZ5aTfCE9tsTGUp2H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1IoZdBY/A9UKycL8jvxoxatJqHhjZZjlDIN6Elg3GVX36HlLEBAylYF+JC9Sy6LIej9L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A54LsMlk261eHn07xGUN+hUkqLXf1pcIjTLLkemY/tOPTZvxIWd1wMJ5Fv8Ag/v96LWP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HwQhZRkIei08+pWA2NjJ+hfgjSBaLXr7PY3lQpCMQ0rE2KZQlpAwkQIseXX3q9Mj/gaX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YPsY0e+B+WBqvISG1uLiDdyguW0dfAxQ1QzYLhrYesHkijxrH4txtpZGkeh5T0ikmxyF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SlkSxl3XASjAhULKtjXGRp0WoLLJW3Y6Z1R5GYCZ/A/RW+ZHipYeZW/DNnobbkeZmtrH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JYVmNYeJbCGtmNYnTXgSe5YRCs7v1v0r0Z1Sf3a7aqtH6N9OvQqJmeRxDT3JZT9ix3P2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d7v8eXQYhRyz2EsacvwUnRDQu/V7kH6mYH93pQxD0314Qklp2GrxoyBaFoi7dC0jUwad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ZNMxHpWqMBh5GiYJTlsJLHCE4TtCVS0UhC9jEHvjRCfQ/QyNEeA1FjT7T0x6Y0mYyi67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eCsYJM4ECEowPBgiDD0vTz+TcL1IZsPHlIMXYJJ0EijaoTp9oloiDPJgdomuQily2Eoj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kDXLPqXqSjA9+2+BVv4AFCTVtTG5gQ+EW130QgjBrh6QXG5CjszePBkNbY5Bt5ORuXF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9aP00a40/S8fgeqwba7iWPqJSLA/318mW/nP8lAQhqBu6EzwYy7HNi/jfhbg29rJ9j69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Xr/p9iNhiGvS6HnR4MvQzHjRpR+fQtG+WUoeHa9C9KQxIRmGbsSI9TUqHgbuqtmJAErV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Yxv4HwYPSZcthWiBLO6+iNI0poNPQ0+x+paxKh4ZLa6JLcjkUURUiSNyJngfoXGc6bXv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ncr0YC5M+yS0vko5JIJ+5iES1SnYiNmzYkkgm5RnEpRjs4CEfWPxNwqFuRK3em5DN4tT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C3JD0Idm2mgxTl/RSmx9hiskaDWch3PBM3gQzcbIn8L0Wm4xyKnerIReC6m2m4xkax+O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as3bxwH61f4f7nkky7Fkidjgt8j0PpPWtJNK3dj9XRNd6vVi+B0wsS/ZwJUNDV+pm96N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voyCPRiUiJQZ72fo3IIIIFpIxZNBEGxBGiIHBZYtpiGpUCFQZKEyK4AadvuIanRbuCly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ejSnSPS9Iv0QqOtoXCnJbmcEW5auO9nIpeBi02Hpbj0fpf4YFk3FrGu2mA9xqOaEgupD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gmNLLG3I7wK0+zZG5izC5Me2i0daL0PRkttpY3YqpehjSTNbj2LB7eqUjbwrHO9RONJoF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/mN9I9O2j0gWm8DQ9I1pqzxo9NzfXf0PPo3HvqxIKRLTwOeDxPYzURYyI2o4c/mx/wBs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C6IIFsZWozz6cMYy/A1xkyvSzimSexFvWP8AMkTHpv6f3ps9Nmj9DNx6eB9njSaGN4Gy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3EhJXoIQ9Folo0LZbROBWJD9RGK2LYeTbdaIaosPhmjiDDG0dDkogONlBCNbfx9UaRqj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BUWGhESZBMNvbCWj0Ok4a1Sj0ttO0Qe/4lkXofpyNMiUZKRH6MpWxmm7RMEZ06gQkB5i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kmCKBl2IpMKlohaT7tdvQ+R3jBj8pkHf3EoW2lRWoclUly2KCPzIWRj9GfVsZI9T/Bw/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T0rc6Sxq/wAl/DEweWHlIkNWQPB9F6j1Z9N+FgesSiHlsT+UIX+nnVD0ek68avC9MaPI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PBAhdZditT6Ir0xpFudRfhS5TYJoLx3Cx0IrcJhl/uNVnpbfeiOA8abnzV9aR+FEE0O3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Qo1XC/Z8GV4Ho8aJbqxOBj9bvOTahNvKNtFpvpvovQ/SsjStEK5sIUrexE5NxZXLgdIe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NRgPN8SnkYDMkErDfRC0YvTAiSzTofq3H6GI2PAqT3b1aDscpB2FVhdDNtII/A9FOj+v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oyh+pelEUzIMcCwKtsCJq+R/h39SxhI0vcY944G5IkmdDUMfRabaWl+lrLn8SnvodJbp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V92f3+9U9MoaIIshjVehrRt68MYstGSfYmRUnCCEJCXptePQyVcZqNEvwYQ5VKGSEyhH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iBl2DQTWHpAfM2NtHpA8xX9X6Gc+h6NTkiyKwJpqUyVzqtHs8T6foalMunVEDQTh/gVt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9D9Lw1l5aKsX2apThCInlmbGwUBrlPgTSJtKYhYafOhTb2ozjoPOi0WBaxo16X6H6Vpt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U3ZN8ehehafo30w9Fq/Q7VChcy3q9MPwP17jQ7oihDU35Eof7f8Ag+l/bHY4n0s+o0Yx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/g20j8VkXBHkWYGf2+/WyCNykfJFD0cRp16XidEhBtpHDWCVvZGg4CfStVhrZGC1RtpH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4vZwIX0Is97RAC+h6GbqnLFwopC9/Q9GvU7oaTyqGTxqtGiNrYom+f19G/yMfY6x6npE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76LIhyJWdnhaKXBCfPnRiDBu/wBBeBKtKAVomT8Mq1ZbMapEs2QnTFoeBuExdjGP87bV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wIXlsvVejK0frWj0gZvo+8ChqVo/sxnI/Ttpv60Mdp4KffKOTwMbeqPw/wBvsyXAsiTZ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fUfhW94X4nSslFHKORkph6f2+x49O2kEjw0gem3oP0RotIQJPKwSEoaUejYXerU5RHBt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qqFJJqaJSlqQuRnCWha091wLC5V9egMtbJl8GJhwPRy/4X6H2MT+4m8kaLSK7btCGVTW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9xvk29D1fWqNtER6tjbSD4Wj6shc7tbIWRVkq7ivJvohZTVjNbC6vhiEIWmVZRy8dbFl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MX5045DaSsTTytvzoWr0fpTVnwPoSI/Ax5XqWTAWmh05C3QQ30r/AMH9XsVuBrycIt+B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Ho0SiROVPpwf4WkjQhyzamG6dCSK58ju8j1/s96beidL3hDfMR3ozY59Ma/yMeKFZMkZ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yqCFovS6fnVKEJfiaPKGinlCtCEY0pSVT5EZXKgShRpBalwmWQkiHC0aO9Xq39O+iyUl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afwP0Ocu2qEjLacjHgw8Cv31xpt6Y1akWbEbaL1P0NzLcjiGWS9tG4UtwcL2EDNmIGyV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6GkxMSRDWJJYwGSdKEIWPTYk9yZ13H6J1VH4ngUSbLAtF/wCJ+q6GXQm4InRj9O2j9SEh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E+lj/FIxuP8AIUUJC53Y7YlCG16/yXn8PTH4HVjTeW8LZFX8CSm4ZcHj20/o9m3pjmhO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xo3N6/FgRt1bhxiaXEkWFCJNzNx8m+iF0I70xT7GL0i/AhTvDQ7VZJ7i5XoS3ExI2MBY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BvBLCENEE5PMr6Hq/wAWWyrR5lUzNM7QIlTJJzgLhw0Y8uD6XoekG7GuRCSvRGiMPoyq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MjWzcSFC0aTyOxUIknsJHb0LRokMl0DLYVSQnYhGGknIsG+jHpvqx4F6o12FTaQSpQvR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ePRFaNSvoJkfoem/rnLI6IUCxrs/S/VHp+w/YrwQ7OR6I2Hj0O1CGoZkewxEljgYI/C7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5WzHsZxp/R7MkaLc6RKT/Y3nfSCPTuP1rsesbx8h4PrJwA0mbjtCxo0KN2KvQkhp0YaL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qY2t8R0lC0lI2dDVk8qBYIz0TttpIyIzyxj1xpOyF6G9lkbrCh2o91ciT9BVmW3sN6Z+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LImks7OhvkyWYLx63iGYdGfGu49Y3QvQej0euKUC30ta5LDReR2zRSNNmRPsU+iCZn4i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3LF5NjdjWj1zq8eljyM5JkRkS2X441f4H6aHg+erMxOHyhrqNG/r39K1KyhOVoh4j/wAE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IHRgIbs2Pp9d9V5r4J1ZrvS+fwxo9LPtkZ/T71USqsyI030fpizc7NtN/XCGtmEJXUQ7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Tm0ttHaELzrz+BDipcokQfnke4vIdIRJZHybxQQrrePRhTYaeDvCDYgEt50Ztq85sh29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IGwhePBcPECkWA0n0se3nDKo3j8Pk0UcBWp1312kdNJozr50Y9YVFIgyP2wh4DYjCgWj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wxC58qGTxhpXYheg9lq2Mfqw/BZpxweCIoywTC3eqFpj0T+F40Y/S3vIMUqXpo4rJMqV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h4MNXgj8/wBn+xsyWSI8628CF+CfwIZpTrvMUppMog0KN/uxZHo60rA9dvQ9vUb+rYjE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RMl7VyMWssvRehKH70fqgoUpONFo6UslsQYUCQbn4CMisQlBymWJPCuApYSrRY7JfWlI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A0E4hf2ZxjI0Z8MklkIaD5foaFCyLaXby9XYaEJYk/uGuECEJk8sdvgO9VkYz93q8elt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0WuxwbNoWTY29DGPD8CNbj/WjTgLRvgWbFlnxS/A02p8l85IAejW6EJewXrMbJNvQzD0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8BsGn+i2LY09P0sjCgVpPkX4kPHofoSn3XqNJymqZhFLfXf0P1LGrb/wfd/sfgRAkbiP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uETpMqCJfL70mFbsxuO5Xk/t9sWNF6Zkn0Rk4MtdvXvpCSHgaINlelZ8GNdnaDWaW3Gi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jStngw2dEQiKMW8CTaWqY02J7KZmT2VyITxyiBG5B3uEqXgbnTIJRLoopLXylo9JmmW+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0JbnfokhPL2LB9hIDwLQsrZ69jGKm/Vvpj0YHo0P0wiHL1MeiJG3ZvpZRIY8QWWgSiFs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Qt/RI3+F4FohD16qTMZvfgpvOk2HCEy71a7G4spXQ4ywzD9MevZ6P1cGF6WNUQ8LXAnb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jA8tI/8AD9z+zJ5JN8j/APF7Rb/BajGaUjY2rSxgFO58H9/v0L176vBkh1j8iZJGxsY+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mX68KXgVo/ChhlVYT50Qju0o2EMlZVC1vcO6Eilm0gVTvD/mNoqJoRmH7Z31q6e2xGRT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KbCqPLFo+adFIhpsKWMJs9MAxk0vZ5/JsYEegaHjLoiQLOi0Y9H0d3NpgShaNzwX+NDU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1S0jR+t+rfRiTplwWaPRJtZH8BZ0ToWGFKY1bVOhczaP8DyMep6q1q9GPRq6Ffn8G4lYh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f+D+y5F0ZXRRJK4FHgOIr/wrCmhqVDHJv7OTAiyjsYNmrP7gYk3f2yz5Y0+NF61qzYb+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2Ysj3F161ruydajn+QbHmglQsLR6LBAiW6ERFoXoufR2DSzRLO6+/QloSn2NK663bvRc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eFuEUQhZ0qxEJ5yZAw2WUMMZbZZY/wAjSahiqtXr7kWRv6WMZWTNKNpFdjHg+AEc/hQh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o9HonpOkk6b6LTcW5AqrI9k/Y9YuV8G2rRjYY9ZXB9DtyYDKROn60QbP1P0R8k7emNbY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7zrBKQ/8AwCQhm+iGLg/od/8Agi9IdpQxYioHleRKlth1tp/X7MMl+CQrzrB0HQMWmXph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5IrI8kpgFDtMnRenwQJaYnLQhUQV3URvp5M+PRPwBEO7IQvLIoPI/VZhbCaaNOmJ9DRZ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zx0Zu9kS8BL8ettLI11cORLjGki1kUG7Fk2UKs6vZjXwbjyp7QOPywQPgUknXSEFnRab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6Bbdlpfqj0IQjMoaMkpbm79CrTYejFpvrMC9EWMWWJgZDCufT0baIWH2pjRie4nuNDWu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XHq30gx60ozr+uUjdPzvBE1toURImt8Ca21Jsy9xo8kasf5f+Lej4IWD3DgwseRn9XvRk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1Yep/geCjrfYaX4DsTwxkl060Rj0fo2HqtxyNDPciV6VpzBIpUt9aIRgPYhUqT4ElvZf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R56mn2baIdgdDYfA30foyIP0LRGI+RyTSgkpvASSSW7mGP1v8GRUopoWa02EPMY5iqkK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kkQc3zozem0H1+KBCNhEXtRixKIsTlvrWNGNerkWCBd6xem7TAufsJhQ+B6o8aRpJNhj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C9KNjY2/JS0K/wAEGMr0bklJc3r2AOm8Pzp8IijAsejY+q/3/wCO0mQM0PSow3Q86fV/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1KNhIjXfV4/OnwjTVDTGvqIQmLIezgbaRpzq86uugDcqWPSjTY2biJY9CGIEQmXCiBBN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gm3yfqlo5skselCEVc3lonEJ054NdkxylsY/Q/w58aqZROiJySTsS5sJ1qY9d3Z+9UJJ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IQiRReXpZN8+ljRGsaoRGu+m7VpMw4ZVCR+2i9TRbHQ/cf4W7883D9D9WX41zi20zCoW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aLV40+g/36o/LQckjyLvYTguWn1OiYaWfJtg306Kwhs7XpRs/wA8SmuTIcn8R5QlqQwr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qwr9G4hIY3BNGIzozhf4gRJC0XqZpBfr/YTTEKZQrTA9TU8fx9Fp8WTKQbDYh5JPCuWN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j9K0iU0TUHsx5ZorJG1rMlO1aIH+R+jcIbuNyt9WNDthZ2IxPOX51WS+Y/wLVCFq9UDw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FqtNzceWsDR5E3yuXrVSHCgUBTD8Db/wNoGn0cGBeq9L+xnoyCwno0rgbcYcs42Isr8v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xnT6D/Y15QlPDX/geUcQpkZNnd/YgeBzZPppj8f2baRMhOExTvgxgW1PJgnh6tn+dEWD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2E/Ex5T9nrw0z6I81NNtEK+gQo9AL1yFvEn9jyKZE3I3ZIx/GR+izgBJQNMtzbsk3N9H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+SjmZkn9uQRxb3o/xR6nt5Niikj0QO7Wyiy03Mj8iFgWmx+gcybTf4H6NtMBaLGrHn29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Q1pPoe1JTgSRe4nRofp2Yv8AwNNljQ9D9EECJxnMvRIPRIm5Y2PAxjfIVpfkU80zex5F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P9iUogNZm4TyZH+aAuLTRO7MQNDUnJqmn6psbkOGhVI/o3o8ictna3WuNELTj8vgUjzJ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MaSdGNH0Tux3j0QSW2jiLUJnivLJMvgVJCa76b+lbtz3hFdj61bqyZUnvA1bDeXAhOBH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ECRsIQhZEEaocDpTbqBndQILcqDvmg//AAuEmQ8cabj03GpZYdsbXK2/KhPXD4JQ9K0f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Wr0RKM0aXpCwcmh59Dz6dmLH/ih7Ml7r0xY9YjoyCgboPfTpEPr8s99IEjDEoOCBD7/er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RKh5iFs20bYSJqfYWzwRNG5JfWnk203Eefz5ccDtC08CnBbukPBh2bkD1bSPAhJu1sMo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pXrsHhoyWW/6MXgaajs3FeiHhfIdkzXR+02xkbzuxuCivJl1pv6Y9C1sFfK5EyS2nUMg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4ej/ACRrlLCFqzaSc1uFjOdFIxIX8M+hEk6N08CPP5LFgRsL0fp9cHTUjTZvwHDMEXRt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9OD/AMe/oejW69Jq+JhC3q0yGtXf4/2hKWYfZFiRCsmUiRCzRn9iZOpvz/4vBnKH6SPG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YosUrDF/5HClbMehCIu20pUitaPGiMrjh/OidKBJUEWjxolrnVaIljjcbMbuYaKKOKMv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o2X3DaShAmKyesGxGq1Q4r5YPYcivKTd6t/RAtH6fojSj0knXIJWclXYqKHBGwlCS/Jv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Ow9UYe+q1Zg8fheQkIpaLfT5JjwPv8PJi029DH+RfiMEEvChsG29Wt+Mvyh1gfRKTYZO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9hf7Fk4fKIoZnDH/4Fu5UaLXLoMTJGhGdJH6I03Hl6dtNvTiFudnIkSvXRMaV2tFTjTB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CUJJYElHSIuRL0bG+qF6FJaJqOA37HQ9SK++vofqfGwppDXhEDOmTHDs8a49ODyjBwbr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H62RqyNfqHstVoyhkyWS6ewpmsruSaqB6v0belWL0vPoL8DRAhM+SNI04GYPHpj0pEBa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tXpHoohH441x6d/RHo2vRqiAkUyJNaO07/j+6IkhugbU0Sx0pY7yRQiVxP7FAZhahMHO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AkS1zaizonRAhu/Rtp5HrL8EUNHfQl+KkW+dGpXYrQ8tGR6Mjh8HAn/aUdmFDknjVepK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kOkbF1g5fhRuNSoeBJrsUmIj0rSrvjTJIo5gfNoHbKSUN2sevY39DteB9cWjZAMeEiyJ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4/MvTKeGuxvpv+FM+dEtI0gxa59TQ5bUejMQQtKFyiWSZeWKaFv2bab64PRHper9a9Pn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RJklYx/hfoT+xsTGDJEjxphG2n9zsRtOGQaxkLSPggtPjc2r83wvTm1EQKyt50VuPnRe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mWBtuPwrSJXRx3WkQ+tMeuRYENH0xNp/AzxotFruJC8xS1SopdsWDC6GjYaTwhm8j9b9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9CPriENZWsFSFX/h+hpYREvD9iSnwjKePY86v8EfgWn7vRHrfoWXqvRlo30ySkSODDfg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lzpvrtq7V2jImOPQhKvwv8i9W2iplzY1nRZNY/C/R/YcCG+RJsacjW0ofgXyI1k/qd6I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lbtN5QjWfUKJiV+WxuXBZgLTPoQJDoRvpDRPkbnrXJv+RtLJttbOh/hjWlNhWpQvS9YI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Qji8+lCyLR3l9GZYkJWYZwTPhNSNYGvT5190IS2GnF6vRfiEmn/YERlGzWm/ogj1Rov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BJewj8gphCf0Fq0R+Db8EGC8/kfpIEiNcwtFdmI9vHSEiWNII8epehm4K0TC+fQsLTIy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mPEisX3/AIaPT/QcFu3RLmskzmWzAa60SPvfsPSd7T7OrW64Y1tJrdCFW18jEIMsP1ba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lC1z6C029S0esGC/DeDoyElCwbfgQhat5v0MklEfiRjVJaGM5LnRa7iFLlB9G3pplnKX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YhtxHVjHlQ9cr2Ec2Zg/aIaN3436Vo/MB0d4E6dqM/yMiBNBKKJlPwb/lwXlG/rRnTb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2GC9glTTzq/QvV7j2Nw0roZGmHp2/wDA9vwoqZcbC04l+X7r9aPBuNk6I+3+3oc1n05H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jom6b14R6tUJvyMRHraSuCPiEsWLj0eYvUsnwLRka4fgZI6Eh2s01OE+CPy7jSo8D3Lw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2xpGJp4foW/n+XpTINMeXyv4n6dxzTiTVITVZLSjZfwx4oWJMv8AAvQtXrwd5EnxsahI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J2LHp2/GvVP176Qbab/hHaSaVkymLfXonSR6bk+jcjRblfD6FjX39aH+LbRepamAWkfj+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IF2H0X/uX6Nx7to/YZwUheBLmk5Tysoeyv7PRHphKcDLBd14KRArv0iX4NhZ9KUR6nXk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lQiyoj87vKJVFrcQtE+IOR49GzJjr2/A/VHVn0xwkTWR0XsxKWPXlybLFEu/S/U8eh6E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gvLcZ77E2mnDUt/VH4V6sX640S9DNzf6ooXHn1ST+BatD94H9jGqyLH4H6mP0LfVkavV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O3ph6F+LbVPmfoQ86NtELJ9z9vXj8lNO0LZJSYf4gWqlI0h5ixrdC1E9Y0gUxojRG/oa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hJcvYfoj8zNzf8i0Y1d4fIuNxaXXDr6Fn0thp65X3rGm3r30WkaMbcIJTBCbEsjgngKY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XGsawIQ0jbikOLNVmhQVkc6dB/GlDfBP364INvRGsenJ6Y9EaLWB59O+mLz6I9EEab+v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1WRY/EvwrfWJQsabavbQPGklEJZj+B6PVPmfojVIbZa/0nPrkUMVbDcDmGzxApWLdehHp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PWPp6SQJenn0Mbi8BO/gD/Nub6I9xof/AIUSSSE4yEl/CatG49GhXDr0wR6I9CN9Hosk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KWhYBNk1sEsyMlSrRH5kRSsZlaT3FEUG1JCYlnLfIxqdWyEGBYpRj/yYMil6Vo/WwtK0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OhY9LdAN3h3ovRA9HrH41vruU8/TIPYtOU5saI7IMvMx/L/c6HgZEFafen9pyP8AAuGO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A/b8EGJQlkkwJyq0UaB+lb6exQvR1qtMKW6Em0rWy9EfiX4Hkj8kehaOk1lMIu+G32Wk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8fwHpv8AlWSNFpjQgc9BBy1BiRGRgmsis6R6dtWiCNFNNSJnKFYhPgZp4yPIkVSIiXrv+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gXqf4N9VjTckw0e2jGxfheiyNUUpk/A86kLTc20fpX4d2Z1hw4j04hLoHsf3MaVKuFsN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X48z+qNtGWRkaoFmy/8AQsf4EaWg3HnSUns/wquyJXQyWPVLJBHo29W4iBuPI11Kk5gO2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v0Mj0P8C1VKldmZEXI6DyVejU9H+aPW/wBTfSLCxHDjRLHstEYy1wyim2hS1+B+j6wt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sPTv+GNNtEb67MX4FrvruMbFjWNR6ZHg39SxotUOZcEGbrTcTLfOmw9H+bd6N3oQiVql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PfAxPzT+x0KMsgaFR2bs3P7Tkf4NtGIc0YY3gyCNNtaHgJv6BqHdxJckztXlBOdh2L+W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K3/ZQW633X+Bch5/AwZuQQllhG8ct5fofo3/ABb6LGPQ8nn17/kifcVxrlJHnR/YJj1g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GiqfkWFtrDqP2VySm2hiqcB+l6LBtpg0QrIcn8hktKYaySB8fn39G+uxZNEbelercsfB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KNjcQ0R+B7CUk2vBBzJjchm5Fn8tFgePRHq2H6d36N3omWOjLanGiGaPB+nrXq/vdECx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f716SuSVyiHJDkmcHsP0lO0ok3piiqc8D573Q9kLfC9wx/ssf32TArmAaUzuEQggQ4Fn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7DeNI9C0eWxdyt67/AIUL8iaL0P8AGhaJB7fo33GmRkZVHQ8L5D9cEfjZnaQPVzTfA27O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hNDKmZeh61zZsZhNPRN+SMKFZR5pEJUmFXofr2/8sWu+jzrzo3Y8GbR8G+myN9X6npuI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ke2i1Rto/W/zEkoWZGeRB16QfsPRY9KG/BI2kNSli2rEhcg7OB9gv4Sot5vwJG7mLe8s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8JB7wqhPY6EQ49P3X70WNGpEpHpHuh/vSNLRe5SULHo29bwvH4bQ4y36diNH+bcS9bf8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2caN0MhGRoXLof4Nh+penPQhMb2ckcFEG/o3ESFaJu10JMpU9hLmpC9yE3XkiiNO99P3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ojYhWlfIJwXL8O/4nn0LEdUb+lG/qUabIW4zKbljfSvU39O5uIboKlFO/cbiEQI20bH6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TFyciTnNDzpglDJbP2gxiysvgeRCSeQl8DOeQnq1C2ZMTnB5jyIdkCCER4Tj9GI8NWiI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esm5hjYsn0n+ydMCJ2IgXby3o/xPbxqvT4GobI9L9T/F49DwJC9T0g8axrHoF6B19j0W/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6H+Bj9O+iNhI5MPLVZI4Bvp67kD0RJk7Ih3CyuUId5HHYE3lBwLSy9yDYbG2syJlMOTj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xvXcsvfSNNxeiSSfSRGTYwY9h5a7mzHgSI4/ButHtpuU4MHotHCjZdlFG+kkqCSfJnn4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+EEN/oLk29A17+SFkOCCSa1geBk9fZhSQscPWh2nc6eRKhkljJ2setaxrPoT5n71g30b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BFLNgXJu2y/y8aL0o2wf9UUJL1ePwLTGq1Wi9cD0Y9H+HcSF2GKlWCc+NNid9RkfgjWB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KO/cTSGMrQsDkm70PTbRCtqX2FzAdB5O0E1Ex5JWzRykaqWxZRmqZJLMIsvAiGAouzsi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v+RHoeu5g/L0P1oFpBtotxYMGbB5C9Asi9MEaJWzJDd0NJzpgJGXISlLBxW4HyKnk+CL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KlkQ7OohOCDZEJWkiZ0c7ELshyOxWp1jSNX6njRZ86SvcOv3+CkfRlxicu8sXH0b6r8E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4/CGn+xjcSew4St24f7GEohtSgVK7/OtFo03nAtNv4UR6bN/xPr0kR+KNUtPMoY6yNyq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MjH4mLR7C3ENhaXKMNONN9M0YWiRjHq9+B8O9G3KfA2bSszL4IHSY6Etu1dGeLZK02Yk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h62EZ1Dm1rRtmVrto9Uvwbar8KnR4HIpLEfyQRoSYwNoKNJUCOURmbId/ApnDG3NJkvk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SD/AJkXtj3Y9hAbtnwg2ZdeEJ+2OA0uDcs2N0RlEiGvkPPfWGONlpt6NmsJsjRuykQ2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fq21aacowMWJHrHoQ9sMjD4fJhpZCghd/jgS9GF2/emwhjGI2pMQ5+H+yIX/AIH6Il/i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vSvVtrvrsYFoyBCyLDduHps9ZwzKT6/JvozdiwbejLDTdaQjWrGQNDGSLsgqxPR5Bdy9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IjJWQyLid8vwRERSItXDV0mm8GVJv69/W0PUnfkSTWjG4JJ5FBTKG+E5HBZLS+YGzZCe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XcEHPyN2x0BdLT30gSZHQVoQxZGeBgHYbEuRQMvZIJyMhpIp24LmN9+lmz8MCfMVRvBH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Ip8DdgvwOHQdrz+jwRKdlhDTX3+dfnfsa2N8HI3wLBsRJXE+Ry3bPsP2P/1ketG+q9Ee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q2602KMapHO/kbjndmz1yjyuV/WiMG3oj1NiyFuLBuXI7QxG5uhoC4UiEueH6oI09iOz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E2kzTsQtkRzb4CE9U/uNZJeBwRt4Sx7EplhoSJJvJM2t1sNKJLigeHoS6JcE+CO18mSX7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XI3PKQnpk8CcISJY29iXuxbTIns2R5CVDhlCiKIsptZiT5PMgInoceNM+BBNksbdVpes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ppJJLGQW4vJt+hBkRyvkfCGty1GokaiBp1nySKiRcWubfATDrb6JlelZXnV+rYqzA3ZZ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f6ZTD9qBb33I7PIhNPdFeuygTLfgophTb/C7ldd7MtsWNG3CaQ2lfjen3/7L5fyT/sHY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xsj7T96P8y1XqePXHp3/AD7kC0WvubaQLVehaL7BNYoejwTLwF4129T9QstGzFhG5yPK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3EQ9Y1emN9Fo+WSSoI2swJkGxLaA+DJokYVOTgTYzcN7F9iWFLG4YDlROBnV26MmnW3s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LsgL3FKFBsf9aN+We4ann5EnCIXDUEk2N2MbJF3KGjxkvJ0QcDiRslm2SS7JpVjPlsb7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1F8nljS5DeALsbawBPCW1lCicaKSw97gGsPKk+DbVueIIn/xi4JJ+CNpM4gmxcm2JdyMK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QcnuP8AwF6NnreuwrhdpOvVMnQI9THI8iUjWmTt4/CigJXZkye+YEhabLkoNrSqFsqT3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2370ennRm5/Y7/8AAtV6nv6o9W/4412Hn0LVaM3Frv6EbknGdfRBsLRWMeehNfZsL1OT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fg2TVCSTliGCFWQnBD2MDDYaXm8JiG5+GOJhSXUAxj84EcfCG24a3UkCT3QkwpCBpQYG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SkTWUvYX/ZxgFL5aMGROiUPInBYQbhJ+TsdCUUkJEEdsgSAs6oggf7V9ig3HEkocBLyY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CQT0Ts8BsiplARGVyzvcLir3GIIh2CztCC2okhXptD5QtGxeQ0gSosCwUMxsRVBHjItU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qaj3HYZkkjXRdayMIh4fUk1u/hxYWPQf8CJEGf5RCGZFX8sxs0uGXTb4iAuSCEU4wZZj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50eNX6G7ou7UIZrE4PA/yMZFjiTpFH4swdjgjnngVEl1wRNJlukZJUNqBQkpyvx/d/saN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/v8A8Sgn1MX4X+PYWjYpYekiwa7nOi9D9G/qk+ZDhITsETcfCLifcmqvlBcb7RN3QTCG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8jIoaoSJtIJNy4yI33EQkU1DJot1THUYE9ECem+hlsSOnJHhGYkc91/QzA2Kz40SPse9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RuIJafFBNTGeRsysglQvIqlJC2L8CCaZKIEGUviQRXiihTbpaZImZDUg5pByuiyTgkSJ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eR2+fyDDeBzsZNkifmFQdbCiUI30PK2LaDyihbdKcCu74DTh4mJPYxJA2LgOZFv/AJKC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cVXBkSz9mNv4hSU3uCWYHj95EyLITzk8jGtgpe4LcgWWXLJ4ThcD3NeHZIR8l4ShXkcJ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0WCBWwtB/sDPcWQSzh7FoU2UJAsrz+ASUtP5CRu+WHYBE5EgNgRuDZSJDmthyp4NNtVl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Q0p1+B+p4JEhXLQ8/kWjlJwMm1bhCkUzCCiK629j/ABfYfs6MZ0edUfafv1v0P0r8CBIX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QtZ1hKR1uYYwueRqWRQlweSVOjolA9iSgjqdiE/Ilo/I4psUlMk1kS7JDltiJfes+l7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HXDFwGsn+JkJz9gUZELyLSSCV1RofgIwLD5QbTUyUcgyimLiNymNL94DEwQnLG3CfSJY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bwNbFYOuX2OPRZht7YHanFj0lvDtItoYwkLzKpDXK50pwPKExwMRtOkIS840snshCdyr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Gx1JjKfgT32E+7/RSMSfMOT9yf7Rdiz7a3fkgq197l1tibKY6YHvDIehxbF1AyNyxi/5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JCe8q+xKWjmDwKH2HU6KtCTkZVp7oiQ49gM3iA8pJjJcn8AyeRhJ9EPgyIim7U/KzpWw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tETLg/iyXuxxzd+Bw8qfKNqGaaD4IJcj21DjmHJhFlNjzpOED66Vs5PeCmyUpLkeE9iX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FDNzL1gWUMY0P0LL59FH3PxSXOrNxZ8/zLlgmGe5Uyp2YZwRzCf4v7rkkbliMtFp9p+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+da12N/VuSVyiVySuSRvXKuiSHZDhkLJycvBPhE+ES+iRLeWS+S+dJmkRTXD1ZkMdNZW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b0NuNyL3o3okXb0WMpRMToYmhM2JNhpQNqU2J3RERRnJcKDlWJdDdUJzkklQNocqxNCl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N/aErmr8ElxSRTL1plrhiJigVO5GjQXInXeFRJUrDTPA2U2uA8JdYkoII9u3GxaPZZcJ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hmsufcg5EqxImyNww9mRPIi/WHNClapT/kaUJSy0vcasm5r4Ylw3ZBiZNuCNxIKCwM/E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CDQ9EUVykaUcXO5AklsvA6ULltFkk5v4LF/g42xwkkHWguv0kKQhRTyPnmITG+426vMj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KvCm89lEackcNkSMS6HkR9LIMjYVjZOf3RHgNiJnbbM/8NJ5HEP7Hv5IG5MgQkbjkmkk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NnBKe22BYjD6FpZNDbCyTNRZ7rjyZVm7cC1zbDgRsR8UKMHcS9iNlb2L/cKR/Z2f4eYl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C4Iz3P0TkYZiQ1uJUo9CyhnkbH6n6X6mSLVjVjx1PzqWGZtmGXtjKKbPLn8P9FzoizJt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kSHJDJbtHgeB4HgTyhEC7EEGQIcELZED+oZOSvSBrTxowLcmgInyyNNhepTC1bGnk21m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TKJQybEdlr5JDaPNYjsv3mUJI0rW0iTCkRltGC0c8qnkSVXyxea7eJcmDEsFDJLQiejI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WvdiFM3YjomRYEvKGn+wWwbwfNgyBJEWfogxRf3ayRE8UoQ65MeJEOBZXDpFuA92TE/Om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wDdIq1rwO6fgG8yUp3HLJ0RC1KRlbLd5HkeOgpq0I/Ij9CZJJCgHJAJUzry1UkuFp3T9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DQk2E+AVCRLc9nlBxg5MeayKI+ohZQjgaIaRjEgrh5DsrNNmExeP4mJMKkcfBYv6Gqqw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MOW8rF1X2GmyRp3I5KMSNDQKYLySsUhIUiTywRLk2+Qo+yvuRBYSKgzHFolmSj6NDzN7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HhFiRvGqh3oFDOxEco6+hxI5yVsTOKLmflXtoXlNI01sxyUP+8RGRYH9mZZtiW3uxKtI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+MUTi0vgJungeys35JtDIfY0gtKAkxET7r+AqoL52PKDynoWdTH62Ps3RP5jNx7Lr/wI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pa6ZFolHDfBXr/sudI39VvE/3/4MBo9MPxr0tW445HjK91oxogZx0fyIN/gQkLH4/cLA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AvJ1xejJ8huGHueRVl4cpijJPCRBveHEISy3NHpezyI9d0KI46b7Imx9JKAUuRA1TRFC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gQkf+5ZMyi2ljRgtzIzADNEtiDYmPxE+3wLRq3CIYk2hJTUnQk7v5OZ7yELAkk3jSUJ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RWwPcirzRL3JWhnJAMjyUmxS7YCgjpUS9LCgzZwCVuI6LnTF187el8CqmUTK8ED4fysS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kpdbMJspe5gQWX+g5ZNi4pRCsnIGa+QivuKZHIxfK0nJByeYCCNUtRA3AfcvCTc6Ehpr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jJGSUNPv2FW4DqU3xEF05RMy5a3IqGSco3ye5SJGAf2k0pYMKBDZrL7JE4FFNwlkc+35G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GGcN/AlQ14DIIXOP2LHmZLGmF0obhfNYGlGsWvJFj3VNDSusMgIW7YaiJDS2H0VwkneF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GaRu6t+xKKLiLjk7RfYDM0hvGBLs3hOWQ5ds5b5ZB2GKfsj5JVGcRvroiFpreESJJMtw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Eur0qopJFPA0MP8AqhP7HzBaLAtd16H69ztl2P1oem4WjOw/QuH4H/4GkkNEti4knESy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8WvSj+m5HOqI03PrP9/+BY1eX440eqKwXqyOb0nyEM/7Q6A4J29MmdN9d9IG2kz6TuKp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5ct5l+WQnsKtvUsTwHKoCKIejfCIYaoSJHeCFLWgkgcpjtkcUHPZRuw3McMuCIomhNCY6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MjRfuMzWQRhJLE3nS2JWacpMY0jyQXMomxhLBUYEEUnLSJ3FC4GJevkdocS+iM/lGxmI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ssTnSHkSrEPbIlasLGq7vbBExa9y9m/ke1xYfZkB5cjkjx6KZqbYnc9iOA1DDeGMJOHw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FgNdtCd7CkT3gT4IawMYpbo4K0pmsDYaszIWj/mK47JgcpVDCPCehih0kLWS/wBDeo2Z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0ce4xwbdlM5J7EJ6he20jLxRuEnxFnI2Bxp8OBLRth1CSPdDyzoRh1iYiQcrSpVpu0Lv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2N4TMS/rxoI/+ZdiNCbN/wAj3YlkIf4BNmN9jDqkjREiiBIzioBZKIZo4nEeyGiarpNh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+v6EqTSka/fSvRwPRj/AkomIXP4YIDoNCSmN6KnPwfS/8KJiJTKN3ImJ7rDIO/VhdglF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1X+/zb6LVb/mnWaXFjtM50eXJYjg5klyKSsOd7mFyK9U/wADKVUT3o9NjwKX3pI6Y9n5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ImvEJoTsq9iZQ/oINg0xypZRGHtMSEtMeJgbshHFGY5Fa1EWKCmnhsJ3Te5/2CSIMJN0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I9iNnhyYJD4DWTbcG1Un0Qdhh2H0sk9zlCGrMlPCaMdA1jB7GTLX0KBVhTjcyfykwlbp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YopDt7mMl9yLtI+ljSoss4Q5LM731ReSRFRH5aB204WVJAoZYoKVJDy1PlfZL5HxUE/A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B/kUyghciQ4FW/uSrwPAl5Ms/hBSQuhNG5HEjk7w5EnDRJsrgeBJsSY+Ah1SXAjZVsoR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tSYx6fD+x6DgrJyu2lYxUbFuwm5wO1NCQyw90gvLFZ0fKiUZg2w0xV5Uaf61ab+IUNW8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nyCLdu0RSJP+Ya47v+xPCU842IM2Z5HCoVYgUlkpB1osQMcN+E7MrbpYenjF0t2JVEpD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PbhllDVbkhaWQijJtoowuv5EWqHsNSUEVJI2S4zCPLBCalmHwgxsOP1GGxF5r0LRCHt5H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6LItLR+n4BLkUmzl7HSFqaVzyPJ5bTFJVgTHc2UhSDDX55c5DLAbSVuCaDeR8kTiZLJM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9vwKRXptzyYPqv8Af/gWEe/5Hrk8atDPAWETWgdYt5Ek9xDHJ0xoRJ5O8CndIcuUChqV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6e6GE6XgnfykJcfJSKJB0TqC6hOkLAUY9gDG5Qh1tgbO8t/0V7EKmRh7/kjIK0BCYlPS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TYQ5rfA7tlyKqVSuUbNKCHIp4MZ+6fK8EbTjKeUKaMhuTDLZDYTM+R9pcoRg2mWYXRBk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UAEjJCeWL9A9PQYw9tGTuvOHBslkPtUT5FUonuV1umygx5gMzmwNSoJPkOUl/sKXI2RO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JES0sM2W8wLOtbxyxjhbJ8f2mNTkkW5DnxmGty1AiPBCjvuEKQt1SSCg0pGORFlImW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xg61nmyLmI7RG1Q1WMx3TD7CGYpUIfbOttFGa90OQeQt499FWsKhTbuW/qUYGcSU1wNR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jcJqX+0EU3f+oWXIfZJqknEeYITMDYt6DQ20IapS3CWWTGtp37M4YMYx7FfAheIUY8bO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NH6w+GbCQ0bE6b1wqf2NnhMtlEjvskn/AAk/0whIJSRmdKWwlRbBa59EK0CvkG+BvQyT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jV+jG3o/TVgRRa+BrrJlcB5IwyOE0xqvCQrUJIR5/OzyvDEnMvyzilCktxuMQele4J9e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LIUDFjRG5B9B/v8A8GH4NvxRpFHl5Fyd82JGG+AwmPkM7zbI3x5glqgtgPca5Fo1zY/w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zFHIJbdDzvZs0F6IE50zwR9oEGYA2gTZlyS9Dlo2lpiJYnOnELRp4Guo4DyMSUPKDy6/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j2CX5DHlk36FKJGlEEW8ExP/AIi+RObKJRmUVJnY0e2GC/fsxkFJWhrAtQoxBwsnLsia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zFOxq+f5CuoRyYjSseqGzcEHaKeezMnkwAjbduTQp3EyNm/YigPiyyuzZBhKMLyyfrbW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6DTe5jSdxKxuzOPwWzySmMHgeGv7m9n9/G70MsOSWQhMlrQyTpNVllsjRURKF5ZP5IbT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Iw6UJbOSLqqOL7Q/8QLAUO43Ic00QTd4P8bRnK+Zhe0P2S2EvJLbl1s4JW9CDHKP0Niy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VeG4Yh8iVRkoGTfG5RmFbHNkTCW4VTbGhBJmEkaqkq8CTZDipUEPYWsjbE3Jl2PKnYQt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UUzbmi5KtkJGfocr6LEhH2GwqgJoeZJd4KQ59k7MBkJKp+wmi0er/G88CcL1N2tZc9EQ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D/ELGiMq8G5MnyryP1eP/B7eg2QzBic86f1nIxm2q0+o/wB/lpfoT1IhZHl6L8eG8kkl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pmIIQrMImScuQiUSNmUYykELPyGw9xjK2S5Qj4Fj9dt4Pv0JGTAkQDh19mX2SJ7jIXpm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+hEaNmOtz+hj4cnJYngROTKIaJ5LyfoeGwv2NGa4IwlbIqWGxz2V2tvoQy2zQL9m+TdG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amETeWNYya6OLAliVt1CYXQp3WxSvISG1LEVEpIhCTMsqRrxU+ByyYHLGz5B4EMv+F9k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/REkqdoaN9OIS4SHouSWD1kVT3+xdDx+hu/xMWbuEK89oXPGUQbkZ9weEc87EMQgN4cx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6tyxIFnQSdiQiJ1KXDFFNEW/fZP9tY/kRdFQZqiE8E2xwM6w4QqREjYX03HlPKkaIoJQ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lI3svCDVsUksDhtLgdTeGPPgD0MzwPsmxEbpLSfIqDuAqkCVPYQRiUA1AgaeKYY92Xky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eyExbELwF0PuNKNMUPzsOsiTtwPbQw1bfIZ+ksTtvAh4t8sxaCmyCBPDg3Ew2l4KpCZs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N4OgS9hKkZQ9341KcbjiPdBUJHeR/Y9M8sslkJCmcGWUNAnRjxq9Xo/SzknFhV6YCprb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gZkNtJhqQZyh3aME6E0hktj1+/pf43puH+Ak8uDbSj1zpYj9/wDf5Uok5jowtFgkWmb8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v5jIw9yteWdMa7DpUOGFIuYimqsalRyMYOMw+efWrb7GCOZRytVlmRX+hejOoRcNK9DI0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tTSLDRrwG8LzBtdZYt6MdZuDOQ9hHnO6FFs25t5N5MEKZgmXAo7O4R7CVJDsUlDoF0ZP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CHs+nInade5HuUKlE07hCC9zT3ixDVVkucpShxVaW6N9WyJZ/c6KI7HtCX7G4qaU2TeS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IeHZxHN9jtbll9acCpTVuehOggNy7WQLhFbKjmf1pYNLHcJ5l9DeQVdYTt/CDYIxycDT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qXZ9Gwr1Q9CBPdQbiaIjeYTMjyJSaNKRPBgUCK6An4H2IY6jkmK05IpS0+hnuXsGE7s+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oZZk3QnLgZxqHRpwMxFNwnwNQsDY55SyUkNR/cFglTb9jWqRDJISx26djCPiD5Np6t/Id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mRGUFef3Q+ozPll282bJSwgjtJ77jdN38scdEQR/0Nk38CUrTZVwkLxSIhJUJAiNP2DW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5EoYGKOwlIVISacFgeVOr1ej9bOnz4ESQsGJ36Fb7gluX8gkOky6Kl5Wx40FpRexknZm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/wDC3GSww4H3rHmLp1250Y9dyNaeB/v8+TG//DSBlcDcqYcWj139MJqhyt5JkqQZEOQo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tbR6b6Gl/P7NOjN8Iz0XqyJ5/Abv8G46pwtxsWFSFBjweLkPsh4MqElE0ZbLbnzpbZm0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iLJaARJVmEI6YG0wtOQw3ySTMOSlyU44Y6RGSJ35eCG4nyGTUjuIGN/5CFE0nKnkXpQ1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IEstZdPYscoNSQWiTkXxzOJ8EbgsJXboguRjXUqLUEGxIPMYE2gQMNnuCJsQXySNuEPn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2SFJJN1pPxttiZURHAlDL5EpMznSQsudAtCRjJyTbZjGFELrQpvYagl6Qa2GMvWyJ9Ta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EGu0bqJsJIzczuxDGnSsBGkIyE1V0psqLRRS0Z4D3KDY2YnhIl0KwRAsE45sSWziJhEi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T4HzZHsWmyW1ELgsu4ljRto9bDwFEUSZIDiMaFg3Ny0WGBqrXAZI8+vYUu3rT0GhnhSK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JrAxgSppjFGewQJ0T40bv/xtGTOjSYiU+ROUX/ANMmQzrG460RFSnP7MSI/ISVD1/Zqj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0r3FvTN+O75yjE1wZj0PuO6YsPGiCKwmMWRl2UT5IGLIMkpuLR6pIJH0if0hCKrfC4EKb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s0kf1/Ih5Bx0QnvnkhEPDFpnI26Hp/4GAVwsKZIdqdsjJWJQcoOnkmciJU2Yzp2JUIwN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WtCEoVG63G7Nkkt+C/q+SQUq0ZxzwXr7YpFZoSIlLU0JUsbtyQzVUHwFE0kvMSCSlK2e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k3irfZHN47NqJLYnLklr0RaMRumiljRLpaSmQmJWmqTPAEdBMNB2kRVRtoga/fY34BRG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EtVyNxG06uROEqBGxByySJ+4LUFfikoweECCRrUJkQk18CRyEJ0FCK0TAS24Q1QF1Ltp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7KZRDeEWyFMlH2Mq4CxJt2IW4pumJOZZvaFBGiE+SLBlqmxvk5yFBwFuNGyClEEw40M7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gqmrTESbiEqMS9cB6PPqZn0IgPyPXomEOYnu+BJJKhLXKInErLbISFQvYJbO08yMjltFa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DePLMSvRKnlPhiKvOPQkev0X+y3Cy77fzYFGMiZtF+Hf1P1v1tFLsMRGmUJShMkrVQ04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btj/ACOqGh40RyBYbkgXoaIIQ08G6LvkITvgUcm3JKLfuCfB8BCQuEP5Efkj2ez4GldM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CYE8v0COQ6bdgjHxkKDp7liuH2HLA6u2sIfAAtRKXyQFIOPJKXCHQqBCP8qiGTW+akYB5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uh77km6BJK80Lq5eHEp1bm8hr/CkqiBTIJ+SvcHcV8IYYW8tiUpjggk7h7iQq8tjVEn69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T0pJCIDSq7ZiXVYEo6SSEjoCZnE+DdiLoLtwIQOQk4a3HPBNQxCCalvBIMe0j/GoWVJS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9h6KE/aJGGwMTphUUQlkSr5KWk2wbWw+Cu5wNMwURW76InCifKRBcewpW8D9zJ7BSJvR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BsYEMRbDbsjVlZ7QNCVCSUj8o9EqQ4M+Iw8bFpj06HYH+3QWcxjcqRYd/wALKkLIhFC4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DO/pn+YYuT29HgrJY/E8vhCoiF6MglvdNQSHT1KJ5d/sJwu+LE29qE1p5/M6QsCSSrH4U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2Ixqzx78W+kaK41wX/tWiuwWzBeBkaZ5ShSZKYylyOV2QUNjdCVonH+hMThuFb+Dn/B1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HKY1M9olcTE7e7I5nOU0qGp2yKwbfgg52MgBRQhKaFD8o+MCQCPfuQownsYy37B6TKeU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4vcg6F7H0TEoJNBfIpyr2ErEEmxCsFUpvmDmPAjJvDQoGF0uBaURQ6E7CF2RZGyDxMDR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bLMHSYWPe5KyKCNlpIKQino0Z4joHwEkq030ROhpDXRCgylun7fmUsGIBUPHET4qdmSz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7LghGSXhMXI2iB5QngaEqGSDxQxiXuQdlOYO+QU2lrXZC9o23sNbA/tSHDCgmUsoduB2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C8XTO3YWQwsrZBEKWi4KnIeSbQ8aC2jnMjLNl5Gt3lac9ZvY0O6ZDMNX6G4QkLt6KSWS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ThHlFSVYyzftspbgooKgWcv05NHLgzLOcgileKXyLSDGkyNZ/E0mN+EZz8fhIlJEehmW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Ik/nRg/K//Atc0zoFaziIg4IyZ2S0txCQ63J6QJkSoZe4WN3TJCkx30GjYgYkrQkJB++OP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1HY9JORpohQT0UgtNM+4lWCJyCSGrIChpAq0YEZNzork8pYRGmRpblDeIedyj+iYVkkZ0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O4pWiSkqEwxJLKQN2JyXpgHZI70MTRgTsaTw2JckJ4/C4ehEIqQg7gpkFlFtuNlqzbYZ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sB5IMjYMoJJJkUOpXJElt0NIJ2lNxBCQmzecYTI7oRNPcOSzwBpnRKj3TCGXrBbotCVb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YtJyxGEjtga0/wBSO3CPcZb1KzDIcCr+5gwaYK/qSA7kPRTEf0iRYG5EEq2FiP8AuyC2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yVyDMFpS1alnDvTJq9WJc6djVM8IhcCEnZe38DCowsTcQEze71ZBYRIhjcshGnn/wPiSB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uR0Ijn0fXf7Gh9a5eH/4H/4U/wDjRDRMMv2JuNMq5RMqVjRatMchN0FU4ES8HrgeqJnM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YejEO57EoN5RNEifXoQ5I7EkrSD5kbC6u4Fim4nKaYJSJqlJKWZSQ6E5n2bEGURNwRic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ksbSYSPFKyOiWGNqHFkESh24FFS2uHJOYtBDdifIq93hELJ+GFFj4k3sSSqudBAmFEbV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Aub9UjCVagulvDhI4OohCBSrcUmeWLIrXcS/Q3UE9FMIyt5FYz+YjHXwQTKQkEaznSKe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FysSi1w/aEFHKsibcN/I8w8KNhOEjcZh6W2E5fBsKCa7pclhkofa/kWn+7G4w2IJscW5J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jSTAXzIFv3hg2ACejMcyMbZGyAhS2HA1BE026X7EmytKOBZK+7FWUDeLQ6hqUl+5fS4T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48jDqXgt4TfC7CfLPqhfYFgyav1M3T+wsMhlqZGlCR7QR3nfXryHB3Mhp7kLRP1Z0vgs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909c4MfhR9cYJoUOH5JrYXY7FH13+zyKq0SWLpz+Lxo3q8v/AIlWhZYMGw8DCbLdEUm6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KnZvkSTpvo4CcLtk6TrNk6GpkodzAt4MZH3QnwJvYt1o818kscLbSfkgwPYMxJkZNcqz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KtZwjThjtZOlCYKjs6H/APYBnSZKaJZLliIjSlBSmMNvgi0kjiSayZ4TVkeHAwoOudJM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sHhDy/ZFwoo3HWO9C8IVNvEqxJoVXtUkDCZMoSnR/THtXiH9CS2JS0yQsnEiGRL1EnEo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0tpXlE3PEn5F5OYRLtIhZ6P4DM3Xho3CscCZt1dS7Lls50c1DMie27mOwipEZeX+gxFD/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rg3ksCPGBRUvDJIRroOZq7hJV97ZbJNTwK8s3SSIve9HwMSk3ECRdCGYnew6aG5LbzOY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FV7d9BWoW2RCihRM7HDgTQBkSSZJYwCJsW9JlE8CqxfJyh+RYyHsCKCrzcCrESEIhuOk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bzBiFkeoJu0D+1DkmV5GIWRCYEF+SUWIkQ6kSsfA/uQkCFpCV6NjOSktsPD/AAdk2EPT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ya2ftj9eQwQj3JRYT2GiBNF/ImT8UiOSfJskrlE+QY/H9cPV/Wkxhi6p+Rpp2f70SUJy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giD31e//AJpH+VJRDEoE2RBr7Buh4uqejs2vvl8ygcn0hcna1J4GZJViEsB8Ni/3ogMh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p7SX22akhI9xCIDlZoaUWJCcJDtzHsP+CEi5yCaTR90SOx0QQJEXb94WPgUhie7Shs9s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tTG+mLgy7Bg0TiDiS6hbuCJJ05ErtNcuxk7VbeDJZxHtMHUpPaLFXmsph7MmSYh/CIHS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yXdDqqURX4E4dEBPuX4OhVSEKElUN+DECwqHkSX0CpJU8lKCLMQhNjSn3Y290HQcoRew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nElOKlBAguaWx68BMcBLgr9BHcpf7kMDuPc5adhJEMaRspcWiG/gZkCu642JcMyLIRs2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5J8UQApq4Ql7B+UQLlldobDdk6JycNi6kFxtkcsBItIl/AWZyEqkm0ZSnQlKTO8itEjX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syNm+9sRIrdTLaGOa09xK2xOz8pIw8g2RCwJIh1nZYaciEx7CC0hkpDwCI2Rso3ghoVG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3mbCRTRZGYciVMaoXPyYDzpWNLNkdQktvwO0tYdG4WqDb0tpG3hDvu41Yk6FD4ZN3DFrJ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NImXkbxtQIirgSp0XB/hfpj+qRv+FafR/AfSf71qze2kit9jK8D9fJKSBQUNmf4GJIeN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sm99Htt7oSzZr+ySspYKwpKEn7bEObM1uIdWKsMvnouWxNCy5VSnfcem4vYMp2OB0jyp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gkTN+iM7Srr5PEZIo2R7ScA+zlYFfggtlu/wbhVCQ95sIE6tro8hJJ1KUk791Ama2Epsk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zIYUvzoPS8wqKaFJT6FkndqJBMwm96hmuznkYhQ8Et6wx6NSnKGkrcKSXD1u6cCdhTAb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3TSLsp8shn2mnkajPCkKhx+irg+/dfsaAEL2xywO7IY914BMqFYXTz0OULQf1iZlYJaS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nKN5ggOnxuUAdigjLe5LZXwiQUGMUYyMske+iEzrDdwtxKYQcki+ApcxLuBTDQ0sEI0o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rNyE7WgKXSRKuzhkEKpsEcgNBVqI2bMbcIlE0hVmQh6EWIEGh0HSJJlbC0UxFUCW3b0y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apmb2EvwSSKB5Q2f3KJw0+l3g657P1qzTEpcFIe4hczJrfb6/Bk8GDxpYdDASbbunAyZ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1RMQsL8f0xhavVppG94f71anyhOVpSXd+ndGB2hKt2KFo23zkR/5XiRSytd/y76L96We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0J4iTmRNTyQwn5JpQv3vofc2st4AlV2GUqmvAGA1fAgSXwyhhjXaOpmUJN8M+kPAuCjV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1BpCWZG2Sk0GCJ1oGNfCr5GnVJN2ZSoihjdi+dgpdpSGIuDYJyyeZqEakGmhiVynI0LJ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IUFMq4FlDmrjRCWYWU2Y4P7hNVXuPYYKUMRFwZ4HuSyhDbSGpgFo6dEsFCgTcIJB5Bbq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hghJWBy8hIBfBPEwkbBTcBLaJm5iDFA+dpEtMXyJEwvgePk9z0GHFS2JLhTuCHRPyOn2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lt/kHd+DnI2+0JbYvCkZcIeXEfshJNqS7P5I/eL2vsTKqeDJ7iofP8ISS2I0mDdEtEKI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PYIU1H36Z0j1IYsjy/LQnTyLT6P86SRPIlPyd3t1+Kr+LFx4KqeXEeh4XYkCQ9diDOWk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qm2IQ1M8Pj8d1GKWj/P9H0OxXGMaJJ2fA2dLhE6uH+xuM4FemHWiE290RoSHI9GPAoz6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mkmm8+i2rGj/APA0I/8ADsLGlgysMjxmZ5J0lSNOBDExhcCNFhydcT+hVuPJDFVPNE2/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zMuDsWUMaVbOB1JjJBbVViiG5VLgsRL2DA7ryOaw36Z0JPKM8UTAT4gexDyJjl8IxrtB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RlD4MvjduPpHeEqtRLyj9hnlujNSGG4TFvijJIhRNmNuCRfaQ+A9hQS2mtGOdBo6dBLd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krcCdbEN2N3wS5RyBBCBCRGRoMOsSMIhCnDKmR0QLR6xb8EZwZ+QTbs7Em7y8iYySWW2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Zyl0SBkahNI2Y+MrLlF9BeZMS0qd/Aw8YVdeyLLifDG0c6YsVJ5YTTtHWGpnuB0+te1Z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kZYihcFlKVTx+JsRJOpRP9JG5ckeiT9z96yQRpqUxVi2itnOj9TwYPB4RTE04acrRoRL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LhCUL8LESTHDMbs3YfHAis8ig4f4ko9DHt+LfT6voTJhPyZ9XBGn2n70mHGsrK+he0MW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9AaY8abDyWenwT+J+roOGPR/l34vAbDiZ0T1dlNEg0C6N5YJlhi0yl9k22ak2IvC0bwo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NT2G2INgEMRsGrkl4EvcSUiFeIKSpoMWKE6yOWwzdOGggoMaMjBfciREBIk8xiyKY/iY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sToiJkIJQ9itDQ3VD9OfVHoTA/UzhciN9BpzyPYUykRuKWhMeSS4DFNTusjJ67GmaxsL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ZSPgSI8pkQ17KJE2vuRkuxIiifsY+txulA1dPIPqNHhnkgXln0UuoqUIgZs/tca7+per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XB9l/v1N8yPpjcJ+j1vDMHg7kLGz5XAmkI6YmMD9LHJGPxng5V/RFUuTPAnPg4IlWKq/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/J9MTXojRn97vRK7LLVrotmNmNJoptYpA9IqwlkUXWmw86J/OrzpY8/nSRDW7/naTytJ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cBsORCcboqViVuJdF2CUREU6IRECwpwiCNK4InY2gwrd1otGZKQ4FFN+OCNd9NvShLfh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9cmBtMjGgotgQuUsD4ljSx5/i9G/400zhersgWUM7n+RJFO0/wARwCElDKMnTKe0AmtR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YSULZuCIj7uDJLlvswVVxE/ZEUMaj5FdSzZJ+ChB9yuhXh2wuhtcTCpRcOT+0x7iz3py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6ZSjJJBB1GEPVfkwH9hybUSPDRaN/U3J1kq7VDqXLpWNSq+Rlvc0LCi8r0SYMXxBZYEM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P29LNiAek/iUy2s+BKBcaUb71X4Eu6KPc/RP5fp6IEP18pXXV9ipQIiLl7eRSaZI6F+6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bnkXQkPVmBXj8PgS7nR6bK3Uj9Dt6rRfggm0RbkPKNi7jpm8HgShjys+ljwPsRMpVFXJD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+NFSWLRfAGI30dvOfwb+hK1YZWsL9yoke3QmNCcCtGBCKWoGDEhKHBw9CXmJgmzKV9a7/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GbLXoyaQa2N1nwWftFHMnRCREOT0yuxAtzdL4Y+VXljkFkziP7B1WDiRUA4XJXplD9hX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QbEukbpif4ITNISFU7pXwNyS5vtju0Q57HkfZljpq9STyNijukR/4GtFfOF6Ebaa+xuE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CYACec3O+BONKWyaCk8CmIEk3pWEbhpxnomcEkjNwRPnbikRujZKVY8jRNJDV0tkWy2k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mnLkRAvyKm92X6nRxTD/AAWmt2/Q/wDwEh+k3nTOr0kezreXyL4oe9IXaw24kedHnRaE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/CitHmWT0GSoMm15wTf5BEJL1yLRpUNyS314OhafPRAlpBPNucVavVevYaCVT+GF3cod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mKfAZU1Iw2ZEvIdpSfCQi2JZtPYmSHTZDF4rzobetetZdnVAqW1a2JKnBLw2K+KnXNhN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YiIMmhN+SkSzRNaQkVJ7kmr05RPbeRGx3Zfkc+BE+whATCls32cJHUOBm4DAvAFqxjLI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FfM0n04ycJWREpYGo9Cz5epASRJjCIjwkVw5GwITslYKkTCcBTCwtUrW5kQ8ubIykryh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2/Qq/cy6J9MwJmGvVt6pJHkG9R46ghQEwv8AxUxaPWPwzh6bDNgh9JkEwpSq+RqBjzoh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oY74DcD9W/4l+ZLWJC8lRNAt7PGjSah4YjdJ22GM6SP0JQn4Hn0Zpkq7BaNU3rXfVpJD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+GMzg6SyzMUa4l0yXiXZXAqGEowPocRUYhiUjcMQtQnKaJKq/lDtJjZppb4rYdBFctI8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mA4qewa+0C4dCNKUnkXjFahPlFsaCfrXrUuth91xtsLcBJm/YNPslkTJb65/DGSbQqF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ZO4bdkTa7DCzY9hVWU67G7YbyaLuCYXzQqhKEx6IqCZYmmUx0GQLCtG0lLhInZgwN75Y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sIf2GHdKC32HJm1/2nrFwbepxgX7b4fQuNVvAlJFSWEWmWPRbw2CwgTdkOiDghmQ73lu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kGliBNvsvD9EvgSkEBp/IzuGx6W4E9A3/N9MM2gVL0LH4f2EO1eCpIg45ThsrmHfuIUm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KmuJ+dJ1V2yTTHn1b+ltK2Jzfo2F6l61m8q34LSkwNjCbbhElaVtiomz8Ek0XCl+jfSd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YFK8C9cW4sQti3hYG5h9qQfsHRFTQ4xU8hdHLRDYjE3L0WHOQdEKygbN4kQ3jlLk8BYs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ZIo4vsqDKBegRfmY/QNC8ERNdDStSLncoi1WzjRhipysmFtShTf2KHF4QL4kIocjrFtu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WOjbluUj/YHfGQxMLJaRxwa3PJko1xkOkRbMWKOYShaQKN2EZ2dz/FJPrRT3n16XgWSJ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jI33iRsCSN6S/W1L+x7EYdkbGL0u0Rh9iUKhw8oVwWoZySkSOnvqiSGKT4NURsjWezSc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3tK5r7K3dc/ggxn14/AT5FotV+OZGQ9Qx8ASFdjHl6TtS1h8oWpE0Iktmi0aWvdy/W/Tn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pqiE6KcDULA7wMKSl7kR0E08aP0oVp7Z9LTqv00a4yTPn1PApcAvUkJ4aO+DK/iKe6Ew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ZGQ0sjcQkk+OlEn2ZGJwEO1EThOCS2q+SRLPvNDdf2sgIKcsP9l2E7jlhFEsDJ+h/iRgJ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CUJZZjHom6ELKMqWNbvBDjXvqGSonMBJcH3kh1D5hGQshahDkUJS92SM2yTbW8C9xfRc8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aQttbCciGkmJexhO+TfQxV5BDZPGJMskuh0mWwmmpXoaSTew0qvxop7f6ELIo5Jo2Jsc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Oi+RSo52FyhVBRtV/A3DWqQ0IqXgdzssHj/o+jFqtKCUKFoxLxTwLSOHGj0Sci4fo5vs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tvC+/wATwIa8p8EyaV+C8L3H+Lb0UlRCHWhIaOfyzIJwKyQUFtKHkZGph7owFdaTRJmV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epR68vW5T60m6MeherfVE2ZUyIC4TyIQ5nfo40J96xf4IrvX0bMotd16G4zj1+Dz6lSc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rdPITrbhIQy2PYvhDUhufMJEhL67ghuV/ljmpjeJfCFyh4SNndIL3i7FgvC3I2Ozyk2+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ep+jMGosVuC4Jpw4GMnD9DLdTjAnLhCanlGbMnz0JsDd+78ie1vdG9hoTwCxhyMe7Gw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/KZMpBsIKM5lKNu3obDIifqFQcujGGAzyHWsSbXkjbSFuNo5D00KbU+fwT6P6HWnOj0b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9IfwBRUXcplgXjHxwx/o405W/0P8AhlGYNe5frWGPRXV9BOVK9DFrlQyTM3SvA2gUab6L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BnuQJ23Kr0tb4/PUTgcBoVCJFjWX+B5dFSNOREssQW38kTCIqMiXYzD0Qm6y5IjBOxJI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wbn1v1u1AxTdG5CJW/5WIgQlKQ8Dwx2nwJp5c+BJQehuH1q/QieGdPj0PHo3Xp3r8Frs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fUA2cMZbn9ELRLdpEjK3ZBjw7WQpIjAhMlUiLT2wTZUI2fgSyGUHE1PB0R3Bdj5N7088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/jW3dQQk9mVIexZ49L+x2OCb02obmyumWk7LXzL/AGHQtNOzFGoOy7CE244MyiyXdHJj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KJ5l6Eyv2I05cvVy3RaPQhTyvRE+3oTEZ3LoUB5cXRaTUZl+Ok+iRscbnYDNwAQnCQtG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XlI2WD2dmNG4oYmyF10Y80/4HSsxD8qh9CZsvZDLXa36s08GQ3tLJJstWKidVbZOXaGg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sT17SNuWc4FqYkRSVr1DpN7iwJ5y/wAsjQyTqZgmc4OAVmPTWdjwP12BCZfwJVpNtasw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ll6yTUmciWNYexPqw0fqSU5ZEC5yLXPr20WRb+WtFRMpnhHpSWQxrKb1NX1PpRPqWkmH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pvGrdOs7r/YTiFxkbkVNySXDIN8lz4Wws2lZI7VmbPIIr+42KcDDTH0bG915sY6UfsROi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MPBCVczkXkCkcemHOaH4JNhoQ8RLcqGhuJJ/TyJG94SBUhi7YUX3cLbvu4EBTYFQntoM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Jy3TytG0kvA/FLC1Y0mmng7Kr0Z9CZ1kHA2s+BKHf1zpu8hj0zjdqBsIk+EIxOUkIi3R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iRC8MRBG3IxqkcdNP3FMhVh72YYG0lLwhZPsuPwO1DtDnbk3yE0kr0LXKjkaG3i3UmlZ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6mjeWEMaNp4fI8h34HeGnTj0VaDBT+bMtqPIWjrySPDGnwtFlHFj0baSbGX5GR6GSp23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k3ESQ9F+QmGyinrZMZ4ZbmDWfTt6mchIF96bG71NY7THkWu4kWebS/A/UymrwLiP7ok3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VR3c+BiTYltuxDNEn0BsFn8g0wC2jeA0Rg9EGjXwZaM5Mqjwb0eWdKXUCVSshtsmKNb5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deiR+vahEKplzePTWtzwZHPRTlC4E8EuE9G4EZrqHBi1kqKudhU2Q8kg7DgHvnbzA2Ui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ZguztiUYHo9EQ77MuDhMr0PknVK5CNJVsUjGH4fpDf0ti3Hgh5pK5bY1VXhBKvnEczgmQ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D6EkxYKRNxGrGOb0MQ1lWicyo0/YxEi2K3+FaOy0fsLkSiKa49bds5djNta3pm40JkMx6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AvRl/nyvASrAisoitjC4MpI7HZYw+mmxuWr1/rZY9MPzr/VcmYei9L9Nm0nv6Xj1rKbL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8WwkGtVn1eRVoqnkervR+pDrGs+rkEd6FD9MpHRYxkVTHxA3JN9je7+bIZPnN0ISaHM6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C01gf/BpCRYL2CMFfI+BMEehJafo/wAXYNEOcmObvPQVy0kFK2QkLaF5Jo19rHkT+wap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oweNMBjLhCfCjt7HjgZ7arf+D4gshQEpCp5CUZi7aF5w6/1e5wmFEcSFJT9SW6TCFxXt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u5G+q9En97s2HrgmfZM2FNZGRjXoeRS2yDbprLkeYUmAW1jYtsdGYFsq6TuNK9vFFqHo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PI4kV2yW/wAT0xvAn8mVKx6nbNUtwiIpY0SDNN+BUuMDMQ0pxr7Cmr/8KwWsoWyBm4+m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ZtpAngaKf/DszBeh6ZM2D39DhqHg3tWH6H6+OjF6yxvp5GVO3reTNlqjb8cJoXoYrqA9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FCpijuD6EhKf2OiCfEG9tiUOEahaKtiQs3Qt4FWFIqIdTWmetVo9w8Mu0PRevidCuyps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Jk6t++w6gF2JNv0YOyMpe5+hGvH4CeKHN+2Imk8JC4+RPBweDBtcUJgRSuTIWhIcIw7L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k/uJSf8AEZbp9DMGGydHo1KsbMsufGk+me4fqJX9BvrPp/vd6VsRo1MaGvECQkRvmxbe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oyIVsCiSJcoHgzuEMbD0gMiaVhL3n+RpFK/APV6OGmngZI75MNIfgfpSYGIawsO7l60g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s7rRqDg9D/PmSIuhq3ZjV7n0mvL8PkS2U0Jzgom6gfcI9Lz+BenD1JCHpn0Zo9xE2/4X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dRQkZOetJ9CGqOfQh6baY/D41j3Mnwhroekz6il5cjks37wQ6LngaU/Qt2Wl5GgSt2Mm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j8pEpoTXEn5/iWrclsvghEbC+YpDvYmMo6WyhLdNkHmbJlmbMQm9iaPgQnrgJDfnSh9w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GU7ELkdsvefQm4Y3axBJksqRmiHDTRnEcs0I2p6GkxsMc2ZMPlepipluPJHvZtm/4M3b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WP5nY8Ta8CJ0Cn4QlKhkSWeS621kgecLscHRiJ2SpGtP+BLYz/wJDb3dfncPIt8zpjZp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kuj33Fovism+f19yC/ONRyEWqNNtuxIflWr9GRV+nZn0gtFhA0V8vwbikFhM2t2v2ZfI5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RYTefVu9bG9t/UxV4NvWpFOJIaw6G42IlwRt6nhyDXwJB7bIalNF7Z9DpR36ZFj0bi9S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Gp3K0bpkLBdsjWd4l22xMXLhockKIpzIZN5YQmdu2YTy/R76Xt6BPqekreJcTwYTXnsq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l8NzhIon7givYBoyo5CSJkTw0K15ep3RTIwlPoQ8wclkmkxRwlZBYu2ZM/sjL55ITTIz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iSpQkZYJMqi0ywuuOCdVQtprDQ39AJp4v0JPPbTf1J6feCZk3GNMLdilMKGwQ2MvPsPb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a4P3IzaTqbQhsUflDdBHdNM/lh+jm8K4VNtYn/wrNmNWpv2HIuT4ca04mq9cjHsxKE3E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pfk/8iRyOnWj0eCnYnpcDCc+jx6FkyqlKWZNF6GPHp5KS23oS03fqejsVep2jdRcP14r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NyCWq9Ku/BG6dsgKMrAl3piIGE/RK8yfStXn8D1yZ7y6LRGtvLH41mievoxWjis3NyLy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R1ki8imG+gPdmfqkdnWXD/FBhUkyMkuAoeroX7ivDzuRjqFtEfsKBjBs406JaBHFvT6G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wyKJvLjRv8iNTfJE6zMHMzqf0EEVeWp+4r4Bk25T3Ejr9HsJzyJsm+hCjcwLE04bi5pk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xSvA0lyrhrSRI09Oj9aZk9alkY8eyvJNm8sY96adhUORO0tsjqaCEtg+xOkh4IBobXyR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jA20e9wyULZurH/8AAt7CvWRvrDlCaQmHphDITTx6oB0NiwuiS5aIx/jX4MtDJ1ahJvBY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3pej5MHvYIeX6pFk449cC3j1bvwb6PoXp30n02Wt/EMYfA0plZ9KSoa/e0d5FSdJLD0d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COYeBHiehtsySFwGrBAy5tmNIkfNgQtvTIwLY15GDh01Ph3eq9KOZz0P8TN0kki+Nht3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yGN9vAqeti2WmuthYdrmDlUeRWkpDFMlE/4D5exzy1Pkia2GhnLNvgZ4k8wOTL5O98k+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Qz9j0NflRO2UQaT3Q2vy7KchMCC6lEXQmNE37mhJxpcv8EXRNkF8ITONNxlUx2b6yJC6T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hlDx6EToj7Gh4FbKqZLk5fHWrwj4FsW1kI52DuNFkhZny1Q0aPlpMrSXTwSPk5FM/oGt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iQSfvrdCx+dtJNvBZWkSPQpm5i420yNU6epD09yNxOhHE1sP/wAWegnGj0Q8M+t9OZtZ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/I8vI/RJP4FphefWssPKaPrV/jQefXHBOj0sTw9LJlncx6s0LwcMejJjw9K9K3/Ikkss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fI2bNuW92SKGNkKTfSat+UxUcMN0xbejZLonIzqj4PrgySFDIi2H6EQrau5DJGfZre/q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7ky8G6vYRJYCkkbDOs7LwLC/MUCVbbt/wTu4dhOGJvnYSkVx/ZkSVDbPKoeA1JF6hicV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RMcxbCG2wTLHgwGcUuWO1GpFueOhsHdLfgdn3H9g4gI1sRLyJvDIieCJMk67Z5zrJjWF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vQtfvjA0oQ1DG5PdlSE0mW71nS+CObez5FRDFoPcKP4Rk8uiCC2GOM5R5Hu8ti0MhD8n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z68oLYQp3jRLvYYlTgtxSwifSmI8t7EvUP1ohsZZJuIRGSePyL1pOkShovRDZMPoVSj0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LKHfIy/ovJl6FpDx+CSlNejf8o1OS8rQrUr8TbWdxOdFLic+tEjxFkpeAbCQrea/Fu/El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Sy9sF/v1KiBLELRlok67JWKgkNUNmKH4Eqg/Z8Mg/wB0+GYz6M1sIlgZa/Q6tJJGG/ge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meYIl3yiwMIlv3CBqZtKGE3HwbCyYk3kyQvWiHYQWVOQe6DoeCIglpLwxXFnBJSwe530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bK3KzSGT7SOVsxWbEU9jMjeEFyZdsouxbbXIEwl+dWiaU2zPoln3eBPckbXDJhMfEiaN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HcaNRIVN0h9+hqciEIuhLYxpWIsL2Uxe+bFsyhTglTCwbamU95HWCe0jd2/XnGMjYIs7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rfbIJkphCNChf+OwfZLMhY3o1R9IVbDfrXdCta7kw3EV8zpeiGyK3YiSEPAvyYNUP8VI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NHlPVacA1U+h5H6PMJGSE8lzWGleyr8Sy/DCxLD+glfP1+T0frVCSYpIY9BW6DRFWN9v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u+hk9W+V5InZubFyvuCZyohvAxowEJMs/iFye6Gc5AnsY1cDGUJZX+iDroY6EzIg5KbD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ErJFB4GSf3DZuLMR5NgdvwZzLpT+yWK7MV2iGI3Iwd2MJZL8IkjtjGWogK1TEldI/Inc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0LOanWT+50IYmRoRIwoZ/eEQhYfovlLyMTUppySlv7irDH7mFr0IrNsm8AQTLjRsvQHc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XobhS2JWhH5ghe//AIPioeWdepstuoQlSJt7sXon/wAEVB5FvJDF3o8tCU+L0P000nR4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VKFj88fzoJTaRI+vWsonZrU51rTHoRZtQuGi2VIxEzKn0ePw7+uJHz2Q214cjcwyyfxc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FCj3FIdqBh6rRiGtNtM6ZetcIyMKmJEijrAsKFSwif4BJMtmYLhkC/Sjx0emRnfLgQ3K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G32MsoFTLbJLbmQey4yI9pFmJORYXl5Hp7FfQRJjTjYfAilFnJFuKPYSJ2Dm1nyKq4SE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Ci0kn1ygeXo+kE7H5tYycIcw3Q/ZSSHgB1sFPf0qlKshd7HvDOCgrKt6ZaV4HHpEAREWs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Isluff8A4HosreEGnfaV+pCp/wDUDF/5NJkeR2LI2PLRiTQaEr0Uf9Astvkr/YOGTIZT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GpwoyOZPY5F/4Nn/AId/S9aI0wNqZCElelYA3KGsZNQbnj8CFn1t4Mtw4EuDP41C2Zko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LeRhW/QtC9NGEcl027g8JjyoEl+lOlXnNjcbw0T2hAovKP0rHLJRwO4xZK2tnZ24IxXg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+jsSlyuDb+TLTyLGELGDnRJM2Yqvc0ENeYsSYIkDYf8Ah1oNgeSs+7+DfWZdfRg8DFXi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yLojwNaTEqVO2Smnt6Epi0hB0JVEG2QkTwDW8A6hERSGbTHhesWmtG6EHLD+D8nCYYf8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/+B6QuxA+PXqRCbXDo7JNiwRrJK5Ico5GNClsTNyEkP6iV2N9M8GeYkJcfZ0L5O2GISLe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OZ48gP/cp2fmKr3otsSga0ihJEf8AQSrDfyQ7+TmX2dI6RJ2vBhXCdQQhcB0IooUcEPYG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IMPRuP/AMi/VpuIZFk4iHpQ1OhsiTNhWg9E/Xs03Ntesn98iuW3LkQVc7MaI0YkP04c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UkzUiN0VkbEWRC9CHaGWQ86chKkZiwIrH+xWzNwczIVseHGMM7kcaFoAqnsF3HMwMwiW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cB6jijuJGhmYGaboRdLHGjcjpme60eVCkWilYIckZDdvhFEFf9/MCzLewiXEkW3sUWWd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o8oPWKnaOAh546FPTQVRuLlD+4HKqQEJRCTHDXJ3Q3oZ4X77/A7ThIf7KHBlCxtd8GK3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eT/eBYafPJb9E6SSuSUSuSHJDlCV3ZEk1ImlpWBIW+D/AJYfaWn4HzyeWhkZcDxngjKK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ybOJIo8hZNz5OaREuIbsSFwivQ8km2j/AAIoMZijZevI++H6XnRcnnSVe6l5FiS29c/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3EhDLNm/VJM5QQ2+hmkks+udYGbj0VuCSE+8vdm0LLRywsEaPIx+pOVYJlShDYqR2kbM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ehUHbQsaSVDGbpo5Q8KQ08CQCzTlCPPgZuLzQWH9kluRMYOlicCZsfNDccmyZYslLE46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RwzoN0NiT2UKC7JIp8iyK2NdmEJJj1rAvfvoLPZHt72/A3kESGtdI8Sf4N9XiGZnWJVH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QopfRShHZ7JbXnaYhsIRKNlx5Yqoqie1rBoqZj1xV5TGXLkFLQMyrRAKJMJbjciWPKyQ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j9CXRj0ybRpY8OTNY90QYtbUx9m154+j95QKx8sQhSQiBSxuJl9Ia3gjobAUb38EJJYa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p16pLTcB/nfP5cR5X8MWUL87WdGzfQsmkdYrz6Xn/wAbH/4XjRZ0ifBkmb9EjZewfJf8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+4dGBRGTUzkXtQygemQrfrISac/Eyn9oe4uRE28D4et6Z0UsvTliRlmw3eIX0DdmVx/kt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DokLxQWJTdQyh0NQxDtDYYRe9S7MrArwL5NzA3Y4kvtp0GIyCNQqB06PBbeyZoGiRWnM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eFyNXzbZJgoo5GjbHZgnWGNlbaBSwxP/AHPFfJ4I9h7IJJFKhyyRmz2i8ww3uIMIcCiV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dpdllhOSAl/uKFpnOLwxoraEpTjkqNdD61WHuUEFR5w2KyZfKItNc5kPWHdUiGNVxzQ/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ejchvgWxOqadbiOJVJblVyTHmN0MypopGx9xFi43uZsrmFl6NpKXhDHbyxQlY2Oe8CJI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1f00SGhm6GNHhGX53l/g31nS6ekkr05NvUjJD/I1NataDk9HuVk8pzn0vP5H+Bu/xrHr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cQNL+vSiY2GSF2x9CUC/NAu8t/qX8iFHqN0L5tzY+dGLAqRhJI7D0lEoR/sYqaJ4eRCQ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PYV5MZGNGcGTG6jRKBtRvOfdDfDMroiXnIlfIPW8Et+BZoq8jw1yLYtKMnF2iE5sgN8E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w4YVPVEOG/oOMhCdCwJ5otYI4lDf9i4m/IoU8sW+S6CAty54JldEHiFgzp7lPTOr4U8b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o4l9naWzlSSNTlBVPh7Cd48hvRQmLRNs9kTHFGjwJkDZ/D9HIbD4KnG1l3a4GzZysH+R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iFWJrV5ZS0d+BUaeX0y/cZ0KVCXHsciLpPph7hZgP36JAdvYonkeESMh4MY9De4GVCQ2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+Bl+XBm0+R/gy0pBs2Sbi1XIcEzUSTcs4hMr0PP5H6X/AOWjWo1Ae4+L2N/Sm4KkpkRf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BMo0ZQgx7lnWpjCN3IyBoRE6MWRfRxZEloYY8j0WiSkRBA9xiSQRDMIEbDJotPdI+OCe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GHTGK9hCHQg7SNPfZaSKCdjz2rNpB9m+kzYbIwTncx1zEf1KliiWwpsIOTsWyj9yHZFb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WcSF6RWpeWTLlZZWjJ++/DPuLQcpXmhIqUxmtF+YhqNLmRJshUe7FZLDWDyOmCW7ou3o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/SMcMavgSyzCqX+BzTEzkQtyth4rHvyTXpdOLKyPVtxrE8IflZjcJU6ARIhxwfAjWNaR2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lSZjwdbelvYRMWNY9wnRIagzo/wv/AeqfxYsZmLR+vJedLNDw/ek7CTdpUNRkWYfnoQL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Kf4VekHgjv8A0JHaE8ErkUpgY5VQbkokkkccKzIxWL4EuWQR2yHLIXZB5EdiV5EMoxKR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pwHcy2MPTQoMd2LAlDWPdo+S06bab6NGHo6QOmZcDWbJwWWb750Y2hO1KVHkWNcoHcdj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sPSVf0GSxeHf0e+KLQexJsNLZhDamfYjRMMkZCZakirFg3CHonU5TDNhJHGNl7lBkZ5a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y3YonrlINRbORvNhQveYgKYtQ05MyND0JfwZB2z2wvw4myGNyn+pFSVvB3PdDrEdTw4E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0nPf0PBK6ZSoHsT3yGTcBLRI6mNPSPO49tUlE+GZ0ZFyLcb5RnS0PG4ZvUlOqcWQhz7t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FpbKYTadjm+6v4wdvZ86xVPsNtunsdsYpvYVpJLbn0yDGS3ciRM0EiO3oJJNz6YyfrX4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NJat6sR/bcknSJRgnZXCntjMHu0TLRk0Jx7fs9DGlM7lcNMn5JRNk6SSPfBBYSuEcadi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fQuw8CXwXxoyCCNHkQ5FWJFggseUQuxKUNXJFm8JbEOCHBC4Ev8AypCPP6E7GSbeIKET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odOR3jRXPkxer0302G+gmbTY7pjEroqcObElI8HI14HANNqmehIC2eqhM+BWxvIU8iW4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Gb3ZRGzcjyrkQpph0zGUW7h8jhstrfcTL+AmN/CQZ+Iy6MOjEDlNjhIKQ8GxGJ/xEMMs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Q1CrRsIkkuGUfLIomyoTUjxXzhR2IaKDTCZYxPmiqi/4UizLf8U8kk3XA4M8EuSbPyId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7EkrwpjJe1iQbeBkU5sziQzeSNYZ/fVbjEwydayhKBU7/kRPHTwPDu1Sn4WrcoRucwn8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egYmxLTbzI0X7EbvhZXnRcjcGbwXsyvISlzlxwJHl6WapgnIibqRqe2yK+0LOuwmTsN/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/wADx8C9CX4GPDGdErerAOSSf8xDrnhbIOKuzzeux95+h5ExGD+QiSGifRC4IXBC4K49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0In1Ij3CbMZFCQ0YLGkp/wCmvtv6K2JIwECtQyyDybzRSxI2M4vWRlbh07YxEbRTD0MM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zIZDujAtuWJDHkej3dEJ7HoFJtDUjEjYFC3DJf8AgdpKvAmM2mUUVApSmlBDlItoZkeT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ApwDmCG5Mxz4Pc3MEktnkREqIEhN8vSSdsbFzpDFQYpjwpdBYS9W/plRzI8IioiJ6Fz2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RKJ/LcWyC01hokIMVGV/FnQGV4IX02kkNe256FTNrSHPiCFpVYOdtidW0nc06JSTBJsKV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38QEfAH8mR4INyLAbUkkykUl7B2xNNzwQrS5ZFp6lsbIk11bzB3dTwYfDRG4mTp/ccmT9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n5+VSb0Tq9WIdxzCdXubmwvR9l+h5/Pt+dUwy4zmMepKU2SIUeUTBMW2P1v8e/4Ejscb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Q+w1GSF2MzMqedD9TzpRBq1lmSLDahmbow9ONNmYIwKQ5PXD0Izw2hp9gWpWRHOlEcpV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WJJFLbESNjvQhkS5kyTA1enw+bncdmNZWGE+RtNxRIUtx8FaF+VsaFCwM3C5CU8Irbkx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RZG5S6JqZbw7EUXMOoQSwmo4hZcDlU9iKs5HXIYcEZsirA7ERuXZD0nLDVyYPO5tttzA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3p9iUfJGKhVeFuR++sfRtyFo1r7xalcQx1gbsLQ8W15JGJYcMgnCkUsDI3em6BYY0UJIT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8P8A6SZP8E+tqvohkEEEP0vQ5TU9xVB7rTlZXpK0YiH9zIh4FgknT7r/AEPJf4aU/wDx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9VWvEaBp8XAtd9Zon8i/AkP5/lrM64ELTcmtZElA2aUJyhKHnxGdvU9BZEhJv/uDgav1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obQkIjg+RITlDLfGUKwxYTHIRSsNC5k7KHU63IZtqDhwNRG4W3wtRjIyNKQvRE/WQWpD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MhZOrF9kU4Wo0fsN8jnt4RKjgUAThkNh2J+OJZ8hI5N2xwVGYViJ3wwFWwijTJiIRUn2X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rY0XTNMw+XHWszZT4glOzdPBm/AR7aSlE8wNu2+x4EF4HolJBKYgdtJJnPQ+dsNfswpu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MdiESyxGAJQKgISpSs5RsXB2OxjIxt4mZFOGJNuGcpxHP6rJrCtJUpumF2JbPmCa4Uwk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+EXN+AuwsJG6EvI1/wCh1/HWQh/uI8/kn/2dAehJ1fE/uR2r4P7kWSHrDd/0CeQ93p50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ZuKkb5WkNyyO50km9lJLxem0OGYCH9jJ2Jm4x6fbf60f4p/8aWYlDyu/U5Nsy/gFhZ3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0MyPbwbC0MEkgoR4GYDxD8IaNkycG8WiaN0P17aElePQ8ESRGiPDS8k4ZFcPktBFAyFW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tSQzDwIb5mJbif7QMJOemItqGZzw1Bjvr0Cyy3dCQL20dCy4k+a5fsLA86VWBm6ZYjwE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c6UvRPokkhTn+hGlKovgpE5Pqb6EtpgJI+Wxel2Qprm2Jf6sQdjTbGsa7vxfY/LmX32OO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aQ8kP5ghU0vBgpcAMIibbHKpNt4QSXAFiMtbtibok2si85NbHvLhBgtJFF3apdF5HhWG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gc2uTyIgQi8yMh2JMJMyJTDgl8nIZL5ZfJ7i3jRowyXLMBJPnVkGQoUcaJ0UTpJ7a+3q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D+fEMqFXwyLcneCEsmuUyGMe0IoeFXp2MCP6jkWBKz9k6/Zf6Hn/AMz0fqgpEVttZD9P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AKZ0wbtCTwBSTNvyNyDh4EydlbDQpBTxqcjD0r0VQ6BcEuV6MemJC69D7EwKWXwIhKex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DGe1vsaUIEtp2EykbeSUC7RfKQrZZECd50SmdCvoeNP6UpJNy9NxJRDMv2oENyQelLZ9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0wLIuUYmiyyGQyCCiWeQrwdISPcnHIkxISiwYqPpDQlSfCPjlfKFtNETcf4FxmGQsQ8h2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G0uB27OX5ryW3LvkbAZhLJZinQgrTqzOWJFIq7CGUltxxhMSVxythK6vLYnKWShstZyJ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vDiBMvZSJo3gJRaEJsshvH8CRa3GxcMt+hJOmxOtlBwKUwLwFNi+i+T3I70RrAxY0n8E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cnu+C9vkEv6DCamLKfgyf/pFzfdBP2rymlrCQFVeDQKFNpQjN15erEV/vXpgTQ7wQS4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/wCR/g3INTOTNelZEKbuaNN9H/6Ut4/jo8AZlemSmBiNNoLot4GA/WsaWbyb+pejeLGk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N4I0L+0TBKLke+wR1QmGRryUE14Ls6EbabEsOQ5j/J2DR4MQWdVlfmYFkNKgblR0rgWk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tCwQ9rFQeyqZVjwiiRndFupJEKBiSSdEEHuX7Ha8Cdoaiblsx3LGNjfEL2Npocn3FyRh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ktnaIqbIG7lgtEGCxsQvJMkPbfh8C5NxW1SMGA90yWls/knhDGKLUyHZHy9IIi2baIES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Eo0tyYv9CUpvowSFEvMChn1DLwoYk5LwNXuFK4WbA3Q8kolcohyiHKIcnuFe3wJMfOP+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H/xx0/iI/wCKFwg5fsHufCz/AKw5k9iq2xS3nN9/Aj+6j/srRUeAw/5p/axHj5mStBJ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orsjwOawQuIzkm0E+7fyTLjF4JJ6GreRDv1/YmDt6FpiHpX9HoQy3H0LBMFve/Rvps/9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/VZRTo3/APCvxZXCCwN7rSNxJxkjpPehPTcGJh/gMX7aJPuD3Ht6cMx6FqMKxSdGJEZy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CbRJusBa2NzgzsPskhp7ULOrot0PiIaTRS1GUd5C02EcSaChkHUOmi3Y0Y8ilHuiINZb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ULb5GlBvUT4QqdF/cv2MWTJVMzFWpCfZGYxwZIhGjjDcPlInlEpTfYfvDuqS4Ex9x/Ys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G+Q3zre4VJSUhPuIo1An9CyexOyvudiDfN1lMUfGHkTYM9nP8F2uil0KQKPIqChuGzlL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mUukOeFHJmbYhpaSz4Ghv9euCC2PiCgaHD4HtCdzZ2BczZLlkuWSyXqpI8iUj+yWi8Fy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gczgbrf4EaXgjkSIWsQIS2ENeCeRPJDVkGp/zEeUOqdWTi+hmjFoQDmwTSkkqjIWEPgV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MDH6E/s41pL8bzbP4X+Bo9yCQn4V6LRaROx5H0cfhj0SuSVyjoHROjpu8855jzEeGQ4Z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lH/MRUzu/A8m4r40klksTITQSGZf4WOrHRb+uxyTa8iehawNsOhr0tUikGcsnVLdD/eR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6JKZKXcJ7SZTwNCfocdwK6P4E4nXNj3EPAj8iEJG25CQ7BG18v7GBMXgsfcLAxTXZDs2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PJePQ+4kHmcje18i/wBuE26hcx5wf8RD/wBciSxE1QmCLUSmEmYiZwZFKV5LJRIpbBuM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xZDwYwu2SU3TBdjy2Me1ooKhNUSR30Ie5PELYlJECViZ+h9jWquvmMLcS3OWKWwxXaJm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SS6Jn5mzNjWDIzdG4zbiVsluYDSanxQjpagRxMyFtohKgkoQPOxCYoa90If8hZ/MZZi8i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5/g/oRz/AAjgwEV/gJGluox/7wfJHEXUEv8A5WbwfIxsnZ8Cf/EcafBAzLvPCH/dJlL+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QXcHsNI2K0bNLEAoWLhkLqAxhYFSaRSoSThmwS6LMEts4IPl6MB/Ucm+kSQNkwJHv/o3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0m9ZFrDXmQQyCPR7krlEOUdA6mm7TsZ5hSGthy0R4JDhkeR/adKXAbKSQsKnB0I8J4Ds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yyVzP0VpCdEW0SSSSSSTpI9XcPIQbZE6yWkIWdMPwRMome6HzDpiZjRioeqbmdE0KDsb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H736HoQriyBiaS/YiG3/AGJPAhC0xMNMmWXQi0ewX2E9GGYvL9mBJJQ8L7H76ZhouSTU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ZhaQiRUybc25ZhSiTQk+RJ8kOMnJoZyJ2K8wvZ2NhYmOFmxi2WXso0OiCbp9DkCJw8kC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tyJ3NbkxlUeRCOw/YswZSo4ZfX+RljU3ZMq5wU5WKo/Qx+Wkh5v0VTfZbSYwZWkRMfF7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6+iq8BI7G4Yxmz4jIl2Expk02+2R7G1JMRUKGExhWCbyBI8v92crLUkJQmduBCh/0IHQ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uALhEHsErYJeyIlgLxMTKWyBtsatvk2ZM5cwRmBQkBTiZlwKoh3GjjZCSnCHB4GSN6zQ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7E0MGe0yqPgnTdj4Gx6KYvRiP7jnVDGRUs/vdD0XKxDOnq7Q8ogeQhFyx8H3JuHgn3jf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S+X8+mPxTpJPqn0bNNzcS7WNI9EfK/BK5JXKIcoaoMvOjDeRC6EWSWMEvWD9KFHPJu2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1YmPBNaIkSb6FHJCI6I0Kw5GaYv6g3oMa9hyEd6IP89t2Iw4TRUkWNfgO2MUVixLzDvBi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TR/dkoRlZKS9oSRBbIah6IT7UnvoWoSsaqDGVydB2QoZOeCEm0Kxf9pxBbg/2oTd/gf8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0l4gh3/A9wLFy4Ii+sDUs2WeUMNr52ZC0R30IQFlsSnCWoSy+C8XlUznSJR9kGSpbLjo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EwEtSoHbtiWCRg6hibmKJtOxKZd7EvYSUEOkx0FKiVk8jqm4sBZhtsRmyUzxpCVC32J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JG6lhZJFLGhCHlpNm4xqKMb0lz2PtkDoSe9mBvgs5bElZyQWELBgb3FpMaRcn2IB4HmG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EjyKhAnwEq2GCmq3L3nUqJ1aWoP7jnVaMbk/tdDLFbYsTYqiGZHCy0hp3nwNNhxQhmy3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iPKIcogJzs/gj/bCZjSWkwKbS1c/5R0g7CeWI5/kP7L0HmFHcIMk5fgR/os7n30ghI97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5ID4/gEnHwDUdrwirKbg2lUZapO50DYTaKf4habTEWeQ0G/oWB4O1o9EhKNhsSyWLtBJ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6LQnZCOEo0skC7HAlwGsnEI50TUbkoGGqFlwMaI5wLKvcl2BDGxZ/CDAhLV9D5BS5G0b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212i/MbykZxjTYbtnYmSXBAkhINIXQs0Kx8AmPsvWJQ5T0LZZohkt0JuEbUoJsJEnLx0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c3by8Fq5WTPwsnADcFRwe/uhs7gvAssjYyklCOBKoo4ksxcCZBjmZQhOMbm6VUXY9GHg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RJc8EkLtq8iZOvktLciHNsbJynkl6oZLvYgnRkaRiTufofb04oYV2YR5yKgyxtmx5Gxk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OdGyZfQmSQ2YH8hKO9G9IxRhMkkwSdqFbo94M3glwmdPIPkyXpGr8dDAf0HI9ezDT+90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YgNbSR0+D+Doz20Qm40AFt/Fo8eUfBL/AKhAOZKFyB1/uchr/VaQ7qORwv8AQnP8R/cR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z+87PyP+uQIMj6BRLRSUcfAOD4RLsvgT6R2EoyMj5R5DyEvsTb2Y03sQL/6GtyY2emb3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CFJFiBttDmiUSglyPYbBGoUoOx6tDWhhuh6PDExaP02dFUmHruLA1DdDyIkloicECTgQ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8q1gQiljXZIymhM2HWUEz0OsFnIp1p2HoZRkg9xNKt2KLdlkyYbGSsOBYHlpkWPgbE7O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7jhDhjJ4iZt8iEGDgAjQSKLTS13RodufCkMMS5EgsNFvAfoHgRsDQ9y7pIpKfZR30tHy4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dEm1n6iGDrH8rCPgGOEqiS1w9xF80KOKEpUppraDajcIeaT46GoEGrghIH4b8HdERc0U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ibgfBrcUbn6F872fODVqhLItyOJI0RpmaR2yT2ML6QwTRc2xuxUNJjR6GJNqFIuiwkOx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lBBAyfgeA2Radx6bbpHQtjgnTwOiSSDYjfQz6Rm/tQmd7OYChC9EsGZytmI/qOfQsD86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fGQKJK/ogrr4iCEXqUW2VbnlPKNnMig3Z5ieJ0ntJKEuhM90T5oTckCGLuTyMiBCVkSy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Pn0Z0Tnl7Djz9FvDwN7mf2IY+kl/pExyB847PyK5B5ZMMfk/oZbYN3AXAXsT/wCpJkxb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mIUt/uPiWvcUFtj7yDbSIEOBe2V4Z1ggZAgSNJjho2hJIz20SUSySqJAOVwXz6GYbG9JB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oyEfTk/k58iTxXAqUOHDJzR4TIFUX9Mk0NPdl8jO1PYaogR0M3IyKKUCS3g8CWM2Ql3V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8G3IzkaRAlbJaWW424eRMTGSK4JdhIjRdIZPsJ5Fki6FRmyR9ZG25UjexkdE/AIN/wCV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K8ijd4YnNH2h2AFsQ9xNO7TwTSrz/gPMvwzn2wf2G7Mo1n9By5DW/RJZWNfTLJLyK0ki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NjxA/ug+FvAncuYRFTzPYVMbm9m58jDGew5EPZ4Q/wDfErh35QpXvowY1vwl5Y08at8C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3a70wN0JNsWWbWNVDpeQ3sNBJ5JtGSyIbhFnQ/o8xOAsIwtEN8PIkTgnWYJbFpPtHgWD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ZJGMjYWxUKfGjkYxIlckxULgt3pjL/2r9CTL7oatqPpP9a/9U/6p0jqH9yJ92OIoAjz+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N/M/uZxfY6ZOECBQMVJgtN/qKPPwG1LX4EZO3CbkJVYJt/kO3yEd2EPWdRy6FEHxwPbQ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CXhEeiIrnASONiCZEiQIDSgWSE41hIqj4JUWIlYDzJkbdhCcpVo2RSzHlT9Bp7hxLjO0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J7J9K4HhzCP1bPRciGwjJQ8BJvJbA1rkTlyPcSlnihUxOPIbYZdCa3gXztMWLefE9hcj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Y6I9vgXzGGqGxPO/joiO8qBIRaIjkX/MsThCfegihbDkgJcSyLyipzKJJYRnQnPgmtUy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T6WiD+7BwpRPsGnkXggn5MYogOMENr8BbYBuBP8AGYh7hSUoGRyu+GzGt3KTdcCys5GI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vI5b8CstxLcjoyvAty2swqNwD215JMMbhDZNvaUNTwiXzUk2XItj7kDL5IauCN/iaP8A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JwhjIoSGRqhkcR7BGB55NhZ6GmsxICVHtHN0jeY3AnAboluhUjMlCWNXCEH2fD9iBSIJ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J/0yIjSdPpaUhp5HBBCVpxPgcQ5MbhhIp5t0IlhK0xn9pzpC3Z/TPN6JtYcH0/00lGJF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ci6DpKyHgdho3WikJWwuI6hQYIiS6wJYlofJEFJCgwIm1TvQcYKrsWBPWbF6GbGTcV6P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TBcatGTq0kVo2LF7lkNBITkxhbiQmjFlbC8hL+6HNNx/K0mSzyIQLaeGj1L07i1kWGHq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MsasgtYgl7i1P25ufAjZFqOVMqbqiPQ10g2ITuaEZqF5E5jE7BSY3GOpaMNNeYXkyNpf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XsPPKcv2MBDnyCTwjueWhIPsJdxdQ8HFi+AMLoWr4MIqRqL+AtoZukZLMWy4GO2kbC2K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MW2PChoZIdxJJ2ImnUT1Y47lRVtDwWXZHGNp+y7Ccq3JQUymhSXZSOKPAattwPZJ8DXR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EJcNJeIKn8jgRygmt7/oRtijbJlq9M2w/LGUTH4wOEhNMamBIig7E4/RgakWNEqFnRmW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5ias8DYSl2WcIvvGg25FBD2htaVsUjDGm30baIRkeTOCicMftrnVn0DLpIW8haM2CFQ/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i0nTY+q/1rFJiKB0lYWqHDvoiJHWDC9MuBuGYaZKxnYq7G/kLKF0RhLLW9xuELAyU4J6J1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jyJEzpJOjJPfR9MwMn0KQ0MtJvQQ+i+RXZDGs2GLFaEL/sGH6IEH00VGoJHo1i9LMAsC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NbkCK2GQQhogQ6GJfF0Etx4ZPDJtkExMomQVK4NlKBu3JjLdyQl6TQuGOMQ8E6KQS5sK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AWH8s+z+BwWyNEu+FJJylMiMsjQb8ibkXKRaXJCoMD3vkJ6E6Jk8itjsSlnBC2PpCHdT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S0Qy0VOlD1Nv1kmrL9w+ytmOY2hoLbiwEw6VsQlZyvJCTol7GRlTahOHuJAghKqYngUx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FDrdmIeE8EMT7kG2mwzIaM28TCUibd3gm4h8KtHLNl5Nx8AxcFxJQLR9CpXB0zO2Z+tN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30m0iH5GY8GWbDIrc5Yk47ITAFBsVNklCasYtJJdGolg5MbnRBDkRl0PSz6BeekhqXgW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emA/qOSBUO9iHr9B/rSB2UbkeS1iIJGhWYCBtab0MVlM6t6MOII7ZbHJbLj26Z8aSL0L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VIkmXArG6G9Ig/RsJyrHZ2SPGkS5WxMzDM0Lc3pCXvFptgTPyIdsUIpDEra/o50jRXIz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7jKXlHCQ7aqfpVOMXTHn1GjKGkyGmG72SaOS1sSTpxVd4IShKkqSGNHsGZBt2hMLDLwZ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eAziElKuAeyaJ2MtejXikqahtdSNQ0O6GTmylU70OM9kk7rJySgZqYEpIWtTcT7krzJa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oXQyCzgWcj6FjUYEEu8YHZYBo8sUFYxtI/Ygx/EJek9N18Cfj4SB8ESGVYYlUXl8vNDc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/DEvksj+BYvyJlRq9hN7CGxNLCkVaMZ8WVB6ctlNjc3y5Nz2RIiYu9iEKll7D5pg3Y6e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bwlPsWpdjMWr3HY3BWTGQKTETowsaKhl2GhSTIcIZ3QJpKEjfGTkGqR+h8JCXItOlrAn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kHFkJCncgZsLYWmwpallvEJrELElTYocAlUd9EJ4LlaPaP7zkidZfJK4TG1wPp/prKjI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qtG6KIEPYjixjUr03km5ToSBOxK7G7YuhuJyNwJ1rvq1GmDOsTomUYUjyxkDVjpCUhKj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YMOZFJmYsEaJWRGpkNyxbLeS87fZDGlihHs9BUFLJ8A03ihC7fI5baXA2QluLiNjbsSc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ywNWRRTVNeTYSn2K6lJJSwIsyZdxQMWh1omVVA8vVlmfAXClsFhrDN0MgcmMpBDdhCxk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NBdD2HmoIcgihC2wfZiWVGUZ0ywRaG9qLc2F5YvtA0FnZhDwI7CKsQRwq0hJPlk0VihT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cDxpk/Y9XoQg6b8jYkuTj2yuQsiZ2NVTaSfQjtUxiNPiY9oCRUYaEGVg4ZZydQuGQBhW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IsqZXJ2DbezyizuBtxHeQFiHGRj1ZU2k55OEUiy6Iysx/kEFDUbBh/AHCfmYe+bMwF0N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TdJ4atDaSTwiZEJsxpQkyQK9GqhNwm2YlCwdjbRvofAdvRYRfQxE+mKFQ3CHkdldgjU2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GqjPkR9Ajh6BntVpktJ4bcDIwI0tj9hMy9zHyf0nPqg/rONVlDB5OTpCe7GnK0mBKRqB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tHb6MIYr8EPAd+NPI02xRvcWgmZEiULBj01uTonpZiMBaKhau9JHqjciRuMZvoKFQdvV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PoxmkKFgmBShfDsii3RQoYlWnFyGcPPsQEzZDygRKEoQhkdNeBIIgl6CLLVlISUkihCH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aRt/EJxqlqUQOUgjGGwL3KUtEpgPZJTgjzIuFka4HwS98DEcgbA8hOVIuG2yIlkuAhhn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FLExCShqG6bexuA20lhFyjkB+Q2fBMGyqCZLk+D3hCQlyyCQoEztFYaGpmQmcF4L0DBa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8suNHkirP0MyGRAhUbGYxvZG0X7TG128sRU66QlmLngcEdPskacXTJQRgRp8Br7pI5jA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4dGHD2IeIUCXFsUlVNE0+JcsqvyMV7vBDOAyFiLmD4J99xMJt+QRuQ17+wlGCSpp+5Jl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fJZjmoI0gkyI0mFpPwN2+AhKFkXLxpQlsscaCch5lkdWMWRGEbaxeRJq5kmG5MilsaFR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RqUKtXTkk+trC0nRVjPdIM+CF9xpu7ouFSYcH91z6tj6T/WvIjUSG9xMLHbgSoRCRDFG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PkSN7I2oSu2JG5PAp0SNiuxelj+9JJlkSJBOngsbaOGdc6pxYxwsGfQ5ZcGw8zR8xl0I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E77sWR0l4FFkq6j+h6zG5dIWlN77FLO4UKNukWcISt2+zpkk8uPnPyxqyDrJBDrLzZ1C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Td4ILhgxJyJnazQkxcGeQZkdg1NxvOhCGChk4l4RM3R5gTlFL8XYQmRqhoSjxAiZxyMY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zYaGyFs5kuZ2H7DBWPITHiCy6IJh1BZiF9Lb96LBowiQXEHifUk8hyiKLIlSxN0UGqY+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hRUIWaHbgnoQilkSYXQsH2Rv0JisWjIKlQKWlASp8vkosbsuCScDc4S/A1Vta6oeQbR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Znw9mCsr2N02jyKSN4+yjabwzAiuSDCgk7gXbj/QZNUzlbmf0O2m6SP6VMm8gnh9hXIO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S2eUKfD2wxUlXTM71O9kIh8G+s6JnR9EpG/gmfJWTY1G0iiY0eDsk1Oil50s2lsSVJto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wqZEdsiBLYcehDcMb0f0IzeDKS1STyYxE9ENhROT+259f9Rxo0pHn2H3pFzuNwzAZJuP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ciSjsbzBtY3CoTbW2iZNjfIyRiVehDY2kCSS4YkTGrYnOmBXZuRCHYlGm4lo3sJiObI0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ZKQ5k9jt0QS6QSNwQeROhVUQge6I9/6xaNipu2JPgXA55YhgQSw0hJs/lMVOXBP2YPKE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CosTnAsjFEcoafczKICXT7IqTCoElYHEtWbceDuf1DnSwt5XD5RU5WtnwNPJbDEjQmpg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aIUaFlEaMQek6J0Op2p2SKA5tjZjapY1voJvCLDCYk9wxc6wxoy2sohC2N4IZ8oeUp5X7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kFwNQzClcEZDEeExjKJNIO4EU7QP4kSkvCGSGduBZ0z7CaIsiuxCIBDIofQlhuF7HpWk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VnJdt7bDgJuN3CkOdwi7K48jkM7iMVKMroeDfdTHNN1A5SVFC3ICNOET9mZKO6+CcIUI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42gk47p+B0kileGP4Rj0FLsgRXabQmR5RKoLaUoaw0VGD2C0STczklQbG5I8i0aBZzNE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SYVoV40QY2ZgnI62H5OTQ+hKBIRDaS7ESRA1FFIuWSK+hljUIg3XA1BtpuRzq8ljVvBI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MToN9JcAP6rky/V/WcaxiiR7le3o6fZhIwr13GG1YsL2atYJTBOmVYmSSTomhZJOUjdD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GeBYjRvoTJ0nSzRmxFDNhmkStThDGrWhjaWdMyVRQQrJghaX97CliJPFD2DRZNwMtNck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x2+Qt7GbRsVROOCyL4RTkEcx8DomUMsSnlQxyMfuIe3gxizjlyKCIXyKI5IjA5DImown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pgThdJTE2U9+xqvIn0Hp2UJWcCnEW73b70EI1YGZEpcY8CHAnxg+uxKhFHEWloyGUHVk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0PQ1G4ss4Sf2Tfj/AGdfK8uhoUlLikLb/uP2AyZ4CThBNKkoLCQmxHQofsTOO+SqPmhY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FOxNaERZuLsaDfyjklqYNUvK8ka8EyhCwjW+457HJK9wlMtz2z3CWthugYrQtUZjckRj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mLNTCvYadoiI26r9iivI6scp+yK7L+FQ0W3NvnP5JN7kzPqBFr+TBOuxLIiQ0xpq0Ouf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Xd7Lidc6QIY4iEW1jP2JEr+CZzRkS408FmJCKBm5Bg2NibZdy86NCMjN9TAwEhzyWHYw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eYONIv0VXkLI8Y1v67kXpeKP6TjV/MH6FkyO2QNLfSDYmB3QkdLOjsS5HEkC1i5E01Ox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Rq2bVqogn0Ni0XomrLfgyN7aohQYxsKIoVZErkyYwTKswkV7jsaYTkUacpQQlJ5Exrkv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KIHeumMhvxLwWthpzpwLOhcToJGUnJbL+hEHkXskNkZmyVA5FeKQ9gYWbf3sTI+wvJBV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EjSDctzuwpsGe+xjagTUkNgnkNGqaTppizLJWPBcEkJSJlCh2B+w3YtI0Yp2Ez3bShT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oW3GhBBnqFJDoSEX+hIqdEvRWqplxybZJHzpBKaedKQMLZdkIX8pMMWWZPctJuxCJmiJ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F3MnIs6Nk3mMRN9LLWn+2RJDoV0XEnC00TNCCNxcY6NJVyKSp8w4IclEwUSofkbRFfE0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fuSy1aHk7DRlIT/LJEN3BnIewFL3uWJQle4rnJ0Atycitwxdwp7XoxejhHYjTwInrlFY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xe0SarAWR4CWsqCOxNHqhjcvOhKB0Gyx2TI8iobaW4YsjFL6s20dCQzsW2jLVuI5EoXp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k6AnSXgEb2PAs4xoyYRubmQhm8FZ0308aCwh4geLYeTcTcok2JE9JG4RZzooHqx6JknjS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6KOmiJuhJpMePBjXL6I0YmUSIjokVjhWFTuSiHoQ0Kydk4YrcvwzKHPAktv2LzuCHCAk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zMTlGbjzbgNfstJtwxWWJFMbf8gILI2USdwFKjO4SCSFlSSThwQOqMhUxyns8r+R6mRg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swxUxKIeUXu5QJh7ukf6sWRBK9GQKKNWPbqWSaE8MSUnsTrYHBnQlo53oJVspTW468b7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ZV9D3Rrmf0iBTBJW3JsP5HFuMCHiB2Wkrrg+YPQ2zoGcPL+huhYEEzEjAhlkRuOkPSCT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t19DRkNK7LKQ/uUI0i3Y4IKF5YpYXsQSfuQbAzA2a/gyTWm0z3pM5qpghuxQ9h7SdBIU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vbglJ8ZQxdUEJbsWBJjMXcjqbITmlkFlEMyh5Y+OvoG5YuxqyEkcizgbhG8iU2x21YMH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c2R0JyK3o3pFmBi7SRsbwImNMsb4MIQiSDYTvRuqDKB6EZdWRGYs+inbVaYz+u59EjEl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JeidUZ1RQlBg4QiO3sJAp8m5sCseTbSYRL9h2bEwOiCDYeSSSSRQWPVK3E61b+BP40Zp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KrQw3R1I3GCSkyTwNS9WCeDJZsNhpmTLQsaEys3QjHIIy/fkgbUlEZEqpew2eWIXbIDg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WPBFCy4JtkJWbFReIAjHSGHyJXT4h9mWJHJvBTDFOWF3M6wQyJ0vHTEydyslG8ExMhPti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Bz0mvYctL0nZ/wAAQgSI0ehqzZ5FMkM0mCbkLCsEBqWAqFzqhuZWSimIlsoludKnCQlu0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EEro3gRxKwYFnRKvguvyLc2SNvllPEI9mxWcULkoLkuLGgyxIVYJCD6II+BFqWiy1KvY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uQanhMlSsjTryzYO3IdTN7eWOV7/AIGBlPA/T5YW+0eJiG62YtftNsiTVNNOS25UD+AC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sDnDYK2IZ2H/AAcgY7mEsfKJhkE4IkfZ00xv6ApNZVkkBVwLqpjDF4R571t6QIVIiXYo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LK4EOb4FmxnZyYGuBUtHgtswtGHYkKRs6CaGxKXLIJWFb0/ehuSKJSybCJSZFKxUq9D3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ksCUKq1jXMd/1L9LybGhqzRRRKZQj5sLA09Iw3Q9tJlDyoGoVaBXfJMog6FSLXrSBMwK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rtWk1o6vcmiYJ7kox4NpHEQgsI5smhYNjI3sNOhZHewmyRsR2Fg2rWBL6N4TA6wRmDJy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Itjl7Ql7mRaT7E2RymuiSaAOitDlPI2rfhCcDndjCWby4sQrCMeVDfLFasiEITvJP02x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kYpjwW5vdDJ4ExHSp5YyJpRMCVLNqclZLjJsv76IQW3hxhtIGtGI8EV8m1DyOSFhOHse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ZKErPBl18nAp7O9UeBNAjfiIg1Nt0KeSDRQam0UdvoySWg3tnOwYhfciwMhQdCwVigyL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QkbkeNIh/Qar0Uh73RBTUThExAgQF6VwLSk5lSiNLe8kob23scu3m/8AAVVdt2WSxt18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Qppp3AUXJpmv0D3M00xO6VqP5I1cRCSuRIIeN3JNSyLS/wC0Jh5WL5IsyO3DFZHSUtNP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PyK1ws8i7eBTgxotDoDGTndkq3YncE6qm5YwnQ9GWLLJ+h5GyU2oJnwNewVab64M+BoH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W7GSobhZdkjCRYluQSRYqCs4Fhwkgy7MaNCFcLSXj+AWh/RciMP04wUe4JCIXueOE+ia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vowyTEoG0SUt1IyxjUmML0Y0YjYRJJtpNjZF3otHZtY2UEo4GEFDQhxkmcaNVEiwb6NG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QC17CZ0Yod9L2voSWGJvOx9/aCMrXMyf1AxjOGNtR4FxI9bbwWXxnLP07kklM1Vwi/eJ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4iituKqcW2LZSpKXQ/8AA8cawXukOryIht4SI+iScGmIZOvyNhMaMfMbxCrREoSsfYrg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AdiyKYR9G4oIGWMcck/pyuGPjeYFuCaaUhMoM8pT0YS0JblqW3sQ1VZP5I99DaxbfK/R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7oTa8H9GQ0s93SF75hn2CpwRJLaSwLC9psJWJT5Y23DFYVUVsKh3vo9JRhwGNwmeSgQf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JcUNTIxJWabn+hRwt4gZ01/eBdasOHxQsP2Yj/JC2R2GHFENiG60k5v/AIFeIU0tj3nX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W0nQX/wJ8QvkGHctx2QSt5b5Y4hMSYwcIm8IKkdKW2/wT3VWP4GOvaS/RjNWEYCiQ+1l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IGQbkyRTke1WK1mFRuI3LG4HY3CG272FlyyQYk25SEi2IcoS50ysmA4HJjiKPsKkNZbC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cDtkNQ8Px+Lt4P8Atci9YO0QeyQlYYqwZMIv4Nq0SuRiY9PI1d/BMuXgmdDZInTJIvRI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wZAnqhynobhyLFLFYhKFo1KEpQlrRwL1Sb6uWy5iphG2dJsA0hWN13ozgs+BxIn9vQbx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p5O8QkpOOxo225g31C1v6kJYj07dENbFJ1Esk7N0IhrnfRyohmna8BwI0tqzXstvoe/p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cKPKJl2dF0vBIkQQWrcpT02upI+zfAgkLIrIGZwoQWhJDfsN7xZQkCHVViP8iEOgWBa3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MkfFkbsdwsTh5jE3zMsou1XMe6E2BhylMy2mxhjyb/H2OySLzIHLt8iRFBJEgBIA3JtG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zSRm3Y/uep1o9L/031d+lB54LMUSvAsqmfBRTRreBKFIKhSXLA4ZdX2ky1y8kJiY3hDd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eNJC5DwvLFF8wSnhFaJu0r3KlegrbpUpXIWFzAxIiH4FKMiD3GfYZS2oEcWbG4blYfwV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VJTZf8C3AjS2NyTBhrcSNibi/wCQlWeoHxQ78G7kUqDSDIynII0bI1YCQNy4QgrD6IIe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OWBkVKx2kcBNseBUDcYJOwy2YHobITnAlLnW0mRChEYJgphWyDDJmnRl60Yz+q50RIrG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uErmLOh4I1B3ubjdEyLRISksseg7hDyMMM3NxG+k6MbJJuC6gfYTnqSdBA5YpizeRqTD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Xhr2mPQU75GS0SPR4FiyfgZJDc8BTSwVMIdhsjYtg68z3ZuPIx9Vv7NyEyQMf0Cm6QQ0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l4IsRfcH1DhLF8huMhon2T4Iu+0gtkN8htE4JtZm9t9icIJ5xS6XJNpWb/ZAzYxstt7j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drsat9xbpxByIj+SKiMlTIjQgn1Y3CDHJFG6QanJAW0u0TNdIFtkcTiyKCjI3cZf3CS3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MIS2SF82zYSJkdjU8lLdcDkpuTG1onwLwzjGnZcfBGYyTGaVCXml7spU55IajxTkW7JF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EdxeBMTwKYwSttFmYReRBkWNWNXZhA71V09HRDDWRlnHez06w6jymkRzFKewQ2rv+1kA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RSJefLbC8i2rHkbk977fZ7ES+sWBLdjUGycpv9tN7F6cYTLUD2VoSsNkrtuBL3V030Dh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G4iWHub9DKo3Vto8CxNmVsCsEBNTP2FKoarlPcVtNlPbA6ENsRFiYtjZIggnrkfBb6kU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knkbEWSwS40JVitRA7wjsyyZlISEMMchy2FgUsxoiLNwVrRIJDVPwX0y9GBZ0xD/AKXP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DSFs5HlHykydxDdSZW9ickO+ifA2J0iKhprgqhZ1VWZSNOBjuXK9O+rQyFRdGwmIl22K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GJsJzRgSCUtGOzAhjxodau0YQ1poWpZhQqQ1I3bZVE2E1bbEOeyLBbQ7NlP2dHIfA33p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Tl5IGLZg8qPB3iXBoQlS7+9sJYZHKx45GbmxSbDHEqEhQ0CbNIM0GAdxyiuCguBGxAQh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t8js+ciYO3KHsk3EJCSSyyG2UhimBAkpkL2JDdsGYhHT9LG0BLlDky655gS6zATJWSk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kJG6zzOyW4SEXQU7+2LXJD/f7jp3khtgOydn3dUh7yNZOltM9sUOAQa04YFiZMBEyOVv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oWXAhJCTW+iLMkUjM6ZM6btOwNMcywnJEuliCCElbifj4C4B/wCOxvlIVLlcjmTpmCi3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4FuyCP0JUBbvkUm4Y+YoNmOc9h2PlrZbYeS+WctbcvI4wjPI5S/9cCMZEST5IvcQVeyb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gdhJs7HkjPkw2lukM1Q1hrJIU6N+wgT2PBUDUJEHKqMmjZkwLnQLSR5oJA1EBgbkjRjX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lECXAyJSJKXGmaQlAxkUHoTUCqmSljIld5HjSkNTYlrFExpSIuQN2gte4sL4/hzQ/wCtz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7TV4O52fR7GEIlsUSbMOidh0ijUCkpZMZHkKK7EqBDYkeDLUkTHpeiJoeBehJti1mzxo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EQ3pCZ4Jt0YC1sS6MtWTG42rlixeKLeCUyBwHUkxFMzgmjkWgMj30lVQyRt9TkeYZMUR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U4cjEGiBqC7Ck7BqUXJI17o/uS5xY5lJhy2W/kTMttyMYVKIcz3F2Vq8AhI2CDYYrQSW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5NqF8DrpR4KTYcVyRSbSOqeAtPhq/oTE0iUi0HkwId0WLm2FjGgLFDqjLaW6EYcMA8Jz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YazNpMJjm8+JH+6SWwiB0hIWUibNliR1C3O4ynh/5MaOI4Gb6T4eGR6OTnuuiSmW34RR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KLYVigm9hW2Fx4QKpt4QjqbmSJkKqxKXAhj1Y/aNxi504JlplsLaTaa+hxC1Q0cBRRJkI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ukQmryuSFGBn6J1Z8XHYhppvO4nyCXe0TSWLyHefnPTGY1c5hDEinsivV8SOXCEzhI1h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x+C7IRT4YhrhOb9uBupuJeTZZFsVE87kRRdNViPUouqFkiycUNNCSJSRl/AZMQTcCkzA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sOxY0WHOkQe4mPoSiboVYIG4zolZFNiIFadxYrWUjEyTEMXGis6QN3VoblaIJgmPxdkf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fkaStO1EQ4OPs4lNGFAnY7wPEFuOCg7EsxFlmdHlaJyQRplYxegQbsSECA0IjQWhtIlS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Y0IIPShtrtdGAxL2kbsW+XwJ3OwpMZqShuuCqhKhMacfQhEnbyxbchVRyJLybgmy0BKU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SncUuC7GVVbH2FUuuaG/sGdPGaNxGOs1sMwyhHm2lEv/AIErZvLGuX8D9tCpvgXZJYTc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OK5RLsbj2TkY4cN9FliWc5E4LBYRPdDTFl4J123G/wAWXsK2IJGtoZkN3+CT8N+BtQyI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iKqNzB9sJfAQz5DGRI2olUvI/vuWsfATRMHizZNiuZzv8CuTb3b3JNNybXZEshNtP8EQ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HD0mx/sfNvcrI2LtqNpLCOmJZFCiZJSG0G3kjRNI8rfZNpmipaLQNhadiHQklfI/QrbH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zFIoY0v6CyDPkiNooJeRQiUJjtHQ0m0O9VcWxdgymVA5j2mb3dwO8i5PcbomKAPE90TN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X5EIRhaK0BUskibfSJylK5LYjJcSQIXJkRL/AAT7wZHxbhguW/gMhJjextMg0Gd8CUyI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CDpDQuzAhm1mRogQ1jc4E5pCnIN9lY8j2XQhKWJIUGPoMIsaStjCuTJ4oyKSoSEr5MSe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wWwmRZuSZT8aQvwZjd+T9m4h502GfbaVzpO277Dc8lyItuhKCtJhIjAxOJEgtCVAhkqR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ZCvckubhMS+CehPk5c6O1kiWSO500fYlbJrB5aHYzyWmIYmyGKkoxoPaJLDKdmJJvTAe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UJQIjNkSLnDGZt4DJATZQo6IHhA9l/MTy/azlRFOXpzLIUQ6hCTBy0JbCzJBZGkKlCD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pz8RXSW1KIV9yx4oVqYZaT5xsYi7+0ckiQ8Ca6bFCeac7vYmH9u2/gOqdxfy4W81RQza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SR+wW4+iAm+c/wAi0IQbGWJocoYSdIhwWsMb+X3IQHyi9p6RpyKQ2qHIShewyRnpl7lq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Qx+rC8I9tQyfPlqGyvox7sdrihjwLgdp/khpyPQP2aCdSUy9jYvYxHtKFmBJdRBJy52I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pkBHsF/scaMqJUiJbtpkhSQ8m4QtEJWRuNDRQplYGgNMkcjRDmQuDH9QqKwIo6sKwGsxA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kJRtuePBShyt7LpEukWyjmErJXdkCVQnjsiW22e4ipL+sbA3l/BL3hnDHjpPTGGctlNd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ZLGpxCBmdWxkWsC5tyzFbYJN7QbQXDyIaKADJs6lJDQnMt57EzNQ25HBwEEx9xgguxSsa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QinkuSWSEJMEXLFkkeuzmyRIbJlnIoWBXSE4DNJtpYk2shBPRtjj3E4XYyhDeTBjYVsb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A3ZedES57o8i7H4JjBjahw9iv4BBkhQ35P2NUUHrufdaXsNuWE6LkG4zpWlB7xp8jGiB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iBNMyYQZVbGMKFBdjG9hV5KDuKnRE6EORxyQuUQksJFDZ8n9jJ7/AJE/9ojcfaQl0hf8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gcn8Aht8SRj4CF/hJ8e8JWwqtF7CAOAFCVgO0sPuNG57MWbq57jRip4nRhUn7FeSISJOU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kiwqQuvYt91ro5EmLiRPJ8lW122NuA/I2Oo+xvP4jrjOU+DwBr3ElQj33lbMjSq2JEih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Y+jcZsIXTZ+DYbgRujBAylDgWsZz/AwqibCRNtLnxyQMYtJ4CCWMNytmK3+iH2bf0Rac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yRSySOgTvgSnlQcQ0mY3FOzwH0EtCKIjQhbxdj2VDKbG+x1O9RE2QvCCeT2OCnWKALg6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6Hs3nOyH1YTSVIg8kYa2FVY5EoSkOdOfC3EMvlH/AKGqlsttuIEFTdj+YgDG4U5JpWXh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P76mtJRHSEij2+C6dthrwHNWZaKROU3uIizRzhCrbew2ELgKSNrlJCiJLo2bsWjEHY7G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GGiKGnGSPoaeQfyIrtKWsdodmNx7SZY6JEmIZlypIeZ7l1RLDL6EmjsTYY9qEJflSQLZ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QvyjykhSe5wJ51FL0a1T1bGHT7D0sWWyIy2WpZNjtqBIhCbXOwhaJIqSRP0JAMrewkc2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RtsM8iQ1MDwFhwjI3CyxvkZLOm47mFAsCgyHBDSGowO8DWs6zLdx7BKS2GbfQhwSYKIf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UIU7m5iISENCoy9HCK29K0FTJCH4Eo9ZuSZoaJ+X7HPXqf8As51miWFdU2jPAbctPliK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gMf+xDV/kC5q32OKPvG6z10Xsjf+nkePgC/4EPYj8Dtk9h5vsJ7fCPM6WczfIk/3HF8k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v9ExzfziaISVuIuH6Rr/AARdH2jdv+B/w0f10f8AdRgfcJqdzd/PMt88X+6C4r3Y3dvk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yR5OT9CCPAt4SHglyLdR0DoRDq0jhQSdkRxEuwswOgQXAymG1sTLBJaExkGhJactlozg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FDQjIVbaIUdnKNExQbop7i2RO+KzJtJmAWlIlMnFFXy2/szzBVuSNJfCR0R4gaUeVhV4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jyF8DmWe1gxngJiFoghOZ5gEkhKdXAwoQV2JdiKUnMSP7FbBbaVXv0PGWsS5K0t6GSDH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HYkDofbBeZG8RqE9xS7wfZDpGxGlTbCGdNbQU6/qCVOmmC0KndA03ZZQoSkqLLIlbq29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1UMQI8Nhx0Th8j7IfGyFlpCjWE9iBqxdGFGw0ZLNuoUNQmcFkR+xRD+VH7GLIpaa3VR+i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m+Vs+Bz5htCmcQphEJBseCyhSLMCEJMSorKEwRlcJRGdKTX8Cu3DWAnQ01NWmRFOikaX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5Z4wMpcEVlw3bF+cYfkHanQfJudqgrswRtD08Ivgrphx2TeQGCY3ye+WLBKEN3G4+8C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NwhL1wP4FTYmmxyJLexAChYTsooG1NEtlPYwEnBQrJyJOzM4ooJEkpEyIyFDE9IcnyiT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HiDL+CRkL7H7Mblz6V0kdEOxE3wiCcbCDmZDiTqOrTXCPTHSjpRDwh7EC4zFwCmwVcCfF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RJJJOpJOidSUSiSdD0Ex5aG5yDcociPcbFjQnWhvUQRYxgWyPRoPeMPS8mcerwN7ZMhI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JpX0S+wQTSG9k78Btl8tkTx8pxsKpsEpC1haSJzdljeGzI4iUwlCE9mR8aeXRPBj4Edh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XkK8MlryTj0CvAUYPLmOm6GEuKewhqC0NItmJELxCmNORPwbIUpJQkO5uCyDrnBEFIr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DyWbNiaUga2uXXI1iYEZHyOGtaREPMKS2ook7m2FBEckT8n0N9yIgxlQMFljljNbWPIxj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CJmNtJF0gmo0F3GJj3FY2SciySt0OUEkWTcZMjiijrhQuZ3pNQaTH5ridPYnDSG7GXsx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nOTBDOfdZGAzX8BmUJuFY0kSNxECzNYh79Drsm2Hsy+xS3DPAnFZ0Xo/8CCJUm/0KRk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OETiYFW6ThDktBLn4UOhYX9OFSZs5FXRkkIcYGhpyZPtoIjmQ3wOzdYUpwY5g0nuY2Jp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kjFvRC0kWmM4JlTBSwrd5KIaX8B9dIrSrDIHumibiB2NuksFhKhJCRPsMiCNhYGt6J7a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zP4gzH9j9iFkgyREaf3Ox6QN5IcyxIS0eiDNtEKJJEVoiSSeSR5099K5JWlErWSSSSeh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BeuMko8hNcr5I7NE9r5IbWUSnKJ6FuCfn4LIsxi0kuRtkWI0XQo+SEvOsk07ZGY/Qim/4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pig6danRCetcBMWkPhyeR7xZji4+Bm3ymW5uEbo7GHuBioOGWPyTwvk856G+FGjLaC5e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WTsSWiVoQio1T/QuEH+qZ3m+3yJYr8xcrIksUx2M7h2QQSrOGNh8VrZiPPgymXyi2Shx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53FhIUKMDMTClZGrg0Ybn9AhThDwdMlRLLB8MI4yl+5YfLHy9iLPwrfISmFqUsVMVx0+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RrClNEi5YlrR5PBsJ+g+DI+lQkDqDn+AjFqppgxgwp/cErJ5tfQ+8c/yC1G9riPtDF5A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N9mwd4Yhq3n5ESyfgDzmzj/EOb3ivtjx1lwJJVng8nUUwQwSxMpD+B7DYeymKu0zwHTu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EutNxuzAgFr6Uy2Qpna5W4jT2oRIWvNS01E2rsuVkFs2L/wZqF7IKZtLbUoV28mwkjwO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wOXkbmmBMUmO24IkPNC/60INwkQEsWIZs7Ck5DJuEUCkwV6vRIbh0jwLAhs8HGi+w7EJ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ZMJyZwWi9E6ZIWfJ+9E2TJIiIP6XZjSHKEdhaSe6JXD5P+gf9w6XzoXWOkcuobvE/E/B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NRO9k+CBxFjVn6EE5iiqckmMnkj4jxDis/RDM/RDkR2IJSyKyP5EeGNKJCSy9xMlIg3D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Y/2LbsQmHUxZCyqvZiJEtjSSF7JYjGfJDBFFVL3LKymJkSjyLJEUU5bGsPcSEhykJEeT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OCkqzMDbuESc8SGiJOkGZ7hX6JJ0eNJEZJeQwQXgIQdVRYEw6Q5s9jYJnuh4cBrRjJ0Q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w59iuPYo/guVAizgbjRHIo0f2xMoTe4Y6fkvYTidVsTRVdYCMtc0/QgUs732I6vY2IQ6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juSKTscmkv5eyN8SPLEnRD/QSCLZlefc0RJNgaH5Iy2txOUiG9hdVTux6+ZfyiG1iuER8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pO6CyxGUvBS+3AnJYuGBPkjHq3vRNGRsNCkjpMnBFvCYOGSj7ehUq5UmfJDFyJDIiXu+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tyxeURUPMDE6aRdoQj3Un5Q+p7RH4kEN/nfQfI7fcUKaZnYdOyiN0L6+9GyWSYtkTux3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emizyxhfW2zkiaylpy+TJlE19DSleMJtkDClzWKEUvkNk266CmFGwcvDCdqIDBKI1CLP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aBN5Y05wO1YFLJBbktu8H8GwwUxkY2JwiFdkTl8EIY+haMhKGkM/oS4G4LpeTppAtJbR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ZkgShQSWbwZwX4KCUzcW/wBktrIayLW5OT/T0aFs/ER2F4EauJEldjSmRnEi3MKBKmHQ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JWJeVX7FSLagrUckJfIlpyijGvaMK/RkZGiThkwxuKn6QkWHgok/RlMFIsp/3Y8BDXYu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jK8CLrYiB2EC0u0jl5FlxZicsZRY0DgG6sLPY9odNGHUiJo6EtPgmWvgatkWk5mxOUOu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JBLsRxC3GqvbYadPlCCTDYslK6HP/bQJ+RddM6QyBD9GwiHhEk+RaQajJIhClZE6gbG9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cIk2vcxuIxNERpbDvmF9Ow6Y1Q6IBKKnmDyvt7Pr/A7aDKZfCsdgldolPaLRTibRDIXT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B/Iijb/vdn1jX+SqbbAEGfgUA5CdtSQslINWpIjrIEKTDVUWSwyS8Jg+WZFtCZYw/jJm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5iwtQ0kipf1Ajs3Y+JItKRqQzqYx2K6JuBZ0Y3p5G+Ae45bGrS53LclXxb7rJixz7sGu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1FJJhtFsfTPL48oRSaOJV8gxVYSlK/AuyJw+GSgeqV8kAuPtGOKcCqOHIvzgRtmZNaNI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aKo3OUQeRmfhGYtzLyoIh4NCS7b5GoIVIfclcuBIP6Q3liRowvJI3CjcndsVjezA4TAo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hvIx0h1yfIk8xe+gK0S7GcjaRwIsLZwLAg2OdtEuRv5HyJtDEnd+RFufuS/YbGj4nkhq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/lkCbW5PKFPMoSVgSohvF/THjRabLgjdD4dxNzRzJsaFFDX2EP4EUxqU6HleNEw4jiVU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xiizRU3wzcZhoThbjS+Y4IjHnUlCr2ISpl+RNzd+UxJb8scoZZG4ascoL/JfcxD2OYIl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9FybyJIJQ0WOB7CQTgPkDaXdiKJ3Oj2HSgiZ7CbCfoQZwJKux45DWE6XgfN/6DkT2M8P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kQPI8xPYOCHpQ5JPpCuvYhG2RWrA3ZJPImWGMeXpA3G1eEk8AN3gxy1ZNyaREM6wR/A9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CDCENwZGjIa0Wmhbak548hpLdbv+GK51UpnkSFlMlcMo3iZ3mViZSPwMeS3teoJTGxe3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hUpyzaaYqdWJS9BD2QjW8xKVZH4oU1JzhkSJIqKaXJZR84jEsWS3BCSg7ehNDPrjISXA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zDEDLMQePgmppx5ElicbopRdiY+ZKEpo95CJv5R4cm5GfL4GIK9jNoaaGFmNyDhSbJui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gw8sTonatiBFNPKxopTNTE4kdo2Xa4U5NuNIX8iKlE6EJNqTkWIN0jTE7JuAhIonsfsS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ijsmEK40LLuSXkNDBN3uNQhCzFxQ3WRyUL5FJihuaREB/Rto2SzpsNhIWq+xjomRMZJt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mTQ4YLcmIjXJ0XpWGYZ517ZLI/kJMUtkM3n9TrRjIjAkVGSM6YvIlD+T7GlbMwKCyZyI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yF1WINn2Fx4YlRuVdZgi/LFc1nQkS8jdz6QRC5P0arwvAs2UbyPHgXSIeQhgmPh8FCSX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gdr3FSkbkrKBmqyyj3G9m25yPcwhwZOeBYOPcSnyMpDaEh8IhDiBaudBd5yJ20mX4DS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BjQihyhMFd/BHQ3AvcnsrlDIthpwQ4H9IJMTgvrKUjRglvJcKUYWCeBKFtuoSMbkVkEP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/wCBJy2hChtiNzgSzS/+IiJVZF3keGJTiRxJsVkVp4zEobUYFGQzY6vDblRsiW7exlp5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WwQ7J6K8u/0OEh2Yq+bQuFOkh9nGW4QBG3yUx/ZCFt2TYnRG6Q0WEiYSnMkeBJIay2dq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pyzAPKFJsFR5CUk0K8jcWFvoki9IqXgz65IN4ewzSVQhmNyPSxoLJ3qSe6Fv2zBruCb5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Rh5JldCVhquyAnB3/wACS2XUkrOzJ5tpZ3oiioMmISmm6fIzGhJsMykE8BDybW2zTsTD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89iCm4ZDRD2a5YqxTZuL5shuatF/RBmqdK3EEyqkYBvfseD9jS9BMaGva6vceXk3MjTRB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BM9ijoVJFecGwwpJKEtCLEvYO6QgRI90W3YrYxm5sQLPrQ9I1YkULdkcjtpvbCHZuhGW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ETpyLGnnSfgML70VsSk3ewY9tMdD739vWJYkPYtHk30YybyPLRRs2Hn2EcGw0NJn7B4f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oyUJx5JwXDMCx5I56E374Gd1dCoycK4GoZMwM8sdPcPDY5iBNS5LCUIj2CyjFtjQRwuT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Bpm7RuLgY0IytCqWYoir5JeCUYPng3a5RQsWLUmG8swFg5PNsZhYG4PBJu3wZkq2Gixg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k1LwRUvYbvBMe7J6+Avf4HwelcopkLgjrVqXfgcyNhcjCqpLqRyFxwxPgTkaHCTb6SK8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0XhAnxC+NE8nqLyN5OfhDaPjCE5FrbCpIoTCWqytEOH0xLrcbawU6AuSJHTXDVvIsosm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IQohgbVCNxBywLirkUY/EisR0X4KJdpHKYbzbSDCafIaZbEIsgSlvoTg9zFzSQWCjQnI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dCbwRkUKjEwogTlUUgS4KWR2yJV8j6HAaCUIWCaPCO5j3wI9uL7D2c26ew+WLaRNxLG7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MQkf1sPgq+OXa8oQBX4cQ2rugbcbPBbJpoopNsSmOXcLfgWW0iiCBsuGMvauD63FpVif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Qxvl0ykNr68jUmzgSkmpGuJZEsmV0JX2B0rkhDmBmzBCoQnCJHAqQ+4mOAks86Jc5JEy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QmkhXJx30bKbHq8aIQsItblcDNhvRZMYM67jFjzpgP8AjTFrBHo/VpKTSsyVJX38NY0W/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ocEvJlZNSLYyZMJG85EhBGPBh5GtHJNIqV0XHtjQGpeZHflUGxEbjuhknkbr2GluxjJV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BmlCVu2JKWO0lb/wNLbnaTL92JwhiksHbIlsnfuTkxZuZNlvyWSsiwn403R0RusXeBthM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qhiyG3HtLoTcGsCWHRNMtWJTbjMUPmNiBUF3nYcHAVLVjwlQN1PNjRv4jYZpugpp5Qmn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/YtJoVicg7zg/Z2SZSeA8q+aInB6MLGvtAUNp2HORvZKJugxtkraw0PVLuNRFJwsxbJz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B7TT3H/sj/uC3J+WYlPmBx5+xci4uWptwJ3rokg1ZLFkG4rQ3gvhrpK1kHKCd7E3NwRK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rfsjekLCsTLMHs3D3O6HYlG0nehmk+xmHQgjO7IuRJLCRZGiE2zdBf3sIQ64bLjc4mWP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kTgahI0BJIykRNEmx9DQx6RFkSIyqxKSmmECjXdCrJHCwTTqOWktudyQhDggmWG05RVU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EDVTtBTkwmQfONLaRNOCJhRY8ccOjyUdKIfQxyn5RcxNtKxzlNoI+W/1pz3SndGbDijs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KUstZI5dD+QWUpfZL+xuGRKRPdjTgq1SRhMLwFgSU7mFDpwsjTqxvBahuMQyf5AaKRzC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kyYWiMfEdIWjSN6NyUkQchN2P0tiVIRsPDFANYP+Szr+DP72P62P629EfYbGTgdBOlTi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AJ1qRD/YPzeOnpf/AGx/YgO0jj7idqEHbgbCtz0bsXIl/nRh4HEjDRlS5IXydkPhxQnG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TY55Iba4HsPhnXyTMRQ90XCCXXBFjaxRk2FnBFuUOkG3CxRv7HAMYNldvcbmUYKzGbyj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oi8sXbA+KHa8UVcGLwymh4D6PsJpY4GCVSRyUs5j3MuxuIKA3eBl7g6gvI6GG9yEbIcl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0/MKOMfWgv8AinF8CP8AmD5oKayLGfgQ9hNxoLsTGQeXZJ0rdIaxIXdbi0JDfWTi0St4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epVkq95Wn1+uxY/1+Tqm/gKhhF8m3S6CHgYRyWFJjhsni0mkpIgznMCtVp5erMiN1Ow4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9kqLir0IJAHkmqhtbeRCaacthNlbbiwO5LIzJUmVpCeUeb5Ic/IgeXobMtuRC8/KfYv9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yVqqFeCY4Byo4qJZ5EH8DMyKotBqSUj3FDuhQRtJXj4E1G72Qm4/tMCOg5lIRFLOEJyZ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YJbcLKxeaHf7Ym4jftES32T5fzwJfC6mO/Ze9kiojt5Q7ObQjA7liMmQ8h5wZDAxznxY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ZLTI3wKJTI0N4G7QKsrws/6QyWmY/LHNnxoumKE5LwPimB3KhJgUQ0PgKa9jdLosKZR0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TIGygbkSKJkkRt7CqMyJwNNEWYuRUD9TxrsPHo4v/DsFhtEpa7I5P1CUx2RYvsWUjJI8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OCWkT0Ogb6Fp7I4aNrlDdOKM5eywJ9bSJuV2JPsPNOSqvLMIT1ZLfYlzapJWpPuCwS2I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3kt7iZd8jOkkEHux88l0zicwn2JFgTyPgygjSTsbfBHCYtztuOK8GGw1kTQVtQTheRpN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JoQ+b7MujgmVDjTbTIjlYlC3oIvLrj2Hw8fLME8pR/mZiT/INv8AANvHww2YHg5KbyH0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bHkQnYt0cvgwBIVU+D4EmSb7N7bBXlKcEWOucO+78G6KG/flqRY6HE3GTwPAsHR9QYYY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DoYBMtU0lDOyeSPkKpnE2blw3FUMyHuQbnCTIMrLvgPFIShHkQTLSIa6N1kg2rAkdT8o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EQZliUGmX0GxSSj5INgogiMCC0FpQQTJZldiw5OBbtGKJCOixTcaUmvke3pULJ78jOUv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GxY+cbMJDKXsQIxOW4bRM3MPPI4p5BDlS9hMORsrSxFxzjq0bVbsn2XBimMqcidMcawP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S2eGPQ9yN2x1DlZ8P+oq7A+cMWUdRIlt5SNubdyQ1K7ZZzvFXu27HSNtIC/Oc58mTI5Y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+dF32IzyTLddBLJhsY9o7EIlHCrNmwThfZOIdCXBfYa7HQyFMQihKdkYk39LLRUibkmV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EI7LbDjopk7DJ0RorNzZ6JDHm+v/ACmeBbFWb+4so2iyRnViwO1XI4w63EvcRY1KoTHE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8BvlCZBXDY017BIW9ieb3MoEo9w92YMoisI1/kcrzLI2BHOGP7Br7Ct0yLYncmKCLciO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kIkZG8PTfIgnZyGiPBheZHlxAktW8Da3XBXsP2CxLDQmvJHBb39jNTVcje7PkHSavcr8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Ev7glVDVdIb2CJTZyOsWJCRuSNkvBC7EfBsCTY0U5aWOURXBI1yo/BcT7bNbiJC4/IcI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z1HjV4P6mlM6VqwtB9SuEKTtC0hzZRUC2UzHfcwe82EZYTC4LM7/AEQjf4J2E0mPEMWx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flEW4CtLdYiJpngOps2rVFGeiSsw6ShJpTUjWcF8LM8kJVEkCq9NXORUHfQsZn22ZPCG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CqYFLs/j0fYuI/YFyb6eUEYTeUP3gK8e3toSaTHlDFSR7lwcMdm0TNL8DZQNzQ0x2zwO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OxA6NtlCckbpjzy2/wCje8CgJvakL0BUSqzKFODCahSIwxtkI0BzVC6Rl1RvPYTam4W3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wGrSJqjJZKTB1wWwlYosbVbCh5hJx6MUxl5KJCkZCHn1ak5ZGqSzeOPRdexpMmLAqYWB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GCb0Sdasn/ldg9MDMfDsyQ8jdaS2g0zCUk1R7kHEFpjmiHbYx7hwNTnmB0qT3F3gsbMo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QsDJOBPNEzdWmU2sYMg5Ouy1htSLHmRPcISxQ3DmRpwgtR1JxI9y3IlXsWT0PIzow7Nq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3sJIaRJEcsRu8UVWux2r3QzX+ZCnWxg93kbmdYMt5MiJydKDJQmThNYClJDlcjGzBGHl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LF6ROWeSJSFJ0bxQ/wDZOTBwg2GhDRwOcw9n+xLKFlTsYJjZuTo9Ejva7s+yAwuBkNDk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LfA6Eur+CRJukhqeROUzMC7Q7SEyQ79hM4Q44TkSb4RgYyNBwZzK0RfOWiFlhwxFVjQc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egYnATSwFHtoY1LkU2SjVMhRDbHMSo2xEKN9SryZ+oJSzBvBVDciXgaY9fw/I9LGVycH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O1+h9RYKIe5wR1Ni/j2xXTGflEWyUQNTpNbrkTk5gluFMfIGGsVsrIkOfI1UTYbjiQ4p0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mcSv2G3It8sWEhErJHIVCTFQkgtjwhL2EImthGyEooTqEgmdiiXrQavQmlTQ/wADKNQ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AtCyoNl2TLFotW4PcSyN2P7bnVeifyvIb+GlgMosoeSFXRSvnRNoWGUTNyaCVSN0r3E6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HDZmu8C2eXBKGt8E9iKQ4hEVL3HBvIwlntkQ6RLlcMdX0My+BqcIcVOYEptzLgoIW5GR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FUb8CM3HIkKXtJWg8jzQslPKyLgxjAqXkbZrcRIaE1gyPYuRYpG4Z8yEJrMGTcVktE1j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FGbL2gWZDoJYgoJFZtJBNiWmSKEKjDNPdBLf7kQQXyJIaUULgSmEKFzJK4FPvwSNAmO4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9FkQ2itXot+RwlgekXVScMiYewkSFSxlnJoqixufX+T6GJr9kGcFDsnl2Y0yFhFMo9uH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IRA3JstbblMYDbK8kpkknYilBUnkxjBgJrkkgyrEG4HC5fAnKg5sd/ImkQISVkSG4pFi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6hFkYFhbc2fZSB97+/zTh7y0EEOjlyN2C8Ion15g+0JyNbY0uJGzghHuIYmo6E2+BCfc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1DC18D+85NxcBoH7Em44GnohVE4MhuDCjsLGkYGchXI92pjwIcGIjuRr121zEpCCCjRE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abC0W70QSZ/fckEEMgjSHwy+C+CHwR0QyOiCCCCFyiuh6K6MjcP0Gco6DIgQzYboHOY+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xuO0zKTGXfJCTFl3Ymh5gwPlkRYzZUrjwb4Fc+5SIXYsa6W6Fgtyq6wKeB/xHtwXbbQW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6G/kcokbnDGxb9grSciLfAl0K3nIsjkS62G5ieRXCxnC56M5REOmOjdkvDZDSq4Jiysq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BTQedwK2lA0s9snWMpmVA4yyo/khfJfyVbcbZS3MM9xDOItSjfIud/B0M4Wp8kdjUN+G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LgaCR/CMmgcSoVcUo9hBto3MDGkCGMtDmKHq6G+hzmmjImijoTRbJCOE3zcDpCOXwHKM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dCz5HKtYww7F40SxuzrhmcTgNBM1pkJRv6GQlipWK2Re4lJ2E/0l2PkFmkKHAKWGZGiC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krFwjKGYCVbLM+U/sdKY004ekSLkLueRPlCfdoZ4+nEPA86L+pyu/gtLp7+1Bm0eCnDD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7og4J3UkZy2UidwEk9ipD5Cs2ERIh6HETcCTU0KEdBCRJj0eiV61otMxqQ4w9FEzHQ5M+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H2b6YEnGjg8k/RgQI6rMj/uH/YHd82mP/uH9jHk+Tz/J1v503WOtow5GxbH6DZoVB6Vi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UtCdDMHo3OzsFUIWc4oNVWEKZXKJ47jz4mDJyZaTAnTXRRrojeSip1Q2orwYZ2FFu7O3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OMLWQM+HQ7agpJGFZ2ypfgSbIom0thuFlWcENfIwqmMtNIm3Io5FBQVCu+LJpqMSbOJL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5tm9AynTkr77GzdLI9qXiBLdlYcEQrGSShC9kJnAoLQtzzHGjXL2OAi/5hJy/gbMxPQb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oQbNMfaCwuyhk5/ocjKRMXnRhOdM6MjDGgo/VFGs58kjW1BECXdmXogThK/ZZTsedDJ0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2UaLJTgZunkUyxIYh0iaP0glnDGyWJpmzTsRYliYiE6Vrew1q3+BlchIzwDUoShEWQTJ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3qWkZhE6LpikDygWjJbi6ELWRZZepfoQHt/o/wAaokfSMyDrKyfoWXYqRCRrEFkiR8mE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iGxNpYySsjHREKCGJQsbk3vQx6HvQ/SaWXMBZoohoGY9ZOvQ6LGAyKEGz49BI0gj8MaP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P5hTljVI4aN0OqFGWVcDcPRhZF+Dbs5m0Sp0NT4FaXECGoQ1LA3k7GoTSM5E5plEVWaJl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bSdHtiZHc+BbvNi2DYg7IP8AUa3fRCJImvMtlUiuD4EqG9hmkYQZZwK18lXyYZbGxaxO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IhQsWatxE2RlhUPLxDMo6GJQ6yO1B8CdBRFDNuj2EgZUG74yUHyNESdmNXDSTq4ZQjfc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aJcDachtzlHsido7He8yK3hih3svoiTWQl7uxO4mRsnrtiZYyQCMVJyHA9eBCPY30RBs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Y9uQSKHGwMLD8kye4xtsK8j+sxKW7OBJMzbPkgIpobZlezNjZHxGpaYTweRiq2QXM6bE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LKeRyzbbocKsTE9AhrJGvQ+xCT6JYcSNL5afk3HweShRkVnOiY7dCpCxedHcCTHgmLMM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IeDDQhehiQ3oyekkKy75f7JSw5S0bagRLgM49jvtX0RtMI4mMnZOyG8JCS0S5JYRAStx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CkMmByxkaNsLORY0MpJomjyJyShSthp0PYwyjQuxLg31Q7FVLV0G2TsiJnJ/Sc/+Ox5X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AnSHRaN4tjcyTexBFsSpnF7aKkPTjYvexKuBnuHls0OhtZLI7j38mIzTmRYc8r+RKVFJH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Gxb9ykcEKtjyfQlMhURj2I4ktNlE8RG28OBNHLAsotihiSpsSvJYo5QlafI5NoQ1TJrC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uFDzH9yJK/Ils6qWKFxEJb7kzNVkssRW4utiP6BzcPCGkkqkRqMomibyMqbaaHgFyKju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MJog5XG5EX7obTzNqI5OAatYFuYUJckUj+slCh40LwQ9lypPqTCRKGj23hkp24GoyJ9H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IJHnbsQs+tBntks3CiVcg6e5O5UxOHCYmL+l/kQXCH7EEtpRVmKhjxWhqUdBFlDGlSCH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5ZZeX0RvsknGOSfIawRqWA2BiPBmOSb9BFeSR4UwqcIVSz3yKSv+0xKBy2RCsjvOg3QZ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TyBMedJaY8BPUj9abMYhCNiRECSp/EH4HePQ4hoIb5fgyKSI5G9khKh1W4kjRCcsbg5D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RQ7I0gZkU3CuxUm+SULkW+il2ZE6QSOiEIQq3OUldLKhrkjY0TO+sTkShUZEhPRrOBXE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/wDGzAc6OTcVIVpeRsW4nA3YyDbYyF5GZubCh24IGJvTGoomxFthmIkuwomTNCTTMXJy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MJOWxYEiNGqe48TR8hDmVGEyZZ2QWNwVfgVRucYMzUkxI5cHNMtCiJ5CM+iM5DXwG9kY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5keGzmUE1VPgJqlBqZvZUhcKLaFtYQJOyqUlP3KnJTehRgzKdpyK4CR2+MF4zko6CRMq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JDwJYElwayNSbZEjpqRp1NA32ge4HEzEvlimynyzBOPA2Y0uA5NqE6STzC0JIbnbvrkt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QtGZBWZKf4FsaDKSUTiw9PS6ClnLHpKZfBkbkhXARJN35IpeUfca1Oz/AGPEWvkMoORw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ElYRBctmVuDCoinhiRnP5XjYQPccC09wtIY8GUkUqRdabmZgNNqMJ7Nvgb2Qi3jY31Yh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32LU0zM+VosjwLOiHomQNTQ864/Sb3wPbRU4hkhp6UBK31o3ExAo2yYRJbKISlyyT4ok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FT6GdByyLQsD1RmYaYpnA/otk8YESoMnU6j0RQ8Vp2l6GKIIIogbUiPFM6Nx/Qc/+R4r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kwGwPcTcCVj0OyxYEQKGbaKmY0TStkk2H2cjHbzcHGLQSqOjCuRKTFZI00+hKJfGBgaz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hH5LFJl004OPBvdjVySnwE73UdVySg9osdRyEi+BzRUlL9iX8xpQQbJK2BhLgwNxpuLI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iEi0yI4c5ySp3Jjc0VL2ITwLIiycTuQl3gXfchw+n/A1ReBxCRiIzuJ073I2SaZRJ5EM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3SkePP6G0rSVsuWSf9uCeSNP9WWyPKNugzBE14v7lryzSKonRa7D0sB4sdKMsQuTg4IC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czODvDBbjFC4/AnsNJH+IRp7N0bWz+hHhyMWYFu2WpkcbhLDgoTOUKTzI1TWljVXQkty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bszgdE3eidC0cCAHgiRv/YEpS2bLAuhsJZhEm5NixYlZi58zpucSiegs9UvvRm4xlDFR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Gyroz6JCF5LGmKmbzMZH9xyITcLTuxYowpDHlCUW8jVD4NqMbjdm4g1REDMLWmyQDbCU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QeBUtI/GWSLItaHtLVyb0LS9FyNKkg3E4UQKsY0dyz6j9kEaQQQQQR6o0UtMzh5N1ybM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gkaZHpSYQOln00mrwJ2+DYZSJTbYbUIJlNvkhQrchZkmqIOkm44Ep8FQ1TluMyG8ShB0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uuxtezRGy2FTdXGjQ6Em5mrFdl8C7mb9j3nMiZ9CRRDHZ0I0lYnKcoeE5aZ2lYZEasUp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NKvkSWVuQmnCkV43FycmCb4HmhVLyJTfBC6zItl8FN+BNPAoI2MyGu/I407idjn9lBu4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0yGNtqKLkSBdG/6FTx+PPkcnUeVboQlgoMwEx6z7kXHATnYZwbGxooHpv4mYVF4Q8yTG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ELsWXD0Moha7FueRpF1tifaZcbJqfYdytxcj6FZRDmKwNLiWWk3MCvEmSxwiNHSBYThp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B3EP2OQ3o7Q1GqNpdqSBI5IvCzpNCFDYmXAWKJvLopdBpkbOw+hWhrGYTtEGmG/kfZmi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dJKBh0IDhqkMk9DlEpYkSEco04EhuEJ9hFKEf2iRZ60JWOhq7wTshKsScGZcnbT0bCht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UJEIk02OkJoR3TJTeSNFkxJsyllLNwQ3BnRhkfAfo34HYnsix8aJE2+RIrTZlvE/ZBA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gYshENQ9x0PtAnjxeluxqgsDHp5E6zBEshZuQ7KSE5TIQVbkdlZ5sinZibjpKjcsWrFV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aMi1MZQsp7jJqBwx5UMTLaJKVeSkRuSLNLqoElguJujs3LS9jdeR2fTGkPkZGHO40SQ0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wt0c6FiB9jY89sCYUnYXPAoUsDZNuGSMCJfsQJJoLvNE6d4RZU4sbouxZTXBL2llb4Jh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3cEntmRGlYxayYWYGfQdjx2SMk/LGSCYHBPPSSNxlyl7GvZk2feONo6MTouTEb6baEkF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vgo63GuCmFIkG8pogjNz0JQhNwxpTg9ktjQKw+F/3WJocITTZQrUrcbsauDYxL2bQl3N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FAiW8uWKlRZrslW0tSibe4/yZp0g8wxOGLB4D6GFq0AhtozUiq2SBNFsLuRoQnJkwQX2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YYEEJaRIVHMQnsPo2CHhiQTgSbwJtTCRFDmbS2kkdsU6ENDcjpWRTuRLox9yEyeLj+RI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IbAkl/JLEMtSSMiUE0MONyeCNxakJUWDgeJ0JImSYErRNJ2W2ZIWUrEgQLHLGZyz2HHR9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yvI5O2dGx9Z+9Z9S3/BhpZyPAyDDiz7aP4GwRuTQ0xMCg3Y9x57Gc4ukoEJLyRHQobqmW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XJRr4JjCyDbzKI2DlRwLSm0IxQxqLqyjMqBxRDcp5P0LpMbimBWy4SN9ihhjcbawyXT7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MmEmhLOyknLYmmXDN6a3H3IhX7DibwR0L/Rc2QhRwb2ihceslFXFEo+g+wRbHEIbZU7D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le2HXCbSE6ESwao2WYO2jdlkL4XJis2Ze4dpU+w0mb3cBaXlrbG7RvR4C97Y4CeQUMey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sWhNbMWrAlPaiSpcG6XKOMqG7Hwg2rtPgZL9tFTe7EseIsqlA+jCyeChKF/YB4gZKBRY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3L4R/swuzz2ShWSPsb1BMkiuzxJGx4OvyQDXsPkOmMOxqxl7isYwE2n8CriWkvarJm8j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vJAliCaPTx3qREC+AUNCDcew1jv/AGG4GmRZ0Qu9BBkbiFtlIJGlmJISO2hNi5DL3IF9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Jcxg2t4Fgah8EngyUQkVkCH3YrYVVqb4FYxuEMQ0yJyRwOTlshbD9AzLWYFka3eRUZC7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pXIs2NSITGYHEEIahs3kzFjZyfV/vRaTpJP4iUUWWLd0SdlpYjZicvTaQ8DwZPTK8CTg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JUljYt3jQiGXIrdcyYyVC4E2n7i3PknLLG1iD7kUoLsafllSUEUSyxU3WSHsxyRKFdPB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IyYOFhwPC8H0qKU3WVS8kG8Y3FFokkJbj0Q94y6M+MMkmnhCHuoUwN04gaSmtpKQgji4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hLsUoniBOvYmYTMkOj3siTlljoqpFIpXKHubOmUdlxkhpeBy7qHQvmSLZ2yMzPYUadmd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R7swR1fsExpfK+xkjLpsJGRJXS/6CuDc5FJLdKIkDnlfyOycm5CVqwmPpoLS6shZ5aKU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TefoSzaUI6mMkSx3HvAsIEdPITYr7kbHuOs/Aa+jJQNy0MSBHImWG2OqVBbwKm9o4Qz6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o6YiPOpiyxMyHMXQlsogrEr9tivW3gLTaRXkQ2ZPSJgxsyXAWoSHjRUksVBPfRRnIg0Mh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zTsT82hRrROUxMkViOdxwhGp+C2EklJXiwq7dTKzeBSXRxR2NpZFhdijkNoVkoUpg8iv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UEjkbcEdlBa05aIJDyJyZIS0jDJgZKocvRlkZQwN8kwbkMnQRKciJmT6v9/hyfgx0YlZ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fILA1SNloUIxjJgiaZIU1JMiS6FyFyC0oFUSU0YNSZ9pgoaAmIExPMmXgwI/SWQoBYbD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sHuNNpiJME/5IzJOxGeAkpiVJFqYJtLgtSxpZiHgeNxpUKhWkhtniSTJeBqh8kQ4EMew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DUsJSkanxY0gzY9mSRJCQL5HEpkU8mw1Up3GzbmY5IGe0hFLd5CzZVMEM0LDXsUp2wPJ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hk5P2N3wITcfb4JadLrwYTgMGdwdsqv2MFWP+8TIcWjK3tsYMyhqHog9GAlEGTYYL6M2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zCyFakWFpS8QEweVBfBEQkREeRIPYtsKbsbPoboXzzNApEcz/gTIqd2WkSVuIQMSjAz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FQ8lK0kVZIBY1bhGcjFku+Z0PCTEVnuGobWW4mhCKPbYHo1fsIYesMxsZA/IsH3hGJOq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DwNbsd6nbCTA0ygRNw1EpYRlp2HsSRMfMRQ5KHOQTMSQm2bxyNQm4wl7BtJEyxTuLQlu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rRhyYHsaLeRxsEKeRNFTCs+nuLMGHkcAkkkIm9oPA1FrQ3x/2/wSYfgxJ7PLRucyYLyQ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trcDcO1pNXpkyIvJFDX1MHJEKW73JtrdkEQLGaICMse7sfsOBYMagnKXQ/2IlpYM0jQx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85CTCsvI+HgWwtP5FFMarTJW84JPcy8ij80NUJWLDJrknJv2MRwoMpxOB0qUsKmo3Ip5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CgxlP6FlC27Eb/YWwpMsxDd7kJZIMr2JbVeP0XJVErXCWRHuE51CbmxfZBYHnRI9BpmH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Oxc9lcIZOUqhEjN8ynwhCTCWCSFvuU8nY90EJ8BxyYZuCI1bHJkSYTkvbgl3SyHtEuTM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NSzuYPeIfTFQbmYyIyNxZHn+SYQ9gshSjrgYXkm/y23Y47BV5FjyCSvsoa2IOKo90Set0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sTMi+x1olzemqNkC+Ptxu/ghIRCUhGQ3BLkkhEiaJ0eilaeZHSPQ3skJQQQWLeDE/oPK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HgONyhPwhyGR+sSOYGME7cFHokexoOSoe08k6ezbsqXhDwFma1XleDMFllFEi7IStIe3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iAUvIgkYQ3ejGSNxAfejGyBpaEQdUNKC8eFJMm6F041wjOSU+ETGm47KNn9jtiL9bHn1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Ks+xmDLFsJmmBoRZiLBGjYzosk0xOxNONjb9lZfQ9cBseRoO/oYssWieDeoqSJ0Ew0bw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jtsE2MGfyLPkL8idDpiCcPKHiJyS5eRrMe48KlJscEeAYIZc44NkECXMic8BpjFQNGRI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ugKCtLFLSbqhL5F5bFDV2xqKIlOuzdcCTZ3CRMKSt1IoVvYvXI0m6QGxO7ELPYwraMD0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KtMkOxEi3oahC3ktuTfw9tMQ7/8AOO7m4SIiW3u5GqUETYsqIKUNXgRFJO3Nk6WcDPO4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lnQ2JAo5mS8aMjJJgZvIG3YklwUwvbHgg69YeCo5WvsU0ssUVEXRsTY2NSqG2EIKiJ9w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2VS92RyyImT5GmEPCxuYqnkYyRDqjf0xVY4iZM9DC1bEeRyTkQIZ5EKSOr0Ge+q03sLS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Y70mY6o6sx+IndGwsTW5IIyS5NsiwyWUJMtiP1niiX6HGkLDFqFnGxS2vIk9zwL5UYtt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7ogokkJr5JVlmNyRgXTRqcEn0G+BELQpLgaiZRR7jtglbiVoyLOyw0DSsCTkbgrA8q9D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KMWrFC3HEo+RNh7+gR/U7/Cx+vHX2ZOXTEcOU5GnGDCN54FWCaExTjg3Q4nRKklCa5JE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fiRNArk5E/8AWSTyo8jduvkTc/IlDVAVCnDyJBYQoCK3JpCA6EeAW0iU7I5yJI3JH4wZ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19w6P3iyMrMj82IJcQzhihcfYX/YeH5LCaQthe4in1HEtobYyoUEOgQTgOv4jdKPgNaj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l2OSZjLy7MP8iFc2FCYUN5/kKv5hwwMOA3PqHuqoiJ4mUlB+v2Yg0KGkTlaJe4zGxG0r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uRqVw7s+wyqh8tKxdkJKPYO292cDGw2c2KUlwJ98C5jyhNfsqBkm3uGqmWNkBwlNkYRF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LLY7Y6cCuy27qR4UNUozENWjvrT1YgbxVE8GEMTGO0l4IlcqGnDCK92xFByUvwQiiKPC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SI5r4FtSwyjhaCYsGdI90JtLNHULIg9CL1Ih3LH/AATAmWWk8CwQQLI1Y+hYRj8oduEQ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0JxZzEpo3HsO7gpU4xm3I3KGhlRM0cDdk50E/u415ZDrclwxdhxikThp9jfTog69xxnE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AbKCk3YsCpEsTy0xbZM4MTGRwyZYy2FYkT1VjwNlt2Q1uQQbyHtpF2KhyPIm2x+hKpFl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OhaTyQ31WiXmBLG5HLI2FDUj+t3640aH68NK3P6a1/GNaSrHJgIroDTYP+YLc+ITnfxD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EZ/iIv8AAQ4fBDhELoanbQsh6MMIab6DWBEShFsJbiCpVshOCaEEGyGnBHo8DxPESNyx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l3Gw0VJEFmRdCuzDTwFaSJ0IOhAojFjHQ6CCsNG5ocBoSQSxZmjwA01XuWJaTGW1zt2x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zbzshoxMOI5OkJuwUOBG4QY3ts2dEwpU5bFwgIfZDQQq+CF7N7eYJNjsJfY7xNwEoMg/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KkloHt1txljozkiDaSZyPDeBYm3GUbJK73wNMDP4EInFcfY5ZMvbSbCKpsI6FeVMkVz7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KGZfRJLqokR7BMeaJENWhLPeRqlmKDS+9it6O6IqFk3RkQ9IHo/2QkNwhOpE9g0QJuPY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vnSZCxheB2JhcXfkdmJlZh8kydJh7GGeGeBwhRuQqhErkr2lM6Try7G1HSYE/e38DmTl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J10J2qY2JrDYqCpgSoGkQhJ0YJEbaMJuJEGhaCyQeTeQVonDhjJT/oTRJvAg98s3yPPzr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jdUklDcehOn9bv0LRE65flwNsv7I9xqWJDGwGhJApJapkIGjQjWxFkDVjlAw1VCwIuj5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qQ8pLRuaU40xoS0ocBQGEm3glwV0RCopeRIiETEFIlBFjR9DoPkRojQ5YEIHAgWhCGp8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ZEIv0h+wRkiZlnHBBy4UssmhMm7wjY5shNsZ/gAIR0IVZCQljl3NCdpEN8CjGRG8l2Il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P1E9x54yxlFwJvfhEgyM2zu/1GFSSiKwhzFrQpFON95IHAnJNCRNBs0zAltwJRZT8kxN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JVYCCUYFff8AkwscwOlMYQz4XSRkLk3LKuW3P6CNdxF18Cyx7hMkyfQb0wyy6GXR7iu9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+GiExOxmwu0Ni0jE34CwCwWUIiEiThBIx0JQppZk+GVjU3YoIoicEqGnQ0vsposl/QGDM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Kehxo1LIYs6nZp0ReyM4b3BPoSfAmuxKREXClYpQJBZI1D1JqxYgQhFjINyzaBkExWtD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OAm+BuGRImDLEg8DIVsRubMpErkqREDC5Ej+h2T6UydGZetS9jz6Gg4OSyvlJ6KRoSIl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0rTOw0YMhqMjUiQxq7bHYyEdFgS4SOYj40Ophoa0YSZsibZs2Ju99A5RFkaIsa3I50gg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cZijsBbTAlJAkRsQRybi0E2H0OhYReVY1HauRUtKReB20tJDMTfND2pfVjzk4ZGVpYEp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Up42JzKe4hrO5LZZAqiybfCI5jjdCQumiDLliHbwEi2+z6YzJc9vsJpfumhemVl79EKE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zjLEgclY3Ay2EItogwFg+Q5PoZFBuPbcSmK+ApRoN4lzaYllzd/4KsuAqIGe0uMzUm57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aJRNuPoJk3Yf7aVhaDUNpHBsYeo8NManlMetLeDuLExqXYlojbRkwhhJyPB7DygmjbTu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IxxP7LSR9x6E5oSFYia4COIJKobIwOaNjqCIdDCofYmOg7QnzowWQPKadDnSmU04SuiR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GyLDghZKgpY0E3gb0sXIlIvDUdoSsm40ZkIJFBgzuPRcjuBldF9Ndi8j7V5yh8rrWWdO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hLcaBd4Hbn/udF6ZJ0fp31OS/S75JfRYUkVlwPBIT5IMjWwnAlKKCQ1ByHiRLGkyNWUR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Gj8kU3kSHLIxyQmOtC3BA0WY0boRwLngUjYEkSXCI20R7BDcGLIkRWjVCW41fQl0IQNC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BAwiDoKC7GngwD1AQaTcCQQNCQm7HyEBaVtqRDy0C6NtfaEOSSS60KpkYQ73JArsvEZw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EggnyDCWT2ofgkCfclJb8oSzYddhElbECHJyhiIlk0muGhPaMDFd9HsJMwmXgiEhCJlC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aF/YNJvYgxNDJMhVRNQkSbLIVDO4JPCb5GcGKYtGUSSdE/k7sf8AZlXZVMWgqlcCYxdn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52R3hwhxKGePkTIELIyJMaHdaKKPqGPwSxtoprYdD2+WgiUJ2O9MHchJ2IReKEZEsgpM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jA8q6FPefbCfoSY4cFogOEmyyKfniU3yE8YGTJ1xpxRluBRJt6JgTyKmKmTDgY0QNiRh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2FoYxkVLvQgpCZFHgb2NmZZIrCGSSQ1D5Gy6bhGAhuK8jyoFFAil0JXg20kdjVpBY/pz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hPomXjosNQNmxJUke1CWRKXBEISNsGc6QmQh9BwUlljY5jCFk3ZN4ET4IttCt0grv5I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siSPkKbCRjYhtiWrDk0bzuINXo/YkbjE6PIzfRicEwNiJG6E4WivoSSOFLWjMkrHzAhK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DETduC+UrEuDkVRI4nSLsS7Eq2pmtHM3At2QmrgjCHVAl73AgV1blTFIkhHujI2MhqN7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z5Iabg5GXW6BSZSRXaI1t0Hyyv6RMEhIQ9HbIWe2Zaeylq4wbRsKkQsUwp4wEewgQuzFH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Tg4H9CP3X7MSRavTv/Q0JCPBKY0ZQNEEYBNzL3KlbxvkgyLAtSlssSi9EJLITZ9QkvEZM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Ho3UVRnPwCwUWLRhEYb38aNRlolX1IH33oSkSmYKhu9IutaXkWBrdbz+9Eqm5Kk4QZdk4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BYPBsJTbEtHQsPgP7Jl0JC1O9iQkkIb40ei7MB0CpWTSqjqdCQ9Cmwss6QlwUsWTpsJQ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3e/Wr0bH656e3p8/IUHYdYFPA3EtjAkKxsbJ2ZEqWRO5FapLF5OxS7mzNscE04Fwqkb2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03N9G9HKyeRDNx24JaIFSekHDRGj1WiLkeskk6oeBsYWNENqLQO2kjPjRVCRMDREtSiYc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WlXGR0S4c+y32xgVDYEFnYNpEGEIZUdLVWEJDogyGdExf6hgKVGsgxC4GjOrytChW+Jjx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hfJE7kEybBJmwrGQoW9POLGyc8QkpnPdC0rY12QSJJm0tmCJ8YlE8isj98iaI3H+H+jc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UxOVfoto9mKKrhSV+03zlD4BPkidSVat4GB4EKbPLPriSb0yypZJPsZR2JBUeltB9zL6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1oUWVAk+9+halPO/eq9J0sZpj0jqha9n/sRtshCxtiZITdjaWXpUxomQIbqxsT2GyOBB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QQrQglaIU6SQJ4HYYMzEwGNGAksfZkdqcvkwW8/B1uJY5Fkky6EuRuaFs4H93sWPV96P8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eRlKh9EIS/IiavYjknRrZiSiCKEHqeKIiUzgxtvYiiBRdsj3EOho3AoIJuxNckoobl5U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rklEJIYPJU5Em7RB+B9iC3QmiUuCVySqhkFvLJEQbkMiSCiGiZImpFWw5fI/D+BLcn8E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CfchZ9JBQ0R/6oS2wp3E9swRo2hryJTgn+FbDoN/WhDSJNwhs0uWYiPdKAkQK0MwIw1b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kr7geFHPoI5fIQ19EKLgQgQkgsSlCgOzYWEXcilsiMMtVmHwY1X5SbBbdFyttGIcBUSR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IpfArSfQxPZP0LPkFUGqTcPMdPWdN/RFzDQk9jEQqQS1Sc6bG4vQeIsokSqOgyEcJ0I5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lDw8iIEbjEMQnkeWuBZ62FlEA4b9ixploNwGFJjoIigRI/vP+De4GtJkSjJyOGbexiNE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SExYl44KEGiM2PJ4MdS3BOsoWkml4IzYyQ4g2wRqXllFJQIslkQMRHOIWjiKMHpYG8Nv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b9gSkSjyZEi230B1o1wb5HpDiYPoaIhaRY7IIKIMZ2Eg7HQiUC1IF6VcaOakh5xGpfwj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ljx/AI/whz/Cf84u/iH/AKoX+mJP4Q1/4jd+obXH1FcfURL+I/0AX+sGsE+SNwF/8YlM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QKdiJ/Ef6Cf8k/4o/wDRH+jC/wBYNLh8FcISWYInKQiGkTLNhPBhDdCdWO8JhBwFlLwc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D/I3lkoka9u1BAM47MT3jZbRcanJN39EkklQeRf8vRE7kuJ1PYzaEuiq0dqtPNP9DJyK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nhrgZLnvHyHXhCGmH7MwgwuqIWeBV2SzbEVWUGyhuxI/oCHl5Mp00sZyLLWdFoaOCGtP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b4vSCNYXZ7hivREN2SXVCUGlggkLOuhpwbxy0NTX8ghOV8mw2wtCQsaEoMEHTPNXOtYL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LIkCF8RO9pJEzkaV5EJTc7E8ikT0fCGluJcydiCMDVRYJGj6EJNiBvg5Meip50eRIoqL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RCsQh8w8EmTciTetB2xJMRRSKTlkbSkyWTkJHnfsU+pEFwMfrQQKQOmzoJCPcb9iT4Cc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5laG1u70zrBSti5GhJTc2IoREsa4ZVjSJWgcLMWQcsUw29yNLYYqKeTAV5Y8whlkY7aT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x4HemAkmY9MajUPa0gQwLGhtRCFqNxHJRCCUS2RlsJa1lc/Jk+ExeDN0bMnuQewMkOfu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gsWYhDyKPl8ki1SPbUErI0bKBlXswdGFQ+SaHqxXuFEDDkxs3Lc/kSLLTUiZL2Lgboe7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7N5wkg67glNsk3YynDF7rwS6BHtLKC5EPrCMC2c/kzrp0IO9YwkT03JOBOymMnyp/Rj7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IdhnSJmS5Nhkm4m7FTbYqP2MagiXBv0NomfnQ8jvBmR/AkrLWG6GssWnWm6Iewk1kl/Y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S0U7OxwGBbCWowbjOUbWdvO+hpdxbHKuWV7CUx9kJmEOWwn0WQQMSiXgVGhqXLEpIoiM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XJB4Ho8CbiRaFtMYckt6EVmF0tCRgyLUiYCjKFVm0NRckoNaVbCR5n7ESSvVI/woMtUi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vAyyFunCHexPA0S7HcDONNiwkkinKtkJeYJK6WIQbPzqUZQNIiFZgkUGk1Gw7ICmWyTd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J5MdkIN8mV6ExZsW+hEERzIYRudLSx0JGXpNE5lhSG5Ymj0krUnY226wJ2JSuUvoQ4Zr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Q+hnAv2FrFrgQjZUgtTqne/Y/YLItFlKJAytipkCoQu8ulQsobSJQ6gwEPBIgl7le2Cd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jAnOBoE5JLwkDN4oNbFD4ANkhtSNOD3IRDclNYnQq5EoNCFmQaTmCZcqQsBcx0Jy5gzI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JaWGnMSkqd7lYxUJLJWzBiCI2Ii42PYIEJSyAje4g7Mw8jW02I5JJboIGoVaHc1gUIbG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IMX6gYm3v2BJwRETsYwNMSBCB3PoMW08P9ZcWQsW4WVYHQkKQ0k15IN0MlEqhCN+wfBM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MEiTy9C0WRCG+kEeBtBsIIoiIZmAvwHwBppWssQ0y30bMEQisa3ZGYXknAwJJCdjqlsf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leNNiB59a0gSyBIg8Wf0UG/ZCUIKe4zCE3ZE3IufQtImSC2RkLCy5IMeSj7MEYiGdRin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EFJSUcDcCDVQ9qEEDpXoepwsjiYuxoQWjLVkjBtaQjBaXYhwqpF0mKO2TI78REUMkZRtA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8m3zkXhktPSCChGa1hDqlrwJrMT7MDfMNONThZjCjI7bE2wjVPspvOqJ2S9siVf95Q3q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KR2EoLiZAeXQtin5C+Sg9hsh9s7IkRtDyis2FTC5bcxQrMe5g1xr2Hllv3hkmRQ5jBgU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NDAul9C9xOnkn3oSHrRQtEOjIswRQkTLIa3G4VkXcq25FkhrIyYEVbiCjNqUpgIQXYim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pQeSmNp7DwxJEyPRJaImqNsNy0QtSRyRRMf7QYEE4pXyVQeDCS9khJp7HvGUtozTkzoZ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bME3VkNjXJnxpGB6IDyxFJCSYoUJagguQmQojeB00vBJpeBzFxpOJhGwwm7kTTQiiPYJ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H3Fv7c+tIQ+fRBv6FozNeib8x+hYpC0IYh8CkTDFdi1lexk27Gv7hiLtCxR5N7Q4nRvK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YycCSsDoJN+xDRSyUXsS21A8KCBXkmWJkyFnRsXegb4IbdCQSZmENwJN6GsqG0wNhk70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JgYxkleRMiQ3wNNlISm2NyTPkbNYyC5e9wlTV8CerZOTu4/og2ohBGEwHlHMiCJib08R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3Ep7/ALNzo0JTTQ1yh+GQqL7J5JHpU3aXBOvCyLykImZExRLK/wAli0vgeCIRnIqAFheB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j2akTccj6yT2ZtjtWCLTi1wITsqa+mPJBPhLI2RuuDdpROprTMq3wNhOiNuVJLgZoIFw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hPcPNCwlpdj/ACHuBixy8ComRWLCYR7GJcpTc+RmQxJFSQIJEnkYqVfuI0Vt4H+JBMhu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bcZw4ilSQxORuRvZDMslfAoMJx5JVtkYQm2YiJgxMEkBoMseRCk7KDEjeBIGWlJ+9xtj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ciwJGZjqzEaU5JGjgLIgsTBs2simjAqSeR8o2HY22E4G9wS4Bqsk3wfd/vVr0yIIpI9a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2G786KzsRRCSSFDOkbGxNaLA9Hkc4GBnIqY5jUkPEbl1yzgO1WyJkTyYUFDAcj5FxO7G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E3gNHgXZuNofATHcUvdkvYxJNannRliWKo0pT40CU3a16J2exgmVJkQhQYCt2SNJNijp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sbQoak2Nh53aTkknLpbLtlM8h58jR2HpD3FghALckq7G92/YsloXYiY+Y3dyjs2bIbye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owHAjgcp389oZiuBV8nljwOmSd2WejwCdHKg8JYiBUQ3LsWB4UuPcoyNJCcjfBgHbJZt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xOfYg5D6LHgbmnDEyRYIlEFirXJ87FObwfAz3GvbTmlgQkohEV5FbsWWkeDDsVqwJJzY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5MRImh7xPcJBKElwQ8/0CogEJFCRAldG8Ma+SW80eEYX8CvIqSqf+tkOWaGgnGgfJJwm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BiEqj6gUJQQkoQ4B4KYt6NpbFDJDRMCVFlBsDGCFWLyTBM6HoYhtJ4GuBcheWLONKONI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I53Ep4EMw3I0s5M7BlybEKWRpQkiB3EyyQk0iiiLJEyy5hFByK0h4x+fTGntJD2/CtGL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5vkwpYsEzDRHVmTfRM9x2uhUNwFRvooS0ZNm4+yLiS53IgnLYs2JFe4lRKVCUEmw+Rfw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zei6RyLDCIJINCiz6ChbQcYmfQiYM0I3HpPIsDcvkvwElkZECactIWBoRfhviZhUJTXZ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DYVq3+iEtZKhJbH1wkQ86UGTcLJREH5UjwJK5EoyRfwtXS0Sln7GiWjYdSQuU6FUIl4E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pF78Ia1sQdsa6hKih7UVQkUYGTY2NTCGT7dPcsmSoTnEB8bCtkDtFtAKS8NiCS6Qkzyv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6EDvaEsSSUwN08zWZDbSdEKykFXHIk4sJLuoN7Je9ez0lKbRG5y6ySSiNBEjQriBZ9Cb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Xka9LJDkNhKR29UrAaQXomTcf0O4fKkXMmA10h7yO3FhIIExHAI/katyMbgTLKYZkePd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iAW5HsSDe8X5JVLUE01Qgpf6UhJseQ8dkfJOhYIlCjoyQEvqjsJCaYJ5MqtWiUxwlI4S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x08DYkS2+BZE22EmiGpbASSmsDin+46gTMrgmB8EEQz7X9ixrAtGtGP1b6vv0IM53Q76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loZwZOG4nXLPGCTI6RB2MkVl6GNIEiy8CUfU34IUJsUvBUrNsic4KlAi4MItUgjRjUoS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SBrU7lEWJVJkbNZ2cit5IWxhsSkYlyZFCJTxo9Iur9xghCyIlnzrcdTxd+SaX5/wZiWO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hUa+COdFVtjd3QskklrLCmIGDOToKxSbPuv9DD+3OHq0OSaExfclHLC+CVJDU3d8H1Fg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6DG4wJC6nkhAsZzPLISXY24HsWUVx7CZw8eRHbkYxByYGib5cL2HCVwoM0uXsiCRJ5Ny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AhPplqBiXsegNydGsVzBsicPcnTgWZSs2U/JZQVnYW27sYwHDTIKwImpES86NSqNl2ZH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At8BKHuYiabWmbQKhCUiUdoAR4BtIVJIGYRvjCDnUnAIk7iNhdMZYxxt/QWaDQsF5cCj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5CHNivcW6r9xwbsaskctGdZePllaxLNLqaKMsSRc6pmQ4UhJdmEIRdaNxjRYIHJkRCHo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kaF8DOdGVZgNGCWXSIcyNwRuzgiozWGObHloZU+RluGiSJGGrtseDN1/Z+lelFP4E3B5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wboyIQOhsZc6EzdUhnD0rJMmDZtmdCr2DJBOcND2IUtDUicXIEM9qMj40MKhLBCUZMsS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HShECaMRJQ1pwJTkUXIru8n0hZMTssejYSokWAlWjTbgWBdNDCHCQkKWRYGSY3YEiExq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x/eFZL+uXErLJcynf8QzMiNw1FFsILHY5O8CBI20fgaEhH+hjruEXkQnOMCep0k1ykZg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Xbkfk4BNllFYmHeMDYEsRL5cn6FDhvsRuqe6Ey8kGcbsaXYC00twBFBEkuBgkhiRHtkM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Fzrlb2FadzuCsQbGiNYOhfhNGNpHiK5XyJ4MhndIdmecS4P5JjwG/tEfkaW7afgmXTJc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35LXFCvIqkjgv0GhdIX530JZURVD5CCWQ6cMY1DQymd5wKVBi6kGyCW6j3UvooimR3FE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kqBe9yOFCOTvcSMbm5LDJfJjMEOF8Mi/xCxY8DZLLR8EJlGdTzkiYShJhIdoSov7IFLJ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E7MjMmWqE0ZtIxpAVEGDsObjcSTGvgmBS1wWJO9kXyKX4Iob2DxLZQ7CSz5BQYpIQSLA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h4pDSRtPAlXb96QR6NtGh160ynuOR+lpvCf2JS4N4QuiYJu2KbxRLkqjEm6yxMmfbXxo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kZlLySjNv4JEo4WSMSJiJJGy9LwIm9ExD5FywxsYpUMBWISaSn+xN03K2YjmkKEoKvJt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A3pBDskiiXI7SOVBPgRBGOJaxk/Ml9CdlwIsstYP0RTpW+4wlLMS58hLQxZ28BvZtcbE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aIokjY2eWQV/IKzHkkEJk8CYmTpCiOkM/gJTSt1uhNwywu4ncaqDAxohJsQyEsmQeMiS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s/ZI4UhcH+yGJJeyEqmY6Gb4ESJlxssTV1bIp7GwiaBhIISNOGQFbuScvJF68kUio1sy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EmlHel7m7F4M7vcewOYloZpxbIYIGOfFJ+ixUF1Ih+BPtBh2XWxuU7GMZt06N9APOTbj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sQ8WM5wKa5DC8SP65HRpU5WYJwOv8ias2+BI2jTUL6CODl4YvkUwPTJbdaGs+C02tx6F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0dxLdmNYKWNGLoTXBkobiQ0lgXZKKaEJrRh3BZJPaCKJGpMCaFMgkJbsjejdpLIr4gXC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7FhaXgHibmOlkmDdDlRG2zByQxkUJtUhI8B5/tWIWjEPSiB/gwVwP0wHgE8FyXsgXaHM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D4EmtrH0I4FNhStimxkoSOzoEk2FLYsOgdxgmUXBKxuAmzEuCKxfAlDA3XBuijYnuMKF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aE1kplobXJJKKNKAa9IiexUsbZY13irORIyIkmrHXA9uRAc2xSGT6EGV7jluMhdsUU/L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ka5PcDJ7I92GOMvly9JzMocS6YY9xybtyZsgTY7cCWMC3eHx4djOcSdarR8CKspy/IjT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wiya0LaRMNsSox6EloaVDrJEaTWwkluGtXaZI1Lcsh35ZC3y92TCqiFvY0zXSKAnkydt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YtMenVn3KCLhWnA2WwZB3AlKxtSezZ5hLgONJsQZrCi4Ddi4S5egWvE/YTsZFldkYBiM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LHfoToTSiXir/MVEqCSZNSLqLhcsMgZtOCukUEzGE5EVqIWmfY5iQxE3/MzLXV9jaTA7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UHCvsVxuMDTEZ2T9IaHI04O7Dw0JSVCkXAvQkyOxKEQPYK3KjEIJTcCy9GqEJQE5ITWR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mbFK8h9DLMFmaIW+iywVUNWVDlu8DhIOqIvOuexslgRF0xoEd23C4FuMxRaYSx01vA+01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0frowN9G3p8c/gJxsS2C24FGKG7JcrRsMrI0aqBNRvYkXIoi2Noa4E+xxWhRKkeNM0tSK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sdrwOiOFE0ilvpnOCY2F2jZbhocuSUbinMCTu0LdJSdWlTknBWONhgU8CyRnSQlDLkdh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IJbjLGs5LRtFDVkdDJWKToE6GxO4rlHaD/vWTKV8EPleESuW6FliIsjZHK0FpU/GjmPC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MELbiGLVilXj/IMrlEpjk9kLE7E+or2scKBLLvIW2XxgVgzMGQx87D1i/WukOYbv9B5a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cQODskr2zaRiQ3WTsqF7QfzESHQ9yJrmiEzWIaVoZKTJOWO+gGlw5vI0uqm1YIO1dhsr2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EN3g4hyqiTPK7Qq6TRaQNZKoEpQw7U6PBH+QlNfIh2EuEkLPj9CTBWJKuhZgHfKiEt4G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5bk9yQJWyATyxrYN2JClItmiqrEqCzxQgqY2Dwz+Sb8iEC4Eu3fdyImBooz0VJoJvRfuH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xRwWWPPcXjcaaQiA20+hG3WNTWkjlYlmXkkQkIb7FbVrkStKeS3I8ZLJGuWPyYWVOBm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NrId4KQ3Jzg8FEgmyf8AkRV5KDci2UjfEC6IminjPsQtI0gj8l7eqNvlCbIGIY1JSSVE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tFyRIxoSgxE0aZRqyTxpKQlbnfTAjyxBAryRKFogdaw0s6NU0knVskajAjDLmj6nPf8A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WbBh50eBuX0JakMmCkoiZ8DiJtutJmphiZJ5sQlLHwlbXH1CuQTe7sfbRRQeWwhSAok6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OjcMSlIi5Hw43sv6WK2Ullt4/wACGSfaIMTjlBNhEM/AMTPCHwJRmSW+aEEHVuSSpS+C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DiUxwRSkwx6CfISlThBPwfP8CSUFSLihYgxu9xI07XhSOkMFmlag4VJEEku0JlRdzYzl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4TujBe2ykyTD+YS2fJDx+RRUIYY2ENWNSIh4KtEECmhClkfSbwSW412D+PBMskNC3DVWx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0aKSbibgYomO3zvkoisDdkkikj2Y0SObiDI6LiokHDcjtqn8aIUK8OSpV/I6sKTIR6sy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7LDmJmXQNfPmEOhZaeLg1q1eLh61Bc/7FpmPbywvgyMgT9iWQgpsuizJW7WRxyeWrEp0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Y3osb7seWZKgbWxJqxTgRiMQjiEoVkEf8BzFsmuYFe6UZ6oXCm8VUiuaLXMiKByG3gWB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jG4X7+hep/ggj0wPyQPJBioQTzA8ghH8hHkHJ/zDUp/kbt3yUf5nN8WJyl/2f3kVwEY/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7M/6A2lnyYo+Ykhqy5Z8PkmUd2+R2S45ZguJ8+0I8RvaQ+Fl3gREZP7A805HmCI4QS5i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JP6WKIVX7yHD8ja4BgTwryxDl86JJaBv0KmRP4aH/wBQfx1I497yNKvtG3dcmHB9zgan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b0DKnmnsdT4Ot8MeKJaZalC6GlYMYLC+QlmWnREJsKG4neCJ1P2Y+YVpCC6PAR3HIDnF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PKhE4rmEWZaspsaJvGd8miUj8BHugx3F8t/BCX4x0LlsiYgtBLpWd3JYm/QK7FJl3uPN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if8A0IHP7ChIVf2FqwhbWfZ4EJJPcfMnyy0x8CttpbEm22zlDCdsgkR7VjEKSlDDVy7g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pv8AkfbGi3ZfAhaVOBrp8D7obkopLaqX+iQTtG4tFvihjQ29hRdstKsJBLh08yoN9WzT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tnuByyp+SyGziBOSau0iWzgZDSN9CUQ0IXKeUNNhxQmlgSJbH4JTqXQQFxLFciTs+grF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n+QcyoGS1QkPnjmA3JUbfC9x/wDUOEyNyxHB7FEmIMorTbDqeRc9gqRwQ4bLBOXsiRgS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Tf8AIfWz30HgBMAv3EMqO7JznuMZu1mh1Ndm2fZnguaTLTJRc99meJZiSh1J6+whwMQ/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jh+wSmWe5sh+Sy8RAdZDor5P/BKf8hm0EOxdIUEl2ZWXtHf+RbvtCo2/gb0uRTQjV8y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8H/I5bT8HiBo6gsKMiFtM/BP/qScEzAm1/AQm018FPwUfrETpB/5EMZUrreEVZIVkr/m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9wTI/aKYsXY8oL8vuNThykuS3CL4ambi/A/w+5BAloSFMCA+AkiBBAQhELghwQ4IcEOC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LwJewgQthCQ44KIXAkpk8BB8iOBCI3KShC4K4LELghcELjSuCaJRRKEolVpCrQinBAgJ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8CowVujB7HsexjZnsUUUKBPoSgQz9pktCfSzPQtgoKnZT99VHJ3bHpcguokRKMTxQTU4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1LUQlJ50/wCRjom5rbkR6ywTENVC5K8vk/grZNobs9tCvyU/6Ghwtp4KuZFVCKEUQNaF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WIF1CbZcjHR2tnwJ9JCJTMsM043vwPKbYBKOIIdTRhONAKLLFNQJTG3GNv8AIEvgfgk6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SIT4k7jIxJbchob3CabwhaUbVGX43HAlll0bOEYlbIz8OZ/2GC7auJuinacp4ZBBNsQb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oe0953+xFcjqyJdssM9yEiVUWyoggBD2fIka6CDpJxYanjsTGo2rlErooGQ4TK8+xmij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cOAwlGQ1OCESUnK4dDltNxEhA3BW7yShobXI0wuaHgoZ0u8eclU4iDWhvSZE+CZitCXO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vcQMGpZElUROSDEUO9BI2EkNj/0f0jQixBHkjyTPAlbEcLIQaUWhC6+CHH0JsNENzUnB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Sglg7wFpSx+yaN4w3Y2qOAQnQ7IVjD+siU6n5LWyQ5lZ4DMIJ8jeasZqRoggjTA9I9cL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dJJJJJJ0nS/QhDJwQCQKdH5Nixa36JZJB5GLFkolLfSSUMYceTLSNCWYBRM9iVGnNG54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8CAie13wQF8aCJzdSINHuvwS/QGHRKXGJDQQQVPh2cC1FSXy61pJCdO06Er06U7DKkU2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Dz/sLjyAhze4ea095NMUvO5CaCe/ZSUZlpJM6zo1whVcBoBDMSYcjUIracpQVIKaw1JQ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eRL4IEcpUnRYg6NhWbbXRMmTTp7CQWcos3Ub6JYQxJKeUYfLA0NEQopWQRcjPEVKVN7D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7cJS6GvZHPQzonukcNAf3gQmWcvDIkS2n8CeiVwMtlp36Z1eB86TqhBv3H1BOUfv0oEp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Ku4LvBTGWmKyZRlxsKzKHqED0WUfAix642kJtVD3PmCWTAqVdzo90NFB1TIV+MkmHc+A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Jp2c1JditZ5QuBlK1KYmXe45JCJ7WhXOZZgmrkaQo6m2IIRjkXueQTdlkvgb6ZfRHQVZ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yWSJDvSeRxBJySSdQwwwgvI0CBQgjgSGthN4NtpJ3REihwthQ0RGGQQRZYRpHBBBA/xQ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6JJJ9SESPRp0VpJOienj0fB7oRPg9/VJOpcZyHqslgpgTySKFjSR5PAtd/Q9C3EJH7nHJ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sJ10CGHdBvyh9f4EyLuqEQW7Xl7sXAR2WHxqRK7EoFMIhkEECSjg6tw0Qxd3lsYp1W6E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bdjfYrH5tTstMqclYXV9i0D+qYsJsHqiUNkkkMqrt9koBwdIssiDQmdiF42qhQXKKo6W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fKF580Scsaukks0SKbS9kOkMJZnbFh0oMjBOya07hTTRAMtd8jnfukLJuILSZ8Cpybpl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kRFPSMYG2BkxIqgokSwxybBjhaqNI7IFFFbkdlDgeURfRuY1Y86QIchNqaGN3bflGAqVJ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mC86QpS2LgyRkNIq57RxECHAk9woZPeWtG0RBjb2OCGlcNMZKZVNrJUIow+xc2iCyZJJ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C+RjEsJ1FXgWrFQW9ipLPAez2Jl0vLPT+Bq6NsJxvo3eDDA5ckHPyQu17nhtkxobkyG+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STr8DY4ZLqSR6GI5ao2ghPo8Og4GwxBrjR4HkVNkNtFrBBA1+CCD49WH861kCKIIiQEo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EolFEolHho8DwJcEuNEobU7jaISbA8+mSQgUKBQUUVyVJWlaxo9FkSm1p4+5jycmykQ9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dDZ7rgLhH7EYnYcdKfKFv0rS/YehecWRGQ9gxrMLSfnR+RKYRGjl3srI4NGWlQNnZHZJ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pAXgeCTLKUpoTGID/mKauXlvl6rR6sKk3yLize7O2iIX3H6XJAul7A8JlZb5BTKzLXfY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PcVjwNZvnAcKf0UPhJFkyFolsoejcJh5NxeB0/gENiIwZKa90BmBNgglNs8+Z5M8IxlR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y11SMaEwnutEVpKI30hDEQiEIhFFELI4KG7Y/OkDLcW4blyNEo07HA7EsR7wMVcm42TG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/Ii75mpfTGv0Gkv4aZGBIycSxuiTu3NPUwJg4cFwy2hqdkze9kKXd5JhTZjgXCTJw437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oJ8EkWnVMXGDGT3NiZyJ9ifNkOSej5F4Z8krgXg9oGSlLaJk8+CRMkalMTJO6Y7MFafSd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yYwxRkU9/sQML0zqZ1lWnFo/cUbjXGjyR3RvWB9aR6GMaI9LR7SZUqfXg9C9M+paIhEr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IZD+siQ/rI/1kf6zzPI8zz1iQlyjrB3PMlyTnJPk9579CobNXLGfZPRJI0EQjnR8jzPM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qJNEdHnXGxE6w297DK4W48DcS5bGbO6cxvn5IFWfAbGm9OkHRcNd8kJKy2yzHPkQiJ3C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46VGxs7dtv5G6RomfC0nbttzn8U2xJOtKQ0TsbWxvG37GvkSgZF/IwBvKeW3T1EpFj8N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giv2HZKymVl+cZghUzXlSoSrFPIXH2mj4nY72XbhMZPiVsjC3fBCTsKbTsJnvsnS02PT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DWluuGQy2G0gu8bpMgrgrA5c5agU1uloMJnhT8NDPIWHyINmhkvYhVQmCIl0oooxIFBJ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KG0SNFsQJQ3ojJ2leSjson3oh7Xg+hUE6LDN4gL4oRVmAZSnMsGExv2wK3RtaGhQtk59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owtOiyOkrB7OIJE3Fs3QpgkLCki7SmcItKrPRE1CFlzggod0KuGJJN8lcHgyj2JW4o2J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tGiZPnSSYIECUyFFEjJ5HG42iBthinsxsYHLYxqLSY2IeBGlKHaT6UuvRyRoxvTMZHer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GuvQtELC0kkl9FhEk6SJkiJJJJ0WxgQ7TuE+ySRMkkn0bzJckjx1pf9Z5C4ZS7J8jc7so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DNNdiWmfLPMnzp8zz0eRmeOnxGxLecPIyTeclSrxEr/YalQrjRcFvCcinMMsySal5Wi5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9mLkyHJDkjCWLvZL7MxJS20SYud6mByr0ufDH4ZM9ja1sxl4lFIkl/AhwXbeOmMuJFap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zwXNWkcQmyNy8ISbV9YMwJrKZL7GQ8IEXC5pORtlv97f4LVtwIHeFsu64JksfFliyfcm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YsPuSbJDfRY0+bFKUyYNs4UCITh9QwZKJzkUhpTJpCxVtbmY2taIeiwaFowEhHsakOSP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hofDTWjMN8EAgWnmRKTWEMVkqSTe3B5OKGuk9rk2QKVgjlJYQoiwVm3bsXadDCC7T4fI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iaQ+aWnvuNbU1vEMkTZLtMHS87obnQOxykXZoFrdCSwqNJ/Jn2WPLTBb6FzaHERfJxhn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7/Q+AfcTV/ITPPzogVGITE2P0QaRFlHoUscjHRCR50pDt1aAs6TTJ6GZMh6V6noyLI9O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4PbR9FCgRRglEoznHBJI4wqZJkkkTJJfZPk9wnehOydfcld6Tp/cld/JX9Z86RGGTqmMO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c9z3Pc99D30UH5HvZvkRRCA8n7LSZiOmKuaXkRo0oS0DsSbcjU5P0POi0RKyWWORtjnw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ovMHbw0TBbxRZ1Z1HkT0kexQ3lueR6dIfw6fie9bNayPG39iuHhbBcMLgctxNiKTUPA2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YhJpZbkWjLyNIGEoT4E1H6c+Ry1svb9FwcvssnwA4FNDI5SNkjJbThNyYlSxOzFprPDF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CLKKfYrDiFRe5uhpp8CSZMvBJtsD30kbExtEmKJJlJpkhtonuYbk0SJCyY2GTKQyBcSm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qlkCkRd0kSpGe2Bo35nYzFJL4Gka25OK0HyD5CacMTNtNp7ogaW5wIt8CldrcvjcHPhE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sDXHBks1PmxZSmjwJbYGzG2CZUpwfUkTPATe5tySJnukbHcxJe2u/PQ+GlmXeiS3Y576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ck0J1uJlvovuSvI5vI5EjY9c9YII79D/AALSXz6lqJei9L0stCO4iB+6e5HshcCUarVU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PkWmRF8aTWdZEytKJ4DfEngNhlsMSSToteOyOz3Pc99Pf0we2jKmDS5ew3y3y2bJbCFK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l9+40jMyUU4O6EEITHLo5HgfkRvcgonyxrYtpBeC2XMCMQJEDoC02SGJkxThkWJQMZpo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fyN12ljeeRcB4UiLDI1sQnydFnsanzZYmqb2wiMEMJ6AYkZiMX5KRnGydHoTA1KN27wr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ND4m7Vyhu3+RmNAWTcPDf0a9HyPyKOT3HMoJwkkesnuJuTYTgfTZMPUzE5AvH6EJUtbY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uPsZcznZk1FU55EnF3bEQlS01kLWTBiUyNQbQOuOJTXI5SgrZZpsXzXwRuZZ3UMjkmGb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rjRTpFkco9hQhQVGBHseHpUirJ7EcECUNRofo60WimWK2NSIIUH5IIL9M6PTLR6I/BA9I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epaE+iWT6Z0kkn5ET6UzsGJelimTfcnyT5J6ZPkyGrIj20l8Esvgl9EwS+ET4LG8eokTH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SiiuymKdZJ70bGLCjbce3ZXX8JRWmxVoQSE9i0xGCjKbJrDgT+xlCsCtJeYC7JFoe06J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vYRBJQ9W3sykGn2JkjWdiCT3sRdcWRySeDMyocok4gzjhiTJq7NCYLkR4KQhXgPzZnMD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S+w1P4GnT42X5FELCIFoQ9OxmXVvRjEpip1+/uKRolqQbvT/AIhOUufYkabwnsxEZSQN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yndwIk9xpsUjwOgpjch7kmWJwXySPRMlaqsJNdklpENrZXyuT3VYnhHHAxuknQXd4exM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wPE2149KyoEjtbEsmUnRgvY37Qw5G7ncmpl3JES88MRm3QSIYTGKEymR1pJ7kkk6tCEz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aeD30WjelhkjeqY2mG44JHJ7tD8jJWryeNd9GZ/gf44f5s9EvgUk6SKSWTrZjU5hp7nv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7jZPYm3uPOdHlpF3rRC0MaF70T6XFFqIcsgghiUaR2R2RG+kCGN4czIAUim25ZJzbluy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wySQ9jZNQWbH7I3ZRQLRCZAJuCeiSTWgeiEhE/IwpaQhos0I3h/JlCkT3KC55IBshAl5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GnAROiS3EjQ4xsZ06tFGhNvuyDuvAiSIQfLkzEQhIwhDU9GBvSfRnPAwIhOawywjk5dD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I2bSiXiWw3j7QSLqPgsnwJoYuJLkfcC0ajYXjT2GqjQejGTnGci0YVkhipMMkJO8hA2m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C7e2OYfAq4jzrCImV0nuTT36rSwXBippWF6uY2EiVbZknlSXp7DmdexAb7TWAzqK6Htg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isSiBUNxs9hCiCdPHokyr1H1cx6GF5EmtxkjSNvsoGODGk6PSTfRseRk6zrAxHojWNM/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Gskkk6n8FGwmo2JRJK5GzyslQQ7G12QFrOk9iE3oTbJihifJQ+mSyxaQHCJudEvnSYPc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h2E5ZYVYX9cjLybKYO4WxxY42E7r+6KMPT2bgabCEITE40GdkGFsNyCQ2uPRjjScH4El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gjkfJRSw5n2Dn8nIkUeWbziituiWxycmzGZVMZykk/2O3pwmXyZfyHuDhDztYY9xC70S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iW0Y9GMaoWn+Tyi8t1kU5tsJRO7cVuaKzVbSQzRreCBUOSfbFSC7Tomj2JJJ+SaEJ+Bs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bA2SPRjQllG2n/DGiw7Vj2It6EH/AFDMTSQ28b3EMDYJHAPaAmPCcIj0tg6LggidSh8s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MZR3TcmKJPCNk/lpDYbS7JGKxumEn7SIZKNSD3IhZI0elaTz6I5JJ4H7j1ffVkiFkyG5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4GPcle49L5L0yFLLJHgaIPb1RPQ75ZHekcF7+o5WJI9KM/8AyRoyPaR2iluNlOCRI/JM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iejJZJQkb0Og5GrsZJOiY2hC0kkokkTKaJ0VyZ3JtpSJeNybqxuf3BISeIN19iR/kNXA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shJa9KYiIyShxDF33Hq7cmRYE1QZCnyjdmSttBkodgnbl2YXsRkfBr7KDNmpoZosi5BD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in3YxrhEWPJuBq30t8BUSwY1KWbTMOezKM9z3J7RK5JKGaMyprlEsmKh9EVYTJYJIGQ4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Z0I3MPkbql5sSdKg+D2PAnRPRJJJPQnBOiW3Q2+BrwPR6NkwJmWfiP8AxiRpy8Sv8Qju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ESUE4/yI0Ij1YkY/gxsJ2l+UPgkG/YvYe3fBO/mGRJdxu9HOu8Ik9xngvR6LHovTwhjM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ZhgseCRwI0sZJOtjkfeqfU9GYWuRGkazGROfTkTpOqaJ9U6X6JExNp7QcxCWYlSLxJdG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JyxQtyuRedEN2W3gmN5Ick9k9kokklks9xr5H6UJ3oIS6JCsZY0yF00KQ4aOAkmEf0XE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dwchIwZMNqVweEDrAyxexqEzcWiYhZJkG09hkyED1aTUNUKZolcCS5cEZ0/YLgbZsHwN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wqMciKT2yuB0zIfw+MNqCF2probDykhz5aKVLacIWgXwXpfJBke4vJkyP+2IjC4K4Wnt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SUNb0ZOWYt/fM2t4I3D94Eq3bImQXLPro9tU5PYiyRvQNjY9HovpQkJfra0a0ggy08tt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m4l5IEhrV6ok3oss99VhvSSdForuJlxY12My0NiwP14JMamvQ9PI3rej9CyP2PIuEoII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g862fAjgWj7iZL5O5PZk3k7DyPIl6ozH6AkSHouZJJOkkkicnuTJem5cEtPiiO4tPmjyT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pDXYquTG4RDE3QotC9CJEywnJijHpHeuOBpNAabv9zDBKwhIUqq7G+CXmIQ9kPCLLwaG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X4EMNtoyH6Z1Y0NTqiCOiYiC3FjGNL40shrcvRs+SxST0bF8DYa8DHjR6SZ2GhrRBAqD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oxAgtHG/LSTOmRH6PDJSWtk6Tp4E0SNvZEtoeuze9ZpifopG/A34GMY1r7aybEk0ZGiBo2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hc+trJJgnsknkkTJ41knSSSSbJJJ0JkktRCdJJ79E6SSSTpJJ76Pge+mD39KjeZPd6WS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IVEJSho7VD540FujqQ8BqEuWSgQVWski0kuRRZM6HGZIOz9KCCLFsUt0ONkTJLDI0IoQ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TL1TZPoaI0buise0nWey9L5IH5JQ2idGToNIxjJ0kTGqGiCPwPZEIFUiIIECCZwkRTjR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OtyfDPJQ/QhFCZNkXIxNDfoYtDQMUOOB6GO/A9HpOr0ngeB6P1sfpeklEPwIROkorTxr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SIkmydZ9Uk6tjYnrJJJJPp8Fk3oiSWTpJOlkk6SfEyQ1Q4ScshUNp8nEKP6DACYMKiBx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6QVIkm9VpAkLVhlmSRZ5EDI1eiQzcb0ZuL0NMDHq/RRCIWhBCMpKEUUfI/RDI5KwIklD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kkaRpFD1o2zpxLECW+rCYmxCRPWdHRbzWkk6sXoTN7ENQ86HI861qlQxYgacegSQ8D0b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sf4XpBJt6IFyLG3rRZFejJIyvRGsl6rwU21kkXpwT6l650nSSfVJOqjSUSST6as8otmO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XAUVpoizYSaXQtrti9laY6Y1nTApLGMS5IvRi0WNFkhElc+NDGDoNGtuzKwNlsNDPbRl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ZP0P0oj0IjShaVuVI2iuyVxpC4PY9tWNDwMSMb1nRMyiB6T61pMoowsgvtUcKI0e2s0b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9C08kk6E+CdHB00N6eGSSIidULpCGpI4+SBzoY0ta1kmBpZIabo0foV+h+qNVpGi9KKe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ST+CdJgzrJP/AI3pJPpTcbWD/sE749MSf9xtwvuzF+42aCqL9CCNFotE9JfrRAjvoqE+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DTeGNRC08aIgqSBIQy9IkQ0Hek/RBAjOkULSRCN4oRLgcnFEwQtFJ1sSNslk2e57oabo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sTqmTOzdjaePQ/S8EWh1Mk5KJomtX6nos6OzY8EJ5IWhpRo52ZK+Rj9SCrBbdLomrSKj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N6ODwRyQLW5MvFDQxuyiOHPkls+BOfGl+p+t5z/4iPb0v0pkk+qSeidZ1Wk+j3E9Z9W5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fTkSW0I7nUNCGgl6ET6V6YGh6xqhGR4HsR0RBVkOhpCtB5INtPYlQNsIPOiySOosg16H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QIp5CQ8MCm4/QuSQpaewqUEwSp3HDJndEJ7nvI8h+4bhjY9H6J0kn0we/rm9FxPJL0no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shrXOjF6XbQ/R7iFJJJvBKQ2ltPaJSUbD+DwG5GLNsfROnWkb6PA9JKmSpkvzo9H6Y9E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+OSfXJP5ZJJ9Ux+Lz650nRaT6HkwEGtSAlwIR6F6ZJFotH6oH6Ep09zGkllk4cijMPVD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kcnXfVC0RQjxojLo3QNF8kuXPsPmbEnuMcEk8m55HC2JcjdlzQ24cYxjH6Fo8E/lWh7J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jSSdNzwP0yT6H+MCJeELwRX+xwthjiPonrX2JJ4ZZW+TCJHZXN6Hg8iktYgfoj0JBTLbI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PrnSSf8Axb+hka7/APl8aTo9UachQvUvyeBz0bCrSfTJkwHTA+BjsOS2KXqPJWr03EIs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jfRMWiZAKx40k04yKXlj7k9xDLJgsTCjY7D1WhscaPT3JJ9U6ySL1LQmbG4rPB8iD30i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9FoakhNuSTwMMPRlj0QmG4WiPgXsG9TdjZJU7GSiRrS/caG/TI5bkdiuSyBrSFwQWvyL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EiZMmTJkiRInoS1KfoAnwTJkiXBLghkPgh8EaX+KdJ099JJ1v0T2STyJ+t6PSZxpBH416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z2IM8j9xM8GdLGvwSTpANBsz6sGdESVyToxsTstvJLu6J9hL2wNiaFQrRvsjgUzwiVwY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QR6JHM4LJJfB7Hsb6rWSyg9jSJic2i9mKl6FoSJ6yTyRWiaO2oxjQ3wSkY9G+5GmSIWR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2MkPR5PYp5RFaZGhKNIWRa0iSNY0gfbU1KIa9ck6STpImTMchCtKEEeDwIM8DxH1PAhwd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wohxojwQ4MiB4DvgZvsPXQErYiG9JJ06GMa8iMiR1FVkOxFv6kmxM9EHQebSlodPpgGX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IfBBfBD4L4PbS/yxpJIhqvROtDciRPVEkhoY/RBBBXrn1b6IWi7JeAn0LIkmGfJEpFIi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CBHDY4ZBFylZ5HDW5kMY9GhCb8rRufRI3o/UtYI50Q8FWGXpmRF9DCjgp4yNucEkyS/J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7G2yRi40NpvsaBvkaR96NcaSbjfJEp9BCix5oexjGbDaNxlDccm2skjH2J50knWfQ9G3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f70a0Li+cUh/0kPwpT8aOXPCEtfxIykjyhRSjEdnjsqbhWNlxBqbSxjh+IXD+zOH4Gf8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cv5h/wDTM/72Rb/IrsLgewYJAnlKgPhfE/4IarycNFyx7EdqzCWieQl3PbRJR5IubFBQ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0R0SF/OErKfwNP9Bz/orpN+xB0QCKySsohyiHJDkgXZJtxHRHofQQ6GnQ1PgdUMA+h4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WzxPAiPqeJ3RHij2HgeIuo+o+pCcHgeJ46mGD6aNy1p8EuBvxpTDhP7EvYlJPgkSkbHA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YF1HSdGodWhLgbcEPgvgsUiT4IZfYR0FjJjAmJ2bjjdIzgfQk9hMdiCED9LSeTxo9Jgn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WjEn3FylJWinhwWS8lisSVMrJNkweKGvITsLJMeCZ5HerGZzr2TomjweQMozbLJ5ouJG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9KGOdF+DI0eCa9Erk8DIsH/xTgHg8sHQvsf0oyj4jwN6fDFV/mJHt9mRqY/AhwE1TSK5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wdnJn5JY/eJgJ8ReRrk8n9bP9wFHZ8jRP/I2G5G+YQncTLZGVTsOjkob1UcItNslG7ca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MoaRApCSkYZFTHBgFBXMDlbslomFiack6JTZDJp7jIrQomRELZjNshkAax4G3IhNUXwV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XO+hDa9tGNOQWUHsU5nCGIphTKlQXCBG0y+D4PZDnsmmkFSfsR5y7H/iSP8AqB8j5nCP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xHOsSZoTfgFP8g9mTyWrB7D20/A3g+QhjukJeZ6nPZReKwz2/nGBVzZwfcSa+RnnfLO7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GZfwegEy2iemS7jW9v8AwouH8SGf4jjf5R2flD/4pu/jIM/AMQ5/5x/sErge4Run8GCz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I7EN0dWh74H0PCBqKeUeHuNetGcQeOjwPAU+BREGsaSlsJsjwKExhvFIbpY0rLBbgbcF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8wluiWmfB0MbdkuH+OgiC6takJxFMOAKCqFyaCLYm9iSyNxEDolsgUEzqCQ2exDWwu0R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mdjwGNWWiy0e2ks8BMkVqtEJl9lbj6N8E9ieRUTySiSbGyUPR+vfWUTp7G2uVaLrSFEI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0iFYoaEpSQ4rZgVBKlO5Bt0RwhWEusMs2xERjCHJgNEF4Ie5GTiDgb+bLLkzkiS3OyKc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IUCQmpDM4h7kSFlRuyk0KyuovqTkuIvgc3lHfoScB4z8E8KHwUqldEy/0FUqLbBg7eiB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gRBFjYImWLYp4mNyfMZyrXk5Cc0/ZpFMqryVxTPfxY9S+MiGdXuTWdvpl31SSlrykkS/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m97MEO5PAwkpGIqJyKGLesFhN4dwKfJJ25DufB/Wmf0IkD+pMj2/DGJAlQaKnqRk/wA4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+cp/mNz7z/tH/ULIXyHP8xI/5jwAYpFSom9nyk7gJ7AOaoCUKa+T+kkHuPshI7TvSwoV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l48DDWWhBbxMv4BvJveDwxJSgHpgebHHHuinDOTC/wBwoHyXgJZZ+Gh4QDE6flzu0vJ4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4IydguhZQVL9EmW2Op9SGUTvCINwU9HxIkRqR4PEhwR4GhDgaMrsiM2jMNDZWlrshVwe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jwMNEOCPElNBKQEnCH0F7imDxLEcNXyLiGj2M7KvFEJb0PEgS2eJiN6aO6jTGcGKhD6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w6Cc+hLsTERHix26Nyml6XkSFiNGUhsTG/A5DPwJC42eCDYTNwttyQ2G43RGmfGqW06Q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mK3aG5TplUPzYnXQ3McEAruWQoKWKIyKcBSPch9icoNz4EU0iPKncaSuyTlfobMlmuCI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VEMDsnkjCLgqnK/2Q4fsaTg1CFMOBuU4kilYJaY3In3ORvjAnZcwTYEWQ74rYo6E2RGc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BsTsDeTYkk+RFpHaM38nsq7JltYOasiNhxsIR3jw30SrKGJ3KWdzmJHjJYk/Y9h50gxp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x3GrIIIcS8iUodJiCOihqFTGsELghRghRhSQuBTeEIIjKHEYElEwRCWqICzEsa7gknSP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N+Rwigx8xnfYJGG+EdL4C3PqhLZvYW+Tk+YW5pHT8/CLloTgsL5CWtO9zfCTFJKUHnIpLT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+GxwfuA2kQ1V5CUbBYyXzwNFu8k0OKa9mR0eGhPkThcaKNKiGtCSeMELH6EckKRpEZGrx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9j5iljJRWrI50pTDYelEULyjAgeItg7kELmOWlpmBBIs6N1EOyLyRGUXwEeRUdOThpaQ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nPB2Q1ZAcURgxo9h7RddLAUcSKeUJykZDsECtf0XDsIYkGvBF4HAm2OkcGZ+pNoQ8imN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ciGjRUR8ifDIbybVkwZ2EMfNF6bpLkSrhlyKaKOsQJOlhDmLjop5MNsDSJpcCRxTN82R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rcbuCJmFJBuiNyB8JMgmnlipuCgd82/o3Wm+yEtyJ1O5hzO2RPkPYNUNiG2vhDeEqB5D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u5ekbEEQQoJ+Q9LwJpDbgW5CkpmWNDlJ4Ko3IeMfIxyWBD0zq9tGPkShotm/BsmxkrZH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KexMDe0D1gUyUew7yNZ3G5G6uhpAmSUgNvCW5yKkbFclcsbQT7JRCbHn/BtZKgzuTsPU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mlDgU1wZI+TOGzoUvOjfCoc2oiSHhkPA0tIMJ2zcW5EhEWwpboSXXZG+3R4+xKUQ5G3E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8EYhCslZ0xPiRh/kFye0SX8NwbhfhyNPPkCfj3aEpmuGZNbElC3BNq0P1MughhbGWH8s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eJeRLsvkH918k2NjJ/qL7JexY4kfWj2QTuWZZMjbL3JLRPOk7m/Y7MIwVF2OtyLFp7h5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yJg9g3DSHDaRSMhORBvcJpUNzoQflEjcuDzrlSROBOsaNIrYcRgUMSRRvMEcJFq0uOxL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haLSPgxgzAtpD1CSPAi9E3ApqyNuhj9axpAmY5pJKKSohRBiGJij59BreCRjgmiEN4Fq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JEMn5PgxhBKBKcoiU6Gqz9io2HlIq0oMjVyOURsWbsVLJFFKxqVpBbUhGciVKEZf8jgi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XMYOXJadPoZJKVeki+UWaKmPeJE4Il+R7ZHEWfcZYSaEyMJ5IN2uxaaeSWofyOUsWNUL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5xwJxCL2RLbBBhQTwhZnjQ0n0Im2KGNEJo8oHe4/Nnb4GyRzhQnHBk2oPi9KW7JYKtFL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BCENjtZMFK8iTI2phSTyikWQlgVmOWJXMfIobfJ4GpyJlUEm7mJEmR2cJE/Yk4siMyfJ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lR/JvE0Pjgi4EvDlmLElEJDaytckzyYcofhX2b7FCdjN8djSomZHTm2XfKKhixgUGTGU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WhVakTyn+hZ17MQqtvlESkCTUcOR4SYQ7tN60Si74LJI/YhmN3hSWQ6fdFLW+iXwPOdN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Sdl7aR2e5LJ2J6JcEkUk15P/ACWZQqlKY9MseEIbono6fBPKJlSbRtUnkIhDh8BJxkjg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vlSxy0ymiaO9ZvA2b2JLbtFDNyjwyW7EGZ5kh8gS5bEoiW5LmrEKaFEPzpwU08jCmNWv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Qa0UVgSbDvTNwJ3QxU2NapmGBTG2KdJNRaexbcLJM7Ql0V2TM0UlnLO4M3jyK0se8DfBC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G8wOatFLKE0XDWTtOhvrIp6IJSZRREi4Qp2IW3exD7YuUhkO58EpwXYk2/uJRvMksjcK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sIIFd7DGxXQ1Wk3Ynd5JkzBEsCe4Uy+RWQoR7oJi2rwihplQ5s3pO4mSWSSTBEKElISj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tPca3XJhYZFYPccxTQm4iZZPRyS0sFLgm4o2ow8G2BQNSwS94NpVkVMyYRHJEPTfYa2F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R7kryNDVVjmWqHwTAnmrN6VQZadkpfQmeVY14sztQSsLRShTIoTqZMZIUmRpkx58k/1H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yFiTaiB5X+SIyh5tpEO4yXkiXJP2OdsDmp8Cy5+Q+SJyJqsiU0/ganaIweDlk1eTZEdC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ULANthqcJENm14Hrj5ZMgj0OR95z/AMRP8AA52MEqlPDRgV7EDujdWQil09UYe9xJB1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yIfQxx2QHoosi7I22Jolv9E9MTEXmRKBt2O2p086eSKgSCXZ76Lwbk3mCE3NpidjiREk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ujJPIg3FkWeXg2NjcZFSIfAtkfghMeSV2JUKHHRuJIangobuxxjiTcfWtaPclgnEHgRH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MD030kWSinhiQREPQie5QuicqIYOYZHnohgfmz+qJH5IU4M1goNthykczQuW5Y/KEk3R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p+SkOSLKFHJGyRKYaovEyRtEdEf7EX5G83BCZB4DjIpP2SUi5N7wNX0JcmWZZPE7kExy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m+xmWx2jp2WiGRRBbODCzwioVRRUolyPiDCyHlQYui2wUvL9iPgQojLE6/yU6ohszm0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MiiV9CQvLWaE+hfB4BStwV5STGV15IqE8Mtl+IN/9EShmxYpPwILHY2mlos8KeSYznpj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tEG3Zs4Qkt0/J5KUkxNO1CNKZcEq4MulaZOyy2yfkpx/BtVDmh3zBiN+hO6meBrjAhve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YbWRPoYeZgSZFMNEysyh55LiDyRF4Ic5fuPzewrvEbMjH9kgxzb6P6Y3LEHyTRKxeV7D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W3GGNKMyKcJ3yZS5CdH0SMlZ9oPlfImN5bO0IJT4MSCdVwQtfxuNfmEN37oKKU8EC+Wt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IrSSWS9xtp86PqxpckQWLTND4DJnrS+iihRAkJV2J6WXXQs7RK4gybQ/khLcUJQTKrTB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Ns3yR5FyNie4xIJqRsk8PT3HUjdG5TRDRQnksJ7mTT2DVnn0OQngwxp2H5hnyGn0KyYz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8Dix3ppzvosnSaQwVwNIaScxZ53GVUQ5WIEr6OkhJZgj2M+REK7GuzgZxRDToRakSlVR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F8DDqCZVpjmXcI2IRhGDa7g5Dx/AnV4GnI8xaTmQ0+NNx9GNG0DTrsSMKk5SJPcm06Em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WSQorMTvwI2zuLsX9RFRNDaYcEbCmURwxEnWHJ2GsMTrFiMjO0cG7ZiU+FuZe8eBK5sU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4wNSJe4bgcbio/gSXCIW5U1Q+S8wTEcYK4cohM+TB90UmEWqSRL36HLmZghwtwRBewqr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PEyJpukOp4LyoJaVqC1GA2bGRUIxQ4TpnkS4omrnJMkgs4FZ3HkT6L2JnwMKJk/ZCJtC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YkfBi4NwNNpnFiVzNj8mVNWW00LLdUSm1rsVQ3EFySwbMsVl7WybysSdzgwjImiLt1sK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KJL4g3v+JFSTV7sjAoTwJXCTtDB5u0EXc4Uy8HLDpI+JIJGhPyLyJxrMl7afY2vJt1o3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HEDY4T3Oh2yrJJqDZnwQQorbSeNMeCdjYT5OgpPJESRuZxozbYohQVAqEdCUCUChZGp0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T370ePU6CYliAm2KtiEzeh5kRkyYx9WVopHOJZSKYzmkNLfESRvTReB2FkYnFjO+RzQ+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xtuyJnkUpOx8j3JhkcLQfUk9bG2DwSSYnwLwDmR+bHMqSMyNS4op1B9CKLgpsQGZaJJ8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l5FyON2SexHlBKp0NR2TzVC7z68q0UfI8CTSuybvaJvAueXwdiQYIiJDkslplcZHeZZK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6z0Jd+xDU2J2UjnIwkuSG4FPkQ1C3P0OlkORtNZY4FBEWhJkPw7HwyXKyuzLNDmC9wlH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BExsRL2Y5oltkiFYlLhpCSowhJRsO8QcpVCMpoSw4sngS/J8vciBrY4JpykyV/wWCW4/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whv2KWyHDgyuWTDLFx/s2dDTI6y6Nlspg3/kXk+RDYSUNqJyNtGeB4yJ95HgT9nBKtkM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fJVaLslHJuRKGE+EZ+ztCax5VilJLazcDaLy0KnZBSQ8BqOnzvH0TxHVP5ErbI5BMxKJ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KKEQWR2RZ0bDTlKFGiciUrJ3gZ/6GmDFrOiWNxgWxorGGUZIs37MmCHB+iG50VpOkCgx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OuyUyKHueRQooFcYKiCRYEi1+/Qx4MJKJybWK8Ih9CSJauELkNeiXpC0jRrkfUk0EKce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ptJsJELJA1XYoWGiXyeGyWKIfYUBwfQ9pgyyiVvZkj2onIqvkpErhC2si2bdipCTUqjB8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xxGiqCZpYzwMjdyNUiOkFHQ0PM2ISH3MWPNiajA0n5IkiR16MIpRAtkeHwPOElbMRd0T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kH4KqmxHET8jkJLwEcVzjaLfBDq6GmUSglFv2PNkNzZaJLBLeNCb30xUqibEy3FuJXZe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o4glEpeEbzkvYicyLr9E4smC9iEqMF0J2VsZhSNysEuDKGITQhFIaWDGw+i1lUSXgnRhF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5bI3TLbJZOcMnwNSVyYEXsNYhiZbPCL3wL3EndkJlyJ+WU8WRTmPAnwIY2PiOBNTCNx1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EH2VEzRbwtxN8EjQm85Lh3gxuZm5HSR8/sZy04mRhX6Tepy8Ct+AKiYo/YSPvnA3Lqco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fAkEBuSaKwLxR7CxRacE7aNsmPAn8Fk9DS4koytqKkTSINE8HLYbukeTDoxW5uJo2PeS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Nj9ExvJKijGdJZJksTgidiYMngStJxZjWejb1M8yWOBTsUtH7kip4RO8EqbHO6F6nOd8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X0iKqLwxf9YslzbWXEsB7grCZaXwY/8AUdz5R/3lpMC/iFL/ADD9gWHNLf4M8e0HdX4G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pD86COUJeRWZB+Rcnej5MlG8xeiYMtySuhtN2itMooZLHBQlQqi2RYag7EScGwB/Y+1R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okwOUWkkjaErG+yjYk4x7ksUJW7IfMFiahsxZ/RMqrY1MXfAn8jbSzZK5A30GmlsZOFi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rHKv5J4mDti+UO1YvnoThgvBODwgTESICfZKApbQRD/ImhUWxLybbkoXKY3OHfRlZY6H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bi7kk8FzZSwyeaI4bLTofSHboN8nufBJRatjo2XyZPle+m6byfRMG1PYmRWZcjtBtWSK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5hiUD/sCQlT0TCyUgdo2FDuxKaIUEQhxtJL48jU8JEFhyOgfLHgYTZXsLlncbcFiyFRj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JAzz2h4HF9R0YxaSboqS3Jm6Mix7kWklbLLikhTak/BTqE3+KQQ2N9xrZSW78incT+Bu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6okULyZnIodNkLCk8jrpjHubCcGCS2iXMP5EOh4y9FkSmsjyTDOyMj8EkT4FGqXIz2E4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8FvYWtVQJPbRr0MY+KZGVnaJyQ8oicsVUJIlrTc8r1tY4Q5YDUeD2JWeDcWCbsoy+RGF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7FTKHMJ0X5HMrg6JslUcyZVblZqRQtnwKY/yhtVX4Gt0fYplu9h5bwHzqDpn4ycZy4KdM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uH0PkNSwgUX+Rt1+5THD5AkwojUm12+EiSgB/ItpNDmAjNgQ/wArRi49I33vcf8A1HHN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/wDuH/16ckkoaCJjFcgoP0CODk4Qz5BTKi5D3DQ1yiWlg9mOHmYfRKXKgX9QP3i3lgSr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cfJAI/8ARKbyhbhNCazRcSdinyJJyNqKO6HZuslkwSNmigloyVomGU86JmzAnsk8koTT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xNtEslnholNmEN0S2SOn4PuUTslGkmxMZJsMI95LyQM6I2L6g3wRJi4PCfkaRtBLmNiO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lWQn2KJpKCbjYySRHvJSEbJKiIwsl7jWytDOGCkRCHEcwOkoHw2OqYpZQ3YrMWwUrbnB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C+iImU5PYGkqab/QYT4xlNDzyUivtSO84nKYpFCbrcaWT1EySc7Z4liydlgYbzoZtalX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oaUYFgyzeBKhjJpjTcUFEjajBI2jwOqFWwzwOiOBO40TRUEQZGxzPRRRCvKPDJexBTWn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KDP6WiI9G5LtkqVkoyaINx8iyhLRLsTqWrT5gXbknSWJGG/kXJ8zZXyinr5iOkUcMI1k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vojrfBXgx/yRQWW6CSkXADGLvI03X5OV+R7rBO6OydIdzY/U4PqLGUitl5DeCYox8MS6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ul+BC6boK4ZRhVSdEM/YXeHyW7eRZQy9tntJGmQpVAuHRxwOiIVDF2PHKYphO/guXAma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QrY06KIHLqCapJklydVyOilfAjhzk4W3gyzf9EU5ZM5Ja3UDZKk2T5A21v7EN5WxTKVO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8QUWCElR1BMTAHDOXncQUSadiUwTwEndCsUMFMP4R/6Ac9gmIUwfCXuRtjQ5PvJdkwP5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xGEDmax9nGfglr9KP9KR/wAwP/QDIAiojNlNEsG8z7HAD/7xtj/0SA/+uPnJqAuwHzui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HTR/dRFX0DWoBTKUp4glLOfAlu0P/o+QaLeBJw/jTZJG6oyux4bWV2WahWxZvcmSVlYy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JluXIu2JJt2Kpkh5EPcwMFmxOB3jimPkzRjw0Nkq35MTuUXSFiS/LbFyhFR0JCRUKUIo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saqXuPkjwZtk+FCKWoId9MXKiBsSFDa22FSb1wI+HOzA8kDU5GSWJAIG84QzLeR01j4F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Ft2KhuVhtyJFj3EpyboWBlwNeLyKHazsWpkxjRzPJHGS4swR3k8C6+S+C+BtprcmVmBy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9Is2giySisEcaR8lt5Fi2bYZhk7yeRDjKxIYjOrQkNE6LJMiSjJNvAr8kvcfRe1iSSER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bI5CbOtFt0iNtzmNN8F5Fggyecih+R2zo6I3bJvggs/oij5IexEOCGCSihJDebFW2zgt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PDMDcM5ZIN78jUGvsey0vxp8jEQKJn5Ire8xkClJ8Mak4bXuT3HyHM3ycTfIuRPcSSUO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Y+xJKVumMbZ8CEJpV0JulUwx2kKaSRIhG+x4JEMqS4XkwysbEunkcyGQ08nA90eWXt3E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hsUe57llniU9iCNwnbaZxCit/wASSNngasKuyOD4jlBpcxbJD9w6YWfOC1mTzv5Rh2Bt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DkT3PAWCkfbIiEHHZ0RsT0bXRFZ+y4LjQ1wNoagngRwQ0K9ieEhTRo7JwVMF4SLScttj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SrMIcvs/REZdD4OyUXkvol7EwRjeRyV1O573lCxT7yMpJ4Ew1OemJzJX5Gy0q4UoSS8J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j8ijeRtybDE5asTT0xM2TwSYvopPBldotCrORQqfYmenvI8223yNwq9xnlHYlTytiXun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TYfTYZRNT4JWMCGStZXBAZaYd+wzlSRy5TX6MENIeXuJVSHcCZeBOHu0NSpKmeDJwxQ3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yGFKX8hU8uyJxWxzYvA0SddlEImPOH+yUu6e48I1kKHPkTjYZe6JF+Q1/Bl+m4p7hNSP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FhDMBfQ5d5Pl2Q0P2iFNxplDc7HsYF9i0lmkJ0qFEianBI3RlGFGi+RRQxSZIsk3FlJM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RUiCGci02JJEq0NDHoiWpYl5Yp4FJEJrcfFkNHg2TLBOsE5wh1reiaS7GeEeWTWxdprg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jwgpniMbKG9mh/IaTv7je24lcUZe8E3gbU5MLEMmZVEVlEi9jlImyJqjKYfRTuCJxFCT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A2STbInJhdHaOGN2LoNatz2DYXHRHKtF5JuWNy6kUeSUiFIsxPdoal0IizB7PuJgSgrd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RnYozx7EHMxHgjD3GMF5z4LbFuW3a2TGnCzsVxCpHsMyEiZGHGOxqFDdwXFIhoZVFvoq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y6UWXEN+Rruhq022QlRCaXZGDipzI8K3xJQrbZC0uvA3xZcbjXU2828G0+F2N1r5iPPz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1DtC5MN9CTP0FuPwdT4N9tfBQ93gWVldBFRXwf1IYKXwHV/AwXlQoXTNdEK2+wv8bEN9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WvyJdv5DNH2FNLijBPw/jA7qg9iNsXDE4Equhw8qExsM2yRGZHQpOROSlQ1bIEyr9xo0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OjYEe6kc6TGyQTzS2CD3MEpvBKJnwKW6gbibtiJsuHyL/QTKT9E1A8JbuRtGsSwNsV+I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CwTe43+gVyJLhtjW6GngioazkkzjjA5TVhJNJiYSxTlgfBT2LKVgbdr9g094EmjUcEAbR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hiG8mjI0JW6EwlO40aTVEdydSNTTHkzNMa6MSUKV8EkCRZe0iSQMHESIQktT8hBv7ghJ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lZN3oqB+BBoThwNswybZF2csyQ1vWhtrgmRPy0SOBeEY2Okboe71OIyYdkpPLfBRC5Hp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akYECD0baSQMiWkTKi1MpMrdlDjAU0S7EDdDlO9ZMZKK5vorLTKhhXQiXQV+DbLF8Ry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co9y2k7ohehvSIk5wcJuhCwUGXMCTelnIlUykUPD+YJ7SQyhKqVYljsq3kngorEQlkZJ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yTGRyVMlyhyNNkRY6hQmFcMrq64QwSWcsjbUyRJwNIykboqG4pRM+HkdTRM1xBOTbLFZ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siYxEDwlCltAlV0LJdio2p9xTYoeaInLLGT2OHVhzC3FHh8EKRYvKEvS5Gm3MmKTqSAU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zYk1hie24kmjGt7LXKraSnh0YXORrgJP22GTEweVPI8uoZyOdzwLljiOBrZMSXUjSmBK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FPYhx/BzVF24SgTbvvAk+n7i3GXexZZZKu/oqWeSUREoajzFLyhMl0yHF7DmlKoTS3Hl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23Yk8XZezIUW6GJbEVeBC5NLZkxbM2icRESV8iYyhHuSsiakHzkfFF9jZQyRJM/BMuj2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Y1sfpJAk6TzupTM/ibCe5r3CFMyvKESwhUqXgs8+wokvoiGExoOyCBZKJ1XJgS8E2bQN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tITTyGqgTTy5HonXuyxsSNL6DhDY4HSieRzhRCmrnNDY2pVk9komZukoZuYEk5UjNTyN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nKeExCmB4y2hEp78EB4SJ4C5IhvUpf0bDOBkQjphWjLcibkPsbrEsSLYk7BTMRn3Jwdu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zLvR5DewXgEuh0hTHOhSr37E37FzszeyisolTvrCwOiRqfAswYmcEsJEzK0wNztpM9jU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J2KZC5jp6IT0Na09Xyh7Q8E8XQpoTxI0IoYtpoU1g6xG0PS9kNXZQTjIoxuRwzZQ2ooV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tJMb4TY6yh+YEdIa+EW1WOxcmS3NjZRUjSQU9ES+Z9i1DseyX7E+Q+khllsMtkkbCqoS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aQ4mFvYonFky4LyhEVpR0V2fuIaR8YRtVsPJBIduYE3Db6Fhy3UEMNNLxG2RIN8EkniT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g+kiGTCjsPEjG9Mtp19k1pCY5+eilSN/oQO5gmqJ7YthOyWS5U8Dg5QopibLbEcqiOCN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N5Eu5aLW0jCSk2k+gXMY2NmocC2/Bs2cI6OjkW7TGcGqcDLkO0YG+CuibcnsgakUJLRC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lZZiQiCuOBI7JukhqPI1V54HmxF4wJTGW8DSlDojKSHN8jb8Cdwn/oamL+yOb4UiMF7i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5GnJE7Mau18EJcllC+UKGT8jXQJwW3A3/gGZKaJKHECs59PBCojlIkCx2TzQ0lcIoJIb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kT8mdV8BdN/IEKKUHTgd0y3alH6hF+CKz8DYafyTdfstYN4ihOwoRM9IcEnlnF9zPhoX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kUQmcGFsJJNwRy2OKWhtK7OSDhGM2Sa3EzfMEvkEiGUtiUsFncT2K8Ci4TElt7kGOTDv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voeYmi6EOGtiOXtMgrP2oYWGUpzvyM3LJzuLyToyofMSk1Mk7G3ModNUTbP4K2MC8kXJk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g3Z5vs2haRdnkfCF3kbhXQoihKNmRIkoFMjG9zJkvxozBEiUPGiXGi6CIdEGh5ENZYQn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FKkk3JBttB20iSQnWMmQRvZJh4NLYWSlNuJ8Ck/sDjDL/Q62cQeQsfpwdmRHYpK5F+SX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w4faG3H+jCErE9iFe+hWmzy9jO6hxEw6FazYm22PEx9ihcO5MIE5dDiSgm4j2DNKEjEg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SdWyW1EeWSk5gy4RnGRLNbJRG3dHOTZQfZ/SG5DacwLBa4UPI5VkEyVKydOqJNvA22xM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kzmnwiHe3BEDg/8AJndQezRlk5kWkoDQtQSh8FbkbQhTPDRlkiMkZxCG5djySIhVDn9R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ajBaTHsJa2yJ3C+RjSjYhOCEhJbD/gJJtfZGVdcEcmTaDRQ7lCUhtxiGTjJDjNEkXdwN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Eom4JwViX5JefYwzLE8JVEyW15G0a5QrS2L4ISWSpSCjcheUQ0bYFc1EilvLVZe6Ee2W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BZKoJIT3RLyi+RwlsTTojBZMxW7MKJE0xPlCrCWyjdodyz0Slh5NmezOI4ahwNcOEMW3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V/DsnvFuwyJftKUOaIsonZDvyQ5jY2HEMSrEITmfYXKMKskYPbqCmxTEIpuhPeNSsJlz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mHESnuSnRg7kRTfceDmoEbZKLxGDDCao3mkJ9EJOpLtyJdkxPTIITfaEimNyXSfRTDsb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piiRMlmhGibduQ222BqlD7RdPW8MlallhNYPGxEoa4JeA43ZPkLAihdyJJKEkmCY8DG9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Q24zRaJixMoUELdB0xE6QZSx3aJoUIYIQUaOfRjE0OtKNNPQhrQ8E8X7GwzwJ7idkcjb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N0ECyHkYzhJYE4oGcqG+/ImqPMj2RHjknLskk22/9hWNuFGJE0uFByBPMTG8CaZiYFeyE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KW3/ALJs21PHAoU92USU7WcNizmo5GtxJCMLmkLoyG4qC7EZRP6NjivsSSX7uSxOYLkU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k49xS26ZP+g0l052THvyPCnCZjt3wLz8iZFo4OQzDx9kohs4PAOmQ+xDELdeJGiwW45N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UlAXHIriBQ49ycZBOZwZQ4Ek9ELJZ3SIeE6IQnFpjcKkNTJMiG4sbkOb9kqGU3ApSSbX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IlbkrKHfJLfyC5opyOTtMsuCZdCSTblqSeR8MkJ7EKOGWxM6HBC2sImBQyFFIawrE5kf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RTJmRpbLEY2FhtfYpW8ChPYYShQI2b5Ym6glFa+TcstlWKLrBMyvMEFOhJu6Qk3Y9utf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yivga3I8GXZ9B43hkwtwsWQ2nEjqV5JcTDwKVyT8CeGD4HFlkk6oTWfuN3cRCSbkzpMw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vC+TLsV/iQ2zuw4cl7S4Ygnt4J4c+4sqYrwxTSZQq74YjUpe4rwDltIYlbIl1A6/wBE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HYlXRGZaN9hMbrEslRFCFDl1uNdoIxsS8zRHKUJQyhNJ9kmw3Fw2S/cYVuR0oaU8Vkjb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3EyiEsEGFsfFIpjiiKd1DFJ0UqSC+dCntBCBwQyojbYT/ob6lEDwXB5IqiHvECyY2FMY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BLkS5RDT3BdY07Q3wjbybEKJ4Nhf+EqYoWHoxZGgYic681YlrgYqRC2PXaIFE2OdiatE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B4Jeg4KHgbkqhOyLOLJYEUp5GqDuJ0UpSG9KnY8zhtjshQnIl4TpFdzMkWw+TV8iTbBt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Jf6HKZU7k4c01UElWU7DgUiJoobQoErQHY1EiwJhEKoNkhuVTAydzvuNgFaSuBtN97JD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e2MkWBa5Q+Ww8gf0Ma3H9CiS+0IVuWoCZ0ZVpHXT6HPYx4Ici8lC7SdNieETXgbHBY5k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hjc7IjjnjYorHk/qRZtEi0uE0O8jLpQhSlG/KGd4iciWbReRQ3se4Z5kUiKJcJswJCSb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u5opubQ72ogsJslCbDO55De2CZQvBvlDnMpksCR7hosPmvgyt29lsS12QuisYK4Jckt8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o/uRIOnl2Q2R9FPEMXJWQoO4QXMVPK3Iff7IWV9iZNRDEvI4SpiwRyJLJPddF4ksxe40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xohTLkjZRB5ZCmiCCYsbZE1k3tFGHAJyUodq/Zi2Q5Fi+ox00fijEmh8LTFgLvI72k2N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IPKe64FhZsZVI4EVQJl0ZhZJIhfJGzMdDyyYUKmK1BCmg1HBWxBbE8UVN5K2aJZDCn/Y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Z2HJoxMr4IjkXaBroHKViE5mfI9li62FNRB2Ipsl5Q87TyMYU8bU0eOIyi++VITTTOxj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rdMwmJzMbaWtxk6FbTpPIsUfQRzIlDsa7M4PoikmGoeRpvcwkSR2IUMUKOJeiuNU9JkQ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k2ykpE/5Cfe+0TKp6QRQhqSyK4+yngfwjclNS1BEbfAouqIlNjaSQKw04MJkhES2oFsU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crIlO1PJTDQ1uGlFcySbmQKJ7HJ2keeIiMjSWJ4NiHO8k25qOByIvGRXZj9nkO2vfYad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Ak+cilf7LY5TG+Bwkmx4TjscSoN4L2ZrgzwT4CZ2FWz4J0/eRwPyP9ChI+CKprIVbTIC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LrJNN0NYl8cGREOBRWFLNkfQjixFKwN0ZKbl4HPsFToLgSYV8kOKFzcIidhPj3MsXAzD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pr3R2CSeFcC3N6Ldy1Jb8obSSoERLwJG6oczlNPkfQp5RBLEQJmUOtkON0oJ3/Am2CxY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OGzfg84KIRN3Rdjnd7m6/cTFyrOS5JeCHsRcqmxvySOR1mSIfnJGgaeyIklmRuECTztw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JhdjRLY6H7iXRVSZ0xz0TOxU7kTyjG4FR/5Et0Psabw6IosS7GSTi2OJt8EKaTJb/Y3y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kPHsP8VP5UQ+KhcYUCTUvYJaqy6R8wXnvAhPaLy5GYiHwzoE8ZGqiFZg+STJS8iCkOsZ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Z8D8fBCDhVIqYkaXP0K9jU+CVKbaFwc+5cBcmmUs2ROGUXZMEhTsjYoQLyI5n3MNyZVi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HwBXmVAdI007e41cHLg/KJFr+jQnMVN5ElvQ/YbdDQSTsQ5IvJKoiNES0uA6xJCDJXLI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lhEnD4JfOlcmTJFCUj7UKTobYjQgjRhxOiJWi5Maa0ernh6SczdGLig9izJzB0iTYfSi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9x3yWiNhmvBLUtW2NMhYQXYOByFDbGnhCUYci5kScUjNl7j6pDy7roiuf2UQTaLINmSQ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JyHJm6/kadENrkahRoHnMmKgjCGly/yRTdBLq+BStE7HqJixOmNNOhm7DYaGqIeyoau0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RBEjAnnCHMJu+y0buPBDcwhqksySbgyVK9iHOUZkhwpwIcfyJIj3FmNhvlWKqY6DKuV7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fAuygvIsrgsz4gyUA1dKWO1hpSSh2mKIltyQX8ByoToufHYknOHksjkCUnH2MKsUKUth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8nJmOCaeSU2IpXBMlWGsFOBKGyE8jq0kxpZOjPKEnsTUqz69x8ENYsuN2OlqCRGw5yjc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ISdkMJkFkRpMsbW4nySKW9oEjYanwIW0MtHnBTJ6siSFvMeSSb2Jc2xjuhMRLoSPAe0w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rcS6H0+zEo8yVPkVr6Btb4DOIGIlDfoTrZQJaRjzBvTq7RfQubkjhuHwNN0lDLqhq2XC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kzgStZIdLLNrQMvYSTOlFCN6Q1G5bNERsmcqCJyddEG4szyeJLzJkb2XhOGkxqHnwPse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EZOWR5Qkhuje5NfDLFzSukJXZSbOmeFkI9kJtOkQKDBjfRt2JSsjiBNTRCFCI0bxpHk7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QZD2LOAheiREy4IH6TWYBIXSQeiNixDGtj4WToyrIfRwy1Vot4JjE/BgwVCZ5LijqC1M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PBXApWKEoHWEbm0OkhMtIgF02R2ySlJc4TXQkJOQ53CSxNCaHqj+0DW9K4shbjxo5W9k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OBWSuEFB4oSb2FEFPgUglYzwJBvqCM7+SE8jSiLITciy4gh4EboiUY2ryXeYXY0+VKL5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ghy4jySmuOOyVOVRZSagUcCbq6Q2lUdu/cU0dkzX8HZltZRhwSqEhOpaLiWnZPRJchbw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yI7CNQ2LSXBeUzK/pCV9EF5DnexM0bPsfAg4b5bOR3wLcTiG1fBMER8DXgZPDwQo5OCp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GtyyLmVOJ6FnghkPdob3N7dr4M7+xulU0PwBzdIb4mCXDkbqEhzMbkG2mWoHYma6Ysyp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dEtsH2JXQ72EOn0LzBHdjSdCEl0iPED2EdIbrBnYwI5PNDUOU/AtwcUhTun7FRFojyH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bhKjioek1MiVfYTUY7MWmiJYGz6Mp3O4h39yMNjmyFBZN8oziGQ9xOKnJC3kU8HMk24i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sHNPMFrj3MbGUFsCLdSzeExZwQojA+AuRwOeSezsTrA1kjNltOm7+hX8I8/JdhCwYSH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12gZDDsEN5JNnkZBU9CVUNOeB/JhYHGwodCmawOZyKcjFghm9iB4N6Z8izZ4ZZnInsOY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1Ux7EuvtQT0J6Khzw3A5rJIhORJJJSuSLCVFTRlmibhuW+C2cShthuSNWOlbSDzJPEDh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6E4TTL3UDZdkvIm4dHJz4GTlP6KgQuMmBMT2YnxRDd2VmRQ6D2FxkV0O8aE+GyUmIFST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uhYDLgR5ZOnHkyNhohjFGOR+7L9jvbgfj4Gth1iOF+gj5CzuONxJwoGk4EkQeBmSCU4l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ieiIEwJNdwMRTe7IwISRUvkw4MYHK3E9k+Y4E74KKarJA4ckMNB0w0JL3IJtS2WwSNTa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DlrsUIOhIQNDSpzGhtqQ9gnLN8FJlGckxjgkOVR6EnODLY9yM65N0jKqFuNbmL5BLdCR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A5pjW+hNwxJyTPATY6OyF0GvJ8kM2QyWQJQKF1oy9x9DaWAjkGChPBvpCa3mBpbIm82T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EQvB2VCCogKbrIzWyMC5Grq+hwSl7nyHDBKmxu3HzoXCulGSeS/DJ8Cktxcr5FW48WY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rI4G5FFmGN1kcvZRLSRWGy4qYJu7JLNHwHD3no5Z6LLodIiclpdDNDaPFmLNzJXK9xw6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sE9nzMEmug8weIY5mS17o/gA4GcTuS5E+SRKWKJEhcseKJ2k9hNIZNCPZDmqos5IS2I+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VMSWu4iJjVvpdCzqGPRY5EsnVZJssUjzoI/ShkhreeCalg+DzLcJJ0blHQ+CcS+J0NI3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OZLzI5Da1Wckkpv2M24NkZWNU3nAzuSXJhbhQkzVSYn0ilOCtw0rVJXAm8E/gjeX0OFD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KQ8oFRsLsRYe4hTTLxJY2J3Q8mUReTofRQ3RIJEg3sT0KtkaXLliq6LiA25L4Em4iqZZ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KdvkV5HmSK7HSQvNELeTwPBCPDYvISyngelomJG96JjgTklq0MTAmQhojhZSfRDUmS7m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NmcyNbGyUbjT2YR8jy3wJdkGXomRtVER5IfMEfJL9xqXeMiduYaJKEMslGRH7DXJSH0i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y3bCRaEQpViYQohkBmPsNN40oqxLASgeCXySSVo+iySD0m+hywXLFp4Ie7Iu1JlUh0yS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OWH5HLcUzDaLihbMEC6EPaWK2NpyO03AzpcgkxgoceSXY10JokicKtOhpETdhpS1/lEn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s8C8j6hEJ5ghTcDVknKJ7+Qo7GrzQu4IhuDDJNyLlkW5Wi+wy3TIcQTATRT3MYZYk00N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r0EfqwmfZ8kTyYpMz+Vf5EGb2CewnHInAobC2jJzpPI23a0dikaYnsWg1S3XsJZyd4Hs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HbU4g3ZGoY9Xs7ieNFE5FnTa9GByiETIsQg5ZOa6SDK9PNjVaUhA00zW9ErMCTJ0y0h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h89hHyS35GwGlURMnSK5e5gh8BaVWt2NErOfI8UU95Q+bYtDaT5aW0kUju0mGS7H3sTO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4RESIXFjqCSd3JKKDPBGzsbNFG1GsjonnF+ZJjAhyvqN4qZG+XY2KPgKr8BUOGByYl7S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sTefkfK0K4Iqp8iDWUC24n5gT4T/AAMs81BG1V7DfNLxkVkm/Q1ZTj2XW8JHtJveBN7e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cAIP8o5bX5H0PccoSbsSZf6Hm8A501P4Gj/GLrvBFs9wPBZ4LZ+AcLMK0dsnvLJbyZ4P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JpZTkmC2JHjJPYuDJPokTJSLmZTRR4G3sN8UO0IcyLciNO8lmdyJFofbRhsYYXkUrGzI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WD3MOV9numIFG5Q00toSZSgTuuUcTL02V4cjEsHI72PAbnC+jYUQUMiUVwQtiDPR8HmC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9/RdsSPRNG+mxs7Fm9PiRsfwdkkmOVsy4s7hYwQ4JjaNDc4Q23tRLgSmW1BbND9TGV+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OewzezQwn4Iy7ZJxhj9ppIIhYGuUNVuQ5qRRaGxyeWTQkiiyWsK8k4bjRmoJvEjh2sif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KItFRsW5GkbCh2Q9mUy5ZIphP3G3jQ8ki7IshcbItAjmEjQnwTD7UTBCrkhOBbtDfQ3V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ZJEk3RKeYOaCKx+xsX0MTbt7DTdtHecC86EVi8qxLHY1GiY4xkfUT4IlaCoGvRMYIEkw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k+X8DnjC2H2Lmxz/ACBORkObY4rNbqRHCbgJLbBu+SaGUsDcs7cyLuU1DiRKrxG6EyEO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hCaWCulHvZImlsVLpHCtDxIkrVSSB/YKwbr3Iou27hMjzmFWR0rbbl0Uxc4G4QM4O/CH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5obQasbRpe4EqlQZNKU8SOKmTyJKyQjMtUY7mI0gb1EmWYWyMKZTWw/dYUyNRlTBBZTu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kThu73hCpbJbCbwTGBpqQ7eyMZRJL7FOP2Y7GprA9tRh9ilSiWKeEELy+CUnX7E91QTl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vAyZXgPdHvBjfBGRJZ+Mnv6Rhx9I5I+s/wCQN4cpRXF6LyfYVmA7ye009xI1CShlNNov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+AiqPwQiW4SOGEaz8inl5Oh8k3+xc0r+R/8AaSNPDskqfyKkvMRVnHtpKHi8Caq+Eje9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L3+hhiaG2y7I93REd/smbRCakxmRlMloT6E6tHIEXdmDclbCbATs9jC212KapwJc2Qlv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p4IPIaXJAp30h4gcJY1lRcCW8Ni6LexLeiFmTuySGxN5oSq2UhaFSKKYkhtYoSamxpxa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gh5LpaCAbyICWGoiskcPBNkrYsBNcMiw/eRkvtlfJneBJJ2yZcoUITZjPyXhgsSj6JRs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J6EoVfBQopfsjkLsRcvAuigl8Qbk1IkiZSBvdWxOXcBzBMqTFSwOHsKFkcClJ+F5Qkai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oNOUVh+xRm9yEtZKG4kNRkVsIPB3YkcxsJ80Sl2cjIJ3YqwSTpI44IXA+MiPE/IpsIna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CGzmINUSdEI/RjDHqmzhozTa8CTqHAm1eeBQzkizCJUMcFxeBMRbswdkytfJMnv/AASp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YUqkoaiELNlzMSRKP2NRmRNNoRS23gcPuBJRfIxxRkNeVgo2wdIbjK+SBcP2TQT8iGdi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aiaFLJBuvshPWlcWebHTM47P9wYzvdXJSlUITpvXbFJiYkN5h7L++5yskH+hsoewWdvi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U9hLtpeTCUj3kwEzzJRS6eSdKn3EiUGqpkhKBuJGsuF8Iy2JinaTzCRmlC2QSvGTOR6U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LYT3Vl9N66Hyodn/AFjbfOcIqP5iHWF9iS5+xpPc2ZLTY1SqEm+ENPFNnSew43VCS2bP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W9qEiFyUxRih0hSeMjUMbiZuhWOCbMI2Mimqfxo1KKhLIlyK1g7LmkPgRH+oTZ+Ef+lI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8/zNsNv9loAGrEvDF2T95ELBBmiExBvThnuTG42swJ0N8D9hL2IkRyeBvoT2iyBDc4R0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XFkJqJBPJ4MUP8hSdIhNkRQiaRG0EdiZ7klnTK5PDJclvgdK3ZZW1BfMmFBTmCDT4UGG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RPk/0TF5XR8nYpKn9jWnKTQkyOsaN5jgJrJHYY20rdQKlMU6noUTlyIle4lkb9CxwkNn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kx5GnwRGdzCT2LIXsOoQwNxTsssoF2km4KriSGzZsWJ2HC1nYQ/yZCZuR8boZylVyOLI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ME+GvePkktQMdkS+BSKS0gjcfZtk8MfZDAlsNsDbkngbZsOKBsEb0aMHYcVWJjFGogX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EQslLkNppmSE5SYm8BL2conDIjbMMtvQ0KG4WCNwuIMGza3Nl5d8LgctrJwI1KiGiUzu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ViNWn8iURb90WlWHY7ygYXcVcsm8Do5f0MoHOZcCdB+5Cd+jaXkl5eRysiS4I7IakK5S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9SN55I0uBYEyKwmSfYzaVqlsiyPJ4DWbsctSNOMjjKKzuREQjHCG1/oRuIGD2JXPyMoSV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q0hCJdQx3RuFjJUkthq0pvJY+INnLmEXKlXsYhRUZEpPZspbmHmVFkNmIIl7QiN4owdM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SbvkW+EDJIZN+5Qbgf0I60EX+HQ1upvYnwJcfk/vIk/7NkOPL7jt9hLy/szm9sVbhOoH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0vg4H8DlM8HEjS1LvwR5bE93wJD+aONSSIRDmgk/HzEbAQluSg27oQfog7X2Sytoh1AS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6GxXzGW+I45+0S+Se2Z/6KihNWZlVgt0U2Mu3JwFKQ13o6NyE3Y6YuYHI0+RFEDS9yti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lrcDE+CaRk9pNm7+B9g5xRIohQXzkmuWPiEg7cJEvDTXY5mU+SRRH2hVtv3G3H3Eoz8C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nuSxo1zByTHIEunT3J2pImGENPY8HgGPeiV04G5wEi3ghrH0Gqz9FE44tFvb7IeF/ARz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qBrgUDxdQOavkXMiTd14FyJVWwlU3It0UHLlykkL7EGqJRM7ESc1uIRVxPB5RNj2Gmg7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X2L50ceRfBD4K9yFEaCbFYxA40TcQ6i1iw9UNoLVhn6ER7hAPWDBCEIVJWyhKUnAcvYK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7v8AganLyYkhyzLtqsJCpox1gQLJLJh7g4SzkfJgQ8HD7HLR2TlUIyyJrxRaTRZWXuhW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tWmORkumy1shDRkaiQdWsieRv40mDJHBuSkuxRMFzQjjQkaKQvdDbQNGdhDdNQNDtn1J9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oq9jxyH3JRZJdjbSkSVZs24jihbwhTHRDd0iFKfBbhVhCVmZ7E+WdpJs6U7ioS2HbUuY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kdx5G8LD8FHEOOYMqJyfQmeBOdkNxdD9xvcfQ2qyU9mU8F777Dzwe5yKEZwNXG7IvGli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EbiI5I7PA1snNsa2k4jULlSKtGBtZaHazAm1uIJq5E0cE2JYYRy5QVF1sxSyr9xb7kma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SCKVclHRG6DsW2n2MSjuG0KTI8osbeGI1iwUwskHvJKShfY3BawJNieTOMFwdBwIJKVo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qJ30J1kUpXA1nuFciUDE4EjGjRKcUUqUjQqQ33nQ6uRPhndjsqAmXwNE6SR2ocn4IEJ5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N4u9GXGEJcHgMrTtWfgY5HeGPkTSnaOyE3DFlEb9wlspiwT4gaRn4Jf+xF9jtoJQi98H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biSIatB1lF7YY1BYYqWw3hNEcoKiCYPbpiISaf3Iver3LBRA7Is2GfnVY1sZ2Y24inkV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5HaB47PYnTYksKUNmWiz0MXakGI2xUajEOPTR15ZlvJi1kWadibXIN7RGsNd+yDylcCs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3JZ35sVTY6JUif6IU0SIk5tp4Fi04e7FbzXCFdb2G6WCmZngVJcMttKpcbkYKl2RKZwP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kb/s3ofDIexD5JJfsZvBT3J6oe1CsRISbv2F8jJmZG4vZXQ0ogKN8jhvYp/5El23pAmU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CNv3Gy5TIp4lko3gneqN5KiYO/I1TlptciRuZbgS92cjWGuyD+4M1bkzvZcqBbUNOOx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XixIUoy7yQjf2ETw2S1lyNzkY0mnHQ1F17ibfY84HnfRm7Nj3Il5GtlkdOxLLcvk7QJt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dK4FTBAw4RHzod+RZ7t8kQROw0260V5Gr4PkKZlD4yQEcQkNTuaIMi8MeaNiBNiBPcKp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cQ3gJuUN7EJupZP3IOKKVsIkp8ljCOKF5+Ux1Oi2jXlGVi6M1JTLobkVITeAk7N1kbIH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kLiWJcCE8D0pY8CjNMS9xoiSK7E5RTcwEhW4dhw97I4JvwTMko8ilOvwWWhFwmOE8Ccv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90Qto7fxgrDVGBpDipSbDeAxzK8yyJpvnolwSOtvc5bI6iaowI2uhJgU4MZVKCeAR7Dl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y4JneTggcJJHFghIkpFOEWZ6N5uTLwdQrIdKNs55HJhQSpOHR2mthQ8uiNLaYTKGlTtN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m4T4TJh4LazBkVMVrSPJ4E1lw840YmNegmWNmQmMnjW0gn0S5RawwJ8zI3xZC5gmyvjN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3fRdm/CYjzEzirF2GFKEW8t2kNZpEkFyF8Q8iJw32yaqBJTPgiqS30J26PLIo3CcckHu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UZFVpjImJcNz+jhWCKvRXJBISnOBIW1aMOvgU8HOJ2JO99DNNLQydUYV7DrgevG5BtwOJ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HgY/G70HUMNphCdK8vgbiMRJBKXkyd5GpahW5jgU5OqggIgJlb8mYGy9gphuJXex0nHs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bm+bIT7djQpLNizhlJ9kJ7DS4swxZEuhcsmsIS3tBB4RY32XBZo22ZPjS9xdMtbYmk7I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YomcjPEMbsYXZaLnA6wijmfohlyT2Ml9Dk+jyMnhQxZNqJS1dEKuLFOYFIZdje7gmRRN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mG5KqUYOYhog7b14s2l3yLaZRVkcqBrc58nAn1Rx89je4uUZRNFsJpDfuBsMPkTRA73E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bER/EcINa2KvcYg3yvoc1hjnD5DshpCxhl2E5Qk+R8ZHmMSLhi8kLn4PP5IhwSodls37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4KqT8GNJRNiDyRy7FdI9wIpXkWRXgSqFVTk4JF4Fm5gTjsYYV5G+CiMRubSPoiv9DpRC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qHeWyG/fcSykWWOW8YGlzBZLIprCuSxJrBDjncwlyH7iIuJqiLPzAkae00ijf0YFElJO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lcyZHmBOvOk8kj010Ui3o9EyrLaGqoQ+ARknLhiIjRz0Sa/yN0klLfsiJt5Rb8eCiui2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rkW90WwqMrsJrUmM3vRxgWVsZVFlk85D7bwKlDhUDTg0OSXwd1+DAyyFGMuSTDFEED3Q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i3iBUO9zmMEqRwiS2Gml/Q4bUTI2wbhbjVScl23gYjkSaRhlnshM5M3I2ptEN3aMHUmE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okRqlk+COSIIWQls+BIocaEtlOpd8DJSpkVKGyCG2N2cjvoe0SxJr+SF7kHNERpf9ZEz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AIJsEhjTinYmmiFkaN1RSzAlLluj2PcgJJE8SR9jrkVhRFDg1SG6yQQZe5wo3LDeZJJl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yWJcckb/AEKboYrYpv5JR4CUuSSxvgbZkpLDE+hThJCTRBPlmdH8ciKapoSFTcNSRWdi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c9G9T4SK5Aq4S2dCW6aUSzskQNIfkf3PRhJPsV9i8iSTbQ22RjORNT50pyUmS2YJG5aL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lkzmRkYFhxE8pZJYl+Cs2bmjQmoJXDGp2OigrlX5JW1Yl9Ciaobew2n+BTUhJkdlN7g+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6NIY3p8EJVV9yI6inuJSqCGBXyLTs7JhNrfYmYbFm+TuxsTjgdSZboTEUkx7wb59xKnI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tcjfBU9ChKEqEsjaRo/kawJsMOGRklqQZsIMwlNYbCUm6JT2EylusbFbZLGJKC0WSFQy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Meq0MMZQg6cnQT4M7ejbckqLClKiJfW4pIViblHzsKLuxEKl8k0luESqqW2W2kvI01DS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dCRUxCgThkN5kyspdEOrGBWEYwRhbwyY5IWwewlpbQm2TL3IQlD6NhjaxP4JnwJ0WZEP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GxDbAT4Ol+TcLj4FPRFjpgmXoK1GOyiS6JgFGxWTeFOk12Otwm4RyotKkQbz0JGKJRGf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NNYS+C5UCHOxJaS5MbSUtoEJuaSIkz0PFTIScDfQqRCbXY1wTv8AoS2Ue4l7EQnJVsMm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ffglJvkRHmRWw15JT0bjfBXOB65CbxkOVMTap2InyKMB2NFlxeGzHeBd2K0bwyFhZHwt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4zkj/ITdIXcDjoSK40h+WNyXumJcCLcp0kGpR2JXTjYlBS3sTH7BNlLcbTPWRMlyh1e5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pZFjRiJc7oSW23ZEpr/I2ad+CVTbExqUNpoohYyJLxGnmvYmeRcJP/I0vZuExJ3InGHA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QVUYJJ9aeCxX6Ghq6HLPJI29jKkNLeaPcbtJihKWCJmrIrNG+PB+yN5D6bIWDY2hWQ+Q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WDkK7X2S4RJPEdm2P7ESQnh5MLTLLTNuGxs0PrVESSFsmGTWUSaoWQUPkRU5wUpgctrX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i2PgaaaeVuYKyLvYgoQ5FSizOAcIhlzOzHS2N5KyNiJ2k3Sw2Nx2K0b6JMF3Appc6ewy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ve4/NPsoRz8DbIlGC5E+jaiCGSYWbBuvQ+J6oQ4/ybD0pITnQ1OpqOCIyJbJFCW4UjVO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iodjvnyMjdw6IFKFuYjged6J7R7ioEiJuVAlBmsE4SWBpqGmOS1u3BfELshiU32NHSlty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OXTdERSGvB2FG8kpf4KFHJFUSXsK9B8SvBBNyUjVY05HokijGmdtCTeX2YPcaVdCcIfV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kaCXlL5JZLBDlRSdTkcQo53Hm49iO0vYnyJV+6oSxVsi43wNWqUCHag6qRHKSXuPBNOzu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4aohRMF5FAocCpzkbSancXZi8x5GoTkZE8kOOEOXM35HKz8luTbK9xzNnREp4MZyXBxl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stRDdUY3fAqbIMgPq2OlTI56HRk0qb8sc84MYwizomBtVY7fYk4I5PIkLI6OCdjhRHTk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7G9EQtmRexhVSK+fgUlDZKoTLp0kjohxQ6y+EETCbFi8Dythbf5LYYkahhJYdobMIsvG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M5jPA4ZI0WcrJOGaRtyWoSTocHR+Q2hPEOehipc1cxMMgiGIJQhO4jRCGkTdMUtZOAb5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T5CRXg3TkWLmDxRKeRCZklvJPJO5oxLTnoRKWSUlUiMSbCSWZB7iTaUlkwPkpJb6FjF+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CINbqC5v3uD38g5o32ChbkycSK6NjVWhQNcYsWVinhBLBGCdNil5Q2JlDe4ndKBUycgb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CqT+odB5CDF1KLegnsG0vEyRtfyE45QrycjOMiUFWEuCPJaNrdifwQxexdtGdCajl9Lk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0TXH0H8l3REHMNkSktWLJOU2S6FBbohb2TKFPNAly0JYJoGoxLYxq4+BpRpCRCi6FyEv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wO2UO4bagnZtDIPFEx2ZzRhYskAnUsInYeM4K3JhUiOEI8fsdWkkovYSqQ43PtE3uNeN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3uyaLMcwUdCEicufchsElwxrp4KSrBhYIdNJInA6oiDLMJbmUfoVNhy4VF5GRZqHmCfI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EnEioba9j3Kis9j/AEZMEYlKGs7DSCJd0vJC9heSeSr0biIFnj4G1lOhTVZHRNbDTRc7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5wRuboaTE1hkXZD0oSlicLnwQ0hHYhtLdMTZShckEqyUVklHsEk3ZRlyZdjoUxcDFamS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XTJnhwYcvGwzwLf9PL9yTL3G3WTGkqQym6WDyg2cCpNjhqTgUU1BNsCgSTq0yvNjbYbpr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XY1gafgoFcNEtcOqyYpiNlvsW1wNwlh5LVIlQLYiQk8zokLpCGw8S8jCcNWJrj3G1voc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FStIpsU7gpLEivGRrZl7CXgflDxwNCUMwpxB/J8DCahjHlNOUiVSLGYxyiIwx8Lw0eidb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sPgJrgV0ZQQR7kIctVfbQYGJwkt+Cbb0ZG6nBDmhltboTSpTI2nI4FQFKf2VHQ3Vhytw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kPNHKeIHnCEI1JmZHSfl/wCB5JGjLCIcirJjAjOm410KZNKB+hhxhUJoadhOyQkNCOaJ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UtUW2nybEEJ3nIhY8CUbS+xvaaJ3SJFUMLIrS8F7xA6FgjOZ4KLYUVEP3bCsCdtDt2RC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he/MEKdZhidYH+ClRYijDFyguzo2wfDgl8E3BANrQn4Ml4KSmSBZc9ktYsy1kPiaOjHO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k1sh8MEbzZDeDEUiEzFmG0yZaIYtqGtmpQpi1fghxBDxt2JVg3IhTkgJLkJT+hBITYHg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yXsQ4nct0JC7MxtpAqTYq3JfJJ7kuGhzwTGywiR4Epo20pJY3Ci3sVhJjeaXwMiRXwLE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5VC5Ymmzmci3bwSVlHkTmaP0dDT9yOFkNbUSpTBXGSCdoMI9iGqyFF7kFgdoUlb+B5+i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4yYpJdjalVJBvjsUrKRKUuLI4oX9keS5eBL3kPFO20CRN/JHgkghzHEsCileE3KafBT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jS/6IuUbFMDb4FLYoeRxErZEGI4ENTcQbZEWxiRUk3vAmo3IXMiiViaWxvQ56goiBODg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Q6tHgayzjfYJ00cLMARkHORycb2Ie2JhP2E8DuCL2HMXI4ainZjB2hisx1kWGTq6JlzF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RTIbnIklRPI7oDYSyUAeZNCKOzRxOCOScvXBALyw+CCancV1jamURDqqv2SaocilDFrN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YRaV2PAxhSMfRkUZwvYaVgUt2hS2cknMUNeAlXRViRySbYkeEJJdsar/AAOsDt0m3LHB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xRVMDfwPd+yBE8x9kj0wLwMstbwXKexT6IW4qbIHkPbNxkQp+exqRT5MjVC2WMfg24Ow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WwtHFhcyJxtJ7B03M5kbqEi2XgtQpyYQXAmwpZs1ZvuSLcaqOdE9fA3xJhFbWO1VCOJS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hppKiz4CHO4T3PEGcitUYzBEkWR2z3+RiJ8eScm6oROYZLs3okt5eRuN0NmORYl2NLAm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5oSdl7tjwpwQ6IcoT7HsQrsYfJmRruWJVLEp2JMJ9EplyTK/eRYoixtpGclNxNcIoUpk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DglGBNHdMhZyuhF4gUNMlh5JHECHcqC3CidyskptslRb9hRLv6Kw2ZX+hNxX0JuHOUTS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2+ViBmGp+B4wkYXfZAqGzQrrdB45vKMLMjInuTGSexxaH8GQtvIyc2O8ZPvsk3yZTbEh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h/obUS8kGx4BNdIXQcyOql+RGlmRtjI3JbMjsK8CLuXyQTe4SU6GROJuhjUowUIeNlAv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hmM0LiSW9zGGYIckiPYQ3sXPBYuyIdwN+w5VBjMdCezvTwJGBqXPFmWJGnLH8CVFzBwY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NJIBAkmboyJqRNuSJvrMqfgbbFteU0SSyTInwT0NEpZm0Vh+k8DTg9idDXqTGCeVN4GT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PQhzgStj4DEQkQWZOmhNt4Zak0kXI3tuiYmUewPAfSlkRSgTdoYdJS8IpmCVf2huWzoQ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w3zpc1AlzlkgkJSSEUNvYcBEZl6eA74G3pM+hyPBvWCERMckEbHEUwyvYVsZwNN7CTSs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oUsjKX4MHAuDGxAlcsmdjg+lwXmD5GuZH0qIQuaY21gxDdsV7HsNc5IWVRWwo0UiiZlj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fGhqlcDUxaL7lTWSDOxSGkMUks5GUE04Wt2SqQypouXRlZgcc0PbYeRrCGuvghRDluN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NlwTVbjUeCYckrmBXkTYP7GqmFJGzHCpS2Km3/gRJhzwJooKEthP5G009icM+kTynJK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nJhy8t/BKP5gtCsTSWdqSikzFwiK5TQQkUJlDUCpNuDeYY8jt2zIjpsT/ZUf5BJB3ydj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H25dGGyMnmRcjYIarDbHaoJnEjPRkfZQyoHjJKIL9xxHIvD4O0QzqmQ5XkTy2m7snPJD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MKwLgky0gUFy5Ym8pqAlkTByDJyNNLeRpbpHYqIxApkVHu3ewuBTHbnQj7j9CeF/chbi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R4UI2kWm7JPJe0HBAkhEifNEqHJJ5INkbW2RXWSDMwQk7rcodrRPFFf6K0a4HEsdclK/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Oyihig+CJypTOyE85FWxZnApMVl2tiGGMNGIOTqYppyM2L3ClECl3I/KM7sblZSRx0VU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CyT8jSWQtwu3My6lwNogmNmKbtWJl/sndzMjI4Ie4kpEs8EcaeBAumkhZY3uLy5Ik7PB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oXY4PctGY8QJgUOhazKE3WTb+BXNUTVEveR0nH6Gm2nccQKGxMZUM8EsYJlNSRUbE8i2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FSWyIpFySxWMWS3seRyY1xpnBPgqoI7+BEOF4E4FeyklqmsmctkNLFHORusN/QthOhm1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4UJMIUGFEFNSInRQJ1Cj4KLA5I6gVsqckdjSeWRvAk+BHOLF5EzYsIa4Z7hypwOFncdJ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Ow0hNEH4IRAvofmCTUsOWKOKEtNEb4EZKLE8WKLacwKS5Jk4ITqHEIWM14GnNZOSTiJk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03c4E8jIXTINk3mRKfLOtkbOENOE2l9olChoTw68hMorRMYnxD6HlKVyO12JxbR7QjiW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+Z+CUe/uJS76EIUSrGt0LkVf5ExyjMi0OHI3FlvAnFCWK9hynD9xyM+xlKGyqo+zaYQk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YG6OFsjosk5MF3ukMMl0Yppw+RQ5C4sSDdNYkdTdy3Ivy52Yk6LIe0Eo2ZBKdzgdtt6i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ytE1eTCGhKd6Km4HxsWp4IScDPwtDaXkfizGkWNcDmXJHsyAQ+bdDXZ0IXQRUf2LjSLb4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yI97MZI4FkXnUVh+hPS/LJvUqY2jxRNMblUh5W3yVlA+BLbCRfQG+xNMQRMcLyQ/0UV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2MnasUZgamIgTRdk3mBtRkr4IfJnVDG5L4N7PckkRItJRMMhuNJKWWiYIb7M5QjFDYhz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noz7kaQ7jBjsN7TZMFuh7lja2mROXRIWNngsbavYkt1GBQXsOxEjWKoaXBC7ICU+DI93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Y2JexLEEse4XR8hVzY2hmAjA8ENDjlRLqExNKJnQTJ9jKIGdmNETT4HmFuRUWJn0YHsQ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bQyOUjdSkSjI4TycQyY3k8yHub5R2lsm4tDVoofwFOJTO+Czwvcs6wRsiNyK2TEmUISb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ChQuEFqlImGoYdR2bIcD6bI5Fy3GRqV5Jakm6FLxubuGgc1/sWLWeyk8CfHwcknwh3cr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NdkqZh+SIsyttsQ8siSOqFGZXA/4YxvSYlW3JIjKuiTDoxsN0E7bmiE3uKXRRW5LmIQ3E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hI02lERn5OUtmyWjLmYJRCG45aEyiyZZfYpVySufYTUpOZPdQPDwyJtXBmqDPECNZwQh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dE10Ik3+hcvgNKHAPH/DhQcKe52G3N4E73GYMmWRMIkfFHlH0MKJi2JyUyKss+5HD3kn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KJk+hpBg4ghWLiGiXmcrkgU/C9yFLbQ/sCK0cGwlqLMLg221cGJ1aOb0JieoTGpELCZN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Csb6wUCfsOiWeCRapH/VKd38sbV/MzZD3EMsYb3XyCR73ZtYxxQvpFQk/YzzD5F0fgW31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/uSb/ACPM9zqXydD5H/0C/wCglv8AYh3ndOU+D/WjY/EKXA30NK1p8Hl+CUWjkSSjqBr3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pMcDoMMHkSucECAug3zZuaTglVLI2exWkhiltiWcGEw+SW6Q1lQp8PyMUBL7LSweDMKk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lmmN+BLhL3Ez2Hzknk8tIGgpRBHg6OhwnmhpUFJtycGNiYSbHm4gaME7bBVakTb3FxA2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OBPE0J3wiTeS9hziTnofh/ItxfZ4B5toshM7uTfB4DaxQc5hyTglE5Ym9yjdXwY3l7Ez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g5K4T4MObUkuSKfyS5psWwlO48H9GVMcLNigW0hxaFywRM4fsb2hyywk/Bi9xuAmqyyX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N8L5Gjb4Gnk8GawIohOxLwR1LIic0INJMWR5mVwZamTqiQ5RMYvlC1wcyyb4YunsMntZ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6rE1lv6LRcMuVsgWmhuP8DZfGxa4+RUNoITuRLz5Gt2r7F4GV0NMhypoOIViLTrYlWgb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geBKnFnJ9kp4Yc4OnhlHDlfwLajfsRY3K4G0SdQONnvuN0jZjSZ/wXXJ9CVXbH2iEOMk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CTLyOmSOB00twosSYVTIXGEM0ocyNRJjRmYYk5yJEQXuR7siZPIg44GorwVOFGypoopH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mDElWOIga5JNJvsLD9CHH1Qw9bV4IlYulDpiU+RfsyxpMlAhL2O6nahKLblkbmb4kaS3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yQic+BplMQMFWMcm7v4NnD7IVbFtuBtT2S9iydJZJJZJ7juRIM1YzZNhKKMHIhY0kowi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49vxpC2YCR7B/SxPI84+yvUfIzv8j/JBf6Ilx8BL/g0pY0HMDT/iIQLkGPJLeHAxWXiw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558KTKce4EbVjOf4xsv8I01/gLiVN9E8jvMe46JWsIfBid7D3ORlhCGxTcIgWPcaSuD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DMzgmeUkNINtYDi0OiY7IT2I7L2P3HCjI0qBMfj7ISmZIbyYl4EKaUODQ2blsUtkiUJ6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tjepggJVRbHey8yLVqBp9Ey4b+jLLKdDSeExrALbQo34P7BiKkzszeb2HcO1UrojhoxR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QOb9mNqVJBDf+hnmZOol7GXMImXRvBMKKhwVEDgU3wOsDG0sywV/otr3EZCvgURTqrAl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4MZgMlYYunEhKvZVAUEFP0ZTJjaYR5JzHBmbK3YTKkeUZW4kppMSDzTMuBGI3JhLHaw5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6ITVUGvdk3Fi/Ylq2l4LE4jSE94g6YHbvKF2hEyIpaiZG+DlDeEwM03GJHKaLcg0zfNN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ybXkzlFP/Y+yOQlVJsxbIgyLLOwyhlJCUZp4G7CI+zCo2HT6IYN4wTTcSuzkTaZ7BD7Y+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BG5hZJYGUUyIMtbLhiselRRd6raMwPSwsFM7IXKHMCKUPBfLl6klKl3uJ96BOaUrEyNu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98ScQ3Eif9Qb75od36h+8xbVnkt/yn/VFtfKT/tDj/Yb5UeSHBAk+BrahAKRPY6doscB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AycHYiJS2uoIFKMmuBQZi4kUosX2DwMhcxCnSHXJBN0JJiiKPvgSq2SXIiimCR8kNrJp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xCBNOUmY0dRtdibAQzyJZyN2rHwiB2UR2JKipdE+77HlvA3Z+Ibz50RFu+R7Qq6BdoyW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PCi9xBr4hoVonaXlI3P+URe0aKcAaVbFxmCa1mELPQRu/jOqnRl4l+Bt7KuSXH2Vi1RD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S7JhQJb2MWEHi2yFSn8jdVgc4JbVMTdXjaRtEQNTktwNIeDSG7BUx7ium/stW9gjfIkv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PnoTSovdoUK20QmciXkhwyFvA6n/AAONnG4knGGXXkXBDdDDcdhj+pIh7olxz7iVSpFK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RWtihOWhn7CQJAsEhjY+yooUkIdcii6dn0xd1jXg4r6HCpJ+hxfyjl44FHvInbsfOYjf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zGzH+1l82zPlkSshGsJ3FAsymQFW2yKInTTZTOpsq39zqYk+oPDRbI4nVFNx7IoIkxXu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sPKeCPJJFZuUk4gm2hAcDvuxum/G496q+BSSnkTRtBCz+hKzGULUSG7iBpuxy3F9ja4v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GBckT+htJw2hbkySMux9ISNhbEqCIVKzIpsMjlmn+hqv5kUSx4W4GSE+TqKShNKgylPQn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X3Ep8bjpafZkLfkZv0oFhQpdsbPsSeBKhA3zMkZkNHvXRZ3JDs+TEtlFbiHsd5liQki3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Igv4shrkU1fMVZfJuZ/IlEYMyK4WNMuT3LZMbF4KK8GI0YTlYEdtt5ROymuVQqsfA9m5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sOq9MZ5mEvkKuwekOBHUjsKo4cZG5tJDjdiD2GGUCexNrsZMW9WOCqQw+40lAcpcZdBOh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V5LG0rncZUU3IUdh8HlOwlTJuHuMTaht+CaI92SRG6x1cuvJcFWwqyIezG0e5eYIYkYw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S5DNgZ1CfYYt4FBDdEpFwKTJeBmosgeZRtLTR0/ZPCCpzAbyi/IuYV2N5E8yOYqbl7Cb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mz0PCRxl9RZa9Q2SE4h5INF/JakU1JDlZjA5HE/ciy09MSpp3wYtuClacjXGfAk086Bz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Eexe6PlDW4M5cIUN0NX0PYkKVtOVsZuNhVkm3i8HmyEUTcqSFlJZIU28bE7t+BJ5lLof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3+x9i4zgjmLKlEpjYTf7E4VnnI59jgFfFC6NiGQmC3i9HT/AuGqlrgljq4HvnGK2UQqk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FY16deCFsLNjcNGAFEMOP4KBA0wymrZXuJIdEv0xUBWh148iUWlsbcM+RAiUCroie4Yn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2IMe72NLwLURNpRkJ7W6E0yQ1HIUewpkLF4uuSn0rY0KoUZ0h+IkdC6EKajIA6/0N4MC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THUpsZwKXuM0HtdMYy8HAlUAxuVItlwLcswVlY9z+MJYtaFRAb6SITH0IYg5exw+y0iS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035JXgWQhUlbdHkS6cEVhoUKsiKyJpNponcPNohlEwfb03RiyXdWci2wLsXQnAloXazok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bGMv4DVqfI3xk82PtJvo3QNtUTwMwVkSQpZBhWliNsYFyNq1MjS3X0ZDfY5ikt/4JjlU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Cp/A2cH6BOCWyKZJLI8NoSWcre3AhJOAP1ALNqLFYoR0Hcdzkcsm22WTfIa77HCX2EAFu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9hJlzzq90V7vlDa+gJV/IJMscBuRbKR0J7TLQjVAGpMoL+AA2UpQoUp5Iv8A6dIIrFyU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DEnZkSrosHO2QEnUjk22N+iz2CKswFGeRKZS3RKFTZSH0PNl8DcEK2YnZXmxz0z3ga1t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kFA3kJ04Q03LH5WRTKltFm+KJtUklJy3RRcmYGDgqy3bgbThfaK5Y7EvYSfI6IhsnPRM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ipFKyXHAo7DSG9mJzgNYFEyTyiJyg7PgSFoZ7Ic6HW4vRHYOar8HUC9UlwRaUNbwOdxU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WBXCkpX9gpCeSiZHWVZFI9hXgD+SPm7E3As20MkvkV5h150D2ENjcOR8rZIYOWu4K+Tg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w47Elsi1CIlke/8AA8HYoTaESk4io/QVs8JHXlSOgsaFc90j1+PimNNzydjYZTYs7gtX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MDFsDg6WDiBC+CvEPcLbO3sSbgdKBAOdgGavAWDXgobuSVNXJhml2U8tuhJUbQpg27aG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7CMS3lC5T8pFZRczyvBYOflLyQ2xGoJfoT0nEe2pOhbtu+BPBCI/kagXImRHKF4RZZAf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9iXUjxJRwUrHo6HxrbRHIkSCJ0SpTkbrG43fIocwJmp8my3DlvwPECJCV5JWjwLRkbhs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EDK8ZZbw/wDg25Occl2e4brD9yM9hosFLslHkQ5JQQm+wqfKWQlxHCBl3xBEKJ8jh4ti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naRY/wAHEeShQ1/kisqJkjsdC5Jiz5ZR4L3yS7I0+zcvkXRPR5K7ZC6LNjoRXBMEt3Ly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VXuJI/8AER/Wgl7o6G0KpL9kSCT9Ji30fAuqE3KT2mf5SJxO9xccEPj6IvJUSOGwTKr5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bFGbjN58A+MnQNdJ+RfCNPsUTiXybs8nAgObSE7JWKhJTMNM22IzEYI3JOS1uTXJKWJJ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nsEzSaF8knnB8iGYG3uoRvOCikzljawY3En0hUzuKloeioJixKhBZiJtKhrHawxKeD9hW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CTyX3JRvCISvK6J3RC5CC0C5CcQSl7IUNLDnuMiUUzcMzk/IkeAg68CTWGWNMkBg7aCb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doI3/qFdrQ6pgehJQLH4G0P2NsWTW/k4vQU84wJpvCEp2GwiTJdxan+fOlIZjbkjrezW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JSQ3xnNjCLZ1DcioJwuJ3Ikw18DcttiaOqUthbr8DVNkCSq5EnhioNG4lfTQlRy6Hbbe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i1xG5OG7Ng2msMiHt8iJdyVNjsGnYcNt7KPcUP8As6LSmoXKZKRvHoWdQ4hoSNNsqzyk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EhEJGw/eCUlCWT9n0I96KnZ5MpNaJkkZzknoTJgTyZci9lmS8RxW5Vck8kxS/wCC2HSr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owwXnkd7DRER5NhBjlt+z3QZGIuZnwNuY5U7KPkUrz5KcpRZBp5vJFqU0I/ZuxzCWhFc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rnbgjLZwInwEe33Rb/Qkm5d8GBX6E4cqH0L+S3ZfZNxA2zOEx1byNqSdP0QeDAnGx7Gy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JHguIbK4IkyOzZEZEiCOiDfBs3DF7nlm+DwQQKjskVqEQQeyTGZ8Mx/LKTY32NxfAzi/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hyKVlETvQ65G5tIUtkuzKUWXBC8hxcX7CV0eBKUfhm7EOKk5s7Njbn/Qzr9o3nZaE17k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ZYgkyvopQjkWGP3FuxOVL+ibO0DTyZG/wGrP7gSCXoYaGzJGlVyN9Dao8kRsEQdQJxVT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fVoWz0BTnBiRy9l1GGgjgrM5RNElsE9wa/qGq6JSJ2EzmJEs+iARJSs/YRWAxhIQTdcF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lyoEtO0WQaHGbKCtJV8kJRwJDr7GoPYI1amS03ahFU7CO3E6CTgcjMzGyaH7CIN3I6X3L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gQbOYYrKR4hY6FInbXkSfAJOYSh8lLYY/cUzKMyOLKRbLYFc8yxydxMVl9E23EoVmw+R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UTRbTSyNyk5MYe4mew5tBjzVcbIonwXA0+6Igas3J/BHTT7m46dg2ZMST9CY44hj0JKO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kWTB2MD4lxFIoyM2piF2eJGWRcwhqUMlE6MXsIb4FjFi9EnUmyUcJDNs7lGtwrdm8jSQ2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O7HG5bJG/JJA6kLpyNhw3qRScbD4n/RCQSlzkaW8lHL+hhxhroa6rJMzfyJctxKU0Lbl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hU8ChpCUTGBIlIteCyn4G2gui0kbZXsdDfuJrglSUmTZ7FTmdKY18jk8kxMmCEPg8CXx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m4WkUWNSx8sXJVwiFHkaxB7E0/0JpKXEm7k6LMlCiSitzyWQy3RBT2KacNcCLB9xgP8A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ErdIESSo6shrZjr3IFdsbncVmmoEbE0O83Kof+CNx+1ZLD4FifGDuZRkU7HFVKEtigaT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fyPuMNDFCy7E/cSnCHgiiG8kSiHsct4G5QnsLQmoEMkTETlCnI2CG6KQ6LcRI8kLeMm4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t+TtnYamkNoVZPw0Yisi2xyGkJXK3KITc2P5zEYrGm28naxY9gy+EghEb+g+cCcoW8FE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rbYuOBaNlGElvBO1MmVgXB2Ty4PqEWwNvmeRv9B0sK3odd7sM+D3bYZ8LHBbIrJLBhxu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lbsSihKCfxPrEDxgj5wUrhjVu5GLJZuDGUJCjSmUnDp3FDGiXud1ZAHLyY3s0i1DiWsQ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U6Q6Kn3FFUUnE2V2jyYQl/I+XWTZArZNFmP8tL1TG0GFYx+R05Ik8JE0dilDaLKcD7UO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fJCHXJC0wiCYGltK9DjfVLjBsyJGw29hFGz8jxj6E9m2h9YHPktsQw+dLQ6InJAjskcQL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2DhhXkm5N4pUKHsx5eSI9dkOIqFyI5n9hnFOZJYleS+VJ9j8Z4G8wSySf2QUWUyNDtpJ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cDRJNngIt2novpeBt9xuSXJJngmeENrZicaZfgmMiT3Hu0kldlRuKkZhwyUOBu6Nrnxp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RD3ZC0Z40YlzdGXbehdGXAlLkboRlmMlsu/CjjbixwE8sQprtTBOUchwkOzC89kb0KBD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Cm8fczsmRGZg8P5I4aJ3USNZF19n2FQ2woJacTdinBFu3kXl7k+ZGniSdsxvk2YS/gVh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co9xsbIpyKIoYxGSLLyJcshzCd7kRRgGnwkiWe4WdkYZxwKm3gaXdDFoQ1BKGyka4IQg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7iVhpoyrA9KQRC2E8wT1Q3ZFO8kM03CuaEYggdyNCpMorbSH3FvChMtxG/YPHhHbChpt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J0YipeRTFuwXjbEvchTxBsiHHYp9xTsDIKihutgsCy6RfgjbwNHiG0saKHTzIkcUWtDM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gTaYkp3EpmKlOSOcoeCXuS4hZJkSUSUrcnCIE9kxt1V7iLLcRLmmqBSGZ3FqTzxZNBJS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HyuCdIGLS4tLIcwKzDLe1EYoaHYxAyZ0TbjpsEfMidEEiqWLWWmyZ6H3ovQovOlMTV5F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bdj7MBpeifUsCXJFHBGYyYJfLGjWNxwW1gboj3BpdyQ2gbPOBpeXnBsDllk5kicGItz5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Zn6JN0HOBOVSWYdOieEx21ZEXJJ0mzEPSlDDfkniSE/I0+RTuJblJHTWhyQ+xJ7Mgggj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xsPch8ixQu4MiWRhplwQ0KqJNtyyGuz4HZkORs1lQQRHA52oorWbHlG57HlD6MjQw9mM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DUr3DWzQvJsW7IIg+jFk8qhTacM/UsT5CyItmDvwWSTYWxZC6HDtKaINQ2iycn9KDDH2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5MqaN8wFvsUnRDE3PKWwoLl8mxjA+mQpdwXAsjGJZZUCtcibpimDPGEMVolwU08MxEAs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0FqhzH9RVMsdMyZIlPliloTbh/BFp8kHSN3cQZaPNvQakpMGmmiXFOBPd24Ihs+gJIyk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dyJceW5FoaFeR2M6Jclk4TwNKYEpZy4J/tCiLdlxQok2TISzeCcrcNud8kDhbRDfInJp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qnPRlIF9rZHNiISiyCVIb5OOkOWSZscuiUXDHLlPBbTOl4FQ26USKIlp9Ey9EqcTuJJJ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c3LPngPZW6xuvIxSn7EhqBTOg+yjaITVIYgFoK7o8GbEPYbfgTFYITNLsxI3JshIXxAq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ks50QOALI8VkTazL2KiniBC6YNhezSRDwe7SIGp6TMaToy1CRYHufCHXg7Y53wQeZGk6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LyQ3uRHItlL9xtTkb5+g1dJwZWRPYdxCcZEjc59xw04k2siUpTscUOC0QnhG9QPclzkl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APG6IvJ4I7EWQFLRZD4JKK2mCen8Hc5OuTxaMn7G3gkkwpqSWxaJaQI33Nhjc4HSiy4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440XZ7mBEIo2GSS05wULi4uQof4WL5X9DXLH5mBKdyVQ1K7G8230ZxSCKqSI2ZtNtCSW5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o2OpcCQqmS0/JHkjDasU7ngy4tWuNxDE8kzAhDIi2mhbpsUNCwxkSR3omuSrY2htQpUk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onL4CG7IWksQsJ2IpIPq/k0VOGmcgphGEUbE0IPSqkSwzbciSKmCXgPXORCjCIaNxLlF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NC4uUVyRaWII+LQrxUI52wRLYXSm4HPIlyESxRwhwYnYV3N7iA6nfke4h0RqG8mFb+CM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ZDZoSUs+RVNjdi0oU9XGUcyjwItTLRKSYJNg6YZ3IlcexhPopuJsjB2KmbCznZbC2CFc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dBHuE9BLfYywXgbMsy7FzSKDBjgRJrZ8ivRPSxJW5gSyzbQTf8FekXLoULaJJ4keEdkE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IkZP0QQRe0CdslOWJubrsZGpAgnIuyhNkpJOGN1I2vAyJEOfoW4tUnRUCUT0bXkp+Dcb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qz6Psbql7kucEtuJ8jpgUiEZLFTNDCYJaWpGiGDdKeSmzHJWo6QgfiSyFkyNXRayBjEk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hF8kkyPyyHGSOhKYg8WjwkXAnZhuNjOybnA42E0Suz50l8Ez4Pc3/wBnlkIdLBeie5uf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Lm60roWJg2s3pFYI7Igvkakl4Mhmu0K0mShhdghImrXKPAXiibkc7EiYniUT0f3GMWnw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m1AsRwS0ue2Ok38EltQrpsar+T+yREEv0E5cvR0fZvtHATlmJxtwVbkjYn7DEuN9A88l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c8kxJXJHnlmFDmltjbQvP2Cwwg8WmUI2YyZLlpkx96NTS/olRtLJ14J5rZDhqc0yymB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09iM3RCZYhEDULQhXPOiT7Qk/KQ2lQmIQ0bIcO5G3FwKonwFwD8KxRIlISVC7wX92Nne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W4JOFirJB6FjsRZkhZ2M2zdt8jk2LdBPtPIsqIO4QjNELaBK8KtxrqRuMm58BW1yRRgc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SK3EsxGsZH8CFKG++Si/Itz9CnYuBrOX3E5MhhhhaXA5kgmzkD5cvQKEJjgX5OwghLmP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TkRZYYhOBhZEEn76foUqxKbqBveDCR2cDB7DvAzTiKWuVBKMlvCo25HjSHMjV5Z4TFE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U2Moa7Lih4El7sWNyLpyYZyJuOWwWxsW0uhXhJeRqogjlUJJ5HkdIVDupgm7RKnkvh5J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50keBtR5MsjsRrn3MaPJHZawZLkiMujamQ0iGi4yJTgjwx8hFwQlyNs+CJtWxYKiyuBd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lEWrKFGw8kJIrBBArlrSCB3Lg7EoTZPQnkJcHsRMLYkgmydPDyJGJqIyjIVMSzKjYeYV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C+yZCi0SqdueDAejwSTE1kQyxP30GfaRlNyRI2LoS2yfcX5JBVXI/wBmHgaVyEsg+YU+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iqrkN/hewnAdEE+dPH5MMrke9vk/Q9jAkU2UOn0QlhWJJOlB1wV501tMlWENTgaobbs8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mApMjJqhFodwdmDjw4GMO10IaopmklYFxu1GIIYVw30RwAISt4bqJLIyVsp3BuNNYQ/K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FKzFjzEyEuhtqNzs3KSobNSLIlJScLARxEnzn/UuqC01bcCbWclspDhqltmwnoMOJkDo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4MKQxEVskWWhdm0kXSSNv0QIaiJ9CsWxPQSLuU4NyCW8HgxzLI03NyJZiKxKMjHY8kls/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dD4IPo/gT6aKgWRLKC0bi9jGwrPOD39iIWYQhyKUNOCditsnlnI3MDgeUPOTA+xQURSI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Z0N3RlByn+gnGCk5N9mKnJ2QpWcCc+Ds94F8GVk5QlyrPgbQhSJrkc8jqkwdEIOkLJN/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JUkKd2LAxLGxGwp3Go8ENI5SSb9PAhNL6IcD6Qz/AKyWENNSOC4zJ5Q0tkIsTbSm25Rg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k+h+D5+BSlQthVPKLxiaa6aGkS52JcRGSZaGU3RD2EYwkInF77aEMgaowiRDtvOiWG7S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6FS2TXQm8yUYk+JZqZZGxCn2RMp/Y5l/wQe/EmD5HEjcQeHuIaiU+SwBvAUMNnuGRBn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qOzok2JP2xxuSZfsTbUPkYm5e8aKD+S1kSYbscFRN7nkGcpwVLKGwrFnRFvbkwJsNRJK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CyshrDIyHw+B38ITpWUhYlMmg2ZGuxw3MdC7ti3cnA/ehU4Il5wRN7icmgiUoHC5Njbv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x57IPfQkTH0QtjPQh7D+CZFD34YnDKibCdrQhBFWONnjUUjvQqOWCRYzZVyIyJklIn0t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oZtEaptvgjumhiXRTUwIxE6Z0uP1LhMIi4MDkwwRyobs9hpTumPZ5YrdqCONKGmVvZlC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J3ZL3Gwni1yyKcydiDiUyccEqCLI5PmDxQk267ET40WR52MsComXBFZPLEro9yFsbMSD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Eg05nIoeHjsz2Q+xHfwJOBbLI024M8hqMmVFTJmkb46yOYqiKFKcDTNs+BRF5N6jmLJc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3ZlZYksR4Kk0rEitFcQheBy6PbT9DJHe/olTpRG6tPENDiCHlDs6li6UCN5uTjlxkrs2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jNPMaCj+zwUasRDcaIdCAahFaFcEObM4MTe8e4u1DipUkXhQNTA44E4shPgpEtOB2hKm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YZ+vRpJ2PCRNhi49w8OBXjBBKIJc4oQt6cji5ZxGBOcMhRGXuYLSJWCNy5pjb8CYnplH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3JfgjJOUEtthsiTISt2PgjJNQ7Q00JMBwUkZ1fHgTlZFQ+4gTklrR9m3R3sN4nYmM2PA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wbPY3mC5KmhfAlCmxAqLROhNLqeBuyQolo2shvDGGo8h+Cs7C9O+YQwQzWb9zKJhjWH+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J8HId2e47ySyWhFPo8a1mYBaM4hv2Ic8EdsSjBHghing/R7nsMthQN7X7EbiTSqBLOEu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Iy4kSZ9go9kNilZZ1hkuDCwezJh76St/0SnUwibpCYThob8Ml+C92lpQoU0SlsT1BO4n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mzshlN7x5G0nOxMf4JnyWtkRzQ78Dyml2PZGIVQYpORHJDSc5ZihOth/8Caga6S9y6r3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vI4TcNkyZtwh1ubwJsN8D7G3FOPAzwyYwkyeq7MNRDG3GxPZmRtcwOuxO3Rg3NrKsaR4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OBTAnyZ7iaUhBtKG9g57jAzRZJ5oJ/toLUCxnRDRiHo0yyE5FYm2XkbG5ETXJMdCYrwj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3oUYZA+i2dNhtb5LYQpBVAlcfLkubSFiyiklKeA1Jpqggk0zMyMsirhCVcsaRZWfs8D+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CzIfIiRkuRg2+xTaCUrdlBh3g5MpDJz8DFlDvTiBlaWTMJkhb8jKsvTc9hNbyyLINT8i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RW1De42qM4Yz8mD9aLwbCZO5C/8Ag9ttkvEPo4lxIjImthg39yFT2UEkY0VaU4w6MmvB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j0p6sQtVEEQlEEEm8QxLkfTZ64JJMtIwUYinA+difIhv4F5H5MTYxO4gy53GahuVsiXJ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p0N7H7JNVLsScqWQFvB7iNKZKYwb8iFgRG4k+dIT3Y+WCpsaoJmx0nQQ2kjsQ9mP6QUU1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b/1ZQQxEvBHhkN4EHc0SPfBc3DslkqEmEZ8DS2bNqLTtm2RKPfkWcWJURkw5QiWSYfgx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BCaoSJ2IMCzxQnyQhk3yukS9+DLJdnfCs5auTgWKc2NN2QyagLmKMuieBuXgm8GIk/kk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aI/+UFSdvLKGqzka5E3lIe42EbXNEUkGd6Gzm9VqR5CXLYi0MbEjyMLQnKZ8EJvshFkl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HTGpL0GqghK3k9h2k06FaOjMHHIiSWS98G87Er3HVoSko+iTUpIeRN7iU5G0xJUCVwOE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LBsUUiJV5Gnhgej5InI4ck/BPBOp9hUmW4kbFkZ46E1txrkuU+4SPJ4Z3hHaMT+ihKDL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cRo7CpFEVktUkQ6KMlFNGwsokWsEWxUQkyoxMaQ4MUNUNH2NsMik2yRFZVkUqcFKXQnw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W/AhLVZE1Uwq+za2NytNx9utQmyTwIjSJIxECkHYlA2k9w76FmyXsJzMlmBysCzaP0S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8BH5cbFbujC/Q1cKQlXZkJIbMqD4IvB4QrgpybZGsjMdC8EJZgSTRA2Ib8EOMuiXGw3Z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cXeB+T3FxdEp4JzBYcdWJeF7CBpNfYfcJCpeUQgmOHyY2cs2tsryTy0oLwNuZliaxsVV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yP4bkzBpjpScELEW+UN7RPLHQk9xJZ7WKb5HNG/G5dwWdrYbPRNYrYeb3IUSkyHK8kUW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ZseEV3IlzZvUCi8yY2oj2FNNojdGyHhEZVJw1NOPYUmoYzIjeWKWEldj9o35EYaSZakQ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GrAxno10eAiq1avgtHkV8Ee4sHgT23Hh7EIThDmNmexUu96IpIJlHQ0f5G2XyHzt8MQ2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scGM2eBxEuRKsHJJQ5oTBncsyMJwfoWYOMU7iS6gRzCLVMSniWSclBB7D5veuRYwfIaR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7E5JZcJkWk9CM2NKRyhgRPg8DoVP+NE/6DhsKFJUKpPIk5e6OgjyHBDh9hBEZqMxUYJb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1IRkBgo6S2W5Kip6Hnklep6oRMZM6CUaJXBMi2kkCHjQ7J9VtkSjRfTQ6XROxgTob4Ek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YwsaJNwdjVv2Q+TObIOyGuDZM/J7jbLF2FMxCGlVcomDuBaK2xE2nZHZfUFGeRHOr8icZ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6ZFiXL0jCaG+qFGEhZMPkmsikWSZconaeM0O3JppbkfY2oa1CIupExNe4rbzRF+ckHnI4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dOzBRcbSWry5RKrolTTG1NR4L2sujcWbKsnbcTz0StiXDBDUpYJBqFk2VjcZeB9oyssS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RFcSPEZZiDdSU8EMdCP7BK4n9Feyb7MjZgm8FFiF7jkPIarnRtqlK4GNjHI04JzsRO+o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5MvEEOeBTdaNDG1NCULYweA9iuDcbhLwSmlA1yEOsTyuT6Ck5kT3CpTlyNZ90VzJ5xoa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fTQmkOCw1Yl0TCn6EnBLnYuDCdyowPCjIm5LIfJuD5ySe0GQq8mHyZ2eyZeRDXgGpsmd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96IWINDToZUeRcJYInDJ1jgup0KUJNx0JFegu8DUrMIVYM5VE2TOQLRsJjSErhmGnPB7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oFhQhX0NwtLIRp3Y8+l8EtFotGJqF4EQRZEedJlaXyNqthJsWZQihFFGRUa4G6UKhqrL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5FBrwibSZUyhOXZWFgjwImydhur+hlg2JpicxwNR0U8kcKiVub5+iUzBMe5tlGdxLtDjo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xqVTGfkZ5oNzRBFG2jk3sQkiFR7FZcngSLbjOSE01MDXFwRwoHiqY8Llic/yS+1Au2VH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vmiSQhNpLCxtZ7djmV/A5yQ4J0OyogdGOYFaxBkWeGKEnBmhrBuWqJz0OtyHTSZZXQ7d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x+CCOM7lObomM4JxCcmcs4ES3OyI1MkzfM2JWS+HlDMMo4YmNJIaHK8R6kuF7jdmVFD0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CHjh8idUnspjWmLPgRQzD6I4HYxnwQpwhrgbJfwUXaSOG0ULPBB8sS4pYyFn9TeN2YZF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mhxzAV0Y59ivaE28qDBC4F7jfWjyLob92NQ6HeCzORW2nZK93ktfyKkNE4Qx3lCG2Gib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op06N5mU1sOi/D5IFwTZfYTnoX602ocpVqac0xsn0zk1dcj2G6HZZCa2t6s33Agm1M56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+ROAglkchkzSydEaQV6V6FqJ6J6Qq0PXZPcjss99YXGTGRm+jCJZOn5Okcd3YllmNl2J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NJnmCZwbjJUGMlbIX2OTsslwTzphNwLB3kb8Fzk8m/ROZGI0niDNUb4UlCxuLLEDl/kN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DwJRn6MvQ4ew7FMwyKEpS1DVTFjTZJ+2VDLchLFEt/YbpdmNsGShUTCJuyNxh39i2nca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U5HKOROELYlzJTyQjB0IPNDuSJHjN9D3SXvAqUOZG1vlbDofozgS42EtzIJLInwU+B9X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sZMGeDyMa3g7EhpJuLWpM8CLtCaZC0kG1AgRRGB9ByY27aG6JLOUdkckNVpvE4E5ZJZH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Q+hJxIleTdTHPBQ5fwNLBopKNyd0NkPYZjGcCe41wQWqyTVjVOLdHRC3NodbzptYo3H0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27G0r3FLXQ4OR5saIgWBNk7oVqTPQqdbEysYORnkVgy4ZG7dGHQm4Um+wsTC3BU3wVKg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vcITEhG2RBDzjSKx6DZoRJ4G7s+vohoQuT9mZiScYKmeAdayW4azTEmz4Nx8AsRVbQzT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Thp6Y0dHud/y0Bho2b4MaLg+AW8NFE9ifgZz7HCfLPK90f9MT/0EiLT/mDTtB7gmnKB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V7kkjJngYkuDAmsk+5X/AANJ2t4JypVkTE4IEpcWfGkwVJ4PLK5PZDZPsGzCo7OoY1kO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1OXNNcG45IZAqL3QvsbW40eGTKzIsDfAz9yEzHsKymT41VidtcCwT5FnpRazBtZvRsjo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HZD4wNcixlonhKCKtHASm1szYaqxyYmz7abmSPA2+A3eTOTGjm3uYgXmh2PtHsW3tCGo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JrJcK0XOCcj7vuSaQPvJiEoFMctH6JNkaY7EtJWgZa6MIU2jZKGN0ZOBOjzpjVrAtsWR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D7IRgx2haoTN6NhLkpSy2BNhwcEKWXwPkiXZZDJT/yM2VB7GBJJ9iJVJWA3rg5ityUr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1gQjItwNWIMTtxzTkSZn2IMD2KKM/I3UmoOwVs7OxCrlQKXPwJpYdmchtpg+AZbBllDX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qhLHgi964Hps6SCpWP2JJIhIxDPUZG7OAmvQnsIWR3kaIUVwJbICBqyXfVE50wpiwoXW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5DoFjMEdxScLsgWSTeN8DmKEnye+qU7C6MVPdkIlTJLf6EYWK9hPYUkocknuL5cC/p6C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3+MbP8I/9OPMH/WP+JiRXyLZRD6lfIbiQuGkODLF989hszRiV/gc0MkeU/I4NwbcPgPc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5jN5KRom0mUvkStxch3C25AkbmhaHiBQkS+TY99JEzgUsVFSMgURhEpZKZkwULSiiFM7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rCJ7+RtrhyVwxmNj2klOKG73R5+SSyGlRJ/YmHhsyfYwotmhKLJEJdCVC4Otx8sga4+T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IlacCdGQ1LqTDLnYVrGuTIpYRHI1gslkq+SIDpKkjkQ+j2J/rHGEzfxpJ5M4NzIS9Mie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Hkhlk9G9EqHDG17clyJdkEKaQ7EMOeLJZD3JU2It+BibodCVWdj4FfQ84fkTU3EjE9Il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ncTG7csa3bQl5KgvYbeyBY+RsXJbylRKe8iIVESQkJacwZJqTBfyUQ2Gi07suVcxB3Q1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nCIWRrtFEr9Qk2iG2kN3kfRugly8l8wh8f2JW32NYmyGbG6xrEG/BZLIlokLBzwJLZGa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tAUNzHAucC5BMIhipf6E7hCR+SHMKRqqJpOFJuMi8iB0bIozBZkbGByglvsQfXogZo9F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2JphktybYyQpwxHOrWsCLg2EhdiUYfsOEoSEcmgk9yCGOVkiH5sRbKCELhDUrJA5mEi0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lL8DRY+xxs7G7CSEmmZ9na5gsKOg6k4XCx4HbLNCnflEJngECfkz8FqEuWTyRC2+xEIf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PtnA/s3pzYQDfhXuJyxewyqgewD2PgP+SxpVn3gS3Tdh8RD9MbLfxmRA3HunlD+CP/SPI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A2thE7G5M7QeM8ie7Pf6EuZDV0zqxKCeCXBjYlIKVgmcZKTs7kz4H7GbMyJ5GTL5HlMd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RVga7LgoJmw8daeBuRnFmBwmXsjdJbJ0vkvcbrvozDk3FbJbnlyNCFnDNj4LJQoe4i2F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b3E5UrRiZbiX7iSghirJCfRCHPcs8BKhrNSSizFk8GcD62Le4p8BtNUoJ4DZlD6IT86Ur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ZEOSBpboTqDd+R+Q15Iqb/kOHkaTUMkuhLOTdDIjwRJpbGR0exl2SxLkTU9FJZRKaYdF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y3gJY/eJTeRxuTDIbf8AI/rSbdmS9pJacJZG5iw01SwSjFilJh9nuTW5bkL9m9smnAkp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y3w+C/IoU07JJL7w+Rb7eBWN9hUttzBCeagbufLOR+CRQHe6L6htOTAshsXQ2JTZUeB8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ZRjdaKfPyVJ+whRGvIgiFHcmoMsq+cnfnuS5bvyh0PgWSRD+QpTPQY5vjF/1D+syybXB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AGMLLo8g03C7VMjeDHJRUy8pnOjaGSSzCapqCrJjOy+AJ5B4CN4gcMumI5uT3a+CkOzG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SjYVNE9DvaRN3Jpk8PcfEQg0oYx7A1WrCb37ZFYEMjXKRQ0mQVuSlkMmuhqX6INpWRYQ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xjkUsWLGbLSFJ5ZwLOGk/YwPhB5wL/4hv2BxZ/IcP8wfG+5LML+Bs/bFNs9jgM4cr8MS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qXsg30s+IHMlHsNWUHl+cTHK9hruQ3YUMkUMXvpsTO6FSgrMkoz0b2bkEUNI6MnkhEwS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WPDsobGG58nBE7uDCEfwIVYwN8sWxuwTvyTdnwM+CiN2JW9E5EbaaRRA8WeBjkMgJ0b0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DqzA8OhkbNGU/Q1RbjKIadnklRQwlyK5UDSUEWsHZu5HalolCSLTXR0THuNLMHGdhEjB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ETW6Q9c2xlHgS+iRwSSryh77iayUsaWyS4pfIT3n2IsiIFN7iU3sDyEIitA2z6HsOzsO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JtzgbTKXA2nInIm0SFKGFLYnE0znJ5ZhcHNjQ1wzI+EskzNz4Eov9w3NkXjFk0cWiKuY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TsT/ANzZZQ4dwEozKJqZxvIk8nmxnWyti7ETuMUtW2xS+BzwyR4IW0mqQsu1uIvLHBSK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ImIvTmhzBHZ6HpkBYP1r05F6EhJcEcBpcI6xLsOoPhKYaeBbU/cNP+URabI/8BBsflCv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5FQlFR7BHD8If8ALdE7EvSa8NE7avLH+QsTsH3L9pLh3hCLlX4ZLYUm5C4I6FblZ7nue4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b5IapKhtIIN0ok6olBpychKH8CoP2JpctiGxxmjbJQbiKk+Vop3FkTRKc0S1jfBcXklx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Lslksm+L0JdD/wBEftCP9NNLKn2VFk4+0iHwmtjI6IFmETySnFi0Ro3vQ7oUCBpwOVG5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NmBCEQkK9ilFSeyBROyYk9hqhZRIbpYLT0b2S90RWVo1wexxEFhaSFkxCgZ/IjlzjRAY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USJPcRUJkxJaFlOh9ZGz99HRSiSCmqIdnyUW7Lrgvmiex4rJUQZQzDq2ecnIrE6XY7W7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5Ic5QzZ0AnyJ3DPMbofEE9CtSwjB26FRJ3G40ltos6LQ4SLCtBOLyPyI28llOGxXeUUx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d1It+C2ySUbUNM+xxmRYh8iQkKWJ1TsnE7kYbsTMQ/khvdpzT4Ibqfsl9C+xklvB5ZwN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Mvh8E9NjvNEZiieBFHkcKLslybEzbNEOaBiwm8GFP5JlDA1PgYtoJ7bk5yMR2KYbND3a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EjY6JIhVEExq6safzCQhHogY2MYxNx6ZJBgKuh+a9B9xo44R1r4Jv8Qp/wCI6o8MSLCf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43ikftQzBeVj4Ej/ABD9uMLcT+4Wd85FGEe6z/pRVVslT+EblXhokz8AoxBR/wAgTXfu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vxPfxE8fIjTYmjLBCcERshkJ0yNjBAy9yD2GJkjQ2TINnRkPkUPQ3VCpcaEERns8taTA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gTFrV0oJJ9tYkmNyekKM0TCZ7BG5bI6kIRFHsTRhwX4PNjFOBvnB5F3Q3VYGjC8iPgg7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jh3I12ZQ+yHCocci6oSnyWKRCjSBa0SH9Fk0kf8AQnSlEeBcBOUnsy0WtmVUo2GcvJOA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MjccMVTwxuudMI3HjIRRLZFqcaGvcapEkn+zKxqLDY8CcIUJNCVOhtSZSWBU69xptysC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gH7IxDHCeSmyNvBuh/sT+BmlBM5E5REopgnkeKXyNqOSKXnwKcm67FfFjvFwKWHDHCAZ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5dFEfZSeUNQrieDDUZLC2sRBOUthQ4E4cL5LJt62HSfAcSJF2K0lMdDtQ1lOjDIX7G7l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TWaiUbcIWUt7i9z9FpiltBdoMyT24FZRN7G5tgfDIfkoRnbFmF0d4txyJVuJpcyiSd5g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Ikxs/9oADAMBAAIAAwAAABCI0lFUW2GkmmFHWcHMtS8w6PHEENbZ0Hf+d0llWHmGGku+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ONIIao5d0EoCLb6bt/cWUkv1+21nwm11UlUF3jJDKIKqo6CZLoA7RATTDTbiKagOlMNN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nH2aJhgCV1HUYVQXU4Svj2TYD/8Altf9Iu91NF7nHPBddVrDd5bnlhSH4rhbex69sIMr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l0oxps5ldpNtxRZZkt0eQWaCCquiAosw4gCm222uOuiGj/nfDzrb3bd7zb9NUYxmabFE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yoIomHTLbDF16y19dZdUn9VASeLUi7y5HuFfSWO3nxBflhJun79I81lFxlhpDNhlBZJN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Se2OuyU8wkswEYyYs7zttxPDbzDtj7TTzZ53L3p9/SWmuOyC6G6mSKW+ysg7q/vXLTjvm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v5pwRZG4TPFR5VlBxdZrxdJpJdp3DFJNOT9ntfhd9llB5jxZZdlhdgJ0kO82iOIMAEQC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pT75nxNJ7LjDJpvvfd1xk44o2gwU2eIssUgak0quQ0kcVWuomAdfMuBgrbHvl/L71BFJ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9XP1BFJz3Nh9NhFt5tBBNRN5p4oApZ9Fo6B4sYAqWowsYlb9dRJdrT/Pnb/rblhfrbz31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uSS0SuWeCGowIcV3gDB3u7OYk+vrTtthloJx1ZxBloQoV1NVphQY0xhZx59pdtJ1XVJV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JJth1ciIl5BJWKFsssQAYQ4gMZb9FVFRtLH9Tr3vT93dDfLTvjNN5R9xmKUwmHUtHAaN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0g6eophPBdxBR1JVNNZpZ67jr4lJJdUkEQMh5BhRNt5hxddB9p1BFlxvdTRJF+2AFlNE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oOs0IhRt915tdR3573nXHZ7pZJLXeL1FpN1xAhnEF9v5/wD2pjJo4WPkgvioqG1OReUb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ZRXoTNDtFaadOOosgCSDebRYVTR6y6eVQdRZcujk81hnkppPiqr9CBINHGPAHW2oQabd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71WdRbTahS3SU7emwbwx+951xWstnrhnSNLMjpEkhJ5AfRMtKHSJECGBFCLEbAj4LbbQ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VTTUYZchj9nGLpNlhgoIgruEotpshsQ+MhPEMGSQcZS7Z7bcdQR//UvVVVxtd2yCTAhr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/wANf92J5IL44s7PAaLiSqp8owYAh5wDDyiDQzjQSdypyAijzzZJpC6zAQAiiQAySpIz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KaaK5J7Ob+fTaRhDgoXHlFmWMHyZpbvmGTXraDTAwzDQDpwo5TbzjjFvtsNsuvMM5rL7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BrqIbyxC7+eJtgzCRzjgf3ILjetsxqIL4jKSDSiUh45KCLrQjxpY44dOv8MP/ue+moR5r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21uZnzWWHk9/xB6paJpymtb04KnI07XmQ7JMfd9vcM8v5q7Yy5/v18M5YpqLIKYItNav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+bZKZLzK4ZY7KjJLapvOJLbOg5pgBiZKiEpbKbgpVJt+QjhRohsJbKL7La4az0Hl/Qp/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l6xRBACg7IIOrrJONN9fetelaJZ7/XvdssfipLTR7oLKLcMMt5O1ECBj30do4SUk5YRL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L7iZeclMpqsmxysTghgR2IPspsYlNfvnt06apUXNueJtxR+HzZSRJqdAmzgDxSQwpbJYD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eut8FlP4lfvu9PeCwoYpDD6Rxzi1eN3p7KZKTLGrqNWAhETQb7wyA7AXSTy/AUG9LGlh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666SqZoEU6Jo/Tu0nJZKjSj6+83RPo0KMvizRAQgQyy5hropzjBHlFC0Occu8XkcP8d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CeAmuAwgwWkaCmObs5cjo7XjdgHaJP3Wuzqf6uyE8IscoE0AMGSsi9wY7e0mipfU/F9I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7EcHIr8Y+J7mFtEBSowoMAuEF91rGMAS+BxxsnBH7zJ1X3LXXX3bzBBp3ZVsYYIyYku2q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26eGFRRBlBkgAgIM8sUomJrvin02zxnriITD/wD709l7G6EGBVhNlqji9xWuX7Hd1kCt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AHvLHbZRwmJjDLZTdX8Rz3802606187510YZy1wbEKchKAUWsrtPJfVQYRdWQLfWXWSG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z16Md2K6XCDJ4ushKdicm6nckIVWRYcC2YgNEpS81CIvB41F8u9JPZT68bQVTdWWtigz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/wAdsvt/+eNOmLLM4I8uH+6NTlWGdN83WEv13WJUQSp9tYF25HVWzLeABDSj5ZhSTwmB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T/1DDhA4BP8AuZYvIt9ZxhSu0gcOYdmj3axRhhdtpxNbrvj3bvLB1NxNlQlMkErh1HEX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cgpRFlhJKnk9G2vjKcPwaC2CEMY07TdynbXpAldZZdt51JBk8ovv/bXSdyA10oRVoe6i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iwMvUP8Apc1AYPpJc++0yy+3z76wb++5w+9mDOsxgWqsu6y3w33LDHG/99RZR40mgan9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tQGNABEn+736VnPjslOvqBdZYfPuuraFo6ywczUhZbOcfekcP6XD+PQm3RToyUVwy7Zd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602hm7xnhtPQUQzrjgrstsvlqoU/PD+j06ZQiPpqSfCSa7VyXTXudYDXLpTLAsqp5dbeS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vpiebUVcfRSac+z0/dYlRH4bYbzKqplptsurAPGA3QVx377fUt6i764ohv5m3nnR0FdR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M+wzrfubbFbWeUdYLdhVRebDFh0wUgytSy+6q79+TdUEBeRTZ+UWeS6G8dQYQdNDJjgKX5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vkuhknhipGhjp9pBLqqPb/8AstftM0rBa0dfaf8Ae8JEr1145hPPJeKKeyKqllVx3GiS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9Vn1Sel2fL+jChPvewH3jUK8k4kZp1ZpJpppIpw3NxsGxzoW9wW1XhDKOgKy2n9SSmKm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wVz37XjP3DLJ5pxeQELnm+fuVdfeyysNKem6iS2WBBVljiyuq+iWC/lhtfSBejD61v07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neuMEQUcAQFHnNc1y6N66H+kkGdN5tVxBe7OyOCqGHFSSKee6UIGCO45XfDPXbbz/nvN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5hlZlBZTBzvPsGGKqCKeGB9VBpwiSiSWGn5ppzOX8Lb2ONTV9k+6iLCtJki8YGW2aOe2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WauQ8oB9Z9ZtiZIs+FX/AE5qumsthpmKBHBDSU6/+z/9x2187bYQhbSZacUSScf7RY/Q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qhjthOaf+rrpssmopwYZmSOxongqvx/sh0ddeUvpntoqsvhmutlk5uhimhvHrjpKUSWT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E3ThmphnrqvrGJRXW8z7831y/wDNXPG3nrEHXkll9VdeXdQw8wFBjyIbLJZZLIpbVkdt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l9bfxDYTGpOj48ekUmV27ZKI5p4Z6ZKLJJsraowIS3mVV8VXkVOS6Lji6ZO5aYr7zZpax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RVVFXV2aRIpjhTVmMlklq4GQ6Ne8wP15ooraLa4b4qLInVGFHklEEVGF4rsSLZT2YIf3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IWV5LbIrbpZaI67pgiZ0S7apmk2kWWOq4/wo4q4rYIryh5gxAigrtNBENfMH9HRN2owR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kt1OcuB0gTz65uxxwRDbqYbqp5ygW1UFHG5xkaqT7mZq5GpGFX3YafaK9vPeJ6bIIpbIp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Sl3AOct+yTHHwxwKaJJbRabLaSBx5mlLKSUKd/mp20LDHKEBylENP+tfdP8A+zbYy8KC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4MuCWMoemVZNxRZGUqcK0LTSqaSKlt1lJ2SiDixB6SuqamuiiurxAYiXZdhNR7XrvD/Y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/X0ncQQSjoq3CtN3dRF5xFJ1p0jFY06LfzLrHX/njb5kKsA85/8A5Z9ttKLJyq56AMjm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vhXO10ivmsukfW2wfkhnvnqsmujqolvupXWSZz6zCsg1ti0DATZHzXqdoZX2OZZSpduc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VQZaSabJ291Iks9up99pt2x3DwFksAY1p7+4v9W7li6HBGKooh3GuvjZDGwJqllqvtrk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jlIupphijoNEovJcsq0LJk5JYomi00xSew8ukrCEBNGffQdEAQRXWbYWTReQbbFfpD5r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1ojnTEmHDPkvsbW3wy22505z/wBgg4Z5KapoCeQsww5KaJZLJfAu9S50au2JyPzMvSC0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J9+fk66i9Pa+1KJ6orcb5pvXO7auX1hMyOEzUuXiXCiXnqKir9OpKxcASMNdZvDgwDKa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MMM/+8d1/Uoaa6q5doYgC4AwiKWeW998ONJqpV1DTgBWD1TRhyQQrCaQfF/sNUOuiwR3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f/ZZ8s8EHiGcjcMNMObI547s8BIqQZepYa4boZiSYUDTLgAK/wBf/wA1441w+4/498R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F+xluekihV1R9ImZscQ0S7iCDxQQl/biwpkdtA5x1NyQThBgvvGC9pPKKp5QCDnnTFg3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c88/dOJYbG6pjOzwQWWpdHDnH2BjSjyYO2OeM+GIR0GUFYc9S26412vUl1UeMjKCQklce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yx6ZjhIqDnJreT4FUp3jGwUekm+EvX5vikWkVm3FHnX20zA2DKcvOrwEmVAhgyyDBHYK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YE45vjgSDn1cCQdQ48AdVDjCldP2e/UO89+vFpIJcmxJjChiHekNKMGiSCKte9I8vNN9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zhxpE+orhv8A9ldjv336TPf5+qPSCYIpQAYow+C0AIUk0QkuKa0YUY+Uoo6KNgsy+L9A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ooU4A1dRMwBmli/vHicQQtlsWeo8kwrTSaAQK++4c0lx7FZ59Lv71TO8IIzfb34j3wfl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6G2yyuyU88ogMMk8gOuL+i6UY44osyoYq6SW6GG7u+ckS8JNeOHXhocMYAQ0EIQYMIEE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2wierF//AC1HLEHpj8t3QUWaWbSdeRgovkmR+4737npCEMKqijrgqBIBKEGODqnlMFFP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y4ovX4Gl4JLrEjqhipgivkhoCICYQXjsq0UBO4K35yjrtLuJzUUb4FCauns+360L1Zc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LfJIKEulkhMMnGLsBeyHDECOssrliPiC6x6TRSTbJBICcAbQVdbRcUdc6U0cfTcaHUBK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hsgpDABWcYx/+bANnKzUFEErSiS3VX4dc69Uiqh4rAOcLhmAiDPLhrrhsmihrmlnqjVU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PJAvmhklRR00/Y8245Z/SdbcY668QQUYQRV+c60yQdYfMdPAisbknmkgmlojgOEHTXfQ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cfdYYfUQfcIRDO85si2pHNOKkrlsOJmlgkihsCovittgqQz8dXRSmIJPLcLi6+cbZU/D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2Rb+906WQYZQUdYP4TcSTUSQGSHLsBQThwgqjuvHnGAOfUnhnlFbR13Z9pbVOfQXLFJg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BGrnksinAErkrthCHDgqvigll6RzW/VUcsmis9063cVTaT2qmYbRaYwP6UyY11edfNdS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bXWXXWNBOUdSTbnqkhRBFJCbcbr3QeX6x2O/hkutsippmvtopEJKK0/PSnonkhrkolhl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bDRz31Y9x6fR1a700x2wfXeRdV23/wCUj8tOf83ihx8QCiLKsZe4fZed/wBJ7nZxNsap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vOIdNdpB3TVOzXHfReau6yey+maGWaiEB+5rHmjLLHppAqySe7Z4ZZVJdd1We6VkAz5L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P5tEmM1BvfrnvnLXHbfj9Zfr/vHrXnfLznf/AAsguij0XQcTZQw0z3y+QTY07SWYffcR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tqjkthlplgn5gvorb16jw7YaXTdyMu1XWUaTXQ8+QbcZeUy/1EuNFUexcbUWRjedSY5U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085Uw891y93x4zw1/QcSRUdznfUbf4y+w2+/zQ6/EwQfWcUPUsptogrlFMtugtnJtqpwZ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zbSeXZ4++/8An3XX38uP/cVWXPXkTRl0k0lG1FkEYIMUEF/FM8f3skNmnvG/M/mF/n3t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cd39NgU1kucsNv8APDfBAARlFpV9Akaua6QIcgEscUEJd00jphdRBLnnzoxRTbbnLtvX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h5oNhFBTjp5FxZl4xZtqN5NtN3DnhnHzCqqqyyqtfzxH9BD1F1jBRhRPrzLBdrptB16j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kvNFht1xWq2uC2UAAxzOYgh11FdF9ZZddFwosSY+94tPI64wsjld0Qd53jrzhxkbXbT9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XlbjTLVLvy+p0R5pegk23XzLKaifbrbnn3y7LPbfLfTqtt+hrFlZwkMYM9eVNp9926ai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RFpdBV9ZhptxldSSipi5xpjf8FZ9ho8AtjHPHrLJ1hdLrf8A/wCMevU2kvM+vfusV/em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AQst+qV02mq4d/M8NZl7tLYYM9021rM+Ps88telNX1nGH0HJYa6h0FUl3lWmGVEnHm0fW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+hFW8XdsMsPffLvfPdfV/tcU0VdnXW0O12+vuc1HWHVv5qxASxL65oprLL7S54UE3EnXX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02Hl6T3HFjTaoKbJorsgT7UEW0G4ecVFW2E9M23dMG/ufCdR30kWlbuOIcccMfde93Wt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GWccNkrcF1mvkkkUGsIKP/Pa4AhgZo014roe+OL6qCz5cszjgRQBFmfHWUyAX9l1lBHB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AL3k2MMFEUUGPFugTTj3V331F0X/AHPdt92JRIhRtdtMsttthx4Oqirn/jWt8SteGS22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PyycMQ6XVpZR1ZBhJNNj/bfNhReWm2qKici+Y6G2Eu2gdFsByzGN54yqSmjF9d5xX/5Z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j7fTDnX/AB65Y69+RSFWmkltkz7Q09hg0soqnGIL5raWNAAdCJCJvMEIGMGPDCOW9ZS7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zbWZXUcQbLjoTTxuloojrspuPEdcAodUoqn2g+kyPZQbQXHWYeXcTS66/wDvMcs9f00P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XeMFSjCySyAnxABhzBTAiTKFyjBZxDaxyiAwIqqZIcfdkhDrK4Ioa7JIKarIZQU8O0nV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VMR68xpiiyBjzXOxACiRQHDXVnHeO8NeeunXcG021U1sln9couevIblcvGBAABij5eLK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6pJa6Nuv49rKLrYfeNdPNX20M64KihyQRTjTTLLabqtcKZesO/l00UOl232GkorM7SSh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xPbVV8N/tP8Aj3xJ3vRpgaOOySrzHv8Aoc8Cd/UJwpv2849ZcZ5bfUX6xXOewzwYRURf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cObZpuipsODwukts77JLvjprqnvrmnnjs01/wALe9FOe46MJW3GVlfZBzzx8MZIqo5G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pL7Lp7Y553y10STCSoAAAI9v9/02U1000kFm276DxjO+HAbpY5TDRCzhmTKKKYqpbhiT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uKJ56BTxACxxIZ5KdpI6p4ZqZjEG/o3e/wCHKXHcw77XfjzD9fvLmDCyTzh5pcI8AkCy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k4ktAqCMoYKq6eyWCiieiSoZULGaiy+q6WmqG+yqaieKY4c6GO+WeyyWGmmDgAv0Io5A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+GuOScksgyDTz72SXvnrTjvrDvDD2YAYso8tdBxlUcCe2y6v3HH5JRZlhNakSmmKuaCG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5dliQ6qa2uSKS2qGGK8gkMM80Kvr2ycQhR372+u/zfeKCi+iP7KP/UEokQ7NMY8gUomH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Xrnbvf7zgA8QMQ0+kZD+bX3j3jjpZ5lMY+6nLjeiWeOuiqKlSOCti2+uWGKoG0QMsoEw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IU/3qCGe2moe4z7bf/DTUSyKm6qmaGWmiXGzsz+o4rC+wAE00Vg3j/XPJRBB5NQAyZF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8yYZeaQfXWHLBDGvmno73Mntibqtuvii14o5grmgjq29/y8/y/TbTkjzBK5phvZC7LGG9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2y7o2XdWvjtpnvlhntjlts8j/AN65KhiTAvwDwsUnljxQzzyf9P8AXDvjppdN1t4qX5Gu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4GqX5lhywWSWCio1tfuDY4L6ifmGLuuitF8rvKvrRCZf16JnyuxqrkryFhD12GkMJjvj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gmutl7k0hzijLEFOyPUKqRYFMDjFABYS11QYUaXQXbputljmsrlunbCPmlzzCLnsBUUm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K0nYCjphGKD/AOyMa3a1tu3IeIg75zN/mDybPFlzpsWxBSn0M9cnQQrLqK6iqJ6OaaY9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zvHCyhyhRz4UGFUnCBzSD44ZATyfvS9zl8OPNYviLfZGNp/lMEMMga+4ltPOsJs0IEYu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UyT2L7Wjnz0kdql0t1i+9w9QkUm1PUFoMqS4YiRy6apIJ54bq0+DSuX3C1hQqCp6CLJI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LYZkACcoJ5+bIVZ57IP4B+lRq/h3V6dtcrsaZFacnNXWI0cgplHKtN8tJMBpWq3/UNRA9L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tFlpFEHHPsAnmYjCT4pax56YbZoI5Uy4jdm2BNiL4j4aoL4p5LrYZsoIJF3st8aorK54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wreSczZaw/ETiC0iSY+HG+4B+kkRNmCfneGTAayBpdbKJ7LdgSJB1+tsKfeEEQm1Qj2U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SSSxTRR579updTAW2GgJKooLJrL5IK5ZJzGRW6Zo6K5LZIaL5Ty4ZYVjbRSwV8jdMgSs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yCcBnZpbR+s2/shGk9hZ6X4PSdG/yMN3fNMa6U2IliEHzRGm01kq6777pa7JZZyY4vqJ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bLoaIYIfm7hgK55z776L6KoqqqpKGgjK73Zeg4MG/lyvbLEcbCcQZz+HBB8ZtoRna/WB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e8IZa4d2f1GcPTJgafGHyVk1BS2E0XueUMb4IaLappK7BTCj5nSVFFapoYa6ZL4Ka+v8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pbZ4bTwFg+zqfesCDYU1mdUZiJ+7wr9574rI+RaO6PM/pKYzzTj0k6N6Gn3yz1sE+eNN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LkVVDH0lV3uHnU/Y4rq6qrYLS54QBmyUU3IZaZaro7Ls5qLpKbaKroJYKbIa5bT5p4Dp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hBTb7DoY++GG4oIiPjeYfdF7OywHagvNq1ghEBgpVWYaGPos/uiAVZG5oGmyx0ms+MtM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qboZorpQABxVGGapJpo6qLIeK4YqJr6L4IqZLa5Zq5toRkoUd4cQa57/ABIY2JTsVaU4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cNg87BGGjdBFZq8icm7kMvBfpujTvLDbDuCLS/GnJ0Rf/wA86/3/AGv7vZYbGHAroKL6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IrYbq74dJKIbZ6756Y5ZI67jHHPFkrugl70Xf1dDJSnM/wAjGD8Ce1E39dzqqqwAaiCa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Lu6xcM6KCiCSGnMV1fyiUaCDdV77rDn3bThDfhBeafjES+Wau+J8NV3Ei+6Mga8+rjmW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uemizp4FNuqcGAxZmKqm6DmfTTcTUlVZsPYOHPHL3vjrXT2MlMpfcirQfPiZ9iuGTj2a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3C66eNrLj3jDPTDnVJxRBbPrGy4yqO6xw10bvW2s6sYu82fmK6qi+a+GqOCGmFZfNNpPv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ybjHrDhRZQTEChscD/wB518xy6vQR9PQhmqy+TRv9meMnvw57kkme5wUx3dR1g0jv62/2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ss9v7K6YC4KK3j0S7LM92ZrIIBT2oa7Yp4I7qoqek+1EmksH2UH3GPMcYI/8+ccPPno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u+es/OCnxsa43SoT+21K8LSpCooMKo5xl0Efg5ThSMo9Iau98sPM9Nf8+NdsO9ssYxo4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b/Kf5r7qoqIaYroqKaTY8e8mk0mVlX0EWGNe+04+dOPvN3WW3Nl+SB5icf8A3n/Ig2PO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qPqyYMteOGGCkllijdmNEwGGaCinbtXH7nXLDbHXbrXvj/h0mOf8dRqacsAGqnPOyCCK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79d1pl1BVdR55hdr/P4eD3rLPlVfMseSWmeFSLHDHXLCazvK16tTWVO3b7POkSZgm6qg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f0ta62D69NHjPVXjPjDb77f/AD1c0rvhlcUasjlqqqsqwutgmhtpopppu1dUSeRYRZZZ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7lU59y2zTYm2TeDSygbj136783yjrNyHbeHQQTzxgZdYaZJACjm917bqDDKMDuvo6PfZ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xwz483z29njujHwaUsvrqivjofEmtmmshomnhjRdPRUTZXZeQVTXZ23rpPtrx60704idp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z0y3/wD69dwc3hNQq78VRhiFmEHQrTBK9+xhlDIwyDaI6IlnlkMmEtONPMs9su9c/dNH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aYYqok5YIKZ56IpN7nenjCCk2WHV1G3E2p87rqoj+N8dedXkLHEc+MgwBMtPOOqd0Y7G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xOLF95F9ZqldotxlZp9I2PMCS6GlVR95B53/AP5885n739y+z7ZaxZ148lqljhnMQhhs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0aHDFE9FacxbbaXuqmqpum2416y4toHasb2BbNm+Vy19IgEhbUn1XBsL+OFA3CdTeYUO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nAXrHG2x1VcSXXUUZQ06/gy4932w5+92DSQS5irmrvjHPpmhp11yyo8SZLEU/wCMO/Os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PNP+sPN4MhG1ShjQQKoyhhZZqjNSaRCtk842xtmPNkz2TF0n2nHFRTCwrWaw5zn4d8GH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O8OGs+cMMfsNNynn0N56a6rILY76LEETTknHhBwTdu+Ou8MvfnhLKWLNfv8AnXPucc8G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xh1xA1rG2l9+bTzgyNgKAkb5YPlllRB9B0w68gieaBgUUUhlB9V9ZlxRvPntBXLfHDrb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8wZyK+hyimQiW6/rncMQRnLnpn3feO32iCL6z7vLf3awQYQgMkmrNBLkEfCQsnifJsbfX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zjJYBRdJ1hxcDe8CwLVRa2Y88oKj5JtFR5FhyCY9fTzvTbPLvv33HPDzv7Zz33LCgquQ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zPPvLDPjy2OuyeEojDT3TntsoI0Y4Iw+ygEEkuNLYMANqHHpHX9KTbcNe5tzLkRRFVp2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Tsc808UNF1LTBFgonRdU5LnXPDPHPHz7v/b3jndv3rPOGq04EQY0I4Ydvn//AK84o1uj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1h8DINJElpNAAvBOKNG9TNNDQZ4vJJ9+3KPtJBFdiV3JQRbXdZBqsOdKfJpNGNKh74SZ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VpW66+1xyyw15877x8w9Rwrr/tVMOCJIIBFIYR02zsx4l3uilivu6w19jhp+NJuGtgFD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UEEHN0Qm6eN3jti6pFmc3fRzCVSed5T/AD5mefHpzyx/Ih6UDll3nfheuc42vccdMNOM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cEsPu0KU0SSiSDCAmlNcdd58/NqpJ4qaoavc6QD6l6PQ5LJxzh7CgpaIKEAgBRlq/wD6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TCUR6L0pFRhf/v5aZ5LGBwcB7Y3gDZF9ZlaoT7b/ADVGLNMEkohqMEZQa221T6QYc6SZ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215+2x4/598y5y+OQSZPIna2aJriJqssrGAAjwjlWPADOgT/geR4UUTvQ+h5x6YcJ9xd06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A+mskcyZfS/Pf5wYosiONvsMKOJjvvshrt6x3V0xf4X0MzwzSfPPQ6262480z1pni25v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EM+dCH1TXJvgkvEg9jUNFDqnP4ZymlqlJlrMajnuZeTNvOPSz55kr9cUmQFpBiHEW4uk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VSeZTc37++uvvpvwzZW2cx2+f1z+XSTZZVSY48/+SfQfzNPeWWT7wgXYQ9dhPt/BBT31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KotM0pavEjvOO1J/wCLmdjtOxB05ef3VRMGYicDV3qFI3CETARUiSXc/wDz42mAFFtv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71ZuRxt7NbqKmhfiYqWQEwUk8SkAgH3zFldY2mHfB+o+wY8aQsuHwBKHYgM2TmW3M4guq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it8WssLwoejNpHaVfylDGTFlVFpgpLcIOaK6CKiGKE2CqSSKHHn/AC4QzWSfo7WxceTj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bN1eMPonrt0eWZe5nvgBEPpkNDC5usjD/meo1gEgHsr21+o+B2zsq1DGf+efyfBIiWxu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Z2KDcsUb3ko5tgtmrpunnpmjoqjpjq79y4UXiVSUgVX+/Ufa59zxbeW0xy/XbR5Zaqql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sgOQDEI2U7FDEOAa+uCVwUo3XxY4oZ2jQ9tEz+tBVy672fet6OfBrF6CUj/Kn3Y25ZIT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sjrkvvvrjt724SaaERYfG4RSfVomg8cvrmH+zBMIIOismEOGFCN7rIKiirIKkkIGPnCD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4E11CqPxOUOSqweWZAci6phRZaXpaRVwNYh+3W20aCU8okD0iAivqqhijtmpixnq7/1z9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N4eVDfAhsvrpKEOpkkqu3IiqsCpzFqnFHKgmtjGPiJg10dDYFADBqQHGS88XMnlPeUaE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tAKWeRdlA8MM+sMbMj1omE2y5RuJkKnqlumvlrji6y117z65QZWfa1ZX4cYZAWJFGFOO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BNoCsiimrrOAthn7711rck921013L7kiLz9z3gGeRV9t223eFgYaGYhyzRbmbWZzCHx9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mYH/2U1UMpG7amsmjprl5z570eQUy2NdTTXd928eZPeS1796w3+2++AKOJIJLHOOJC90l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zdI2zz0y/617+5/3ysAjJXT3X6GDrjgR/VS8wtUKgd4UfkJ3OG9uwrHfv5lpdaUFuiBK/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9WVe+RVQXaYdTYjqtcdzMdO684/+52z7y3151xx6z185zJMLYZV472y0xU7+/wCNunhv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G7SBUmgGhIxZegLeJd06HM+GE4wJwyrrCvUwMrvHWgd/rID6l7AbbopKM9W1E0G01H0x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8j1eVg48vMNxU22E2iASyz+JILcE1WkGl3VzxSWnUecORzk7YF8Cy2vMfNOe/JsOfL2u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tvNpfV2rnfioTebiqy2jsanCLBl0VJwNbLqcGXe1VHVHFkXXE3O56bG29AHik1FmHlG8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XxhA2+NGvXUXmHkHGhmkXY8WQZ6sh6nqEG+IjacS0hUJHthcWOtNgW7zP5KoJ23WTj6Z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JPqSIufFnvmva6MPcGc3nnlU0VGFnUo7d6n1vA3rgV3kXEGmEGXSGEnEV0FG1dtt9pLj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9KMnQJ1b5rjGEwAT6BWg4PtKt3PqzmMBonHwcpa7alU8i6O2i2hBSp/aEeCIqv8A5ZLVX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eVYZXSZWXbSZ+ow9FTYZjR+fMCCSfMfMOrBMKGqEigErhl46yz1c/wDO4ZnHadNtyEfw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oERiBjrC2JkSnZdi29NjuaTL622d6qgU9LV2pENk+TTiLZcVHWnlMtPNk3m1mk0mEHWH2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rGl3kFnLwAwrvoWSzobSqJ197aOt0WFXDM8nGF4Ev8AbPzH8Vxe7swsoWwk86sdYI9u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f3IkYMbZfzJLn9NQJyTAhwcmWmyzFRFd1HV33ZVJd99RRxNsFC2TXHg77HCN9N2jSO2Ij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G+6aOQwuVWa6RgIbgVEfg2vPzT3rVNK03SgIsdEQBon/AMWL46W6IuocSz4nOiwIrab5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Yutuy1dvibUfdbYRyZ5aVWWVRSbQVP8AQpPesj+d9Y3myjIN+9cVxuVp+8eVCdH/AATW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Rw38LMR1+38/wBv28p8DTSwbB8MuRBKBD90NbbZ8C4GxIuqy60GH0PqW3yViQTYoeKq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XW/2EGXwW1FKrrvszZPNPCqMPc4FMxC4ijZx615nr5virVtILCu2hRt9Jyx3hRvvIusv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SQwzhQCud+O8mOSk7n2OO1Z3e66oIKKkPMAE5zTXzUQZSv+Cu0/tdWnGmHGlVFlCHsNfv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t35ro0MBerDaKIBj4pka7Zb7eF1ZYZ8sqrLyEgBTTr+vAXn1UHHurOcS0u2sd1MP7m2R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gCXL+5a7bkZFQzgLaTAcMWB6fdYv8/ONnllk1HEVkBW9oIP8ccueD0HUVy7p7AG/LQDi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L6Y62nIurWmN6n7I1nR7YRgXRhA0UNUwyn++bKNn6NgSokmCjygclMaKr9MsJao6KFp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Pd4DJE4gjhBBBJYb5ZDVkTzOt8RJRahZNLJLIIRIyY7eIDyjgywbWmsjChAAA7Ar0daF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+F4O75nVtQk260dmi8B61GuGDZhwziQlgkbnn5TmLJrY6to7QFTI4hutZxgeBdhDQCI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rkwksv5LW33mWFqYJ4K5YgY4MP3hgpKLI4vL8E18QiA00XAAwpmoQZVQTXKmGz7j6z71W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0lydsYnTyAB4h9JEYw55fnlKJYTyAXTCigDSxrbn8644yiiCiADY4DJUw+dLk2n+VljSz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5L6KWFCSccda52hK8vUHMhX/AP8AwpfUjK2JdNvzf7hMvmzmSx3/AAn7RiqigGWFW+6/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AKCnHBYa8kyBMn5KarDzwDjdgL6zCCySz4Lp7LGDdq40nGfV1DgC3edO9ef8M83Zkzx2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5YbywuVf7hhzrZdDRDI6hgXO8VSJHGccmrHmqBgazE2Xa9PtjhBwC57XOwgmPhI75btf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Tyji7LbQRhixxxD5Z7nwNKe3l0PSiTggmOss++dtvsHa6KZIpp56YH/fu7p5Z6N7aRPq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SDS57Xl32kRHMRBMLSU7TRc1WDo2RDBvPLUMmiAHMk55c+uvGOYrJrJirTKZaLHq4xgh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+NHW1nsgpYDL1/WW3W+M8U01iAJ66BjBOUmm/wDQKNPWptdIKBSpzRZkcV4MvfjrG9dX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5YlL3/Ac0MYNRewB8pIEGo16+7MnCfT6+amOYKGeGOf5o+K0008a6ei1QvXtNaVNCGOW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r/s+FIiK3r62Lc7DSaoMOuE1aSFNQHP/AMLPcJFLbtgtUXgR4t45P0NW92XuKv8Aadjw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sXjkxuzwbsaJXzKa76oBrIp5o+HTapiDjyro75FztOdDW0zapKoKwBKpbCcNNjLqRDJK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BnXmZYsAnP0R2U76q5W8vnevQnnZMNuna/8A9habeGlonMtYs0ezZm7NScZ0HgGcYQfX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I206u6rB0+G8QkogQuKlsfnFode06GqSSEIySwUN/vkOkUWGgJIvntGGa+mb59lz6ixi8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1uW07glzLtHe9V6l4tOPJh4fYnU6cEg2vrq28wRvteSYQE08bp8SyO2EYMI6ym4lUu2S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AwAHagCAieqmaSeiaysHjR6CbS+/vhgePvZTlBLBNNlR9xGzMkE6c4OyMc0ci2z00GFr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44HcwVsDe/oplG5lmgVI1W4U4IE81nUPyyEggNg402NHgieeE8kEkKcWg9Z3Y8yI2Kqa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19ey5VkodhlpdtBRBtPbnD79R54dw9Zvi1MwoSqwEEooZcer/CcgTNhpcO00EQF04vWx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i3ocMEUkIxy1Cu8cmPA8G82gT7Wi0sMYIw08msU3YfusS+iaC0qym0AtT5S+rsTj7vnj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brHLZVdH5NTF7ZkppSeH6gWSHg42xaNi+w8ybYgsQ/8AnaKX9JbSNNE5haFJCEKPCHBw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PMJEvRL0w+9CAPIPEDZKLtx1iOhobXsiEgDmjy60jngq9ioMDOLIGZW7trCAg4qsqggg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6OAFBZ2+ADkSaCpl2MawkkIKG6Q+UQKiEwxqF8eikEJvpiOIZ5wFvuGNUGCFIqmxGSi0+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PR19oViFfbmmGjNvu++6goR2UqgirshEDAYBNOppqtgttggpc+7nlCBCJKGP1qaCrHcy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/qnBdu+Q/O4Z+AEKQiqxMvuquFDggSPjjPMLEOHChN22L50/OBMCNPLNGcYxudpKUSKz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jhba6jinmiagugULDFinurmskvpkM18gu6KLHLMPxkc+rlO3JYXU8GqNmiEcyF7X7Wen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0MlniHnpsJFKishFjpGMElcHf3Tn7pKXJHbsKEc64sVrKdXPvMnEGIv09svu/mpsvtnni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uuksltjnG1wkS2JHDGLIv1k0GDzye1Io9QX+z8dEaojLshW4azW7UXQAOtsPNLDCMliC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hqnotnsnoaWOHQ0ANcZzrRsDHUa9jorlLmvovvIHHgjhqhqntqOnpjKJPCNgnrmIP+ay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LacT4T9XcPuQyvAjsl5kLgVNbm+ZowAnxRZWwKPzM8dG9Z6BBtprdEAvOEBDGqov/EEQ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HXqkfSWzrqpAOvtlvjsvBrtlohhkope5EsabxzQ5yy50KPZ+aNm/vKMsTwjNPRnqswIx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CiOqnShhg8LsSm+FD2Z9gGtghdsCKsMBvIJMwOAALGONKdIAM98DaAGNe8+uUVcjonnO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egtuvsmgMQmjW19z1cPB17/sXqTdsnZ4dpoEmtHo3HFpmklAXP8AQA9bNxlYxKlB1+rf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vaTJrzT3YUU6YslpkBdVEcqdbvw6U8BRUVMQv4aBcMdstJRSQ4pqob6zS+Lqr5ZpL50y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87JqSnknYKwJiZ7qZPBXoilhzghbnDbpyxoBDOQnmXDtmzUPOvlLKaiBgToTRHYPoQQg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zDCwoTZbDwOAmgUHvHEn7x4p5Dio4475L/8AR2/2Cqq+AOkHWnSosU4Dzb0U4WshbIn9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oIGeaAX0bKdb/Pt8WCos5ne/WF3XetdZskkJ/wC796z1fXWlLeSU99aNCILNLNGPPCBE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Yv8A4DpJ64pparobZvNEo/I7JRzm28k98jYfZ5aLZ5vv1/nPZCpb+fefbpeU+xVA06JIW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l5rNEGgJCia32MKRLTSEv4c+uO/hkCOix0dGuMYO/wCuSe2j7ZtDumtCRoOTa4tie6+S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h9AauqVxJt7vPAv9xFFxxlxJtg86xtdyeucwogIrqDnZ5fselo2mOn28WlEp1Hfwddka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Tb/rbghnC3k2Plx1JCFvv7DbPPP3fHfJi9VV2qq4DzQyGI6siquGmWiyP3TZNF11NDnX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FttNZVh0b5wWaVVJRy6EHsou2AZZxh7JKuIJ8YoNtehNfbBODAHbzEnXjRNJtHPrXIpW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6AkC6McgQQYmXnb96WUrZgm26ig26W+2+aKOLjSTh5VRHHTb3jr49t9B5o49k4i60QEe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q0cya6wTt7+F6S7iQdpBmjddFvJVsvjjCILf/dNdBxUyQycjpo6GOAgqa2e+66+SOGem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Iy+uqaQGCIkOCui+PJF7me+rvF3731xzNFF1pb7/AP0nlADBNHGLMOGMT27lgCnMkaTQ5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623TcdfzcDRMs4whaSXTXcYfLKPDTPKikvqFFA2W53xfVTyvqbJIWyBBGbjgjkrovqtR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RRRdVTOEHLWMAOICBEJKHABLLOMILyxypl8xAJbKi1QXfb7aGRcYTWaZW+2zfTc3faWW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SeZxKOFOeR227i6e92abeRTbQTSOIVIPgjHBaEqjknmi/jfcWpjivvfUZSRYWWVZaYQY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BBDCNJEJHJoighuuqJITHbhSNKs1zg08XvsK5811Xb46TebY1513fXZQQfaxFPvRefR5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Ek12VkDjQR0gJrykBPzaq6Jb6Lhv89fI6o7FGWWVl3301Uy6KrYJeWlQzxgjTAxCyRRy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ZS7trp+sed9/OBOLKisvPW0udmWEl0sNtVl0mk0/HAx5gV1WGnkFFV93l21202zTiQNB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IZKIZYasufrZqoI3tYKMWnHTlA5cb4rZLqh2uvunekmU1nhADgwWhkdppttcM8fOtsEV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s9u9sV1kG2ssMGU01eNuCbR74mWU01W3FXlUEVmU3F2SFltTbzjv+9NLI77bZa4pJNKJ6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3LktcPNlVWzCSAzwTXvLrdBaKUHt/FcOt+cvU/rohSBSx6IEilsKQxiTQB2TdOv8Ajzlv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XIQ+cE1B195hNNagLT7L7T1NNF1vQ2W0FzBquOqquiOyai7WSy+Cq02pHkDRzrfuZr64E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qGx/sWmUPqd3qWBPkLMgaPB5LYV5U87v2OFoZHfP77K/5j8hRFaSWYWnpKG/lcYAZAY0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SWmOZzpJ68AsOSrSKSGJtJOmu6PTfyiC9+GlnPbDv1ldpJe5J9j6qyeT1ItlF+d3F1BC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LgsIxNtHymWjcIdvavYhdiYiUtgDCY1b7bzrP7SG6WbfGauOGC3/AJ/zz75862x+6046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GKQYLzgpLBUWsHVLFYT9912ZZYeZvTY4mNGDEz/DM0z9R5TRhugNmsisglrHtWTbeTbx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WYRRdUce/wCQbk4EgaMt8sKJJabptuqp5YY6cM9dM5KaqopPe8kxhNF79snozRJT6f8A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5HnH/jRpZF1aprldCORQkesXv6ZUFN5ohvN162Wed5d5Jdf/AE0HabQcXax31eZUdYaQ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7mybH0gnBvrnhrjmgk93+xz24nnotki3y5ZpBPbWhl+Xj8GvG64iwPPDtSMJPey73bTef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khJtECSCW1TYYWQdWYUkYYRZSRadUaMi68158WEd6Utv8zT9RBVT0/8AngCipNu/GUVL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vP8AP3GOiKuaPLLtEAAApSebWpS40e8GKap+fwqCvV2s3gvYfL3jnGT5YI6pO2plSKWw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uG2c4QQ0F98ssWJpJeHYx3JBTZtvbRLYJFz/AEwcUTWx8RbRy66ibwx7z482+83w62w6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m2vbqhn/AK7jzT0Lb4FyeImqRCCCrc20sW6/QNqSsqN/dNsjJg1lNBspePv9wybAglFS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y+Z6MVTZUt3W8Fmn7I4zATnH1WvVjkIRca7KXOdd+N/+MPfdfeMsesPftuODPq6qLZ2Y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k5qKQACIMeOkFufJ3bOQTXcfpoh4SCVbwqJ6LFco7l0B8JO0MKQBHuQvwjDtEKzYoz0O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eMJjny9xGEQAQijURyVvecOvc8/ct+d9PMON/umfTHLTQaQnZBlkM77zX/aCScsvt01W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eGO60t4hzVll+DTY64JQy0XEG90et/ObYYKEflV83QzaWpLVQESKjEo6jonncmzYZOosd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Dz1mdc/cd8+OvcPt8M/U9geI0OXJaFpCTJ3NkqG69vOw/rU1xBHpvpc87Ewt89Y26Cpzl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iQj7wiSYAqpLhrgBdBgynQoim4DDJE8+GyEXaxkv238E0TWUUk9scsus8ZASVtuOePeM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+GJ+LgSR661ZjxsLpIJbhIBA5V4i+L96k/V3Qjvg9uhqkyoS8E6+Mnbxhi7J45xDyab4EZ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fhbDpj4RqXADHtVfkaWKRYiAPnEH/W//APff6Ml9ZOEkjfL7r3b3b/fP6RkTOWkAtCir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yCaqkZbb9rR6ztF5LSCIe9WmAt/ec9nH58uy+6kWaewGq6iUGZSGGc8ceR+JfR0E86gd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IWdii+6QN35vTHDjGkNZN6lvZTXPnbX3jzLnuffrC+JskNe0H0UAS8mSx9qDEKfuIXwy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+r8S+A6hkVtUw+TNxpDNNyckoEQoeX6Cyi+ixHtWeOVVDIeqU6WmwQciG0PMO0kO7Dp7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R1FbLUnJTn/vv7HvTLV0ha6wGgEauL8ztvjyK+9S+O/0RzaIyn4DCYWQ0/VlF87QkA+l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/wBkdDxJpxdJXH/ZoLtOTllL9wQNBjhpJrUchgMJXpLkuqN9eHjjx16rUQSVdfAOj8wY5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43e5jaunBYEjQi6pQEPee5umqgGGTYd7Znn7tzWcqadXMoLea+Ir6NOQfOwJ9RtYXKX7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Rj4iIj4BkYoz3e4MhEnTfo9mW9sY1fOZsqqsMJMEVTNBPfXuwWy282093zaLkou8qpUt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GgrkHSbrqMnrmbxVvwH+ebNIhmwwnmZqtrvlOE3boF1pFOtFLwZeyV0KCsjjFoFvRstx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Sa6n598RivbhpoXGHIJGTaLf658EiM3y6x+81xQ6jrTgmsPWjG42mgrGNCuCF9KLlpsU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xjNuquTpvsPNKoLLtgpHvBMKDHtqEitptiEtKVIY8fdpfqzzg3ZmbY3H5vGArgC+OPvw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WEbd20190sKZb+21w0byukhtdjuAQDcxCOnukJBuWKq3jnMAlZa9d0/q6JBFqiiE2akN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iEElqFEBNmtvsmiOgYD05UeMMF9QfKluUG2ACBDisonlm5Ftd+kNfuPDTGV1y2+/60uh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PqsWjooojgfV5C7GPXtNlCuFin26jCjNA9Q+grCCrvPLZruELtDh2EoqgrICiOJKtDMK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WwcphpPBlNk7+sLlKxAvHopgw0Oh0xfeKuOCdLP6zz9YedfWXwVc5+8TV2in/wA6oAwu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JwC7MuIiN7Ss9jeS4LYCCw6hIn5phQDaV6d7pzgQph5QL5SDR4ALGXQiZruvfi5rSTAL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MQjMvQMM8HysEc1wVDF4/wDj35dVNdva683T3RM+6+vqgqwAwNM0XdbqQ9sksWtlhz6P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j80RDGmb30CwG0gSuyA4DaUhzji2+ecAGlRzHPARjj+GCe2+IcxjgXpY5DjEkwvZTbXn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sgP/AH/acZWbUe+yV5f7w41gi1SqTOm3A7IuYuo7InAJvbTBGQWkSZR/k9DDq9h4Ygl7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aOop2CCxME2AN4XcAzMNKO3vfbZe6QywtOuyS4T0yQ1UJajsBiHD+UvmM3ReCm50rGZBf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1PakhRkPsUaeZ24errOcMNCMUVDEaL0icn5Gg93F6SnM1FH4lpLVdyvUbt0y617lXTtN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Q2eXxwb3b/RGk0GuHz0u20Bcskfahz87Yi6btUGhfTiNUIfUEsPdXNsvxoEwqg9rv0qX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ecU8Q4CFKZ2+0pRbebVLiLVQQQdTXefdR78269lyNYOLnt8VD1+Ohzyy0+U937Z8Xwcy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uiCxzku3MQ7CXDffzX/i7in+ev8ALjg5s2vKNP0ePZIS7r6KLI+bPEKMnMeutLtNMs2F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y0RxwyihDG20lDQwlwHEhyAl2Fq8tG+e2PtHQhZzyevVXls0qKGVBQLPkc+5xanrMK4M9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YIzVXYs8UtRoePv/AOgCJ0/yT6FziSAbhw+FmZBGRCOjnnoVBMKqhR1RX3DbPrBtxSRq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lNp96YldnbCOhZV4d6nXSvP8P5JXwuymfLczjyrKgTacQHC8utH7368h5X63VKVZZB+/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Ca1CSx2MhBvmYwX9vdtRJ6QPHJ43p953jBtFtrdNpB9rJhHhNtllBp1ptx19Xw1VltFl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L8jDFrDpWfYYzBl67VJD4HNCl68C+Np12A2r8WLcOE+bb9LNJJbJb3vdtZSjliLyBSbv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j+GDnMlx3SdxJZvb3NpB5vF51d9VDVfNZV9NBZxNH3YRJNdDENJtolp9ZT8vjQZ9pWni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NTzeiII9GekGW9Ke4eYPfNdlTaagJl1DptBIz1ND4pO/zfU5oBvwQABKLDXPfan/APZn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XSdRQ71VUWxY06YaQUeVSR98LVWf9XaRdUNcOUbb/wBH+CgLCXi3rMza1NrrrfuX9ixx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DZaJFlNnPUetWKsPMW0QAmARnfL38idAiGAABHFS8A/slL/0Y7MkmWd/HnWU2GnfNlW33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V0Usr4CG2HWU2jyx02wHV/8AldYUj0NpEZrUqD/qIVjD8TC6bc9Iw4aI+mSQQ0i8AbL6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4JkBgu9MHplA2wQooBXew7ldT/ESNv8AXxfdRyfTZXe8dpN/VTdRzQYzSeYZVR4pIKaX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a7++N+54CLmyyAo3Fnfa+mIB5+5sY565AXJNMJpttBGJ8EDZ4Bedc13qm5p2ZGddQ/Gl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9u9HgGuPqiPDvR2F3GiWiOMd4PG/5KwLD15XXUZDFLCHNeSRYfx1WXbYTVROZFMUWH65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UzggDOc3ZlBzVHC0jrnKnhXHdDMYQBb9fv0IgssQ3h1e8+kHAaYcZUweoF+87InGFzK+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y9AtiuyKTMoOWysA6lsUUtxVZfZWSeRcW4ZRUbSVLFCNNmJgusKYMNhdW3XlvprYoY/op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dRPhpYsVUeKOdivsJaXd6PsEcMQ4pwddadYRCtrtF9qnsatc0ulDYeYT17NuXnr/AF8/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bMI/PmhPEkF3UPGHmUWXmAIOWf8A0TCtqsI0CZJLweAyEBVr7MY/HYZwIg0OOcUC90hq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fWfsVJsB/8QAIxEAAwABBAMBAQEBAQAAAAAAAAERECAhMDFAQWFRUHFggf/aAAgBAwEB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Z6E/0Jwm/RJ7YjSfQkdIgvGfBc1gTiM5CP8Ag+tSTZT0JvoTRP7Yk/RewSfQldIi/gMh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0QQn9G+Mk2fIT/RURL9PElehI9CS8+5jKLEYIIIjbM/45KiE8/cosT4QSQT+8/6dNyMo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Mv4r/sRkZZeMkEXi0vBP47X8+MovPJAkv4F/5nJBF4q8J8D/AI75L4tRIwaiT/JeD6H2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3qhq7Z9hlA3wMvoV+leLpovAXHS+A+B6qUpS+VS87REPYxak/g3xXPsV++BCsSYvzFzvR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XUNV7H+wwa+kf4HiPofYbbxCcsZGJhOyihN7FgoIhfyqUvkLnpSf3E/0xNBsUMGz2U/f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xkWIj8I41/CpdN00pcvFL4FKXNQ1ez7kBg/gr0Nx9hu9leZqmaXMZGV+HwExf6JSRF8h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eSl1L+QsvQuKET7Y1+xlH4P8LAxt7PsV+BC/wX5YP2Z/sRJR8CCIi07ZqIJIwZosoW7+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Xsn7yDT8K/BkwbPeCvn7Kfo+GaT/ALilwJHoghNdG0iSMKKGxf7hSlKUrKysTZ2JFyLh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7ZJ/hDwVvZb2V88ZT1gQUL7J/SWGKJPROGkZCMWw2LwqLkrCsuq6Jj2cq4V4yxRjaGr2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D9Aw+hX6XmRGfI+GCiv0SLsmRSBJJZReBsV4WqlsUWX+4UuFwvg3FyhKsWymLxrNKXSu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L9Q3ez6DbfOmxIkFC+ycwlRH4QRCEOpc0pSlKy8R2HrWFl8kIQhCYUT3fMsPhWKVEjVi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V8yYt6PgJhR/oj9JYvgQici0LVz9NPYfJCEZWERCCZ+i/wAKE+EEkCSwvGaveJr+Fv1k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Z8MFChOf7wIEnQmmaJw3F4F3JwQnDdh47IyiEIiH+CvwvAnZ9kYoIifzIW9HyEF+xL+i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X3zddLm9iskZKSImlfx4yhO9YqKI/RJigJCcT4LqWFpmHopeNauG6euh5fIsN+AuFohn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R6LoWm4vhMajGylNyMooWX+i/bJ/cCSXRS6LzXyquln0JFwXzHpT00pcPF46UpdCG7ig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T1J8L8BLL8BvQ3BoSJ84/Av8RPifMuJcqNrYoTsm6+R+E+V5ReW+PS8D5VrRCEJ/BvB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JGDcssor+ItW2Hhouz7CafXEta5p4M10uh4qIJ1GorLwvwaUvK+ZYaEae5BHdhctLmEJ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kk5LLKKK8TF534y5IFirjmXiE41hZni0qI/RqQQM0UWUVl/nNpd4kr13Us/ov8GutZpf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a5L5LLKG5RXmall81GUubyXwM3RX4I13yLLGSRdebSCP0eIggovBZRXrZS6k/FZcPv8A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eKUgnBJODcoooopeW+PS5vE/AfnrL11EfpJBOduUMm79lZfCuu89LpZfAfgPzKiCRIiSR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57oTHmlxS8lGIuUXFG9N4rwUuLi+HSoggggjCsVlFZeFl4ri89wtD4qXF5aXhuH4ly9L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vgvmQ/Ho9FLm+PfNfnLybxUpc3N1PTdNH/Jvnr/r6Xxrw3F4aUvhXyr/AEbmlL4V4KUv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/hPxrrvgrhfkXlWGXVf6u5da4r/wb/mPXdaGJiKUpS4pRDL/ABqXxH40Jl+DS89LwXXS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/KeilL/QvjrzX5dKXjpf5C/oLxGUpRa1pWlv+e8UpS6F4FLpvg0oi5pSlLopRvQtF4rz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qpSlxRfw3rayhjEPgpS+K2UvGvIWXwrz6XFxSj5L/wALf5FxS/z7zUuulLxUX8WlKXnX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aUuLoRRifm3xHye+W+GsN4uGUuaUpcPgpfFuu67w0uu8bzcXCKXFE99TfnPjfkUv9B8i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vTdF0XXeKlKXivFeCl0UvgsvGvHbKUupf1GylKXF8paHy0pSl1UpSlKXkpdT10v89eSi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mvJf81l4+/PWh/yHxXRSlKUvkUo3pSugQmEXgRSlL4S0PnvjLkPQ9a49+Gl5m5OdSixR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L0PXGRkJrpSlKUQiEIMQxLDzuRl4uMpDENUk0UpUMfhrjXeh+Pc0vFYVhSlKPWtKZSo1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N2EGqQQe9EGsJU6GyQ1d8PQxdD00peRYvCu8seL58GoUuEtaDUyhrNwS2xFjYbTwmRDQ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GmURjLuPCxEj3WEwQ0NRj3KZ9jh0H3wLkWhal3oflUuLhKkEoPfCYTEIPvEy4MWyxCQa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3DZQmOwlRA2yhNvvD3hqiNhvYYh2zpC7BLQoanc6D8piyu9D8W5Zc+tC6BRMbw9skLLu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iDGqJTHYTysJud8WYp3H2NNi63H0J1HWSQa4vRsJoXcS2H5Cw8LC70PwLosKUoyazeli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E0xwJ1DEvzCY2XBPUNsMSGxM7Cl0NIk6O++SnXNJsJQYh3xsUbWayhBNDYxeRBImKJ7+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z0opRDQ+xDVFA1UJTBt8I9jGtYThdrhKJTBod5o3kxYbbF2PeLCLdxReBRvyqJ4YhLfQ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kNjYITmFuJkMT3GyoRsPoTKsKLIthRQMN0Qow9KJR65woQJGQNTz1ofFcUpfBTHquDeG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xRi4t5+1pmE8VuMmTUEiJiCoXfSpsOgrf4FaHxP+FCZmfZm4JXKwuxiYRZF2UF0Lc2KP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CDVH0Jb474pkLYfoim10IajTBu+eu9D4nqpeZI2IQmKoWRCEKQix8EEthbalRoSHYuNx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RYJUS2KdxrsEjOEQ02wWGihu4uLiid0Nl/grsXKfirrMxSlzTY7YbwgqGuDHEkIIGDS2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t2wqQqfR2Gzch7dK8REH/CXYuVTvxLg2UbKUpSlzdXcXcSy0XQkfJ0EJMSarpDD7E6Ww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ZBIY+BeBeJd6GMXAjr+O8YiSMSCRjEIS7BZwoPHQc2YY2NnlNndTqvXMWGMSpCEGvNXe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8Vw9hdAhdIhqj2Dp9G34PXAiTc1rDx0OjY5iCWGsReYszcgm8pal3o6aFi6KX+PY/Ql3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l/om/R9cK5fHtWEhqCV6E2x5o+LvhlxVVjX0Na5a8xd6Omi5oy/yY4VMNnjs3x0A1y0q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jZo3Z7s7uj1xdtCwRMiEVwGqjw/MXejpwP8AlJEG/RuWiwhGluPimaUdBDGdwny9tC0p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lZflrvR04H/JQhO1i69ohMXXPCds6CGNnbgmSGhmTiXehaepYhVRlBYfflrvR04H/A74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q6ZB0IkWWuCCwRbaQe2TCh7RDf1l5jUw1RqcK70R2KkbiTQ3sPX80u9HTgf8iCWU/Q/U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lRMoaqhK4tGzcX1GVQ2sxq6Poaw0NTgXeoWHWQWSbeWhZ6cD0v8AhJc0ITKE0xiE4UWp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2bUO+WvKQs9P4N0PgS1UumlxS4awuxLMzsghvEo/REJofetdjLc9QwniavQ15K0Bu6Ei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peB43iRNtOy/p0wzYBau+taU4L9iRrYWx96WTgSIQnidv5BeDMvGYeiiyY+1amdtU1q5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4Fl+J2/jEr0WSc8FoeKw8oWzpMwaLMtLfPaKikLa7qfCsvxO2KUfj3hmO2HyzF1ILD3I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uSaOvCsoaqgzZtoINYY+BdZfkH/C7YfioWW3ZosyFhqz+6HnrwoQlSR7l9CntJt8roYx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EIQmgQnnj5l3h8iytaKN3TBghomzs9D5SEIYokMbKT6E73ZuQ9g8ohMzw2kQejvpX+Cu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a0IWlkEENGD7y9KEwkNZQxZTYxGx0QVoWiQ2PWG0IhCEIQhCEJqhMwhCYejv46EIQhC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CYQ8LiWVllBg2ibEHsQyEQQJBoPPrQY6JKJikSaGuwWaJ4TUIIKiopBHCwUUVoFLzEEi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E1AkxNbEPC4UhPC0WhOOlkmPHePWGxJEIbo3MlCDDysoWuh7DFjoHpX8MhCEwhCE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q2NjY2Nioq0PQxYeFxTCZRPFxRDbstiRMEoMeVh94uHhD3L6wsLtHpX8MqKilKiNI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XzrQy8E0zRNhZo2UdQ0xZS4J4epCEwmQTERaDEJUSJmE/kCLlFGJlKXStb5ZwPgW7kEh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PtWG8pCQx6mPKeV2UDEJWhdaLhf0RaFhi5FqfBNaRYo1BvKZROEWD7B6Ejout4eUyCFq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8j/il0XNLxp8s0QgmhMgw01i4gs6BvKQlxGiaEIaqLCEdR61Lr+GVRdFL4l4U+dDZRFL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Rj3BISy8XW8TELMMTsR0akX+GUf4ierrlGVWgldkmw2T13FwhZZKJHQ16yEFlj5IQmHQ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/EFlF8W8SxcrT6pDaLEbEZCWguFqXRM0a8Q2r7jTalvpY+uJj1LV+HsWqiZn8YXe4aUp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aYJCEIbkgwBPYe713Cwz9jw7f6JAPbGI1CYYxofFTvEFW5ur2Q8IyYLFQTFYIYXNUNf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SsMIPDDNzW8plMVIjbB4nsxRXZINC4YnFDbKHQggg0otbseKr2g2/wDGNg8QhMQmuZhC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aN+hVAvRENj2sU5O1xphF1EPYUo0IqYndCC7c1NFN8VLYcXYl7FPG7/HEEYoooossoo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QQQQSSR+EfhH4R+EX4RYmt73Y2gPWTEi2G6gi7cPXR0NceQn+j3CcDwsKkHzOSu0dO7i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hH3iavlwjPkfI+Z8T4HyF+B8h7rMe5BKPesmu47YpBoQ9qL3G0zaH1oRc03C4XQCU7jE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smb/AAj7w1Uw/wBZIwgSHcCyqsT8j5nzF+YvzPifM+QhehoiCC2IhItBrI2oLhuHwJWL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xrQkJVoeVhizM9CIdMbe2Ovvxb45CEJhYrEIQmVpXY3CaBEITSu3xE30QSdEYo1Fjth6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+e+KInFXOTMuBXU/WNyM3EJn0j5Hsgneip3ieAQlIfEgy6CQindj0UWhaXwex8z8AEpo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o22NKNuNtha1sKMk1E2NlI3JR7EJSiPZBHoa2YyEIM09hC00mijIQgh0LGTSEzBMuh6V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hMXEyQmrt4jQXL0weO/GfZcBboS0/o+9CVi1LsblpXeF3IQhCDWaPRS4ZNmaygkQhCEI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h6lybF4K65XpHEyjYmUomUbH2QtfrpYztoTW+smLC0HofKu9yE9sLmeVoeHo78szSlx3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vC47HUWxc0osNm4LV2H2xdDoMWeut9hsPKx0w1ml5nhczytDLp78MJwLHc6cK4C7zulY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1GmCz1FqfaYJ6Fjrh6WLmXM8rQ9XfxF2NsXgT0esqJ7nTK1Pc2I6E8sbOxZuJ6Oo4ekWp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uHl4YuZczytD1d8UpdV4k9x9uFZuTwjppuW8dGMWWxsY0Q+ws9R4MWX3Fq7CU6YmFk9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1zPK0PV38ReBPCH1UbLl9ixRjG4OiimLjqNuLRZ0Paelofs9haFky6WqNCfLsrkeHlCy9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4p00XLHnuFlGOWKNhcH2PcLSfaaEIdDU9iFLoej0ofO3ch4eULL1d+P/AAf4P8H+D/B/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X4J/Qv8L/D5HyPkfE+J8T4nyPkfA+A+9oISOsH1PqfU+p9T6D/Q+x9hrOiwlRv0iGxS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LDwyDmKRG2xPRJI9h6X0Met4Wt6bQfK8oWXq78jGylKUuLilKUpSlKUpSlKUpSlKXVT2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muHCN28RbFyx4zYG28kjqdx63rfWVqeliCRzkYylELDHq7crKUpSlKXzV2PQ+tAlRdkl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nlKtYY+x8S1PTWNXeRj71GPV25lKUpSlEyl8PchCExuRl9sweDh4TYeo9FNiaXYQ9HU2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Q+N6Flsertx0vISIQhCE1taFw9WVDeyGC3eHoWX20sTcWnpi7aFjrwtbYXIh8b0LQ9Xb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kREGoJXlXCdhYpuZ7Jo2MbS3rCdRS4TEJUPgeE+U8QnAx5Wh6l49c55XB1EG9Y9AuTrk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CGtzpiiw9Yx6h6Fh8L5Vml4GPWert5FuZ8ZaEyfhBHYeHQ8dMPVCMpWPW0MTQhtvoQZL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+9d8N5Wh6u38WY+EyCBPB7vcvRE9HqsoeDXEHshzXSmEjolEod8k7iiZuxITceI9T7wt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WXq7cqbcXrFLE0whOUeO9wYW/YnCj0rvMHuNCEQNGWjUeIQT9CaWNKhtHeoQsJvxloep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ble5RRRRRRRRRGIyMhCEIRkZCEwjEKwTSFFFGzLYg4LajKQhv7lYamw0hohkIQ2EmEYx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miFGrkojI8KIxHSCQkVixNBRblllllZ7LKKKINQjIxGJMjIxsNMhGQjE8eCcrGQgnAs0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+xwf61GxMYg6b4koMawsrjSkeT6KMYghMpeVjEIITxBoa8F8EJhC5KPKFrpRisQ0PCLi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PFKJ7jdy8IYqbieaUpSlLloQwnDvDWNmKfO0NZTLcNDXLS4fGmUpSlKUrKKysrLpuSlK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8HoWwuELkbKXTeABcjePeEUbHiYTKXQKUpSlKXD0JieGPwJxrmfIoyOy6XqT4Ll5QtD5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UpSlKUpSl4LhS+VCeU2XRdDIQmhC5VzrM0J6JzzxpiakMWhcM8B8jynhaG+FZpeSspd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/F7IQhOC66XlpRkJxwhCZrKXimNzcXLCcE51hf1kPRS8UxCE89eWuReNPChMdkIPNzMw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F48IPxXuNEEiEyv468JeKuOYhMzXcXhnLCC/jvQvHfhTiSIQnBCE1wSINaITQIIiYQh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wjIQjJiEZGQhPFn9Ccwhi0AU/pP6T+kfpH6f6P8AR/o/0V+lfpa9jEUUJhzMMRZZY8fM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iR9HyPkfA+R8j4HwK/D4Ffh8ivwr8K/Cvwr8KIyMhOCERP44AHPmAA8EIQg1ohCE1Qmq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wkw0LPO5iReFCEIQg0iEQkI/D5HzK+h/mVPwZH6NvTGoa/Q1do6xcTihPEhCZhCCUeUJ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SEJhKiwXOxtCYhp0Onj0Zsbc0exs9DcP8saPY1jTXZS8ScGrvkNC6ExVlhJmiweErzEJl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NJMC8Z6byvVExs9DT0SGr1iifnMQehOCyaGpoTKTElqvEx8wgNzE1JncS47x0etaGLU+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XR2BSl8tiaUxZNDU0JlEjrH9T6aSCivwr8P8H+CPwj8IIGo1ZBBQJGA1ZJJJH6IvZ+on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qKiopSlKXTSl1bcj41oY9H4DQPbvy0GppTE8tUhopBP4P8AIX4HwPkfM+Z8T5D/AC0K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9n+j/R/otuNS7G36X+8NByvgfIh6PgfLH82f7n+pDDTc3ZfQ+x9D6H0PsfTGtOv/ALIT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uKUvGsvQh9jV9CRJ5DE1IJ5apDxHg3mjFstCllK9c1khMJjYiIiIgn8H+R8D4HzPmfE+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fEf459p6Y0dMZtfaKCV7EjsSe8CV9cKxdcEvs/EaPHaHiaICeWr4Yx69XbwsN4XmS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SkPMQ39oZ6G/piPoau0JHsShHsXQYncoSxCZmmEEsfqGmtn4jQmtBPLWCPgpSlKUpcTe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vRLzktEIQhMQg0hrtDZ0IdHaITLoSuxK+xHR6XxpZXo7QvhND1sJ5nJhCEGNdLIQSw8W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NEJiHZIT6N2W46vmGU+0JX0UvLBzoZhedoTKxMpjYfJdM9SRBDyos0vivwmQhCE09oj8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xNPrmaokP5zGh4WphaBD2fY+pHV/HyL/AA/yO/RT0f5J/CfwkpkFg3gkz2JrsX7H0Pqf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ZKUpSl4XrWE/DoiHYIX2O9QnXQxDoNb4E87GJlYmkTKREEE/h8D4l/WP5nxzrWKdEEEY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bLNMPH8j5DT6PmfM+Z8cP+pPs/wDRVPufU+59D7CR7F+h9NR/r8D4FfhX4f5F7kI1+wn+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0NHzDriNZgE+ZfTmxoeFrTLmcTQsUpSlwlhjGiQ9wkQhCExCIhCEHwPkfAt6PmfM+B8j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7H2I/T6DWNPoaPQgJPsS7Gu0N+xI+mUpcUuJptYtLIdyhy3DTXeES+y0uYQmmENn3hG9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XkfWC3UkJYY2IQm3nwmIQg0faG30Nw/y8keyG+h7ISPrgYnuLW8dgQ3CPY0dAKezE+Vp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OB80kNdKEqJYY2KJWJF4dzeeYmWj7PTH6jtkLoMX73HuxK+s1PZCGxELjSboYtw013iN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dchC0vkb1SEhIQxseg6/jzX2CFYEm6Cne574U7RRsSIXDB5W7jdwkH9hGguJYf34EzfB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YY8pWJP4b0LD4e0R+47BHSMT6G6IQi8FHpS4FVbnqCd5Wj7PeJO9TQ8rnesQWWN5Si/q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GNUN6C2sUotL4Gr2W3DbsM6C+YrsO1UytS+T/AAT+E/mj9Z1MPFBB9hfoL9j7E/pP6JKV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peC6li8zXM3s+qiD2Ng3HUFLzK7DHPo5bMR05XR7FpY+OH5nzPmfM+Q/yK/CMojxCY3K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Jeyfs+pL2fQX7H0Eo+Z8sXwK/D/Iv2j4C/MWOp7PoL9D7n1PsfQn9I/SlpSlKUpSlLoh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ezEnTom09iOwUbRN9id6w2luxq9nQMh2jPufcTSVYY3DoNm8lsnGMaoe7E7ludn1EjVWe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NjzBOaYeDdxMpEIIJ/B/kQNSRoWKaEEfo/o/0f6KKHpn34nxPifEf5FfhWJorPsJfsSP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M9id0xIylwud7shvCN5RcrFN9juxuNm6eM12PWAUd2KrXRIYkhP6T+5g8bYN3uWy6JRi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9ZWKW7H/AIBCVDgUVDUpdvd6IIxzbZY1lcfQe6YJaXoTXOeERF+Efh8j4nzwMGD/AAxg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Ev2fsMiToy8xrcuMJEQySsW6DREXVOxjRm10mBhcKtISUxrvHkQxnWbLLNhcGroYNwUq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hSy0n7Zlt0tFN0NTZ4ayhaqXRN3UWh6FrE0zTMTkhNUJobvQ3dDf0NA0M10JiH2dA+Nk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FcjqjqFMeE7W6E9FWx2OxLO30JJBQL5P1jsOjx2HV46Bqt+x7xnQQlGU7DsHAckQ2BFI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HhC0tjCw3B9SCzRvTJTwYTnhCE0NH2ho+hoGmuxMujvMUndcGTceHsCl+iN9/BEfzEtD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sLrWFMbEe7xYRSbCofpur9kOg6BSRjC8ZLYI2LEuKHvIJJognrQ1uQdWhcwY4txMzelC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71vU0uwj0dgQ6EW9gmn1peE8MsDvJHzGETQ0SM9SRrRIYn7x9bFA0NJ2jckQzsMb94ti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dPQvo9v3iQjR6kCSSLCxEbUHX8DYDHChK6HTWxJV2bM0PZCUg+BqnuRsFqHuKIYbWhaD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qRqx1InYxNess+C7KLS8JlKRj96N10QCJi0xa/Y1cJB77CEJwvEEpToaa7Ey3DY4lwY+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Qtv400LWgOw6nIsaEibiR6JwtXINePoQlReZO9djTTjGNUIXFFrmExLYjCZcHsQQ0Q10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Z/JhBZmpT3Qzth2wL3oaE3EqJcD0p3LsaacY5hS1CYuKZTvXY2aMTbVCtjwtaw0ISKDFh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0hZpRvQm/wDRNEEstH2N3BsY0LSPsUEuJrShduxjRjXqFqLjeULt2MaMThbZ6XhhBO4e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RsbZRRf7kloCKK/NC3iELMn1PsL9D7EfpUVfzt5WzGzwWbo9Za9cc0MWox4x7VC1FxPQ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lLhkwUOYKMa2FykQYyEIQhBImh6FgyFKXRuVlfp9hfqfU++d+RX4V+H+BJ7WJYtfqJvs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whCDFMY436ExzR9CEqyuBomhajnjGtUJWl5loOeM6LbYXEEEm5AphijWFh8c1lmIhNcz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YvcJPYx7LfGaTUY7f0EMf4LWrC4XpWoxox71C051qURlK7MosNCj2eBsljx//8QAKx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wACAgMBAQAAAAERECAhMTBAQVFhUHGRgaFg8LHB4dHx/9oACAECAQE/EOyqQ1eRo8jT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H7xs8lKUo9b1XSuhCEOCCYxa+EV6wNxY3ee2QuqxaV31JeRp5Y1jTwht4Q38Df5GzllD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N8VEvJ9sE+ht6LlvJY29FF3SFrgswmEiEJ2VLoo1eRr8jSMn6Ibh+0p5Gz8l6T6N0TXG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j9Sht4G7yV4hD5+FhxqXesWhuK+9hMVeyPYyaLGyhlWPqtdB93NE6U7Z4XdQ2KvY0YJP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JidlCal3K0zoLuJ2rR5xNMGG4/Yb4sL/AMAQtUF1J0brnShMVDQjCyyijnVfx67B6Fla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RSlGyl/Ar8ehdo+nGU/AmeMlT5Yk8iKAvQR66EH0mTpTqroz8KkQXaPCZ4EzxgTiCXEl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LL7mdBdddGEIQhCEIQhCaF0434F6iwhTn7CRYl6yHgSEXXpGYjrrQ+MvtVphOg+iuzYs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SJvgRr3H2xKF6yfg+Rt2FKNESQSNCxsMGxWV9iu8Wh9q9SRSaaLxJwnxS+xAli9BCJ1l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ysfYr2V5fbTEJqeYTqwhCEFqnYck0JNlCZwhekTROIryCQL0iRwiCLsKiD7DCfQ/UsYf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V0kiEzCEFmE0w2yuhNM6KJ0Jr207ZjKfgp4EdxN7EvsRJZ8CF4Iideol5Gvzkn8FDxf0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R4XjIlwJBknSXZTt4TorG5+zbDTEzwJvgRr3C92R7ysvBBCdSPGxHsl5GjBHhFehg3DZ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C3KE5ZWEiUjJRRYvvCGJUtlhq9a6yxNE6jy9EITSsxlCZ4wpgnEnsWDSPAkXgiJ1qvJ9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4/aPzMrzSlLmP1gsT54IEmFFl54IEmuZ43ZbueDCRB5nShNT600TNwkW/AvWJ/jGvZiT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CETr1DV5Gvznp9Dd8IqUNxWSSBJLpCmSiBJeCMssvPJJAkTozQtEH8D2Q3RZaJ0YQnQf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BAvojEk+D5ESzcUotD0NpH2PtmH8FZJu8n0y1284m5kJ2MJmojQ7LK9kF9lhdhCYmikI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vYkwTPmJHCJ1qiXk+40nyGnor0WG8+g39lZSl6rR9WY56eJz6lRJONDYo/Y/Yj2STjZZ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eITRJj9xLkkUdaogaPJ9BqeJqfCKGfIMr0XSujMToLdEJrhCZ56GzgcxtEEY/oWUX6fs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ZXouYTT5JhE6c7GrBDyNRI/RZj7DZ+S9C6n0poXTbxiEJ0uelSUJJwsoorK8PrLW9C7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ybCi5mta4TROisLrwePscwupz0EPqTC1M4CXySJmuEK++hNUxCCWF2KNyud8f5KveSj0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oWUTK6EITM7ZaW4yfoNnqmJ1oTspiaIQhOrNMwnXGC/Y2eV1YLqUuF+BmJ132Ey8wnfL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4r2N6KaJ2K6jxMTsH1ll9VdvNa0LKE9xP3EPJZRdddN6EQnQQucJEEIQhCd0iYhMzoru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xIhBZhCEKE5RQmFuEpBA0tMJ3CzR9VM+D5DOXZ0pRk00v4CFFsTZIIIIIJrXOaXSzfEJ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p8E9saOR/OrSlL1113hJlCdiYrJAlIIIuzOXRWXqmH03mxI2XHYUup9hc3WtEKLwWWfu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+lzhYhCZWtM+MDVjkmianmXtje90qXp3TMTFzS4pSiIRnwEFCcr2JPeYkSLWu2wnQLUiC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40PoPENgkDOXexlej5YrCbyfsTmI9EWpF623eyHp5dF9qh5WWLpMpcQoXqKeMVH7CX2J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JaF2C7XNJ64culOtNbKUTxcQhGV6PlgssX2QIEC9QkXjsHlK4TRCYhOpOnCdrTRCYXbU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z6IJRIiXoIRFil0LYYuzeFi9VdC9S4n4gJUoo+Qgo/YnRFBFqTQujB9ksvCHrmma50pq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ZIyUEnRX4w+hMzozqTseX4UnYl3j0zTMtZmp5hOzhNHLpJqXPf8AL8NOwnYrrcuwLnuJ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U0ToQnQnYzROsux5aH1OXazpLnQ+hO5fZwhOlOhO5Ep3650PnukidrCaph9nO0EJ79+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el9ux4XVXbiwuesu1fdLM0Ts50oQhO5JqYudc7hCymmdCdG6EPVdEITROynaLQ8QnQYu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qn5FaH0phdhNU6EwumvcvXCdrOzWh9RfgFl8aJl4Q8LqrqpdFdGE7haH1F05qnXWX0IT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MvVMTQuxvZHx0n+QfbrkvXXRXYrUujCEJmdVfgp2y7BdaExMrEJ0Vrnar8VCdVdgtEJ0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nNE66E6i1QnUmYTorpTEIT8BO4hNUJqXOh6JqhBfgFof/EF2C600wnRmmEHpnUhOyhOr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6i0QnaQhNU/4jCC0PrTtJ1n14Toz8S+ssT89Py8/4fCEIQhCf84RPwyw9OxUXsH+GhO4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EEirLcEPTGqzHheMjghkJ+NhOlCYhOgtEITq3NWU7m79BuYN14Ji3CEI2Fzhs5YkTFG+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f4WaZou+h4u49hISGxUWIQYTg3MFzh8iEQaEOiEEq5xSLcgsEq5glHBD7iDE4ii3I7iO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4FxpfcrvoTRwUbE4W4uKXVGRkJWJQqjbYm4wxwFxBOPBOiOREokQuRIbjxcMQ3EMItyR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74FTgmT3EOnThHLH4BPJ7hkqT2OCwcNUJofYTK7mdJkGITKXksxMM5IUJpnI1BYKhvBp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FtwP4ENFRuh7MQ8N4YmLsNISNEiFxkuR84OQb8BYo4IkQyGWqxlQ2rcejhpYum+nMLuE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FN8MSHyOiQTKIhuVKNe+E3JuKLDmIa3FyN4FnIgWCRCYWF2E7KNhzxNyCe4wmw1RwEmR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RXZT8DMTqMXGm7Z8ZeD3KUQmwn4OJC0Q1NzHyNbnI5YSnk5Fg3dxMeiCWGiDRBZiqTFJ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ay8wn46doxD08DdENCGhMoLZnAShG3uP0JMSDVIQSHQsTe4dYJYmFpfRbFpeENsTFfBW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WhD0ImC0zXyTsLvreVvmhOjG6HZSOU3LDHncPZja6WYml/kFrgunctiTITDZcE6PgTKb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hp4N2EDYxCj5GJwT3GzbH3HYwmkFweBEFhCmKU/4As15RRuFKy03xyQTZaTfN3hMUuGs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kMSJubRTexSW4h7CvAbaKl2S7kJghAlMRYhCEmhd1Pw7wtLPOUsLG5GbiRCZTyJUbGUW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XnIG7GtxuCG8sHGdV9++mudSwsTsYLMwhCEJ1rIb0RY1XVc2DAm9i0t0buRI6itM+q80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nYJdlS9v4GbgYUhITMbrcfqGbJBKQkloWNQl6rw8LoTtn0FrWhPqIndNkbhjXyzeJbiV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HTeGTQyieKEydV6FhtXozs30F0oTpzvEtJsTGw3yR5P0wr0cHoPQ8S2KNiY2hpuXWZSi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JqS7Oa1+To6sSLOwzlidNiHwbYEwaOGbCtkWnrPKHjMtusqLqMkq/BLoPqzvUi6hIag8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WMQhKUKdV5Q8LU5KoqT3KI71aV0IT8QsJw2nhlGxM3IwhrpNjdG2OQ9xIQ3FfA2zExFO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1qiM/wACu0hO8WGObGV5NmIZayYfQozyMbSN8BI16sUpBWL9f/yQw1RROCrqIso4Zu0h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QtcF1F3q2ynkekRS50zU3BrljVTQ4KUZBbMbOEhXNokoSiSFyJ3Cgp01jjyFsO9kiz74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Lo3EzCaGLRly5r2OTeNoSGrc6SyspCe5uHHvXoWmE1QmlLu5RLMIQelLobEPcTGJzRL9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ilymcOknjiJuTfAkXfTIkQhBopSid0TRMNdlOil0GiEFraw2LvppP0bTcIbgN4WUNVrb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0Wnuhq5Fppeg8b9q+NC/HXXcs2l1P0ZkmQf6LhZWvRrCw+cMtnAopbJaWNi46D5y+0fGh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rsSrCFhjW1Jdj9m4RF+5e2Esc9aILD5wlaQ8XGaXhdB86F2b40L8BMMmdytK6lkypcIb9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IaM5EpjlrpyIY+RMTjoiRoTcEMSFro9CxOpCaHoX4J4TKwtD6trfKKV5pP2EPnCRHxak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bUYlFG2eYmNi6HkeikYUpSl0hdb0L8E8LPGlYfT5j5GsOm5Xj4qzkSV9JEllCUzyzcvQ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fkc7IhIWmlLppetRCPYmnoeFhfgmIXQWH1LGIazCK9b4Sf3RyHnlpQ8QWGPksyN0FMQ7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v0UWWWUWUUUVlKUumMRp76GTK6VLmlKUpSlLqBRWXQKIT7R5kxaCYv6QUS/vG8pNykCa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ksH7wt0IJU+zesGs0ZGsGsnAuhtcFFlllllllFZ4JJJJIIIIiISwsvQs0pS9hSoqIII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YXZvBsyyMN0eFj4Y8CeZENvwJxRuSkEkkixRsbYQo8GLgSHjnPGl9yXGh6Fr/ZZZRZZ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KXG5ubkZGUUJAnVlIeF197KNNkZBJoihNj+Zsxt9sFQwgtCLiEgxG5CcZOYmPDbsI3Iy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yiugBkkkkkkkggiIiIi6j7TTCzrNwdPBUokKTKcvhuH8EhIm0WFjUORakJiYhrKeSzBD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nt0QWpMr8I24s0vXgphO7HKMqwlWhqQrvYJCeGxhBalhISmGsJUQjBjxsD0vtlhdEuhC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UY+iQV4xdhog+RiE8CchNDHIlsLUsLCGhqHJAGGch5Oc3Dw+zWVhCw99Cwm/XmuE6cH8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yVicSslGoNwmsAloGxN+jSiYnhqiLEZIYxN55FoQ+0SJlYQsPQsPdk0QhO8XZN10hBCQ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ZEAqGG3pTWsUTKJj2ZsJAznJvm6p1IQS1roljcr3EIQmhYmIJ6uZGzbhs4RduJSrU+CZ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KKVoJlyhC6PjFmROi7HIhi7jyMpGHlaH2S0vQtFCEJlrTCEIQhCE7RRtiDErb4ew9wyh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N5M4HEISOC6FgupcKOB0Qj2Ik7Kbovca8obK0voXpLS9Cxx/CrjStaG0YbopKGahKKaO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g8MKe7F7fOJhSmbFKIcCfUGGkNiNlW7ElkWKMmh3lHBCDeBQ8rS9UxOkuiWPPvHqpSja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QWMTqHo4lLRwthbckWl1B4gsc0bCVnAxD9BFKMJoZtiK7vi1zaOFia+RStCTStDXZLS9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KUpSlKyvpUuHrR7cjoCJWJQ9BsXwxadj02Mo/IRtkGhJsYja+RrcXAhlG36CGF7FT2Ki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UbWXoY1aBUhPotditL1ekgqKiCCSCCCCCCCSCD9T9dHovTRfY+xXs+hfYr9m+eGpW6bj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khb9oWy0robG2KUN40ENwalWEQew9xnOp4Qm4kTFHiYmAbpWC8BsVYgkjU8CcQ3Rg+ut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9jM0+x9D7n1PsS84z9p9xI9ZCRjmJRCkITQlWhDQ3JClw9y/BadEkbytx0Kk9M0I2McZ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zQ20jd8lwlCMrBQ+lCdRYWl6kqdJ9E+j9T9T9S/Rfob+jhh5AfvH7T6H3PsfQfsPufQ+g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Q9eRt5L9jcvIxWD1v32D0NFjJuGKRuEkhtCdRWKUGxQ6LoLFMs4Ew2UbYaorboSeENJb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nUvrLS9CxSjeqjZuLil00fcsilG2G3L0Iv8AfYIRcviYrPYUfjqvHFamPHggmfo2Y0ND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3VaXoWil1mPoTT4ZTY5dFlLzcUpUVDRyy3DN3kaFWxJY1o0a+ENwRM+OqiXJFWGU1Tg1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+iCHybwlNjy+6ogpSjehF1XSY+nDmcM8BN8rTC2YxC048EEvyVDcNxjZYNfBeBMJtjgX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l5JBaHhUWoFzLiaa8D28GxRURoaEJ1U5iWINOkAELo4NmCF1eH2Swuw1viEITLyhYPtiH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56FinBmxhtsYsIXgXGh7Nbxib4WXhtilKUpcPHDERBJI5cEF+gZlXMTcgl6KUpSlKUpS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PWfHauWqEHlYTOGV2F3GiYhCEIJHJjQ1hZWuHNpRxE2DUeW1I5HDCy8PrWeHQiGi2E73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1FrPguKXFKUpcUutdjnmEyx4hM8MpsJuNEJiYNEENMWTMFm5uYmVou8ELuTHPDFoTcSog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BeisPD1zSWg8LWfHacTnrmlaT4OWtYRzFwPUQXLxyKBaHMYxaEruGsweOXQeF1X1S0Hha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gyZWSINbHLC1UT3H3Qh5RKLETwPnDxyxLp5Nhj5xcn0C4zw6vLoPSWg8LWfGIQmqYhNaC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OBy6ME3WHlLBwErFjYaEcxN7hrlatbgNGjnhPQ26+GJ1SeRb0HoQtB4Qmp8aXoWITM0s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MVhrYQa0wSIJCOA8IWCXYShOtHM4jRFylFrStZ6nJDymMY+toLfrFUG+qhaDwtZ8aXo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ToXVSxNGEJhaOIeEG4eYlhClgyro/g4aab6GMgFhzWijwk1PRXOtad10zwhaD5wtZ8E6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fufufsfsT7J9n2ENyfY+mJ9z7H1PofQfsPsfY/bnBZcbVaPkfA+YvSfHUsoFKiHhucCe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Ywvlkk0+BRUe2VEL5LM54NaVx0OfWLvTx1S0Hzhaz46iIQhCEIQhCEIQhCEIQhCEI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xxBcnLEmVGRdhrY0kw92jgcBNxRFeCQ2Jim2U0Lfoc8MXSMTRidV6paDwtZ8dC5mI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GQhCExNMITEIQhB23TxRHI35Nw3ncOmoIzYOWpPCwznpDWeHQQtxi0vUTAUJ1S0Xhaz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0HmEEtNKUpUVDLgXFgtdFiCGhqxI6ynQ1DeklQ8zHISrB5aGceiwxPS9Vm1l0vUhaDwt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bFwrKysrKUpcUTFxlilKUrKXG7GDQsG8iG4hiStFqHo5YJvp5HgXOhjOXRffoOWpRdNa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OHTWDtjGyideg7YaxlKm0eD0JjdHPLzXA1HpYuejy6BbPpb0ELQeFrPTPwAuocgnuJ5x5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GgkIkIappbaG55YhIjgIETLExdDyeMvLwneghOghZ45Ws/wquoNvwn7LskgfuNuWOWI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lvQxPIRxLbiwxjwXHRXAtLwnoY3v1FpGIWs+NL/AKGF0VHLWC2bcj5A3XS43h4sNR5V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DZWxNIboh9sNTEGhsh0xPbFKXS1WLl7FuoxPovQudI8LWfHcr10pS4WuZS5WrNacFNkF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mYmE/JLpc0e2oo/YaaEmxNR7DYTL4GwuC9Dhh5MXoSHoc+qtI8IT6R9FOEEEEEEEEEEC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jQRAkHRUVCBqSQSSSQMuBMnYrJghEGo1IcFTs3GDcTTgTPkgjLTZDfeEBqqsSYlspctD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TmmTRsVEIgRXkKhtGwujtDXzggkkgmkeiSRMPtiSDIqIGQ2ioTQyKilxUNM3tGx+gtKY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OOOWqJVyTxBVwi/RFEmiWIPeVwRtbjdYiiw8b+DYJVRdCEhKJ3BNo5HshMhO74NB7DVX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CeBdsuilGGQmYQhCEIJCCw+kL2PgpaR44waIX3CTyRZsjc9D0mEGEhBaKQ4lERPklwTV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BYsN4E6bsWFnVWC3DKDUExBd2mDQjUCcZzJCw0PFt1gJpbM/WOQk3vhqjxpNLVJPR0FK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o3dQf63YRRdsEjFFhlitAorQJkoSFooMJCF2F13S+rOosT9hKITDxtepqjU1zDFomH0o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LwhCEJiEIQhMITTERhO8fVQ+mmh5mEJlE7o4alxoWh9ldMyx9Kd9ek+4Sok0PQ9C0cdK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ieaalYctM1LS/wARCE68FFoPQ80UYRg1ERPCalpRthvorRSl00rKPprQx/muGh9SjYi6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UpS6G20N3RS67lP8DS9o+tCfjEUpendS/CvqrWuypS4pUVFRUbFRUXqLvp3S6zzOku4h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ylKVlEyiYiEG4M2JxO5bg+jAI0CSSSc8kkkEEEEEEEEFRUVFKUv4dal3A6R8T5nyPk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j0R6PgL0HwE7wPeBYBoFc1xwshcsx+0TfJ9z7n3PuX8n2Psj7oXvPsfY+p9T6n2PufUvs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X2L7FXshPpPpXsj94Rm5uVlFFllFdH/sruUDP/1nyQQJ6KQQRqpSlzuRFn10bwsWZKFn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muEysXVSlK0UUV+yvZ9j6iRwz6iX5EnyJAnyheZCTyhM5Qx5FwGReCEI+ypSlLilxSlL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5CdWWUihPgploaHGKyQLj6ayhHnFncxclvogh6L8OmXDOAYgN8oZ5RwDE+AYhPwSemoQ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Mo0WB79SlylYkRSk0WYtz3C2zS2mE680QhCYhOwTLg8gJcB3kXGZs8J37CeipDMCmi41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RWFHiwi0GiKPqLprrTr8MxPncb52OPZO9LUUI5gX1JnlHyPifM+R8Mr9z6D9hHsf0V7P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BkHVsPs9cTcHzPifM+JBwNvg+Z8T4Fej4HwIyMjIQnbLRexTaOPYxcDzooxidy4uNNCG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wm/ovb/ovG/9Z9/9JeRPyI+Ykn/oQlf/AAJPr+C80/n/ANPmhI5QXmXGd7ZT4E+QxiDO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x+hi9DP3DSM8JYhTz84uMpfxE3xPhw3/AFkV8C/DRW9H+JPk/WfBHxPhhfLG+J88Xy0L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GehjUNXgaOUSZRMzoLq4Bi3A8ybPghO2TmuoSzAvoaxRnApmY44Y0eCMRaWVkFMXHLXR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mIYxUeCpIpWthq2KK9lSHoZ5ChN4Z4DPufU3+RFch+N/6z2P9ZLh/wCn2f0jw39PuEny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g04MuSk7hI9MW5Rim3+05oR6d/g4JE9xRlvAzwNvDGjwcosXWyZhNPDvE4t9u4t83NCGY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JNE3GcEhCbYg14CYhbcKqxIkWGhu8z2zGr2c4bFmlKJlL7NhRRQmUNiGUpSiopDUqwbG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+MFykOWTjiZyij079m8KY+QhjjYS5HKIaaxSjCZSspSlLiiYoxDOzGSVMaJ2SY+i5oQyo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WIJnkk36Kjb3YZiImE7mJTB7C03sHsqXZYa2JBDx4EMbx4OB5/RdMwtiicKj6WbC9sP5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iEN2g93TYKEpWFWwx8hHHbCnBzKG+vxDGrZTjXg12Lidw8J5oQynMGI54I0TYj8jD4Ey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WCStMJqlIFFFKhJW2YSy0TVVi3G1J5J5IPO6FuRZQ3lvDQkQooNnOEysVomWEeB2J9yZ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of0RbqjxcFOVOHdaiZcHLbo4Jj3ITrny1hPNCGo24b+CMgkyNDXsSY9i+zll2JFD/A3i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eEbcvsqKuCouSlRaXFwhJlOcblw2J4pSlombkQpj0Y08DbEeBtCKsMuVRFFA/FDDneRt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9KZqj4ZvS3G3IfTWE4bHyfvzka6qHE8PKeaE8/AelG7xKeJYMzf4H46V8s+jGzhhu8x+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ojb4iPlHogn6HXwfEVXGEkg5NOMeQ/eIcsNHn/D3N/Cfl/GP3/4fV/GNHl/D4kvA8bCR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opXxhtkJEPG/JPGRsmjYiGiTRC4vobGb4E3A5G5SLNx9Qo8g0Ah7nllreVoTmXF7k6jD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SuGb2zCXw39EvdOJPmL2SHmJXBUzAJW1NnwJ3o5dIXpQvQhJ5SE4XuJDTyEPIp5DfgWI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Qh8Ji07xPhE7hRO8P8ARfyv9FPK/wBFPR8X+j5P9DZyv8Lcp/Bu5QbfAbg//wC1jd/9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KP7Hi3H4Wxv4c+v/R6HH42/h/3gq9kh2aOBr/JubPMP/Bi5Q0TG5XhacFwlhzw87DTg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8j9zbkjYfRNG6+lT3Ru/Bwe6OOttr3RwmGukmOJ3D0J5pi3hRO8HAnR+BYhm3INNI4W6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ubCDH5YKcDIOFHSlEE2FZRbyUH7idcC8IgtmJ+f9F7f9ZyJ/T6yPlhH/AFpCX/8AKK+P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+Y57R/wCBN9fw+SF6l/BeZBeVRvP+w85ObqOJk4BWcqjFO8/o5SRxAzlbXw54Q0IsQSZG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D4EQkjYib7CbWwm0XaOvB6ZA3H+hRXqOXRvG4aa5IQhBdBGwvcWbMSo1Oi42XilE8w+h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GxOjYm0zZEG5xiNmcbapjdYtzeSWHipZi5okcML0IeUx6I8IaJBbbnIWVilcFRPZiDeo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x/aZxMCa+Uznp/Q4v/Kb9u/Qx2wkEOCnI0xHBuhabBb8CNI+pjIScDZUJwYUpyI/ZXFR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6qbchnARuQ1Sa0PljyhPNGyEheQ2E/Q6Jk9jj2ElRr02ImikeB7ZyhHlITCpyIohNDej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kGsQ3I/IluJjVIPWTxSRlQ5h3Whx1r6I4/ieMmbWmhX5PhuLB9FmDERWzNiFaM260UTZ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FENlJImoj/0LK1RyRvXK6zXY2llJrYbLWhMTKQSQ45P1hb2KbDQpuxzZ78tTLQe2Nior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h7ukGoJ7YpRumw5ilpFlvEzxilxGeCCWhYSOMb443OcNIWNyaLeQ2yD+kwqaN5ahhsqv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G6httiVEjcNQr8lNhLNPJ5HG/bCBU1Ub6thhv1tlfAko5JpQ+WPRSlIaONjngk5KxCws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DxYifA6ZRbiieH5CqLRR7n0UYjYeEg8XFWGsRExDgTzMQhBaU4UXAhoQ2UoT9IcK3/o2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txV8ZsoE8ORzueUgT2LC2JRM8GKP3gioKE+/f0NJ7MXyWNH0rlu5CXsE7wTSw2WtTT4Z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e8Rv4InLEo8jyuB4gMnyJDhsEuROCZBDt0b+sz3ngpTgmYx1PEmFmGzkRM3EPmIybkEv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hUraxCCUe4nsOm7GO6E1bA6ih+mQxUN7R+vBGAlW40QgsEEiEVIMqJSDmpjo3fonrRTE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/SHAMiJlMfLHpd4NC/Go/RH42j5j4DwofpEXuiCh8c5NHkecD7mPzN/Cb5D8rCi3Qzwi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noaZGyhpn6GRkbGvhD/BusMbLBUybEISEIJQiNiZTFxUT0LYtHBLcZX5GqGmIhSjE2N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HyZ1emc2r0xZEqN9a/0P4n+RKSERt5xsNi3PBBEht5G0yJENawnnGCd/Iex9F5oxqi+w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WX1PuffMH3E3hj+x9CoqKijZCYJPRPo+R8UP1Bnuo2+I2coNxqWy3jwjP3jd5Y/cx+By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gjwrGT8CR9z/ACNRauSl5fw+0+ka+W/g0+f8J8p/wQfAmW7FT2G6cG6IxKsamRwJecbC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PkpRybrYQ3MOQnuI4jBqVzfRRCoe8Pw8xRdW42eJuNUewoiqc2pIegktEfQfQQzGc8if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MJF8VCWB9VqHts8pNuIT1Qzag1Mb6kbymFhm18CGrEFomh5mulKMSLFy3Bt7PsfYXuPYF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9g+J8CvRXlE+R8hek+BfO18i9p9S+E+ATeGfYj2R7Ki4g1fKHyk/hsDX+CmM78k0c0Il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zqNmBwNP0RImVsPZHDH0vwqJdzgT9MqbDfg2IT3F+IcjGKoVNgMTutyRK/wOH0fwXo8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rrG4IgsLYPceDbjis+E+Ee51KIVbPM4f2kGlUQZ64ZLXKMnshbPkGNGcnmqU7LYb6h7m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Q3jYsuahO184SNg2WtF1pdS2NoQmWWeqj6tKVlFexI8n1EgIyT5ES9YvZCbyJ3kXEeOP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7jhK/Q8jkIm98biW+5C4OdlhNiUmw9kIFRsCbhCs2lGN5WKa92cxDiE+tQhjZ5EdKhDT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7IfGxtjoVxSjoJu1/wCxFwDEiq+Ea2Yil+WiNcMg5b3sTnyOi4l4Q3LkhtN7CjfkQT4uV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2JcmyP1ilKQHIEj3QtI9SVweLiRaW0rQgijKUpe7onmwXCYjyJ8DhmJ+hbEov4j+G8UN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CbsG9C5KRDl2G9h8l2E4xbjnSXJ5QeCm8LgVL4K1+w4SvQyNbNcjRoqOf+RHETk/xjY+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AIrKmJfDg6VPaEdv2Om5C9j7GHLfjoqanAMEDwOMT6owobn8CWBIaysPPgsqIC3Vy1qN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o9RBLPhG03FKUvb0pS6OCYjtuOW2E1uQgiU3ncLOwObUFu9hodXJRujc2G0jkzZIhbjb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YvA22NEi4FOEVEt47syBbqKu2NjFH+RU9xaqUuFM+RBeQh89ZzChRBbgIlewQel4ftlI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DcZcFOeMKlsUyuN0afmUuUUo9qFcxx4Y8UWNoh7lWpjykJloi431bhdd61q4Rimx494V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Hh7cGxK9hiInllH1yU4oqEnF4p839Ek21xuIXOhH2hvBpfT/ACdMlouAkHP2cbMmCoZA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jmyhuNt3Ht7Ir8D/AA8GxEn9QwzYYHbsjE0hX2PC9sedx7UTMbRXYWNr/wAim9KC5jAL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xt/HQo5Oorszcrl5obFgZYhqY9JZeIavs0PsUujwbG91k1MQ8uIaQjFUyGJ7L5HwcBQp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plE4bXIgmmNl5wSLZDSezKC9/Rc32YzfIys4RRI4Y3XuQRSlYtxrVtzZN/yJpKhRGNIy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oDlsxPksQgkSHiG68WJqbHoTFyt38JOrtPg4HkYs2b+xm02EkMi70bYQN3ke73LPJ5KJ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Yzo0YrZ/+RNNVEkQQ9IQ4IXRRMTomXC23HvaoWGbMUsY9r46jR5QhaiELsSiyWZBamPQ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66q6d0Jw2jcLahxqCP8A/MJb3HdVOI3wYm+SeRtsWzPJCTBlSoT3OTfwzeGigKibN/eZ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E/AryUe2ounYQkYzfwHpRCjjCIYnNsIMEvAjXgRsTa+jzMILEIIffuF1U8LXSlw2UTGN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VIHft/8A0aZUfsJVE2EmcEFyPcaITSNw/Ytw3WcHnyEV9TJqPXXhi7kxCzNyti4TELk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oQWC9soDUY1WFNxAl+BKXB8j5HxPiM/mPL/2PsJPZ+5fsb+zjCoZQ8D9R8CHg+BHwfIr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yWql6LiPdFsjRIlQ5/71/wDg5pyQkiUke5N8eR7i2wnCn5E9txNUbom0I84KfGddG5/0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cmzIiesIjYq9ifoTVEVnQhv2JcQ0TLG8Q1jagmNgRBsFuIUpSiFKXQsIo2NpTG+Yj4Df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3H2PqPxD9xt4Y/biafA0eBr8YHxPgNlyumuq2Nl0C36MaNkO6YKeTc2GpBomKJCCi5E/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OthGN3Xsf6eJVRryRj+sUfRPbYpqUlINEFthP2b83QvP2HvjIQgtsVEXyvg3LDMQglNb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UuFWFLrjIyYmrfLSezR4AY42G3hnixprZkIQmELMIQmljyxqNpy4+ReR3QMUsETGwSEt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K3uIvoU+FjavYiXwMMoSIJMnga9CWEqbiV5N25KvgQeLUCcGDVDSQhhtsf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AEAESExQVFhcYGRobEQwdHw4fEgMP/aAAgBAQABPxAut5s6lgFwS+KgVwVX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Q4N86nl4jxRLq++niIsMveIWqu9dRqnriokzyzDr5i3r5Y2N33c0xQfudN1GzIiW7ohV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OIrSy+D5hrhYWY5ZgebiXvM1rUUpo9zhK3KvnJGx9xSszzzGznMvVblr4l9XG2yleJlx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CCGl5JTFlWwI48tpMI7ev6iJ0V8B+2fSFj8XK7rL0kQMFLu9PuFYZeIPwQiCmr5jFU+S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Y9ABuj4g1pxvzLst2CvUNkCi2PiA6KtlHFF1cFTGRUtSSuCIU3ScSwAN8X7hioXeuJaL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pgoRbb1iVJYAvUBbQVjfMQDsHJOUtzn1Lr4IwC6vOIW9CO5geV58GJQ2pOObuNxDG/Fz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KHp89wLjRRuJVU0lpNsBkSIs0mh8SweLsV8zEXgoeYxQbjPJkcx1U4VUAWZ2SuG6KXH3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eoZsHI8JMZZyIUMNBNNULPccnlS19xlQg1N+ogLGHEDzV9xtBmsNPJpfuJA1vZ1AFbhi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1ZWD9pYmAGK9xeW297mhiwkay142dSlF2XSYkspkeYjZiqqJY8sNNG28kVollMjDbsUY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rSfmULtXqoBnt3zEXoSksllFOAqAos+viXRorqBULgrcB2IwgXaFH+ke7gCj+YxYDsCJ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INNA4+ZjRImh+IwvCWimCmJpLS5WsZxH5AhlHcKrlgbYwBqOiMWL9QlNtC5evC4FFzSQ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1BSmMy3Pi1TFSiKfWHb3OcUdShxhlbzW5y6sjjg9xA0nFX1E2ou5T5YWX2EVUOl3CgIB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iJtZN7nqd2LFuuYShsxdxXgBYFD0IbZDeJd25C5pA5zOPDMC24M8TLzCYKHzKsc+Zi6O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SjF8XF4QBy3LKjllynolEc5vLzCQKDEq5zxEgN3QMQNGkVtR09DOQLAq5o3li3XohlZe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i4lYb5hZxr9QzbiPAI3VEAZu3qNGTvqHX3L27xGQXXB4JuWr2wabiFFwRcu4f2EwLmWu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D3AUJxzKBre31OJxs3DC3uXcfMAavMsc4l2cxpDiD7gUu2DzmNsmuI+Uo3KoOfESila6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jmbj/VmOaKYgVwuNRzgzDUAOIOG5YufqCUAZiQD6dQKZdWtY4lZELeIeF+pmfpBpWTbz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9wJQpPLEotzXTC7BG+WKsHzWWLkS7PPcsDm4Xtbh7I3fiW0X+/4ysv1FRjiZCnF4xLwt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x4I6ZtI1rWZSguuLnpy8x7z1DeaSaPUNx5TctUNiJ5xL5uVC8ykuAujMHcfhKcivLFge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ohxeswD9stpVbRV/RF7vug/UQpjpufyxPAuKqfxLU3lDBF9gtVW4AwlKsAjYOGkxADkJ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Gupec3Sn4uIGyzoeJRgU3HNob1M2bevWIDS3fHTcoQOEvzc0S5/CtwA6PTcKVXkLgkKU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iMDFaXKU9msN1NwvNykbbaMTo6TIGRGIm7oYKZZiCQFLzFRUzS+mCkwclxZOzj4gURjS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yCAs1axCweQdvmBbYq6YteS2qj1bOWXdUD1A5Ec6izbSDEVC2s3cCiy043HbzuMBqZra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ajdOQS9CLaV4qIENWqmEu3n1HlhWki21Ttcu5ZV4q8CEdrcsLcXm/JFUBKAHdwQLcqr9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S7QPiYilUHLLxF+RmPAusrfiObVWR9ykFXaz7IUUtwseFqxX5lgG6qvE0BMXrMUrQa33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HRUsqWXijVdwMEiG4+IqQBtc5UqPNLRYjhGLsCy7TzLHMom6H9wl2gbx/wBQ1Bl4VYB0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5tUjax3KlxZ7rcoaAHVxR0veIK6Gh8xCq8ygiHK7zmbPpG/oZYxkxc8YuMWZsjlTGEbp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YnTJAt0EKUpzjqYGDhE9hCi9wXaabgYzrxAG8Z7nNUGTgi4W1HNyrMQYfiW5xHODUB51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8QEAjaviB7TAUaxOK8wqoy+jpzAXRxeLgNjJAbuPHcsptwsyWcLqKkDN1mO8koxUbXe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6uOBXibLUZR4vMtDS1gmD8Q1QbitGfcqyrzHCvHEMPndsFYHFTMolVhasa7S9wO90YgY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vHjzFgOLhUdnjM1lzmVb/uXacxBWmV8x0HMMYQYec3zBbjoWijEWzCR0eUC+gCHHAl3H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8huh25ljkxaxqGatxdy8vOonTARw5KMQVcgrm+pgJdtbfEoqVg5mZ43Cs4j6Z/U5Xtc2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Lxb3qK7cswWMyt7yBdyzal2gZI8Qo0Sjmpng3PC+pZfsj0T4hZZi2GD+5Sh4IK+e5gaJ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y5YcXVQwEP8AIFcZOZnrDzEu0yze4INfiaZtOcQvtBwVnuWbqFWLqcpi/MzbEXI8xNtZ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cSudnUayhbBjaRLXmtMccX1C6xuYdcS274hu3PVzFds0b1yEau4D1BLx/k4A+k3Bzc94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xY/EX+g6YV31+xjP3/5EyALyK/cwAJsF/s2XL4r+oIeSNwgmVWr8ylkwVxzBn6LgiEMC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qn5iaKmWUh0i/JDNagCVqAspkbCAd4Y7hQUtcHqMMS1pXWYc2xtdRqaYU92QDdqxSeYE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GLzXcSAVVQ8wnjBfvcWQOHg9S6kbSyZP1Z6zBJbxeYCnWfqXtTivrzMjaDbwQZKgtQYi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DnAS5WGPtECBRZXuF2pahzEdAdKe5cC43Qety1wWLHqWSw2rOIgCvVQQRwVXEYAC6VgE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xdO8UTjobNeIEbrjuYpfKogQ22gHABr7g2lygODcRc2EA23atsVmKRL8RNhraIWsY4nI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FA0bnxFswYY1Ti5/cZdFcQIMVH6lFcu1+ZuuzTBvUoVICsdjEVG6sYUC9lxMUBYv1LKX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NQWWUfEwRobqN7rqqdag1BerUeYJoVVLCmjTY/2IlArZGHS8qiVKy3LLReY8xta/8ItQ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GIvyTmgf1DAN4KqVJcM5zmYVUWdS6jQJdvWGIZ8WhuFlHHrcrKORvUzU3ebZUNYWo75s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KdGaFy4/TKvDBiG9vLiVexfrMwF7GWt7YBMOIAg3g8DALHGKiODgld+4ZCEFm9VVfMob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hnqDd65jTJmW8WwK9rKKXups9S229w64ipAyRBEeS7hsNSlV6jmi4WckVsHzDZrzEbKy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cGbe4C7TcqKYlNaXXxLvLqGBuybl7cwW+e4HG4mQQaNxGDb4nI7g5nK7nHzBaXGKmPas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K7a4mlGZRTvnxKwPF4gbXA3coXEpUOyg3LOZp5gxt1iCtEdByzRMgZ6Zf9JoIYGY2rMQ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zKhmjiChbnEXLWqI6B8cy5occ3DNvBFLWcSmlz5iNNOCLkY6jVHbmdmPEwAFPEdBi9sa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Vi7c1NBnOXwR5DmggSOssVXd7g0ZmoC2ZhXXMuuqpxLFDlnUeMMArPuo3YW1Dk8EXOZT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gYOcwaoaihlAeT5mF7H7heXvcrlMnEXB9yx9x+k+US137mD9ML+WZsO4rPMA2xVjc6Di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mU0s2RaOaeOpRTNt8S7cn+wYXjbMtan5j/4nF47mrzFxiWCuXmccMLXDXibaxKTu7iqL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IplDyqpgOCyJtfOP0hKNlOKW+2HfmBP1ca2X23+JgvRH93Kmm/H9CP8AzqMyFGGGCm1J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igJWZy3i6gBdjdSq4ppcoY27lpZg5vmVVTd4RW8av2QcpmG6l2tMQu3evcF2CvzNgCvf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CVdPiBKIVy/MDdwhrywshoBKiwS5kSUdsviBSrTF4IrFYDqMtZuJxKNrdae+o9MxnPcEQ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jL5i0QCIoir0ecEURQdebmVrh+oAWG7QICqBkmKu6uz1Kzs1KgUV76jixw31DApcKRRj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6gcJdJfUoV0bB3FBg2zmFFS/glXBlz3iGg5tGVOnLKYR3mrzLCtlaA3GMhfac5pv4hI3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KfiJ8IR43LCsv+pYFMD+Ibc5Ikuk1pCfM7fWA6g5LVi+osJbsWLyIvtFRWaqpghu6z28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PlWeqgkWJl6QZAZo+HcvCMuk4Eq6TmXdGcUtmyIBdVTF3joqv7jQusQoJm1zi1uMtbDK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qPhP4wBX7yXUJsAepTa8MHIb6nNm2PEts0lepcmsINmigMrDu4LQxpfifEHMWyb/ABKZ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dxwEK1MjRvUFgreDzANciCS4ac2LgFtxqiYUXYlzADbKylcdwqQM1qFtVlYlNuRgr+IL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brwFxOWqYFtagWVnVTZQ4mA67gV2ZicfDKdqzcKTswKwxnmLaX3Lc8G1PiGbJsir5j75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eMxBSjE2+JRbfJLBd3UVq81UuialVKN1GKnKLLV2wS9nvEDvV3PbDIhMC5ZpYlha4gyg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jjcDJ1BQFlXAsOJRWkKUxZAmy1vPEodzKYq8sADtEuy6LtlVJu1fiOD2kVp1QUd4mbbb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FXcNWdwsKb93Fyv1C8sdL2s3bFGIimoK4OGJS8YgvcuuNsBADtuf1BeBUYmcbg5xqkTN1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5hhPEfgtiyX3mGQOnM07XNI1rREF0DxChx3iZAPuLN81UvPtmK1fmLX7YjC5kNXr1Kyn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OibfBCnecy8DdXMFWu5lFGszN3iNoXfbAChu3FR1g1Hb5hV2a1cG119xHDcq6aweYGas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BplXjqYPZCyr+2DQf/I5ww95mqrcSsxVzieXf5iyNPpgUv5i0Kc8xsGEDruLl3qUGGfE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I4ghYZvUtjvUtQHTzETH5lWJepSmIJcH1EiC3ctFfdUcpU4f9IsoRqmT9EwgHkz9sPs7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c/6BEUQu0p5yw7g/+ggbm/I/AyoIqi1L+5UoH1C1JwQ4FzmC5d6uaUlZLM3AFw+obP8A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N5DATVJiZL4Qmd9XmeQBeZZV4TIutICBFdAdQp5dxORuogGGayfMvFLtRdeYNiUMCLeq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bgBa4PiMXwl7eW9wuTaOS4BWIvLmCkgYbqAirmyIIOCx8dQDARrcUsVxY3zmEb2PojcI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Ny2UVkfqboBRrwkYvZXXNR1AlWZirAlq+paCli+5jWocY9bmrVlW5YbbX/MpFjT4mitc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c2cD3LK20U/OY1jaGsQ9hscO9Qp4P0lDUNBntgbr/wALlTy6QzqDKQla9kSFBoE9yhDs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1VravECkh/SLmu+IWQwIO4CNVlgKBKu63LFFo0wAxRZXMZixg1EOikbgtXCb6xLIU1Ti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AciVYmqg5G5rEVb+sWbDNWD5lMOXzNYiig6xeEXiGKBmLXtFUyyLLatuVcBXVnUAJNOc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XTan/G3BaiWMRoBi7GYQM4XqPvk2n7g3zpu36hW8c13G3ilBE2ZpPzAPgGz5jS8WEoHd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8yyAcGNQdEGitiWAa5u4tMaBgzb+5gKfIbmxLaEeo7BVzmaF0kBorFa7jpPu5YxspCWi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DAx3XTRMxfCZsMtP7i3fKSg5OIln1Ajt9xYeO4Ci8BEA6eLgmDTGlvBC4VinTAHRmqir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2buYAqvMbLxcxudhzHhtojw5MvMbRSiLjZj9xVzzDi3ZcQFe6nY5CAE8Zhx4MMRB4Wv4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7g/8AqZuZjQz1KsVzAEBAcptpLtvR1GvAgRvAlhMSdQbKy3Hf7igkI+i5UbowzKbIJoHcd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6lAiUYSUCEy/UwS7wxCKu24BeQMS7OD1/AJ1+JkEYG3gl0zhu5mXBTG9B1Do7YzA9XMt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DHiAAYNdy6vFtQxbfmaGHKKWBEYFcotXDjHEKq0wcSmy1fPiOGmHGTaxh5rEdil8zA2e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QzMi3e68QyXvEKo8dwCFbbc8Qja63iGFi+ahCCbrszBnkI3RW2cBeNy/tAzluUl841d3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0JgXKeP4rWMrFwbOoNAvMx5L8xeeDR3F8EYK51Fz2lDbiKGt3NtcdxO9Tm733M6uOWNta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pUDMpeKgBss8zJkBBkwo9wGLr3N4Xhf3KV4hq/EwqF8n91DRxbrzVv4CY635H+zDjX4H9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gsr0Ha5ZoKsgGoFOLL53EFhm6qGq/USyeQ+Jhmtqk8QKbXOEyg2xyUA7uIBMq7qJZoyb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3EVZorMztpVNRabNUY0qoGzdKEstQrLcKpTCRFfw+YuVaAhFspgJLrEOzjBmoKpd2suD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L6IYR48xFXBq3nMbtBhSPuY5jOYAraMoyum+u4k8wxuHOXZrx4grnBniAJZNhfdS7rdT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i4tbfOI70pk+7iLGkvzCoWw4jiboXcYTktf3GrnGKo8TZcOJ6lADtqvDL29lHPqZJwd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C+SXdRoWkKvGzFb3Emt3lcad+AnzKgebhDK5QIrmAVOLZmI3QfmpRWWxCWUlNtsKEwJL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BQFUA9xDQJSHqZhu8LcLFllF9R81C7saJRsruUKI1VNmobBKUQTBsmMWfxHAujhWPqw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us+ZhPoGSiOgdy1R4tPaq+opg+w3AXRaIityqOFP3LWQFPzMQqJiZpVby+I6WsdXxANU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6Rq8+oSA7qmEApmoBuZNMsSMVxdjrHxMAHGmICmmeAwjN0FYSYpkoxpRv+yWt5agwPJE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jPAZgX2JePEs0oVMXH5hYO41wZrOoa94ho3jqMrnHmZ9WEATAygVUNEMq3R8Rb6IjKtm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NkFQ4irVFn1DBzVWX4ly3GK8zdTNuo1m6LEITVSoAboTPMsJsZVDsmGE+mMX6mVXQwpH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w9IYVy8omUruJq/AiWNVSP6lwsBBiFUMUZIrDRd3cdg4XqG1Xde4QLK5mR6JlRJmeTEU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RKWX76hcCqqIDkYgrVj9ppepZeC+JWAUWIWliGKiAtfKQYvzE2TtnQqMMV7uoCNhioGr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jbKLggNbD3UQAl9Lmmnj3HEAsMRUpaECYGvz9EBx4eO4l1ADfxNocBcugW+fUa3+oW0v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9TBfLMLcdSsWtK/EQKaAxGU8DvucrtZfPRcFp3zDl3nE2U51NYIIvvET4VNyoZXghfxW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nGNnMu3DXc55agaOLlUznxNh3K/+SnFlrorMKwdH5jldO7l2Ku38EMd3xMcYvbMwVGhX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XqpzlZdrFuLlJg2/qOMLqc2jGpaajmLkfBHGXMxL4m96DVSshF0MhG1H6iXnggVffuWP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raOGjd7i6J8wzriLWEdRDKly7WfcxLG7wVKuzolgutYgs7EzF2j8v+pZt+uR/cQYJdYB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lwXNZGfMMXwMyhpyKvcRSrBQrnEBaStNziubTYHLSCgVsfuZZ3culnm46I4bhj7sjQxZ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jDinqKZbqhKDZXmuYgLgOO5RoWVr5ibnmiNteo9GMN83MrmyxisBwX9xpgyEpdSipgaD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REFAEbxPAOD1NgqxPuG78Z44pgktMj8ZmRAwmV6jiDQOJZPS0s9SgvBZx5uDStAvzMau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Lz6hoCFpsgcB6jEqVYTkL/0hOx0fcQvWxcdv27mxLR+5memhv1GhXTg3EFhbKitAsZg5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1nEcPBfMKBm1OPFyi3Jf3GNiHDFDMHguEds0IazG7g5tu9sUOWwqg0R6Bu8ahgWZUxDt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cXEECraJiBOw3kvLbFY2j9RZjtVSJGY5qJlLQU2uIwU8pZ+5VjMuyfpEK1tbVBAq2W3L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tagXdLElxoC3kYyxQsMsmcYMoGMcNEwRfI9wW0K5l40HvmUUpbcPZV8SiXRrNwAm7NVC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oTbVRKzopiVTNlJ1Eg0zanxDEApuUgxkfiDKA5YggLzUY+m7hQDAXUqobVSFpayQVTS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vd2jwq0LgrBTcczwN4lWbzcpTbubvuYlOOcw47npqPt0sl6TXEsGIEVaPywt8eYyG1/W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5gXXcKwM7gPKBlRYpMESmhzFeNDCCboP7ipW8oS4sg5qUJaUapjegomjnfcqGGycRkfE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GnqUNqsruNMqrBECRv8AEBVDgWNbK4iUCqqU6Ad3DJkN1DOz/s0gqvxE1MApA7CU23zH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A1O4aaxQTVb0xbtezjXiNXbN0RrC7rOYhVdwFhl23BKSxquJakdylFdfmG3IZZbF2tzKx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mqllZ1Cuqi5fZfczDnAwobzTAFT3LroOPNE+3mOwB2QsNlbjDJ0SglxhYm1wKCJS8LLy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fiiL6UHW+ogqKxibs4mTn1MGhzBUOVitO9TUagli8w6DDiaAfMVtXFyyrzWouzluKoXK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r+IhBAJeY4py7qUtXg/cEoPNwi2t4CZUaqAKnJf1A8cQ0WkoN/iYhtdyjYl4vqVEduVY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SrLNRaRrupmqwA3qYFE6m67lSjxEqnOdf1Elt4gvljwCOnQ4qCjqaGt/qBgm3VRAOO5S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bY3HBd54g5vcw8uouGlZna6l8HMuyouFRL2B+JWcXNXhuAC2Cc14JWFFvcwuir3L7Pl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Wcwpp036iTVeYL6KuXuG7QyNmRuCsiuq+ZWlOY4as3ayuAopmOhQdnMUOV0n9R3ebNxs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BQEeN7gHbK9wUhQtL7zGKLkWG/EKM6hq5eE+YKOW6czTCqaCF9Wm/cs6t0NylWvW+rhZ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7wXiIbK0kAWqwpHFboot5gKbP7gIh1d9xuKL6rUtCi7+VhAtmyfE4NKsuILoWQIYAwE9S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C9/UGmgGviOMR1cSoGGjGXamwz4iqgFlolGhVP8AyIwbxh8Qz15GJaqlsXo6gFdqr8R0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hqvMZaLQo9YmBW+Kr1EKNsFU5gwK6OOY3YWu5l4uYqBZ5BuGqAGnFRE3OWz9dwbzZWTH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R/44jsBvaKGaa+8URbA4KfqBC47FYD8DOcwgm3iVbo4fLMaCtEe4M7Xg9TIeFeyXjacS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mCtjS/8AYcmGtSkI65hzBlrzKGW8XyQth7P9wUaaYM2Y5/qKaFW38wFDTk9w0ZB4jWBw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q1ZFVXjhmAbFlLGybIWPJ/uONEKwGPbGqlaxU7pRoJlE+VahS1f+wTC6U3XMpaJp4lXd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/UyOBIGq47jN1BiaKbbIM6xT+GN2lKb+Jw+WooAU0Sizz4lFMqazxEuJj+pdVR4ZZeMM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4ZGXa8pLXTYm5YvyH5lEdMXBnfxBwQX0XZDB33BouwYiDy3AthhtFSFKrdRiIHRXTBST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todVMiOwlZDFzqKC3Vj5jlJyJL4HipW6thcFo1Uq3jzNNvhIe9gMWlqrMsQiGzMPBl7l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cxe1wUPfQXLtsrUDYegQBKLjRxABoLB+opAbVRhYDy1AXvktQMxlYioqSmr3HddgkCsQ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/c7re0Yop2zSMmlmGzNy9sKdRBctiLFOIg8YYcE5gVbcsEHrUdlXtgdDVLHbflaI13nU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uZkK5cxk7YqilcVASPU3T5fiXgnLN1PcC1OOJwNagQJxPIjoEW1DjcdgkyaXTmWVBgzN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iVClqr4ljJQS+SaBz3NHuLE1nLNqtaJb6CDc+klGk24jhgs1EBTgMy6LccsKsed+poao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He2X8jAFvM3nEfLnMOcVXMFtVucV9oCf8JX43NpLsOD9yhucrQzK/aW7rPEC3cWHlxiL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bqKCuWXm8UzIt6lmKcTJtmFi5T2QbXngg3loJo7l1g15mynHqVxteYEObzOB1BCpd1LG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QGlWh1AIppXuJpQKXLEL8RAjjXiNArpIhWuEwSl40UfuJ9n0ym9bFYiWXNhxqC/BMPEL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k44lmbzX9zMjXTAEgit3XELQFqs8ktb6CBh3d3FgC2tN3CKoI3QYZWqqeczFgyLcGi26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K2dQU70soOWyxiyMaJEAzd3MxQarBWFrJ9TJSuMXOIYvjiMGWzYz4hBa7JnnEyGKSm+W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tKMsGxZsiwOHdfExTyVRKWEiwH9TZxpVPMqZQWIXEthcBR7miMmpVQuMPqCIAoUGtEpQ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JxBLE0NkrAy8Ox4rObwGupWhgUXzfEF4DvNowM3ksf8A2XQjWaUWQuhzsqIDmdhlfZOF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Z1i4DjwlemNby/5qOWaw1KXC9oQ025HqWwPUEVHMxMY7WHv3BLLnIrmA4XrCfqFtzjPD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VrT6hVDyeOGJp5B4rqZqsRN9TJckuxgMMUm+oUF3uYrWWxGZQCHXZLgt0vsjRFNcRa2eo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aI2+A8w2gRxSO8MQdjMQy4c5lWd8zScStGsbq5wuAKSVtNLkhp1f6hsDHfqW0GQ8xW7t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HVTKnI5ZSnj+oIBShgq6eBqYA6MTIAw+ZS27ympSheb/ANl2YMVn3Exd6bgzbqUpPqCN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LhfhCpfZmaaHNTIUIvBxbG3Rw0y94LdS4DN5q4g3+IBvjzLAHDEpkvxChthgNXlxKAje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JnLZgykonJrPkgALzLvRW5R/cKHMFQwIVAhDbT+YXDRExDo4xDMLxFK0iYvzC66xWphb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V5howWnUdo5UbUvGPJovMucnOpkdXX/kvts4mBKX47mAFg/MoAJi2ZP+FyjCYyYMnK8R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tKUVkGG1i9sRhV5MSylVVEutsQdGBuGqqQp7gULeTFYjDj5mwZB5haPLNsu0vszFN9u/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4L+4OHDU+B7lhr1R7gp+c3KMxgxc9j6mZXxEGzD1BMmah2kvctm7aIynYS5IHRLB77gL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WBXtgZb6uF/bmX5USyJpbqC2st5+JRTMA9hbFpdhfzAFrEXGeczQt3AFefEdHAgWOLwT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zPiZV8s0hviKnLg4l3S8eIY1nO5QXVeJez6lDlj8wa3auZ2KDEK0XcIQPqBu+Zim4MC7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BY5r9ziHPqeD5i3xMJ7zFxjmV2j8xdncVi9+I98dEHHl1OFeVxvXzE+plDGXiVTTc0tx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uTagrqtzZbh66mTRhrLLKK44l5N3qpxsH2QbbFZxDQueiWBeHEByM3wS1lXdRq0Gx13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UtpaP1Azr0OWBWnN1fUqgFsHE7ZFbuHlqv6lkDAUiY/bqGAcGoWC3BklRbu03BdQOEC4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zzDK47CxjcbDC0O2UjWYKYtYBGRKr8RVRWf8iB46g7ulGEsOVsTIaZMJsu1nEwXFcIFm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E2DArNw3oVvECtEL9TmgVRlo6xKgzbj6qbZB7JjRUyygA4LsjTAkUuo5VgA21HEeYGCw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c50H1cxWGrB9wy3DXZX4gTler/uI0EeCfmC0PwU/UcuXIufzCQoU5GUKTaMbSe9QLrDW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raC9LwwxB3sdnUGI3s9kyF1teoGo3eX+5amC8E/cAoLLEUYHU+IEwI5mQXRHk51CyujB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3a32Qb4Ziws2aJaLAXMJdXTLncwF0ElRVyYMSDJTnqJgKfcCqoAyRprLYlgSi7hRRau3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FZFRyS6bZYQg0LUhQazfcrSBa96jVhY7riCiYNotGA2LNq5d0YlatHsQbMd8S7W7xODG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jEbsGrUxQVyt2xAIXv6isl3OoNK4BxUxYvKXLJTFYySrd4Ss8x0FOafUUMub4hRYsOZs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Ylrduy/qI5Bhc/MpfQjldjJqLA78TNOdmJgimsR2DULCjDV1AdyrQVVcspONNVGVfBa4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tyirdtjNJxqCYVdQMNd/cVjZWpla8rL4mKGq0Rypwj9xWDsWBMLeL8RHPBCZN7JYAKfE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VXmW2s2+LllA6qh+ZbS2sqxwbjNR4LO2GIHRQsXpGGJcS8XiOyJdpbm7huYEMcIkFOUc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Kb46hyvTEvfQC+pwtMEdW6X+oBqoWwvIxiggs7zUEXLkrxBXLo0MdouNqrguaF4f3MWg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Pf6l4cgxK0fhUDdd6uC0MULctCt4zMS8uSxxvBVyuW3UQ3/2INjCQAJOZcVm6zK5OaLg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GCPk6qLAPtlTKy4KiEVC1UopC84HxBeS026Z06XQQKKG0JctXcGAGVqC+ohnhC+ncMlw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3M5XF6hrN3ENHO5bbvm4tIO8TLsqiOiuivmLVVjqF2qOkqPYMQ0WmP3LAxaxbS77uHF3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40F7KlwvLmDaU2xDGnZzMlRiCXZxDS+CKlKURWPzBzaepQtfcaE8Q4rUEKuXj3DVYu9x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V/mDlaOIDviJq9xwLePMyXmWos1KXH3cVtEqmvcGdX5ZgS1qBm8fENniOQrBFTAzkpB6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ze/MAXLcwUYdRR2F8xCjb2mAt8pYDtzLlbC8Q1sxuuZorLkgwNA1dMwOmHqBYtrH1DpV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WlVrWOsRghoDG63ICOy2rH4gLpLAv4lllNZPUIu1A2bzLq94iKHLnD+Yt57PlEhc58xN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xfqOTGlhAw25GBVQsqZiQSGIrzKYsibF2FnxUsspjiDgXRb+I1B4b9TNR4pnFYA0cxi2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V8YX8RBn6tf6md4Acf7nMvkofqKtXZzalCyF2HUsy2sERajju1mAgKcKbYHlnL+5nACE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cdwISsLhgBjI3LWzJ+oGMyn2OoDnPB/UDhEtdMuKHuoaKadGuYJKFODx5joMmnvxBDeH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jbDfJ/UJ3triZa3YaYroyBm+u4l2A5ydEo85+5opsO+JRhSm/mIbAjEQOfg4g7ZdacEc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sXKssShrT6g15MMTlwzml7C+Ztwpc9wNgWmbYzBcufUNqVXJKBRhyY1EZFVZi2UdbjE5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FWSrOoKDeefMTFtmaagkd3mFipOu4tVeP6iWdukqFp6MClpx+olKBx3zNsJiI4WiYELv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25zFdIxEPgtkPorUNBo47hSIGonTS47i1ZuuPcKubtlYisZzLoPVxZvQa9jLrPjAQtdZ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S1XErAFo4IXXGv3BrzqMWvFx2WWOIikxmNb0DcFC0D+YDVHb+UvB7vEodOCMx9MdQcRr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V6xxMTeEBYmxnnWriGp6X6nmlf3KWU5LJTfGCV6JgHm/qGWag3dp2Nicyk0ZFgfbX1AF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FgxfWC0JWvmNXwxVw1vgKqEcNqxFNgyVlyVysZyN+CNFV4+4mtLUbTPI3mFgAKoPdSqQ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HBJnsmG28GJRJAARrRq9dTkYVGU1DRe1llKdT9FUwTexT3cEzjm4tVvETgZgodl0GOJb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ghAeNz0vT7lkaK8wWuYAHqA17epamvNwKYRCVzFCkxoI6mcwTXqAk3QWxtjxAUFYriIX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yOYche3iUs8B+YuF5MS5tjKogwFcTCgvuFA6iqkMEB2SyQt3Vzd8xu3xiKr7xmC2zYYg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EoB94mTjEUzyamapyu4HK+pVg6mis2biXpq8B1BkHqoOdWE5vEBOiyhTGcEvmpjkX2Sx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oA8mCgc7grjcNvvqLf5J9Q4iZAkeTRqbKuUG2K3PzFzXEMo3G2s1KQPuArKvM3efiGC3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RTRcfszWO8zSpzC2ziWw1Cn9xEbAeZccAQlgHLsxBp012ilmksFKgLbKUxi5kqXVzEW6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ptO0FQau35iKM1BwCI0MqRdFLCi6YYLwLocEvM3RsgE2A5ixRoLk4iCGRuNH6COy0sJc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BxmUmNEt+JZ11YwMU2F46lIlj4SglK3d1MAl6SFAx1Z/EWiw87FUa8gE+4lRXI8HmiIN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4cShlN1X9IKbvy4lalU5zCmAP7hcP8dxKbXmWRlLzF2/MvFM7L5laVdJ3NRCjuVCAU4mI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U7g8wKWMMDNlp/4xGUU68MzV1/8ABlt5COHpjGEDOfD3KY5eITNpgf3HwGf3AyMN4I6w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QMWd3EUFl6gA4z4OYiiFCu7jp8bIUCttcJ+5hbtBaTpgEU4eYsUGHxogbOCOTTm7lpOO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GcSlU27go6vEYPXXgjQiYqXyq1eeYtD0UmEWnaKxxk4YEE07lhf+GBh2N9PMyxZecStY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ljS2rD/UIbqvDiFLtvJCxF58RoE3LCjO0yTdXxFKbHxzAB5NIymyxqr+JjfN5maa21BZ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+ZeCxpJgxwxssZ3MJn1Llo1FyUwslYYgxs1U8MEYpCi8+mJbTNSgoaltmzxB0DA2eoBy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DwCUaEr+oLdsck8ilSn0/MSh3U+UGFu/auIMo048wKF81HBn6gOx3KPilQ4DZLktjLnz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Jfze5bdzSXAoKVSj9x3eLuVvsxU4VmupYK9WZ+YpsxTmcDpNRUgtxDAEyrn4gMeK/UQr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Sw1qVm+JofEyBoMxA6psIrYGcdWM57hSqOX6gaETMd3VcQUFoVG9BdygMkVixP35gppz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SvceL7lAdU3Nx30YI2Y1fcbqrbbmfkQp11n3AfIY0WkB4KxVGYdzkXUKE5MR3fwgeaNx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AWPlmu+Wql5XxiVVZoFu4a3zy+ZQAlgfmG1eLjgVzHacuJpD5i3kaqDljOiafjBAN/SF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DuzUd4L6uDy9xbOPcc5rF/UFTmbq415jem7qXaIL8KlUge31G19+dwaW4dSlgMGNy6VF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XFo6xHKeouUeeplbNFxsGneJfDaS2wt9GZSjOggtKwFBN0dzkZHbEyViLNHHLFvAwfuD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Wcy2lW0SgNXcYB5OOo8HMF3e/wDsRKcvEdmM3HTvwx02YYLpFbeojV5gw+45Q+4mC9MA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XcwFaZvbmULtRLOd6uWgHTMNVZ1HOpQ5ZgZ2amQLtvzEYprioKMjYcmnzHK8iOnJDk4o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8wwJsWyJfRTuYFxgywZUwXFFxV+ocCyB+YXdAKDcpbI20TNha0ghIrhHPa55IKJu2gCL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RSyrk/cJsvR+0Ugur/yJVHUqP9o45zdRDXxsU/Uu7tbbTcAq9t6WAsWsYYFCrx3AKTb1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Uqr9kFYC9yquR849RAgHc+GGUmnX9wXRquMQuw9uI5FWstwgaLpOF309QlrhZzEwLjcH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VKSAtarhgbslNkQl345gWgAXN9RyvCYYNt280QQirf8A1xaAFN+TubQWLtiUFvIvmFNA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6YI5WX2hwYbisjWImWiBTLVFYmcC/wAmGlsccQyrgjYd9kChbGfJ/wCTFys4mQmR14ju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hT05zEFpTyRHJs1ibRwDERoHj1FaoZhjWTxUAUKOLsgFClbhAdw9R8bCsRyFlTGY6V/I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GPMBgqE31Cgzm/zEBJiFbkXn3AjZpxfUQUzhlBV3hplByu+4OnkOIG23iINwoXdQKG+F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XyRu0Rn9z6DzKqzgyQ0v2MTrbHNRM7dElorMa9MYDWDEsOkrvEIZl6grXQ4xHAmtyzAg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1iFpNkSuYFH7nJgevMDU47gbM3j3EDqswyheIrC4pqCCO6fxMicD/caitHuXeHIW+YW+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COmDd/8ADLtjiodDicgZsgLBYtXEghyxyLlP2RNecRKeWWKUQ02U8QczEupaEjZZLVLL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BQq27ZasmmHmedg3MK05/E8/ERbtMQtVNCXWh3GOjlYluLJmCkO+cyoqMJ9YiUy2QAt1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IBBALl2qBUJLZvSzRdJVeo4cLKjckxTqAoA3O3Y0I7XonyGfqEBr/wAh2rNyqziYBcGk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A3FTyZg15eIcgOA3BALeZuh6mFF6zKrptuK1cICQfA3Mi87g4HMX6CYa4nlTiWps5ly8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IGpWAeW4cPMVEviORf4mRZlfNw3dY4mdp9VLqMXuA3n0MearJMrbq+5g8PMCyFUvRN/j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avHiVurp8zTizHzEF9RcBtipBtiWA+5sB6l5arduI6wOCFGO3LNZu9ygM+8TlOJXK45m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8seQepZBX1P8AwhTboELW024lmb5xDKms5iyuuZS1rWDxO2ZT3uJuuJZXb1GijuBQLv8A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MVrigiRvqKavbuJoflLrJzG7AqBm2KhWJS1ebjZRZ9RG8MAbZ5epRdq1ByEOOOIrAaBM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MVhAX5vZxAiAo0k1RwwkuAVBkkSVOhf9S6sLlbhn7QEJUPd/UqLauBf2wJSOilCA5tX6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XVrw9yhIE6qLRLOJTVpzAty5GJK7fiVGMrjEKl6PcoBZG6EmVjeW4G876rcC4OdMVxj0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VS6DbGEBlzCVOxqXdg5ThglLdfqBobcdSrpZTVxZIGcI8zbCtSxaSmFnuXWEfSXCLC0X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LPpPqAuy7N+oKsj8Euz1lxLyWzxiLamL3cwlMbgqEzTSOTkOLhTDQNuGFpwpkjpBU8Ss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GgNNWbalqtdylRVGpWy1rGqluHyTG33jxKtLSruAzoypOmcFirDFWf+YKRKMP8AsAak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JZtXdfcw5V+o8D3HCueT3E256gNOM5Emlt9SgV0MMqtM+4qsZMIN7B4JzOE1CCaYfEFA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DmFqsUyeINgu77jmg26l2FLjg22VDrdjmZLorMsI3S7mBbZQuhNkIcGzRLzQuDVaxxMFl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lFDq/wASilcTRTKYjurweI5QOs+pd3ByhAsHmMUum/xECaEa9zKKViJRbgLRvGohybhq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4Y4ThHFzC07r5hYFArc4RtY1BGlUHcoLW4Up1zLnGRiGw00u5iC+pcB3qFU/MqhdjxCs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8iYKnGJkF5i9Lzf7IiuMcTSaP/kVriwLN4bLLBq6YiFcZgWIZQhgPX9R2ePtBvQ6qA0p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+5sXgYnmKWOmM9wAN3qG54DcqXs1DZLy6mQPmpsByv7hGBb3AUXbCySmrzPqMQ5jwjWL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J3cu68alEjhq49uF1cRtjPiZDmioaAyGJwHu5Vhv4jS3rAjckgwDEFjeggCmsRxX4iz0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+5Rx1xNmfEWrxip2rBj3DjHi4POJjhlVYBG0uFWWD07gL3dwbXFtwbp2bmWW7h/pAGDH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pcQOSCkE3O2434JccGolYH/krJpcdqbYFFchmXa83DGjaABTIYPc0zWDELx2XBzTMfan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jBFRdeYVQ+WKnJjAEbFrN4lhw/8AszTeMfUaqLzzClVrhhTjiHC+ePEubwTAvPUFgjyX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8/qOL1cBZtZhajum40O01ChjfLDLRzuXjqYQOYZq9G4APeoN44O2Da4gADrqZu+ZQueJ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Ld6l0HcvhdsWi/cG1GX8IN2t0auNGXB5YnCJfuE6cMw7+JnvpgqIkros/EFikYt1/Usa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c/8AlLJ4OjBqCvF/cIQDyL+karz6mOhpdFwCp8HE2BmWQQGUmY3i2ZQFNfqZRQDRAUaw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pOOpS9vXHcQ6LnEu3NQdGo8AZqUrlWpgVxz1LC4uJZQyawkrGyoAXWLw6e4EF7lQnJxA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SC4b7gmLk96gbVZAVpMdXCy2jbKccN1BLTjVQw0N+4rkQ0zNFPvxKMd+5rKYcZlCwCkx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XSiujcKKz/0janhEtUxxG9ZeL7goi/0SjgvXUyC0jBtVWHEQVSzyzgExqXYNumVtBDi5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DXzG1gy83mIgc3GVSqLp7hQDluCscMLG4p8IFWavPiCLinDKdYs1XJHIQG9vibh2EQat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AETnELhv+4GK2OpdoO+mChsw6gWUDiC7O1iXbtXHvqM4jmfJKU1eczWt5zcMWSsi9SlU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XhKPMto8dwF1vL4mDK9Wee4oMs4YK6LqiOy0xvEs2GYcA9CKVTXHuZpbuZA3X5iKLOPE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ArZAZLZ1M1kzq4tAqAiie4Eh3GzR5hGtZzce0uFl1mDkZYqXUthW+YYRSOyNFbkHzMR2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QvJZKGy/UUsrPmPFmEuCliyBsgeijBjLSFxXq0ab5l4cKcuZz82wKFyRG9Ooeg4TzBgb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dNNPJKNcNfOY2UvVwdQXm4S11SJ8wCMbHgX4jgZ5vMXOxZcypeaxUq1bE+0acll18Qyp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2CnIt3CpW1EYqvhXUtV1hL+YryXHMQDWly4lYeIuhtM9QdtGeiVLY19yinHMQJyNwZU5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93RCpe7gobp5Rlst8vUAKaWrmNtYXEbVa2RcFMo5GcMf+Q/BlnipUsE4JSrdvc4rlmNb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Rn3A8EGvOYHwLmgM8xkeJZq8szfbuDAsZY0XIAEeyGSB1LMccepgbqZAh5wMYeAzM39x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NFQu7eMx3vNQrNxbZNTDjLe5QpVdXKW1KOtEdeTHeKoqFaujRFoANZfcwteWAVXbqGDi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x1rbNQyRy3hY9GgZXuXo1r9y7W7o4jYfMB45xNqahQeZiL3Wcwqb3CjEMB5nNvJAu9BB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kDLLybTguGo0/Ebq0uIKOYtP5mEiWZYraCNMSl5i+BE61UtMhDBuUYXbEi271LVo+9wJ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LN81VQMQvAFfmUFfMh/UAInJuAzj6IYZgxdBChacVbBDEpckFQXk5JUb+Ubl5HUcPBw9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x4g6kvgwDnxh79wuCr1eICHtRKYKPDqKhstPiADTiioBjDtmUUSq6gDs3sloapupZNei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rsxqJ3j1KcrKC5dv6gU4AlEWR3cbatnj8S4B5Jp8RnanB4ZXEnFXMFz33OJDfaYoRiom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/sbEg/MCatRxHLKvUKuwq9kAhhTbqFtDeRf+xFBzVYuAKRtZgov9IctNVExQU0y6TQ8h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bpiW6tBrUyimDi+IUIimpfbNMeYjK72ycSxnV6gC1k/NRLs+ELbQK3KNFX1KxZlOWIOL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9xtKsv5jnmRlEaXZ0wCWLrUGAX4gCjtdpzBewuOxuxolC2mr33CxzackDBbcsvE5YguS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B5xMYXYmK1LPSnN+YUNBw0I1OV9cylAlXcwRtpLW5HMBbnO4AXw16mSmwU2xFzjKYBNc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vZzY99xUhHR/UZHGfzMCbrLc6VasjSnawNKhyY3CAG/DNA6iYHThiqQZLIKL3k9xdmVP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255i02dZmRz+Y6PJjEsQu7lGni+oo0vF/iXI8RJUw7lRMDZOBeBgyfn7lwDNZgKGztfU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uXQAX7lmisa4jRWbb3DR3mbWdZqag84iZdLIbFlumoCzNcQgVt3LgR8RRU4jUaf3EAq7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JjZpzfxKh5NJiPdHKZ38psW7tMNOqzGArp7lN9g9QaG27IbnCUfcpxyNXNhjNyiZ5gpl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katxZligYbFVACcF3Azphuwl2TjUqPLJEsQcVMavNZgIMjFxHWWGrA2nMC5zjxC0acZm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HGpmkV+4e1fuK0HuL0RXyXN9gZyIpmKaLzmFDkhGwO3c2K96gkc4NSgzVpEA63A2xEpf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UtlytzCxx+pWkYs7rcOT+ICt+2aVNEC1ZU0fUVo1AWzcpXmXihu9xEbjaYhqr5cwa3qX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NzKjkOCY5PUKDaZlGC07lKWyjBcPJid6EFc31DAF7jHagh13LsXEdp5yzA3pNQBzHDh3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p4xEzVZ3DWJaxxUcvllloyagOTW4waXxLtW65jiVgjS1fzKZv6joye4t4vBF5fWIjDYs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cLOC+AsIHUA8yzLvlpOKW6SXjp20csw4sZjB3OCFt4ilTGWErPL4RcWly/8AhyV4XoBO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7iVymFaLPmNVrUyyfaDc4lqBjfqbRb6hQMFXsia1/wCxRbt6go4IrEFWtth6gHNNsAia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jQ6X+5SKDXqZdLV4Yl627YJrYO4atWdTYqn3zDJS66lTs/csS1JxeoKKalAHll6zjpEV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JZwDvxAF6tfxLKhSPUV2BQf7S262YuAl9cNb8TiIJpjC29Q5IIWs833FeXmEUbHMbdeL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QtTiIXQqxLqAOZd1aInDLwlt64pDEDbiu+SItoQeGJheHt3Fze60jRwvTLLaqZrub50a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aMDeOJrWTk7jLeCuom2U5l41nzMPgaOGMCHFZhZhpDVsvLW+PM4VVeY4aTw1uJa0y1dV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IdkVhrUpZFuvEKpq6bqI1Y57ZaJuniIixQ4zKRlCGw21qMsUrATSryQCiMHM3AYMhLJh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RyMZQDJnzHdim7GAddVk8QTCudnmZUpd5P1Hlq5qVRNEzDi25evPYsBRausncbrkP4iw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16mNU7JeTyPzEUEAe7nA5x+IALdDmJU4Uch64mGMY5uGg1sqHA3URvgyV1Asx/8AkE3t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elvcW9VnJGgi4f3G1Tj3OWMbgDZYscpDZqIiLt3U3W8F1Cwpsw/uXToyIW4EyS8SYJor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5ggqju4mdd8T22RMWw8xsO7EOj018S1Wr5lVWYu5W1eY6ezJXEGflpiqsEvfUTIVp3CW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m79V+4gv5/cYMd3Uu0vVswUlu0MS4ay56mCttd9TZGReYNi83E2N7tqLNtvfcsXZiNBc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HWAMySmm5auRf1CdlymYqW6QPmJwcWtxFYVYy+BKRiGGSoprd2XCje1l0BSOXMMPcxpq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JwysiwyEd+JdbpElV6mQ0mC3M36iKvmJR4WaDqJgJnuBKyyodLNnAxqqjMxDvxC8y0fw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biCyx8EFkcxAGT4g2PDHWDcWis3LAz+JQ5ZeILnnuZHE+yYq1x1C2YtmHBDC7zAzaW+Z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oWLoRjvLL6mwGiGDMozTazhdPqPKO8RbwaIvFSm7O1lW4+UQHfmKu7oNQY5LpnBMB8Ra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uBRdsDZuBBTvEMgLfMHtsNe4XKsPQsHzV6cTLou2kW2XSQAfukOjWeeNesqJyA80mJUd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or0rEafQqIu/hY7T9sybZdGvqLWsEW93PEutai2dsznmOfqXlN+pruYFn6gWZr5g6ySl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wycy0eOo3zruZuxpGUDewzG6x9ErNGpTYTcaEqQl4V4l4BWMk0EK6NQpHE4LaGeje7mC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jTgBi2FqJgiuqY2mDeVm4gND8wM0tZgheWERkLRzEwtTrxA3lbWqxCyja3nc3gfH9wVo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Hm3ZsqEWzTx1DWzOEiBo1+rDJS+HnzKbY5PEVk4vcVONVUKDwcRZRnAvc5DL+5RPB3ML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IgPPqVbwHfh7gWgu3mNVu+BxFBS+nxG0MEagUcIOvEFDHrcNm6eL5JYzQ31uULHHmED2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zkjorj1Ly4K15iU0wRRQODJDJSW69xqsF/ZgvsbI23Jwv6hijtWqhQDpyVLLq8k7aG5s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AgLlvHmWSNlamVqsj7IC72MkaIqp64jQau4aa3alwKXBOXwwAFyaxMZRAbG3j/IbHSNY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OpFIbo+GBq3G4Gru4Vc5/wDww0i60Wf1EgrRWoFVOpmDhcJ5lRVbKphpQXWJRYyimmbJ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Fq4rDvNJLNDGMMDQ5LiOFyi0NjMPGu4tJNXFlWXeDWcwlzSVClmk5jIJmuJYK0YpO5kq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JGMXMMatg/sSqpWuJYpXYSwUzBrLFMW3OorDq8ShQzf45mjypSdRlJBoh43DYlAVY2fi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UUUdLr4maQsRLiUmmoK4HQfEpXVYhYMWjnP9RWsCc1E+IqLA7GZHLKZgdGnH1BQTfSA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XQYKHVwuzWr6ILtdtOfcGVeX9Q5aFmZVqL1GqutR9MmQt0/1LjrUFtl1VRzeXDTBMaur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S8+KjzSR8pM3isQ1mBYTURU4ZjtxAV4jm61Lay4lfZYdNTF15XE45NcSyozQIQgMhLPB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4jDPWIavuDgBgoCrcHF0ygeZTZTjcVcXMBjydSm6ahWJLeJtr3KKeIFktiu/xBTggVgu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JunmACZb6ljbqNXV5iAxvUXVE0hkVEHOoFoZe5eF8wso+4QhZXuUmb9QoAjwOeJnRQh9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39TZrOlZRGM1vFhLo0u2Zc15Sh8llBD5U1lulXQqLyN5pmwuds7GVhA9SqM/iWizU7S7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3Wpis5qbz+JniNXe6l0Y3PzAq2wjdwxPPPU4ylzLi9TPGYpcutv3AcgHVMuNWS7L7zVxe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4xiNVf4glJWe4N0HPEcJUMJMGdvfczYF6jQ2sJAsc15IZS8b+YbZyGiIcI+ZQ0LTnMSNA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jSBZ4shbJQn5huRRNQJY/ESn6lgOS9QwZXzLbynMfc6gdG93C7Kq09RSaHsMyFjplF0W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IZvGlYttBn8RO9mQYmNaKZl2WckHR54jgF+fUM5NV1C0t2cQCAo5IiNs0Zdk2CwwLfOp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rHiPe2ZJYwS+24i61wSp0NnJBxZba4lUItsmOZngAYtmwUZ7jyF3ejqZDCnkjkso5OZYF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eIZAwDJDicLZKsRG0B4ap8wcX/VKigfcsdqT9RyeQKVxE5DsNfiW6hd1EbwBzlhVlqDm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sDgzGTh+YQbpppgWmUcxci91g4lyoAGFlYRyPUVKUTh6gVcZ2HmIJrFtJQEBcRzG07i2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8QMDxH6JqYC4x6i8WGPmI2AHdQAlOej9Qo00zjZAtApOeYMYC5Sdu2Z71UW1sXkuINO5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jMMi06Y5Cy3CY9Qtg53E42RtbUaodJdi4g1pnhAoReZqHiIOs3MxfCKivFRl5eMMxGoC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Nkspfm4urQ8sug8YhQdJGjm6SCuBtL2LUAeI8HqXeXZCMikbhxDvLK1pQwAOjzKN13bO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R0Stl4jls5/qCw6/xLLL8y+GrGYtYX4iPQdxcrzUtujqoABY4lrDxcw05SrPOcQoxZNT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YJbjNQFHdStLVEIWwbVeDErQu0gWG70SzoTcNWu0Am0vHMcsvHtnOZtml8jN/CIKm8S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uOdRajInUVLXM2fGJhKfEWrRxFTrcHHcS8DE4GJpsJYu42joizzjucjFRSAajgX3EtnM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suuIGxzcqrxVxwYNx+nBKHL5YzSxpouIXdJKIIsJQoxh8SheocsQ6zEwRfco6p0LmeO8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Uuo8R/cfpJ82oJhPFkrbb6IVymW6j7SeXMTu72ly6+CMC+wBLecUy/zHJa+Wc8pjr7hg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Ga3F2c1K6bYreP42zEx6guW5j/2bZmLNvMpeMxQM4i1BvJ+pa64IN4cksrAy9cE+YuNz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chXibDiLi1f1EGgVXEoS3fcF4B8kcsZ8RB7hhqol41ErYT8xwsMSqyRxAK/tOH3qCLn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mQtbllG6viWpmrzTAJdpXUbgar8xOqTuJkdVTHVAqUpz4JspqYGFYDeR3dxtUrxC1eSO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rnxHLWhi3tPGIlLGsXFVVrr6gAqmshxACrDz5mS7tcRUDN9xsBV6REZKHEaj0K3DCO4b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5jRhG4N27jh/ymAXCD4hYDg47lhyri4mKtBhjp9MsBpfyLGij+IvF4agtl5yQZbKdeGL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GWuohEW9M4LgQssaNLFxYo4viW2OtZlBVU5K4gdjl34llLOyJL0PxAtvK08wFCHWe4rF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xKjFjZELeh34gXmw4YllsMAAGds7I0oryTlSiC/LZ76mAhS72Q2nFf3EFJeMbirCrFnh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S7V+SCyApzxMVil+Js0YYObzXXmaksvZx7gascn5ioDTn3cChy1Kpg9Z3C27sB13KoPi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QsipwoHXmKB4P7lsA2rM5Vm9kxzk6ZixmAkLrcw0jw+NTIKKlEO3qVpWnMHDeGCqxseo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FS4bwx2IqyGhOcTG2FzNg7uG8aqIy3SxDh+48NromFiQWOkIF5cbmYiGrgj5gWHkuIov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pLuRL3+IAcWUTf1jG2itwtPVM2BfR9zIKxsgTHFZhvI/7ClAxUHCuBxAsNVETqALNOfq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Y5VV1AMmoQe83oJRcMyt3tuupgHI2mCOa3KWbvUTZjBmZhrZGnjiPA+vMYmi9ZlZVM+4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U4Q3ccSxY3/8AJnOc1EbVWHMWQ4jkqXQ9XHYsU3Ba+L/MXdy2V+IFu24Ete4nMW3GpsvU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eJpmXJTmAob7uBufNQ2dFQC9SpbxFgeI7SoveAloPmE2HEQb9wO2AQsPcUWhcWFVq1la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g/uH4V1wmvrQv6QMq7yK/uAUPnQDCrdDlcy++cmVGC7vP0KipY7noIkbz+YptvaxTldy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Mx3qZI+Zfif1OMSu5TiPhdxafcKawD3LaKq9xq1h9y8e4+5fIxc3XxHqLFuBDKzkKlN0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q3HMpvmWXBnxBsFo09e5Zum3ZKmt/dWmi9+YqKCchD8sbKu2kgar33+iNYB4tiX8KReV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OWZSB9M5G5TGT5OIFuWMS1NZjeYpAvXXUHi/mJaVcQs8PUcHh/EoXkG41mPFRrGGphAO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Fm5SZ/bcC1NAPuCpRa6lXYDUsXbEStFj1FTBg6jgonAi6KLvMwgS7iPk1EFXaZpKsMkc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w1xCwotux8waa44gjVrM7Ib5vzCt0e6YNhLGspC1KSgqJRsJSjpzKZFfkglpT4TLb0uU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bqaIuuIZprJhg6OMwBtygYAO76i0hkOz9SwBW+ElLRKPHM0ydupgrAXfp6lUuRv0xZb3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XbkgLDvmO7F/qppie8yiOC4xLqQruCqN7qWS8k2ESttVPKjqVscDhiLCAx6hV5njzAWC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yOfJEM8OpW2ze4JVp89ymr4/U3RfZ3BUygwgK0mZczUisylXZWryMoCz1BqsVTFo1fzA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8QFM1cN/CzEUlwWLBzxbi61ElNrNeeYGqv2ZaiV6lQcLmOVArxHFOGUBrCQbadcyxUotm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GHY3DBGo7DiDkZiXGcX1FLFOaalQa2qPyp88zO2uYYFZJ0XdzcaHFxXhpWIBYvJmYCtX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h1BWHEXFsJpe0vttkGDbgROYMejAKs8wCpmyUQFFYIwoXGT4YSrqs/uAE4WeICi9QqsM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Awt/cSlOyIgvZAwfEdorZsjDPaUksywGGvmLoxbV/MDyg1icMWxPD1FSh3uOXTKtEbAD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irAQg6vw6hQLntDgtzZhr5cQWlYiNJZmiZHiJYdvmG7fMazetEOIkMNPcNo8RFbxOahf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RGx5qX1aifgEEWI6v3KFe4l0yUTI8ys6NQq/FxaKJbRZLQZi6WouTzFDVcQDJMxPNL9x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XERUeH9oK5V8JH1au7tUYaTyMOy3g/uAFn6WgG95ZYLfZf2gYVHRAFCGKEjWA8jUaB17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8H1KzkGNVip8VE84iU7x1OcXmcahqI14n7jPepTNxg+5ea+5fX1DR7nA/wHd/ifedyvEa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2kHZFxUzzHyZhVeJV6zcFqixe09mp+RYyyIOzMdpJ5q9ThBxWE30PgGYzzjS+x+i9fcc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1fiNB7FygXB5gFjHKFRqvIPFxOeZV6lqluYioZiEeHgg4mWs3AWnuNNeNsTQKfuLL032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sGsjLBqzuJQC2cS9C4IrKlwQbw7low2ualBUbXjUdFNEtl+fcRw5ta5gg2dRQdAsl8rD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OIZC/GokaXV6rUqrw1EEMAirOzEf9QIJw2RouuclTJuo0tel1A6vIYe4itaDh7iWwq8j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F2azLgNOvE3loeIhkPURcmD8wwtChKUcL5lIKMaj2guFmeNEBYPrPcULj0eI4BZHXMzg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niK7fiNbRnLbmZKlqlMAq8v/AGFSnC7JkRF+f1OLCCfmCxb9/mNmXoYcm7Zk3xuZF9Gf9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HOHE2pwRZVtqaUaeJoaLhibcI5XkHMTScMFqsKNdkcprJ11LqOfxKBjfcp0lBqUQDI/m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rLl5iWphmWE0twCCNO2UJRqyWzFJhlt8Bw3zKsLGMRZowTBbMOfEfTzMhD1AuXOpsDjm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Bu4PnJ+UUS3XvcpYt56lgWmu4HV9QYUqOGK/yBYUZepnDHN+ZkKyMLvHUec5hsVE3ZqI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7hSDzn5jbeeUsKpWeJmhyzzVZUyFVd3fUrY24cy1Wu2VV8Q3UF4YDMMpwR8ae4mGm5sM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ozbxxMbw4ZwGsxZeTH5lGnN3PNLMKxdl7joLyYjCzooqCpDcWMUtVHXOymOQ5mxWpeEp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LMi6x/cXIDNrBbrZv9xLoX5iqx0xtTH3EoL1C1piGEdM4ck1MAiCFzOsUC5ccOLIrVW8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Oqlm4F5l51OjZd4jVlwMBccsRTlvdyhfMwdrl2MweuI8N7lOO2O714RQBxWZZlbDQaau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lpblxmLAuKUuum3MqJ2OU9I7oRJQDpJUDLtpMCWJ0isA+W0RZGP+GJWYLuZ/Zlnh/wAR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PmWu0/MTDeHuBXFnMbSsf5HXnmZrH3LB2S68Q8EqBr9zmNpeYvmM9MwllTHEzuW25qee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cy65mY4tC79RcZIZ+ZrlqXPO2L+IWcQF7Zbw+JTtB5iDWrsy8qusN/qIiPNnH3BOohUY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5iIFOi/nqOllMDFfmYCvugiN/Vv1LE7vQYjjLJNsAcCS2ovMsctDruNiqqu1Yqu8SqWn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1VwovxzH5Fw/0jZu6lgWixDbf6gUd3qIEtWIAsB7gaaQGGjcqlnGL8SpymNy9Ev6g1Wa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AcRpLvkcRoDwzSd9QL8GKhW3EMBevEwa6l0NpDAcP7gEuwmKI5H4OY0fZpgUjTcWo2Qu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o0UqlzfEAtg3EE2NZieVQaVwmyV02MR22a5htas0eIsM4cbZil31AUGR2wS3vZ4QLpUv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1kjAeDTLDZACBmeR8MtquNhGns5KhnNf4jkwisAVNJMjeHfMAMj/APYIbdtksuGh0sVR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RvMHAH4ICrHy8QrIvpl05FMVt+b8RBFiuv6l1jFtdzkcyqQ1rRM3GR5i4AVG3YY9Rpga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mBzgdzixjcYs8PiUq2U2xoYy8eY5zZq8TDcT8MDSlGGIKy8wKaNX/AOzYtXeZbWQQ4mzj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XhxUwPY58kybe8MWnLnxKroYfUphDBidARCyk8Q1SfmVA8sQ3Rq9RLQlU3FyLxj3MzOK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XYvKAUrW9wGDaolefMpqbJgqYa9wseCVjcsXSTAKK8yxXnvmXkJcM0bQqHJvHEMmuNRW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bCL5mtSguAYK2oYUmM3K4t1iIsWxsS8u4L6axLpG94iogXWpkUvEFC5xUArY0wu08xAre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LJlzVxW5LZi/ESymUGWS7qtfcA9luFGGO4oA2CYiYIhdx2fiZHF3xOV76l0xm0g+Cal/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zdbtSPNnKQsQrFrK6CopVroruXbODzFR0wsou11xBZfBU44WeMzYsMKiVNuCXgabuo+d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ao0VLqAoXOOZoDtgi3AA1+YmEAGdcQClR7Szu3wLMwXdWsPK9eBLrUrYkM0XMTlD6clI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zV1eyClhkRkeEExD8QCLNs+I5zfmZGRPco+IDDwiXsgY1g7jUdzFQ2alcM8FRdXDd3DA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c/7mgsxKzrHmFPzL2PxFqPoxX74jfHEsZr3A61Hcud8Q1uXUs+I+Z1UolLqLNjMV6O1C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tw3+ofnM5WcOfNQ/LB7/AKiOs9sMafkX9s2YnNaZDxBQlxT2rGIY1gvyzAAHyETbpxY1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b8dwzks/OImLL1coMHHmdnXUyFFCwW1fm5gUQArEC0HeYLzC1pfqJWzRqUyDldylrvqp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LZtR3mDirXU2NcRGXxEt9Q2KtqUrJ9THTiFi3vuU7blhLAIzq7ULqzMD5EzeDHUDDmk1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b6i0sMSy1Yb4ZgxQbqUusMW3Fm3ubPCFsbw5m3GHmFb0wtizqLNOIUVjirgA/mWTf4gV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sczOQquLlLQwmbhfDg8HMr6CWLZavEIcKrVdRQzvh7hjTxKsFjpX5iXwRzdx8i9CDdXx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UyHwkAU7OZfhnTHVGzmaTamBz4fube44pHIupTgUZRzKzizklMhn3imKm9iM5tY1CkLQ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TG3XmJRmpw9SsZ4dQBKCddQNh3Mhb3h8S6g8O+pYFvDVRWC/+TbtjiFYdyyprsbioMuX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sCAMvmC2zZ1zFyQ5mfO8gQGrg8yi9F0moARs6qVvNNfU6GLLqXod8R7NMBZpp8xZBqol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MNBP/Zsqsc+SYt1Yd9QSlGwc9Q5z5iylb35gqGRKIE9EM1h4qXILTDNmWckAoC60xMM4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ldSyqPmCi6hoA9s7F+Y3owkunw4g7dOpYubixkaI5qGTthtZuG/xEDVxUwCZE3OltYt8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i20KVMxzEAPUcFNOZ03kBnLcsoqw5ZZnBTEoc1mGaWWKOyoRo0MCWa6YPmMsRFwwU18E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mQr1GlTK59RlaB/cqLhogyXflleSlr8RtI1h+JkQwb9RpBM1CnimxWMfMDK18Qiaclzk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MFOF+o7Mc3E5uWYYFiQDhrMoL4DcKgHHqBbc1qVU3SwcFK9w6AK5zLtDpvYlRvhwdgnd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+Ns/1ALreLIYz8bg3mRUuZyn+wmfaEQUSdUVj0JObfjETyobLZfbKxBczBCuZm/ENMRq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xuCG+Jzvct0/Msce4t7jXM8RWqlsal+ybz+Jo1UBSspGrExAx4gb5gJ6m24OJtEl754I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6lys1TF4tBZQ80kQgayYHcVqveZeY/Gg/uGLe1imfu0rGYNO8n7j1hfAp+Iui49r+olm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9+ItkXFxus/cCjO/MtxdvcrzjolCj58wGS29QI8/pLG/iaPJGzKzcDv3HNTUwoW0RbdP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MNQKrnMnITuFra18R8/UDPlshh3/AORAVruBbWLfOoMYMHMDBqbCYIqva8TGhu0ivBTH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0VkzkYgMgu5SXB4uZAJg2SmVNTK2r8yuz4vcWIsET7PxNwo5gi5w6qJdoTeDhruJgJV8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2plRbSWYI/7OFPGSOdXXmVkps5nlpmtReWR4gDVgRsrXlNTOBtNqQss3MhX1APb9S8ga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bcXjxNgwiiYpuWd2xKi7eGNpYzphnJxuVKv/AJBrK51iC62l/UblhA+5uWIczINUc1DW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CysYw1ruEJarjiAybzvGoW1muDGMjnVkApKzUGkvEMA6alroa7uKFdl6hRsRsOQeumY8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dqspxBaCl6jrG9Si2qxvzLixKXM0pt4mY6rjqFr3mUuKCGINkg7zAiwjRbK7iENbjQE2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nqIteXEc7N8xOCuG+IKtRXviXsVbkzKKd8MxTFm1gUdVGvhuWtqqMRqb56mTI1+pYByJi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mrxG0ybOpgA636iye8QJhxxBRjMTjncUvvmFINYYXR7g2aP/AFSyiEbaLuDbveoIBaKf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wh51Mghq3cu7tT2zBMM8RwK1M+kQcczeOJYiFEb3mKsGmNjxuaG4sfEQotvEFgKuUi2Q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BU5xuJVnmJqXh2QovBX+QLfSGYEb1plaLrmMlvxcaVesMKqOJcgceYJeHZtjC+GSiUEz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RFq/4QQV3tggF3qMtW3BLCvOIsLXUwPhuJQA35iB7CnNzeG9MSD7tSGt9sUDryCP7wQu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miwlEYt5P7mWouAP6iJajx3BGxxbswj+wMBwV0Et1R6VCtsJ255WVlP/ACVKzxMecTF3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oIGYxd4nFzwCLm4tY4ZVpHU9Rx/F9Qi9allazLi8z9H8f1M3HzC+4GwwM+YG1CwR5rxK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7Ag34Cztviy/UvPhKZ+4gWHsyYBanIn9QNl9ViervF4xGB/KyhhYWDZGADm1mUpV4v8A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jYrn9RLBQvFkTFp8QMYX7gAvuJVtMwL5ma3jcygB5iNIVM4IuaMwVlpuK23UfD8QLx8n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+pSsEeNfmaa5YhgaeYjo9sdOQCVzRfcFtRTbVnEauyBV7lrofGItYxRAANXArOIm/wDs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MRviXdrPEE09PEQMO4l4E8+I1St9BGUu4vtlXnJL8jmNKN55hdrYWIDHO6g15vnqaaCS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L+4P4YN1Xde45sMP6lEKXtc0vk7iqIHHHDDimmFZARZhFrDLZ3iHntz5lEG6LqBT6HuY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jkZb5lkmjqog3rBpiiG7C5ze45BpE6mHdS7xWzE0MZNMqxu+fMKFLZsnQZYW85NRY2Ui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Zz1KRpL4hgHN9wzJXWYLatNJzA3a7mdGSIgLdahvWeJWzkd1B0ZOWPkEoVF41CirK1cBV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eZZ3+ItONFYiRbiWa9pqGYldIxviXZYVKFIaMwOOWoUp+uoZC8OYBKUHUW+m7pY6y09x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MwWRVx0maLPHiDoMO4gotahWw8RqafhiVl07hRFBi2a2eJRVQyvn9y7xefErKV7xMGTK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UUw3iYQXXiJVmVNRbDyRlWbM28kqkV3LuEKHEdyd1bZSIjzeZray7I7I7yMOXEcSqt/E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IBL5IOzyQJIWFPuatJBp2q1DinibWuMzBzzNLa+J0dkV13uZFzIwZgFFp6g0nNYahsw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ckwPOo4p+oFa9kUy4zmC16LlCnOYDWrzFuqxKaB7lgqKDTzmUwxc6ZjsI+IOyZshNZuw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bYNl3i4FqLO5jl2mWAimIAiMYz5gUUz8w222wsbgIm8o/cWIC8UH9wFRGq/6mPDbuBwY2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gmYGef8A2O2pOXFeJ4oxIoroiarBsMQ/DeVNuVvzGm3HUS7ox4gFXrmCmUzEBLwwP+6g3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EQrUd3eYlW8yr3qO8fmZ6xMVPxPcuDjEMYlnM9/cq9RJUMP8J/D4gfEfuCx45jQxmU8C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kc2Cfl7MLU3tXAVU+oQyf1HGVru4FaDizcuNA9rX2zh14n9MsthxRQ/BAzFM3D9xU++3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7LcRCvPmAvOY5W7uWOE1NMELrALmhiphm5WCUPcZVWFRd34mVscTRo1MgO4AUttWwRS4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LGAaphZNRxxioK1fuLcCAui6O5d/uF1xAq82xTNZNR6N9Q0c3DdvEcGfggYq97jusYil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9zIca2RQcF9zW8Xom1l6mHqUYx4hyPyz7GogG8EFxAQ3iDaxCVzKL7fmbd61KZS8rW+I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0S15qUXVlYDTO/Ebs8Mq5Wauo2BCm6e4NqOepSjhwe42UVXUwo3cbcWQ2z8QrjSQq1cN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hvbKFZBKBx56l5Uy19wRQa66YC/JggJfEcNpfiXV7DyQUe5jaZIuJYPLULSrpiRhggAX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aWHuYUOhVsoYfnqLZl1OBqKlcjmVArbn3AkOzmbOmFO64NRQlQ3BFXaDMXK1Dsg3WHZ1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z64gvyhhA3F3bDmNi2cDUHd6dkcVzcBGzfmZBs3VdRo4bz8RKCf+Y62a5qBbWGiKkbOP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Qwgo9SsQeUVPM/cqskKyRlVtwSneLi5lNlEZFXjiKuDfEs0OdBC7esSzabM3jL6llPkj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wdS85uv+xKXWqJmg3/7HHNSyzEBbdY/UwPDrxKFLhyRFzKLHxHZmf6mKLdXiHITIr1L2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fUzAf/Yt5ioBfEojb2QoTfxCcMovrxEbhmUp/wAJzi6D/wAxzR/xHe7mOLqGCUvuDhLx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5YnpdeJeS1ydR3SFPcQLFlxQStXDStVBwvhnBdrGYQC51qUVKEzFOXOZXusQk8oeJQ+I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jK0GMLBthvKjq+81K+YYsrsiUjOdlEpADqQpvm8ZArY6Gr/Er6ad8qAqaoMaT0solP0s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HMNFPyMABMZxKxWYNFNxeArxMVe4VfiOcwRKs9y93ohnJmYLaZeFnyRs+XiHVw3v/wBg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u6j5l0s5vE3uL6MO+NTX8eaxM3ZiZqYwRu65lNQSGZZ0XBP8IfwKkwfw5/U4e/8ABiAa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u/8Acjfi7/0I3IH1SV9sCzugSnvcMzOwH6EOPDq/7i5Wpypf2jGcyv8Agiy0cVQ1Lm1V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0xcyCDljN1BaPMMtcRaI22vUu1XfknYNTi/8A4jsQmSObhzzE4harMbmtSgVKCVmdjRzE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yzENHhmp7FYYqP8AwzBLKPj+0EsV6P6mwZ4TCaXz/wBz6jiI99xBk1u/MB3SiqnS8yzd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oNHFSjxHm4Z9+JfHMOb1Ltt1ohgvFxwe4FW8vMdj7hmmvuYcsKHcbUuLb4j4mBVYiCgu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5nZxLbGhcVG19QFcRpF4ilJzOb/jLNygvnomss8zGLfmDks8SgoGcsqmk7vqCHCXzfMu9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oFq6YlAWK7mRMgba4jWBSH4gC0qvmOqtfDLcFDgjYlNJFkKgQbweY8DvqZaZ17l2Qc+4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vEckd59QBbKBpnBRxuIPd0TIUU6qO2mjaspcbMhLMhpplYG2+pSn5RGmjGUJZi88NfiD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6s+epkcjmUYtM7DZ2wCgoPPcV2LZiUN2VLC7KRu87NMoJgeZyo1LGzDuCnSOO5pjnmAV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hHvBBoNkoA+SaRSnU200Opupw8xLCG2IsJkeSWqd7Yq7c5hoKwvEsKXSVeAlwaAp7lgm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CGjN4tBWlnzcVtBolUim/wwytHNIfuKQVVzAXYyMuyw8jEVwx9RX15gWCb1HCvObiW5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/wC/wG9YlIfoyxe/CCl7GT/I0ByMfEBpxrUxLrH6hQVTdXGYxceOyC1S+IQhqDWTn1Ff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xmKk/wAx0wb5mdkQbllc0kpHHHMcVAYF4iYo5xcWiOOO4g1KE1F0Nh9xyZt3DahgNjcw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ZweniLSwVyOZyf53/c0PzA/uV6ydWPqXL6mkv6jtgeT/ANIVlehX9Qit7ouB5FYL3Ch8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XoLnolIsfUP9xcWXKwMYRC0PmOKD8Roou2LVAr1EvbuoaxeIhjMQdV6lgpnB28xHOPpj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AGJus+YjeJxWiJRnU3rcqsP8KyoYKYKN20/cNEjz1FOJbdRVjbVaJWG99S11X3Fa1KzB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cHsnwk5kdH9U1v8AkTUHs/T9mFZ/2Z3LFeeV+iNb8Fr8sYyGYu01XRU/RESj5/2JVX41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HEYCt5hnA0ylXcq3OYE0YhZoNcsGo7qo1n6uUEdw2l6cxya1HqvqV9woWr5iMqLjgpq4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u5ts11Fsso9xOr+6G831LDQQXDBRuR0H7gxYsszHH8p/qB+Zs/aDYDkAn6O/9JRZZy7cK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jFk0IfATa+8nHD5iNt9x40PKRq2B4iHJ8RCvTq9z78wTAfczqO/LE0yXFwIbZgVu5WcF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l5YUE988R15gktXMaX68yx1jmd/4WVcXFDXMvm/mdAtRVbdQbyioKKl5xKW66jVo4qFp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DnnzNL7iG7wRw5GYibzARYPXcTy9eZdCbn/XLgtzxOXFvXctcYTOIJRomCoMRU4KMqEb8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VuIcC+3UT1lTCH7jgveY4bq4mO28wAlpkK+o3jl6nahdvZOx99S26HuXVLU98SwwluK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uomEXhDEGFwmyAa6BOWLzYHEA+cwvHEXXxedangnfzMmWL3A4+Kb5g1hyQ0VhqF0oHJB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TA0uo4rIj1KNl2wdA1n3G9HzLsHuAhWOEF2iF6OIF1+Ja5XJiGky6JhuCeVsX0xIcX5i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jChZyTKg03pgU0rs6hWQHMQAmyhhw+IdlJTn13KvgeJgoIsVl9bjqy7ddMUSjD+I5iq8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K84zfcMlO5bnmXd3ljlbKSNr9S8l5Z6cyyxnEAvOo3e6IpRXZuYBOPzACtW8Qrgu9eJV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kW8EfAdvczYb3M8YzK1X/wAhQA1t8RqrXHccIu1BciFrte/EIu2TDKJqS0WM4xKLXkS0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U8QtrjZBtC6NVAfDMubd5ZgTXeUQUtPjIkVNf8YmhSbosU4zJKv86w/qY97vmCvubTZR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WIrRD8t4h0fdMdQHuAWUfJEXH4m8YDxGkDdHMCmwzUPPMBoaqXVlZg5phvMy6sbiJ7lV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cTnmjEzqvuGABvmWZKi+OYJSGn8x1rDxBrRDK3VwHkbmVFa5l1gxPN2T4RotMpnVy7Mt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uaJJ4JsM8gI99azCvfN+kf8Aj17lLPef2GBLNXJlfQxwWXLT/UsOR/zbFMkeP6SKih7R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HAUpJ4ShrrgjyGZI5VlrcP3NqmF0piKrjeoHB0gZ1muoCheJpuCyu45aqJzKopqJjcx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jduI5EW50L8VBqyPj1AGQXhYpAR8TCrPLMNUzpuH5hBXJuo/MQLt6bg91zRUwH/c8sIL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EFg7mFLo+Qwx+LpRitDj/wAxOojwWUNlc/8AqC5KXqmFJleUzSQekiuF9Eh+MOQEPwvR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mN564fuoU3fQ/wAsTeu/rDM/gZb+KJn1gumflRdIX94MHcpYCr2bqLgVMQl7/wCvEZVK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R5wZvqZKXn8EYe8XxEMczay1VrUPMeCcysbY5blVHJeGWOPzBraV5jcE41NHFRypq4+DW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peXcVlU+WKLrMcZl2kHv4j6XAteGUCcv7m4r8y6svDMGzXPZN1lO2W/xM1YzKhXEUUa9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aaiVoh/fiBP+1GHNUua5mRi6naECNizmVSDK4YBVKEdvoqWwd9QRc+ojZuzqYFyZZZbn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MW5bgfzzHSJXEwI2OGMtl8PM3goDct50/uDc56M5APCLlcde4Wbwl2DdMo+onTHFV6Jp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t98wF2FMVvdbgyrTlKgEO9p12+IFLMMVEaefMVo4hchZ8yyNoT5qbdS8Fa3EN9cwuij5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Ic/EbNgZey0mGMyzcN5xBRfrPmaq35gmk/8AkXkWr37jSCNGzmWXdVzUQF2bifheEW5Q6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gFltN13GF7zr3MEw4QZsGC6t5gmTvn1MencbQBcfmDkdk4SivwisU1Hl8QS02wRR5xHC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KtNMlyht2cRqnkhZJxqN3XUaSgXwwqjNxHLMJswcQFrg7jnCPBbmjB0xL5g+B+4Jg/HK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Tir/AO4NnfXGhVfdLlFSfkigseFyp9O3On0gRBpbw1HZb5Yh5DAD1AB5l7qyF84SFbze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oDifvuGR/uXqm5uAUIKcQJmXXmD1+IIQqobwASrLd+JRW/8AyeIpy/EGVMPJLsq/mWYO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+2AjX5lJku5xmpxhxE5KnJzC5VHqWC6HwEb9vSif/ReI32Nf8WIXpGBa/tY4VDwSND5c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/cENFwH9xnL5WK/RGn49fUzS3aV+ZRXmMI2gAMaxFGuOY0B+4t+uovmVzzEKPURW2qMu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qq9Q2XmpY5iu7SUVQ3Loo+YllDHAkUtWWFmW/SC9jmVZRUVYAstlwHiLYkPLNfP0NstxW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+00Td/3kCpD7R9EWywqGl2AfuALzyf0IAFg7l/Eqcdi7P3MBV8gQDhYquPqWCeEj+otU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fFHbHy/on9KQFi6cav3AXUPiCbx9on9xRvjr+u5fKvvP/qISZXQfkTRGvE/llFZ8ju/U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N9q7DvhWJbUTwR+CWF1s/oyKXnsf+WJqqHU/MC3TVR/EWMXtth+SB0TNC/lhWUDgCH6g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PGgOu89S8QoYKgEWZdHRCHTifLn43H3nWra9x42MOBxBAnszNVnK8TaVzMcXKPYsWZsL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IN3RBoO41zuC94JS8upgao8yjYYuUvXxKAJVdviZFMMG+ZUqubj5x7ZbnF+Y2Nm4fbiX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V3fiF5H5grHl9xF0RcVAAExGi7q46gmBvhiR27mGnrZzC1epTyUwLUmFQpd8y0cImyuY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UrWMxRFc3iNc3r3qByGHUGmCd8xOmenUTLnRsdx1RdP4lqovx4joGmHhlhsfUaKPYvmL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sc+ZsZI7sADmGVLd9zOG2BvGzcsc98QaXzuWGrJpavU03+IbEq3W9S0AvmdC6lLs1NhG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QQuXGmKxKEO5UbNHEAlw6xq4Gi7IOTDuGTMLK71DCsDyt11OR3+al5Q1LCjYbiTFf7hV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IoA3Sa8zS9P4lxTAP4lG3G4tHZkZmOM8xRzhJWEHEKfRxEXG1UncaWzFUp1HIDX7ijVC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79S8Qc4IXadZJYreCItLDH3Cxdss3jHEvdvqOS7zBtUsfmJTgcviDgpZzHCzwmYQZ03g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4IwFM7YPGDG+N9AEprLeqI5bXFzDyz7BDT+MCAXR6oJfLN9qKXIo7u5V+UMcQumsTbUr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pbpiit1iXiJy2Sp3LaP3C8ysaZfATxEy/qBiw+pm65dyrdS6Wie5itNznV3L6s8TN3D1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UcTyGGUmmNUTJhINNCweqT4ld0ry4n06i/uM6jxYCyp/yURSvfp+Wpmv/cOZUWLvAA91K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9qD5YvmVUL+pZrLdH9SLJQ8r+4oo17S/uezODEuIvoEt1hjLDIK8palVToTY6d+YMzC2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jzNUFA8TRtqyJd4hQHzxKyvUbQ8QSytGriX1fiFrG2C6aImHnqI2VmWo1lls7qoahjzN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gv6jaXev1ZLWBxT/AGqGXauH+5hIie1PgIIPOiMpcV1v3H/jql+orZ72/uY/omx+YOhv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yNxARZ1/Qfthbh9R+oY720fxP2QWUCt0CiShMEypp/WGNUlz/wCBAewPS+amHUf9VsX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3pv8EMKjqs+4zGPoL/YvgXuyvqCZpef27BS2ehfq59Vv6GAKJOw/1HMHW76+GDHM0IL9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iIOX4X+40aLuoypKh2Z+mNt4FyHQvF8/EQbWSE9Xtx/RMLK7r/pNNm5bB+WK/rYf4j2u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YZxximiiMR8oRoKP6iorNTwvMGG1vUoVcriAMVdhuFaOIKEGDXlMVzcRqiO64l02w4XU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w3HVTL14l4a4l02mPEp4LIrw12QKzpl29Ti2Jdo2zJrUMeGZX1N8ZnpKVhWc4YuDZiCc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neBjNav9YK8fAwy4p8xzQXK7jlw458y6zJryTAzTh5iYL13F7Ctwzi6K33GvDhgmK19x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/aCgmDqZaA8zJBScdwBc5I4UYQr3AKp/Mug6dcyyWHxLXnUcgcNMeCicWajFJ+yFhTzl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aspbIc13HZjo9w0Esl7cy6bvEFuOe+5dJTFxuvMc5NnXMuLOcQpHutzCp35hTk5gU0cE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v15l1kyxWfaJZRUzZyjFyPxKD1NepfaQvPfnBrFhjQJcctYdeII70kaxw4PEfge5SO7H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VWJblmjaJumlrFzanMATco29rmRI0bFp8agUtg5JdCMj3+oheR6uVJOO4TlxEdjsuMAi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EOBWCU07avzDHHpRLgO7IaHcHUWB58X1FfZhhd+5xPdrcAsP0EqaQvRFgQ5ZqZJ3zG3l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LW8x3T1N1R5nOMHua5uYrEaRTjiFU93Msb8jibM6OZ31LNPuXeEWpnkmR8S3kIZyRcqzN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uLdNTLs8sxziOruZTjxDGiU835qUlASuoI4LeCKZAeVQWxPC/uDujs/oQLL/APNiOeCs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6ETCR5V/BGv1Qn9y2F+f9EzaH0PwQ7JO7L9QC2P+y2UasPdoIaSlXQgVcLp/UBCOgpH9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7yP2sI9BSvqOY2GE39EIJTlkjxAV+6lo3RdSxBysTDN1W9TDhv8AUoEWswgPPcpY5xgi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2iKKEmQuAl8CzuGAKuGsdwNVENEFZaizrr0iQE9Wv6mVd9f0UHHR0R+Y4DcJ/5Yde2C/q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lIHR/wBsAewGB/EA3XeX9Mt2Npan73BhpubEAKL0f+c1xXsI2RJXGX9sUMLuHoCy2z/2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Yvjd9Tcj0ZYsqq5Q+0lbh9tX5ZUszn9QGHaNeLD8EcUt0LftTLRBNFL5Y264wBD5D+tj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GXr9MJUCfNZvxN6XOUD6gcyvuifuZA+Vz8RwBW0Ilji90IDQHIF90zKA+2iljrWI/EK1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436nz2P6wiSwHNDX2sUvBxViGoOmFV6m7Vdhl+WXr5m8/MsEP/lVx/VCP1B+DEfzUYAz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uJVyl29PeYtLV4tT9QLlDNWvhSVgmNv4Fb7lTNfgj79+JSELmN8j+oKAoQcjrqWIpvsm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azRj5gjuF3beIeWaEMudEWpfRmGo6K/MeS2oHWfc6eZ0Zj0l9E0q7luHMrEvPmKrqJub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LDX5ltKXfUW+cG5sp/8AktHc+Flg798wrVedkOX6WXN8lMqW27GArIo55gum1eOYVVYP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HtgKw15R/PcC0cD8ykOnmC5VXqIg398xS7brS7loBvmoPgb44ggAp/cNjRrx4hkV2SxS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ZotqDQ41FBMuqYq6YkKGxb3uZSJd4gEF2Xhihu/nv+JL7iAMjGcjHU0w5g8c8w03DIfE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2OL6hG23lItuQWXergg9vzAFtG+KiNkPT56mZa2zjBUWrvbphLZvpiSu0fUSc61LssxG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OW9wtQS75iMNEN5HEXZQdkVucJiZLZRsjWynTNw2ZzuWdEQxLVYJ3KTsHIxwGXVL+4yF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rPqANg8WtQcn9r+4FSW8AgQLe6ZztOxP3Gg/6bmCVRao4nAo+FTfB8MQDZnSxN2/mFCg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oItczN3WTiYfERxwnhzGxaZhs5TTXwygl05zLaeZdOCGWiXxWYN+JkUP1MXdAs025m/F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hg03Lq3iNVepxkl5g2KXBa4JVrbqYEx6mCYuZM4eYrAS/MyYNeCKFZQ0TzqUqU/4bhzTd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eoTml/cWUR/0UTT29/1TvCslvuBm3WZSwPghKzLdJhjqgCv4ISZMwJv8Tcp7C32xAruo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T6JnyPMvyzEtVwg/dzik8R+Aid+Wd/cVVzr/ANM+LiDafRKjAPUGoRnvOTFE5aU4JRdh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2DhyTcOIBG8eolBjrEFFGMTQO3cDljEBFVd/5PiojkaAFOOiAfV59saBh01fyyvrzxfq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Q9dPT5WfgtNLtH0n6jV2e/76Udd7vfbAFBMBrwDP0QjHoUmUEe6f3EjEQGhQ8DB4Bx/p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91p/URobd/n0lUODNgPykEzR/y0sQwXFj9CD6V3+f1B3/AI05SrLj4L6lMpP/AMIhg1Xu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/DAWF/A/YRQrKyrD9xOTvf67F2XdFaPohqGayowBH/HUKeTpAP5IGun5t+wZyKJmxH4lY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/WoqU1bMJ+IClev8A6kN6092j8Sirxb0iWj3iq/LNmveU2GWh83n4Y6x+QgXpNuAU/wCM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f3GNoOWf0wK6jizPmpoBK0b+4a4zVJfwyytHuP8AUCy47shTZR7u/TFGvFOv1C6Lnf8A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wZ/9YMy1R/8AIlU0S9E19ylFrRy/PEfczJFvP4mul/KPBBVFUeA3LZFytjqIuw4heKPM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1xL61K8o4IZVi3jiHi/EruOfUFnnnxNZg5vlm7XiLqW8DAqBm4t+4dc9Sm74mTcW6leX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myB5/wCQ5zOK3FeNxBxnviYyPEDeKqUgLf5DOj33GDFco1WVf7nFhE2MViOH9MbXk329R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mWxfDpIhbkVqBsrXiDpm9vmUNcbuG/bBe3EVg53me6lWPEpQmfcOUutD/Uo3k2aZeC8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sKfcurJhMPGNdwbxpx4gsFxDZRdPEDdKKjhlp0ykYaYgLi8kM3gP7lhr7gFUz+4Z7mU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SxZf/INWfUwF5vqLlFl4YDhjiCXrs7mVplqDm8cLNqdwAp11MTXs8QxSLBw/1G4tM+Yx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Io09r3CtGPiZ9t7Gb4HON/cwZUMX/tDYLttK7ytWwos3hBgKg1RVfqcLe3l9w6G7cBAH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wIIrPCNVHRus7QK5b6uUp16lWg/mV73xKShYnkzFUxAauLLtCJnxPNa4nOTzHOabnsuV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TF248S2lrxLL1ZLysvpJecMsRdVWOIasalNbjXdXLr3Gh8w0NNRznkgZuYV7iunPiDbw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iL0ImonAU55hZ2CObfeFD9wgukDi+NEVR3KBsgHRGa3W7B9RkFFg0XA7koGi3u9sbG/8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8w7mzf6wlGL7CPtmEICv9lggo04v6gv8Al3qN+rV/KwNXPUT9GEfgmVeQ+/zN7PKftBI4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NqI/nGWZhF9oWVX7JVVgKzHagBeX8QLab4m2B9zPRLXA+Iu1x4mtsqV1GrqgwfEyO2Umc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5a8QD6JoJiEFZxR9xxHCYY4V3DFcmuIWKux4lYAzHKuqoNQU2vTUXOTlrDGcnyx0B+4vJ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E4jc0wWr/nuifYuL+5dCQcr9rLYB8XPwMKOi/wAslb8cPyv49RzKG7/qhD9g395hykeL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Ix+l1/qyWL+f/VHD9lY/ExgHX9Rj0Er1V/UWPxiL9hEbUd1fi0vVYc2D6i32oqOeM4zv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SV18pR90xRZXFiP3OOzysjqvAqH6jWYBQoX7IrlnYH6YPGt5ZfVx5Qnej1LgUHj/AKiD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LOUf0jJF7tFNTwi3+ZU14Qg/U1UVXgq/iOyq8L8RtQ7v/wByt+Y38EFgXMV+Bctik4t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BQo53Io4j43ysEpx8f1TMkZ3cP1C4eVJf2kRsZu7h9rLd9GUf4QYPaeO0fCg/cCtubTo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VVPdURyheBrYgqMrI2eEEsL12LogjZy9sPnTh1xH3BW4Bbv8QV0BAv5hVXviOH4gmall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qKd6i1vcNq/HqaS8D+ZePEG8rqbdXK4VAOeYYI3UoMSxaRU1EuL3xHw4jf03E6/UrLDf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4tPRzFqx8zA4yvHcsx+pttIDm0uWLfxMjFeTqBacKqO1Fk2aZdMc0LHLzFgNPMA5DiGJ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OOY6yPqZcXPEyU4/uAcF+pXeCa/MVmvuC1z/ALKUi+/UGgZ1yEQmDlxGqtKYtsqGJBin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020wzTDz3LcL9wLxhuY4EYK4KrNsdU4d9Sw3+or0X1NHEVps8QW2yoIjn7m0RuR1EAeh6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nPmPYplGVqMGkLRyyl5e0MUY8hbE6LRi1/ULo3N0glWs8BG5G82r6hE80Z/uUrT8GEE5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c3NU+kGCKKdCNWAdUSxyPqLsvflmVS3lgPBrBALUZ1cKNFVAq6pi4w+ZRaHWyI+U/UGn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7gF511Cl2niYSwTxOPJ0Rqu/cwAlyzDUXjuV6OZnGcz/ADUuv8m5r4m8ETGb9R3khnoI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rPfqCGl9QvKI8w5fUpFsxL8fN/QgRf8A37dT7JgH7nLm9Un6IhVV2ikV7gfywGeq7AY6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yA4gpa/qWaoHglHas9wYUNcYi8a1mWmSi7gzCzmBFsr5mXS75lIZfcvmGvVlpLJV2mB/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yHiIkFfOLlO725uWd1dciUXSp93Kqyweo18OQxBzbf0TZLUqubIVawHiIXcVoI22+EXA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4AJu+oHRUGaAltXnxEa2qUlhbRdom16jumVsqJ4fYxbwMXpgbXEfJKjOmFMdNSjP7lTl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5zMtd1LvQcepYHtLlCe/1JWGmKk0P4whYuQg5u6cDUHA3Je4Guv0cUUr6TPllKn3dR+Y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CpzDtt/TL4QHaM/EMPD0Wop0C9F8YY6DO2t/U2VvNX4gBTi26P3KBMNdt/GIMXSqvzFe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Zj6hTbJ/4bjgMdKz8TOCU4/WwHi/ijP5JUu12Z+oMX5xn6FipPCEj8QsAXVXxsI3NAPt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zPL9s/wsu4R0qJoYH/xwwR3gP6lsv7Ubv3N9N7/2MsS+EKPxBN2um/KpQADyR+SLvFkv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B14daPuL0X+FVA2o/FJfVQPpcoH5SN/IE/tTDkvAX4IP/gz0SyULmmD9zaM7AP8AyD4m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M/UcYPtfyRXhuC/JFEl478Mei5/1jKUtGkf+Y74ID8LDFZ4z9QQs7ytvqFWeS585jzXYM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/wAUsgXhV/BmHcrL5HNrMaRtXh5J61G32ny8HzHusl48RZrbNOLnOdRy6g1n6l0Wd7mB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KBvXL5jlcS5YDcQXVEBxUToi36ghZFzXiGOp+5g3mXbXcGr2WNgYlOOdsPmpf/E3biLW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gWW2nHEUy2MFHxxBccS3T3GJYt5g1gqMQpZP7glUq8ZlinKsurjMFniE2brzACnFQKyK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5RXuvuZF2HMCjZNDle40W8o+oIFt9QQ2w4M8cwypY4lBblbghuycJCh87go8V3Lay09w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mI8lo+5Y2OTMpNjk0/yJ52azC1SqMIxIsZurWIdQ5hopV7OpXPcx6GX4aPawCyy7g1F9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axdovYP7igPRcOo+LQsAcq/1iQ9lQJ/VsiwKTlGbpRzRqFH0LCpCm9ARkhMILT7WF2oH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WbY+JZTiDhhrjxPzKUYz3C9mcOvRqDqVd3uVuiIDRklVf4QevuWt4z3uXXc24u+IYVYa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zRoL7jV1WojFQ5EzKxmcJxEUqvNw5rt8S7S+ovYDyCEuLgoqO7P6Qdjp2v6gc/Hf2Z1L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HQs9j+2W5DwD+ptiOwq/BKJF86oJ/tfuJ0D0YJaEP1G42amRAOmZ30bgGxh/cKyfPzFp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FKa88yiHWmOi7IwcLvPqWgGzvMYYcGoFTNJ1EoXl8wLdOXjqVeOkpmtBVPQ/qBWs2IiV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gMngyqVa/wBwrqxxfEVtLYIN1fMKIgNgfUGh6eO5sGEMsviYHJf9QW+MQdKLriV511KQ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blrWE5YZwNF6Y0emqmyt45iCFFds0btjxXSKnrJX9wZZ8wOJ/aQoGpW6iwVaqxf1L0bw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Wo5AC8yqHdQVdcn9Rgs8EzbDy/MA3c3fOX6gsA2lZ7gkUryiDqYOLsqqsvAVfWGZazuS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NCdezeF+WOC82731UDARwUfUFWF9X9Rerd5D+5Ow67Key2KM0dgl+opXtx+mVsG7pD+I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raOXX5LQ5y5Uo/EXC87PylBTHUfyTN9OyfqyIN+yH7IR75Bn9QYcMpl8MzvhAftJpkXi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foYN6eVYAY3ixAlnjI/qZiF6y/kjRYA5dhWJS5VH4lMKcH1LUXF/4n5ibNs2FBaRzifo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F6/IMqbBkoX5SOaG7q/wx3aecD9DB9iOx/5gseML+4DSyWVP4INWBu1v9VKWkHL/AIXD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TuVl/AUBeP7Foi/LiBYntk0V9g/uAHwAQW/R/wDJGzQ+0Dy14/1Fl++qEY2Uf8YgzY9Q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nAYdAawuVxfqBqFYl7xDDncLNXjczfEVus8SgzuNFbfNQBa2bqOVUCsEooKrqVg9wV287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0xywwc3xLGnEGtWkVsvN/RLnOYKObuVjPMVXhvXifCuJj09Sx3EoR93CwzhjxKAiqXee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EFC27KlOBr3LooUcyzDy45mQow8RWygo4vMQi58Zl3ZtapvUoirIaqABs5JYYHc5is1n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80+DcbMhjWU6mEtbxTM0Bd9y3h0cy4rnzB12/WOVyW/EEouGDVg143LaL+SOCinP/swD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+bgUKqnRuCbbQJuLBf8ANJWEh4Ime9X3V9Q2nysWpQojpFTc+gTLHkNiLmc2XE8t4IsYB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iIso9xFOX3KF2F9wDOIA2UdQWb0OKmYFuzVS7ushFtyPeI8KLjsHE2bnQWncEGujFXJq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xADQY1cKuflhw/MTLuCcuIOdZlXkcw28kMrwlGTWOIIsDxmWxjfJPsizZ8RDdK4WoO/D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9Q1et/qYMVfxm+WWF8SKJ5xf0Igp4MfsMtp/6AzcXu5cBKPYRpqe5LSiRoT9mZ8HokOB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P/E0vwqBZHwe4coDfUcWLxGoedQEBBCjZHAECCNHpZg4XW4FTj1NhmgKg53Cmf8A2Yde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i46LMo7lLwEpgiZSjxXMRwBjZNN8MZRu6uomPUFfmPIeYWjcNgp/+wZawLZCGaWGvx/S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WRU8xfxkYO3PsjTZmoopywOF3FzbpEap/wAi8trF0Eg9qEbWry8wulL9QwnHqHdcQXOO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g6iq8MKFtxx3NluffEPB8VLxjEpvWMS2z5IqVNj8kQ4cw10g/EXM55pN4hpnSURGzGGe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hjOoFlMOzOaHCV+ImGbaOIKfwwDQ+pj3pg5Kb0nm/MvHt7v+phmmhKTWRf8ABSIvfgPx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AgB7v6mMv9DKZ5VZKA/LHfN0X4ihiZ5f0Y2PRLD7jwK6qy/UFrxwj7qILt+CP6nbjzd/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84VI9Sv8ASmfzFxsZrDZ09k/DLLD9oTP3ehFqCPB/nUbismyf6mWzF5t/AzNtTlSJJnbB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fmOSLWyY5lFtZv4Nw2661T/mAd3mrv3EK8N/QwYPlA/FQoxvOPkucxPbgJRdDSXvHOSJ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5b+pWHtZXvmgn7gGl7qVJ/4/RP1at/c3mfWX5g/4BCBZRN1wnUz/AFr/AKmN93zcX5qG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9bCfpSINLwAlcJXlS9lHkYjgD6gZic1UYV5io3maf7PiIMbUDFRaqmpY2qaM8xSxitzAX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es8Zhh0EclluGBQJqplyuYHzDdUy/GNRF4WFH+w14itmCvU2aPU7NrF4icxyuKjt5qLn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zOziXaItHEK4HqFhSq23GrG74gqOmAOTzODSh1DBumoAu4N5RvmGSnWybWLfASkaFcxp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UGGFUHLWrhZxiuGBEjkxVzKKveYl6+lalUdU2iCrfaEKu05/xlo5ylFUC13zXKdNcFF/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AB+axvHdt4MhRZxkb/xESP5O5lknWWNdMSu4latPMVaawR0uPUu7Zg4JlnPzAbqjxUM1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5lJnaR7bt4ld6MxWqNMXOI1zjxNiXin7l4u8D8yh1ds0VdR5GHxM7HA8y3DVhKvF0xKp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h5QLjaIM93xFP8MJmf8AsHMeChx/QiRSV8z+o21nKxT9zCP1Rb6olMBtlC3ghoJ8p/wm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/Yj+CJMY/wDCplAXDc/bPnsLaJnArQSWQ/gxUEpbg5PEyo3+yXGKVMTXhIgaSzuYAuzF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RFpzxAH/ACoGyzecwLb9oH4IjYwjTLjL2S1CvmClKbdQFgUWvDMcYl3RHOTbziUoRyQZ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TLpbdcVEiMUxCTnuL1pMRt0DpMzaufUdDzqCmYuFvnUDDa9Sjjk4gzfnEt0OEgwiUmZ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jR+6linDcAnnM3AYJ8jf4hg1McYvcoG4DVmcVHrGO4E0rfcsTR2Sy/EKoZh4MzDZmBjG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JOPEweJTjMCoC1xM1rPcKyvWo1qt7mvEaUnW4FNatX5imXeZzUv9BiLTfuKWJqXdmMxo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X4QsF1q8QByf+qJSzqX2/wDyQWru9TZC7X8pZQ1F4xoNsSeK7n7gPxZGEOflr+o62mdy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/sMB3q59xr2/qfki4UuxP5qV1aTLS+6YqzBq1kIrxzL8w3S6wp9ktSLx01C/55CC3ejy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wzwDL9mJgBeKpjwP2jXwMsNqduQsGOLEerm6KaN/UsRD4T+IKtK8q/ZcGZNe7J+4MdGL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svJ7kMWl2q39Q8thxT+uCFW6vP8AMA0HinDKG7in9EAfSWgu3zR/cyKZ9D9EW0PzTSU/4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OMOhH9EB0fClwf5UQPWff+iIa+wgdr1L+5rAc4QmrXl/2BueSuAda9QO0zEcX7J4K/g1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1FG1+u5i9MzzMIqvUG//AGZt6j4MxY9MXX6hgHnxDeYWtv4jhqv7YLZ+5RsLbiVi3R+4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tyvoiLxm/wAQOOuZ1S7mP+TAjRgmFtEtso+IhRghdupf1OK1HDRA7jqmI5j9JU5lbluY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vcs82eItmhW8xuBxLp4NwCUzQBX7g27/AMRGcHpMrDNbuSgKulBKl4rl/US24cCsEqzzG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s/2GUr7T9S+AFc6Q3TPUCtv9xZ0Pcq7xbAWxUBd19Shb/CPieOTcq91ZAKRo4slTl/6p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krRmGfxA8YfM0luHumKXkb1ZFZ7l3XcHpl29Pcqq28S8F7IHLp86liazHnutLAVzKoyo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uKYQTikE1XjMAt8CxGqG1tIfliS0HQZaHppYeN0g+4gBTyhUpPQoS+1BG0PbVVxTseU/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EbAjwVXFTDjNMXcaGMDuWHHB+JeeZVafOIr4ZggCupcQLHUs0c2yHEO4H3WJfireSNxl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iAHF5l+WU4garNbnRL8ICNteCLm5smvEaKfzAsTA2EHxFprj1HJlNTZcxbtGKqXzrzP2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spZ1LC8auGF6vqZUoQS7M4jynhmYAO4YJd4lrfPiDODifUcwESMjNjFzBsqpeW0eEzeG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giX4rf7gBdYdJidjXEIxFLDph/Mr7VV7m5ub1GOSXqVbei414vmGcNXC68dQDrNzGBma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Tr1L+CVZefuDqPq5hl53fqWaROXEc8/EWys+upg7grureTUG8nCMR3q5+JTkkOPUR/8A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/sxUKubP9jaYMeO5mZr4hYuKqUIs54+Jilb5mJdJ+E8XUd2xa9fOOsLI9RgAxKFeBX82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LXGUyvYMUG75T+oA+33wQZxL1v2kDu16v8Qw4OlfwGWTh+R+mA0B6uT7lX6ED4xHfV0f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YJKdz/Z3CKudEp8wIrDZBI5SHiVxrhz5+pzy7ZBKLXKH9wigTqpCsVvx+iF8c8K/uW/+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6IZw9wxTB8tf2wvKjlCbDzEf1HrM8jHWx7CX9sJRm+NLyuMWz+iEFT4b+2awnxJdnwA/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7ZgorL1A5DUPN2wB6mTjUoqj5mRiWGmWap8xpo1NAG9xWiXWW2VWGF/+fwOY7mAu5rL9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HV27gYWV41AzbP13CsXqZP8AUNUcTdS7cFhmU7oJey146lmaoAxFbd2RWCXTRrU00b7m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xb8RabzBawMzRiazphlxKPiLLfXuZNS98eY+YrjjqXqJeYDmCqpjN3ErGotRXi0bVryN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Uxjg9ybpCZ357Bso42mXY+Ut0adQt/3MT+gxvs8rKVrNeYIMcSjAblWqF13DisXLXw8Q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iHn4hrW4FalHcCszVUxcOZwZo6GI5flA4buJmUi9M1F+5mo3zxLs/wBm73G8BfmX3UyM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pH5g9kmMBUDa8lBWLqnI5MMazn/RnA5mYBdvkP8AUVTGZFR8sGKW1q76IZovQfgmMQ8h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YA4tCWfMvly8H9EtJ7QmSj/aFNLeETQ3OILOYW6ZG4IuguHBBrzfEAFM+IdjL8Mq5e+o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K+5dSlGoBWwcD3K8uEBauT7mal+mN0AHVQq7DCXVwvUQpzAImtQBFpXOJXTT1CxivMsW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LdMyzg+SNip8SrL2PMuizD2RQi5AzUTbnX5hfk6ipp2S8x1M2O6Zi+jBevdRNAuFYVdx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YWDs5Y6KbxGw0zeJSuV1AMNVOLchD4cQ0jGylWaggN9rATDxj3ApOkBCn3AttZG5bDcK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hsba/Moyvcs7BB9n5PzKcNmICvCHzGvC6p8ViXg3ZEay/cNjmZC3BE+PExe68RbaPmXV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GeNS7HNMzWd1uWprRLahtN531DPQdS67rxCDp8y2dPcCyCf1Nt5f4jt6K/qE5+37QFfM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cXFw+5w1V3LwZxSS1icBiaSza8v1lk5dk7V5rkcklVWXMKSYmwOaqv4JYnjgUfJFyP5W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VPxKRo9ICaHoIS3i8f5SgfbmAuWdn+2G4TxFT/A0+iBrnq39kAz3eaP7YFx65B+CGo9sm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QnIEGxriivqLtt1f9JdV7UX9xZXvT+yUNNXD/QESfbIWXo5f2zagdf1EGvwlz9Re68v7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4xNnFT0o7jRQRZq9S/lB44lD9xe4m8RvTRAtaplfuOF3AGrjXBiUT9RoPMvMUtWO47Q5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5jg8zZ5nGZXqJZzK4vH6lRcCk4jlO51CsWxbwdwVm8wHOLYYVm2BQeXMpTLV7gOi/MTA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DUsvBDB6iv3wTAfUaSj7lHl1AwNHMVVhmKuGoKYXMMbViKqu41QXLmZgN1L8QzVvxCxj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xHG0lCzGav3PE0aPmZXVV31AuBZ7ivavVsVbM6tlY7TByxP/ALNJMpjMq/MDjmNVBb7i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mF+BMUjd7tnlTHIxy3QQuqYMLn7mF8eIIc6l41FbHTkiy2Y6iwFQKxVy14u5Vl+YaCT1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NEabP+WJvCusj+oVbzjG32xmv60U0F3+pqUb7P8Atj1B9B+p8Im36QL2R39w9Avm0UMo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AEriZOcaqYGFYFq2OhuYuXScSyk58ygs+iNtmTZ2MKbNzAoEQ40sC8DzAghftmmiohw3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m5yzh3E4vH7js2txNBhNxwisCKONHZM0aOGKNN5KmAIrYsMM7jihW0KBX2GJK9eYUVMb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LVLfuDkNLjqWTYOe4ik+eYhgQuXoeXmWRnI9+4Vtql0ty3UsRqnqZeSzXqYLzj1Eau4P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DLzM2E+uosU8fiaulsOnlioiviJ5Rx2XM237IrxqKINxmznj3BTf5njvUHTlzKxbqBsC7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h8QoTi4vF8aiC61UFzfGfmKCjQyicjJpdfk/McPglAVVY8Of3cyjIvxO/wAzGLu5dVf1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LbxT3PILIt5OYVZDQ8SxuXjctZVS1KZYO+3iFX3CjEr3L2mJz54mIsujuGaOJkrDKsFP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c5b+5eca4uZtdxLt5mhvKyx4E2UeeZyEVYev6hOGjZ3OLxWUgBeYeBbK32r/AHC6CwAh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ztiHYvjUdBSOoDmr/YqX40M4C9H/AAjifJRAWOlVf2wvG7thheDn/Ijdtu5Prblr7YHT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CNcz/AMrgASXnMPwF8SgNXTEXrcoGLuLr1N0MNiys1UADnzKK3OoJKxfNytYuZyucxCre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yJbiBj3BnEdOY1XmA2deZS27gGFlXbwfwXn/ACHtgVrUo4YgUOalfPqGwYZ5gm/zFaV3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rfE0p0xK0zg57mCOdagCkqdwsNyxcqIKFnxCxNrctduJdLnOiZXBxcfLVxUQLtLeLZ0j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dXPJ9RoMaPzC3JFqljjN/wDkXtNvEKDDviGLm9x48dxTPVRXWoucGCOe4Gau+XxPRMkV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DVJEit8allH4qHqHuYTM0TiDkw1HcdQa3TcEtjO4usZg80wU5r+5i8i3F3fwEs3RrOZl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47PiO9p5SDY/WAnJL2fqLGNOXSyTez9llpmuqz9EMXZHL+kLAb50+2PZANf5EQeVq/q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A30hTAUeAqZED7xBk1zRl3NrY8pgpYOpQKcnmFFgnDBlUHDZflmjVVwTkMXxKbuJfD1E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bv4mGYo50yrzySyYuIvZXg4lkKA6ZmC/6YhauzuIbrxAt+ckGrE8RPHx4l3gbmcF6i4f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mJxe+Y6NL6itKvkhcU5ckOQR4i2WZTb3M94HT1OfJG7pZy8kpsorcuVl9wQpYKqFstsU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2QB4JkYKk+DqIXeBlPAD7ikS8hLVNtwtlIcHFARSl1u/Mppk9SoPD8xWltrTEpOyUZSc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pmyqw+YEtxUspmCz6IUgWLlYdXKzYYOY4ol1pg5ShAEZfKAKIrEuqWWtmeJSb0P7gXli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b0xW1EtctbpuZ3XMdlhplrX7mWHqIvbxvJ/7Aboj5IrAyl8ZP7go+Nv51+YYHvmXYI0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viYFMsKrzMrnEG6NwFlrk4iObgGg44mOXcXlp7mzDd9Q8OYve4e0XmVLC7nMl0Lm+5RJ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5cHhoFA2GyBmpVswVc3rmHM4wGoFH7nLCS68xNUBg2ilZu4vaRAGxHhf7Hb9AmKHNYB/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DPP+0OV18jF8/gnQHxCm+PEA4JSjMRzWagFPmAFHqUwArxN5kZZYqN2Yl0OJ1zMKi6m2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nW4molywo1OT6jvWNzeWuJdrirhgYGAlmAY9TSvJF1L2ORg+MxeNxrtUXEvrEWjP/wBh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BmGsM0V3NEWiqimwxCYRc/wS23XmXauoldQIFj8wvuqmndTxzDQJi23r1KO2CbYosPuG6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u8bgmg1Brw+ZhUQzTmXOLmS8zNkxFOGc8sXJR6lV7uGLeYCX2xodMOyDt7lqTiBd6mDg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tx+3MWKYdvonNQ+686l4MY/c9QrcfMzsYDUzfuI4xBNDL8WfE4Q9ght+2Mci70WAtjuX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MwI9cj/oiBs+1UuUI8f7WNdt0P0RYS/KH4gNzfCv7i0KObq7iugroxLbKvDqFm3fmJuy7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Moyl8XyQVumCHWOJcm87YJYCt0R5rF4ha79xuzOILXqPJuGw1KrbCsFp4xA5Yrll2pLP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m66laX+4NNO+Jk4x5g5WojLTuDfcDkaTawFuPmBkmDkhLt/XEWQuZlgddx/1FRmknDuo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ZuoG9qmbsl0FFtwo69jZFHGazKNZE11C0tF3Vy7UQG7irXBcSqVrMGZeVxFmS1G+mURn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MFpdMw2LvDL3dZTPiKqbpjHMClXRz4nVMOsQ5BLPxM3g3qVvhYCoD0XKBrnUKVWu4YyD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vcV6DFtuCC6UWpk8I00AlOGElNJQl1du4WF64jhvFJqM0vML44hnJV3UBu34mVh1mNgW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0e/qDT47j35MR2W4+e5TAYe5WaOcRDhwEus6j7ZP7iDvlXav9FSt7KR/ZCsduT5hZXUS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gubgvhxmWiWriDhWBbDBxAN5l17eIaaZ8Sw4x2S1vtj5mQ6Ztzhhkwa5YmSZN4gxZdeW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2+LqA4LQ+glJN9bgom6YYA6jeblNDzM8sS2FhyEd1SfMFmMBFstYcR0moltjRYRH5uXz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S7X8EpTNSuGZymsXAvFYiFqgNamxeZh2uGtThXc2XEzvUSucyxPrEbDBHKeJV1fMtWOY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y8weouBMnqL7g4xD+GKXmG4UsVytw9YiuExEbX4jdeYjd3mduZtmVWOv4rPmHUKilZ5l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tRSxC8wMww7ioojk3M21CkaszqFgx/7BtNQjqiq58wWr0blLQcQBrAdxbKOYtO7ZgZLv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5vmOp9xVjErPUyUZVoDcx3rh/M+q8KfqNnJXj/0YMXEdP6YMLAXa8eGIW9hF089QjRjH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sMZ9ThZL+Pc2ZvPUcCG44/yWFLAMRVzDOs+QgrxR5xKn4AJ9wbP0iD95v6jwt6fsyqF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HBMgvev7YscvUf1N/HWP6hWePaf3GjavZcKTADwSnbruI8nGmGVHccEocInhlA6lb5Lj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yavhuchDSlgNUX+4LVs4ZaWj5lBLZXt61HTZxxDa+Gpaq49Rym/mLZlniDSGHqaDd2cT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qeyNXT9TC8TODcOCsPiYNOahxdfEwyXLHZ1mUu24iN8Q2UzDKW6CzmFJfDiVQ21UqrXL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oYF1cxTRmI+EV1WyWb46hBUMfcQQ6dywuk88yy8oFi27qG2l17gLgb/SGBg8jK3TF7GU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nEGxeTzAT9CACD0EqtTDhNRypuuHqBZZlUdm5qjY1uNlOOJoBZaZdygyMbisWHjuNd53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VlnuU9+GHByxyC/mUu28agP3IVVNWzTnMUd6jonMvZ0MVh57nyDcKw14YCoPmAOL4lKo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dbzDDN3FKRY6gTVQuFOH9wXm6rDETIX7gzS8zboGVsxQ9zaj37j5DEtNrYdMn9w2WWVm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QCDX6HJG4gu3EBKavqZruWnPmJkW+6lXfXUyKz6l9PxEoU5YO3mDRRb5lstQByXA+ckJ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La/eIMy7kCoOvkk/qGXbNTGkoAypfoli0W0fwRCcv4oNrkZiGfIylp3DK5xUVBvqGB2S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gEvEbNHmGRo39wvdAZ3HK3fMSH5qaMZJovUwmVMdOczh6h/QYhviosOl6jRUBMGZtbKz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ZjQ3WYBYx01X1Btsii5ZlRjxBVq8TjnMItTti4Y9o3nWJm4D+YZelzlXQzlaiv3LrHMM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7cdQ2Z+Ud+ZfI4iqiuN9vqcM+io84eCZze+ZfcxzuV9TXEVma/guMSmi/iJX/sdTJtjp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zmGj3xUEZ29wFK7he1+oWDW0zVwtvx+YtGZoXOo59NwHbgjjBrxFRdZhhV+DtiUjXs+f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f1KRRu+JXPLJAqXXEWSG15mAlAajsAdxaDrqHr4jdK/iGsx48yi5Zi2YN7lil93fieUS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uLPcetry/wBREh0iP3ABVwUMDCB4Rck9RDHnuPmQ6TLJvqOf8l5/aJfvwTDySoVUwHdX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tAxRubXwhbHBFLBv6h4RDZzKzyxKWCAHO5TqWVidZpipO5V88Qvm4oSOGAzgL3MGyk3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JY6j4XLrcfqNBgxEhg8VMZp3LZNMG8agGxhRpydyg5JVyzaYIq1uOMnKIyPmBXibw/CQ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IUQ0dxFq2dQ5EWxKTFS+Lk2QKcv9QF8blaH3GiyGTL+JWAsqPisalHYHGIJVU3zcC1+I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yW7aTiKqcVySqdkCFF+mbFffiAqmvEVgc8Qei0Rkwvm5RL+4ytF8MzI9/ZKVKgOI0SN3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txRXUyssbzKrvzKLUxCJhybiJh1CpxiVETqGuzFwMyoHUfKlC4Ur/UQ8FkvCXk0y7N88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+IjQS8XUb4cSrnOWWtMkXpbzCbGzNw4bw8dyiqVzdzH3OKuZy6yzK8hgLkazLAE45haQ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1hg6YoBQxvP/AKPxMRNbe9n9xvVA6zKQcQydQEtNHxN7/MELRjvcNSHp/spKC9UlBVm+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LBX6ydmOf8AGbtDXLMC1Tdh/ua68EP+S3V+v9RLSvj/AOwQw+AlDkhPDAzpf7iVPohB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GTtK/uM4ZBAFlXAtXAYlHglNPHxNi6jk5m7voz/Agb2+Y4H4QbrW81CMblynGdyzN63N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UXyy8cZYqxCCBCsAZlo071cHS8R7ouYZW3WI6KNzhv3Lx54gtUZiIMZ7gI/ky3thcVJx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jWXicZ1AfE0dx2qUMVF+5xdRc2nxBzuBm4vubquMwK3Hljenf6m2Xli4/Ecu4LqiXvzq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wJXczUc/MqXjM8w3qOeYg4trxBbuiIz1AzvcavBdQwOGKyhxFsdzDuoW1tgZL3z4itfT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gttqLTp8TGcfBPB9waMYljRdwn6BZwsBTCNr09MSoE3Co/cHoI5f9I5Fh6z7W5S/eT9Z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7HuKiys0bl53iLmLPGI3Vu5vr7jgnEwc/Ubt7Sy2gZeKP4vNrFURxMNuYe8SrygQ1MOM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JhxzXEGwLXLKXiIe+4urzjjqIGXPMoswtgjy3KE5rxEBMX3CmrnDK0p5x1Mgy3qGcO+5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bAsIURuiUPEArBHuUFu1Qo+P3EQwzwyxDAXEsEDwbimKs7eIZeIPCa3D5gQUUnMXeuPq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t31AoqbryS+CmeoGbLHqOT+plb5InZUwCP1EYM0cytKwcI5ZQbKfMBz+I2PhlHYPcSZf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5glLiNVOBxKZzMjLmMI+9PcEOL6giu74JwN3G0vaW6RbICrzYa7Ic1k6iWk1A0fq9TgL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5ydQUwGLl1bx11ENnrzCYP8A3uOIVfV9RDkNdS7pUFWPxUqt9bmVnPDUW60p+oqt2nGP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VnfM5BcR3adRZviXQyNxDJ8kNOb8QaY7PMRC5QPeo3RTeZW1GP7lkyEcU8QswUkBwv1C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NywN74iXSFTaH3HTduZdh49ysH47lhVLRHobJRnRAGxMC2mmmVWAaS4ZZyPEatihl3rf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wpVQW0vxEwp+Jey1bvGvxMCy72/QsNq2QxAjWOLthnWOXM+2LGPWAgiCijhjY8k5lzl6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3h5Am2w7Kzk37n6iPwLxV2uywD9zc84BuWcXPO/ojqO+6/cu2r4oYiPLgf1Lyk8v+oKZk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AH1CwtNGooq9Rm+UhQt4qVYLujMoN6cy6KOOCFCsQq3s/MwYxfhuWKxxmOB1n5jVt7iu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R9G42/cpwWvMC7znUVWdTQMdhS2QiZae4OAWyERRyJdRbFXqJA0xs89xRMZTMPFag0Zh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NR6m1wQMdfESrXf9RbKzN6VmmutzjMdTbOKjtmTpOjmYCIVHKQqXXeYmioZjp8y8RwX4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Lu0WjEFWdcwJTqJRuceZiK3Ls8RUZg0XxE70RxWuajrm2e25kAnq2KKhzPFVXPcHPBFR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aD+FW9zjMXN4it+Li1d84nbJU5lAVxV1TFNXeVFCU2dmcBPQ/E5DPa7nEcDe5szLqv1F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p7l3l1OL5mD/AFPVxZAtgvPMW5bh4hWF/cWRXzDCvPaaYzcdXxNl4GALK15huyw5qDPE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DhiAOCteIcGUrLe91NrWqN3MjeO+5geHxqZbQ8y0U41U2PUsh6nRTLYF0PM6vN7CG3Eu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w47JT7dXDLd5hkVmOGG6imRbLrv/ANli6tISllRsZoeKl0DeCF1R7jDFY7INJcF5Pmbd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jGYD5RpGst48TTLidBqKVnKQZEqxN8x3TVQwhSl7lU5YLWD4IJzC6LUQLjO7iV1UwvJG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Qyv6TLIl8k4Vk8zN2UlpUPM38kOXucOmERw7JRL3emNA0fiPnXDLdLOIIf3Fd9MvmaF/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DIRFUcxClmYV4MOI1jdnIRAYXEaqZXFndS1aCVa8I4JvGniGXhxUdxyQwbP/ACG8QZNv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KuDxEi4KYsU8a8y1W9niYHjzDKpq7d8RByI4l0eTuWveXU0LrqCsrEpC+YZsaxiYIfFx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lNzLeDphgswahRPLzFp5mFr3EpUbyz+hUYmYGlw/8lK3vGYRRO8AfljNt2BLuH7V/UeP1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WvuWVmaoUvBnRX9RW2nkYvKXXawprBApYTENbgasH2xWlN1iPJrcWmwV1DFZxA3xealR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5iKUMi5St3BlzmsS9eHEutN9yxthOSB4Asy3VnUDFzsMxmE5oZlBWfcdPHMrLyeItoBi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GCtzLsyS6tSAye5Q25/yVaVwSgUqviOMupiwHOZplqFE3FyjT+0qUBamOKckHJ5nt6Ik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d33BW8y1NTLpTLm7ZXUS1/hyuLiVrdSxM3E6xKYDcxxeoJlj0uLXiXLZtruHuLwQTsoh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O5r+OIT6gy8OKjTCtxXLxnUVqPVblH7guVdkLXW4vuBeblc3jUNs3iCVXEbZfiKEOVZT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4iFjRxPf0Szg1DPEATRcW8alZlYviYqiER7ln1FdEuDYBjfQcNy4F6jjevcy3iDB+Iou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KtpKVxUBWy/UBwe1xoulCO7tleK8QQUBUrGUfCNfJHsWztgwqyI7GZR03Bq73BbJb/Uq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qTgS7aLGI8TKOziOnbmGHFecxyRwuSYCGQziFOSwZxYr/Uq8oX3GuZqByJZy/wDsa6ep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ZO4nBfiNJWR8wBdkEHAN8yxtmrTuN7qGPmYs7gtZItN599yr4JQjFkwtcIK1m+4MPEEU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cSzlG68wpL5io2XGYT61FEr78ywM75g0SrNxuHa8Jsl7SAmZllFbljfyuEaE7jdniJpH5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C72eTiCnIGsy1NfIzghLg13KNP4lu3X8wRL8fUcbvwyi/cctKh0wKdeamRW44nTiUAwK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sHrxEjVxrZx+oWLENJd+IGKbK44joUnljtzh2R6q0Nyxtz1Fpu5yQJvRuNDjMSyxufMy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HTGuSC0vjEoCG4Gs7lQVp+YuD5l1vUE5agXRjiJl+kFkcJmBSImqXNzvELLG5gFuI3ko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lLEqns6jkUahdh+Ycr01Fh1+4VdYxkLilG79xW04fMFA4NwcuC2WpUp6nFwkXJyalRTu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WkAgBSRVbh8RBYEzqWsRkl0rziDhjKbj2W4hWDd1xCtG4tiH/kGwOBr3MqJOyW21fEGo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twn5MuwfhGBtjqPDAmVq8YnINy0Cu5dtwpvPEJhwx3RmWKzzUuwYuZw3jmHbUcGi3ib5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UVwWb4labXqUaVOCPL4MtaufMLpPEF2x1ApPqW1AVQVdZnzbOdxsw+4vMV3zDCuY5vOZ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pluCYFRtPqJ0Yi8QUeonlhXcKhYpxqO8s2wfM9y314l9bl/+z+4uZu5eZcUQEeNT+pFV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S7bfzHgMEcR1UyeCGVqXFut/cpbXXUsqX3c2wxAYnNzcF4yQ1fM+cza+IfmDmiDHfAcs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ziPzUGiWUzRGbvcVfEWNy1L1E4juXXM94mP8AiIGQfEAFJTKa27mWj4YFAlTA0/8AIAHJ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vK5dIHGrhteerlm3BLIcIus15uWUyp2TRZfuWXl8EF5HqY+XMbGmNjYzDlH1Ao3caNXn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A+GeI5YnAUeJo0pOA4hXevUwjnEVh74I24pbguGrTnr3BWRayhAb/MDnviAM04dRCJqW0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akxA7ZO5SVWSNq1wkypDxDHFWJ5l0+fEtWDEuzdf1Lbt1KOTUKxW4ObQZWCqzipgrkiA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MAKWLi2ylMO1t/iFcL0nc2oT4mRTTFavMEsGmKxTc0jk3RHHg9xby2S1g4nR3hid7eJd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xbsNh3uFqBZk83v4lINLox5l0eE5l0XLvJvVR+nMcArIb7l0WHqAV8cIVXUrRZfcUyMQ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CQthklNuIPiVS8RFQPmOhNkac/GIIKeNxYFRxXplKt6uF75CJRd6loIW6ph2u3XiNgrs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t8Rc/cVMu8zJhjmFHJMw6v8AcRTJrE0tVdSpCf8A2URNVcFFVQfmFBLb14lMXjzHKFQ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DauvEqyMwmbrfUTC2qzFLQY2jEsGNysvamDbVdy7DVjFDNGXtoicDBOx5hqkISl5aqIp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8XGVxnMWd60QGgIcQyQb81A07zFGzzxG6A/8g8CC5VM4beYJddxs6PqNGW6hZcfqINd+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6g7PuLZyfELVRiLErll8HRczgKLi2KzhKEu5kA6mW1IrfYErNO7gLvrmKsSWWrGyJNU8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cVWVx1C9/ERwvLEKe4psEb0bj0vLM2WlSw0Z7Y79Swb4lYXKvU1gYsVUO2KsStzjzFFl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JYNFww9u54MQbMal5l2R5i1C7z9Rc0RhzBvMtVQD6Jdv3C3h/wDJge4ozjxHis+YuKq4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vmD01K1XzK5fMsa1X7/hsaqHcPJH3U4vTqUxvKZ6ivmWGsdT2ysYjjE48TNYI+Zzv9wQ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L4ikbYt4Zr1Ebb4gtyzlmE9xLwwkrJe4maVUcleQZSXkYXwa5mQYGoTy3ORMOLYSqMvi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ZXeyJnB4gvhcW3D4iljHMzV0DHrLjzLsXDOSYFsqiqiGEsZwXMU0XKUUMQzn+54ZdXX5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JEbdiV6DcFMdcRezOqYAcY8kMlUtib5r8RQlpPcLq+OIDAx3jcRorHjicZo9DKEKcyry7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nH4mmCIG2JS6KvzLWjuNN5riN449zIRb5mhbJ3MHe+OoeVg8Mw2VfE6pcwViO0bhaiAO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3luoIYHjmK1mzGiZDK6+5nXES8rHiWc6ZY+mYqZJlG98Q8VFxPoJkN2p9k4dLjxNOb8zD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2Yo5Mn6mlp2RW74gy2zASsWnxFRXllcIFTDRdZixUcXC7KMQw7bngMdTQfZBacvOINXW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XN1uFEvYRdN/ExeHWZovM8JnuDtO4Fb3DRrUc2vO5SUbrVxPHPPUK2uWoFc4ckysbq7j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fCfmHod4gWFmLfsXKnWJgvP4gAC+5YdRFVSlxKMLvJ4ib/EMFmBYeYoJjiFm1qVavkh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0HGSsTmvGbjru3H0y28Ysli7iU7s2eZqlbTiUbJXcCxbm8eolUEULC1XTFedamV2hms5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XjNuoALvOlgZxKuBud5xEmW5eEK+WNiu2KqZHuakbal7kBDNwWNO48L1G7v4QY4cBZBb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2lazVX0IGXh3b/7jQY8A/LFpSDGU+TM9HLs+OyCvktzkYCsRlWuAl4K11PwguCs8XOTM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RDRei5WDN4mocEoHaOCjKQEUHTM0OsQVZzALXUcsZqBWWam25QYMxzQm1DHgjwYJ0mar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IuMxwTyxv/yGpdF9RblsM3litp1CgamivuDUXHEcwcM/cXL3L41Buszp3Lr7lgyp8wbG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jMUHTAmXMXEYAdyldMvIVFWOe5xR/A3tnMME57mQTTiLtnqOWFMFXDHki1dbnnPzMbgv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0MQy3EpuNGo0blGObeI0mcVChbbYvc4CGDeJZ3M8DC7Xh2R0cvDG7OGC3vC9wLqAOZ6CI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klUumZYj3B6XzEDZvzKMWB5mhgiI3+OCDdW35qU2t/8AkEGceJfX5hYpgVbVwOWkhdHD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EoxcxYMRo0jKTWooUpvEU6N1CF4IlazE5Jg02HMUK5JYXkeGBtyrpjQthEXwS6FC9Ccy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DcbS4nH5mWsCGRUGNXhhvJLVsczJmi4lh5IFb3C/qFaXEwq4plrfMAHmoiFCmEqG7a7g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ziGuTEAzmcB1qFBXmMmdRbuAdJKsvM9kcBwiVYzF2W5ajY8kHV/iW0H6j5sfUvC8BLzw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XDmrYFK9auCrLh+oANck0G+pVK08ximlSk0MKMJcckLaxjlhBsyEUpR13zFQQQSDZjN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iFOqjjeggcPU4Z8yha5gk53EByviajGPzKKDdy6ETEMhfeL/AIllEL/cFFp4iKpz3Bus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jiBvzBYK6iWIfKXWzbMqZm8y2ilfqF0cMM0aw8xcCcQHJcyCupTdmbMS42ncFYLvUtDF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KAZW0MI1dNRrwuIoxrEb7aufA4IXSdcwKXq1kRXPpqU4eRgpY83OG24hOF2XLsQGIOs5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q4S1otuIoR0mFgqzFniGTWnEQAdsNYVacx50MVAFmOdD3KYW3yOCL7kK+Qy/HREF/FSA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IA+BGTUT6sH08y+JdxDPrNtQ0dCPK7xKoGtmPEtyxEA1oiAD4g25xc2XMFtin9xYLeYrh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c0ajlzM0tD1Lu0wRPG5bZecy2b7iMkHfVbi0gNxz6Y2vG5w04YcqpK0+MXDJcdrcppzm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7iupWdzDbcqfd0TQGotXBFElu9wceCNlrqLyO9EyN7itKupWfEcPM4zBKzArW4Y1zNK3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p4idNPM0jl1FyDiBTd/EL5uOwjgs2xce4aJdviXgshdtEu/iC0SrTfoiVgKI22iTBPBF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v/SbMyz/ANn/ANTI9TDzFfiKvUwufzE5q5d7dQTOI02l9RKSlW7g3DyfKN+kzg3epbdi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w3+I1WH57lhW8JCxV34lrvSyyAX3xEVdQ5q7lg14gQpnPE5NEI2+WdVBRrK5RpRi1Yb/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4Fgs4RUO4ZFtMvgzrE1ePErFHMD0xDDP1N1afxEmqgLs+YPDG1suOXDrqUpjRmDVkqyr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/Esc78ROzjmBgW88zbxqWp2Go4eamlkwZcsyXWLgVQ4jjZuVcwxWc8yw2a1AHGiBSlua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0wy1VylXfcp4D3B7FZO49ODF8xrYbS1dRxkYHO/MyqdMIayOyYv8GBkPUszVwTDlgjae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cdPcUW35l8KxALXbEADw8wXdXPcUEzhgIVwu44tDYS3kVzFvC7pKmC/uI3QsdcxKWjD3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iBTuuJQntqZIViXx/wASxXM6DUGymsQSvxCwqILKwwAKl1pmNrr5iNt8xeeZnS2ZQNMt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1HiHbuaT1KpVwUyw3TRcurvd6gUfMBtBxHAXcwGoUpxy5gUu7shsbrGSKj2iXkd39xGK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qq3qohbmFt43AxXm5iwLZNlVygYQt/UNUdZZyg7gBEyKXvMSgrW4hAmqziK0GigXzDhV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g89x0N+YuS2tYmaAwVXT5iih44xA3HipoYeoGhgHEe8tuquDLmC7jgOOoiNKKROGGH7RX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65Ipa3wBA4P1+AW45eBqUPV/5HhQabr9mU8ipZMdR1Zi4A1cZsGoOoDSXqWitnOJWTOJ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iotYNwwK1G64zLTGotGNsBaiLrc4ErccrTmKx/LK4labmI5j7EowBXcdOYKl7HU/Evoz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xCY54z6leJ4GbqLoj/AeWO8Sqs5h5i3mW1E+4UZ5nbbFn3KpvEus8xz93L1UWVX4jksd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QzsuaXHuGBuGtReCXwS83OniOOItlXMC5pFs8z8S2tRGalrcvqK3MVlczDIxtc0RlK/Mc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ONS91FOai3XjiWbVq5RS0fUL4WeVC1UFRx6j1pOO4OvPcG4pSAWdjuFKaHDMjcRN6OO4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wWTV0yw1d9QaVwSu/jxE8YlYsxM3dR0WNiUzviBVZUg6vEfBFhRjWpxzNM/mFFtB2jS2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TE1+4NN0MumyNre2ZUVm81KtZMu8Q3ZcpGZ+Qg21Sw6hYyxxVlhHzHka7hpdGDGnknY1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0J4SUVZg4IsOIYOyYd4A5bYA331NFVFAFI0SpkWsJDlee5RowBmncFS1vg4lsJo3DLESj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4cuZass8eY4QQvxyS27ncyq6RqXyvEtPFXDbWHkg7aw2dzbwzI40cxYCZgPCxU05IKbc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NjLqDY5cx1ZqXCxw1XMbVXO7l8o0u4HQnioJCV/YZs3mYaPeId6mLFyzOc7idOJtmXns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cxQ1vmFNfUcYHEu0NyzFzTn1NC8MvMpsgMNcyrP7g0hzAVzriWd5Wbl64zNl1RKtssvuG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7jw3rmN+zmCkB9wSy/UGxo1M1XMRE+GJQd2QQRd6VKSwqtRlKwnMKC7XB4lB1sgAr6lU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wGrPuJpxsu2WDHmLyH8Qtzxxcogf9caGsLhgOaslMGm8mpWTFdRZ3g3UcpTjiXdicgMX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KNyi4VxHKvn7mTEBscRukfEsuCsxAsi6MSsU+qAKh7hzlTEawPcw8FqKY+pabLx1M22R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dtcywd3MNbZbX9zLcpAvUW6TEolpYyhqbcMq4O1MdRuyNPUV5IlfMSqdEALFuALU0TbU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UVuomck2qDNcxa3mHV8GvMAKt5yxxmXtdz8mXm9BqLzGmqnKcRabdQc2swLl2rXcVXwZ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FE6CK1YvEUr8Q236jv1MnbFzhojsZxDWbmycxrUKCBU67JdGdwti1llvGpd7xDmwqBbq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C59xzVEKqvsnL1LH1FiAW8SjBjllmqYHqAJaU9sbuG+cFwA+3WF2B4U56DzSOx+GF/ct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qP6ibDD7P6lH6r/7EvLCfmOTZT+IXuhqVhdO4iPmppDv9TGynzEt05JV5uUbyQTxXUwO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EKjl4iLg+4oFTdVjuL2xPvmAqmpQQH+wtxUwU8cy84jTcKHkMSzNNBmpooLHl4gXqDF8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4jYYc+ZYbD3UTnUsF5GF2mx8zlrEKKqvELN6hRqDCb89xS6zXcX7vGdxXL1OSWCmYt1X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i7V1OCTK7MwQsLijbn9wLThiuzBOIYG/uFBSUPmU1g1+YqA4g6cAfEcuDkqGhkTiK9YD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i+4pY7czY1VxpZMGHxAVdZdSq5z4msDcw6KOIIWPsjVgKhqK85YXzzFS6tCrmVOhVsyA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1yamm2jcCJ/MGgYriWjTlqpWzRBTbFvdxXlFCLWfGottazP7irWTmMCJTviDNnqBZ5J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MmqmTZiKm5mWQui8MTx/9glR3zMBcbGI4tnMTNQ65iCsXErlerhRbFzAu7c/EUrkRvn8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aFFV3LtW2sS1THxC8laixxiEDxHpqBRjTKzhxcTK1XnuFrN3EV0KIwJm4lWMzcoKqDL8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CYI6HiW67vcLD3MLvDcoh5fiUq7zLwooZgLz5hgLMrvTXcqv8Ibb2wosl9zQs2R/xTSt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JvcUbGSUNXlZk+eYvBxAmPucaolXhHwSiRuyviU4cxb8BrEppTE23E1m40Xi6xO75lGj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a8wgzmpt1xDYBHBxuDWk19RdQu7jdPUIFbZ66IM1MBmtosLzNMOJZuOHBiGYrll2xQX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H7imo7A1PZ5jTXxC/EeMcQ7qZOcuYmMzxgS/dwxffEMX0xLgxRHO3L1OKioQ4lV1ODHx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1zLxf1HyigXIN+4d8Q3Ej5MEL9eIceZdT5l4l3lqNWUIAwnzAe3oC5aPJCnIrzWEqIeN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jFpVe0DrP/T5lIhgzkOW0KNN/UGVa8iICHzWsR8cCa2NspqLxf6jh/UP1Hr945dS/wBt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dCSuAJLOoh2F+WUAbhpJn2aiPHw6gZAL8yrwW7uNmTfmJjUF+JQ6/cR1NY34giZoqDZk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ZnMETJkg2muZhJdUYSc4mhja6ohYitwsbzKMMuj1q4OtSikm48mL1Fq/uJqyXS2qjf8A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uJw/coOVv8Qut5iKKTGC1xDp+4JpxA1/czTbiN/DDnn1LCOI8o/cwpMkyXG7WkqrWG8Q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ujuAnliK3ZiALnZNEv1MSqHWYXTXwQBZ3xGxziVumqKSWF4Ds59zRZnz3C7Gqv8AE3Tx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qL9zAxjqWpfI6iyK1xNLMXMMmXpl3bk5INGRygFsa6uctjcHNDnlhD4fxAgg17ggUxpY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68u4AvuKJbh1MXFuAE5PzFbU1uNjsb1DJZrWO5+ke+5XcSsPENUTKmBykCy+IPW5i+cx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pMT4EXPljWy56X4mmmHrFR2rnUyzRjcwyQLuioF3vWYAtwvEs23SgmHBmAmnSDFvOIJY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VKU1xiFNOzESKOqqmOStlXMOBjmXqwp3KX+Y3eM2QVsJjuJsT6geNWC91LAWXiDgFxxN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FGC5YOLRmbhrmoGcYGsytdWy08CXqNiDEoAt1mo0jvqHIazqc39wbXTcO7sgABd+Y3N5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1ZAFPHFxVTYzFVKoali4zc6d1xHFV+oovzPh6icZDUVzo+IbDT3OX7mNA33M0e43bupb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xWhzE8JmHcWymANy6v4nIddReX/Js7YtK14mdEWOSWcMPyjcK6aNyx8TB5l6zj+Pp4iw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l4Vx1DGG574h7XKzHB0xUsZ7zKCXfUMly83UtiV5gYbd6mDbFzZLXvMvFTzxM3dZl1fm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9xpiruUGQvzHcF4vcz4GAVfpipiw/Dj0qrqn7M/WZQf81f8AqfTQgKMt8/8AswEPjgSo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5OlVRru37gODHQJfw16CWG6S2y/c37Yrlz3MzZZsm3RKlm1ZFMTlEYd2QlDem4fVc/OB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ithtiD1mCsH1A7BE6UpaN+JahaJKLo1vMz3EeHzLDJTxURq1Jk3U04fiBaZp7gv53KvM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lryPcM2wiiqfUwnmPmA6NcsTkj2RXh3LznE2zBN68xUvNyrU48wUaMj1MDBDI7idcxXZ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UszFTBQrJKJ/cHh+ZnjXUqmTDKtzBSZll53LKph8SumomMcRI1evxBbjZKW+RKQLElPC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Gy4DvvqFmnDu4juriws7yMQrBtgFrhMs3g8xK0qYM0niLV3h9RVimXELzvqumb435mRx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VxODeMMaKn1BIXCw5Q6oq0sBVU5lINYZOpeW6dkBVKruNO3Oo+Ute6b9x7GnDCq5e4b5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7tInFU0C1+CHz7kUfLLLEfkD+iZYXz/smLNL/sCMVAYUYOzzDi57cTIw5I2PiUNvxBtz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cyKvDKLm8TA8VOQ3Lu5Y9MyxwzqIZv1BLdRSu7icjdM2XrcKL9wS3tLEvNk01zj1MVXk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hWpZQaTmOndwsHvDOYqo5NZgKXKlxiNNa3KDyZxGkWvcbtWCGn/VAByFb9wd9QYX4uDe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tpVYuCFbykXa6LqoB0IhZS0fuaOIKi0rqBT3aAEqDYXYjmUWG6gLHLiPTEehaxaCbepg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d4igKNmImXuZcY3McDC6X3NGTM34mSr3c9RukuOOoKTJkmxfiOeYiV/cvt2wu3FRHLX9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xBKUb4mmpYM5gzvcQLUu2DHmCyBviI2ho0epfOmFylkyZ3DDFz1FpvUELe5ZM/USNka4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Yhay1F9MLC1/8mTrfcWdRy4mDxFo3Md4lRlzENnEaZNsrNxBr80EQLVwFymtPzg1neFH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LYoV5hQLgyJ+XBCoXQ3dj6JXSeYz9RzhP+lWJkTFhPbBVAHRxGzaJNKamyHzPlZ6YW83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VX8YeJVbqAr1W+F6iVTj1BGTVxLcxzjmYD9iZ0Zsqoi6svqas4yddxco6uXHFrP7iA5/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TI/mVuTO42l58wZdzbE2YfuYafkkxvTzAp87gbFeYI3zE1l6ZZ/9iHFyqcyi+ItrzHBt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z9S7O6m9wopc126uXRn8R8PmUl1Ck6TmZMOu4uZd4q/M/JLo8Q0VvUTeVqUpuZC5QvJDP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FMaOi4FvLLO8eYFGGWRiIjuWHNHUt35mzDHywz4m98xUdbI0BnNczfN+GeyvEYGP/ALKv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ebrxADS1HctivuCq4g0JTC97HFMV4X14hot06dx0FGc+olKQPERVYPJAy3mDd3KJQ74I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ndTVTbTMJ5i4RoxiXYXj5gqZx+4DbbnzmZd5mhnWIACv/sHB+JTsBmTWnzL7x3LunqNl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PwxUsWU3DxQWcXzKdW5C/m89THdF0c/KxPueZuqb5MLQDQ+pnMOUCLo6U5mYWNHpGmXS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BUzvhhwhb5SLyR5INYxHTqW3A/3FY7vUTaVE2N1BvWKn6RXefEVcZmC8RC8S6Ban1ZMF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orPUfBvmIjpJRDkTAV9QCIYcxpqF53BAa6mOVkTl4qNi/mBar0gWUZWDLjWmAanEAoRz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rmNQum6gRTmvMEeHFxxRpRuoOi8wAhcrbUaUQ3Be8+5RDWLuiItpv+oTOVJSC6t4iWr5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NDnuBgcK4lGzdSrUzh2zQhiIWUWXqG6BG+i9y+36hdP4i3r4jvLmVbjMcp4mM6qPniXn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F+YikGicwwFFzG5kV5lgt1biEHEWgbZkxxzFo/E3DioCt1iOTNbhTDcqwTY0YOY7oXOo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mUWv49xM0aY6cY8TJM4jTvB29LYMeeWLS+ogqM+Y9D7gnSnhUQsPdUo8AJnI/Zim314/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qgeVA8nv/wCsNlzwA/UL8/AH9Sh/J/xNy2t/7QYxGqEMgF7ARs2Yk5d9wgM0N95RKolg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eYZb+JfTfMaWNfvmsnNzEdb3Es6JmohVTccevE03iPzEvv4YwK5gKrcpeNLI9TLfHqJs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DgGouTgURaMLxO4ZAgRlCFVlYcvknC3eC63sMepisMOLlDrEcPMQG+40Zf8A5Ew8BnES6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aXe0jYlOToiWdZjZxdUS2r41BxpOJZtqo1dmSDbcdt64qeZ8hmXda1MFlPdRZvjqWvM0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N/EeBua1siZxzNb1KtxbNMRQ5lM0zOBFClixWzHcvvc5XC6K2y6w6ZiwBztlpjBveGZ8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YICt46lBXLH1LcBlph4xKovDLWjMW4A38QkUSWPib4zL2OHmZ8xbD/sNP1MGc24mDsRQ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hpxyREN4rxBNl15mwtv1AqkAiDSSrM14fMbWbvMa9A6YDTXvMrDkgnanHuFCBq4a9hmU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7zp2MboasfxErhPcxX7l1WNalCn7nFTAp1Lv2RpeOZVlu+Zm2Z0k1Hh0sh848RwLNhek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yJBYsOas/mBa3lw15DSVrYou/Yy321J2uWGmZXErpmS6iqslNmU2iVmeZa3TKOJQNOIK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XMsOyJbhmswu+UVdkM9ZgUpLSUn/AMiYdy4qG2cwH2cy6A/+wCr4ag1HLBKKyblrZ4gN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eoI4rkiDl1C24gxM8xDS7uoAr1xGrGtOpW2jSVqIAM0SlsdyhyW8zAOG5hX8TYzHRm31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Td8mC8HzMLM+oSxgxBSVmolaNTvBAtBEvjuWFLol3l0OPMGfiWVo/Eqpa+/iIkrF+5S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9S5cMahyBNm3iaRlPOYWhX/yZPHiXQYmmHUq07WdafUq68xoW9XLpwaJeS+phnghlZ7g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mWNO2JYXOKGPAY9RrKBd8MJin3HibejM3GPaxqu3msMk8yZt/Zt+psegf6JYaHtf7lot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6m098gwt+yw/Rgy31aamCljriWeX7i35JRctuU4mTU/f8F8xGrxmVfSIRMEHsuIwOOP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1HAgZ7YWuZgAU8kc4D8w2yv/AHht1yyrvuBu9y603OHvuV6vlldTHE5b6nN4gHEqFuNx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b7hi8tROxcbbTAQMA1oslU9ncav3LA8AhMSqURrzg19xsBWYMkWa9sziyVqNqvU2x6l0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EVb1l+X1C8afDiAYJuupRgWeDDkLqXWGDGErzErZAz4lrxXll0an9zI1sipl8cPM01zB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BwzTrPcezfczvnmUWLTr1Cz2ssw6mDZlh8P1Estx6mCDjzKXokcscQW64YaWYmG61OazB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wJzKIqjOoU3KXUPMA3mmAhhXxFHV0c1NsPslIomV9x0MqmIafxFzfM4OLmSYzuCkHFNH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jEsVWEFMdCNR6WstB7x48TmbvkiGNMOzFWqKrEuN6ijYXfJGXL48xbr9xDSvUFlOv1Bu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XxKoF9eZTPByTLFrW5jz4qLZlio3BbjmCjizcLxe5Vt6eJaNL8xyPOZRKFvMo2U7Camf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LW0AwgJRxdMoXcTTnHMAq4FeomUGik8wd9xKF8ag2Ru8Zi6znxBbupgE0zo/MFPDL9o2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fnzDPEA0AJuICj99wYvUGnYbgbOtQVofTE4mcVLyBrMsRCNCau4LF5YBcTS+5gvmWqHZ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1KU8ZiDT03LWFfMyXOBxNfcrLO5WPwm106+JYV7Q8ja01BS2ap8zJx3qEpWi9Q27ZLjA9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EMHcNWc9S4a1+4BXGpWYaivt88TNRKxuU24bqG2viZ2rU2vBlgV2hyYPt5TkncXOY0uv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+CJsAqOh97mepZ8TJZxFY7Eq+OICrCMLo1EVi+YlxexwuMqH/wANRBQ6UslPc90f3DCn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0u0RRBtCpUXPBoD+kH6IuR8tJTBflK/uf0GSl8JyMMP4ZhykW8zFxKN1KdkqJpwGVviC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4kLq2V+YOJWeP4PLB1nE8SqlT1KnHuP5gD6iPmgABgo9WjsuafMC9sA1vqDPtlhszHV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5Yuf7lVEaOpU1qYieZmc0Q3BZGY2p9Q4MO++5ReIdfGICEqnvzUCnEPf3N04ImdNWQbA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3xG3AVM04V8SgIXXuKtFjfOa5lBnUtYqpa73cLFsoaK+orWHf1B26lpjTuAEZmDYX4l7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kxEpHh1BvIbubZlO+5TFxMKetSli3v8AM4x9zRpuXxVwTsDZzBONQ81BfSBTnI+czWdp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ePEKY2QSq4hjTuULiW0GZZcusnHiNPH1LzkvMV71EE3G9GoayzcB0TJVsr46lhgzBvMS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gae+4Y0DZNkZQmsk3qPyjTNL5glrXpCY404RoFbAD/UYyE8puEuJbTcSWX2WvUTbDEOd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BZxFaF3C93TcFWh1DIMYDz4mi+WMQ3BpHO9wUl4zmB2XLwrXUqyyrJdHxGw8NTCjs1Fd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/MvVv/I63MV4e4s1adwfvuGeMd9QVjmNdPuIjdYWYFQ2PzFz7hnMs3W5dR1juc23LQzE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Z3ADDgY8nMVtcJkaiOr1N4qBcLaPMTLfUMviJzAPhj6fExYerlU2hU4VcM09QM+9QAGK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ROVqW3bSQHI4gaR1uVQ5lLVGpf5jze5QhwY0z7mWQgOmNkHpFygzuoJF8XAKo77gqWrO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gO9x6GN3Fu/qNlXF47hrsNRVJn3GiupTpVGqwzBumz9QcZz/AFMlWpRcnMzLN4uaVs7j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Ii8Fy6oqDTDeYsLBQ984jRp+old/mPN9aBaZtYLKN65P9RClGFf7IQbv2fuUwmecb6jn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M5YY/UlD9RtZV5eXjUN/ApdP3EgzhM8xm0PBL/ECKfAKhTNGrrv0TAvecisuKHATMlc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7xL0rc6ERdF3uU9JasNTFuWOHJUc43GiV8yxMfEKq5x0G4FkB6nEY1dZg69zv/8ADtn4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ElRJ6YCy83phpmxk+YcWyjvMN51KF19QywRLLrPRGf8AVpFuMXKz5gGqI0NXllFdMeeW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qszcJ1KGxY/hMhW/46iVQYNzwKt7ZVVWtVK60cw3GtaPEaMYa4jFiAL7hYvErK7dTCrx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3F3iI4mFdRPML49+4aZttmiqroJS6pc8QegfEptOkTa2O4njDHn8JV5blxhvEuwjcq3B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TAo5mAtTPj8R/wCsEY/MAVKhTFZibrPmGXmC5aiBeJ7RrXPJM8alcwoM4hvGIVxDBzOj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rbCLniFWOliZs3LBxXUybx6myD3uXRTdQW82+4NhLxnJKA7lCUmJyl/cccPcFjYx0XBQ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pqchKXYDN8wI4AcqmBKXdBnywkt3CLFVI4VDdwWmFQfmWNJBzbioF5uoyuY1REOs+OY0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Iyt8RARG/wBSu02x6gje0VCvzKLXEGl6dnmNGxx5nZMVbYSyrZRhH4mMfcFj0wBY3ceX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T5l1r6mx7NSmvEBRHUFY5lTC0OJTtPiNNsCBb11B1TGtwKLi0+JuVe5s4O5rbExctuzNS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tzMKrxKWDqL1qAuncMKqMtHBFVi6xCjMVK5RGFLWoIVQpu4FtzqFLrKQeHEB8kTJeKg1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ljUOM1iNqPG43RzUAVh7lgGu5QLvcBq6NS6lw3ir6n2hg1h6gCxklq6zC1a69yjSZhyx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drKDHFW5mzLiowqwaYlbAeI8nB7ljR8w9NnUQjK8FZgnJxklpajXD9w44eF/c/Z+ka3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dGSseWQv4IU6L7H9zTevB/cDNNvAigoSnRDTbXuLg/mFlZgvExS3NS6/8lUZynMSmjEx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iXA/mUhKUfM6oCoWVdYNwBSJ4UMHLPUYrcpFKqWZvqKcTC/6lOfuB6HU9I9VE8RPOYp8Q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/wB/jQkvEXFESnMRleU4ly/ErmV4mef5wEdy2v4A27uIKQDSe5gxiU8EoreYFYKmRZuT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McvcHCtdss2nELpvc+ZUSwlU5iZZm/EaLlqCokYgpwnDcBYBMLW8SuHcRoInWJkK7hUF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sTO31w3kNxZe5S6Sq20ZgrmPCXkLtJ3mWODDVXK5vMROai2l3NHcq+j1O3MS1sZ2+pqt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Fri2W1ZHzBvcGmIcQVTCm83DRld0AWviu5fiWlvwQAInx/7iNmJ4PzczBGyxfmBNAc0s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LLMwcDD3uVfh7g6pfce6xL5vOotzTEpeG/UBwysbslV7j7Jm6u5i/wC+5dlcyuGXSg2S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phh8Z8TbMBRuCXeI+MKzGL2Aj2Zl++YUohvHMeWwhR1rRF1GMKM6sYXJwJTmocWkrBob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LBkzFLpNSzYZbpuPJlHwkFc0yyr+IJt5JlUsh1FSnELwGB2yTLkYhhneoLXvx1C3eOoj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lDEK3XqFjEwaoRGhCIc4dws8wKbmDv3LrN46hscwfuZCcsvBnMO42Ll9QcweyFsR07g0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q5QGYb9yhU3FuWNTm1cA3Fy0y7t+JdNuJgZd07YisrVQKMYKgoH1OTDnmO3NW4YqVbuN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yxD5JUqPTE4A5hdLwzJZLISnoqFgNSw4cuGUWOpcC4TEFbWKwcwQye2FAtZlGv2Icjbr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hqWYR4xFC5fkfuMZPAC/m4V6KRAZT6Wp9EG3e8BN57cR+2XbMHsvXUN2UC4UdVUY3sXR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fzKGVyOlKDC0AjhwXzRFRta6uW9sapnEq6vL5jvPEz3KUZatGBOUaqADzsNJhFhhF/xK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KLzBFJmKhpXllnONZagZu8zDFVEaAgGlQtYN/DmWCg8i4yTIZ0acLURyFBMg8kxEjpVH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uVlbDLqv0ckS4HLn1ONuY0VvHmDi3FbnK6rUqsvqc1dkQjw1fqFhRWYmFah21C6cZlQM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qepqv54nnmNw8fmMzPev46aiLdS9mMwYGlNOtyseSJgjdrCw4qArDTRUNZv/AIoOflL2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9x15n1Ko/2C62XK5T7if/I9S6gamG34gxKVXuo6GBkE0QIZ7jklTG+Zkb3iIjg+pcEE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JTI1Fdhh+bjV0h4m1lHuJlX3iOq5jfBlI9/aAJWHlickHipWbIOIrMkBb1iV1BOcMQxc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41MDSzOI3ARD7QQszEt8xubINPiGr5lTBLUAIrVlX8RHERPOLz81HJJZRG5o8g1xrQIS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b6Qg+nab7gMqoDT0nuUbUzMDOPMMtHMv7lorZBtxXqXTdNTLkw9Qypwyl3df3/Aq9JG1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+JXyeIcLu/zFrCG4L4KlmuWKaXjUwFNER8xBUOmZbGcSxcbmqu5i4IdHUGyfqX4ZdyGB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ibzr1FoCuI8Yl4gvyRU3UuzO+oOOGII3EPKUtTuANIv7hlmV8kC9uTiAJQ53E10Quq+Z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53k6gFmq8QjSr5qYyh7YtGC78wO+epSz9xBvmaMNsQCzkMTQxF43NoudItty7ckxTjBs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OsxEUVeqiCtZlVk1DBe6j5ZrEVrG4ZZir1MVWWOV4ZeKdkr4uXeIIPiYCZFVxMa4iFUN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JYtOGKO6JQbwDAFaxmDIjsuLkXTuKBxB20t8xWXFVSMDME/4VAb1/wDgwyKWxAXy8SlS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Yd6X4l1Fv+m2XFYPcflZXP8AjHBCrcv/AOdUwfwf72YXThyq+YjKk16a1ClhYUDgIbdR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jQH9y3mC9V8wYpoXmEILBe0uAgNkRdZPIYlBilsp6rYKnjttfJFy7X6x43jOR+GFhUOy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rZUTr5jb3iYR3cwU5NN8yrAzgcPcP+bjcJEaCqfHUEJ3b9ypZ41BXRUMteovfxHFJldx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0FAqCttyywShTq8CVhEOimvMHg2DMgGh0mYqCuhFhX8oYJU9sHynuWc/UQwjmTF3LYd3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FazeIWzHHMaNZlYsZhthPxicefMrB3H8xORsVNmtjNSqjGbxCknuCnuVnqJAlHuPmIhc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LudXeINblfUT5Sq1mfmOrml/CUQb2moY9zxxMN/iY2mYHLApjnZXmPxOCVU8uZS2bwEV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EBqc0znc+PuYVHWpVNXHaNDMFXd3E54cRqeN8BWX3HKi5bd3KpZaup+/Ey54J/8AEEwV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1f33L8TSls+JfGI7W4gMg93FBoad1GjIF5hcWOyJG/wB4qO4peL8wOogl8xp6gHETGZpH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y+JSld4iBY7oD8zXcuBE90TlG9P5CVXQ01f2yzgLU/UNwvhi7R5l3d5/qCiGOxMVG1ji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nua6uBmyWcMrNsNlGFjggt4qKkY2zqKazLKKfmCBdtyjkzMHYhGxcdygqseZfCqm6WkF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uUO44eSaLepQHEKLsRpSuOJguu+oUszLR3MYzazK83NtOHiAuT6nOREpnDK0eNTG2WuC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o1Ft86iES+MQvnNQDBvDCxx1NNu4cl3iKpyiVg3KpZ8TCZRVXPMs6SXs5hQ/cqeoDuKc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qLmoqg2y7Ny9XXqVQ3zErxzHXdMYU2ykpq63C6FMMezMsUFqFHOepQ69wDfMwVm5sHUc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X/JSxgK0aMiDIPpB/cWDWQuL6g9jGLs/olM48liHoQWt37Q8N1hv0Y9SqFDCEeVEHzX/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oUcXqBAfGD9E5Q7aURT7hMsBap3MAeCI1bW8TRw9QfNepslBVMPOTiI8iwKgRt3zAAa9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VFvprEaR0m25hVrcV51LIoIRmUSiOjqLZdYjhGrKzG7a1OkumtR4pzMWF/LM9wu2ANFy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BKxYRaZhxRmJ0myqbfUqlKsBc5aipgjEudrVwFKNkFESqnQcTO2gnKZSpzlKTuPFwNKA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fiRSjV8x5l7Jq22cQucTRcIxJSMR8wnQD8kTC3q4ZgniFpJcr+omsVPyhfBKOGYwvzCY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m4yiruIZQvskSzWIF+4mYEDsni4NblnEcysSrL7j5mZi8kFDqCg5ggWjcRXGv1BrFLDd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/wDzSH7UrFeIzOtXmPKQOkzOSZmzW4x2qY1AIGaouUFsKiUOs7xHWJXE0ZVcTdYSBdvE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Llj2nBMDIg2cxAIIWbiZYcagZxlg34mdoVeMXNsv5hewoYLc2amMrBKdpMAhVcPMV4uI1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aRhhmWGUp5ll1g8MqnPwzOBqYyC4N9/MpzB7fiNMblLzPqomfMC3zEwKD3BBujUFkcxD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NWRBYGczHGpT5jeqjVZ3c1KJkg4EMqTMrJUp4bgYW83Kb8QL1vuCmvyTlrDLzmKtYe4q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nzGjiXQYWUj3EIF5gzK+GWRBg1+o4b+JYZ1MGnMSbLeoPnx5gpBMxe8MzWyF3S4mL8zx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uXVi87IaytcQzn8QLUMrJIU0/qADl8xsBVMRxdde4bcDGgq89Si1uKjSb1xKXd8TXFTF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zZLx7l3jSSyu5eIMAbuBXGjUH8x9QYKLs9yhmzywtr1VmWTL6tb/ABEjx7smEA9D9oOt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d6+oMFSARV3/AH2z9OAn50yfohDciWEf3b+2GYXxYVUzNif1F2idZVR6ljKAyq5gEAdL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+YYSYgm73XcIiWhG4VMBah5YCzyOSBQUmMwMXeYSqiUNy8ZmqNoQawcQRRPuLQVlYKbx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RFyVvcu0+bI9M3FrEtVzL00VLazqDnbGfeJnh2yzsYqtCFwiqA8dQCG3kuYOGPTE4t4j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DZAE6zBivMBqtEDF+ZtjjqLivuI1/sLo5jt6gVBtCLjHEQgROSC4M4qGRQ3qeL8IYkc7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XqZqqqZUziVLQVzEQzadxBfaErRRatIjVi0lcR6u0q9RMEU10ygQMbxA0GYGZS4nAbiU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4fvuIQLESoyvGp8cTnU6lKs1Ct3GkZUT5jqHXMrPiGfcRbxK4jg7lZmVz9SrzU3IMrt/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lC4lKaMwKiUw1/8Abw/jN+YmZUrM5/jXuHmef1AzmFOwG3+RwyPqeyrES4LYFYNIONZn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yhq75jY3GFzMrVVzRiGgLKsbSIwrM23RcreDDHQxmCKRGKL3ALnXLGh31AxZmNXbzmYy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vOZt3nzEzOcRpbqp4THEQaGyWJh+JY4up5JYh4hUX5IviiVYxEyqrmba1HEAydxBi6Nw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hnW5bIZDxFuBTqzmY4+pQudxx8TcuK1/5E9EFM78QbNTy1UHuDWZXVXBq8VH3FJo1OrO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b3FMvqCwzTxOaRKl9EtuvFTcqoBYKYqm8yxdimI35j8GI8opGOJyRvyg9xVRZfzEwYYW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g5llZUiDNqzAx8kRPP7JdchXcTzjzGrDji+5mOd45mmEvVwC3v4mnrMwLzN/HURxkrTD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sbc1Km/3PG+4lw29GYV+dLCbZfdYrKhDtZmkaS77DZ+oY/h/3YE2P1AAl+wP0JsPKVKy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Qa+4gF74X9SgaA6MS3bPK0PMQC2F3DbEIjNxydwwrT2lb3/kEDUMC6eCLFiJ3DjcBZf4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r6gMBYEgNIpADy9wBkMxq/MY7nxOGgBBBca7IIMlIKA5Zli65rEcSwac9TGJgv8AsHHU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q4qWdxwMXd+2bqNsfy5nRl3LIqxBo7i3VRXjUdo5/wATjcdMGepYCWiBf4hi4hOiONQr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VcxzeI7MzxbFXzBy4jm1b8wYd3C9ueGZvOJzAsu8w15lUW6hchWrfuIW7dGSRLCLYHEt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ePU17j5uZaDKTW8vUdCxbq8+JzXFRa1j65iZlXrG4KXRmWLvFoRUEjluCC1F3zUQNhzL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8l+4MhDmzLHLRzLeUMAYDmePgxMAqqlYb4mtepRKsqVXxH6gQLxCzuU9xHiU5nURyRyS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iXjBmW0a9S1bXcIMnzMhSMu5w5MyyBomSuEP2SswO4yupUri2adsCIQMblyqhxm8R1qV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sRrqZKYECJXuVCJWXZUqEVrXUoNYIa65g4qUmagMyllnMzZAZfmXnxxDWRzxDoz+JQmV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eCNQmrMHUbocOo3KprHc1xLdMq9ZipgLh2zfEarz3Nbydm4UZNeJkzwy6xVsVAXGkxET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bw77mXZKtxEs6ruU7IuZrM3i6l3WsRWlwJV5GKqEtdMBdPxBRpx7meGW2zOcP3E3biWq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HBzieUMcNQhsQx5gqxLvjFRQbvGZYMuFVyEXcbrJvmOPM243HCmK6hai6mBb9Swon1Gn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UGHjUcyi4bnMWRGAN3mFAD8QB8S1lg9zZXHnglGnBAFMZyAPMQtUgFLdcIwixdD9TETI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M8Pzl+CGfwFvzUWrGdrLXLecP9zIEdIg8y+3To12fszRd4MIr9YEo5HrEW2rysV8zBxHN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a0RtoxLpo3PqalTYPzGzihOZhvcGpB6D6lbnrQ8LOziFk2eY2lldMyNizKrKxAFH4mDm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HQJelK5+XqU4rOiBUb5YUXjBuGaxUOK7iPDf5RylGOY6UGmTAFIDiklZpseZ5IIlnOYY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1iXplgS69xVW4Nl4viUU8TmNsUizJG119xeCr3F84njFubg4xmojD3xCzlslLUczeCZ8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SfJBZ6iCVn+HKuI5NVNsCz9IYtJv5jzcNX5nNkUu3cMVC+iGZa47lTyV+G5mAb1G7bcR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l5Mpk4xKXRmXnWtxZr1xcY1VxNcepYtCJY1ccVWTyR8YtvdEO+gdDWJbk2R6YhS7Ble0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iAurqCjP3oo+AfqVp4jmUC5s/jx6m5XfEq/EPib5lL6h+Z8RleMxO2BnxKgbP+URtidz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AXTumWelxW3WSfSgL/iseYiysSsY1KcQ4qKo4StGYxC2u7hc6GZDPiWcnE7DRALnrFzk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7hDHC+SDMP3c6KmRt2RR23M3HB5lUzxBU1C0NXx4jXeZlsOJkrLJGzMUVTxOBCkzhiV3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x23+5XJUQxdsrdQ+fsl767lprDFKX/wCoph+SZHcPhFezEa2ETM3hJkc4JfJNu5itMa5a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+oPJcIofcu85j9Rq4WM3yf+wXN+pYNxORWo7p1LpgmL3Mq0ssMtkq9MbvMXNuyXKty9p9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9bl5vmDjepXqO1uVe5RbnPiLQ3Uslll5zK96JRl5g4jzCzWZSOj3KgB+GYvrwcM5KeR+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ngIqWHtv+pfsWt3/ANswPjFEDIC6Qc+CBGCYpzRrklAw8m2WeOQB/wCpid7IEH4hTC7j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iwMr2zPOfNENmw64qFpVPDNVFvcRM0RHnbK+iU3KlP6/gBnxHe/MWTcztVTdR1iGEOdwG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fPcNOOeZT6qU7rk8wUUMqtKi/Xl76ZaqOImMO408Eu0amO0Itso5imLZV16g56YVAWnJ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Jd0Zi3WRz6nCDRjEtJmrJ8OZdNkYKjcfrQ7ImbFopHyM0onTWfCoKsFuqLVgN1yQaRxM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eZqW5eJQ2/FxVV8wby7ijnmOVCvE5bgtO/uNCgL1iHMjNY4YpfLAZljsDzEeeJglZrU1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G6L0QwoLIhzxPF8xHN46/ijuBXGYfcL8QoGmFaDuc5TI7bdyxgSbeKiYfuceKxBTlBgT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HL4jviYb5iUxNWWRw05g4hvPHEd6zEEbFEsWjnV8TQ15EGUR6OYJI9quGEEzcC/E5ZD3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Cb3VRFcQUVcVHOePUAvED2ERzcrGoEG+CVhF8/wJlRzK+fcTSyksO+4VSqaPrCGWuImC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Iwfc294ux6T8yP3cr3OIcxqOvMQ4lUBNMBgSxgJF4VxfEuHN8zOzl1AUJdVFaXVHcr9c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K4Mh0I/HlINkYyGZrgzLozcXUa2RtTuGy83qBMjM257JezfcyO7KiEwRG70sH9xUXF4z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3c25I+cVKL8wa3qIco6zlgXvUT0OyZVeGG9zB18Q5cQRaqVWiK5vJKtu2OsNwc6Kg9lz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Fq4IxLBHMLNVDNlTRqYbqXzDesVzBgHHUsU/MC8Nwvq4sYZlQAzuJqsXE1hA5dwXUmJZ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E3yxeUV5hVdXzAs3yjkTgUKWKqill6ngDYpnK2i4/LD1Q+NLVYtas561FBs3afMw6n/n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v+cg/UZ/OG4au+Mv3LAw81n4XTFNUPEX1pWnUEAtHbBmmHW4N4uA54mVn/bhXTXUNI0pD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Lw+IC0XnmEG8Wbja3dxKJcYUVfMqVzXcFN3/AArAsW9Rx7g1zA5uGoGdTQ/cbXdUSrV4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ZYdLJSMnxMCcB+WFGnKuIKgg5a5I0pQnBiw7qX9SnqmG8ZOpsxxxEBRmUOwJWG5shy0V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B2uT0aCbepm8dZi3e5tLKb0bj68E1+owhWVTtmOzRHphKFezHkEKAg40L1KAlLTmv8hE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WpdjuF1iDioeNQg0W5xcajbcQk2i42e4qxqXbdsvfjuXehF3F66i+CcviLMvGPEcmU1UK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Z4WMDzPjMRrEYW63N/EGvMr7gxw+5vTZEwVzFp8xAUjo1H0qi6DmUgXL4fA8QQwgFB1K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zBH6mB33OI7jNe4jKXjceBzN5lPtE6gYYgMtOtzF2qmVpuFQZ3NNHbTEXoCtFjMgedxA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uG7qABYPxAnFfU/YiZnhiUcJKrcFXEqY6m8kNzH8gc8yzgQTl1XT2joTeL6Sqd/UQ5xE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O241ORwZZXe+R+RDu3En9RMSvMCVWSpQ8yu6iH+FSUNunuLCw13XcyEXCJIC5B13GPyS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W4DBlYF8Znqb4ljhlEDPSdVDceebmfKVddTld3G6OCVcmirYvh58S6N5m4tMRViNJmx8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Lxctl5qLrOCKp3L4v75jnM41dRe49GoNYgE1Bb6uDjZFvdTCLIQIxpJQld4Cd7g13BO4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isXcXOD5l1sxHzzLW2rFa4wZ5gpTCnF/ESt4I0aYJwXUO2f6idgPlihSLw3HCDvCZ+I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iWjXZoy3+V/RGMyFBU5YfgOb0+1gntKy18OYporoW+Ahy13KWYvt/ZYbhdAkF0GBQROj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1F4V9wXIeHmL0qyhhOr4iA+STJEwUN5hzMsxEzUUbiFckrNZh6uBb55ZSDa0TxAMOaqV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hxguAQMQFt3rELuE0OgDlWaFKqN0cEuwtwSjHUdGmLIGFl+OoojfERWorSoM+WAqpjEr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5l1MtDc2bcYlaRQSzg/UfxHGpWLg/ELXiZmX4jyWe4NUK+Y0ulWevMDBeKMkOKZgAqoQd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mHgXMXFoKssW4rVit3jMYGkaOpuV3CdVqWoGSI4Q4/UZRrKoaxbvcQjEFnJwS14LrNTT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PiKgcjnTxHjhbLILBODOnCnJ7hdQsYl88z9S4Zxy4lJi3JKiv3Fl45irVTC5jd6qBjqW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Sxy/uDmLbZQSg1rQfPMobHU0Jdbjrc4zA+T3MKtfMopq6ixdZ48RByRwjFiPRywmN4pc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N3vq31xBpLxKNgzSHcfBqI9savOBldtVGqiHG+pRUTedz3HOsTRvMb3edQySzXUAt/qG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HkYUqZqjMUhpwyyXULpO75lnCOckpvsKNwq2XJdr6g9rGbfEpM1niVmytrcu0zrEAZes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1jMMrM9ziVU7ZUSBRmWRQ3D5IHQTFQW7zZ9mVjrrEbfUFmt9RDWcbfSGvI2u0RS/uGg5w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EqVUW4kPUKepXxKxUrM/E6I3/ibQRSTG+yyZxF5HfmULY0PeIeZWPEruZ26lOJqBxEfg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7uLm2HqaNzKoPYVqKJG5duO+Yg3nzUrVN1McrUaa/McuCZfcRHXzMxKYvV3MtxqimXPU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0TDGRFOIY8xLgGzUwD8ko6ruUM1iFXS5mBpgiZ/EwvEe2IPuGkP3Kl1b6GHBb7WZdR5EB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kkbVvZf+pxT6tNLzbIlk+j/Ya3qYE3MIWeZMvabfR/cFsHJDG0gsKFOd2S44l/mCDl/c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BzhhAKhlW24JKtncEHK1OHGNQUXHdRtddzBmKv6ZliYJkKlR4JsI8wYnEH5TKdTANTJH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piLRK0c51ErwTNDMV5EoqIeo8OoAisfs9sC6iA5F8cxWUwHpyH9TExAzmVRp6LteYNAU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UVkKoj1PLHRMlUB3GquUuNc5nMZXmFe5XzDUw1coCOD1iW1Pqcl8w3nW4ddcTROoqPMK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wXp+o6T8zyumDkM3u/EW1YsV3GrxChX6liA2a5epgIMHcaFiwL4O5ZBrFuWLyXq4q1DD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zKINlRYcRrtj+pWYDW8rTCqUZI+HExVXEaeibIuahfirqHoYfLUrDdffRLUw4hnExw4g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GiJcxvbUxNOCN6vUTWZoTZCNFQVMlzBq8ylUN+ZQGkSWUZNZ4mDkw8RCz+oO5vHEatxx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bzcyhPSzKKLoJeAk+TqghbGlnXuaEXhohh6NBHGOYZfDEraQ5e0lYy4g9geIMoV7mV4x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Ff1ExKs8zZ4iUYqJKc9yvmJjxElfBAz8QWvVVAwQ+5VinWJVG98St5log0zcCKL3biCXl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inNnESG1ZvTCmMuvMAOIeLqaMTiO44GYkrjc3ivUPWeYdmVMLeDjyYopszyLKqoUtrND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hZfERASnLZZS7wr3BV2Zl3xNl6xcGvR+pVSrlVEnkMoj3uBl6ldQy1DNNdz0kDcQ6bGO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7INzC5ie4epuev4Kq+JsYRZAqjhpzOpvRMHcMOIstGXrrxDNwpn5hVgx6jmvgGYLi3UZ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8jZLDT8RTmcRUu8kSmI0MkOzEaY4iWqu+55XZEcsxBgZsXeMxHAvTbiymeitWfG5w/rI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ZKDAiFDebBIlAtev+2C+TFP6gilfbL+yu1/cQKw9lyxWvTBrH1AhtWl9UihMF2GJZ6He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iQCw0lXKrjEB3WeiVzCjWJ4IY1v1LFVbge1LcQQADUHPNSrdYq4Y8xKLMspiO8QXURjy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NOLyQosFR0f/qIl9XNMYmRUa1tjcilUw4iiff4Yl8tw59Q8gHMRHx1Ktog01aJi9S2A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+JYxiuopxOAbjzqmYIu4S8RidGo4ZSwNW9sF7Gw6eAxXNu/Mt0scJstMQKyqi3xFkR3G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tThEzDaPSSmODr+C4GcxDuUXGqmj+5VBKrZdSlbqoDwVNzAxZDculjVy5Pez4itrRS/i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c7Jt/wATARleIbIsNl9EZoCdu4ndKq4PMGRWY8PUQQ3yWHRVLNMG8iXN3m48t6g6gbur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jkN2K6mQHxLLCz/IguH6h2EraRi7UuexGwRAvi2FNJm84jkheuIuCpjXqaanOeMRTPK/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cD8xyXxDX/kEDG472zfBuNARe7aiANX3K1cRbPzL2c9ygfhlXUcjEqvqVTS/MA43BW9x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hCjNdtWJHnwG4DZDnx4PEy7/ADC1wTmHMMdSnj8Q9eWFucwXWCtXEoMZicxxa+pV6iYs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lZKiOEzU2lZ1B9Tm+IlziYv3K85lRNHyxDF7iI6jBaJGp/8ARGey2BygFgInEqxqu+oC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A0RCvMcYNcwMUwLfEMnMMIlVWIeNQQbhoty+oOJPbuVE4vPa+ZyTg8RUQBWjnCMSt8MxE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pvRyzTEswTNitLu8nwSqiGJE6KqVepXDiN+I4J6qvEIgYZS+Mx+oY4g6uKvp7l601lUS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0w2nMRvVRyGDKxLk5glHbvUyMbgDbbHUCogwG8uIm7a9EswrM5hrwxRu/wBQHOWOypUU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oiMp+5sLPmKCPAFuUyfxlUyA/dH9wyEehDKfkv8A1MOkeBZUr8UPzMc8tRn8RuZpurMB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CBbQ3ibEr2xf3FsP2TRlzBZV7gBqD/zNwV2zHcSqh+6NG8/wuzYdzLBqMB/2Jq4kfwws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8Q1PEAKIvbNxXaqfEwFZwITNZnOYCsmGBUG2dRqAjkdko5/KHpFTMr8cCvlAW458wXwY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FZIPIK+yh55jXgjI5xM+ItEmxi+BZN11KdeQ9u40csTGkoovM0bwQDeNdRIhyD5ja6hd3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dk2QD2KYyjRUKtw1ddo7WyLjDli6uZ9+I+RVjcsLMN6N+Y7c7j8TNxxGLicTfmBAnOSJ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Kv8AUr7IpfiHJqfNShuUf8m7MvXqdv8A+EV7cTLbPJMMJG2lSytuByHZCzAaE3BB3Uad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HkBUZaGoFrQA9QrfM53KcbxFi4vuEbDSddcwEdDQOCcLduZtmXxXzOQv7lVqAy0uukrH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JT7iqOm330eyIw07i3pUS73Den1xNfeIVBoh9iQCXqTg+49WIT4g/M6v1MhucK1qOOV+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14lLiPMSxABHDcoOJWk5geJjGMiytcp6fCEImqHHllg034z6PERv3EKvqFaDMDLemUXW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PmtiWRDnEdeDUpoxsj5yxDiIcQ1UedEoMmohbmeY66Y7auOOpzvM3xOJtlSrNZlCzjGo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Ew6FFvEMrOS8A3i6p7ijTaYqqtHxKydyx2j3VRDErzDcor3OGpRGFlEqgZWBYilByHom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pgzEjmLZ6lAahrt3BTa40ljBvOoGK9tzg/H6THOpwz0jdscEvl6hmmpWY4YsuICOnPeI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x2kvMHF1MFnMcR40/wAP2ldMHuIptETKGHgCA3W5ZRZmIqlaih0GXzN+oFPGILlEVe4t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W/qMEKTtmjfmybDqW39wpq+l/uANE9CVuDfBjUaep3jE5Kaj8xy8zGcwogWbEKALHUuH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N1CreufMOwx5mXcCkgojpXdTiMRqUy+Kgs+4GYYSVcGm4C0+4OfMVAEZTiBVtyQPiGLG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ZCKiTGD8w2HJMrbOU4gU7uVnoT11UCoaqmUZQft3LAzPmUDeZhS4bzUaz1+XEFF5gXZH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6l7iKW0qDkH/AOQDonlbXHxDG6uUiX1PKFCuq3KkLC64SGJzcNmoBVj8SuGSFXoyRYo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/iKwM/8Ayi48xztLrL3LNly6x3BStWcRdzRYy79xt3qaeZirnFwMblQKM4dSmbJl4VlK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bwRAVcsOLcTagnLLAFYjpb2ol7vKQ15jBk/uGKkWXFdS2Uzsao9stgpuuvmDgEAMxV8g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D26bYcxamRmNYPmK1KITApd8PEGoWwTJqLLuNJqUvP1DcNBEJoa5eHXuM7SbEY0gQNdP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c4qJ1jxOLeYpBltfplxylo8ypS1VF6JtF7QTgq4F+IRzg46qOA7n9sCsQHco79ytLxSU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OjXqBdVG3iqzXM+iN8Nq0G2PwOW+1Eb3rcMl18zAieMxu8zP/spXDdTSrrxBT60gDhEP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SwOCLgqciRMxMn7lUx1KsPHcANxMiYm1SvuVVMS+EDNVmcZKjn1AyGpWH9RC8MrLBWiE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Kmmw+NzBaaNygDeS/qOXxNrMV3BknOKnOp+/4DiBTggav/yEUSFY0OicxMbm3Edz3GuO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0ZlBrU0gbYltFHqBCYIx6H+lEz4lapM8T03GfqYBhbE14jAYq9S2q2ychmvuaADy3AYK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N6KTBOwNQjlGc+JVQ8wmkMyw0uWZwZf2St06m0yGIb4icpEKjeaYDYm5iMmcesQVqcEr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FGJmVREE9fwxg2ncHgM5rKSFysYzSo5Mwxr8/wAYvmAeYH1AthV5eI0yc8EFosFs43AB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NwDBUMJnUoqMp/53Aywe4eLkp6lL8cQLzlPMD38XOgSu8bvZJzVVDVJnu5W8DUXU0s+j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2+xNLj3M/uFhmB4uc+LjXSKr+EF4qyxMb/8AIMXKaviI74nBKSq5dPEdOVxRLardj34h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arqFBvDZ1C6IqoIBabenqMbr8wYu4ONTNgmppzuXaThIIBXLvxCgAUalUMyV+IFrxHzz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uJmNUx7lH3K5vNxLWV+JrU5lc5T+FYqDS9KcSrWB0xcQP7m2synZNYIRO9xop0uCDdZZ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sGoJzwIi5ai2hVyoGK65hFDa9I0AUdEMwrsbbx4MsTROW5SxyDDUeaHcscYZXmDIj8S4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BA5W8xxKzLh8A29RM2aYlPVSobuGOqI5Bl9iMnMZMbxFRRYLeNxs1he5imyPZ+AlWC8H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wp3q3c+GV50L154YMdDZmJ/5NjArCVGdB2xlz73R1ExqB2zxDK8cwxuKqhs9HbGEVLX7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YmCocgZqWdD5DRXzCiPVaU4GOo4YTNx+04H3GmByPErL1KOOZVMpEv3NmOY05rMQrtgt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Be5sxKUm7qWbxZEEzQQC+5jL+IG6cwd7m9xMalUYLhLM54m3z1A5u5RTEtzCuT4jnGSV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LaQ1MsZiQsWmUZRGqPomqqtTOoBeeOpQjOFholXuCBtdiw9sGz7MmLKv/JVbnGWdxM27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xmC/HiotqzOM1GxZzK7iqcR8GeD0lfUwRMSskRIIeX14NsdxC9sorSzF2Tk9sviIhRxD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Aow9wmUtPO8ygaUFE63Pkv8AjJdz5lUtTuAMBklKB7g6jgxiDiYwXqNDldwUM95ieIpN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6VALWHmJW8AYlQVmU/ESjywoazKjzxK1b5jvVy3GmZkOQEEQD3KOswM5ZakyYfqUZxjq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I6g1W5xKxG1YlYvJmYLj7gzj5gXqVzzuWKx6gnbS75jCv7pBENFGHxAp/qW8Q3GRQb9T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cTI3iBGGeWpnF+4YR74IlrAC+kRMZWOMO+rmbTRKE1cAC1z0QTxf2BMl7lUYJY3nxMKU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hRq49vUBX5gpJQfcN8UES1L3LEvmHl6thaDriVlziIFmz8yjrXUPpNBgWh3xEeipS7Yx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o2HO5VOIjd68xLpXO5s6JxHKIXiOphimsymoHcqz1KlYiHEDMPHGYNwYupTVHvcNzUbx7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Zeol5pRKiBcuA5ZUE6XLBNh4IAmAZT9QVOjj/SXy7bLMjS1tqUmm3ISYogM+EeJaELNl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QM5mkO4FNpcvEfG8UXiXg73FMPMqB8wVrMoIljiJmYr/AFNFMre4AoLdXxHJN6p28Rcu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gR4dR6oJkP3HBqAdKm1W8eIRbq1UJcjdhiBHrW7Y2kUUTqbgC58y5leUq5AOXLzB7MAx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SyBcfaOyrWztgVbyETB3e5p1iALmCItaO3gjbN5lxXBFVpYBzEJrbYdszfcrEeHcTJWP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7lZ7jl5hLW0DDCI7YGSNwCBzK0InOIkTucKnv6i61Fzr5hjVTGueZtqUU8yvv+BLe5WM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xHUWs1mWtDzB5UVNt4hFQtSLDx5lSoKHo8fw5qtQZfufmoFXe/MqssQ0WaH9sQZbNnMz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ZIZgWM1Petb+IZXmZY5hyZQUGJkO1qJvioTuKxM7t/1o/mV3cDmGJV4gZetEy+4Xtu5x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EZMfEKRsH3EIXY9vM5uBtJSN3YzfMe+4lZ/H8Z514jzKuNYaqJrC8Fx8Fk4cXNrlNVWo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0hx/9hPEyVb8xKE/+RtlFyXWnxMinjRNhxUriBfG5WcmPEDMVVd5jEpq4iY1K01kFjnD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cCzP4nuHUC4G5VwwHiPCsef4rETD5OIYPFzBqPwnq7nMpdbjhmHHg8MIsLtpEy82W9dR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31Ep6ApXMRk/zEttbHplJxVS7w+oXVVALrmVTi5Ri0zxsjhQrwgtshTKgBQQ8d6mFXBc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m85gXEwVKqVz+Y7Q1OxKZRk//BRekI+EIppthhiPe1tggcl0qVWocViZWNymZjMU5HuU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wDOLPdRCNuZVZ28x5xOdYIs051AuD3GI7jlWzEaSoGIjqp+UTB3KzdZm25WckCuIYvzD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PzKoOYD2LAznmd4lFZjjj5lfUQOGaN1KBEBdG2YKhgc+2IFqjqJLRzBxL9KyL1MrkuL5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teYGqDPM3XYDx1A6DdeTUOyHuG8w3RqeW5iLT9TmFFagQUWkSnFVpldYgWZZx3PcborZ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uo338Ts3usRXaPbjrzDWKLXm5k8bJyY02PBME4Khu7iuuSVRg1cVLfwHv1EEU7OEcucd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YYHN/iFmjBl8wLvPbDuc/iJmrapWJWaqamoFGnnR+2NoNbvxB0DYHliYgZzKmU8ELXxP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I+5XHNQC1F8cy+4CtwN2wDZc+4rnUbqP58TJFTJLVznEeZ6l9BDrUS7Fr+pxmHOZtB5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B4agZlX7/c/7uBWiVS1qIAtfiNMoQdFb/j/qmRuGagXL9xDk9U3b3A0wRk68QxrMrHnf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ia8sGSxFfwwDODMq8Vvkg3hhpp5Zq7u5Y8bgJQGGO0rbfhLu/wCH8xzFoVo3EV2W2B5u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AfPc7TcagVwyqYmV8S4V2zmGNx6hzDt/i8/M0JFKs86iY7vqaO8S8JiP7m7OIghmuZhS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owtUtThgoV4ieF98xyWFvITXiUrU6mOBmjMriJpKUslHOGcY4jsNuEOnvxMg7IWhqVbU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XAziZuwgWXiVK7gbiW15SmXMHzmOdkswECsOJeZZjVN9Sx+ao58w0ZTQ5uMdDqBTvWrl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w3P/AJiVBSa8wLa6iRMYKg8MwCYH0pf3OAgtdeYsLEfmWGI4+GJV5F/CIXEzk8RPB/kT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Wok2ltPIw2tZXnzK3jhDCLvCnEcABeDNyhsTq/qBglb7JhxxA4dx4I1kI+epQVurjtcF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AGiIGJnPRzHabhuG9XHwyrr8wugcbjGJiJnMTEMQM1uV9SrzxKlVD+FgY8+4GKrG5ngy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9mBm2NrzNt0QO8Bdwii7iNY2NMQzGhtjmBR/9GZDdU8Q0mhCJ3g1KBVg7hgC4goBsZox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AouAiw/MN+SGs8Zj0xyvER1sm9RFZusTZjkgECVmfU9ykAuBvcw4j4q5eK0TAlzFz1HB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MLWIPluN3k+YlavcRnYU+oBS0S+avH4lAI4gv3DC24o02IApVuWVhd16guirgW9oAinU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n5dwVYqmfB3CeoaJWeImY8V8wvZHMrONRN8QaO4QfHuARp1uA8xrQxzjUrOpeM5OoGYp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fBBVEavz1F333HecMMuNSyq1ODvxOupozMqO47utxtJRxNmOJXEWJR5g44DtdzACRZbVx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jmjExWcTGrh/r+ALzL8blGIzLNoqRADQGANEXzK1jceHETGCefxD4/iiskpspiaw/9f4N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X4g3zMbhsPEOzf8AQmokd4ni8wUOyo4AOKhk8x4xLmSV3OvMGuYbv6m9wlHaZzzEXJA+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OIE3KzmLDzb94Cj4Llqe5RWdwLPMcs6lVjFQwVzOdQFcmGaRcuKW4xFRa6u5QR+bJojf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pz7lNlcwG4AiXxEqau5iKKtTZLscMcA2sVBfieoF8Ra9Q2XKeZrbiF1fnmCrVVKiWPcM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yqPUNpygfEHcTESi8RgAUYdJUoUwnhHUEE2ZDhlLhNC0YIUFnybiH9S3xfiNqdVEbHD1K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LGVV/wCi/wDU0TF0Fe4W9leJjSXDg6qLCcWlkbcsqzMdObiW+ZWnmc5+IHcqzEpWI6qo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uADTfmBVhWk7lIKcKYUyF4p3GJd+8kLb1YTkhphROqoDZFlhOPE0bYEPIKiDnLz5JsZu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hmJAXIxMcNRM7YluJp4lfcRqsXHPo4lW2cyn55lYL3PEq5WfMLxrBAdpTTywEXAVuJUo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W5iD1GzkZRy0axCBZ6DAEKB1QQKennOpg+IbPTUb8qU3CAGq6gszFEY7PEdp0aliq1xL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vQ/EFBvHmAGtpOIhDwQyYxAseZzUC4eoFSsZibt1H2MCxlWNRCHNA9JzAJBKBaPI8wTk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Mc+IdJ/5KEAr+EtVj/8AF8S7sMiwdqJzIfcSbCjzK075hVNVcySqRf8AYZdW3o0eILz8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2S8IUBm/Ks37TaOV7lWUblC145nE2V1KfiBzh9w1mqjrywP+3AzWH1KxDQ8Ssa44iUxK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MKXhmX7ET4zqLiY7j7ZiYMN9TubLLviOCqgr/ZWTg8yi8RDouF4EqtNw7ECkifmN4nCG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qFXxmXaKO97hXPRyySuWNGoLF/8AahrJcQgDWYVsFqO1lEXk7GAuSIK0a/jF1N9YhvuV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zJG/T7hxzCpeb8Rg5FOowq2dVEzj0RRS/olwpusztf8AwJSjGnwx8x9R6i0eYujEteJZ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HMDGYkfJmF/UbqolA0UHT4YOggRMyod8Q3LFe5kCjK35TZOxIXJycxjaTwQGYMvGOIZg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hEo+NxDARvNXuAdPN+IUrxmaRRMUkNC65gzavucbxKRcfkIllyibhjc3eMxiztIl0cyj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rzDGkz0Y/hXiBq/plU4geJWfEeMN2eZWTm4U2eZ1ArWpT1BWhlXqBh6mA8XBVFVHi9xB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HNRwnMEOurMGYGd6XLTAw3l1BbimeNwaXE2f1AKqgg0ErS4XftBephfLUUr+prpbwXKq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Ox/RYmbe4laIlrZiU1j+NYZWO0lPOJk1GTKVXfmaheVzRiBKrdPEJTDg+JTVhjJuIItK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L4JlIMtvmIcD3BnN1qApHTEVTY1P3LUuOaCJnu/xBQlTjzEyKajjUoXdYgfc/wCZyW7c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o6yysPEPE+ayaZ1MYDmH3mJ3ObqiPOf4DDKq3PEZJaYp8TlwxVm0M+50eWuPMag3LWGL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jVdsoDELvGKli84gKIpD6Za8+pZcQHyRQB0hM3/kUAU2ryP9Rh24lQuP2gLOb7jjKhpe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2VALxAVmDUVpvMeuY4TGYbpysbyQr8nKzUil8i7IAnADXyMEJSmbmeNR4lIMrqKo7CWC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KjyQdyqKTXmZH6hqsrAdsUgI6Yl9yiGNYSFANQZZREFq9IPEJdzLt0Y6IudXiLnELcuJ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4AMFseIGcwIBzC3v0Y0N89TTzHG3yQeQiZ9QBp13MabflDKpjuwojdUZLu45FWC1VSvu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jO5zA9MLszVOoAf9jQDUB41BSUzc7MQvErKXxL26hLLzUNWBeUrmF8SqHFf4ju5W63MA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inuZV3NlR8zGJ4lckr4hria5u5+f4pS6ucbyyyqxiswsVp/ELZgxMlOMQa2ua2htQy8l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L1FoxHL1Hc2NMdysxQ+IaDAygQl0+HU1D6qY+4QPAiqHPR9QnWzMul/2NYji9MMzvEc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pi5Jkl+NRTBjcDNTtZ4rPv8AigsMwX7ZzKtc4my3cy02EcPbKx3GisZ3BYiYYmPbmVj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xiZiV/5KeNTJepqTaXEFo3FVmBpWYGbuVMF8yqs1As1Ap5uI3LDJArWLmA9tJAydajZi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Zepzk9wyAtBEKv4zAYrRmBmw8DCOxdoaWYyW5lwC3HCDGy5UgwFxhtuILP23qAWJvmNT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JoEG3mmfP/iKFzEHTGzUDPQanwP1LLTkvqK1b/CKC+omeMSomIlc1Es8ypiszlatmmuJ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hBcFVUo5sUTCGShWtEGUvyQ+IK9Sv4YJ3jmV89Tk7gEp+IGQuyfEMiJNE6BNLF8RCvcr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5pM3deJm7dkozW5V7VMYwh7lNt1Ua6/MzAywM5upRvmK0eIGWGCYT1CincMw0uzEStTj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MXU4FJeoaFdtVibnqFJPuWWLs+oBMFRxuFLjmIMnSLSWs/BmFkpmJdTDHFrArZZ0x6V9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z0j/ABqbzJbl+UEHPMMviFdSi7zMOtxx4i3SfMxS7jb7hdLKW4YyFy2wUYYs9RBxVLns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l7mW62wUsW2c+IbR8raxWq2bzLuDVfhlDg7IN7gtu83GwBG1dRSDe1XDUgwCqqrXqGEe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sx0tfcFvDP8AdFZsl24NE6RlYWVZKvmb9SrxeYrfqCubhdQWQIZtxqV2sSEAzpeJQG77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IUzYZuNtHdX1CsFlN35i7VjqftLgg5mAAcSq8QCoozjE55ga6vUcpcdvfmajYVtNy6Hm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+oxWxalVkFHxXmBqik+4VQ62+IN4qBngDl4lckmhb8vU4AKHjBOKjqBxkjKg0R6/h9Qn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XJuN5FHuAyApNsytWrmWFJ0dILPO7Yxd4KZd2X/AEy2LipU0TjMcuqgKjcOkj+EWjgl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xDFTZbkifGpvpEzifmcwxOaqKBWDJXiZU1U9l49tzuSnxKLEW3GfEpzimJjMDF0QGt1H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6lUY1cqy18OviWIwMqgOdagbdTismYMVEnDXE8L1Koy8fcA3xPUyI4IEbgRPmUXGOKlS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VuIgeJlniCpNQyv/AJnKx3BiBWSniXDeLCPG1zBTzUpecRs8+55XMNkLZZVEHW+ZtZuE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62QZbYFjUFBu25TAtiuYwA0WN1HvLRXa+YcOdQVYZNMLu3B1L9irPsYLWR5qPZJ2kKlF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WXHmVetQAOf6xlZ5uVE3eE6iKwVj5iTBoZYAtMreLJVNQskVHZyQBIAcOYWhTR+YQDIU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aEbOzsgtMuImxPMRq1pmycQC/VD8zy5jos1Kxif88Q3KbWsSxj9dykqcsQZUz4lVOqlP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EF1xxAo4rdyo+GeY5czhlRRNGMWXKKjLjExLdBMlVXNlKId0Lij0szAormBcRab8CjR6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Ucu/DOQ6IjliiWBTqBFmXRKABgGJQmKmOXUGDKbWpokC/M5p/wDkMH4g5jvcou69RxTP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+olXThnWYCrIIVNLrmXzE5P9QoKKGoav8R4uY29/f8OopvEpmcvnw4JWYbLH9RWOGXtU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ta26j/4jvFyyRCu/6lef/ZTXiH/XMW3d4JWutMsspWgz5mHiYsC64tmlgzIXlgyRQxuN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gb8TnCjolXjmHFDExkx6l4jaBuLeRPbKKe450piYx9Tq4bB+50Sre5jiZp4IaHEyQUBP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EUG8D5jbUwis0EUQhygHvEQCuDuK/uh7Q4Cq4CK1mep8TUbucwlmo7P1HHufiVSR1jxZ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JutYsDl99REA8ZDVw4lqvEBo6Y1Zts+p8R2zlG9dI8dESi2J8TP5i9I37cEu+fqe9zTM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/cz5l1NqauGCsfEWjmZTzByUX7lK0RA7QTw4lRaWIcRif9mJeLgovZG7zF2qL6nuZq58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/JAQChdxsRzUF3ObgfMGaqHNwD2SrDGYIYQjW7gFQ4maeoWPCCLZBtT2RONcQ9sYJWbm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Blx6uUKV+IF6SlYZS+fULYD4h4GA3VVKwKmSzBBJHN6IRVZazBX1A5gyQc6uaaqI3LOK5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XmBKzLY7OoMsF3yR2ccXmXUFFKrcsmDT4mLb/wCwErD3ckAOIesTlYl16zIe0iYfLmYF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Kcg6IIK0zfcwGdzm40gt1j5ETk2z5qe42+ITQG2VvOtQTjTAvN4lN33KkFkgxbAkSnGI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3zErG2B6lSFhSeIhdGpPxEIl96gSlG431M+bQe53hI6qmNYv14lYOZiXo3KvgzGSieMw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OdT1Eqb6xDOtypTZdRxzMT3LfLKR7SJqtfqfqZNGDnzELnFdz39ys13EpVYZjgZmyESt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yylUdreiUHx4JgM1q+JQKckGq2IfqNRihHl3PlwdTlAK9nUu4HIuYFQclzCtWPycsKqU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BEK2dIWYNw01dw2uGS9yo9fmCnw5iXw7RAAFBDtjn3MqTssi5rMAgZq81Koq6qclkD3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UdTMxAHMkv4gAVGFwzdbmId5CAQtl1c2UY6jrWKg7hCN8+Zre5TZUT6gGe+Jc8cMDhnP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eJWsQEu4MkFUPUqczBq55jmr4neImzfiVS0fc5owsdRMPVy6MwLa19xtYzjUeRzKxc5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53Nns3BRGc43E3zmBaddxq0qWW3K4uVscirdN7iI0AYc4igWjVRxawLqmWaArB58xfOJ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LnJF1Hc/cZrE9wg5T+HLMUrTbx8saG3YuPR/cAXsW7Zjz+J619xpVa6mK9MLk/5I7px5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KtKxMf8AkEMdw4+4ExzGtrMHMw9wLJ44iZZVzmfUcrgtyfJKNlx3cUlSW3QSwKY/4CUI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q7InFGZZMAtxUiatitYh9Ya3KOUepltt1mNxqiHm0/UcdxLb4iC6iYMfMMsXMQUPMHDj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4zApzMKIoR6lryTzulipvhDMd0nqJj1iAczJDmsiM0ZvMxQl3zA1XG4i/LBXm5SN88RFl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Ct4J/wCp/wDJVIWwNcwDU4c4gHyxtbhBpmtQXXiXh0pqV29s1MAcNVxL7gVuQGxnVPQ7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qYgf0Bhn3c5DliECa5mENubCU0zHXSJ8/wDj+FdwuVn8y7LAMw8YhrtgUI6lVeJTXUOs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8SnJmEQQu3ZDogAK4KP/AGBkzCgQ3EFw7DlwxAMfue5YnbzAKrdy7/cuXNij0ytyhBis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6/UUu+DuOXD6I485i5unMJRA8ICL5ZhGiniXXhM1cwdDLLMze0Zse47EmUeO9Ru8nMtX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4mOYkLIOUSOCNHVcRKTLR8TIoaakyIIZyqiWBpUP7jyJxmJktJQ5B1MrAk8Snl20kWqrX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upRVGCWRkAU0+Y6xMOMeZbGfcMJXuAq0lmVk6gUwKu9zLkYHY1dXCTCeDuCjXiPEvJUK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qy7FYZjzj9w83UykzTUWJsVMZVzxLf8AERqLyscmIOq7la9t4JWcqZm6vLFytvBbqFo7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Q8GbPLK1+amHFxcYg2dRPnxKL1MLIct5lQS8m9zDPLiNs7xjRHDBaCb/h002wsI5MTQ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Vltnsju7iuq2S0vc8sRb3gluli7thq4SmZeItzxxeY0u8xgLWpwSskEoc1AK0EzmIA18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mNV0wadziLFniVD3K1HDmGTU0Q1C0bN5hMMLQwSwquA6gi0Uc4m12leZRcvuG0Rq4aE4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a8ol31PmHErOYncqk6lcvEQAcCmX4lucR3N51OYQ/hpKXxFgP7CCJQ2dyrkAzbKFii2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f2GeN5jh21FDazNYhVPMQ18x3xHVeXUbMA/MsKadjEBxdH7iU+40JhuAYbvfifvUAwY7K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JVNOZV2ueLjgHlmm/icSRWcGqIoOcyuJKi/XMsDoKzMmQidFz+pdpepxVEVFM8vEQuM+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FNvP6gxmyoK8TcCtVLDOpS0FWMM12St6zAxmG3jHMct3KbiiPRMzdlKyMBq0nBEFGC5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bgoF3MgwK7TuBlpWJMjT1bA6xfRGUZdxzTmByeoCs7ndG5qauDtCnXmxM3GJggTcC7dQ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X5hX5JGm8uwajaweJbcm6l3dzQFfwDBxA0md+h9RAjWXuV+JQO8SoVyrfEaTGboxxNZN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8+Zv+pnEKVQWc0Xnuem/eSPRUeGmW/PVR4ueYBZ/ALWFXuUMjc+cRJ24m0Qbr6jepW9d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w0S62KC8HmM0X/UoEwXx4gKWu4qlRphgXRAmYYLeIJUjyuWy2h0GFUFYwc3DEHtKl6ay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vLPThhmAfcMZlmh83K8ZZrmVjywLrOItc41ATO2OGqxPvc5ilmM9z0jlpglJHJDYX3EF8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xjH3NvxNrnBHRdvcrWLt1A2VAbOoQdbTjbAFDkgGijmGX7BQhk1HOId3EFuYDVxtDOI4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ArZBQGDnUwjKpmhhYUJi2L8txW7hzc4zF46idErVwktA2xU1qXFXN+JRo3U0HMvsxGq1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y/3HzMUQIwr1OYPEJziPniGtzwenOtS7VCimLZiWzUDcWsG4WYZxkqG4yuC5sJ9kSVia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ythv7oHDi8pLLgvREooc8+Y4SyBdt0HLBrXBuaN3f88w9MvVXxAAMBiVGsXBf+TmXbBa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6gYxHWILfiY3MYmrfMq8VXmMw7heyWygQTszAlva38dTb8z8x+8aPqOarmZ9QQaZY6Ip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2dgu7qBbSZ/7Ewbd31AW5iZxRAmPCZnNnqUXFYz/ABVvMSlqIMmpQ0hLzR2PmbOvM8Yp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gZ8nUuCqK652y1p1Nanhgb8RKq7lKOphafiVIbLz4iG1yutQuy6hszUd4cwzglYN1zME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BeZvxKrErXcedTMKn85wRu9JLnug+5mlkwMAmbifCK0X8kKatnoeT1ErevM1BbcHqK0e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zLqLBLivZfg8eZeWUm1Nl7lKxFxiGMGe5R+5dU3uUdEKQuMS3MaoOag5gBbJUG4HIalo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YZQq/cIHRRl01tRbvgwNgZqbXESmCqtbXPAgxQxBYdeSVZX3K6YgB3LvU/qUszKq8xAo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yMWik1PUPOLiNBZUrRxBU1fuFN1cS+ImIlV3uGPNyq2zLvmIMWo0Or4m8onl5Y4PJKs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ZyssJRiu50YykYiqD0vXKFjR0uHJEXlKXl9fMG31r4dyhDBLOoFqgWcYgPG5ZjQ4Y91i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j7lX4cSxcBArZpeOoMXxLr0QNr+ImNTeD8xdn7mjxN3A4hoMzUrGZWavXMBx4n1EYl5u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XkaplDYBfEwyQ+zAIwXk9kFu8T6gNmzZAzDJRmY0a5jBw+T6mR+sQxUeHqc2XKMBDHuF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vHNzBxFviZVeb46goajgBiOLFiAtUOZdJZxKeNx8Ba0Eq15QECOq4iWXO8R1WoHKBmPI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uJUphxAdyp0LqWIMa8DK78rHmC3W7ItKV9s5pJpZWrgUX3Nu4mZcrErIQ/E0Srm4bbof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hctAPniWPC/Esy24PiBSg4HLBUxS6jd+mON9wwz5K/hPzNpLtzdXiJDHzOOZ+onxPU4I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ncFrhMH4RZLDCdPUwqt8T1q4Mz2/eG9H6iUxqtUQ6mL5jwqc+IUGfMw7S6xWPMN6xMuO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sqxUoBjnc96m24DdaJWaOYCNdSlUm9w8rRAC1pzMjKCaFcSt8yOGY7HWOTEbG6Kjd+Im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Qw2ekjvV/MDAGu47OKcdwstHZOXbywN51L23wzI8xcV9sqUdrmwsw5mJU2wM7liSXVVU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lysMOLBgat3+YLcZhqLyy/6uIeKOk2uRlS5RPtK0PUUsrcdTLDkiu7Rz68PcwArQCvl8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muI31E/9ld8x3V1e5WCsx3Utxi4787nXmbMwYSiOyDjwFB/UM7rkPERXzKr9QYvX9y56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2biVc0eYLTVF1+SdDG06lZiOU+0Tj9QbWbGPE5ybhmu4r05nWZ/ctXJO4Nt1riZ6VmfD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OS2Gl69yqxUrBL3K7zHnGSVsks0nD4N/1DYYRROCoq8lQNUVfuNmbDKVeVxEq7wdzKsU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c4cnra5+Ijl81DjqL5pnHA11fMoStu4ZWlrfkv8AcQlmfMoqwPzBgXuA6iFGXCMVY/Nm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vfEXL7iwvEVaZas7e5kY6l5iwPmGXqJcpvxPqadZgOYv0Ryz1FrcTNwtt6lixJUBrS4m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DC6meOIJXTOE1C3URalbxickQyTusRW0TTLbD3OfJiCvcXGS4KS4lnEenPuOWJZnIx66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lBlze5pEwWTMqcuSJfUpayTXnzMMbnwIGZWcTmJnxKu/1MBWYMoUZeNgpBxdN9S0Js7i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Ssmdlx1mrlN5nRR8xGn+pWD4zAPEY9zgj+Zx7iSprPE3fL9obgNpgMsNcF7PmCwU04NS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vJxDCfGormDpjrzLEJYx4hANOYZzN3NMrNw1R3cTJcx6ie5+p7llxw7l8EbmHaw6ghGjy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I3BgaLwx1Y3eZqYnXp85lLcSgVfmJnOJdsxuUoxGlLMvEErHid/UA5bzdTStjiCll3cz4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GDriUVdQrGM8xKzU3xCPGr5qA4xiJXLGTTLuDBmUCifHETBtqvogwCU9ovT0+xgCEPki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qcK3jqCg8mfEN6+iBoMe4GS5VtwVNUYXDOivMTD+4VK7gpwfcyb+4h7JyUM6Kx3AwWxw4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zKtMYYu0LVXDzL7OpwG7gec5nhzNh2zRcRPG7K8GFutEeyZNsUfhZTFOSX11+v4O2ArL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xKSvE/FytW1N4JtjdXr3Ny+Slyhu5dSskSgxNi+I8XuUVeu4I/RUeFuGOw0OJvyuQ0y8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JjqdTgdwqhhsMah4v6hpeJhbe1RbYPCFAF5mbzqLkb7IgWdyjIq4N45i5Khu+41xiOmi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LbucsZ5hwrMHH8R1qWXdZhnU35uIhfUBeXEGjDuBR/ZHfi5VuXYrriNWccRrBRwnNsJK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LX3HVCxT+8ZQJDdlowAplVtdy74z3Ax/Uxi9zPmOLZbVRS3kjmpWKqM+xBd54i55f4Bq8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vUGtkNoqqAckAMaY3VbI6O48uZ4fcTObxLEJe6jQaN5i44mhCw7I+78zqWV6l8DiPnri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rPLG33GbV8zVRxeT3KF0V64juzECwcg5O61Ewt5lxfEdHiLnN/wvmG1ysMvVEKoSs6qG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4fPEeeolk/buLRAyrUS8SsTnfMVWq1fFxgU7yBR3XqFOmYDzNo3W5oeSOvMVr8RKo5i2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OI5Ki8VBkbnGwp/74mceJarICoAU8S99QcRth9wa6g48x85hN8x6l3/FUxN7mMYgB7PJ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5C7iBwLuELC/cAvkhk3Qy0sxVTmdY16uONfcrLF3jMThjy/PUSruH4m/9j+4UA/itYzM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rHE9ynBQTI59JFwOAytDOzxFSrFZPEqCtUqHxDf1vvG+VsU7l3WouWaRxmC3QedyhQfJ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/c42lwcvDupsWal0LbBhl04qFA4z5iYu8zHUa+Z6MyipWm9TxWpW8/E4Qlii0N+onpi7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atH/AMjWlVthpB6YhgQwOJg+GB8oO0biC9NQK53LlZcC4DAMHe5e1dwrhzK5pqcZN6mG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LOIX8dx94i9znLlYKdwDgMM0CQ04lVKUdM3yEPNThZkTw2ceYYTartLxKZ1WelMV66hb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4/1iaWNQ4SrltGdSecHjBGi73NV0wViVxLdL/wCSsgkxXiOX3D56mqDNxrcfMxmWgcjB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E5jchHY7INKbzUzobaA7mIqAx2ywAHk8XHXuZjmGwWqbZkmrhm6uO2DbpI4XGHqISjX6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ypWan7iPuJqAsuq6japVuJRZlCqpPE+bzA+fUqtwS90QCr0y7Ljis3EAz/D3EDa+LvxF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WZi0LlAtEJvZiaXvxEKgOcG2VSlPM5vmZm9brMWG9wfMcnZEKmuVyuCKXCnEB9oB9TbG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3xNJVgTCTEh6jRSLv3Bu9cM0rcTD+2GYutV6m24jEIWXMpu5Zv8AU6qUIgamtyi8OY0Y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8v3L8qS2FVR+pzXMTMpO4FrioYqmF+pWP+zPdw/UO1g9TQQw1ruNJnDHI+onyuobI5DV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JjEcY7nZiGTERnH5n/5/Ca85lFtYYBtUphJ21xMYpI/wMW6ItkfwiCRM5houYvBOb4iU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CMYKIVVbgUN3F3dkGGp/Ub9XOFe44m5/X8Mwmal/UcG57uoBepDnxNrASC+7j1Ns5hQt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bUys6ypVyrzcHbKKXU5i+qMJg5R5MKbyyszbiOtZmNysVyRz7m55IfNFZlrZmgshpfGI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6VYF/DUSmuYqr7fvB5FPibail24Irl87z8RLrb2iuRvsze4DxETN9niYxfGMR24sHDFM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7zDPuNVY0x3Lz5hXxFazqD5QXxUxXmMUFKHA37gCxeAJmDhvGaiUKniVMuj1KbzesVKg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YS0aPeYFWVqAG4qGnZKhj3fEvc13MOphlqVAynJDvmoaR+KlFX+JnjX9zmkl2t3f7iYC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KDi9zRmi6SWerl6ZaNuR4nIuac5jTAOWKNdqcBHP1g+bg0yPtGxQoamrvc2Kjzd5mb4A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QaJszG+fmYy5mCLdKm2FpttjHd6qOqOYI02DUBFcs1mJVKHqpEKizeie4qqNEXFw86mi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Dt+oCgm9xArvscwAOnuVS5EAGVRhKdh7iK0XMt8Mc0Z8kqz5m15mX2JjEJ+k1E21E3rP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kL5xUKtq5iaF47mmOpVN6xOf3KMQZ1qVS1NGU3UWP3FcSvEqmSepfbwW8ssw/ULHxBtu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o2wYhtbcrxKAJ3ZBypqdImBdXM3dwzn9wxdYiLFMcLEJAWXZyQFVgelxKKfuDko24gNb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iDDZviBtSFxLwTFExuF7ieYA6cSnL6gUofMx5I7WbqBDxdwQ1DlvcpeINu5ayI5HfMEMO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bKnq5TXxlhepXRKzncarmGMtsDFvXM4HUxxKXEyOLhXH/wBjs3KOKSONOZiysXMW4/hO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7tjrBnzDF3ELs6mt/wAOFrQZblhc7PRLJ45ha3CyZyRknATk7YnJ+o9YmHcriJ1Ky9Rj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c5zUaLxuMlaayULy7nolu3MDbyP53qbCPFR1OMTiHU8fmeIYiZxmoE48whsgPygGig0B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LAoyxOCqqA8o7eBnJ4kmcTQ1K2q0i/DxD8ymcxpVMEccbqG9XUqlfpK5VZSGJesYnuGo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+oEyM5mArdRBYzjPDC8bOe4mlLr++Ve8IRp1rqMIB7M57W9xA4h6lXaNA9y1/wDsc/GZ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UsDjMaDOyJTLz+5Sp2mdNTF2tvU8PuO22/42VPwQeajupZZjU3sVk6YQbSzw6m/mWE6Z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H+2YZJVVVQ1fEOMRyV3mIOWSjOfuVW+sw2/3PQE5v6mClqFoNzXjxFSvzK+HxG9b9S7M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zHR55itrYYGnuUIxTizqlD8tDwxWKcWyitnXwlgTbqIU8IXsGBFHcyGr9RhYOKlmWVoU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VOXcAHWUMN9TO25dC4rV9wxqC2os+YNzNDnnuDazjzAozmbtNcQeOzHrzBAC+15Z7ymq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2nmHoBsa1GWovZKozVnErVXEsl5xKJSFbzBWyOruXQ0I++Y653Crq48+J/ecTFb+o6rz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sTauxhibzycJHcMkvmZ5IfCVVweXUeA1mZmxbJVq+4Xq5TeeJUOvU5VLZ5miwv3Ft6IV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BqsVF45lDy9Xbe4gG21dwLRtwECgZAqaVxObgFtGplNJ4givshQ21NJPcFhEiKrp5hxg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zFrnESgeY3uI8X6hwDtnO5YaJ2XFa1mWcVLFxkggauolPJUvVEoHFzJ1viHGMxe7g1dZ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FkDmv/Z3T8RSFd8CABQojgzwD+46GUte2JW7jvpntMqK11Kaa4gZGL7I55jko1NDUB3X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E+czHmFVqPHmVzOqmezcHL+YqO7ixbvUrLezuNxcXzPcRqaQ+HMAAIBQRVNwb7zL4uP3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sdJHu4M0bg1lFyiZGLn+AGgdTMc1bANMxaXiO8y6G9zJJsSYGK+5ueZUq2JiBiOJ+v4f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L5JntNkbHRcb3i7lkOAxK1Vg1iaNLm8zj5sy1Brcs3ZTLaviBuV8nMd3qZsncyEp8zxc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X7iVvUqoPk3KeI1S6jtI1HsSvqzqAAoeOocpvX5zcxN8blriCybmqgpUfcy51NXfMavN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S2u/MxrglCyYvcxXV4i7Df7nPiZdy9RrtUPBCkohjZLsIneY40jJrcU5jFAAN8kQaVY5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xGntAUdtSki9p5Zk3LG4VkJ+pYVxAcRQfMIiP3MUDxPXqBgu8Qw42wusGJtngii1wHct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s0SsN6iOkhlAXwwakFxfDLOXJZdHhZbhcDdxkCPmY6xN9Hgq/cG1DqWHRmf9UWIlmLgH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cA4INXEBza+TcVTSavwhMNubg7wsF1jxGm43gr5ln7VRb6JbBu/Aeo5ePARceJs1GOm+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RwllFwisXK1LIUVUwKEACzFYqV464yFTVygQTitQHJcVK9+ZTK/mbHmK3DSlOLlZz+pZ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VOSHnBUDepVJTcMFbmpSGkwxwgKwbgVhgv1L47hVVvxHK84jLisE8ZloANvEswBqpQuO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JZ8EtCzxSOBYsHUXdwtse0FGbwLsO4uDfM6nzu3mccQ4rqVDLuyUE4P3ChyYjsl4BiWH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LWjG5sVqawrpnLGXXf4ml6uFR1mFVxgNTmvuLkxHimUajb1E9GGCOdYYXqDGeZs9Qyaz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mVkhBWWQ8R/MokbHTEyeuT6gHYNHTr3Gr5XiCaRHiJsKYWYNwuc6rEsS1LsckR0C0hLz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qKc7imKrxDecy6qYxiX9R46OIirmDVyQaTEaq7j9VOBMHMXMoblxFAJUFzphV1B3Xfca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DiR5mKwRoZNzCWamMMa8o6m2/wCLUXBmfiOLrcR1z5lg4LlCdtx3/c4zuMJP1PRickr7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5nGppzHWJpji+fUTHiKl7rh0l8or3ctVigcy7PH7iGAUTYsaiKJ95WDCpjcscS7eWOo1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xG6vcN5jpCV4iXkxC8WamEblqUXAJkp8ywzeIOsIOXmcMRMMPh3LzZklOhiacrxAUhZ6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trxWSCmm479TyI54qazzB7zFywQutQwzfxHdGZjjfcxdPXHEMBeiVblgYXCYXie5W1yn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msE4/jFun+FCteyJljsQyQwT5CVBX0qClWnQG4hBkomjFLo/E6W15ld3c5h1Ft6CL4+p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FYhdxCjuBnLUG/Eq0g2HuBvuVWzFOjuFjs6N1A4jOo8nMcHB2gekFnt7hrzq4g5AmoSy1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MU6ybI63VbgzTA058y5Y/WYmQiH8xMm2oNfMDYunEMxBE0MoiPzFhcyPsI9X6mC+Myr3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Km97lwWS79EvNh8w9XCxepWtrj4lN25jVYb5i0auXKJopdHcFKFRh1A2ASjOgUXeYhU5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F7EFjzDQm7laW4ivfMbC7o6m95mExdzkv1Ful1ETWiVbLicXDWM+I+MYm6VXpWczTUMF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hBgqFL4g60MfP1Ax/UCnxEx8QA6gzbrqJfu5QZZY8Ee25m6DMcRU0vmZZMH7jnRhviCA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Ni19waA1KlU5hiuuYf8AXAqq54hpi4ABYK0MlX+ZlgccEVUfcFIzuwl4q99zBjuC2pVv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1ERxq5VH+RzufUvzUGgic8wt+qlKJ52zaiZHcXlnPUfG2Ol0AZO4yIDypwBDpYw2mJQG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bgbPMDhmSrtHdS7Uqmotpf4jgtjApJm7xU07jbxc7zDBWB98yvxMdRNZG5XFzgMxw3EE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Xj8ympubqW1rbIrBCuJVE4zrqNA+fEyHU8N+JoWeSLr/AK6MV5FlQQtXNldEDE4xHJUC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byRdNBocMAbRGFt6iUPWoziJiARxdSu/iNKz4nM5lQ5iNniVxDeJtf8AdIFi9Q2Iojwy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5Wpe6bl4eMRrfjH9sbw8yq/g1P3KjWI9moajn1P1/DrGJecEBKTMQqvG6QKgCm3iWhSz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K6jSGApt/MOS7jqgxl6cQU17/thd1VVMJ5il4xAbaqN31OIi4YFD0xxDeMkM0z7Ia3rM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luK0mR2O45MfqXwsd8zXuLWoYL+p3ue2X0R93Ky9xKRz7jod3vpMK19vDAuVQ5hvF1A3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BjDGsYZ3CkxqcGq1BbjmzvU3eMXUOcMMOdT4lj4OTFHjLFjtYm6hmfJnctxfpmbubhQO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/qGfTOZoqAhoiBAZb5uY0abL35hEXEpbBha/7BL+4AlB65pQF1R1CttUcEQrq+rl8DBc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8/gn1KyP4mEQCzPz53wdTqJy9E0AYAxHWPzDNWPqModvqA1nccMeLwMvVsRi2addEIFG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3G1fcIx4UxUh3tz/AOSm85meKBqmLGsdw+B0LlvMTGolbqcDMYm9wMTZgGo4PFxqi4dE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vSe4niFVucUajbzArtgBagD7nBKu8QW8wqAL3RKOKI49wLZs8yhhTArli0v9xUXlYVRjN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WKfNRO2If/YHctROIf8AYmTie6/2cNQziCrbnFEWiswX1MuBeL44gZw5Y4RLPYRsIlVZ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iY05g45iFR+IZeb6jWVI7upf4jseEPuAtRo1dyyoNGJ6zmZQE54ixtpSR0UOpcWEvNeY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2fcE5FHDPolJwTQItgFd4e42Q21Zr1Cljxye5p15g01jzETklp1EzvcaTGK4lWQMZ7nS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v8zO4mJ8RMzJxNSqujEViOnMoHJEKX8EvefuefqDPmZXU41GLI9VNl2CZ4lNQ3r+HO+I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D7gUY3n3OgzR+SZOImv7j3NR15nHmfM0y4mWcxZqEcNfEGzfiXQVBk4/qTJARqjFIq5S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yu2WiJBzeZlbRWzsp+WOj+Hi0j1/FxsnHicfxz/F4QiXFrDcAsAhNogpWpeg6mOmyU8R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cFq4IZQ7hEUDa7XbKBUwq/aWAPQSgivqXnGpSIZ5ifUtWJ3VwCspDi0gzrJ1Hn9Eq08Z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leJsR/64mSU3KvbH8Jm8V5/hm3mHmb3Ay4iGDdIznESYdG68IMXkMpuzfUsDA/5EBxzB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FRG/PucAutQxgZluGONSrDqWoJek4UbIp/gQACgwEu3zU0uyI2A1fMJQCiAA4gcViBoK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6OILeeZosKS+8wVZQ3Z8QiOS4+c31M1Lv8ZKHs99y26YFzgdw07xDatBnebb9VAxiJm6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gu8Evq2l/HEbQsqU4rcTKWwFnbm4XwSytXArLgNxZIGE/qCDoOZXnE0daiC0n4gqVt3L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RBSbIFOUZscWfUVXCkrT6TibK1bF/irqYu44xWfcvXcs2RwYjWfcNrcBOJsadJLATg5m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/ATEPEMe0DECdt4iPBNPELxFiWF4i/s+oo4Kxcsuroi5v4iRPBEVdj+bmYBZj4jS7mLo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u3UEz+fcM81UXUYh+SD1BVrRVIJRWbhLM518S6qD5lE8y7Ycv3iOcswKItNmMdTA3mYd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4JrEKBTnUcrZkmHTEoonlLzXFxwuW5m+25jDRlmWrTRCtLxzCnwwx6jrs1TBmwY4lNwB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pulTbBIb+I8wAZCyb3UK/MauwnOdTjGMx8JA6rGpli4nnx9QuxjoOYbS49S6IrqcbxGq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O5zOzf7jzE75lZxHD5m1PxKld/qVFZOEjWBQ/Mu/X8BczRTdTnVTggXBQvWYd/w0qAAX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61PU1j+PFxjhOZzr6lFS63B+wiTJvxLC1orUEdcRQQoe8Shlyx3gXUK0C1xUuG1dj8pX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jKzNT3Kon7h4n7jncKJIjiNjFMOxhBKAlfEwsvIWakFq7jhwwxiOudw2fh+0uxq7dkCu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RCKAeo7xFKMvzCzhJ/8APUeoe4l2/Us334hnAY7iiIRNhqZHLcANXqOHmZ7qW4rMqmqw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E6qNme5XUr7ZxcCmU70WDzLrUBW8NRTX6rddxAXhLE6hR9zdTK0xbBNdxycQSvMeawTb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5mzOYxCwPmg4KBy9vca8/k3liXlxjETUaC7UQVKFaEwFl9QNBCs3Z4jsq5z9wVl4r7j63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p4jFR6OwS1NoqbTh/CMdPc0XmJoqMmXkI5c0wLrX4FJWTGID5gzqsnqZuzcdQmg6mQu7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eZuA2qLijZdj9oBQA4BKDQPuOTeufMtxgg2eIJrO4MF+XmOe1LZ0wlkFwV8jEqrLTh3C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Uc7IvjE+Em/JPcT1E1Ua+I6qpWJVGdRMH6hYpJQoFuDjRvMJSij09zLHrMFCBu4fMaCr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nM4jrLdy2Cwqz5lK/AMMqoCZzuMs2pdLNXB3Pf1O2UPOIW5zAvMTIpC7O4u/zKXUpfmI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sNQusbBx9QHURumsw1uClkNZcxtwIaNUyit/+QX7gpSU6rM2n51FpxURrXHMRg8xCNZh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bXEBygpwEFaNwQiN2PUulAsXyTHcrdYJWMZYG24VeWSe0yGQ7uYtEfHrfGzUAKiLLRs7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KqjszKsuUQ8SgMzwkCqq4lsWglHuc133P6iY1OMDDuYg1FHY6hqzMrfc8xxbUTBcCxeD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lcoww9e46JeAS2VnoYmRiJEXdxC4UH+zNQ1b8ksL/wCmajnn/wDVM5j/AA+ZrqdsSryH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Gq8ERFCuI2qVbiFfBMa22TV0TcwXGcuUJZV+38cR3Gr5+IbZe4QuB9z4nzOP41kmZ+v4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3EIW8pUATFBDQ+MQR26mHpftN17ublNwyu1BAbBo6hdlNzAzKvmJnF14hdf6gY18SqDd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huVjBmHbzqBgzAptiRLq5jEF35ngKnCM6i3mGbhxE6wwfBYi0tOnHmZEsWvcwqJdR0RS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GoHT4hQIHzL8Et3R7hdUwKCsdQadyi8Q3viYr/60xAC0Ue4ZPH7ld5fxKSiUDbxzFr4N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isEBgDB7l0g2b16Qp/2BtJhjJKWQLiLBaupkUqhypeBr7H/iIzeuJbvKf/Jeksswwe5/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sgRWFo9lcHoyMcaSsVLU+eZqrzG80Q1fRcXMhxf3HRuHEqxLlcadxVV/MDHdS2IC+KPG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HZM5LYvxXE3ix7JdR2tdFQYJmvMzd5fE7jqqzKu4BXTMvUyHURq5TWDEN4xKT/YbxAv1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81pI7Kqs4lVr6gP+J+MJWqoMVsKzNkXtZtNFSytfsKYlTyW17hZjGIniXGfcUDa+os+X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5hvNs3x+Y57lQ8UQ3i4fiHJr3AfMx4zChLCM/wCiotpUEBmzN9kIhV0lutEpvLKWDGys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Q921sgH/ALE+InnNxLIyHVQ2r4LmTwltUj8wLjwb7iZ6lbdqSs6xHHnUGx1G6QxTTKpr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c1KtyqBhj4SlLPzDG4K9QrN1h8ViFsFaHqIuXuASrzEep62zPWJnOIKcmam+B7jvGy3c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wFZXUp2wznmI9ys5nNzL4gE8vbBbIjzK/wDkauJjEcrX5mfBMGZ3LZrEVpycku9P8Zlc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KywLLlvaoY9wgqw+0d5lfP8bnEyRMErBGMNM9QnDzGx/9pPyMXAILIcSlJQ1eCAVjBKrb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3HbOYEZtqa1uMqZyzRxKszMxKhcvOoY9VVQB7HuuuyLIA55lOAIghyOY619w2fX7EFcN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OpYQNwAzL1Uqhz/cTTUTnrcs817guHU8vMu9GBX/AJK7cQl6cXuJWp+/4amazEC6cTn1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Elzo3cJFLpufUEWw97lg8ftLYaTZCCW+z2lYN2bHshXCzAM4hyFVBGl5IiEclTO/MrDR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MpxjD2sSq1/kvhltibI4cwFY3OsVcGnFenhLkxvKy8QW5eOZh3KI8zQGd33EDZByJwys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wBY4xMJrDBahuo6OLZVrW/MY3Mgf3DTPuVtCoGCGC8pWo5tSO/EunJfuBmAVa0G7mdyn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MFRb+J6xDDRddwJw7IrfGsTanUYweIwxObYzAsGYLVPGeZbgpsZIuh4CVBWO5k0Qzv8A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rEeJZxLxqHmceJYOPuUYw5zObXEHPZ6ZYhVfiFcwkwN7gN+GYbaY6ecL6ngFeeIhmyWH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rYyjn0PF5UyYxcYLQZZk4bjnxHybje8Qtz+oDhh68Qx5riVjGZX5mGcZxKQqWc3MM/3N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d3KDkaX3Kyl4IfIb/qah/wAQ8cw8qkGK5/gQYYFEKuvuWqsTkhqtxUY3UFWVxCx+ZkNY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R4BhjRmdcQUVoP8AcelY7/Ig66gVhv8AcxdVUNZr3EmXXEDg+/viIA/wgsdeFnH99xAx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G2G8uIU/8VAa8TPgIo+ImosSa1E5mWzcdSsx4hEHLGtTFYeGVXkiYlZMEFEL8eJ7lYOv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c8J4TMdw3yUWRXZsvMxmodV8fuAExReIWvWIw/MIfwsI7ZX8Z/jhj2GT95AXR9yqu46r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y1m4AXDOMnzFa3xflGYlXKzib4jFYleJWJU4nVfwR2ysysQKTEVGiK8b1NmNwFjRtZDN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7YlgvMtY3HUc9I0FvjFwDYrmCaO8RF0zcTUpTfMZoKrlg2dwBR29R3hPiJRW4qP9jqD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JjJL8x17mLiZvXqZG6v3ERHmazW5iruOWV6Y3ysKgUYsX4Y7dQcjxLJhUauWihewiUQ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qGC3cKvLVRenmXeOI2MdX3PwiYSuMTCIaPvzKvj5g5IgK8TI0YmmCsOKuHLDZYOf7mG6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7IY/2VjGYZ08QxiEAu2Bbi1eoKg6mBDjbBgZcxJlZGrUd8S9S9vZ9iPvEZyYo8wCVeL4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A9AuaS/AI4MsM1E0UAGBqetTB0wvbxOLqGAzc3oSpiNmmCLTqNo0mIEbUPcwJOGClsq6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YJpNTIuZIEbAojngKijgmmrjWVMx9VNyr3zMVmbEJeN7gMHzLrohlvcLvM2vmYNmagVp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xMpivcBLazzLVUwaisUT7Q80WV5W4DbE7aiFYvPpOgV/UqjuUwhnqGHUC3xMcFTaDnEL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Z6gmnCwqjjicUJUZBusSoN0MyvBiG9ys3xCOtYj2dxzKootqJtqGLu2FZ/wAhSm4Sh8Ss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TOPUHSrjnJJTYWgzC6mQ1HbG4DWVa7JfOxezw+ZXVwdcdzeyjiIJLt8QvKVZDcrDfTC4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uX4/Mu3H1FNrjolnG/3Fuvepi75l/wDqIC+4NUL9SwzdX+o1VGo7qfMreI8cR9Tm3Ex6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GmwxALyHy+Idja2ckLLnE2zMn+R1/Iw2+0TYCx45/jIPEd2uJfEXoQ/mANN26lXQ6JbA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74uErf8ADNe4xzEiRJVH/nEaLWVAW9VGio+JfFb8xhowxFFyYIhV5ZyK/wDREKD8wGXP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UcEq5TK9TqJmV/Bu4GcyuoFw64Iukc3v3y9CIeMwtioSVLo9n8f8HtKq2JinuUoFI1iM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WiUv5lWKDwgBMNv4iGBfcC7efUBDKfMAqwsjljk9TFQ4hXHOWceP3ELZXUqtyvc5umOD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tw4jjHECGMMec3bLK5LiLAmXFxHb6gp4J+srYXiKYlPg+QiI009R5HJDVt1r1Et38RoG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J8a1Klm1H3HjxKvIjvcFtDACq7RnryxBi7IZoOJU2c/iGEyQ3TudW/E9QMErOOdw4XCN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kEWC9Qiggdy8Xz3EsSacRnwm9jO249Yif8xioq1ZrweYawhiVeOU3AWXVC9sbO9aIFLu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/sFm4K8bnr3FTbrxGYyf5AeN99StJk0tPiYFxZL2wGnxK2qqWwwbwg38xuoMtagX3EKr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ynESqfMQCqxKuJG3uclP4jl1H/iHGJnuc3Qg1gb5gMjPfiAW3nuVmJjiIXe7xuUVrTsu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RvU6YnL6mVZAQHubq55lF4nOXcrEAdvxAnhq5RVQpxxN+CCzLPonaf3NaDDZqxLX1m8z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1d+YdQyeY0DOHVViAxzNGGOo4c3NriF3XEGPOYFdrfEoNsVrxM1rE5/EAsPciqpJluG6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9Bj0+0u+5oL3KG9dS83V+5wYzxLW7lgFgpou8EuiUWvMpQVUp4iXbc/CsSqrOZfOajhg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mmTMvfiVZlL7lF9krazh6j8RjVtxb3j3PQRyVALiDnzDXNxscb3AWPIm2ZzIyuIFKSvuY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ikYi7HMcuoM81LsZFn3MPdMUbC/hcyBeHiNVb2SJnBzwPqZDWNSpX1DzEjvEqV7icxld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UGluOuIFXGHmdO+4sr8IF2cpZLUMPMoApEIzqCj8oBDBq8zUHbUygSl3wzBmnuVZqe9y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VU/cNe4lNwL0MprUAPXQnINH4mGtdpFKVZ3GGYGq++JX4mBXT+1iD4EM0DPECdjmoQAy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q2GHDz1USgSmcbdsQS8A9zmJy1zN3j1NOTNQOaJwmJn4RsW6+Z6l7uHUfM4KiENt/iF1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dQuxyYeJyjXqYBbIio51A1cKFlkaiU3wfMAuFllZg89cLLKpywtaiPMEANeorXFFCfmc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6lab31FY0Das+rqRClN9ah8IEyFtOYOecQV0hdn6h2ywrpg4xOFl4l9mgJXcFZvV6z/U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sw+bjZmpRSCkAlKveJVYq/oLE3Kzi7iB6B6TweYadBREa+kShLNTcXd2wmXO9yytYIUl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c+sS9QMsM0czBDAQALrxBhTEEOQw3KEhbTJsdUyx1FAwtGm1dkw7ofEFnFRN1KazuV41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xI2Svrv+K/My+yd5uXQUYlb5mIQukx3AARYbmI+mILWh3AMIjzWo/mAU7gtwlxzcbS1/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uBr4eK7e5uVu8ETN1hgZlHruNWZuPzM1mDjr+DeYcdTItgAbqDgXnxPTzEgdu69xUzXM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h+5lzmLozDm99TkanqHn1L4DEVHr+4lZMt5EOMcLiDWYgHDBKeeWXWPzA27zEp98QY11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K+pTfTPeLaqN8PuAzU70+mJpD5lWax1AyOalZW8QaIX41ZhFYzKo3As9xpTxOiUUXU1v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WOPRNEv8+JXgmvcC2riZGJREau8RMM9ES6lPUSka3xK+Ijc49SsEQ9PiJ6/kgDsOyDfC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1VTLgXACHPBEbyZgeYYBpv5mVsChcpF2KZiS27PiJVyw9t+4ZZWMypqVHUfceuZ+P41x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UozaW2VZC62a1NmtXBpcPEuhklLpl2wkVWUeNoidQLYBRd8MS/uOVStXKz5lEqJX8mrZ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KFFFZmQ1qnqmIZ1fcqBDgN6sgQMvgzIdH7GKixjUSsbijNmqQHPNmWUq8GFmZdbY0UbA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C+ILV2WdQzlHqVstF8QPMqrLzmYZIVwzuOrsgWo1q5WPEGijXmNcR/FyvGI5zgjVsKhv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VYJrCXlHkOHJFlYVz1UrGWIgDDxKXSAh1MlrqIaOmIZV5jZTUy1tmeNw6q2NxRWrCWA5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mCNu0XAcfUeQahR7I+FiQ8dQzQ88ww6g6YCsF3cMv9xBuG78Q4Kh37R3q0jtti4vI+pQ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MLg5pIBICLS0OC8dUvxACi2+xjBQtrFQuVabb7lg0XynF5ZWVkpU68QNnncSnd1uU3mo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V3s6lK6nAgVziDnm6iUxUroQ40WVZLBJOWpVI35GJWKAVR1MKrmJ1uDnE5Lj4uVvE4hu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hE8zeZSc7mrl7OszAYGfrEU8Szk+Y1RiYbt9SyycBBrRLkvqVC1qIodTxmTcTU6pjhhp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IuWc9zS4NbmlsnBWovmGnM/CXpifPuJvUtooh3BW8WwWq5uNcWkzkNeJ+eI4L3MpWodV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WXqFm9QrZ3bKXTFrtUwLhniZH1DzGUsjF3c9s5gmfqa1CAaQ6YFFryx9R1IC0aNe4YRX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dYi+cxu8nzAsYb3VRL0/MUFlvC46zHW4VmGm91D58EDfEDx8xq83DG5WcQEuOycz1uMd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RoInUHOZVqUg9R1mVWskGLcR5rEC6Mk2Qq7YLu7f1KMpFR7GoaImQZlWmXcc45iGcTFS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cSvr+N+pxWJRMBuv6ScZniJRwoPnVyoyisLsM1FYC1zxABRxAiXLZ1lHnsJfEIxMaj4i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bnO/4aZcMuJXjMx8xnEaKg02stlKDxDn9xq3MV4hoiYxHljX7mcnML13BxFjUw1dMyGwb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aK6m48tShRB5gqgnOAqXhs+IlIX8xN02SlcZ8Mdt9x1KFxjET+Gs0Y1C+Tczv+Gj3CJS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/cuYOk4gAOXmVnxM1DJ4nk4h73uOV1VfSRMx8OzPuYiLkl4uDa8ytZ33A3ugMso6qlJp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W4y23iHoGI1AZb079SgXF1A8GIZaZ0rETJzOf7gl4xLDDamwYPUU7IDIESFwnJXwyyHY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uhuJtsh+E34Y68TLTMrGquo8LuJv+ouJTdI0V7m4EQOEYYP8mtG+4pvE6G4i/HcqBxLcv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ujxEAc7eDCmi2usGvZyYKq9x4rcaP/Yl54m3W+Jj5iIqxExKznDCKuskFEdkDQBatTRr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WCBT8yx8zEEnScwC4I41APEcka1iUAbpJ2ocRU9teILJbNTbbrxDBWgmLep9/wAVwfcD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uzErOK+p7WpVGRg4cy65+oJWWXy3Nj+obq1TNVV1M06rmDREffEcty2qH5m9jMC88McY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93c3xZ5iz6iv5ItPNS7NfEV3ojaf5BRObmCOP9lzNdqp28Q3f4jVYgZzMXKr5lYQ35l0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fAlaIFeICZRyCKCrN6dkAsmUP1A+o83iB1j3HeZRe8Ts3Cnwrc0S7qCN4nSBdlbiVZmB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zB1MD5j/AMyhwR94npx5j1EuVExiJqV9TBd3PiVi6gTZ5lCU9zTg/MA1kjVTL0Ma3fEQ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OHmYtDcZff1AKNUWeT+Qz4ldSuoARMvUqzVSupWJZivm+CaA15lKyt7dxYEvzAu1gPeJ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LhWglVbcCVuC0xdoALykm5grgvqB9VHnHE+Imb5lBq48d/wlz99wD5h6/hM4n9Srsdyv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MbYcVU4Yf1MS4f7oBnKywlSoTuBsR8Sxc5iCqzBtem5d2GDca6kx3HcOhfMzbeu4qsTn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+2Lgu3mNjHR1MQz0lVG4SJxPf7iRcS7aP7nkdowDXLbKzmXx3Kugr7gUeIGbDc0X1DoP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qsZf6mZf4jht+CN7vmV0C1pg4OuEKs6uaAAoIlY1e4BiwAlrWu+IBn8yjkdTFdQyUWys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znECh/A3qclQSgdR2qSqeGXxw37Q9KeIb8RFvqWa8TkvEWw0/kUoYlYBg5YmDn+KxqCx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4iQxfEqOT0zBDHvMzALccGAKxo/Ur8SqU68wrmP7gXAqkIdy4/dLWZYZkab2Ib2VVfTC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YiLXEq66iXKrc5dXAHCfMGW5SYvUDK/EFA1klFMXiZu+epWRZmQbf6mNXAh6CZvOoK/8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aOuYVJmuGkw5KxQxfTKYaXmDNAVXETvcTF/mCjBuNu31DXmA3mU7cwDubjv/ANlWQKs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FuoYF/MGtXA6tLNmYDxNLe/MpzEqcgfbFq3TxKfE2hwSjRNrTmInkmCdahtfEShjabQD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X44lZF1xBxnwQJ7lyqrfzGviYV/Mrn6luJW7ZVpxEetyt39QsnXE8CZzf4mV+yBlzgBr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6gDidOf4JUcpWLIADeoChuoJZ4lZlW4uVaSuajqJe3ETrPcTmJjuYbxA+4nUu2Y9/wAm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8Ss4iIHuUYeZRWWDAGRidblCu9SgDIWe5eh3VxBX8RKlwOuPiHiVW5WcSsxPMcbjuP8A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ojjDHN3NxH9oK1njMWcZfMBibcBzMCiujmZAsxkJnUKqcZQ28Eyc+GAdKSJdU9xwBLvSn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zHB/k2R9x55J61A+438TBjHEsrmad3fE2jg8ebhgXeZk6hSeJWPEOg/4ZoaxFbwwfhHG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ljksOotJxepno+4Nmcj3DZ3GmmbjgvvcCiluUsT8Q5DUtx+ZT44mK8fx8xCIb/5lYgcx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WczVsAPjUaXO4V/9gmrojgAbdwxDZDWLrqBjbCEGMI147lS6Goywtr8TkZgXjidJwYcP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y8ybpuMK4N1g6N+yBklOqgVyGVhGJrFUQYqpziPEGofVQ1mBQQS5XuP7MwWsoGWDai88E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xt9Sp93NhpuVguPH1G/iA5OY5K4ned4lFYJxFl8S80tITUWhdL7Q2FrkynOcwK4epnw9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1SKgdh/MdFYjSjfZiN6moydwCKHWoAvhEGqxz7gVsgYmX6iF9eZxnfcNeJWbGFrqIW8kS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SrvuBVZiYMVCiOV+pn2UgxHDKWEGqGKAt8bwRMA1l6PEvBK28P8AYGMA2qoAVAPMV0XU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VKzqbf8AY2ZgZbwsDmVAWyVmujML1mUM4IGsx3D16hdmIBdWT8sWtkHdfwGsuobZ20am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m7qAKXvl1O6/cq4HLAsU50jdzZZ9QwlNQy6iK8XXwTQDLMcOUY3TcrJwyra8YmqohWOG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iQcEPzC6mbxAt6iqlSkSxgeKDb6+IWQOhGCfZhw+nU2M31UUJikSwT9wGmupkmqIb1S+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EyR38RLJV5nSqnXMeZbd7lZ5mo7/ANiYqok9zRcSrtfiVbcDvvmNSjUJnEHM5cYjl+Es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NEsrMEOFAXxcub41Mbh+YHDD+HxAuYvzLX+oFypzLrNf0IDoxFsububMNdzEZx4iF3m/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Vxm6n2VQjTZ+Bg3DMJRUZrNlrqHWgq8GANlYliaZVP8Ak4xzHU5jx3K9QJzqGf6mL1m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ma2geolJjF7gcz9QxhKmheD+ybWUWl3DaxF5l7BBrTHSQGazjdsZGBeaNjKOr8jNDD8R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I1dymrbmZNFN2bZRmo6zDVVOuJxqUUsdZ3HOFhx/Uqc1wG16gaBleC8EqrjvHen+KiSs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OFC2y8ErdPhghRyKSYpGZpfM3rXUIjhZX1Gq2vqGX1CzZ9E2H4mhn5g6vsISS7g6RXW5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Z75g5TUNCebNHkGDOac1FNsD6cH+xFBE4FTBQrnUO+4iH/1wUHlBUSU7NwwtzNR1rMcH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voIYfMqkvCdRAVz6gKqC7GI7L2PPcMcc7iL76qImsTJzVQ89ZufExMUCOyPgqFcZqHBL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/qiVdx88Ss1Ku8YleZtgYnvEC1gcWRNVAreotfDqeXBKy9pU1+spouZl/iWMcm3iWEFC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NPBrh2OfUCkvBlieJTbxLFfUDVSvJPvcqbEq5sZywptzKN0VPVkr/JWNZg4BYW05gVuK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GhTf9xzjcfPMMHiY8QCi2v4ydXGtzT/UHKysXH3mAXsi+2XesQS8yn1NuZzmV4r1ON5J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V5/ENqtqNW6HWJTMzhzqEEXKaYtEMFCrgZ88we2I4VJxVr4hwCXXGCVZncIgbOHJBRGa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cxRqFX4z8TkcxqcYgUeoeINOItON8xLqm4qXVdal9RR4nZzGJdRx5iXtZgzc8zB1ALnu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TAJ57lROpYRzlKiOm/4rwpp75lAjpgX4iUXFhfxLaRMJ3KSq/jklEpXiepxiUslEqyG4V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3wOIgphBLRAOcShz9cQnBj6mC+QYuAMcjcy9v7Jer1FhE2MZTE0d1wSkcG83mXAoQ5X2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n/XO4Q8yvVQ1HxCqzOsymzXUQHjC+CooHvxMh+ph6jsKlttn+srG54TAA5uGj2lErSSs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aoHjp6irZwowESi/wS36iW7uPyOojxzEtvRzBVJz+YF++pWDzDWo1quZ7hrH8b4hVsAZ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rt8zDDTziJ3Ex/UA8sqv/ZWfcD8QOoE2uZp8wBA6zAsLyPEdK2M0qVlo1KFgF8THGoMF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weIgrj1KZBgd/EE5lAZEuAp2QFNHJzK7lEPEOKxBXNzAXLlmilMaQK2oxRgqWY6JUGUq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EkzTxcThzKNxPLcq8kytnILNSphlZtmD2/isq6gFpqtHUUSQDyidag6V3AV2QDZcsPt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DpgFSGxwkoTcrxQj3qO4m9SyLGlYxqbxn5iVdX8wLJVepW7qUAuc+JRb4MRC0M4iCZ6h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S9KflhiFdSvaxdmpgqKb8EAZCm/PiMNB5HASoCMo7hYuPNZm1M+Js5jhVQcbgYsxUrTK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Nhn7lbYuUPErrcMXAqGTeYfMzedQ2irSlfiYvAH9ys/5Ao8Tsub8wzwRMwytnzKyXXxK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REwVApshg3sr6gHNXD6ES94hw5mnNQDjGeYRz02/qDTsgBbeY7QekmlhMcHuYBAF433O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jM7OO5vMy7iZgxczip1jHcqwaTzKIDUTyjdQwOqDUXVoSxO7moMEMFup5cTTB9TtzHZc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wQL9TRMR0xN4xEPiY5mqudQMsC5g0y+/qFWiyv8A5EOdd1Dm5txKxcKm1d7OYcxyYjoX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pfMqjGbiE0eIH5lT+upSZnBvUTg1zK1MVnUK9xVVfYekLrEB8sSuk7RaVcC27gml0sDX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uFVcmoL/AOLKH+KZqPNcOmaL1aDPs8Qv8iMymqsowRYJeeviGvbKx4gUYlQKblYgQmMS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vqNTMLnwsqwb5vuYgauBcruYYf8AhiSjmvuc+IwXSx4nB9T9wcS3n5hfGpwEqo8qS7pbI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FtnPMM3W+5WPcSJrMDLGtHMCsQtFdxDg5/EC9QA8Taqf/ZValZ8MC+YXKuV18wa1U7V4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czIBb6IsyI9RNfucYYmLvLA6nGf3OJWN/cqnxN5gFYLuDGdXuKp5lXW5WM8xQIPCbgGU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EpW4a8QQxcPpLDM6O3cDWyEFt2zesRW8PuFITG3VOPEwXIr8Sp559Ss5/MVq4Wm8yyly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cSmP14nsZmttQP8A5GFG0DfuMhgNDkigNIO9R4lUFXal8eBR/EcKotxxQ2rG6DqJ4rMx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iYypKaTiOpVBnETFyvrzBRcq966la4lAXzEwPxNiGPiLigFmXUHDJPxxEwAExG4o28Eq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PuAUc5l21iceWd3uIPNRKua8z3Nwbx6ZXmBnVziG4GGacENysnRzDWswMZnJfyz8q/MT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Rx1UutHzKH1MGoJlp4J3O3mY6zLDdJBjzK482ZgV1uUtFE8CiHOZvMP7iyXZHbiUqwUw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3c55qYYYjg1G15lZ5PcGdSirAnZvzKzisylJTdXMJkYnorhlunNOJUHIgCGFQuy4Ok2+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muYmwRv1DszHfxFvR9wu47iXHiMfzKy8SodQu2BWY0V9+omyo7rctpx/DllYc1O6jaJUL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bcMQznL4hAY1HR1CX9Q3ll7JohrU1khl3VTXMTGT4lUdXMKeuF1XXMobUsLCwFacwoY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4ZGuZpb1xM5vUNbIZGofSCovyqDvOMEgzQ0VJ7rcMMO6a+PcCLjPUHDNoGsGZX3OO5VM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U5gAYp+pkCiteYs86gd/E51N3r9DKXnMVGGF8RcGfGYhy34mGnRGsZi5FkFrY9k9y4Yc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ACYDf4jVcXBg46ht6lNYMTPuNrV8QzuAZ7heojFK1Yr99A/9SkdmJUq7uJk6ldQup/1w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44gbv8A4lYUX6hiY8hIirkyt1MSQ6St1/FDRSR3VVDzUp5nJjEMHMFYtlYoibv6hpm8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WK1+ZUEoYef/AGGYF6jzDF1PjEoq7D6/9Q2BFd3uLVVuNXffEAxWDllwlou3+I8VK9A+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iOTgJxbqNXZGqKjk1nucJo8Q5vdzV3xKr/YOVVUurnbEDiNL+YOKOXMoruX9mUPIL+4N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A7K8Sho2Hc+MTNXcrHUS7rU8GofiLnFkaViHERC1+pZS81NHT1HqYn9TLmI4jagcBMYr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iykY9w/Sp2srLEJrYQIBhqmZBANYhvOb6jnWts2TavE7VN1UYfFQy3WIYxn6n1Kd8wsu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0l6lWSqSYrx1DfyH8zyjV1HrbLEyRvvDMr4hRkuYctsTN8ylc+YbQ3KyYOdXC/iIOPE0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8S7rvuAwb4uVKdDSWN1qDli3Q3MMXcxXIzyip6Nyz46itLmzWuIUNzcCu7Y5BxHDE4wc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1/qa45l3m8kGrv3iZjzMZsbh4jfCziOM8xeL1PcavojWaxEqz5m2cE2j9R0z3Gf8xy+J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kSDeZXUrE58krGSeWIvcdhXS/qJrOYTzIZgoqJiHCBTVXExfUq4nJKjrzDD3DSTmV5KJ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MBX3ETTMSjWYJzAGmhEi8HG5k/8Ai0cE2wMTGXif5V/aDIM/qCob7SpfBF0q6bxXhlUX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H1E+5U9T0Fn1KrAoF2nAYVUVWbjMDvUDG7gOiFwj/AObEK3mAapj7LI01jBHF93qVgl4h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GqY60iXljxdyrwOtxL411GX4dQ6ZfMD4hrz5lV39xPr8xK1uMBpTruAXRbuzcc7ywpAh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le5TzMa3f8cpUL4/EK6X5gchL6IDfUC/cVWJmtQ73jR3BVuIALufGIhWo/EyErU/qXmH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PMG/cushcrQJqAUA1Rq/B3LgXa1FbrEBu1CpqXH6GDdjEFCX4ilkUrvEOTWf1Dr+J9Ym8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rJQsv5liZibA1Eoy2zNao7iecymoZMw3moW3j/Jpz9Qct8xC2QG1GBZljqGrhCVK1CMv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iUIUCrmULiVb54iI/EPFwUKDcCs1Ky8+JVPmV6iAuPmDbMo5zEepWLIgKrMLqUGnUYV0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gYClMeGENA5cQJZHgZ/8R3RQaqUdx4HmO/MXN66nGRZXbGmr/McnOZXnUvO5rLn+p6z1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Bl3VRxuKlzuFGCcazAoxPPBObYLqJitQKru45cMTFL8VKvDA77irqGhNyi4Y7nw4lY0R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GacXyQLsMwCPqPGMQHCEnKopquGVrGPMdTfH5hLZqYFWVFuu+IBLwNZhd+IN8Z6g5zv1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QRwwwVW8xyMhV7ht0lgOkhZfVQ1bMIxpzbDKnEo+OJ6zCwvdxLrE8cRLq54VE8QMSlIv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o3K+5U19pXcPUxR+4hLh6ldyy3WY5PxGr3EaCtDq2N7HgKbmFawSmzygxA8MZVHU0Yl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Mcek3KlqVAgQrDAIoyR1WKP4Fq0Q4KZsGXo6P8pVkTMeI1xHVRpzAAhTdZuAC2dwSCIV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m8wzm5rOGOXUCjMrJBL1qAVVFEKpjbGweZuLHEHPLDmc/X+05QKzLDHEKZIlLe2WcVDT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vUDOYNeepumzxKxXmJW23rqJndYmD7XKp7lYxAHjHUQcStEatQ2spktrB4IL0ajhxdzY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AYwwoOiLen8QPxHxqB4nGMEK5aPEAqVWpxK4vDKpafDcoFXmOEVn9T0lvJGVW/4qaP4r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zpvzLZucfj+DYAFwJsLE26jjXzcJ5dp7/APEFxbP1GJbUCrjhS38j6FOOJTWNd9xVZWVW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uYZ1uVzdsemOS43i5WkTVS1pw9EqkY8PmVSalXpYtJZGbmaRKcjsmDYb03NFeQ0ypCq1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+mITZTWe42yfdyh5jSXQHcpTH7iOydxBdsUBj5hRxKx4hAZcQ0+WZvVTAtI8ZPmFkA1d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NsLlvBOMDa8+JVVWAUBDL/UdrraUEMULvxEsMWdxDqiU0/iVTnETxA81DSszIwROkDH4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Aus2xC7PiUBrG4AYFU5YxOTTAeZYDFwM9WS7lXzXUrrmH2lWeeJTj7iXDJ4Y1xxBu5Wd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mDeyF7iYc0XAyTbBVeJVPYbhTqpKziVmomMEcDmJ4ySt+tQFJc5MxpZs7ia2REwumAXl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BeGGaZW65lXX5mArNTG7Wf2S6HzPDBoQhlnMrImove4TV1HBWKgYt3PZiJcTqf8ucVeY5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llYmtZqHuHPW485icyiOpnjEqcIZlFNwWxRZeNK7YDSBjqPFEdeIWq7lYnMpvUqwJumf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/wDs0/yBjE7l0xhVyuWOX1/AAfayqKGAVTMPQwkZu+omIFZZXdwKzzKEBFsIL1GKEmBt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re5VtZGZvM2f46xqBTKpmWpU5M5JQocJqBneYNZmPOw+sxfMcudQ3WJdajzK11EhVA7u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RR4epVhPMcmNGIFOfZKxvMDHmI1te4F1HA1ztmKOp2bxBwAF3MEkxbcfPcFrvH4g+pRT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R9StTR7mF4l6uFa5jZ/c3B2GpXC2GenUM6cRFVKHKGeCWPY+5vENVzC9OpluVi4zjzDm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q1M2PMeKj1VzR+qldt9xrw465ig5DmNwGV7EhhVwkCwvmUOYF6QXoxE2T/Au0xJVlZlV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2ZKZr9SqrFT1iV18z2i2Vj3A63KcF33MJmlW+ZWxiMXAo89S+2r3G5BhaxGJF1lkriVs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/ic/EB379kRAQsNLEAQvUpaYlFa+JWJpo2ROCZvccVdepu0IBnMrxH8xCzj5mt7hTrE4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wG13laoldfmF5lyrflrmUBWwjAg3gWGh3BsoS+ZWHJkdVE9Mbzephc4YDeLgWVWTqAni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+SgwvMC6KIlPHxM3mV/8mdwp39wE1qG2BjslKM5KlD0Q3xNnLKzmG3EFEczTLueiW0zT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Z4PzLK9QWnEQcEMJQ/HiJsGuLmX3zAU8xfvzFTbuUZfMcmTE1zUy3NERv3M5/MoTcAyb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5ZYHFXiWaOIeSadYiDS0tDviAdqLDwvEAdFRZvdwMquYBfywM4xNLbgblY1/B5b1EszF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ZnDW40OpVSqbiYeMypz8TJpcxuH5ghpM0dNQ6lZ8Ry4IG4QwFgwgpN3dG8vEIBdqPLGm4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k7hslaZU9/x3cr8TBNtQNCSt3uYW8v8AaBKXeIVAKuAV35qBsC33EKwh7lPB5JogW+an7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K3AlZj53MJXMy0REovgHEVSFn/1GeVTNfGJ7lc1HLK7iYlgXHbhSYgcQeJgBbIkqlX5g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DxBQWSsNbuJUHZHOPzKlHLUuliQ2Equp4UBCwxrqW9xd49xquUKCgblUSw9zFNfUUWmM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8x35iYVcxcl1/c2f6gtcT1zAS8biZxx/HmGSGcyt7mzU3ykvVY/yC8XcWra+IHN1fES6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fGYqsw16jdmaubc3crOf4qVQ1NOfzEzROtVzEcUQpnMqlqPPiCibpitdEArxKHMvsjDa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VRxQq5QWKGF6m69TkW9+xMrhqpk/CVRqBROOZhnnPhImPFxMwxr7gY3DiVbEfXqdg/Ma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OFheAW0wwN7jY8+dQ6VndmPcYzRoSkPEMpROHuVnr68x5QDmBZZp7lqPETBqZ8RMaldS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e5YYOJcbzcfCFqWwLaMLNZjYAJ5IIEe9JyRaXiWwiXmClZsxFYSuI41rVVFvZj3KyxuV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ImWDcwH9QLxuGcbIUfP8cXi46hWyV0WRYzzCqVqpvfPUqjHMFuaHdVM1vzDVD8Sy/cya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HXbDjU2t/ifiVaTBbxD1MZUmjnmX5Ya28woY+Y70N9R3RFSGty88URG4Ffm6itbl4xL7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lBjwzezfUy3ZZB4qO76lnDqZKT03CPYhv3Hv3B53KA+2XVarua9py4jftgp9QKGOmYq+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o61bG+MwrC1cckTE4cY7mL7iXzUCsGuZVGjMrK88TBXiOQRsTwzIs01WIHjcqEdGAOrY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Oy7PjDjuDwF1Mhf3JQYiZWcJS5Z8T9TeIlN83AOblfU4mvM58w5nD/aWe8MWsSrwRinI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LGUOzxGcGj/griP3PMcGse5t5id5lNYgwsXbc00MWgwWmU0GpsscTRubnE1x9xKWeyNc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FdRQVQ/UsSG684vwzN/iN1X8Ae3uW4tO5Tv6ljvcUt3KXNMc5XcPLiep4mPuZrxHGpkm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viEzpcQC8X3E9DuP/qPVhKLnvJKPnUcpiUHjzOR9/wAets4o3K4fxA5lGKuHQSuCVDbw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78RzuYPdyhfLKzTPzBZ/UsbYkrNT7n2IVw1LwxKTZZC+Gbz/ACN1NVBrTqNoiFDV0kW7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bcsjFXCMhdxW31LU7FHwn9Sss+I7oGBfsmLtdT07lZV+YF6lcyiypVH5lVdZgY8QwoM3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or8QP/YGdSnkqDIHgsq/JhWjjNwaCwbJkZW1QB/crY02BkggCL2DGwBWkxDLy2XH3Hm4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6KmBzOGBNWnJLUtu/MdZh5MwUvkfmCl4+IYJurfmOLQj8QaBRV+oQqz5h6vxEuVeprBq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cAXNT8SrM8zYFMDrlh8wy6lebmvKGGpQcX1CwFcTPxKuJgORmhvWZc9OZyfuHfEBzHc+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Jn4JUVWvqOHiPyYqCncoL4IbXE0eJm/RMAj9KZdDVQXTm7nZeo1bMy7S6cMvRFqswxrn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NuI4WbOMRXFVNbbix18xAtCqTpzAoLmhoOYlYTQzAi0kbuFUu7nbOZWJuzFfw1Xdczgg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MX6/jE+ZiB3bDOzjEetzHzDWZha81VQr55hojBaiYlsxOarYnCwLBzFeHGJrGP2EvR8y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OI6lPU5mcYlcMMS/Md41Fz58Q6u/7TNZeJnZ1M2WZLJm8IFtW5QWXiO9E34SsUcRNlyl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xMcyvlqBVYgKBavcFFZTiZxeJyDKiJTxPRmDi6lVFMGyXk8EUrL9sFGES93CcQ9HLucr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8ZYMql5gCARLBs18ETkfxZ+ofpZH7i0y+j/YQb70CbHwdBQAPo/RCjb5/wDSOfUCmGqK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eoLymeICI635mqHB/Y+JWuxWsTrXmVjF3zMDtgxv3ESo8SkCjXcRbDuOKOo987YEDPiO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gWlTbj7h5QyRcornjqZPcq7IcK41N5jd9Si/iVsarc4GO6Df4idtTwlWeJusTC1zDRds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ZgY/cCz9TUonmuvGYaPsiYsiOKykFZ3rEFPQ0SlzA7j9Zf8AZtFxrML5Y5aj0gQ01HFT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ziVnTUrcqzzKx5lNQIGSn6gX7jvuZDTBRvg57lVCKQUj24j2quqnPuUU3m+Ikfh4uYha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yJKm+vuYaydx0jK1x7nRzKli1iq4PMDlzKOW4BeB6hbU7JaANLM975iSKk15lAND0gsZ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Y1jNeYZ5ic5v+NPNSvCxMN7jwGuY6O4FtL8yq3ghc+5z/cq6XKa1Lxn1OmN0cV7h7lYJ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0TLV3EbI1UF0wacRxebTiOcaf4ZMTSB9TSP6ldDZEwYlc+oW7uBS1+oYOMGMwDkzErgC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PuacRSst6hk8zRI6FwXy/wAAqyfETT/cTOMRP/kqmrlOc1Hg/M5pMyl5RCXEp2hMBRO4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dSwKfcyHq0eKmnm4sMTiU2nErb/ccuYRqnDUc4dmpUuLX9JYJp4ldH3AteoJTAVx1Vzj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JWzcHszCqTzAv4lx6C2CWzSjgepu2cHzcvYevuG15lVR3hAp3OSp3cMFMqqxExrcGeb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iVT1LctX/aK8Y5YwzTGI1ebzNNMTisd4l5IiFC/aMtqsNRg2/E7AS/8A2mXWJ/4lQAX4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Ul7xK1VnIs/cwdHiH5Zk17RQxbzyCMGme5/RFwgTVij+41UE+l/cQXVuXaY+pnxuag9y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BPMBpWgmlTzVRPuWKpSW8BmF3xaQvW4HgiEruJXM8XEUEMLmoU+csTM3fiaKf4WFu7xU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tErrcC15ucq1E8SrEMR44iSre7hxeogEaL4YLYMyi0qBTqa9SrTcKsHcS/EOajVDzcrG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ngZ70QPuAFDEy3riVmoEW4lONkCrVphquPEqheIzjvMTOscTfshl8M5u9RKa3KZluKlL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8pQ5G8xUv3KJswZYoGjFbEQ9Cv8ANJOFckq9k3QkvfUSzmbvvqB8RygazHRqJR/ULMvU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eepa4g5N3Kqs4mWskNdglgV1n1AO7qEIIAXKUKYFB7m7vnUMu2VWSJTa4lsK9I0LE33A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dvEIIY0S8bzEyZ8yi/7Ysl/mLnGJbBvVAZrkgYBuFb+/6mQLaYoJ1+5RbRXZjURpFO5a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Rg+JyWURA2JExiZRDkqGomPHmFR3R1MGiVY3DxiJTgl2blHF33NHiepWTglg6hziBidV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N/qHNw9tQdhHBHLucQ5nC48UQNZxcHTNdTLoZqPj5iYa5lZo5IaF61KVnECx5hqnP6i+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55LmDndkWd4NAzRVzNGMsV+zuIFVub3nErD3K54iZe/MonmDSeZTTnMFLq3ccZqiTK8l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ywKGmqU9zeKiarUoNdQL4mDR8x1kzxOFzH0Q1L/MNs6cR1WA8w85nKBNd1DLdYua3DFX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M3c3nmoaihtrzA4paixBxCFDo79VKrELGBLbwAv1AydQXnlgZaLvmWoMxxNR11FonhVd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7JvNQUiHqFZKDmMmsbeFVRBNLx/6QOz6EDvfFP6hmU+afoggG92Jmi97+5U5J3eV25UO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tv6oaQnxKLwEtmW7nN9RNOM4Oo2bzU4HNQy6lp4ZrKtQVYTWvuCxjlV5SseGMYX83OpA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Ce8k3xGpVi/xK3qAUVdwKx/CG2PnUIctCKDogGIjYQJTfuVqJeoDcdBKPCDg9xO5zv3O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lTlqVj0zlUvXiVnpeGYzeJWXcPUNl/UB4qU2vU0W/UHLiGN8Qqs5GBd9Sr4JKIGQiYrr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Q16nGKuGQHGdS8kAvUTOD6i251KbiG6+I0Ge5Vn9QxBpkjzcp8EzfDLA1BwQKuoeoJo4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+2KjbYENwKWbhagvxOGIiiGs4/FX/U01ANcyr93iZuAWXzA6lXf6jrXuailxNc+oUpj4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h/cGCjLyw0TQ8TVRuuKhDPhWBjFZgs1zphZqaHnxCAWHSHEtVq4lXTuWFas8xBbiAhz4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Bl4QwIppByp5K/UsWCzsmhbppFFsMKdXqaUqULiWKuuIBeMMxsN1k/EqKOWHIOCGAAYY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YL0dSjhKjTuHe5V9dMrq7icFjOYFUTiAHOY1leO4Y3uYaqp+CL7IVVB9zOK1DeQiYtoi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ykHTA1KDkKfmYuoA3WEltJvmGKLDcIwzqDuVl4IhZZcMYPmZH/Y4dRrxOBggMEo4iFdD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htAA8Nxz56i0XxMA+Jdo41icw35m9SvHqdqZipx4ghZe4mjzuXC4B3EU9kAo3UT8t51e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5gUc8xo4qLEXLvmWC6/2WPQR7m4gau5jGMQq94qUXn8S6d3BXCOKucviVnqW1ax01L58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sHFQYb+pQ4avqbVELqbQa4C/xEqeENEPX7yV9QABFS+iypw2LziNBmPuKq9iupgYhk58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mBVp5IKHcQmQalyFEyFibxtS8gGyufMd3/zAt9fxGCYvUCiuP43qZ+Y0JWmoGIZyj9zq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IbjVVFG56gyRh1dS1HMKdS/CFsvPUS4u5mDBWv3JpVPU8QmCz7fb4l/a18hgJ1BiVwSv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5Vkr+HtlUUV4hvE0rkmb7J54ll3U1olXX2gEAzljQzuIWdwfuGMhTMsHW5mgit4a5m94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mOa/O4HF5lZ5lZW50yhgOpW+5jq5WPEOOBDp9wozOc5hvCpg4qYD3KbwPioVg1DFHe44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UFLNLY1vaaIZM1KGc46mIZcfwDOJX1AUvnc2p/bISs8RC8ZuVEVy4lYdQVgEO5ZDSWfK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6iYK3AxkgXurncGCrSDNlwUManuVzpgYNEqrYcS+WrGCzth6ebn0QGvCC2OMvqBQYxFw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jboB+CVSfXzNLPx5I7BV3Nt3G13qaXWOYArNKfyR7CsOqyGrbEqxgAgvio4pj1xALa4U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a+Iab6XUSttIaJf4KKCC0iaa6iBaOBIxoItXxAjXMDipdW1bk8xN7m5Rfn+HfESmss+J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glVrmVXNExfMM1jPmGNdzTHcrDK2QvTUGXDkQFqq9za5SFpNHqptj3O6LnFMMGMwpgJy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9tczndThmWBVXe4KWveYKsL/AKgKNQfbC8OYbteI+48zdT8R5Klq31CKHqZFCULupRq4k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6xOfEQ8EQuoSy2Z4gDfcQbeJV0/SXn9ytreINenmacZZ3fxB5LNy1awPyl2Qf/IoTO4u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2YJcFYFxXHURTj6TNKMIRYE+eoWgY1u4tV0ebbiVacPEAWwvmoOtZ4BEM2nxU2pT5qWx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xSKXojwIppd29y22rZSu8TJlqB2Qi5itu1dnIZmSRoOXnqJWI8dTqonuJxzKpsgRahJO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SngQNarcwG61qIcZmOdSr4qUFga4jm8RIJWebnMomckNR8fwVxoi5hd7iLYpgvhiWZ4l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h2XniDMr9yqxT/ZEDLWeYncYXQmZG07YdvcTdRJRzKOMx+4/ublsrGZRnifcvhuo3eD8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dUzRbq44V47q4N6cK5Bv1KprxvuOVj+5U3mgmG1jnGRHjvzANkbTGZX/ANhE/ELobnhK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d1riWzWYYykSzFsAXM3vEyx+YGUp9zhrdQceJTRRcKrDSQDPMFl4gq1iCHcpeKYMYgY6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HOZqwKgLWoGUgVX5ifwaVOlBA9xAZgQpfaVFdol4OSN0lF8HftqFt9zlKcaqNz9Ssvqc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K5sqVjwT/swsvrMFa2OmDDzLaU4eIrFwZvjiWQXXiG7Y5m4NFKvcdDCbgZEfMEVmpWK2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k3F77lFjUrGwIKzHdcy6oPxBtDjUUtXGVf8AkC3o1uVhWe6MJdXaoGKaMItCx6YVceFE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RrrMbJeFkRBY1b0S0dNDGYsxMVnuJqyLHnxDdXGyVefmEBL29zIKsyledys3lZS6mKgU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wzzMcb/itsBeUxKKwxLMD7ZmnMZRrf8AHEMhiE+g/Mrz8R3LcllMDRuxnBfMLImHML6i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xA8biHNxFHMvADIS82lUSiq+dzOh1DleViUa6Y7fimbMYoj55xDFW8F4g5zklaHxBTZe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HIblZwQt7ijA3AqvMsIPqGnfWYIBEKMPEoLn8RBG9lrUuCJgigYA1fEAWyHAp/MBHHq8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4qLKPBeJndHozKilZ5iHL5Zhml1BHzSqpLxUosV65Jdm4xVL7l4AHzFVwgog10x02t1K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klUBOmoG4lMFmIa8StyoauOurl9C3iBd8MUdQLFjhOzmP6w3ZodxPE1r+K5jj1/Bv/ZY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8E5bqqAAVhqpWZVafxHBhlpkVmVY3HKX+JaVwSiyrhjUPzM44lRJ5RK0fcxkq2S8R1XM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fIrNx3eS/cBdD1OHzH2liKO//I0LTozCgKxz/Dyt3LfiPZHMYkrGZyk9TXmPjiNVDWFP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I7c1iIZV+0GQiZiwBidzWSBmPNzNJu4hVczGWh6jeNdQFLzLJk+oZjwkMZudPEEFXFoO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zK8/EodSsRlFla/cCurJ1eYWkyvE0riAp3KzmBbMAt+o0NyirqobqpV/w+YDUNeJh1xD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YPcDdcRAnL7Qitv6JjRR1NKbhQgkzqN2x/CZPq5SL2G4FlPzGkeKlY/UKupymoXbjMrH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xs+oK9h9zQ7lYqDNNahRBNuY4oNkFCLxDCauCgcJv3L5cGw0kNMQrtgZ5w1N4tdeLzHn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UGa5eYKzvrEEVDcXLohECWsVELKsR8RyZBd0kUu2wAU+0StCOgDmEKiOtTjtiomxZBru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KNDaiLKq2LKI4Gm7qg8RYGT8UTG8QOUxAtP/ABuYdblfqLXCBfVRWg6OIGb4JdagO4mG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I+5iritetRsvUeRVxsNw9wZMQU+Sl0Wg+Zv1KNEbxXcHOPuXuyLYuPqGB+5m29S68XaS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gLNVW2AoatVKi5PM3u/xDs78TWvU1QMTl3xCeA1BNhC9tzDVvzMoWsrUELBfKKgqpvUz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RbidLrd2+ZUth41xml5f+iZvy6RTx3Cf2xbDqx/ol/8ABT+ouf3gqys6hboXxMUsCjqC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mMOUdnniO1gH3HRVNLIlBkbNJCKoSNOqD1GqMrPuDnDL5SKu27mzBG69RuEzAF0V3Ot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VSptRKGApYirWJxcbuN7i3VwIgPuJ5hafwZgTu4nTM9RPEQp7IdMUV+hBUzdMw73/BN3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OSGl11hRAKWsuaW2LHGeoku/M9w9y/59E9fwyZYz3G+pR5RMihjML0IqzxAWPeZlYbgb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ueoYjW0RQYDqF/8AEqGMSn+v4fDGpXuO8OZUan6ndtfwTB1DeEg5rmAVbEi88S2qdErD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44mvmBY6h2RpWMzNaI51uDDTiblUpU3fEDPljsvTOEIDGFYWDxK2OfJCvibyQMzYxKvW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tym8Ex8+XiJszA0VHDi4V67ZXXMDkY9zFXxKzgnCVmnMOTNMql1Ep2SmKu4uPniDGNwV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l3Cs59kSjn3KQLN5lVb9QFohvmo0Q2In3L84H8QssS3UqzMAcfiY4g588y6P3HPIErHL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9RK53xAOAcSimtdzYc5dQRpMTde4DlmiWl7hvHJNe8zqF1Ly58pOKuI7EgIIIi1ypzFw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XHqDuplonIE2K5mWA1DcRpkTibQDuWspa7lgbs8FwkBEN24R5dTeYTKlblKGA2Z0wICm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OR0LzOTxKDmkcIgFASx8JJ5TcSvU1in3KFC1L1KMizsiJbxDbi/MQKeYmXzAa6gcSvmV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oM4IAxN+NwM6iYzmUg2Y8Swbye4B0NpR5hml86I6DJubXHuXdRAN6KjxTZBRlh1S/Agh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7zNAQ9tShzDNrc/+AsbGr1/tj/QySzdHOZYVW9oAtHe7bOQ/MCdfxADgL6JecMS8qPmC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1cA135g8JD9RAumBRouASWwlDcs5T6G/EKznxM40hATZPdSjHLLBqlefqNmnjzKgCr8Q+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BY9IiReI8zYPMyeoA+2Ja+IxM6m+Yj1mYrF0xBiHWIhPURsaVhqoRBwF5mR/RuI1aNQ8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AvmCyf3MdzF4mgMfMdd+puOPbFYhhxDCCZB5hnOAZtZU48TTEn4m8agGgR7irRadZjCX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xtBO2ErepWalavn+eY5KhuEqb3OJx/DWBZTiP9DSkwTypUZeXBCuU+CoUcWd6R1GfHE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ZGOcP5moZZ6/U5mwOY9ZnMKrN+f41rLM8RPHuGjqJ4hawr4iXAKz+Y4wZ8xL+OJVcVNH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v/krzK6lDdzXdxpILbbqBdM6zK+Zm948TRKtgLsCV9Q/fiFC9eoXltgYxdcQFRzA63Pr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Nf7GxSyu4IibYQlqYvzAv5TmiA8ktSOCJiwcwaZTcD7gbJWFwHFSo2CoAN1UuscMKool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iWGnM0JaxAzL6lLrFczuuIMhuU63b/CcVWSWj8JTRo6J6MQ8fUSqxmZBUTOKSN28dTCam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xMsiY1NQ5piqgDDXHzBsUM/mAB4gvOWkNnO51Z3FAZQ9kI+O+L0fUHi5ZpY0jz7iVTKv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alqtmDalQFKMNrGpw8RbFTJiWCidorcF2MJE/HQ8kR1FuVmMRl13RKpT1aCUrb8ZMeRN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jKqcQIK17NzZRuXEJAHFEIgvMdMtZx3DxDfN+ppcxHSfUz5X1GzDJg5H2CDWccpf3MVO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6Wkl6KZ8EotBntiJZH3DFYHctXQ9x45eqlldBYG5xi78y4twurmW/bKdi5jeUfiGbOK1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dEw3b7lOUsN8JWbqINe02cOIt5uNn7SzmmOujMwSlYY6iN43MqtxKs3rLCilzjcTdO2a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Abo8wtdX4RBrMFWsTIwyxwseM64lfAz2zHw4twILA3ykCVpdR/g2VAfmWhi0vXMIb8QG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GwLvXqqlF1Uz2pWwajbXup/1TfeYib3CEQZlXBiuO5jMrOYkd6xPP8DS1G5aWMaq5bGl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aOXkvFJ9M/slAVHoNwtp3vB9y6pvmLTCfEsYX3OMxD1ELT6iWPEAkMKPG4QKr1RLXzoh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DHZU9Tee5UY/uUIlCTIQrbn+Uq0CsUPXURruKyxHo4hRk0xKPMdt6lVNkNQLcahZNRf5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4hARj2QBls8XmWNfom2+FkljXwdR3LReBhw+T8o6geZVeZ9kTzUrMqVHrc9/xSze5VZl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CvEGbMVBzyMq3f3Od/MCo/U3+5rzK7gVpxERWUd4lUYnC7I6rzE5idauViNbJGhgG7JQ3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BuwiHUMnqFrprX8FOJVFzOm8H3NcSsh7m0pWWIbgKxqXxHxhgPhP07iJx5jg5jKKq2YF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QDiGOdwZ/c5qvmUmMv6DLaldZYZDgxPDUXOdzNEuhyj6Yisp4bhV8mJw5hnL7jZmpx5h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+bibudYmi+pxZqXrwZYcDdXAl7GGZaKruJ0DLMPmYr0+5exWNQwYxVRdJvUR7IaZgiHE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8Zha8cSjoZuvqCwscfmGLl2zky+6A2sVuHHhjVivxKXwHiALYXxuVcN94i4Jc3ubSFDfm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+BH0tvwSuqmeyWxG+oV0BgPM0VmuYMBNKcDDW2auuXwQzMp3GxKmEcQBR+SFPJ9wwUa4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i4/NGV9o39zYVPamWUsPJAMFHqca3CrvmfSwrpL/AFKULl3wojau8zJls8S2cMGmzmZd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EVPStymNVHIseAGJYi0zEFFfHEOjdtqsYi2/kVCYV9yimmu9Qw1vUTOF+YG8nEtl1PNR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FmjzUqNUfEHkzhrqW6IaKhXcdeJcktT03L3buNEQlkjBRysZWih8Jf5Qz3mYbz8wqw9Q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0Dp63+YR8+ASjDHrcAOiM3KS3q1OMrxc1CV+IBGLT2T3H9EFZSAr5QECmm/UZUOolO4F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Qr5Z3zEALx5jjcxUaUxL3dRFT9y8RbWqqBKbFeHMpCvqdTTjmXmXMCYfcQby91KBgCDi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SWrcXAjLI48QCoCkeZzYSnwOIzFZ3/Ctfx3iPcNR4B8JDCxSxfS8w4sixwr3zBckci3h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FtVWrqNXKhCDXxDv+Kno/gxuU47ywYQzLYrM1fUFVRmViL1EVXK4dC/aa2RC1nHUDMrX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O2VmA1mb4ngnFVNpYYQWG2ya5xUFuB3Eb1jqIt41MZMQFQ+JRsYllcxIHhml3Lric8Qq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gG0rIblW9TDq/mV5YGdRocErNpiUB4hj4gW5u4IxtlBojbXmKmQM2IgcVCxTrxAFp6zF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j6nJzLXWsxMD+Jf45gXZa8dSltGO4GGyC0rzDhNFOpWKDcMhcFe4bKT/AOrh/wCIYbi1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ZFcXDRN9P0ChlTIHP+QyQ5/cLbzUC7/uU4cZh5B5lZ9RKqfCWYYo8zJrMqWXOItsRegO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2mF1LU5qIFs+oA5s2usRXuEpydTFEHY/qCULO1/UQuiMtKLbjb0K/MYTWMD9mZKj2yAP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7wzDoq4CDM281E2R6IFstmEb+p4YOIBLplepghXViQQCeKZWjYDZY1cjyLfhAcIGpbFQ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w8KIVcXzFZplpWW0NHISt1rAwqQEvdeUEmsiuIUPMr/6S1bd9yyrt8+mGS3ZAQyFLcqx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rcOWcQQOQ/Mhu4ytsw2rUYWd8R0D6gpsiLmDQ1R3BzCfWIcen5wsxPUgumpdmaoh2+vb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vzNFwI2VgFnHFBFaV5cf1Mml7y2ODyy9mkZs58DB4mL1A824hWPM0gwZWZpHdKxA1FHD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ArHctRs1GelXiBnQ6UyuYYkUy/sgI1OHUQw8t/UDPEcdHX4C2feYlNVM9LqfIq/iOh3c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ueLLJDJhU53SX9Q6cWCWy5Xqbn5hjIOlx/cIanv/AAJeHTzmHXKbX5hwzQ0q85i43cBg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SXb6g9wGByrTbqeWpac/Mc2ZtRVkGGGErzUbqDGZnOJTeJ6iUAqcwcALUIQhq1YZQl6d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BfUcbh1j3LMVvzK54l5YN8w6zKLqUdQfUxJWz9xHmgofLM9ZBR5YuCXucQ3H8y6nMMRR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uVXyIWihlGfCDWhgG/LFW1NsJ3GUyaqUwOJzNkYQ1H+BxCe+ZMMPp/A0ipd5zU2xMt+Y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c7nuU+5qfMczPqJ/A/UvfU56nrUe+IaDUcckOCmYDPHiXTplYV1NXXMTqXzRAPPEotPE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xTi5vJKElVXiO2JdATKUVObzUN+JQruPrzNZmCqzPkc6il7zKvjMCLcwLOhgBlKiyCh0y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ohjGcw0N4meRmBpxKDbBlzO9ROXjqNlS1uaIazDHpgZ3NBjcMwMjWJVBi71K5KJuJ4JS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n3SLKMzkf7NR/wBLuMM+1Ddle0/1GAWLVlLiAgW58TuvvEMcDbqKNb6gvJU0L4wLc0MW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oNAp37iBHCCMliWdLXPuJSt07gOL9S0P7lIQUqUsHHvcIEArdQLTnqKD1CccKGEYCeYD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No1ZA5bWrjx3mozotf4TTqFdr4jVmwldyQimnxLOAxyzW2Y+okJChge4m4oWjrxL23ta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CtuYs9oi2HFgj4Q5QH3K7QOnISUtKnuawv4mYxGtdUWy1VrOaQG9wZq9WaljBPY4s2TP1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ljSK4UumtVAaGHhbW37gauieMzGrzNgLW5YhW5VG6mOrQszCF4hcApTUzQ/N81Go4Ttj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U5qEul1nJbKacRkbY/EFZ12JHrlHZ5IPXSqB5f8AVB/cJbUBaXVh5iwCV2RUbIFkQp6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BsKhXJUV4K5hQK7olHGlEQdaIh0rjdx1qDMNwIftl9ZqIseOoIEWgxrGc4FxU9MPo2Qm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MpSruozBW1HQZY6nYprR++X5liIHaERY5KaeGYlMXyHfw7llEtaBhOYtKuxOu/hLu9dV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MAKEE4hdQry39SmbHI77Y2iEH6IAYV+Y4UmqD5PcEoIqAxFWgg3sNrOF8yjGB19TOIav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TBG+z54gU47zDZzcrIx8uJXHwIO5VBz5jSJhif8AyFhOsR4FEcEfO4ljnjiHnXdC91cS7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XUTB/Bcvmrh5lVriHi5mpRcYbgVruUQUmPu/6mzkmcxJwy64ZWczEo1MRJgIYF/MW15T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Jw+Y9uLIYSAlIFH06g10TmoVDX8Bkj4lQhM/NE20FsiKoTet1DeX1MhfHEMviYlRX/yZ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4YaizjMzM3GBqerl06m9ZlG7+I73dR+fq4rYGLMs/HiDV1OZWSts6cTJWPEX5ib8QP8A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m6bXnqA74lViviHTxOWLYGfEJeNHEMaeoYepfglZ749ym/xFbkx3KNR3dyy/uFviXXmU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TAdSxSq5TUuQi3Iryxdj5lI6fcAeXziAVsfklqgFXxUWt2NbgdEZB5lWw/MsOStVLP8A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cwrWjL0k67JQDByMVyVGppWy0CHbEjYt+9RVoftFd/tmfcwL3Fu75mwExAxjupdbpzFl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DBUDVMDtqPGUMCz1WQClFdS+opQEmR3x9wdTfJyQbYPE7XmJw0m1/mGWIE7l0FVbvhlK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JhmCt3ggGKpufFkEE0YszBSAlHLOBFDxHqhdYZlalazFqVbiNzYn6ilG8cxld9P6JmgM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pTk01FGonDHYYIhSsSLaHOUDFQHaEHl46UH0sqIrdNKPF3xDS192HJ4hUUozRbX9Txws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eIhBQJY211FDNXMxmKxjNxgLQY3AARFL+Yy/4aJdrSl8YiKSujunczWEbzyv9SwWIWn2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sIFWxhio0hGYgNsx7jNkghplljRB+nzGujd4gpmMr9T3YVfMWJRTdtFbMQ+ss0j+4xRv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ZjiQoPEHelQ6i3INalZTvti0g9iUiw6I0oBMFG442gfJD2FhYaLwKvrMR6eRIJmrsNVB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PrFC18sQCnMp6lgUAyZgCln/AJmOoddhP9zCapwQfmZJFKsOTwpTYt49TNW0a4i4LwUd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LpkM/Nr5gmW4CtERoJ7vxHCCsHb/AJC1Y78nh8fpgmi040wDLz9nwkXbIU9dxFPniXzE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SOidSppcjuUh8aMiJgLCl5jVTqUB+WYZ63afyhVutmcfYtJDJa/MtY8fwTN//gZgZp/U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RWPOYP8A9m0p882ebIq1rGJ2ai/hrTErUopVWr+M1Neo2sb+RHzKvOpzH5n7lLxcGVcs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fxpDC6gxXpv4lVN4jzi5ecR1iMYtvUYEeI0mZfFRmGyOEgAs0bOHzL3XIexlpPWhj5ia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P4MRqXPmZOIgwkjlgLjEpqBGmf8A0gXQ5JQul9S7S8TV4/sfxzxOJ8SmtT9dR/ubT3md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M24cwWPuWP8A5LLy0ah7HnE25gh19yjX/ExZcIETquYPjmXuG7BqVS3+JwW7glgYG9lR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NxX2lAvPwTkDcLfTCrBfxBNhdVKDzUHHFPiHDilDD9II4KI+Zl/pi7eHxFapPqWqsOql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3C85fuDWKV3CFELNwKPDDU3lg3bCOMZuAukS1FKJo69GUC+YIUfUpHfiNMNTKWbWaqFXz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SEgN7rcJKAt8S+perbgqXeY0yF/MwFH6g6N/uZ6W3xCNucwMsyBzMp1qYyiqcxVzLdD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13DIul2fWoVENq4NcRVtmDYenzAsK7ziEBV8QN5z8zEOIKs2+ZgP5E0CufqOa03chzez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NmpmEKt5fEdNu33m7fPiXc8AfR1AQdn5liAyXqp0go4+5S0NsblgdE3c2pY7PhSCuyCN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CyW4wqJS9o5x4xKYRbxGULpGXOl8mZfKZka+oBIXxvBUW614luCpwRAoKwsf2Yj9RG2X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vyJM1DYkNeh0X5RMBSpR+yBKii+ky68S2PhKJWOLlN1sAAVXMpwJK0wpZcHCgbE4+5UG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Vpyu5ouovYkQrin2Q01SwHqXxC0slK2/mpbBvbPs8QcVsdjKjmClv0govzLydD8Ey4aO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FgHD4bgC8mbQjq7uDPmq6jGNG4fGQ6LraUHGo/tC/wBxW6PFN/bElUYrv1A/qCgxNUH6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RuwbliuafzMwMWVCNrNY7uI0IqXQENso/m36mce873NsIODEvHAM4lsKy6coW7FzbiYE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2U8DmNTE8EQ0Jpw56lqBsdQ3H3Am+/GXtm41cO3g+4FeTzPqB1UcTR6cke0Njjf5j8kx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z/JYg8uy9/3GQZiSIcVgNZSN1XnSP6gL9JWE+qny0Wv9y/lPLf3Eo2XtJkivtD9x6tsb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VXvB8IkNgSziBGaAJVbrzCKoFE5qvmGvzNfP4n5cWcRSjScHDNpeMbl+ItTv+PAhvmIO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wYlsFmmXTibdTAbmx7he5UwLljzUZQu231mcsdajrBmMuXeGPjiJK6/hO5dE5tmIPHPD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NYGg4eGEajGVwevcKq9jkTTNcfxz/PiKqTPq/oR1iXpOYaXxzNOCBSEqXeJVi9Tmf9KP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ds9zHMxDiOdXF/i8YlXfCTR5LmVM59xNUKaStwRYKxklUumpcuvswPKGOYn2i3VK8wr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BKZD43EUFDvHMzMrZGpefEGKQ/yVl7DK0an1K/MhT2JcoHOJWYZOGWlWlPEqqWJZ/aGr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SSizlluDkV2zLBgYF3mUOzAXmV69ytlxxM2+Z2PEdSO9/Uq7icCVzgYu8xMzUb7jXWS3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lh/EtN4NAPVoErMtqT3iGZFQXX9xopEcwGFWaWsFe+Yhaq7t6jLd2OYiyIB7mc8oPawf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uJtbgsbwzHgsNo74hixpgCd9Swp13GlVXV9zFQzU0LltupjWAzGV2uyMmzcpUriSvMYA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u9SGMhDgv2svAB4UILifSNdnPUuqqYmF7B/wH7ZR1cdIDWYYajLbuE74DmvuskVmC4jSm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qMpug4uHU+S6P/YAdGUPK9SrK7L8wAX1Kov6fBAl/wBkRlcUZA9wLjCW2LllGPP+0pVj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AgPQjSTKwKMZWOU3AYz9RStbSvqj/Yn9u1VfPc3rGMTMXSArxlJhWLUoF/EzX30sXu1g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PgVhiXRJKbuPGl9EG3x6iw4Xq5qwFwwRu2whu3Z5Yi7cOWMjBb0DxHV2qK801FRbM/UA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Cld8/mKbpZE6jnH4Uw9vUWBER5smlmNeAP5goMmZQCrvmNHv9pnGoF6R1DSo55YaIB7U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GiF9LYGqjptlzUto1XqAUaGU0XFLr2AaDfZTMsK3Er1u8EHyVtlqjYViUtCkOu5WL/IF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CZzBg/UuNuiLSFup1B5/0JjvDkrFIxQCMZiISwufZLDssAmPEDgq8lI0nu5ljSyENg3j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CjgwHiZUEN/PB/3cMF7cXcSy6ufF8DPzAJZms9Td7Z4LzK6Iw8/1P4hIhkTNOfVx2xmu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wLFgLlx4zVrMFlmC6DNaDMZanjCFwIRcJeRPF4IGuWILls+EROHDhiAFaQRCWNkCrwB6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VnPEb5/Eq1UsmTvEVvhmtxQ8+IypcvNQbC74iERaeSJbE6ml5nxEniH3OYMDzGk8y6L+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zuwhBlKPzPc3GmHMd+I7mKzuPbEZv3Nn8OYxiXe+yXRtm3JwsoyOSzTBA+wD79RsCNiW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X/Bu5m//FIlmI0KcM25fMGjDBv3OiGGiPQ1+5MxzOmr/mjlncWMDMtDEqV3HDU+5gb7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JRfhgGNLNHMCuczy4hVX+oZgN+NRKxzN1r6gLxMN9RN4Q8zAeYmbnd4qWDrktQdZTeTY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fJLc9cSlDdByxqCMhy+vUM0ichwwkOHEdyr1xAagYfvMqjG4GCyG240MqlnDhWcbuXmM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HRTctWNRWg7ixDOLIwmx5GNKQARxZxLxRrORMFHYKcDHnPzBwmQ4iKyoDKhNRWtPxLBX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ySjp8F6Tf7DmauYj2hf3BDheQf3AoPqi1WDEVeqnP54/cICVdvJBHyj/AMgdCquX/kVY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z5lvgDVD6ifjaJZYKYg7JF4EtgB6CUag8Bf1EW+ykP6ipzVtW8vcGZnwoEpoF60Rw39q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ljzjubLYuEJr7l2qrJUTfhRq/wAmBYo5Fq4dhuMJWKADYOGaij3Gwt4D+plXywB0N4Ie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rKKVKRQQCr7zGKwMAu2Z7KpZmNvT/Uz4nKDfMJ2HTM+ReGX2pFUrwmeSZ/gKtDt+iLul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ywLAHHzDQg4M9YhDKby8FkYb3GcQWF84iL/SBTZqXi1QVLcbh9XlizlPdS4jLSp+I9pY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OY94mVY6skZBntpDmKqkD+5TLihs3HETQxTEC3ax5zKbTNF+ZShV8Hrx/cNxUoC9txiM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YUuVoU27QixZ3Eu6OA8ytVCjKUW5hBnJ/EKGDHcsObca8jKR1ouenxAQrecy/wAtrtOo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Tv0T/wAZEKdNyf2yk6LAaHkhOIFsPQjFWMGUUKyZITgZRiw4qDRlr1cX7THZsWcDTLEw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/EK2C9gy19sqygbtjAlG9pYn1sZj5gBKvn1ALZ3+Je62Qn7nxDhJ2fmo03Ryzy+CIItk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116I9DuJngxMCwTsuA/7qU7q3bNsRr1AAtPL0Ry7pz5uMXukc9j4lMTcrocDwSkaxLjmt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pxRl6LhaeA3FGmN/+yWg08g/Zi17waLo9S45lTC8AfmOx6h+Ar6Sqrlhd1X+5dZKeZVS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5mItIcIzTnUSyteIgGNSjqFuY/mP5/hwRzG7BqETqoee54Zm3EpLjHPufuL8eJyuoGo4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LHc2ekqHVT5YliX1K5nET/7PEo3n7iTnNQxeJ+o7xGfE3qGv/JW0jB7KmHNPmHVAcxuL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R4IR3f8AHMHcLZWP6EG1Nf3BKTU8yjjXmGDz6iclVLWDeT/7JxCy5e5mpUx1HiPqMJxh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xDh7Yi+PmC9Ygz6rLDJmXuVavEcuZfmUtNVL55jV8eJX5muPDDwuafHE0xVyysy7Xm4g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D5je7vKNHGK5lDDxbn6jSKfLh/8AMZq6FQBaJfUeDaSuYZcEL6h9IWs1cOeIHCVmZvf1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pAoJMExw3mZT/sTjOYlq4gKxBaHJGT4xH9y8ibyMNw/JMFAL6Jay07gq6/MpYGneIQyT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U5g9D7iGKSFhuXuS/EUKCVHKDHMUuxjrDMHY/khOonebuYi7sv5m9ML5SOq8LKW33Mc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6GPdhdgD5YBI+WLJDsEPynAPjzFWKOsEMyr8SLLmILfj1FStluuKmyRt4CVyfbTcA+gN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toNVfAKJnW4iTlpTiBBTyqLYIa6jtgfNRDu4lf3K1XnHymYgvtUsPn8oQB2slsC5cCJT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fU0ImjbEkGViwcZ4Y56Fx7wIV7mBIWdWGJSgtySz69RFJ9CmeKJ1Ffc1YowZRo5gNjFw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RTGKzV4IgOxopcrqOgYK75zM3HohRDhKzAatFuIFR3gIDaOoF7cLyQ4FUyTplVUgRD3o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Wpd03ZUayY9u37mRehTzmZIRwnbqCDC7b3Amt5KmFXc9g/5ZlJWvEQ3hwHHuYoF5viOu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zBMRIoO8szVJZ2ixo+yU8HHeXraqxjm5gssgerJtHOb4JVBzAG9v1GkgoH5lqsDNgEhb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2fos+z9Q2EX+iWIVdm0HePMfKl1RRhuV60yhL77hS9usCBvWoluu6IKVVutPiEAbS8sC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TkHXQmMoUYIK52hzwfG5tFQAEEAbQnGv4NTKwpvyqyGPcHlLBoo7Kf1EHBfb/DB1iYGo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p3lmNBhXybnMUHBB9qXqiOMXFNCmEONbcvuIUWItjddwC1yJ+MzvyG5lt4XX3Fdg3M4P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I5eJZFsqVYblwgUOpw9+5TtgzmOWN5qr7ldwa0v3G+hbb6mbLixcTGauMfzMfmXV7jywH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YbDWyOqLNl5PcxMw/MAdFx2l2I/UqeJw9/wzGbuN7dT3mOc/UalefifEbubZvRDZcpoK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ESFrMHESLiXb2dRzSaS57jMVC/uEi83vGSaiccRJ4y2rJUFy+o3EqmPLZqHGf9KVvuVf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N8M9ZjsuPia04lncx6mLrmUcRojiNoC9xzlgUyweuoWl8zTM1jMSFDv6n54J8wO2AXxH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zZglKwX6gLvXUwYNTtzB7ijggsjQW6OZmCICNSsqdDFsC2bMw8hQ0keRYRkSqy2zJWpR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ww/5KdNT3KxuFthKF+JnkSqcUeo8a5z/AAog1FPun6Cc51MRvERAblSqF03rHH5INA4p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lF6SBodO62hVgUs6YiLKwaR4bjU9uAaOx5Iw0aOAitPzGt3FOrUIX4ZF+ZU2XxeXxzxD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7g83falfY+2ITlkdRnHOMRgDsxtPTKtOK/CUyuoggItrLXjHnmWFHZ4JxZQ8rsiCrtDv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4lUpvcQ0uXZCZY6vlqz9R2Vu8Y6YzFOYOWTwlrLFNxx/5CARhD+IGJIrG0XN3yf7g+09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Kf8AxQqD3/UAJ5B4iGiM1Csxw9BZgDhy0C5RIIoi8bhcEHRYQV2W2gYxd1+YKghcFUxf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qHZAots1UG+4I7sepmqosOcoCw0tpEwtLuGESPDOsgnP11Ny3VjR/wA9wCR01sek4YWR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FS9G10Qz5gOjVEQNbgxZD9hHwgMzXlthb09zVgFZ/wBSuWAg2LqMc0IOt1FdO9L/AGJx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7cvIeT/kStCs93NQqrm9lV9Dl1nWZxKqleQGe3OPxKBhaD4Ady4QRtXhivg5rLLVqgOq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OAg1Ir/lcHxIGRz2QVSxqfiXVNo/IgKcb5gaeW36l/rFkGLtyfP/AIjgrBPTmDd1X9N/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RGrA4rD/AGaJSfnA/FQXlkG1Pf8As0iq6V6n+xAF3x0l2JymeOvGJkN8kRiOfMLJm+Wb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+crG8z3/APb0eZXcwnqBdz+zteHUuZNj2Wx8kNwFFB5OoVAsng/8lIYtXqUFrH1NfUqd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vlLgTAXp9ys9bFAfPcFQE6AUeJdBOE0Q3LO1jxOd+5xziX2HIGtyjElv6mI6SPuApcFz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FX/alKVmkVWcRUMRGm73uYVvFTEaza4+YoGIoSmPUSBR5G2WV/D+ILOzUVX2nxct6ldy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3FGjXIuAglfJieHG5QSQS7czZ9Q0AAF/PEXJ9J+GeLgH1CVANBoxr+HVzHE4hiLR4jcu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NRzPEzesQscjkOSCihKuXohxmN2wukTZLG8v6TsgI4AbKRgAK6TcSn+AxiMHmOjuWO0B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cxwazGlKGI8MR1UX0qKq/wDpQ7jCLEjuPFyskW4XepznbMnE3uVbic/EWib5MMM212TV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sagWQwzTjM3VSvMGcSqcys87iWfJHWE6ueKg49SAvzqyXl60F0e4IR3RhYbEYEocIQCA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AlkfIncj2gdVKv5hq+ZvxC7PzDb/wBcxOLdwy87gvRd1O1ltajrMLvxFTHU5Lfwy4yv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atVPdEFS6gQCqnCALPEP/Ahx/RMPA8SvWDzmVHBqIRsA90nf/Pg4PqAlg/J4IWz1b5OV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RCIow3rxB5NllvKAplAFODqDtu4oZznmerAuToP7lNXwA6i2mk5LwRpas38fiAslB2WZ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JyeYgEhSVjL2Lst9q/6hTgDV40lgE8SxXmr+oBycAu3N181FELChWRnENMbgN5OyVu1Q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QsE1xk3BQdO6/wBn/jcV61FjKMJwv+mxlHYB92yrDc9fLCZlyM6Oa3Aao4Ut/bKEECPS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7hOgAKXcHqY7wwbW0viYcFQ9JcNGjar3Z/czGTnvJLgNOnvFSpR0prKU0AYDEVzRfMxf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24NzB+dqy1V9yiIF4LeD7hb1aw4ZvUtbPd1+J+YI6dvr9zD02x4smObCfUXJofdRAh0H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f4C8/wDyJs2xjGyPWYwrkHA9PmJ0Uw+GCgiCXb4eYPkN8kVLV1MAdWQBd4Io8GhWJ0n6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ty8UEUgCuDufLCllB+CVlAFasPUS56v+2DF+zH+5TFF9t/mbILrF1NsG4OLbhV8OV5xE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+Fpz8TzMalmn4dmy4w0BasbZjF1/FRRHOT3SBYwy15gElGB6OvvJ9QWSW1VXcOWsoAKK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y+JcckPDwdEGd1ZBRrUbGFaOA7lrGbhDsdsAcC3+jyy60rs0af78zcQKrX8x4bDQ0GGq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KIL4lmqOf+jcYG4KTmKGGo4EBZqV02Fz5yxl9a6DxGVgRW74QEP5/IViIW1VkL9y2MeE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hyrEzapeDKzJQpG6VXsolGO+IBazSHvM0vLcsqAX5YGMz1+oKqkS+JoE8rDgXykQ2uYg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BjbFRUM6l9zbzP1Bjp/65aopVaidQQzuK3c33Cl6NwDuRh29y7BwBlXqWh0cujpfbLKTn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CHTUIq8+IDBLWstO/wAR0QoPErtGEfPM5i3dG58uI7BZVcrF4jbmc/xi4ap11F1c24Vm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W+swBUTBlovDBwWNX5mJlqO3CZGEYAvb4NwUU2yzIdaPNkog3VSyKOIHR+Yl8txJ7hkc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aamjENfwtYjLx0fwOdx7mPOP4xqOs7ny4meXDuWfw0N6jv1LtlXc5OYkVxmcBDP3K+uI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mrlCqMwutVKJwzW4Jay1wFR4mY8tVlUql3tdnxBjeksPOYVCjvuhoY9irlW1r21KGqC+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h1B8wuVnqGy/zD3P+uOuagVuAFbRLfnU41PJqZkkWlOGNJeNy8jYfIwUDYxPU1+4CIP2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oPyxLmsZjZG6iWGUGq9xwqcDwUes3EbbWWptaXt73AdIShFVK/Ulo7g5xuAO1VMVmCSj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v9hZUoiz+4oqTclvcJ00MrDopcnl5fBNiIlwdBwQ8GNW8yytso/78wKKq3Xi/HiYnmh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nqQUJVphgRgMCUf7BxUAUqbdO/UUZSjhqMUMcoaeEzB9DAFuj3zASCu4teZXztnB5uMm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m6zFYFcZwmyuompc5GXkYyX6i9D+0od3/UWLlwmfC34uO8s+I1w58Qqwc5SJhQTAq0Ja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+2CbkbEsSzTcHiLX5wGKqIJsHDjYfjUUOHp4BioFDZshKcULA+SEmiiuaaFldgBfk8su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Ujin+steoIQCzIlfECf8mognBb21BsAx2wUGZadL/YwL4O4jDdqLaImZCIaSX08GbrhZ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VUyHXMoFLeAldwQHkqKUB0IiOz/JfipZw39JAmiymtwUTC/gzEKK2UNfcfww3QjyvRcV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W5lWVl5jXeUA7xLkH/wCZDRQ8QLcMyK5J9Q1zhTyTaVdt0EoiIzAOS3aywC9PjEOd3t4b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QqLZsm64GIoLSjpKnIwj9vcwrNW8D4hsNCMawgvbUCbZRkAbfGcEBgB4juglCB4aYsjD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nDcwUE9kZp8swVw8bhGkSwOH/kW5pqWXTcJ5mC/xAQU6rzG+RKVZp4lbAmBzfmGWvhAm6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5VdSiwCHSmT7hmSw3fERNDwZWhFQbDy8TPLqzs5IRKZjCF57iF+JYDMRc4CYU9JFpe6i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RUxcfH5i88ysnMd+oRPvqOtzIQbxUc3J8hHHEdeZonxcN1FS01By/pEE0UDXyy4du1rwE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iVeHAlJCNK9XqVYBxcoBY/gTX6mU1NkrcXxHv+F//JeMy8Q9x5nPmM+Zz/HENRuFR0jk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F+ZrRzwfUsUW9vbMT/tdItAQAY+YMVdyst6m2MS3BeIzyP738P5lx8RDH8fEd1mfRHxN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M7nF/qY3yWy5w8oMZ35gEQV7p6iqZ2TjMtl/cEKuXYdwdw95lZ8wc5CKICvpKloAeURJ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tbqsxqc8u2IMg9TElzGgbYLlIKGs8QHGeSA7KcEq1T4pOZOsks6L8RLkKuByMFcFOoG/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XnnGpq51a11AQ7Xof/YUR54m1+4LxohTgzEcUZxMB/1Sh+cPxKpwfNHf5TSP3M5qOIri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/sodMENC8xTkI1W3EbnMYgKFb6uYbA8iUFpC0BYAfkVHGWXtA8RKY9+XI56Pkh8g0cro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NosRx0QUau+aSVYLMH9TIBs/TI/qUtMGmpY2nJxMU9LHtcH3Ag6J4/X9SmCmjgHEHtEh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DPqaAvqKJiWi0wNAMEXF8QoiuUhTUs3KAUClg5W0FGKiJkBqFLWomJhWE3LsLTx7l0ys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pdsJ/iglNqFnuPPTHwZaqdRTIgRWTi3/ACXfNi2Lj/I4rfr5bgVN/iWwG88uMzcN5IC3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4wcvpmD44P4P3GBAKniiO7TXfTKvDQnbiNdizJQzg2v9sJIHL+epZDBaSt6lYpdL5YJd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B5qXQHOoLEfh4bfllmWWOPUrh2x+FPHcY+sA2rkqBYW+v9Ra+6DFXNMUAHiKCtNspIwK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MvHZiG9ydC228ncbTV91JmtcNs4NEhQ1lCDNJ19xA0y0BaWCF8wuj9s/DoUxWl4f9QfB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bwwlbXaxxiM4P/jKFduMATAQ8Wy0V1oj3FCGuLLgFbGkwPyZg8a2tZXywTC0/QhY1aDS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zRbf8YiDuL8x+zzNvm+pdHCMyvJ43AoZGz0PMzxBtXFgfd4EX288TWf6h+ZTiu7P9S9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/wCWWDXLeM/FzNH9/rCCJ+1Kvi1mLcc9nI+mWtLNHI8nZ8xgM6j5HB4iCq4JdBt3EFX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zjNIfcKoVDMBXKIKsm/cYvvj/EQpN8sfpw/EWMN2x8zSc+OIKg9yU8zK3johkdTV9RUE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GI/NSom35jvn0x1bEm46/gJFzZGZYDTJt89RhNmH3FqPm5ssikuUCwL/APRjDpS19/3G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wJ8eWDY3ohHXmA2bgdsmghCKwPL/yHgBaOYlzEeepV3MGWc4j9J7/ADLf4rE0l5bhvEDu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r+BzKtlcQDbqyL0CqXaOIJdf/wBiWunVy7y59yy/MW1DZApW/iDbc3z6j0HFftLjguDm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4jP+qHuOHxHDAc2q4ABd0VMGsQlu77luK+oKKhuDZHf8GsQP5q2V3DiprPxCge51eYtj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9EuYm5HXUumjNxpZ3dajS3XxDu8xzRDMC23iMDPXV1KML97ggVl1AVZBTML01CYs4jDA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WSHhv+Objd3vaZXDjoSExUBAY3dXCCrVZ8of+3UVQCXecsWSCBjHMer+JVrUF33Ns3A7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EABKqsHjqKO3xJPEN8pqPruMSRkM7ggZuCygOI74/qDD12R6w02Zoxgr6hC7ijmCi/UQ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G4safadPKspYHDdR6sXdDdbrJL26iaYIEAa0Uu9+5Qji0NB6I0VGGu3nqL2I0lP5sln6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xdQeBNx+W4F0IE9zP1lTzeP7iNFaWQC1gMBaMFbGGYJYtPlZiC7FfaMbKLFfRNE2I/CO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Vph9Ooojf6S/6iU7F7Fg5ODLcWzsR9WD8VKwtfdKVqZ7Xycf5DahrGqKH9GPflkq7rMyq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Zov1CDqG/qk/sMdjrzK0YVh3XEQwsBVBp+ox5r08QiGzJXSSh2G7xrUrHKVdngEIe73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NgbDBYFjn8RPK2V4tn9zCLYZHhIxTIHrt+og8NkuHRC/hmJFnrxCKgVzBBaV1RKlGrzK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LBYwsEgXARCcFVbqpRVDSsjAUpFqU5slPWCme154iwt5WKfDL0O5HoatJYcAsKvZmLko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FFS4CqvFRkJT6xEne/y8EVAw9vUQeemIirhxOz5MxweRekxgL33BDcpxFVYjJQE5YHYH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/mQS3spWWjzTq+TmIxY1HT6ghWwDjo+icaZNysToK8Gjo8wYEGTy7vuLuxkr9w+g+TUC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kO2i+QQwDc2yzU1a2XImIsvp4hAQOpTtgEtjQpb8VMCa9TTigGfkmS1IhR8RDniJgsY8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uL5F1bCoKRW6FlZmQa3j3CVii12Q1TVcQzsm2ocZ71FSFIvF6jpfqOrxFXLN6nGGc+O5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YNl3xgTjEQe0/izVMdxChV0O2OWGRddHqOgQDDnqJellvmL28w584mpRxLzFQ67iFws4m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RS9TZx9xn5qYusTwxOIp1/Dj1LzmWR8zHxGoMuX/ABzOYZgG7AZmEUXLmX6kNA/A9kHI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f9xMAY3xiOrqH2hY9QDWoYAmKOj8pzmOpeMRZzO2M58Rc3LzCvqY53LC2/MH/wCzwuK0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g2GAeoZ+5m3smPmXCe4Rhue5wdTxB/wCZeDsiEgDNjWY52/UAz3FEvM269Rjqz7YVbLFc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e4NmpuXXhqChKPMsmirHJFTDkOKlEcXe4Sez8k/cMqGiYufqG5UggKcPcFY2XK63cGmc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ACmtz/iFW2vPtg/CBgYPMfMDGdQP+Y4eRl1jcSz1eZXLZXAuPT+AsChVXh8xMCwChyZJ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WUH0c3mYQC7GZPpeQf4fMIslNbnUxfZiA3XEE1BuMmX8v4lCwkZT73C6VT1TyQHmo806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VAgKR59xwbavddX1AOo0RtemVTVenMGsulfgfiIo4S9RI2rJexZc46UEyYQxTTGQdovs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+wXzEeoCLQfAB/cVhwX8RCNWH2MepTDL7ljZUltdiDLalZvQ88RaQpWN4H7hWo8yzd8x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aEuZrBNia995gaNpu4jyxY6Vb+KlQ0GD4lqOjuJCiFmecZnTxKSzJ1HOJ2MzOMFHxLuZ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PqB6wEKo8f7F6PQ6hqUDxaXwLXCsGyALV6I1fpD+WLwcQjVSfmELo52+DiKMi6s8cQOwb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xkFkGoK9HEA9sc1epfZw/wBYOkcnFxcy/wCLl3uJgKzA6K3uN17RDNvaeIwOaofmUfcu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zrATMrw/vjqECtvPdS/ply/5AhRBauv3MVXKbzxEZLwMWqf5KBDBKYfqZ5joNe2DOMqb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MV6hjFOOTUP22MCmDIug4+ZaXSG3yEEF4ROuyZjOnfELwX5TDKfcBXR1BEDlqBGB9QcT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KU9cSkDNHGYqLvniKIvPmdtIZqVUFtHvUd1rJSnM1SrPcctmRvMJwF+oxOCG8Wsx3vXU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sgothdMHBX8bK2ze3EKD5nBOYuIlsRMajQX+4UG5yXEqtgOjxDGCPj/5LUPO4wc1HH3F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/BVu/EIiB12fEW6uhgMPxkOJlYAhS/bK6TV6ljYBbOYE2UJey6gcygXqFOpW3ESzWI6q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ImfiP5j6qVLzmGZxAx/Afc3o9GYYZMeZyXD5YSZDCCi1ta8nhJ1yJ92QaZi8kNMXSI3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HGRgiPGUEKoFp3KrcYmIF85gR5jO/6mcwzE5IZI14i5vuczZjlKzguXi7nJ+pp9Srv+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Lj+Lhv8AMNS6b2SiMU7uACXnzO/zF5uqi5w34nGoURXomBqr7uY41L8kW+kHd74lbEAkW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u7yQlGIsnMSq3JCo3LxSwau5assWe4qFc0zAz+ZgMsZgXV4oluQX7t/3HxblFzcqezM1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l1iCrjRLNzTsl0VH+tftgrA/ErtfgjtlN1HUHaOBorXbe5bMYyYewEb8o3qjVMCULPs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0VuR2uRlAw4vwYJYGuru1uaVDY8v/kMVhWOi8QhEVK8MkezVQ9mH9yuO0iA3atOuJWCx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ldzM2XTy7JR+dvjceXpiaKFhVlVrxDcxZbQJ0BStU78H5hoLNu3wdEs5gS1aEUHOXrYb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gdRyQ+PngjomI7ffcKnS2PiG9aiUYc+qWVyg9V+ZaCTyw0s7IytAl4W0WzX8UCHSmdEJ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2Mr9QCvAG2Llm38iS463CpXeJgvdVmBNvho+pZx0FVzDfS2md7mekF/iGJmI5SOWiq2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jtpdsuSAOdrysqT8xoG2NlRZdhWgqpWrgiCW6DiAIuTQ+7lI3hhG4zFF1gZldhOAb3H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b7hQV7YYOO2s/OsXAlLecvqFmfgoYY7c3mDQD61EwdviZsoVkqcj8QgwY7OYFg14mZhD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tKOqIaAnN8y/YrjiAQqqvu+CGTgrw8+YC2wr22xpH+mYuZu6lWma0QvLAwBMlrguUqcO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QKcUETayxjkaoi5zitxulgiNB88w11q7lCp5nTEEKg8AgQdYbH08zMSHC3UbLBWVLXKK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OyLgdQSvqIttdxNnZMgwBPFk0subH6qbVzAswR/Ksx08R3mJh6l5mf8A2Jq5VLetQzl1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Qs8TMCzUxqrpUbDn9zTQY4h/sDihQeJ45/UJhh4mdqBg7ZgqfR6gDSqg7UeeYK2OJ2E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o2eDHQiys4xNq2idTfxH6jhZxLzOIxaf4f5uvMLYkuU4DglVt7csvpfmb/2XxKk0jT3w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RLx5yzR3AxMRzGOExUTpxArT6mjvb9o17duIBUp4H9xBpv8Ah/MfDUXjcrEXOJVOeY/m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qXTiYb6WDypgmAr1AMZuK7dnM+kLwlQw4huH1DdRX6hP1NYalyysdTgeZdG8TTuJ3zHQ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f2wit53HejDCzqZaYNCdwTrMFHxMPqNKVzjTA1d88PzKiBzTDNylg8+pSajWFjSKpEm1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N8b2vr9wAAYKqcvUKHa//JfVq1PNYme7FHrf9ylFzK+JR6lK2XNl5jwgRSsRLrDDyuGHK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g8eWWNNUaJ2+IpU6DaQGZNjoI7dyqE/9IMYHQTTUbFQWvblOHY4e7hG2lunR/wBqUivP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i+X9Rg5YLWUeaL5aPxCA0VlHGoJgEpRRKdTSRwpr+4TihyvZLpDFkb4mx0imLJiOcW0j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+Yil1Tt4Mn3AdJ+6gB4KE30QSLpgV/lHLM8vTwRUdBTAJ7i8LHm/ySoAHaBlhNncwx2x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/E8hyydv+ThRv+yGlFWwvFWcEDQz0PzDlAN00fRAZDvywSDEai1g4cXwSt+2tyxRjVZu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jwKu0bljdergrLzFnnU4CyFzCT5GpTocBBHNsGzhN8TaQPFvggr7WFrBbRjggg0FzZsIK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TYuS1XDCMNVBBqiBV14qAJm5g+gjVtW+/wD+JLrWoqGpwXj5lGI04fLuG70WKvClhN7l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AEpriDwoHcqGncb5d/qFNVfxMdDmZiHs6IAi3l5LNsbDULrQ+Vg1Q19wFIPBWpbIAgnT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ICqF1YOhBOnpy4CInmcsOefEUDAeY1Yv3UQMURvAZhHiOzqcVm9QEM45hp8f0xeCtEUz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lqAoPMFWouWClCQlFYYA2d6K6NQ/3FsnWCPrmbHr81L/AF8KkFUxKoABAS+4qi29i/RG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eSeqfg+5YzVx3hiZLnMAXnxKGNWFXNuIlCtvMupvztmDfHEWnG429EeVzOMTUc6i08pP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I5fBDOpDDlfUFRW4XKeYdKDXcFJWgMxjQC6GriNqLfAH9wPSeO/LHM/cuW4NR0LVIcES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xkLOoGmFyw82eK76VGvtWXcSug9HP8ByeZZGDzceZdX/AAsY9fxz4juE3aErFv3LWFLa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lfMdX9x8ysTGn/pJeubjZDKiVj8RKpUruYIMf/FyircbXSmEmBasJfJDN48T1G0uLiq5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cqVlfxD/AOxRcDU8gzmeJn7IOYnRCLMdwc4lw/khxHRcc1qKWVvuKXf5jrcXGdxdt7mI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ldQhqeJgxOWdTTvJFBg8tQ6i3hyPmXaoW8/X8KIGIQ6QCvuzUIjArER4TObVxF4LdI7f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XcoM0lf+eoQhVHy2x66i+xX/AJClL1Kqx4mPiNVUxmrDqOdah3KnFQ7IkPbVxn5MwSQr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LLGjmPAB6jm8fpsPrRyX9QkIEH9xFK5t91GaBqgRiBuMtKthCmKmMj4cx6dkIKBq5sPD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Keek0kr6J2VHpgWEBvOHtmULqXlPDRiJLF+oIDFNTZGa5ZGYKpKKgocXuV4W73Hlf0xZ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b+B40rk2jwQahYGonB5hqMDFhQhtCVQoZ9JAJ0INpBIiOAt7JQlB7IlCgfENYCDe7VzK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UHKcQNl8xQ90xQ7hnn4irKsAE0SitFTPuKi7pSrjCCBS4KgoOJRbX5mRDmIf7HFVlp8x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sEtEvpikzSvKK2s3/wDxGmLOIhsPklB4zezuXnqErTvSniAreUjMsg3AKbTcxou+odUe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C9l9ajQLGtVcEACZuJJcOL6hgo8juFyx7i+VTt4v9w5yQ0sZlySGgMELAt88EwikQ4Ta+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PQP7hQARNE3AKmoeiEG7XLHw35m2SjzzEJFF/qZmT0S6eCWQtH5mVq7N1d5lEvMeuNrE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Ds6xHk+dTDUqxXtlDCu/0MUFMdBEjUVz0yRRtWVOnEeuuIrwIVeqYYhtYoS8wWpPPP8A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0HmYMfe5ojj+6lg76O42StizRqcH6ihTHKjcrE6EMRoBk7bjC1NDTByo5mYqDddxt4Ws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i/M4j+Zf1HneCXdtgnszM7IPPiJv33KeNcTtquIsXeg7R62aGdpsC5Qxn5ldzNYqPBPm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tj4lRMY3MUQeW/cSUgbh0h9HUqa1K3Hz/FoYgpP+LIH+o5M36l1LKIxXQwr0weT/AGT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3MiM8+46xqJqcRu5Ux8TDioFamJzepdDUKoCFV/7PiZQF16dQLa1Kc6n6nOP/wAD/GnZ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5tvVTdTWvqP/ABMW/UzxOyP8eJdc4hkgjZWJybg3Vz8SjQR3DrV3PdGhGzYFnXiPR6US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G6isU5l5Tu4doqYPudy/DVuKWtCRwptlllmi8USq6lZYuniWGdTtitVFBAN4h0blOiCb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bSHbox1CopltBBFJlwGbg1fEQxC6hwLmoaxzAdx7CIWldyjAqWDdI1aupYAVLqLpKkV6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X3xDGvUbHcNZsloABCEChagaB/gRuKMdzDMJ/qCBBuruUXRRNRwEJHX4ZABFetRHh9wy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fuIFVnu5anCzzLQoSlq+wYYIOTGFUvuJyF1FGSbBAlLLlOAteY98V4gYaIqbzKyZO3qA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oKW11HDGlalkCgqX5hs5KdbW2XLkWOP/AM0/yZY1bpvqJW4kqKM9DEGTi8Nll8PT3LJs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KWAMx8whVhLg+KiNIFEoPVdkCigvcffygIo8krSvkFW1upjXbwMPQIXTRwfcfp+gc+7h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AKfm79FOueIDIBywQgK0eP8AiBAqFTJCse4uWj2YDh9hMA6cubluS232VEdcxa/cOtxC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FoCq84TXKmHEGSqinucijioks24LvlPrhMV4YXiEtd1GC3X7UAzqU9LTxcBGxvwjZPV4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ycQwwS1rmohdhOBYGOULcWDdECVN8a/VLt5pZg1cE0xWZGw098xD6mScVLfGo1zK6sxD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my9x+pYCsAWzydNgEatOsS8VrhL27HUAUADxK3rZUBeU6uU5nAvPqcTm57j53B84gw+I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4Jx5ghFBeYUB6ixBKI02XLW9RdzNb/h357m5msaiWRusWyzj8zutTA9k3iXOSG8EHNQP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2H6hmJmeOYwI3jz+4lBuiEOG8wZsPuYN6eI3djL+Yb8ymHX9iEVjfb0x2UfMN41BqPhe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Y+Zo/nHMvqG9zFbzMQcQ1OUvcHO5i/EummMvNErHiH56hCPcMs4l44jxNx7guNBM2RviL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ox8ZlYKu+plbxfmauFVd56lb9QwxP3qA1d67iuv1Bw9wbwRw0IM7lbkGM7sdH7jugAqT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s3AoEdjFrGREDrEMeIZlcmu7zL8wtmOfcW9wAL5m9OJTDzzK61G63Ck3ubwi7cKwbwYo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7mDRqIssjD0wqXUMHcRRhDjiYZZ7qVG00ywyK4lAy5Jee4JV/udlqgmFAI5xOQZfzL+K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swqxUQk1hVeS47jk0QblJ8MbryBSiDTA2CMwBC+6qy7mE5FiWbkA/aWtEJTYgGgHm2Fd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UgUuFM1TBbKJKqtL1CMbdXCtcdcpRXihIgrSd3L7d1SdzkLZ49IkxpgVf6loDt27+o9M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mlB+GXDoi6Uil5ULToKxGIB7lzcKczqAK5mxgLFMamxTAxeI2KdkfD6igIHpsT3Ec2tG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j+KgW0QFOb64jEpYb4lLShVHdwWCGB0gnBJhOivtcwgxDs4ginfDC1/xTviAxcOx4YXf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QM4cJb+iCpvp0f7Mynu/UdRefGfcUMI2elfqWcjyxRGiKaC/MU93yH1cGbd4KrXxUs2Z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PEWgZijy6jOciEDjCJQxzD7uhZL/APkOi0TtZCmmRgbxCfZAJllPMIoXf7iVGUp8G93m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KKAOVbqs8Qex/TJcS/1EW4QBaQOcD/YDBTHMZIJ1/rF8SaUN+Ipig6NUUuJLe4ttQbGs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EcUueWXX0E/bLVJcAPwQQsG8UHo4IwEBbiyU0ViXx+4I7liO7nwxlOvMd0dRzxxFom0U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5/hyMqvXkOuplwoTSG2mJYy450XHC3iV1LajoB4+kY1ef4HEvOosWTZUHHSiIVy17hgK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QbTqOdE7nud/xVvMRNNkXoH3HW0fiXtr1DES8GmA4EdLJHmGTlgl+HZAoHE1qDVPEK6/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a6igvJr9xLbVlYYuGVkqzVLi1WU8Yl2SnxiLG7EAW5fXExpMf3I5EpWo1LXGnuFxBm9k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Q5n6jONx/jqYdyw4lZoBi5go8QBq2BTiFZxLocSuOZnkj4l/yblQvmVcD/mMcYdscTl/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vUSo/wAMOuI7zqfGZ+osvSTbAxiOKZtfzBfqDdsVE6c+pbNRX0fcB0jsQYjrR/UMamSn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3bXMLMsGG5ferTeOR8xoaxDDcHHm4IrJ/s37ubpuAqq/giF9RqvEyxF955l9hAU49RAc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nFWe4ACspMez+oWDF5pfnEx3g4LItNH/AGOcFrcUMj+kK0ERfJ6RuMFvBm4A7UEDEn2n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QY8iUfmG3ZCSIa9LrcQgAn0QpPtwLqoh9CJga/8AJeWGljFfJE6YlWHwa4liRrtW+JiC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TuxmGTNc4jyukBxTiUNy7gOEuKSx0Yq7IrOC6o0+CVCbK5Yj9Ua7Csd0zJ7CKFF4Jihp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D9wOMsypji5QWZiqGDk9Quyq1cg9xbrPe+RItzYW67UJUASCndL+c9eozY3IHxbmK9AF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fRnA8ls/4ZZHSnhaT9wL2u9LD+vzDrdHqZi9ogHMu2z9ihUA7MHhh3Kui3Ke5VIeaBW/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AFxo089MOksG2vEvzg8F3uVIUeN4TZ4NLrpUFYNJTVPcbYQLp3xA30OQ5MIQnVs+dniI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vEFIN+4BqulfcxxzPBNf3HZ5w/0RABLc25ZIMnlCC+6qXdgl3VOflv7jVMTXdF8e5zJc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9lly0Bn1EN0MMgdXECQYHDcqIZMchhnxbLAwG+BKm4HglAfCA5GKv4zGyJMWC4lUhktn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1Ac22hbDzKE0uAiipwSJBQ+wFOVrUro+22ECxZdN5tbihqAoNr/E0YJOEw/7zLPAVC+X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Pz5D+4K+639sPoMw1qJLgmSC23VS2CD1LEoTTzOG4LMfIkA0eMkplGJ1oFGeZaFViLUG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FEWus9cTDFog1T4itdxy3fzNaqvEdXUd54juA9VAOnQZeoC6j1EcnVVLbAqmICHeWD7z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DTE1ZiZ7bpIPqJtbqAdN3i8OZoC6fUcVxbioBbfSMWM1lnGZnPqcTiXuXmovEu97iWhx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cbH/AHOyI5WnqYBVYl4z9TwzjUJxLPNy7GVOLxKouC/iq+JtcprDzLefuI/8S841BoUP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gLxHtN6qoFjVmcQATIy+twJUcDzHDnUIz3L9y+AmbOYGLjuKLvhOwoolXrCeoeNzTKrg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v+PULl5hDe5sjqOa7lBiM3nFy1DOJeTma+sziO28xF79TbEc+0hlGWO4139RqvMzU4i5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N4Cag4r8SxNk5gJoX3FspBkGvMNd5Xo2ROyhUVbadRIlzwkvP8H/AMy8S17f3MzkBEN4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6OKiAdOI/mYWrwWMgEtQHLMI+yE5pyNIVSWjHpvXuPgqtFh/UooQo5CeIiqTkuX8MrCZ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gv8AMBbqmn5VWIOFWnVK16Glk+Krcal1by/3LoDjGiCUnhr05jzrADSqL43LIl1rVUCy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UjGjdo6w5r1LILC6D9xsjOd/J2QD1nSIQ4SwIFRXhZepdmogq8+VfMV3nZGqxHa/hFwn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O8zcAel7g8BIph4gjBL9tP1C4IWLFEv/APbApEyM2CFdghQDjmFMhM7ZSmUgbtEt94mA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LStxMTQzRbskhq8ZlBkplUF6gNqEC/ENa4LtC8eIPNcWaemKx90S2Y7yuwviFrigFW9+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FjSgfiNQVtAzls+ylfLL3tsX5gmGKO2Vw6ihMPcHcbvDxGfbK63AwbInZ0l4xNHkXF/E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4KlIJT5IrDkah++1EIYoF8hAsFwUZX/5L0QQDp/8lt2VVwvHuPMzkOnCfNQBi0VZTnxE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NL63u4ixUcRi2dDwwmEfoy93YOSZUGC2s7j7khKLvUvPNEaDqjwRhAFpbgFyMK09ywIg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tCJHCN7QpsoJ2VUp9eqNIy5wLRj/ACK5vpn6ggYyytDyysn29zOi3Fr56rmBpzmoMVrv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FD3LXdmYh5QTFi0aDBMyRbyJG2xpS/tLG4RLV7xMD7HNrK7/AJuUOzPZNMZZQuDqDG0u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MEMlFPZKK7iW4ZhcCkeyAuuJuAGJRiDRWoN03mKj+5fcW8/iXmtEBoRsvfEy2dOYiMwU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eIv/ALHXuczKUCspdTn6/h87/giXZsNQ5Y+UW+RVYizlGk5n5jqXPVRb5hmf1Fn8mXfM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nqiXi6iemD2X8dvErz49j3F8fEXGY/iXusn8E5lfcFa5mO5zmXLx5jaA6Xy7lDG/8lTW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NbZS9FeJWo67v8Il6x5nz/GOcRw5Go27xApgP/Jk3/VoOXM5M7i+Vek6l8vZdMVTehcX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kMFmWcEHK49REYbVifoREFeNJdpRUMVmZCQO5XUdY1Nb1Dc4ZiNcQhidk0eY+P4v7l77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wM43Ne5Qe422fUIxzVQ7hev49ww9VNmCc3mVup1Uxi8xVVSuwLh6l7vTNii2nHklys5T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x/UHA64bI3UVTTgoCCmudwxW5oVH3FEs0PhbhmYwInaP/sowCBMtkEtAVODS/bRKLc7x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juKAAqTqAEur7OI7yVdvmePE1+W1cK/2F5IfmAaacANJBUXzSxAF0W1ZR3jGLg7lbLcl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ZSLNp7pnNtF20xFJdER8hK1LEe6lVioh7IQhAGn1FMYEZlpz2S0GLGiAaouOtswrrn+G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LxbihdNxCES7KUjHahks5JVS6pQD4LmcIRigW3M2XAWL/r+KgzVMYANG3qYbfBBBTuz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GrdEpgo2biY4ZDwXuHLhbfZK1tSzi1TeSIy5by1CpXIW3niCikASSoVZG7XatS0SlxDv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N4R3R49Q0KYUOdI+yFfqIkVT0vUHe/GKa8NWqybEzzLV3mT4iuvtgxR1+pQk63NRVtFF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+fU2LsVbZlSbKramXIF5lAoJeSnCy68whqBw4ohGJzSiJSFJrq4gao7YIuzAf+zxBFjL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PKU2FHFAw4t49BGUW0UxXUqPdswLZyr8MtQTqaEilFI9xtwbMh6gNYmC8wYBa4l7tg8W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DPHKxtAf7B5lafMTaBb1G3x7Im1t4IhQOW+biL9iytKiOKWt3DXGYLwEBVV8xylYJ5gi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YQM2gxg2xFjJvxNlQyI1KtLWTmFVg+WXRUzaEHGTMWjNZhVYjZMHbMn8z8s18yrapjsX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rI9yiOJWqyTneI9E2sUqnmDgh4U5HplmIJE6gEri7tlRx0iVkY6t6hkYkyNG4V8yy7dH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zmMZACoIE6WOS8QVkjIleDt6iizrOvUXNS48S5yfwtjjEz8yIav3Ql67lVWCh4fcZaBD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CPmZjqFE+f43M9RHMQdgWMXH8eo5M3BRdEvjUv7nGofE+GFSssa6IaeIXVXuL/p6ltAW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GsxdVc5tYmBdwVW9XtDDmZzBQlmpmYrw+4GTubsaQlN7xEw1KyEa3Lc38G2Y/wCBAABg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o6xMKGDf8Uugh9+v4dRK5mepiX/BDfiXuF3NkX61DUxBzjXcwWTWY4tDWszldsw5eJrI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y4nVfMbmpyd9weZVyqzmGNXK+E0pCWtbXDiJLoVFXiCFg2nlLf3BvisHsP8AYCwAlZsE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fmmCFbn8glaFKianusPwxk6yX2RKwLc4ob/uH7xSBjAL6fwwtG7J9NfEuC+JN4mqPEvE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gT+5U0pkx5iVutC5YiNOk01yQn1ykauApccyi7ksYfLL+Xgr5thiJXauVf8AUHSAXtqn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mVFKJ6RhBQWvjuUSKhH/AL3Hy6NjMbwLekvpvssTKTMKkdQT2imd+iqAwoxukMAy8Ivu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S62j0X1/DpF/SCBadywAxmxm/cYGjuKofcrJZtdYfEvhYSlTISsD9BuDu4cY/wAjt8WK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Sqjx83EVPmMgBwoB8EW9kbGq1iY6V8Y/qaax8xFW1HKohd8xyI2abQj7G61LCh8VL4Ie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7yCIa5oKvEqBp5iAC9dQNQHGHxDMKUw1bGwygK3OSBe7vxAN2HiA3osGycXlFfERyUXi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oN6hBB5GIY9sco7v+kaCjnZfIMYpBmmv0JnnoCFt6xH8gI2Cwz2Xgh4rB8wYVZfpIPuD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pj4/1BAFD5Qh8A3uNViAXnAMMKFQAYKifcQqBWvRGHVEoHl7gaBqINIL6hLMBqLpPZ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i75dRu2/qDWO4xacyiUfmHRMGy66lZeo7TPcMw3v4l+cxd/E2GaitzDrP2sNKoUs5i4E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D6lraRKt8z8pYtcR0pYWYUeIku+Mk7f9Ry1ruVyxa1Frnct3c/4g5Ll7xiC34hrBwqdR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CqchE7jHtmBNsEHAgP4Phi4jnyiKOeHUOvzLKd6EWXfMv+LlstvcWyo9d7lIcMQWxrIm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6PCGDVRZVf8Akblzhl/xxNxcSN37l5m3E+Zpj3WIanPnuGZ8TF+f45JfROpqYAlDq/zh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peJSnaGog2hglVVuhg9sEoQMUVEaQma3ylvFOxqIFiIxO4Ajo7JdepiOvatDGVOAGB/M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Y5smIGlHklsjisR59wcVAw/EPkFPJBrzDLC8wqbvZKrURrU4Yk1Ny4a/geIPE5hl8TFx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BGhepxFx0y+JhrkjV+IlVcZwwLTELhiZjdy6fUKbI39ICj1E7howaw2McqGjMYYfmpg3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gVbbvLGNF81qHm9g4WOKEz9a0SK27sT0hCrg3HVQNarQnNEWVsK/hMIYUX2zWnCFzKW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McNZ2Kd4qB4yFY+Yk5boNjEfoXrKXQ681NQ7b1HdmoFjO7ga6KoSIjujV5RWfjogW2ML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qviN0iPUuCB60ncowFTROjHiB9VaFdypXpm7QAengQ1DCU2f3FKsy+U95I3DOjcIzgis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IXPNW/uEi0uUcQjV8LywysYgHGYorBXctWFkx2Y+I65L6hpmlckMbzT1H9ActcxQhWgJ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y8DxHuI5f6zs+iVNviUEtw3AAysMQcRSwemKK2VF7Ga53RAtE38FsR0r1Al0HlgOiAXm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uNArg36iyQL2fMaWGOYxYbDw4+YxXTSHjxHLBlBtq7q713DDBy77uLZSRy7VdQST2m6I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fHEvP3FdDdubhkSEWbRVDyrx5l/5EtHuBuWuRrGi9m4fOlyX1NmYKuubwzD5tf8AXwyr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z3BRWVqoauYuBBM3wge/7o1qIolI2ArwQ1rjxANllywiulKBm7jltcwc/wDYmMxNxKIb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u7uUmqmTbDhAB5Yovqal1NyuiftKqnEU5lADzpJhZrcMGt8R73QH7S6MVbMb55zHygCw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JaBAPUssCnxA3FL6/h1DeXEqiVuVipomqfqKitNTgYLbOkiW8QGX8dwWdzjpOMcxY739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z3NorsFb8sog333F7jqXZiX8xmKIfn+MMy1RmYNX56r6JWKoYRiHDS08zgy9dMVf9g8f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sn7/AI4TNpsgkVwuZzGgzNzZj0Nr+If1Nl3iBfGI3DX8JObnrcbdOJrxcH/HyRKNEHM0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dGhQH1GiUa4i+5hR/wAKJa9cxADA6ll/ExzAVNTLy+Jsps8eIRhbw1xMknc17/UoEyL4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jX0m1vcacom29EB0fiEGGpziWh2JXAuXh5mjUZxL6/8AwT5mRLx/cD6JTB5i4r6jaTCCu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zWZernUM1cavE8DLj+LhvLiG8w24LhkbqtASy5OhMS5KWOmVoI8xA4gpu2wxFwxZZOoP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NHKkyX3HGuSO08Q0bR4Y2ZCQEgV4gVMrGo2ATo0iJsr1HyqqZPt6glGBHbqn1AG734hQ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BEzJzVZlG9R2y6KQW4sNeWzmUtAbqsS6wSEEN5kaEGGr4iGwrxFBtJ85K0hUFb6iUaRU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C6zBLrnuBYMr4aqI6Iw8FKhOBbcF5ZUSGODRLFeJRgWy/DLGDOXqLpJSuISDFwOICHuU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6xI2TPN/nQld8kriBTmfqA6Yl1/7LvUC7ldwGZe5UrOJuYEbHEFce4NWyqZ31FauBbFZ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+WMAXhxmI1aNvLUu/YYV3KPbHTuA7pKl8MHDIuUIc3gGZcg+CF34luKXhUTJy447Y1ri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ZfgBqboaRyY2R8gvcXsURmOq1Y/xCFIVpsXCfu89KtlVlH8+Jcd3m+v4ogUGDtlq55V2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zEQK1ROCDlPcC4UdRbBb14TzLpzC4fucU7l1jieZ8zCrJnrcxWCBTKM49QbPMX3Ewb1f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AuX5S9hrzC1hQuO/U/lPUXxLMy91FKqZ/dxL9hF6pum16l05+ouXuC/EGGbufqPYuo7y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1z/zQgVVjDJ2lWcs+EznMecxG5mbbvxAvwF5fE1gKrqMT7lTU48z5hKpMzbBl4i7QDXD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rBgEC7TACjL3LdhxKy7lp/8AJbvU0TNTX8G4B53Pt3Lhu84hEgWuhXqY+IPiYzMvM5xK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aq4Pcf3jMVB5fyRW+IXtl3uJneJQPMu3M4+WGrNX/aISxao2RVNTOruKne5SOmFj0LK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YNabiKmMbljsWS5GqqIncAT8ym2uYhsEyddVLrl+pY0p4EMw4uCn9wcwFVCzT1LaqHWI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1zAmpxBanM3zOXEzjlMSs9D4qPhmEzE+JzmXjxMw4l+xIZ18zzOMxxxD6mscQbdAHTnz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bzEVDRY1KWKzqoAIBr+6W+LFXaAKGmVsupdzvmD7bgUq2AiMdSwbnOrrMEwCyYMsK7Ka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EOQvmICozjUAKjwSq3bQ/cR0JjiaZdwM21cb3XYafiP3Ew6K8z8IVDMrg0E3Pyh6iUbx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GWLVC6CW5jez5EzHN16gyaVmN+JTaBXbGBXHiKMY1hBj6lQpzKBYz+GOSL2qA0g+442m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IekzNZl5NQ64m9fmG5zZB1qXXqV+4ZDeO/MHp+JxNzNbiZ6lsB+cXrivPMOYOm4sGGuM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X5lGu7YpCV3SRIeNjQdWGD7mFQOQOgrDs8SqCHgftSFRyQiOcpMF0Kwd8C2e6qY5vs69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erb+MxiYUs8gn9bJWfOK9ZiV2aBfJS8vvUqAoYQcc8RFGoQM5GcOGOAj3AHXFJLL257C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2XnMa4i4x8y8QIKHCINizas5MS7qflLdS8+EiouXZmKcNS8Zhco5g42S8w5ZeZb8RdUY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7EG/ZqP/AAl4Opdt3cVJjMW7OOZ8D+xLcy81Ggc1KJivuW016uWCgrZ28QDgxZyfJWpt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yJhltDfxLg25j2jBhrEVC1SyJ7s6vMCpUUsZvgbkRnbZQ4i5JuJbHXiK9XKBPWbjWGG2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83/HMI0jAZha8TlmcV5M71BYoyto2zN5iLcYnklxnP8AHDuMuvcEDAQjklt7l8xayrFE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sJxmHiHncNfxrVXFc7xLWDNnT+pdnipSs3AJ0cxlgaJdYuLWSDWVx+oDY779v8cNfcC1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bgsQWPENF8cSydLeYg5lDIQMxiIsG7yfMyDlioC0gfEVauW11HYi3l7gWH5QHhEvLrib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G6CnIRAtX+43/HEsm/4vFQiqYV5lGWyNVjfEXNxeTMEVsYvTKMdR/MVarJLB0RY21XuZ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Yq+IoZ4hnNwenU3cGijc2EK3TKLWDjmDdVPTF+UzTVvQwBCzxL1QsZktNNDEWnJcWvHq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zALSYgq1CwYKHuGNgzFujmvcLUvVacvEvgi9HiK06hviXVdYr7eZjfbzMCt1HgkujH1F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IwM3ApsZVPLcF+IZ3iWXmWeRcxeLSH5hjMRbOU8y9GtDrJb9QXAFj/kKYyFu5juOZcsY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ZuPFpm4OIpgXUGgmRiG1Ts83EHUkOsJxcvEttNePc6yy7GWckVaonPcatrn+Dz8wZZK0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/M9H1MACG1pD4+pINqHkx+IhPEsRHZTy8nqaxAYOy/MWa5zFXqhTh0/1OiJIKIiasR+J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f/UrqlyU/ax1yjZ+TNfiK3AZqewY+I60Ly44lQSzVahpUN+IZul5C4u6aPAuVCEobIco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295blIxZg8W1r6WvqZW3BUbFeODub/RiLeJYeWNuPzLAgAziJccrwsAXRVy31Mmbg4V3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MXWJdmI7z1DxAxx9wTIS6MkHGZdFMzT3BQf+2cs+YtmI0m7g0MRZW4uXmJRwIH5gJmyE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qPqGlWEbXy6lwZnbmnqquUENrBgH9x1pkOh5UYxYLlYh2rVynOd4fYS15rhY+w/1AAVZ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alaXuEatB2SvP0SLZ0N2sMunYcXLQeIhiUiJdRxqfALHXuWLZfRoiBLH52nB1AZgBxGc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L4/n4lNlra79RzXc1CWx/E6KEOLMjknio+pTicRJxbjmIyFIt9xj/Ou5vq4Vj+AvE5PH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o9yrRh+r+sMVNmoMVAQei4l3+Jw42zAK/wCLFlLd/wBzZl1icddxZnqFqXc2kPS7QbYD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XLaURL9VBbHkiFJojZtmK7ohQafifD+HlLTGepuNaN/wm1NwLuanMGc5nqDnGT+WMcYH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LqrjrLbKsq2uYZXUpI33NnqOcwv0wy5juuIeIeeI4cQ/MaTUtjuHm0AU3pY6jQlaIIZG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H7hQtURxzFymHtEsKDCGCGSYCreYmYFJOP7m65jvzKwEaFB8QeaeY4peIRQJcvZVclz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li1wOGNuJkiAuMwsbe4FhoVZsjV5icLmeW/c7g0fMA+J7jQYLJ5x/FcczOEUillxiOUo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/EQprO4mNwjXzDEKaQHMcB7AvcoAOAyoKS+JbJ1Yi+ZuUP6nhpNVUPeiMAcwem0hH8ys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Uq4xXqL/AAdZjvPGY1HqZBnlVysZu+544lnuEzWOZZuAPCs7hsNAsXuKoLl75cxiKXZl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WHeNRcdEese4PZp+pgeSEBpz1DNgYNKTL5ImstTPuGkO/CMV5wXApYlA9xqrb70S3JWH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7gp4mv3UFlb4qj+ZhMNM63KkYsPuCfaeR4hEeQqVT18RwaTTOK4uY43a1qg4iDYmrztu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2+YDyoQBgoxe5zD3ll8TI+P4PmZP9z/sSjn6iUGpthnmmGPiWTjxHcjT9UHLj1KIvUM4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cTsa/dMlo8G2CctgZX/vzG8K1qLy/qWrmVsy2HR/+Cek7JovB2kureP1FqG4tPZ0yyGB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kwPTHJ8Ho6nxk0c+oUXg8wdx2mr5JUovbsPU2jHa4CFEAgRy8yivDD8mKrwuU5YtRaV3G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/U2KbyXzM1iMdvU9ThhgTzTKhMVCdjpj3MelOXxDcSJ/FSxs4jfuFpjRFuIRnOvn+Bh9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oYniVNu/qFQZTdY/UGTuOhxBeIhrviXWqmyoYP3Gt/8Ay2O9R1iEqsz1Eeo8Yl5OGXTl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IAEuqfMzRukx3OTdMMA0EDTk/wBlrNbhff4hqDtgdyulC6UzRLcNN1xApxuVi3cdLBHf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AI5/2c4lW9Q35l4nHNR09xa8Ma+8vuPUVdyzghjeoqphkSXXJ8S/U4ams3OZ+pxPfEpo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NBkmgQPCoTmd4ezhhk8RGQ4GXnYXQ9MN2SvEIvgNnMuV+Yx14l3qVz+I5Cae6l6IhcMj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lKiuoMFzjHBnzLQaKqK9jC6lcM+Zw4gr+o/EZg1eH+ooUE8M4/uXT5hklXmVjcd53DU1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v7axi9AYHEsTBBxUFvKvErFa0oyv/MsTCEQlgTNTLoP9xEKWKgJyZ/qU5ECv2DL1252+C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BgrRfzKg4UJsvjFASwWZZa+pWa9ao/iDKMdDMkKBEKoOLrUW8do+LRgXxCNKUvVl1OY5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9fM4SWLvU41iNvnzOfcxU1sfUNXLUxac8cEX1Q7Bgf7DxpuuA+ZWctqtoAIorgRf/LFi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nHUrQcE7YgedkuCtFtQcyovPSPtlPaazH8EtFoONIzUULV/qJ7LLGZlRs2Dz5l4rWxzu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OsHqoQsAQCmOHYLXtyzbkXhdw9ZdDqBWWtfBDPbr/Z4JcHsSy38nmAKuYtGsz9eJUVb7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hBrevMsvqfmVnxNajNnQS5qcy8S21YmmuWYj/wBwRacTdxw+Jm7uVpmNrBcA4I7hkK6H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1+z9aiNXOYiStMt6viP/AOUakF2eLzPxDilpGHzCrDvGeo5RL7eoAYLcrL3mJg6qFUbj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ILU3G8tc0xF8CvRV/MxjnM45MY3XF5Uo7cfUVaHqGaPq/Eblk3qUOVXZBWS7MblE86fD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Fdfzxn4j4hjcv7jsWCLwrhiae9fxxqcygtfEpdjKvo6l4sxL7l9Qjieo4s1DU58w8wnx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jxDDFnNf4wtl4xqC3pmFoYmqwxNcsL41LWXcLV/zLK7ZV8RHrMd8xauu9z4nxGrXqYFV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SrfcDE1KGbeY9MW0eowdXhOmJS3dwWtGIRRLSUFM3hmuogDY8wDBT6ODHDDac+JvqNH+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7jLz4jiOZaBFr5iWQSwDzM0Y6uW6c+ZZoZe/MXQAix/k2FUUS6JeNVLqXiohHqXv6gtY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fXiG49Fqg6FiDM8z8Q73bBsEEIg2srA4INHiCvFOI7Kjnf8AGiXefiDY8kMg4jYqZQjr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7LB3eZ0l48xGLaajy48Qm1fxnOczQcQotFZxLLBvuJkQeNTSWz5xL+4Z4/8AZStMtvcr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TuqWp2+YIVLj04mNGdvX/wBlW4YC69scLYtRbVDghF0FA4bb8RMqiCuYil8apQM2bu5l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GzShNAtMdkG2Vs4Pzm5aORboeCIgPT3EHWlb0IRyy0PdxVN/jCGQi34ilz1cvNwmaeX+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DUxfaKttqZO9ixMwhZzGEpKYDA7jnQ3rj1D3YT1FzmWf81JV6EvqJReKiamtLIKCGWiY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RAs3c0LNDXeYBKTYtiwW4PaNNBkrMpONmQwraFAPllkherVfogBoOBQoGI0FfihfiLog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sRTFtTSGbsQLZDeqmWzUHAVFW6xFIpqgSbKZ7GXlg/jzLvMutalrC7zM3maItY5ii4Kz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ziGPiWjQy6qb3Ai7P4IZc8Fy8+JzdlS4vaaOCXk4oHkKi2wapunj0flg4Ba8+YRLBcXk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Ichn5iU/yH8FiJiAcNQrR1fx356jYW4PWxOzrMRieIbxqWdxxLC+AhFYfK8/8gEWCAaJ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kAg0kuvLFp6lYRICJRyjiDMJgHTZTWZRO0yYZVVjdhH8zJiEayw/MM/wbm/4ukqC7yzp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wzTGo5MznxHgxQXpqLnM9cy1PMuurm2BmNrGSDeoOJxKvLxDLNeYvqx+pZARNfxsEKvL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06/0x/Euy9Rf/ALF7/j4Zzm5wRvXPEyICkM3CajBkmW1C86ljZOMsb0x2XXUGjT8So840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gziMgF5PEyaaUYvVza4tudRte+AIvMucz1PcTzj1KXesSzX5i4i4oEYXWy4gjZNXPPPU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lgO2bzU5smKXf9xb2QElqbzFBxLzLyzjDc8AwSoVUFlVFYeZwYqNTUBruOwvUPE21wF5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5W6K6EMbPp4nriK45RnG5gfcTq9xUZ+JeYVjGjqCdR3qeNTeDc4GC0nzmGPPmCi3uAMS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lCqaYS4ZHx/GysRsUdF5IhpMLNN7I48zHeZZ9YhnUAVkE38MvSOpYBT/ABpfzcJym7Os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mwh96j6QgoauJiXY5Du4q2gjMu2FuDjdsVl0iga9Xa5lqYUT+jUvli01lZvrNwHRdH4R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mF5DVHPAlwegGkLeFWNt/EUshPzRuPMcswzN9xe8VFj4lrDUvEuCy61Lr5nM0fqardBu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K6oruODEWhxDANCVu+YnHzMEJv8AyGNJfECoM83KzQmhmlbACibn5zEXDyTH5gqnGtH5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ZXzaZE1EkA9nEufMnR5ju9zaGK8Erqi2wGYYjDwXj2f6l7ZS8AtqvjmNUASgdRxcKS5Z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gtA4sdHqYAalr/spkvR08+pb4eBg9RB4UMstsFkrMBII6YXon/XLrbVx49o2LuCTR4fc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pZSPiFbIZy4miDnHEeSD2F/hMH8QULgRwiNKrzLqLsJwiA0AD+4iKbu18wzh7Bb8QLhH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DcHfBYBtcfDCuVjDWH+KZmp5/hFlfJBKsaPen4f2xrStajWx/D8xNXlHfZNRmR4lVdW1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uYs7mkusdPEFQbi9lckw8/H8GCUGeI3LWnPZGe50kWPEK/5NTE9S+WEep8CaRx6my6xD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FbmbJt5al1hwo4lKyck3MeZqDmNViJ6hywCfd/hNpuAwPEBdQcN8Qqr4hXGodM+5ybgk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v6SjYWCWji4qSirll13EAJxGP/PbAz/Vy8XNr7n5iTnzK5qaNZ7j84jhDuKCUfiXBSmI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nu+Juwo+ZQ9kQyXMPetsSCNrDlbl8xsup2uCCYdDCRAsyaXmKaigC+geI5/hcRYuCo+N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Y73PESncfUZEDv3G8ug/Ms0VVuBoH/sT65GDeAh2Y9yt+OJou4S8VDWZnriC7Sr9ylmB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iyid9yt6a1OlrL1Ci+uL2m5mmIyMP7g3OonKk4viF1nUusupdFcQ0tjh6mp7ZdXFqGAX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Jy38Q2ee4FPrU9masiZMxHUvOZs8znEPdRHDg9QbeHuMNxuBiDRjqJeimXbsrrEufA5B3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Si+cB9wlgBy/whMSAZu190xaEGTBeotSL2n1/cDAy5tBlTGxf+0xSaaVmLcv+mqMTIUB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RAFEDTfVnNGA4mJ4ItbcmL3PmOI2fMaOIY3PxMfE2Ul/MqvUGCHUzw1KLrUx/ofNcTFE5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PySxngvTM2VuOZePipoXCuL/ALCoglyxPtmCugHDKvigvIOV2Jid8Zj4Z+HkidlB8D7O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QjC986mHksPqpjFecKwH6RCRXKD97weIrEopWt8eYcgdizYL3yyv3E8fMvGJuiGeIDP6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xtA2eGMsttoniANAHgm/4tSL5Dhgjh7IatihgMIrgDA6lRaRThcxEzU9cx31M6j8w+5f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fxByPcFV8i/CVbrmaaccQwlzJ3KxcpdxkRH61P6JVspTxdIb7YYcF97aglQMcpGIZWzP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dGvmMykHxrxA0RM2cZi5xi8kcOgySr3eOoqlNIr2KH9wFl8TDFHMrUfmZPSe3cvmGsTB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At9twjSxNxYyubjoutRarN5hP7lCBY4ZmXVikVNxRwZSCyMM13EKeZgR/nr+SVw4D7gM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QI6SNh4fKoKENm8RC8E1qfLOMbljJdNKI9y6xqL04lvG5+ohfieIbcajeOptsj+YbyQT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jkdbjZZqNdMpkNf3FhziNtswd5n4v9s367iBGqzUrGNRqLP+PEzku5dMXyLCWLQLuVTW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0R3wYX6gBBFjrPmBBAAp5zKgBm5S9sGnVQtArKXGZ6uAcrFMXqFOcQ7MonvEyY4RjEV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/iL+ZeMT9/xpx/DullzeNyw4mj+L5gF7DmE2F8wcQVJZlErJmaq8wxf7gYh5Mw/Uwuqu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xMbCHOMzbcWs6zGIFDd1V5qAQPFK9QOG58LE4pvGQ7wkVo7j4ZeY4zxKpzaPZrzO5SqI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6itB/wC0i241Fp8dRwWsyR3BvnHcrzCoOXi5fjMq0jVswjevMbC0CGdtXGa2QeLht9wc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QMYR1nmb2eoQjEzUV4bv9XKBB9lFu/Y5JqVwikLroGq8RxzM30EYXHDB87hSU/YF/cpy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4iHFjyVTcctBtpALZgLOYNRo2oVfUfUMMigesogqAKY9lNU9RgJopVvDf5EIiNgIeEi1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Tc16g8znxL3LZdnUs+p5jMy1V1l5mdboE8wAwxycxjLw4rSsVmrYrXDLxmyEfGr8I0Va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KXUtpweouQGr8IP+SYUvLcq+0wnhz7jZgZGn5GNUAG8MMqyF8EGSgOtxDBvZlPe+gPbo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A6edx36rfVtWLupfUWMMzodssHFb/onF8kUtigX0TqWJDByPkjz3FNwbw8wR0r2cMGrg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6N8oAlOQpXiod4kr+ZpxLOblZgncz7nndy81xBpLmHUt+IHEXJmK71XmLjOfJFPiUFtM+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1NgrpejllR1UAcSgNRuti0ogy+IOcEsHPvuBeXbw9k7uVs/cArD5JY7Dj1DXOnEFaWx5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76+R+piFJUvOIjplrsYQ5nZ5jUXDHrcZdRooCtjpJqiODge5bITk/hmRMFB8H8Lg5h+D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PAQPe4VZuPVpWzx3NbnNzE5z/DLBLjcwUskBfOIAICOE7gYQwa4dkQRvTiYg6xiP9R1O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7TtY6xHFV/A8zjtmmZvDxDj+DmPNznc1zr1BWlnf4mCEn8QCysdwrS2eIFcbja1h6hbu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59TFHGSYUqy4+Of4Ce/uPl+JRLmj7PfpHTFst1LNzl15uUcJZqu48hFVHdyrZq4phSWYm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xvUVYoYsvnuW+Y0XAzBRjh0MVRDqzgZTn+CK3VTicPcwCvxLqvEXh9y/4PEeYIO8ShS0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TDCx1EVYbx6i01uZLU5n4ELyy83xNSzMx3FzqOFmB2QNsQQ9ULeFCpxRmJQGpGXItEgu6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ChqCxp8zcaKvk4grOI3d3LsqckCoWiTHqJzC1jlqA5mk/JMWReYbWeait5ANw1jmMC0G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ywxc8INz1uJaLA6jm+tQBlsczzBtqV4uLaD5OfDjcMyMA0wFx8TWUANncSHDckqBcLu5V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fsipFFghQlyPDuXVQGk0fcTVyBCHFC5oPmobR5D/AAgE1tDqiopbbXzLheqPS6MNcN1m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HOJqoV8w3L3zM1ma99S/iXMwwgRA0sFn2QqIWCQ0Lcu9RZYWcy+IU5MkO6RhdWCOVbmL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iuUIAe4cSsAFQ8DJ9yy8cpPyZg9PjYn6SXyD0H+gIi11Vb4GX5Y0b9AuMRdlOMTKSdNR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RBKhpuPPuKsXOP4ZGUUnctFM0PZxG79/xis4mAnDDBQ6g3Lr3MncY5d3gOyNbC6PcaAT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ZbcO/wATmW8SgZcwRcQU+X9iGVp6j3Ksgp8QM3PDAZmR2uYTelN+X+opAc+4SoUMt7gt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1HNhRZT8x0GcNy+7qbk0VFkuh9zKnqCk5Ih2EJfofmmXjDdPALfaxWQURoAZXiDku4qk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YvzPe5kiJhHmdp4uvJDCiP4jOYsWJxDcaRGBTLFctPriMWZRvtWXkg8FFsGKTBOHEoWa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sdO4BqkVOR4Zk+ZrY6gO3au3cKhZPAdH4/h1j+EqyeCWqRdZi91E6jg1mcQTHmF//ZmD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ZtoxDkF3DgU/6SqNqWaAJxKA16gUNfmLLDwl6w8RXklxOcEDFhfiWJf/ALEUp0CGtE3j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MDgHHbEtupZ5Zp/G+cwLe+YjLbL2MFEd1HDqXFHPqDWqxLv7l48zAJwQKXYOpbt1KAWQ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fmDDlZ/pBsj6m2cRS2sDM85ga8ELtgZqF5rEu+SEB/oGBSmMHUN9xLeN5l0+Iwc2H5hV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1HLuCQqwhhN4vyvNz8TNmfRDMKDzNzB7mxjYEvz8QVSATZcb+O4F5lAAGrvj7jO4B8BK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ErxOGb49Q1ZEgS7HxDpzP3GtmJjf7mUbQb6QUc/iFEK1BVYn6mm4PxDimOm8y9KK+kZ9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G4kUtTasyPEegUfhp+JfAPS4DTD2hdVWcwHtB/3ltFlvfzMzzkAT3LVJA0fUedNc1ySp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BBQGDg0sUA8BbfqJ/EHzDbX1HcIHZKjgav4allWMc3LOeZ5vMNazPoxW0S+tahz1Oo/E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rdQt4qt9QSRhxR2xafEvEWZ9xRwfGdf5AmQYt1q/uIWF0RQpR5JZtKfEIFLa4OVg5CXX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YlNGEDJWK6hqlDp1EreHWJSvbuE5tN5g4oVOu8xefxM2Yg79QVM4z/gYkUeVAKAwRZxF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p4LfIMbNYL2R1OMxzA2DZsheXLz4j1dp8jkgqkOn9QnCNPR1FtzBlkxTmDT/sf+qOiY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C3tNLe4XfGZTXzDLRxMmiqL+ZpI8U7LZeA51GcamhDAdF5SspHWHmLZ43WEABpg8QmH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GgeG4xpYo12Rb/jm471KMdjBKVWDkon7jssG6b6O3glTwTmXFi9kauMXb+Ita4jysefH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5uMJX8GMypEqh6P+RGmScCHU2IVOTIOZlhgZ04g3KqbhvMN43KIspt8cxRyQrc3iBOMy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xM5iOBwRJ+IanNd/wVNm4av+PMYTlxCgZyx/8YCDb7iKLY+GNcFPuWpa3uWsEmWKY7lV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hriOxWOZYaaDUFsqdA37nLuLgll+e40F5WyGTd/M36JdEbxOfMZkqqG+MJh74gdkxxqc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cNy1hy5mqg5bJbQZhnmCMKNqE5uX1LxDniGjE9y8+ZS7jhcS8ahLirE7rMzeSC4q5yYx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6QrK789z11csq6ZvUNVi6g6r1DLzc+PqZ7+f4QUPJLYVBs8E3jEMn+x1SDnMePMtLnFR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7GwX5qDPncvGW5dDf1DUG6u3zMWlYg9R1mHUcVBq7l60VEvuJGCxvuC1hwTQ77iuw+Ca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E5riZAJFumItJ9ogwlvU4mz1DYE/uKloK9AWsYXZcMHA/wC3EFB7IICKDInEVvcFoKj8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ohslNS4V66zL1y9sCchnqbpu3VwnT0iku95r2MqF3wBp97hqau79yoE2rvyev3/BDqYQ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/OZe8wX6zB+WZSX4zHzN6l0OfdxHFV8EokVeicTVgOZYkDAC4MxBk5hdBWrDrVPBqGGx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7viYZW5p/sVroOp2Zhz3wi2+4sBcafz8vglm+ANvo1BJzWf0Pu34l0GkKyt/UdgmbshK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rfcNfLxEQ0vfqXFht/uAWYOgX8Dh59ylCsnueTAK0zT56dxe6il4juOLKucbhvuNglER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+I7s+4tnNy8XLxKHEFVYfSYS7yvVxYuf3ucosOZaalFzd+INfJ/aBkczTFYnxFv4l5NR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4S5tPwFTHDUG+Q0S5HLYX01xCX7mssxZ4YjnKLuMW0ccplqVZKrn2vcEkOyufc4Yqrh/g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w9VcAdVLqZU/3IxcXL6nP8sfUfF3DjEU8wZdWOlfCCWIrScw8y6hr+OItyNEeT9wBBrS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nkuNj0yrnWJzcIlQhqlsJ0MU1JvpafqJ5z/BL8NWOkiUx1qLHl5gUEuOJzTM9w1iHjX8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+5X1Oah1KZvZ/BPIxL4RZeUdHMV0rKFynaxZ4PXEwBzTUFBI4CJeiBuXDGSv3Liy7hVV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9p6gsogr2l89cEq8z+QJ1OWGHBD3BzmYrqDhjt9yo5VZyGJWLndZmtwwARcwMTmoROS4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ycbi+PEF1CGMqtOoVVu+pTfnzCL1iBZ5CJMasKlyVxFpJdBKavFe5cPHcDBC7e5vmX1M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GbnhudnBHV3FuiJuO495xDhYrJYKf1LpCWg1sKndnudPMdufVQ1irl77iroFy7akwMFq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J2hZHJbzNlxyxX2Ss7jVJNZ/MLHvG48MsUwV5iATTu4sl8QbmPMXDiKDRJziH8XGtXVY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cwxpRLANZ3riLGy7VAtI8gPhhylnKWMyT4AfmKo1ojuY1omrgOW0DFLMvLEVBvmWwqhy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nTNpGh5+PNL/AADMoeYXBN8RuscwV3ubqbEcjuYgZDzxA0YoBalXRRlIKAAcBP8AjqUT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i7acdEOoJbsi6NrBW2/MtqWhv2piSmS1+I2LBEwnx/QfcFOOkD4jnaywt9qPBg/S/max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AeZCWHBvMFNtBn3C5TqAs1txEYcx2CYgw4KXrzcHWBpb4z27jGKJ9v8AIuE6nRjwOK5K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4NbiZfUCoiM3UcX2vPiL5isEXqL9y85xAsu5RguRDnlKVeM/K24sEtq1htbBdMWXrqXx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hammV3Mo3rpgjVVDHytP3Vz+p7GXDphbetstaL4Fy0tSwN3mCMLcYYKlWm/MMBRZLvEE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NXqC4qLUqk1KDiIdJj+OSLHjcJ1b9woL8QIttjocHzFi/f8ADifMvqLzPlfc4aIr3Fn3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coLax7GOriacbKxKSPqGaqVOMTe3cHvU2XKmiIWPUV3ZLLf4+JzucbuDM4I2h3qJYka8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gdsC+WL+I6ju2W3G+JuBfidOIashXzKxNV3CEzXEbxmNC91DR7hwPnj4hqKpaiGcT9xy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HipmKtEN1dH4g5/EMFswGnFRo/uVeotauNtWMNFkzWJ1SVLx6i0Fg5YoDZseLlC1juaP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DS/ifEPqXPmLKDr+BbeZzM2bhNHc8twZeZQ2cwdeY8b2S8ZhvMWo+8wIbjRshaN75mRb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OMzAsCS1aP3kCHLpKi/XEC3O4uPOouQi5P3PUs03HGv/AJCUUbPMAt4bNk4i9mo6n4Zj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4JU0jCY5KN+UWqKMSmnnEcHcxngg0DPyZi9lVFKQdR+peJnlJkOpa1fUvYmuZdHcHzcM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a8k0mMTFZ31LzSZgf6IOnmGnPmEwpw+Gj8v4ib0mIhg6/hieP2RKLEWoVRRkN3phc4OG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QLFI9Opm1SWcW4vEU24+KVL2pVvmP8EvMAGElS0eYrh8MCCmDql1LzLhqXiWcy8Zioe5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ReoKyGs4/wCwAvIUg4hpSUAvqNTcyTiKzsbwrEZRZgXiDBqFegT/ALERVJg/BfB4IFAO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Jg3doaOLn3UoNUWfiG6+4ChXJcIGSuo1nQPEPNbfMQawZUrpLswLeOZlkE9EKXVaOWl9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TYWU3ycRFa3VXLvRJqzFQgvnC6lcQf3L6xB6jCFsKYlajf8A1am/H8PcQ+f4diaQK+kp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uDcXDLrbFvbOa4l4IUqZOKUwXHUV7jppMRWqYl1BtAqX3XS+tuPxGNBmpRfwr8xmJNMQN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kc9sc8oKR6lnMiN6EIhCqD5iCS6zFLyP9Rb0Sd6f1EFPNQ36qKYi9doDwJb+pZgbHxPc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MeP4/Ud4uVMXncBhLETqpSWamWfX7DsjzuO8JBYHMXOq3wepyjk3ECawKS7m2gXpyTn+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by/pEImKZZdtolicwAwQLZ+ErTbtvljHDOdRzFzz8Qzmb4gQPAw0bmuGX8zlcJm/BLUR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cusEJQvDmZ0ytS0NZ0TnzGHiX9HE1TVv4gFLDGImqxBVPyRq3NG3MaTUoqyLecXxGg5i1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6DxAGyXKYhZkxCICh4ISsKyhxhKvbaAOFD1PcMznH8bLLvog4vh5hn3DM43KzsC41oBF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bxglDbNpByS+o3UbotJ6mPMF2c8QRsV+07qdS8YhxBzKZE3Atyq4g7H3OmseZr44lrxu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MFLItUKIPgxBm3GIJ2FKfEsyvyepdUn8XqXt/E+IVy84lwTLWXVQIIjJv1LksvkiQHhv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JySCnqPMuHPXULrxNEis5lNTRDvENL1FfxDzOL2RyYykvzccEse5WCHUC6G42PNzlmV9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91NMBnSH7lQqnmJSgHTBWT4rCGBDsyxQtOpIyhHgl0V2vEzFn6Hz0Ri23bwSh3D/AMP4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iAYaFJwilQ3PUJaHn+L7gwz1cVIunEu3xCKEKBaPExgLyVte5TIWrdQQAcK+Il5pwdsA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BCWhpe3iDai0Cl/yUwB4EAFKq81GKFtQgddBOzmVfFQa7RH1DykMKY+5nn03GjV54rcA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/EFFFGsS0VXmJBpOipgIwB+YKdVpx4hCVAX0Fv7jQlZoLvYfqGInBjsgG2E2xjdNHPEA8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gyVeUZp2dkAly7Jr3ArbOskojusAYTz1DBRbSR64l/wAW6UeAMxfuLhF5+IOXiDzmXeo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gRRoT/JFWsxHS18ytPEEqG5KK7dTR719m/zFj0jka72/9lMKQwqXhWVXcCnWVKc47GZx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mEEpy9EMCtoBcuQ5bOSVGtnXUAooKX4shbnlWDl9R49RGNU3azk/U5IyfcvrMuXFjjUX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Yy+peS5ucVLoj0wCVsu5c1UIKtm2I1GHa2umXRM1LkUBvlUdy4T9w34lwClmf5IVaoDNE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3rHIjFuQHb5l+Kmycy86i0wvPUvrcvNS8MUL/EtQZ9Q1C/4dzUNTJ03+hPlEsBuyWQyg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/uJfWB/iCEdZdz1AIhLFsThlC7l2PcdOMR4uX2m3ivc5o7hkq8SmB3qBcAUvjIEyZ5YB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1UPMGcTKlxwY1qDVt7g5l3AsDpKiQi3G/E7g9wXj7gXtb5WG8cyjB3LqLmDZLCLNMbI1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sj4lU56nqPzCEYf4Yi7LN9S9LuW1rEO8x6MTxDy8I7bljWtYiDoNDhhcsO9z/gKhlf3B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yWu98Q3XVz48RxOmtRDTNScQGYiBO6zOalQzluUINjPmOHLU3HEEbDOYp1c01glx3+Z9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kbJfMUwyzFbJlJer65ncu9RDslOxr5NEy0e3sthp4+op19xHuCKS0GB8xEZi65j0pp+Z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CAdKJdcLbd+zHTi0222vuV1Lpb+3ibzG/UAu2ZJbzmLLzL4DZODQa9j+I6l0e5ziXcuy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OeRReoUCMvrO9kFTRYNY7lDd9PBEhK0Z7SvWsLt9EsGuD/UyQtHAwHl8xTFHsnO2u5pU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7VuyFQbB1nKfG4SEnAte+ocSu0geAL5iyv8ABU5JjHI9we+xWYrqt4AJyRm+JByrK9Ur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WeSWNh1hYb11LICuMVuoRDTylkU3abtRBRk2OoxTuNOHuNJM2JZ7igDDVqxl+ZdazLxk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S0bO8/MyloaRKSNPUHuEC/zFt7izf5l9RbrUullxNx4Zdh3D8U/UBp/qCXV5iS/iDWvc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l/MV14hNovwP/tQjMLxZCvC35QXALNvEy4DsqqXm5YBrdIqXwJdOB8SsXD3gjGlYuBn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6+Y7lXgG8jiaiTp08nxr4mBmWy/4x3cYvmL3Lg4niOpcHEtupcGKbVkUWVBTmMODQH/T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FDuBH9xC3fMzuHN3MS41LLzdj4gJZyQBZylkK1N3pS+zkmC9xcY/hQlnBHScfwv3C5is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SgL/AIGPd6l1z9wiADu/0Jairqc1zhllUYIaNxT77g21EX4iV6U34itq2T3PqPk3EcLm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l3THd7I3yvzDJA1HFb+JXcGi9Qi4Z2HmBc21hXRBnMGGWKtptbU3HRCcRg5gFqRSwbcm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dzGzbceY3Lm4+IutS6zN07i17ltm3piEvnr+H7hiNcS9uOo5eBlDC0w1iW1mZcv1Farm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9MKFeVMqFXbMwknKDlzNkcb0eZ6uYX3mXJ4CHeIQUBPUSQnBB1m0iKMBLYBagFhzU4mK7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3d8Md1N655J79wq7l4dzQd8y5efiLPE0sqVhIag34mFEWe4P2qObsbSGxJUwsSbt3NIx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jOkPK1/ZOwDN1e4LhLYEbuKOdRoAM27fASyMYo/Y/wBRgSlI3BixYMGvuwBdqLhvH1ET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7l8S5dvmXdw7+5YXAZI0C1grYw5lRrgeYZC7GvMXM+hMviXp3PL4Dt8xrJbIuohll42D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/aWtJ0RVEANTB+sUdwLLkatudqFOsh+ogJsGzEYP/ek+phljhP7omgCYSsW5vjCmpXkJ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5bVtfM2cote5YFpVT21/cDUlA4omUmIH1Boa4zBFNJDY93LeX6zz5JnUVwFWPjsi8Pyl9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McY8DfyzXGgx34JVxMyHEoOgbjkeGClGLmpeYZZLNSqNXbqXjUC4Fof3L9E+c8niKlB1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y3HuDEHsofohTzTDV1zGBniUVADmOXAv9gag4/jZOQ4aigAojo0yisjtjfU4YDinneIA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2u1/oQ97Niwvg6lqbowXt22HccsWq4Xj1BoMDcNPU0eo6R6ZoRGlUKKvp+5jfFuZcGyP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1Fpi3GXVxa3NsfGo8MVGgWsAKFs2dSm5yt5m4Gcw1Uor1wv0itF7qICmm4KhYj/xMdZn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cUXSMTEti6W5eKM8QSKmwBgfLMG5RHFViF8Sv/f44J9xu8krvVxTBB6uGSoz7j9+f4MZ5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H85mAowwO5Z5UnY3OxsjG/VP0Q4hsozOJuo4NQZNTVAwawY6mmMvU51Hghmr4hljuudw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NTXnExt3aLOBhDcLgJ7qvaDRClrm5z/GZ0MNz1COl4+oDeioS1dpefMHzBT6r+GOYGWK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iPiYnXUbb/EaDIPLHf8AHO5uacyraSyWN68QWkbl51/Awy3IsGKxHeJguUSWBdlMGJi5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diqi3FIa+h5mOtOmd84jqqh9+I5aJbWNQeGVjUwG5xXMvGKg7g1HSOmPv5Z63GnN6/ir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/i854IY3qoXYbiB6M26ImzhWCD9J+YeGlX0jzv8AVRsyrUtWCGHW0+JkRX1A81G7XKxu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h+SFy3BnjtdQ/Yaj+UdP4FwPEb0g0PdLVq3qfSL/ADXXMsQbx3QuT4YOTGLD+OHpiVvq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XMMhhhcditFt6my0WcX/AMhvS92wHyBw5f8ACY84D0OiWsFJUVxdPwDBPguX9mPxGcK0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s/rb86hGlgNKPlEoH4b9JdgWKuG9tauyU98c9WWAq36iFqvaeQShauuZRkOr7gk0q5oM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u2CCizgxj+v3AsGKA6G/6itN03Lt+6JSgDQ+CZLHsuGaBrfD0LlzlwXQd7H1iFbnK5+4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1DFGqWvwynFYq6M58cfMVzRA0jw9RxL8wgq5q25YJBZRLsh+nxB6groepoLF9z3CKCJu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Ne85DcKIysTL8CURV9RoCPItivAfwQXwN2dnJLsyF9SX41k4TzAdnsRJUFvIuvuYjCOu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lVGtr/JnIBi0+5+a4be6mHxnKPq2w6U9mL+pcAMLsvZ8MtNy8fwXuWXLqLqLUzRzDcBf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OTxG6S4AB9BTFa1+z8QZgCFruHcvcvE5gJDjUxduYBh2EzdsupfUdGf4ZfW4SwWo+5n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yg277l25jHeINF1Z/HM4/gpuDdS5/wAJzP3Co1jP8LmAu3/iFDJUawYqMIcB/kpyXGjA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Dnf9kAJCEeUzObl3z9Qb6l+U4zuVMP4gVRsn7l+Lm9iMa44jbON0j+xs7EyT5hXNfMvM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LAq7nUuGuYQ3/GxEiwODY9/wcw3DPaLHOzUDDzNsDeIOKjhzEittZi/U3rUzh/E88QCg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JOoNcwf+YYg3mOf9gpvJ2QzqXqAWKw6agZY81FwpVeJnwIPZKyJgSLmkjPWIgf2wS8bl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l4S6nhWdMdnjacUxw4l/jiFZ6g8EUX4l8upqpxkm9TYaqLmXTzH1Hjipxqa3GcS/MY4N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XFrW07X55+UXglxlQscTGme+4EKqXNiI7nNWPEQvERzcvAhwjNPEoF7OIRxUBQ3HMNEy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BLg6g4bhF+9gPsIqdgypS+h/cRWFPmL/AAtNXl8yluAIlxu5hektuWq6CbUFOGpbIpKX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r1EamxfSCoLkwu8mYqqXZLCx86f+/MsG+WXgIYfeINQLHQrEtTColIHVDuZPoIvEA/kp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3MJQ81f+yplv+eYldB5r/Z1PsEylunJ+o1qNg1KB8CUFLA3xT+5tJ3M7gd8RXC0aqXaA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7lIiMFkPUsBqAcD11FikwPcYSjnH8EOHkoTvuGkgF9mCQTBdTfmW9VFqKLCJctQMy+pc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H2Qtg8yLD5iQsvO0jXhfq/TpiuKgwfKeotkB4GrzGChiac5iFDF/iPQMD+aIlV2c/wD4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8S8rTgzxHRSjUDyOi4AmGaGWGwdERSizgHKeYb0BTB0R0fmH5v8ABpnUxXCcjHDdBVW7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uLFWoRYOcylGt1iJAI4nyzLmpnUuDjMF5Zdn8DBg4nHEumLmiKvMCpgP/UeILyE/cvMW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VG4W3ubNxbGAAaCOpeOpeJbusTnqOVma/g8wxKgo/wBQm4rzNHbNEbXiZKa2/EEz0jiK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tyfqf89T1W5m3sGDV/2TuBdkS/XUzW2aydRq9xG26jqiZiUIiZ1uPJeO4ubYrU1Q4jj6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eZfK7zFGv3NQXGx3T4hkqP3NnU08zNEbjcF5ZcPcVxXLDHmDmXiGMOMRGHpIbxiWcTLn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WOptnMIwfVRNy7F4+oZtXKuEvuFfiHqDDvbC2SzXMxQ4uo/R1MVVRYE2siLDeVeaj9nm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pfMWn3xBwboHEqo4ZlFXBpeGAAjhJyy7a2TeDEFMaZXK5nMvE42QfFziOvVG789xxMac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t7ZUC007Ho/tqBNUscK/wCsGJZwfUfB/wDrmM2GobaVob8zBTuN9mCASzi1df5MDWJg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pf8AIfwdwIk8y6JU45g3XcPBMU8X5PTDT4DwvQ4YN9WtEtq1uHiFhWFWoVAQ6bR9SsFf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oU8ZmI0YK6ZUlY/ycwVBosmTvR6lb2cMWscC69JWrBztdxsGWdxttZ+ZnwDfzMLD4lIb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oOOpy5r6maqB8ypN1b1Ly0eQxHAtK5dEYYbNPRLKnncbelfp/wACFpTdxKaitrzLAQL4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SbvAA+BUvJWk7abRS767lJaEeB0QYeRvwErYcc/7C5J9nmWxtsXmFhhO+ok2iy7ipFgE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MuWxUOI5ZgKgJEYAWF3uDmXTf8Nt1/pGLRuMFEL7jbD6vxzBI1OL5gdg3Vol9XLRep/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Bp5EdDXBDaG3V2wIoKdK47Avecvm4Lx4F8WygFaZuF1h/ZN0Ys12VMVyo2VrSdMDkTpN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R4f1Fply/MBBBysZopyoSptBXMuouYPcHqEv6nM3/wCTmWwcF/UOpdxx47gl3CKJaiEs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al77i29S1w5nD2MsqBMjw9QHFdqxYJeItMXudJeeIJ6mWpjib8zicXCods5Of4ZedRoV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Zh+YqN5rMVtlrz1Goe/O4VFG+JkXgjFPEYOX/wCUyXLFUs4Dl6jgK3xKdS9t15hjOp1m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5ir3LojFGKD4gEC4jan9QsNE2qGFbIvdQlZQl4m3G6/gj4/jqJ5JzncbrG5ve45gwXNV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SvP8cNk8SqBjrMfxDTOtz6/i5xAGgI9CORilZXkll7gvuDzLj/CkNlJfcEBp/hWNcx3S5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uG/MvMuzHzDtjAli/KUOBTxxMtAuZeMEgaXDEKFWJhl9blN3mEXgI08ZrMEhWcy9eYfrN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qW7l51ie7hwcb8R3j3lH12fiMim7A/5HJDUcymJ/FfwGInNqvUslYCMNMRya1/EE3khp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DBTUrEqbSrgp/hg/hMXuGC4XY4JylQnfsnH+hwwA4aTrs8JKAl+5dKeV8xVEl0HmCRrN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xB2bfuMusgZtljhvmMsmWHhgMtwswOvUPEGC1y1/kHAw3uzk6qEMwQtNMspSvqXtLAFq6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uOMHeNwLCxxKyzDFXbFirR3mMVWeIW/+Q0wc6P1N0FrqC0FVXcyfNjfBb+5mibhVOMCt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ceIiyMPNRDcu1V5Jhc/V4P5uUFVN8mAInE4IDMaQQnF6JbRPxQRCgAeLsil5jBCweoOo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2Mj2P/sXMuDmBcWCz6Ylq+4YL2Zuami4r1J6R3bhhyo2cV/76j2RG6aeX+f/AIDlWK3A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tYqGBw8EBK2vAYCGnWvLOIqXioxGNWhq+2Ki8TgTZ/AzJvvMeGmxP7gmBi7muTxKoKp0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uVg7uKJw/qBRS35l/wD2XLzU/UuD3Lz3FnxHc4g/cHDZFtzuLJ6lxy8HHJ5mROARjMuc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bmW2wVnGGalDAQPcvJie9wX1HDTzHZLyAZjdF28QrNzZUDBeIcYl9wr+O5WJWYimJg4c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XZkmRwMkVqMEdNb1M2bzEUXx3PPvi9RqBkyME7qS4CJZEcscbR+ZeVpfljbmzpEoCqHm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b2iZUzyYmUj8Ii03bCmZcWlqFCnQq10RjTBiN3yhyr8x3ncIsIb1LuDOMQvmN8uJ8/cY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1w5ga5Zl3Baf1HVdRc3O4+8/z03L+o58P83mL9xL9J83B/i8cRPGpeCbqHprE+YOaubj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gNLJxqHnUrqWXKcM1ZCxYvMqAbdw2U6TmUNAL6EOKjYLOPM1xmX1ucQcMU4Xr6iV76lw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xgCz5fRz2y8XYcRc6JUIFHmMSV/HH8N7Nk6Am/ELF1fHfqXb+yMO/UHoqp+JYDZscRYa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n+AP4DmYM2RMx19zVEFEcjCHM5QLY4X50/ES9dmI5hD3AHYtb3FMszeH4Lr8QqkNssZM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8w3zTr2ai7KnYsU4jfvD/AIxkbbHCE0oruZI8TEXuVZauR4nilPqK1dtH3Gw0rmFO52Vw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C4aHbywPa34RGx8wy13iVNK/a0fqHyhAqopzM8cTYBfMukXFag9URwbrB9y21iy8u4uA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BGFW0CYB2xjc5JhXpL+JcvUuc4iwWD4lgu5c3PFf7IuZfcGPJev0saoaw7TKaFaBQPi2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giXQCxjnnHqClOwDBjf3GNv5Xly/v+SOGJfinZ9wF4H4bgoNFxAN1jmWOgB9w1hBo8cw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IwLatr3Dg5qVT8zNR/i8V/DNQsSkhcG3+q4fJK7etRs7WmfnTVv51EVBCnZSM9xf4/2X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zMwYO5/25w9TmMPzrjqZQBh4mZbyRuXcWIUIElotxCsG14qFDe4r4h+u5ZWxPcQcn3Hq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VFCQKGnXMWKKvhl6BcY1LyrVjir6QQ/og9v1yxp3qDGw+WeHcJcfuKl3eZl+5tL+KEcM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T+o9fs/wR5o7FaPKn/PcAAiUr38yvxzGADEUiLFSCAQ1nLzP55e7fanL+6Yw++URRwwh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5jws6P5j/wCNAQ0B4lBoBx1BUGp73KgADg9MDdbbjiWG4PVTLctp/g3LxL/gcQdEWeeW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bgpPwtyubJxAw6mxKGGJcaR7hvM1x/DsxCMv+D3iJ1BxHM4m9x/gZe1vW0HJ1MvlMmG0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cziXjxOYqvyRiY038R0c2yrLkUQSaepeP4Ls8QcYm/c6xmK549QzUuoNmSPtHMKx1L1l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ibsqVeXuLHx3DWCHRCznUd44mBLM8QY1/HH8EyQuPILWzqPnLyDZN8/ESrRXMEqCy4qo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U88qV/CpggKamhDXKfozAvifuI8A9zcwO8kwsasmf+m/JBRtolK7JNlnVHtxDV4A6Kho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Zlj9kNM0Pol76VMFShlpKY50ds8dfcqEehLFBklLt3qMVQo7qItbVviXHwD05P3KfHjM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9cB7591HQKaA1RForLn4lx4+Iy4ui4jhmi9uf7lnypIxMFeI1bbNrLvG4PZO3EBMESj3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2B5eH/dQ9oD6mkqDAqaOIugtY6L/AIIMMosHuXmDi/iPK5f4QZcqDHEK9xZfEEljHT3g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mgcK9D1+5TpomZVzfUILKacGPh/cEXwW39f+xBZ8TQcr24PAzTeYV1f8kEuRL5uY9up4/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lKZDzK6TD3K4smTOiNTKOD+2MjkOC7Qx/UwH3iO2FzRyx2n/APQ02MIZLmyUnIm34gXR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JDJgHmFoFZnMuNNssDePcCckaNJkwmZU5B7Z4d+4/tsxkQXFkwbgDq23xETCbNIX8xdw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R/8AruL4DTr/AHFVdA8P5gDGLw/yYsB7/wDMxL8hP9RsjjKklly+CZz5BKUDX0ENRTyQ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LsJHuBqhPmbZAJ2fU6/qiLg+pgwBXqAVmYvRFtBVjcs5M4TMtdXK1mdUxXxFtvbLr/I3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ucPM5SrGvGYDa9Tu6jiGXs7nqH4mK1Nd9xmL/tm+PqUpcwgsEpr7mBvcQ21K5Rcea4cx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50ZyoI7SvmEIxc6xLx5gy1Y5l5l+IP8AGYtw5l0VGBneWqldS8zm8Tkv+Ghnyz5Jr+Nf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cSvubhfFz3L+I4vwP1Lz4jzB1haYeo0gwq+Ki1hJcdVxL8wcSk2SzOxmZdCUAKQCAABX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nGZb0QcsG/cMh6zNBuZPCekXENILvEOgU0OP9LHxHSwpuoAnnmdnWmKw/EaQ9TIExAIK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w4Y1+UGpvZOqXpIIPIUurxBYlO+oAim9TFbmPMr+D+RpuLTudpmyGl4IP6R2viakYUcx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/EewALOR1UtS8oaI/KJ+5zqcPcuHmt64nWGCzivMJ+GLUlSPiVLrJf4l35l517goZDc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Ec8OYxA2qUDRVWO5YAoXyVP9SwOGXlFsfBp3GXSbOSZ+zyTJuyIA2KV5a/uEY8b0S0Vy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wQMLX6xG1Bacy1ChhxbP7H1KOtUH4hE8s95cfQQLt3u6EWvt18SmPG5ZXp/zCHZAb9S5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8c7lwODUGP2BKdvUW6XDVp5iwBvVqi69nbHauWlpu1jAsBkFrDMQWil+UVqFRzD6gtw5l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0GoTOl6A/NxhuVNUmH+n+EgjSZGPS1q0ul+q0/EKjWh8+E8+JTbw4h+OIpawRWw9Vobc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dKBWKDzA3ZfGIMCLT/ODyOXn/wDAXL0FMFbFqN4sOY6/4uFa1tk6fOTIl3DDLqH0M/cCR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nS6R8HPsjcsIVFhAdEroHQdeZQcr2csQzJfe4UzcOuZXGTstTpKMAGADiDmEfUckjEaq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wi3DPUyRVcxe1nQsuedH6GKl6uDiXFzi5dM0+JdzzibtZ4/hzr+GdddTZ9MRuimmHNwf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35ZePxUd9TgzmN3jEZa0QXkWEsniFqrgo/UzQXoqeIkuia8TW2oN7+5xr3Khv/7xrv5l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NEQOJhCkbcFYfpmKbtl1DMZoe7bBl4qDGmXtqHxGG8QhmH8LuO/iH8LjOmcExq5rdy57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lYNxmDMvEK/gbl7nxKg+ZzhqD5EEQTU3eYMTDCIADgkal56l1iHLEM6Jbo8xmRnEI1EL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Z5Z8XBnctZd1BgrEQyvMurpxF6llAyn1P3fxBWVrtXlmG+5RJsNPMIGyA5riG+ImoLTB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QLgeJi4q4w8TartRSlg3yD2QN3y1s5lQd1lUYRohaErFsfEpuGZVMMR2Znria3mocdcQ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6hmZQPiDM2vufcGj/A4+psRe1F+kVHeUNUkaQ+Evdiv4eJaxD/IY6CU4OYFLK6IbRw8P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g5LhW6LlEpLjuKsgID+E/Q/0mAZ/E9XjEMg5J5qylg4QMuhnnIvQ3/UWbgzKctA8CC1S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BqcEvQXfMxZ7Ra3oluGfyyvLGZUrf9HiWCIqBtVBTQAnwS7DRYmrNQBCBa2RTbvkJ0A9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bL6W9za7I5loKLOJZtA9xpe1S3fZS5eQZRlngqPBgOqx3bBALZHzMMyd6vMGYybTr1Lz9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sIWddhyKdh33XUV5bW8YB63/AAzNBiX6TQyX9QfJk/nhkSVYm6cFPE7s8QF2q7PzEEh5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BYLRnqvmZyHVnQ3+H9xUZwZlw/zq/Zv+NX/+KRgp+v8AS6lLccF45gSD3Bkn9alfSpry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VgAiW1gPnUvSIs0HxqoIGOoWWtYt8w+cRU1Bb6l5u7b4Jskzq3bj1LBY95UOglwzmP1F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toTGoDh7gJ+oKujEcwGrhD1djEW6uGpwfwcnFx9TiG4fwT1r+DWWczW8Ww91AmFxudxU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4Hc5fEd+ZSp+ofhRct3XqGwGygRLxOSaLl5gjCu8zZyReq4i15f3xd1HfEB1R2S0XmUJ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4YqBeeYse0alvImT+LzBbxFlelhi/wCc/wAcwx/DDq5m55dQyXBrZLz/AA6m4tdzQr+F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2XD9y5eZbuKxLl3LeWXxOZeKaqZh5D4Zg5pczgKFM1CPbEy4ty7c6l+oKNjSQ5UKuyFF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yN4zuc5hOyH3DW8ziDmLeIp1E1REdhshrXFmpYFxfoPU1nXAQpF4za9kGG9xU2fLq2Cy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E7zO5nm/ERhail5S+yDzQaSjIlYxqBZK/BLD+twaKA4zMDIRaajnQg0FPDeJlVQeYFw1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LMIQLwfcrZlCf4mmI1yod4H/AH4higJwnUq+Ot/NzloO32Q2zFo6ttTAHi8rp4ZUZQsP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zJGp5hkiBVMB7jvnwIjD4lWNu4Nge5WxkDHBG7UJCytxxGFxMNosiVWqPEKu6NwQTKfi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8RgpzxeInDHcbZUwGEChzzAtxdPBn8P3KRRRVQt9MD1ZUN1aLN0joO3dMI2XnAYgJOcb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tRmosB9wAo5mRqDLJc0wy5ogRwUjmi1+IzBhgGF8E18EZicrqFEU2lDoUa8sADFBRoTD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lVpZXoP+4iBQSq6xujoMBA1lENtGUOX/AGYm2Indc/f8M8LsFe8Q8lYq69/nP4j/ADSo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TZA8GCLEXCMvPMLwG7vd/hUevlVC6Lz/AFKV6C4uV/8AxsXd+zk+rhHNp9P5IG6BW/B8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ot+pQkC6ik3mKwFxClOqvhrLNvcEx9umDNeYI4NY35LzC7zkhuWxWKvHJJyj8BAc5X4n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BzPwweblhM3Z+IvqH2W/E0tcVmZzODUXA6iKamAvEb7GoSM8F8sXPX8eILdzMz/Azn+O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HOo9z3lg50fxdzep8fMreriYwyvPM9pUuUFxuToV6lFpLJSNX9T8TRqOyDXBOcz0S9OW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wEA4Nw5YSpyzXqZN8xsW8k4/X9MAvXMyajJE7AwLekThg/wPmYKXiXgg41Lmoal4nzHz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2anEYqYVffiY42Rz7jNywS9y5cxnuX5hBtx3L7lgmdz3qfMYsvOf4Hgmn0zB8MQ/EOpI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wuLnEIMvy9ao3FWi0gouWf8Ak66hgqDqL1iFBuXjcuGm5hqovmHuArRl1MBz9VGn83Dk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iKBHJAoL2s8RW/UWGHoQBY8wLWMRoXKqTTxKZHTAJvjcqtS3EeWLxddygCbfiXQqu0cbt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5F1K1TAtzIsjnNZluZ6agId9xoM3GxCD2YYtn4ijqCbNH5itomI7TVeCdv42iyg+n9VK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hXsxGFaESIHAsrMKCew/T4imbI8Bsp4x+ZY+iZnBcQx1LZDkpAPmFXNMSuWIBk6hq5gV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DyR3U4j4D+2b3V8R7U58QW6q/wARk7z5fR/UzKrT5mPFjxBg+aLqYl0RqGimJQbeT9n6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AeYyja5uWK8NsHsM6yhXyO2oh7GExDDV+IoS5GqOpdxc+pf5ly6WXmXGBzbV1dP7gbp2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CAHErStqYeztqVsJEc61vuPjtWshbn1X3LuHEvEcj29Rjkt9rNB/sSi7W/4Kzqw+blnM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0DM6F06ff8vFILxCDeRafb/Zg1BmcvPmDFWF7Yf/AJUEnW8qVFfPH/5KjRJ5ZisPH8uK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1R8nmMFKpb4KXYf9cBbkb35dcNUVq4rQdFtq8r2xd9S1+Jl47lYAeWoJWIe53BJqdEVN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GpuXmX9Q8y8Ni/ESFaBWMuxH7ggTUHhl5XPmMLwniY2vvMHI1KPh4svGZvn+GpipcuH8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grd/iXuPUvGsz1MMxV2z3L8xeme41xOPM/UWAGuIjdpcu2Y5rUHF9zN7lZOofE8S5jRpj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3KTQ0pl7smIIPcEtGluCNjUvOMzg+rZeGZKu42XMpq8jCAdg/i9fwVMP1AmEf4HudXCX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4gpiJW2juBd4cwj7pvibMfw3zNahxdy6u5dzmOpeJeJpjLriHc5grio5NefUG+/4S/Mp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UUUz5gmadQ4hjmBuaxZMyHJ5uKEVYz9QF8/U29xpDX2lnDEiR6gcBUXgPE3EVO6lfZxU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fSDC20sIIndDaKGW0EPZLXe8GJ0BrbKzLwqAvKtsq5E3HG4QUbDMVgc9S+j9zC7CpZSy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zFkY6c2SrQxMzTuBmKX+5VPm4Yrpjk5pyS/XAEinhxFHJol11BTVKpNB5GEaDh3GoENO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aKshbh4huDLzsl6ThTOHRl6jBpqDdmPAcYjQBBVES0qXI1X4wfqGaQR9qjv/AAUtxXZl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pii0fMJQBVXg5/ZCp5rTEc+LZRmyYBGmAjNjXDLR1Ueo2sUVcVgGmnkxuVFRTn9wxcD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uVSzAShSUsW8L8Qpz/zAOvY+2FiUEV+oBNLiABP6QG2y7zLyZLIRoDtaP/ktjaH1x+Ag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BbGCJqiV45czObVuex4PU7uMxHrNZe5iflitqQiHr/ZdS6+IuZeMS5bfxMfwKVuLww5G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4b5LwSuIqhH5XH4lcUmD+pFWxsRLyesxERhZsUAmHQq3BhOH3AXEVUaxuYgri4YxkKfm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vqD0tAPzKnEVV7X+P8iwoSur4g6umhwiECwasfcIKACZx9xuWrxjRFkDR/CKj3/NpVxr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aP8Af5z6CisyLEtDrUKBuFdYI4OiMy0uXiCDs0ehuXeIrDbsTSDqN44HmCWqieYozt0O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qDg/X80oZDEPY2AqJlD1+dsAxoH7JVrjBHfdRej7jhuXwOLjlUt+pcvF148xbu2XUspJ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epv2TiXOL4/i45lGFx5iS93Fw9ypX+xx1F7mExG7lo33AMoQlndcRwxWtyy/DU3W5edf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8snG39mUAucQ3kV8QMr8tn6hTV/8A7xMhhNAYInC73qVcFP8Almz3Kfc4FGBdGq74SznM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s8Rw04JG7acJPNDlBneZQybhlUuGETzAiTzomLhb4IClW41ZRmjRWIFXn6lHhuHiynSi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zeJ+4tci+7jfiWEL3BO0iLzHhdEOizyXxDQL5hMJ4DJCKwRdiBaftDC1y9y7FVdMef4B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CAZo9VGgwBNmZaEYuLh3L8/zfaTTFs8TmpbOY7hicxcTTMXf+gZQL5ld8sExpZ/LiO1H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mBcf6oUwZOIdHTDWO8zAdDErAwIBuLHdMfM/7MFsTJAorO7lAXmHBmBref1LTKKqHL2E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uI5s2FIT+IuxULQrFOYdUUKaK0R8T16OkHIhAe5qau5kOgtl1Zg5XuWbg2ygDbUw25UX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i9zA/uIVkavCn+RVThD6nQ4shqdx/wDUHDLVekyTUBDC4e5h05uPKE24PhMjQgzhh5sM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MCoJRS6e4gCCoowEXOvmFNGUMMA+1/kN5vJzMFaN1Fvm4uAEChHM8A5+Af3N0KhpNRrD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EEEqsu0r+2IfgSMIR/cpzUh0oD8XAm97MVoR3sNfEAxwEOhtfuE4iPIXZAAm9pd69y7a4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zF1e4Mv3L6img49L0ZlcsI24EfaRTrbukEDW3zEENDldx9qz069zKRwvjuWkssH3R/Uu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JfJUoA12+GvzHWbqTRy/crmRuGaFfWCJT/H9T8OI5BRRUwPip54EQaUVxMp0Ez2UAw6D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7j+WqRbEhBBLcODK+JWP4aroZ9VK2pxNjSIiR0LHJJtq/cRN3NDzGc4Pof8AkcNxHExi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u4oUCnNdStrToOIN285MHOsS4S4tdtayoC3SrEHFWXsruYLzf+WLL7jnU0Z3K2HMzYzF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zLxPbMuz+OdS4PcGYvEIpFnifM438H1FviNVt7giorfK3L+I80/cvMXfE3nUXdMd5lO5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lbDm9RnVyzvE36nxiHI9kSSnQeUdUvD/AJCUi1dttZXkl3cs5+Jl4z3FoCfMZR5PyndK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XY3mGFUTeWIOGFVXE42Cwod1HkD8R8H1KOAnEMmZxgxBqdJcx8R3j+PEXFrAWF1FJgeI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L4mDFlDE5NTmc5hsWGptE08h2eJZGk5fzM2N4+YxbLWmBhDyi6oscxxH+GqnqOuJlllS8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Zl8fwfmc5g5zLKh9z2kN9x/MrGoQ8jP6kbBAneagAiV3ngFjTJEVG5S6U8eYNYEry70x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rTE2mh5hr2l5zKzHuP8AGrmwELiv7fSbXmaWU3bVLzqBwkq2YCVQMTcOZ2aiiQeSUm22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jtoFwOOZlBollvX5gcgfxL20i4iLeI/4ui5t+5cG6fYReGcwANTMiQSrZ5pK/wBywlA7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pZcHcXWXRcUxWIgszDFZbZSXycx3vxALXMHBAHMQ18QAzxNGn5mF3cDHCJiv8mY3bFe6jq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hycy1pb4IRpI1O1f3BGkruM2Lee4O0CKG2JtrLBtxDt9MevcFEeSOmy3K8W6uX8LFPuE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YsuWxcJeZcGX3Htegcf+j+JV8XMrcC5bV0RBEigMelP2hJZTdj1UypjgdD0+Y5YFWZ+6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ASvn/wCRjyW68qv2CQpGiyc5N0fj7lWj2kzuZEVD4Yx0JsblXQApdXKNPZ2OEgUfl2Ns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/AYP7/hFQWy4pWw2iUfMpRmlxlvg/wC5gxVRc5hHGnVeWo5FotTmu41AuD7H/wAilVjY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wVR/UZ92WW78xPZKQeLgmprqg49s6beVll1j4l7zcvGdQfdwcQbCmwb1Kj6A9I4mvY8C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F45jePUwhDJrW5huuYvi/UmF3bHJDj9ylacM0Dgl1eZeIeZfUWL1LKlk2xLzMDqOpcXO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mXmL3GsYuKoYj1orMC5DIQRQl17VfxeLqFc4uL+Yf8xWHkhzKwhxtDGE0q+YM4lJuZqc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NmZXqVvH83UPiGWfOYJeWMdYnceyHEHL+b+Y+4rH+Gfc4l8y8H8BmMzEgCtMLbCZuXDR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APJBGDP7gB9JcoQwrmWjNMuX6l3cXjU8Iag5/jnP8cy4MuD/APYMYrE5l4qDnM9/xam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ATBziblg+7iHEUZIhIYQNHBiOhMSuEwyHuGrnsmkcBg0/Z/BjxCMNkGXmDKdXcrvFRYH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QdhCU1PDEUZrWYYuo5x+IVVMpeNS7lWHZFlhbVtZssLXAaIE0RVhNWXxHLlxBmPb3gPmK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DKUhcCnsgDVwZwJQNkPkw8PJfmYqpQSFrikoCLYIBRKBxe4ZWL0xjDUEaWOL2f8AkdqB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iCiwg+wk12ZU0mq1Dkg2w5g4bdQZWF/dWY3FFYlDdW9y0KNXEZsdMcIBYL0YiLUCTGQW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9AnMmr4g0sEG9Wr3mGmNBqCo5qpkjgxPnM1Aiv8AF9wcRZeTMuDiXiDDsEAK0cv5YFIW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B/crSVq5Gg7VywLHiPuR4e5T1XJNrjPUKJo2KeI2MBBNctCH2lyqFl/xrXoIWokCcnRG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w9VmjCniIqqmyi5q0Jz38Qjpqvty/wAqu/4sX1lecD9sa+TLYsa+03hWRy/tLW6mfBAw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/uIA8NLm3EWYYafEKpVdU7YChhfRRF7lAqY2xZBbRWU7mN8rtg0HLmE2IeIwCYRg4ZdY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HKcRQE2O5eY6KKQsqP8A82ytOZ0OJXbOe531LaAmTsCfhHReWGY2lDRz5l4hUuXBnSDL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yjgYbSUyl1cPIfEuGmW5JauJ9HcbvWJeIpfMcPUoTjEzuCSu43kGIOcbgT4DB7lwxNG+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eYN/XlLYucQ3jMwoVEGLuY8e4qDTi4rv/wClBduI5YalfwNfwQ5nG46r8xKUvpnz/DB7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5j9zPzGXOJePEuKESo2qFxYSIehKeyLmP6mazcOp1HYKVn4gWkKrmYVk54xN3TH8z0/h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DR1PWv4vFy9S5canTMMHqKnzLpqGXU1fjE98yxxDcK9MqXh/Cl7uGeYF8p/aQa4lV5mr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dwlw5hkmnZ0zI7NTGG8Jik3uXZrcucYlxgZnGi8Td3U1dcyo1zuCiKFCpywFGBXMAFdx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iHjMHFM8IYucDhYyxjPLXBKDBLJVy7wJarFXJBFDFVH3HI5R+I06NLk5fiWKyjTVyxj+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wTvwy5WiOIiUJxsufjUHeAGgbV6xFTK3mArdYhkLGT3KKXZHAdSrtHBEZOIoy6B8Nyzl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6l0AZeWBzUuLwr+on+y6RyrjpncLwKgF7wFcsE1rgF7ZagPliu16iGuyS4WNBA5OJVXu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wDqIlaA/cuV/5bBlxYsuDFJ6i59fxkSEr6IylZbuVyxMl9XGxsgr34hkNGqcgcvm4aEC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EpS+eyW2F5YcmdB4mHtgsMOfpgwsi6UaXwppdwu4KEKfPg+txKQOyy0r2ptiIyJxwZQB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l9MygAsVFHmO7QFeq8PLyx2rdvP8LoXGjTMay3RCNKSm6YPsxiUJoB5XZ/kQKVNpBtD8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UUctR/sFfAB1UWZEG2vBcZk1Hyy2K8LryfMUJmrxKVCgoDW4BaVOdyMUtsc/5LRW7Hsi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uBDyVZcXVy+dw8yzOcQ6SB+W4bM4hThVWjy6jxF9P/lPsAscj7OUv8kv/sf6lg/OH9wu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z1LAVJuoaMJ8I3UN9TSW+bIk4QTpMWJDiNw2Y+VZwS+45KH2P+y/BCJ1hTj9Ca/6v8ig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6luVHyxTf2S+Swz9rG3f2MQrKxAQtJkvhgUO0X4HERAnxVb71NaeBMkSnVxBpVAEOvxE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2SzpQNPxqYv/ANl24mjJHJRVxGADhi1Bsia8/PtC6aFVE8ym2APMvWACfeLZWiD7L847i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dmWXmv5P4xEshbca+Ys5l7nzDn+B7OYuf4auJHT3BxiHUv6l/wAZFM8MBbQtF0/hhbiD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ZQVXaI1Q2lpjbai+Jdcy34h6/he8x6D+Li1L8y65zLly4fwMti5uGXc47ZdN3uWYg3Lz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oVMkWLHox/UKUMqwuJis5/qNdq/EMWFMZGjuYCdTDaKngTBl5xAA+KjvMNVzGVCNSgT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8xBMqAL1MNFYZRMXBjdRv4n0zxHWIFmJWai0o733Fu0/mfGJSSoqUEvLKCuY3WIHmZM7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vUZuwaCC3edv7ISmbiILJvGrdXsiWSqS0PslW4uOaJgrkyEWwZiFxcrzPFBcpF4NwpaJ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pxHPJFDFv8IbDY+VmJRH/riA7yw1mssrK0KfLUA00H0I8VC93LHSWDS4m77+s/8AVR3a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lzwZhgmevRAYGBWYiDSMIkVm/UOwBpXuXHsCYhf/AFiqLLlzIg1FyS8fwyle7r+GX+oa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5iJsEQ6Vis0u/Uousn4nEWhtxjES22vylDUuNNm7IbFAZHcst1GL2lQ5XCWH71mDyqPA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KBq022jjVVxUZApGF4iFnu79rCbZVxRGJRs1fC4AZS5nsqXI27dEwogGqIFalOV/yIQyq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2F/+pegYW3XMIVvYgwc9HiYtRRg+kOXzH2ngFWoQQXJo4EFhoSs8ShSnCfi5XqqS4gi2o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2RCtJxcGlVVjCYRjXSr3D8ge9QOy17jU9TAFbwTDl36i7ti6uC7+6ZFWuZcWgrIl7rmV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yLs8xTct13Nt18w2CBOvxBFMalF0XABhjNvMtf5BSFCAhb11L6ShWGWXLcAxfcmqop6m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xuHF69ysc97l6q8RfTHfhFTlgq2ypZv/AO1EzGhuWZfVR9antwE/MSgHpob+xLGBGrBd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hpfHMfUsRXqO+Jdxl9aiXTDEnEspipDDz+0VG9MTwGOCHcSK5dQM0vmDmT/VPi5j4JYz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PU6ic8zc96mmH4miicPEYudxT+MGL0YinHnqWfEXMv7l5lJRtgRrGC1YUuLPiD3LzLr+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trb+YPGn+CvIse4svOJeI9/x7l4lxZcWXBlwZeLgy6L/AIuGvH8rgoZ/4CZOYlDTL4gs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u4AuwwkavMybw9TkQ9kGonN/SCOm4MxrZMgnMVte6jjn+Hc4/guJp9zADhmSuLxLqe8W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sNNS7mz+HIeIAsRNfiGcxyVMkhAoYJuWA3/ABiO06otBFG4ut1Ufon8VR8emCJqb4Ms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r8KaOWZylw4DwjcvNB1FUvoiuBcpwPxGilHkgGHIFXeoQG6pT7lu+PMtq6mRtYPbf9xZ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pvMofYv2f1MyY4qYO/cwq251Xw3zHuBE/LMNo7O4CN4F/E32LLmON49JROtl3WTqO6tU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a7lH9szcrpEj0fcJX5YrlIHAUoY8saGRUOKsQ6Lg/Jl/qFbA5rZ8Rhomx5jmMeIlCDzV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FKUVZm+HqJdZlFWtqeTh8TnCE69/wBo8QilJcp0BAbDQz9TJOiGWXvq3z+owpmndHVO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ddndQGyZF4o4CUKwDJfXBFBCWGAOfbhgXq6hg/XdRmMMW59H+zzJy19HEYNG1vD46iGs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sg4WqdERZhuHo3xClOyjWHiILDQWVVQcX3GWZFDQqr8QF7RBEVVm+4AO7cVMMN8EfFbw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RSNZcicgkKbvKxc5i42S1f6Y9mOJko8y11UMLGblroMzfcXwy+AyqIhtUKAFPbLNpOo0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Z/wATNbSzylL2/coRMtkreoYX3CVQ5eoQIaO5iU5mHnHqXn3D5Qlcses16ihyxQ2/mVmz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DXcMH7otoHuplxfw2W8r9f4Q3H/y4lVrthYlYrHv/wBQaz5af3E6H0v7jrRoLTJez/kZ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s4pl+whBFk4S63HbAVXf1Gr9y8cy7Nz9S8SuXsiAJajfylnDiWK3ZKF8fqWyBhguCD7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moF5/cMUXDqcwlZhDcP47nEGX3D8yon8Xupn3GXqKX4i5l/cuXOMS6Jd6e5WS7HEFEaO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F3MhVZLD2pHzM8ZhFzlicEJeeP51Li3F7l6lwc/wMvOIal6ly5zmD4m5cuWdtPv/AMT1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yuNMmJYYJjYmTLMQcxCZmxI6B9QZOSP2Rgzi7m05ZWI7YThIs3HTFuiBwVpZz/xKyBoi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kImcxBESWqtVBUhhi4xBrslLeJo8xW25gWyxfqOsGJgpMcwRPbqKi2PyJiGKId/hXLt2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xGGidMVPK5gDrK/1HbbpmLAbhezG8Z91H5QCNiCjV8RGFpn03AAq0YEcwep81Vf1HeA4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U5OAlJNbPgWG/GESsMsrZIIjSpeIw+w/NmYUqYKwntYf1DsJAo4ISVQBRBl48mmCuGw3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8wFR4Y+ZY10fgJTbmpZuoDqI/hfUA9vRMqjR+tLi4HjuEEGLl64ReMwL4JKsWpkJQNHZ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Bw5gdBlo4eJv8kq7IJZjyPjeT+/ucBDB80y4SZDpMj91Gbrp0w2ZGZcKUpZ6vXxAFXA7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o0csyLTnCrAe2ljBobIrHANsgmTIxbXEYRnCqrOMyywpQoz3UOzYaqDh83F0QpnNVUxK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J3q4W6D4ZL/ZKCWrKbQZkJyhqX4+I/d/Us8pwttzCKaBwzBRVuYmhPCqYBfv1Goq6agF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x5Cd32Sv/SJ6+6ZqrKcK9CxKsT5wE2/X+UX0h/xxKTSvGcFtrl0g10PwH9zMyPKH9yiF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TFcfsQTf/X1EOfnH+o31lbbw/EBQNfNCnIeRv7lK7Pa/3BNHrH/uWBR6f7AKA+IhRlR6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5TBufJP6mre9sxN7r4YYMheB/wBJayPf+kKDJXIv9xzsMBFLvBgywfWL8QTVD1/lMlnj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UQI0zzDCo+Z9FRS1bT5lrFty14XWotBSJqr29RdLGUii+4WCikdtKlgoXSg44ld5/ji+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RHM4P7kyPPiJbV+ZYTTuMLtWIkrLDEapf+uOzeY3LijNQbdwZeCD/wDj4hGzOLIscM+I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w9xrV1L8xfmXGXmoOJxGmmWU3oxH2Tfg6nGZZVzjcFrxDUAvANHsYucQTlmC8x14nrqX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1GLqXLg0/wAcTKGoNS8f5L6gy5cuXBt/6hIi6bjhf/YjtiMLpTuCYSnUs7mD2hCuGDe5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tQeLY5WcR4iQ3D+AunJGKGUQ0WfOCZV+Z+wh1NMYOImThmVuEuYWlw72xqzQiexiKnXO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3HIiVwkFl5lIvAPfP9RgZxUqb5iusQrl2wPEei2oRS5HJQlLlX4xHTqhjvCDpfxHBn8x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Wj5B1kqDaoHQcxvrZUmLR8jcArD9wXlb4gyLKK6EPo/2CXaAKgA3K1F2tCVjCenG2AAYx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2ouD5GYIfTdHxCasw1crFIRArYQHIaSCl1QZWrtQ/ctfpvrENMAh5mL3KrmO/JuAClSy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ENIGp7jaFuRwxTYelpl6pz6GG/LV7IkUC5djDs/0/uIwLdI79w/NreY7rAc3ykLdZfuy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7Fkzaa/CQdLTjOIGMAFLLHPiV1u8qDkuBhpZzwxw9wwuqjDeFkjUMiWoXZnki+Co+1A1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vKuZRTFu5csttVGZU0BRZKMwY0xJ2kZhqsssLURQUvLURUODVkrlFGbZMMplMbxHiNUh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4LoZVZnw/cuWnywW7iHWeIXxSjymn9wStLxd4H+LCDKXnjDGgdf4QFgnwP8AJU4HwCUL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/slajkbi3+0bC6Jc8/ULEbDzFaK36gtYvMFM2zMas+4Z4SjuIltbgAB3XDAshXnLqJZA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zBzRICBBKlb+NwYhX3ByWxsimMrxZmCuvhUdKGmdzuWIpfXidBfeYFWHMzFEAmggW2Am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zzC3ZOQNapKipfeoGbeYn+gMuVF6pM4VFtiiYPetsxh4ev8ATLfbxqT3UQ9SES+YqDyz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DM53cyrf/RC12zg8MWoThWVfiOZhPLzj3PbUdnAmguDiXdVDNwmoLC82wI6a3H8tTM/+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/LjUWZZ4l3GXL7l48R3iHEpAGbUTEazmEQOVl3iO4IzwhiNm7vkRYFFJHfl/F4zLbx/F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GxjiL3LOyNGR9zX+6JmR+Zkz9sC1Dow9TyH4h2fSB8v4mNx9YnpJfL/7URW33KsFq15I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EChP+Tb3Eq2SbTc4Y2PJLav+ADUy1MNrn+OUBinMZ2TU5xB6jmDcvRM9cRJC7B1BlNZS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GpEzN+o4VKbXDHa4GZO7VRuAIAM57j8S2xZZa4lwyYgWbArG9h+rLAKDRAlIRYAqUKC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Bnh6j8YpfiKlev0EWdJPFqbMy5zcqmMldwKb03yVmK8iqi+LcxHmmkpur5aN7uBT4sfB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iOXMa1NOnWiG1i1tYlwrqmkPwcfTDoQuzQZwj0mY7qHhdpo48R5P3NS93uU5aRen19b+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BfxEqxI6tRviAQcp+ZQHgZjVLZkvL6iWTelEmTg7HwX/ALArL8f+pqVngEobZRoD0sRV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uEwQwqeGEWyrGcHXpgt3K53mVyKG05gMKpk7iwuvgZYQg29QxQSqaL1A0uGeHVnuC1AH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JQPnf5jqZl7ZM/ivqBccpnxMloNPD4fEQMAA0zDWsbWA4blREWj8o5fcpa4whoRGJXA5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8VDbBE1jiFbyVmpYqA0XljxCTF5Da4A1G3xAttN1rAvUoAY+1blVZyhGw5IZqVSXByzb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AaFoi6JOsH3LBSZp4qXopUPNU/mD4XMAjjPENsvnEWwU+SpVpQWuoL4DnU56gdkoPzIJ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brBF2GjZgin15heLR84/EUER8ileL+2dH1cKvwHBqv8Al7gLbeADn8zfSj2ER3Fw1cQV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QQc/Z/4jdYPtf5KahBDBBdURUmTmqf8AY14B/CLc/BItUD0jWD+iLMkGyiCA1+EKbaof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0c1Z3lDOX2LGmQNbzL5e3uCbDT4gez6qoCQU7igIriHsx1zG4AoBxy9teI6getqICNxa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PEFkBUqcsNOZ+ZdHGJl7iUFNf2IuwRysOD6gkxiaCqJkwZuXHv8AvjjwIBXcqVtIyHDM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4OSLuGU7QcSupY9DMtwTwMuubJYdSk7mc4+YhWz7inT7jk/dO0vmPcfMa8Qu2PqPk+iP/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OFFx0rohUy2yo8cun7JesSv/APcaHF8xeAW7MpBKBgKQtx9M6vxj3U9Szj8Ef/ijSL5i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f3SsMEbdRt5fuUxMl/uB0jV6iC6MRRMEZyRiWaZZzEBKYlKlOpTqU4h4S8l9yzxOsX9A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otZICJOMQiY6iLZhhCOGLHuGpWPMYzlhqoOTMcvuhJ8gzATtmjDnU0BaZqNmFZIYZkZi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Yabi5GO4MocwnAtRHzCm2pkYlUQ+Yr2ErWY5PKxVbyj8ojeqFzAdtS0XmUePMQRxcoo2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mq6QlWYD8EdGWaEu/UoUrNwBSwsnAl0fqA1W3rdcQbQXDm2K3lB8CIHNLN9PhilA5lqD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xZi6fUKKrt6iWWQFONH4IsaOIt3MYihzy/1GNtFttcqzNKZ0DAcNV4l2Z1LjMyH0RuBx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iJTjiOwTl0hCv0hoYdxCqDhBlZeYnZYytaP2Rm7U1qpwX4ZXILoC4wAWdu5S3B+YTBR2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PKHeIR79Mnpcnwy3ij2IsPkV9aY6ADKUuoHNlV1/6jP8qhyHP4uCWHLq6ICxJ4DKmdAY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ACyO4b5DiuQlxoWHNPGoW3Tir8IblIOdLiG2Ru1XUoIZcG/zNKFODNeYasLiOVf4TDwZ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tDl7wmq2yxWQ7ESIxwKoEoHj4i3ekXPIAJLRAhqI46GF5lZpGgAl/u4gXN1tMKx4tCB7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ja8dNwI21Z0Suf1h3r3hKdB8JG6Au2tytqqc9xBt7Ki6c0MwLQU+prIsACdhmagviBZe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B2V4lQQzjmLJV9X3EKT3mAUgtq6i9GA3bC8NZ3LAuowYWIbeYheAOICFEdZuJU8QcYRF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cVKzxAxSxRtQZlCCTsgoLv6l0w6lGIU7NDc7kAgwd/ohaOxL9S9SlLpMQ4qGV2Qe8wAw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nm8TkomOZj7CZ1GP7E241KmTjcSf+cRNXxMF3ai228PtBGlzURLxj3KytXGWM/qcQWe5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WL+CMaXlRvaPCo1lVHuKW2RiZnn+yOq6Le37mzl+YBAOcynUrP8ACHVyvBOPEKqLiXcu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S7zUscwTiDfmL4lpvWZrb/D9txMw1lWm5R2DMe5Tct1KuAuWU4vEJeLhX8kUuOeP4+P4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peB7n/1oK4Ja/UxVSrockswRytPPEE39IGpXMDtl4fxDdws5gLuPRBhBcdx3iBuOvEeR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gDRnmcfXcuIQYtkiBDNeTMxusSzjMzZHKHP8YZleS2arCGrynAZiILXUpNkzByITNuP5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ohxPmA6SitxaspgGiYtnbyR5RHvnPpiurCxYamL5nR5YTyagpA8fqALVNjXhgZrGYVAb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/DFFeh5goFfMexAl90h2PeIgwtzkqGnM0RSLiYdUBEDUopGHkxOLv8PzHqk9hLUC9cRY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6uLCqOmCcqDqVosQ1Cg2bD4gHAv3zAIg+FYHQ/N/soz/AHf3CnHXH/3Ky0+8YqMN9GU2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wUl+ogpWjgf5CDkMVqvUDLRfbEhu2jL5YHHUzlgMmwhI8HP5OouRScOnsmcHjmT3A5kC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96YfkCrg7nfgnNgWemzIkIPAmHnmBlrAcFr6MezS6yj/AJMB3YLTBTfH+xKKkuqlQXeb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7a9OpzAvB+4PIsu6lIQ6KqPgeKfxBVGrrRpuvuVCoA+4Lr5VatjNZ3i8wJpk14hXW1qC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G/uPYFaIZZHROF+JGL3axHwO12uZ4GSapRguoB6iy4IOHOJ2uV2TOu3qYBGl6qW1svzy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Gcf1H3E8NfqG9TV4jgXMlLS8R4d1Kjr+kshYHcGjJTFxRagTBeJlsAu7gbonXBL2hp4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CzN4i7RB6PEq5WBjbmIWrIXZWLnMYgwYWqlFpW3lgt0xWko2RLCliFUH1AYoXwx6yfMT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Z0RVRrufNM/EUeoInDVRq5ZlrmHlK4FanO9y98RWTrMIHB1LwrVbbgNWFKmP/BlDARTd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g2FFGp2+P2xVkal9L+JWQfgzCrYLAJ6BYnydCWMz7Y25r4Ja2Tq4ARY71McQf4e4sT+M1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3uVqMqo+yNSzuWe5Z3Edge4f+xP/AKEeH7prhVr8DE0X04M4T/jqYRnpwYvD5cDZHyg4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f7EInyf7S8v5hldaV2IO0PZ/5hxL5v8AUFzXBRkvQsoQBjYmDL+A/wCz+kTCnIa6I45l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lKA8XCx+Vx2pLCUff+k5YrtP9w8C7FhmRB3KA/IMWj4l0toH8DC/oxXCzemIOHiCvB8Q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YlfwtkeHqEuMTmPX8FqKi+GDK8jKKjBgBUGOI5UeubhhjFfpHkmyPHMZj3xBSn8K7uFp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YF0DxEdoHBH86V8WDXoUGWpe0jKoSG6T/YvFfiKf5JQZuHUCtubVKDSC7Kfq79RFEzbh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QfEtwju6ckVur1n4l7EsyMcELQ+uyBhacSzx1XOGZMpRoYuw4M+4eg+wV/qYcKlyvD0u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weSGLedz52eWieEEuSDsm/ErvuQNkdVxO7GZQiybQy6GiiFjYRU7cf7DbOeY3hjEsbgD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hE9BEqF//UzOGBr5lmAahjsRfsjpZ7wBGvuNdrZrMzS++IrCx2jBQAOkmdRuzj46ilji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Z1KSyuTf/l/cNBaSveMD6H2bi1eY81sgGnIHQxBrEUScnD6X6g8taxq4SNciZcqTmZGu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G0NHmyUhdOVrMYUtaq3UPipOWAjdq6R/UQIKl4Mdkpls8j/UdjR1+Ige1S2LKczNDlYi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p5YY13oK/wBfmYke9WZQDnZdvnMQVVixcVCCtTaR5zAjjVgMGiPlK+Yi83fVyhg3CiBT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wvfUQFDFwNmAFFVBW3COKj3kha9QxiUPIy3UobC63Bv1Uatb1CjOW0obt3UAyK9xvAS5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xK4o0hsH8SNpsqBgWXb4jpOHULB3HLDXmCAUq5izWCGhRk4nIy2sG22AGJZdVn1Kr4U8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gli/JKhdp7iMioNZhT48+YlVVAfcoi9/1BwRaPxAf5JviDTgsPOSbDLxrMVvGIeNQvF/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UrSYLwdRWz/wop1ODdwCxZlaVi4jgITIcfsiuscSw5CCpRbyWWOI7plU7DhtuZ9njEp5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/COW1TPtFsnxaZ5k/sQWHLrB/szn2j/qAmsPMFcD5Ez4LzKsUef/AImLPyH+QuoH2xFi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f7E3gev/AHCm7fg/7FFrejDnJ4Eaavt2MDGO4qf1Cm/tYB+QyQPftZAsq/N/uDqOeb/2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CvwhxH1hHaEzCmqp6zY6GBCjKnoinj4Y0qfwQO1bg3KeA+I4Ru+SLIZ+agS5i4+y4dbr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ayvmFmmHUKy0WoQGLeuIvLefE1nCKB4PUBnO5cILHrqU817idC9twICBcMp4Y1uQPcKl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aSmwj5gmWQ6Mr7/cq3ldANJ+J2mqSDZhnjwymJeIHBU4DEFP8ZGWzKYqDFyjEcOImCCm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gEyrE91UoJ9TLj1G+o6J0lGjMUeMQDCK0wBtg+MfES5PqF9h9TkCQruXBylv/kyjGcVc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bx1EFYHXMDTFbp1wbh+n4lzgDLiyzFqmUmEY9P1NFI0eEx+yHrYpZfiMujV3OAFvjiUE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pKbUMQZwzKxDQusOGMSj0XqZ5/9S4KO99Ets2HiZvQn6mFcTzKCMHhIqC5Kzo7x3mMr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3sACcGMwFcyHkrYSsBjQGo1V3lEO5Q2M0258zglMx1alPBSPQf8Asy3Gyg3seZkrFQgZ1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0ZhTjFNjBC+pieRwYqXYZas7lK6KTwC/3cQ6yvmGld8BELnsQe6vdMwnjoZhQ6dTcBVY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fiFphSv6hc7y0rrmEFpS+p2MRdeu5HT0jc8nDgWHPplXuEaN8w5phpDNc1EFpYUu+L9J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nLxbHELspzqVo9jpAgmBN8wAorYGpY6HmxLN4KhwBeZluDOJSs1qsZ68YGMoUxZYWqG3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8EI2jt+pXLZ2y1lI7ZfRVViKLv7gusfNS+QaObV4lKCoeEuD0thsd9Q3XXo6mpy7ZQWys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3Kc6vBcN3EtBqIvN4l247t8DE2YTbBxVb3cRkN3mO8saH3DZTgKtgUrwlBdYjIpUsuJll9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hVLuvHEaimIrVcswp6v3EpszCXnLApLphgIK1eIlQMqdcTKJ65lNXcS3FRtaFXG4cepd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4WZuXofL1AbF+5ZP7ZjvJqC6DNv1CIjiTZQMx5EjhMv4Ii31Ocbmay5uXxidGCj3GB/s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HGZVuPmONwXQMeYyq4Sj5gxvX7ohXmJdkxIfGOBOekqCG9DUqyHik3qldBM5/UxoBqL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DUVzMmbvHFSxKKeSW1U7QYUR5uFhT8mXOML7ieHLtZdrqnGZgvXHcDBs+Zgu8tsuLEmp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Tz+IvkQgOAe40aGj5i6dzRf7hqUC+GAKxXBcyQjzTB1oPcf/AIlCeXeYkZX0w4BA3L3D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mGAfZhoVtZVBBGGQOQgPJ8THR8sori6WKlmDLBbhoa/zxdQMXlAs/uZhr9BEL9KAWSfC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P3StUN1bH9oGTLZTSqCWLLq8OFq9rDheT3B16+oA2jOrJa0veoMsSJURI1dVPZTEx7mn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tF+pVtp8y7Tc31N6fxDEtIFQKQDqejFb2irWPzEK6qChgrhhsZx35igAMSwPaZcPqZeY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8xaks/hMuIlC1QJyP8DnueUCvEPqaups6qpWjCZ7b/pAMStDKYt424eY9rB1KG/gI5iiW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K0xjTgaLpf8AscABb0nNGK3xKVQNazqDNk6uZYnSZiMkRz6imZBm/p+pc+PqFJe9OPEW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3x/6iWWbrmWmyGaZXNrlDJbK9uT41DVhKOgMs5qW8CzHkiC4uhYJRzoq6i0ZxKtiHiGW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tyGDOst38v8A8gQz8xl1rdylFg07RrqHC1FHNIxZ3EuiXWYUvNrSAd1oz8QHLmpWbe3y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fhbUbNHvx+ZRh7wY19YX+J5ptc14Y9yEybGU4bAGLMCqKrXrv+0LTYOjD/xEg7MPI4la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mlB8HS6/MCebtev7VKelDd6i9qlWDH/ACpWd3hqNYbTGDju5x1DlolQX6HM32GjBdxlC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OXi6/qNJ0M1GO2sWT/6ZbkDD4iHbnXol68LtRGJQY5gHAU5qPqOMJ6qhaQ3mFeNNAZjd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eTUeI3zlyfTJAFu9bglZX5i4e/MKMvMxobf1Mg2rzEqaN4gCAMRxf9ygNMMvdq3BrSeo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rxDXxqKmQ80SlCquYABey8wDfwg67YEtYjBgQX46gBqr5hQXXkMSjfwhKLwdEYajODuB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KuO4O4Bjiu2AQCnFURpvUMl8+o2HFTkfqIW9RFYtPEGqJxClqvv1CZUY1FYIFd1G8qei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DR+IjUuCOu5RC9wgBHamDjOGWGCMCMmUdaLvhHLG1vn3MvZFtGCPtG+SbOYu7+olKEK5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4rVpMwpcUW/lH8RfDMGfHQnmPGUoD9MBELOqZZyfN2KAK+UUrcE+FGnFMKMlJqHpDIOm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r2wVkBHBuLnRXmDbD5ZltTyriOE6LLiKB+xf7m2RRonHJTQIvXjKjdA6DEG3vOIphekl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BbNh6gpLHyyzpg9Ze57F81GjZ8TRvKRRv1FlV00QJUAhYZUUSvq7iUOrxOGfxGvX0mhor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tRecQamBuNUYOSpixYRt1AN69zp3BLGTMEDW5RolGqKhV6GCZBUBkEo1EBiEEMizZzBd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2AmwPcsxiU1WupnaFUX/ANgzQYZzEKnkPmHO1XiK2tKM7RhFAhGqz3HfZCjDHMt0ZeoF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Kw5mIrfEELz1K7eav4gEhqNE5jqNKeo8hDcubYHUCMxepQMp6ijDZBm4dgU7lHeZ3KOJ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xBtXfpfiorqxaYk7ehilQI88TjzXgLqLtnuXSFSwFJ5qMAwEgwCZi3TKr5en9TCrwvTL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ID1BxWeYDD7HUQclefeR+IV8Svj2MIC+6mDq4F7an0JgFbo8Rla6F9uJ08GpvC4PDBOT3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K5WXbW4Q7gXtANOIo7YMkq8Syp0Hlj5SrD5dymoFBMYG5g5cEuW6QwTvkZl1x1BRWQvc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1Fem6fqVDA3cDHzZHrL/AGa75hEthe9sOxPawzsd4tiCVXwYhkCza6jM3NTuGDwvcJrF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Vt5fDLsbmydnMJlSJ2RiXlT/AJcwXFQ/Vn9F/M3VnbziBPvQxjTjxuZBEu4WoEsykfEw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vhLqx2tqGQ25bMoUrg8Y1uVd10dKWxKTcMcwBtPoqrFe9QxCq0W0bfHuInIADisRTqA7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f3mVgD5Tnz6nOFG2rzWT4yLUStw+FfqB2hW+f5h7CUzAbj4tXuDZoJdlt5l3S6DcAMHR5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NfLAxTuCjNV5hWpy6viX4NXe2GtlHUDbuNTG68G65iyryfEatHZY4DnvzMWW6LOuuVI1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3NTgW1gqrLFFGzmAJSoq1rqdU1bGRhO5m8Eo5WCA6ngrMMVnUEH9kUNBiaZ+pUN8xLo/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ir5qcMwcsb6qtVHS4YWj1EJnBFxnDM6e/wCpsp/+cVNBZyRq6+xp/wAhydA3tFbA7KWL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iViByBDL2x2h3qO3Nf2J4hQWfEuiwHlliW7LuIXfM2Zbi5W7F3X8otBiej7lNMDoWwtQ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s7MFlKFcS9EFbhjUVAl1byR1YHcGKDerImgVW8TSWhL+03bh4jrOULbDJggBUuDoFsKr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QKTkAv0QVtCjuEUAzjERnC3EdjGIBYAR6oCYxiBwLuoLI4guIgnmanqVgf3BCiMtNIGy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mFo9xwY3EirqYNYg3QcQ8HUsrxGkpzFWomLxwy3NbZ6S0VWuYIFrUpULnqNNn/JeQGbm6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kx8wsIYli9Ee5UAZrVZ5jRyTd0S1GvKZi/k4ILqAXhKYIZYrJxE4QEu9+IuwxKMX8Rao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8Q5/i/BieX8bjKnaB1FzBSaQTiY4jfH8LECpcVNwKbp7hZd/KzJ57IYoU8xNNQvxCn7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mJupe7gjvMOjl/UAIFAUeCZ1th8PEMSlF45jVdrY6mgZOZyim9E9RLhXTklAE8CYJ8CpY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LxNRseon3K3VM+0uh7hF2W39QGFUs8Mk6DGHobVMhaWGX5mh5X+QmuNzf2f1f/UOMYWw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K6NMC6qzINPcocYRR5wGty2FDVPMNJuhb3xN1qkd86ImOTuUKKPZA0Xu8yqp4l48RPyn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4uXw9o/EeH0fqY3+Y1Yza+HD+yMBe85lFwGBZXVcCs+4ptaedsyVRjZVhLeDIYnqaIPF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VjOIAuhPqG+QQdDs+SPFagrHRj3WfUQ4K2PxCqKS3hHT8MZRu4gqzWDu6xL4E2bMnmY9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eSmqmGRxiu4Mui5u9S5IZxTmCcW9K6gBbQ/iMtLoRe0IaIL0tAEAFqsaTqF6WaW9FV93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Z5EGCqPUL9WcuMPzLUAy68H+xFYbvllVVbkD9y/fhv8A8p5QQAjtCucjKsHWy6guRsow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Gv2xDhlijPxLArUCbqJIMlzxUdw1RvmPIG4Fit1Ljb8xEzjiBBrLBBWvEuYFuCoqhgpB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MW/jxDeGamE6NEyAMdjngqYt3Kmm3ljlhnzqKO+JYW9al8c3BwTfULqG74gArKZPTxG2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zHUWvOJTVrEuzRvuNCuDxM1LJz3AGAxXEWt7g419SwG4bzEUWxYjl/qGi6/XDXmKupsX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OaxGpVW5QWXmZFwZ9zDquI8mb7TbDkEiuuIAvOvEvcKfKLN/3aNrEziom+Yy65vbLA2C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hnk6qa0Vu8xKB1c6mZcLtLoqW0IzVnxKUviVReoFTQ0dwaG+JWe2L7iWFzF0LruCGRce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4eCMKcw2HN1mYViCUMJb28y1UUEFzdPU4qYYvPUG0yUcwQ4quoNCYZdjXFS+B8xFtqGg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aL31A3TKLmNxCpYNIi7f1E4cF7mFuU2scjEMN3cW+MxwKFxEeYra8HmJdVdRa0zuJavb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wwI5kdXH5bBpxU1kZgD53EFNNrFYrg1KzgKg1q/ZfzEzmNEWDd2Rc0uYN2fKOFGIuGWR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OoRk0wHLAlfyMQ1fqPYwKn5hzUcTiKjM5ZkzwnLh8EawH9yjqocK/EFpioZ51D5oMeUW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uw19v6JjsZg6E1L9/byTYGGWK6JtxQ0SrLr3GsV+I8p6qbrBziFkAfkBLKeKm0NRaXa8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fMYRxD1EaXpqhT+4hOuI79DmF/8AUxCnN5E8+orly/sg4g21CJ+Ir2/fW3MEgEsULAaV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e5LM1FScB9TZtszFabH1KmCg5XbLgtlygqpgMospiYJaOaPzFfA3zNBWSBu7EzJB3J+A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Us2HBMocdS9UUTHC7vMDIg5cS6A1lV+EoAF20XxqCcoo5PDX4jzjG5KzCMWNIUw2f9uB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t6GZeE4CbHb9kHWmXC1/qDag3YzKaKDgGsypgu07IKNXByMNo2G8QyhKbRTuAZ4bZLuZ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cvprzCS7SXYNf1MhShtbma7edsw3r7xlg+5XBhaEbfUG4Xsr+4xmPlR+4CsA6T9R2j0l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4iglXeghS6UAnNAY12QtNi3KKGfKYmUrmWaLgV7Yklcj5gXdVUcIKGmCzTXmCjOXEY+f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l6oARX16iU9pePER2X4glLy5W5Yc6xMk5YhHFYjVDRNz8Sq1jzMYhKrcNpeahz/2IBeG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TKwc+GVLlgYaLL4EfxOPMFNYHmAoNeZSZSlxBT+zKrk9Q/2ZlOeIiiwFSlHU3uRfqJYa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63KrtTC5QbuZCp2PZAKcl1NnthjyMpq5hv8AIe0Dez5YlUfMsCuE8DCual8GZld/2omr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Ta8TJA7goCjpADV52w2dJlxCXdXbRWoCrmxVhSrF3TFwNBM1Vd8zQOY201mW22SsL3Lx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2B+5ZqyHMQDZyviVqleJVpxcQALDtmxtgpTGiZQeZYH+wdVrcO3+G9MD48waQyPUCF4l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riOjGalaFgJLK9QjbMuBVxi5xVTkpuC2lEFWvXBNUyQ8tEbVHHHcKRYW1LzbiGWULMLY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Gn4HmNm7bjyVuXu0biRGxAjLdtmHbBhcEsJ+JVq//ZeOUes6PwD7iIt8Sy93MxDA4S7U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Vt6lqshAeLmgIQXYeog4TTKsJL6snHN/zXifIqlgKot9/wAKTxFvxFzOYD2EGZY9yeoT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WQeZMjUBcMiwWFCjDQy/ggQZSAaDUwfE6mOfUXxQWvxQLS8HUpVJTcsisyhWHG4NiQ/y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YA/h/DMxyqZag1LsIsMoGwTAg/8AVCR9VFcs3uQfVP7hNiy84lyGRP0RxinS1sst7iKg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6dfiOolA9Ln0cyjAIXQai0lb5gC2y+VH3OAx4hmFghUh7RCC1lfULIMJj5lSnCaL6hQz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NAZ7nFZqWpOU7NSizW5RvGWYOmgQ+2ZPEtGyyPDMkbvga/FSoKsxTxKuttStMvDb/kNt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KQ0IHwgnIHFJK8Jc3UIXWUDJMkjZ/wCQSCZeBn9n6iillMJHVeFj1HLUWHkcwzEO26YS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4j2toPCFKZa5B6YJkXraS/03nqoiFvuXFC08MBdGSVyly3NapzzMRi1hZgmoKUp7WUG7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uf8AI5ilBsA0QaVmMleibW/xNCDm5ngnCufuNgy4Xk/2EFTQaWOUaSn+5XkFsfGpeMW8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su5gnBz5iKDqKsihvfUsxcTReoZwhUzUlBCKlbw8SgpUzDfMVIKXbC7HQV6hPAIDcw4L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sboL0qYgAGblxfxzAC0UQF39RF6IFdMorF3DhASHEzd1a4gIZU8RaMoVNsUkeVl4lC12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eE/CKwXUvK83D5DX1GUiJUzpcRUVF0YzEHZ0TmOf6gBBsMnxCW1eCIHu5bQy2OEm5wtZ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L4Mf3KzQfMsLkYrt/wCFDBCcZhcVgdwAbud4nGD7ivAV9WUd5xBxF8HFxrRVeb1OA3FD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CYF1X1ABQqsExh3WodLrP4gCi6LtiEEcQoFYzsgrKsiKr44gBtvxBKlBmopSuiA3rvcb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EBaC8TMVXUEsb4mIKVf3AoN0wQg5NzkIPcGiag35hfeIOgwepnuZmalUYJmwzGUcOHEb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AaOcQLFzHRNXDb4jdz73MDdfuWht4xKBQrG2cxKoUHdxFPmLKGJk3uVo59yt1Mi2XMbs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RTphqnEM9sDDcVyWASnMtbwyoXyRWuuWYwbzKzV8C3/ARaRTuAaR/gxEz6nCYgpdV0hl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pO79ENl0e5lgupXnxz4SgYYBLI7gXCzD/ADEKI1oMAe7Wmuo1GsVcd0FBioYCtG4MBLXF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Sc1NpLTZPgSQxgnuXh3cVnkl1jmUXURayBw6nLpf/rg/MTIG2I+whH1GKUQt+oioq1/Y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+I12b7mLZY0MrrfREQfuG7lwLWkcfExEoSjEAFPVQIaVPcTDlruBC5vmII4avmCLqCRx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sXAiTuxqVcdfqj6VShsOYlc/JNfpgAay/EuN/cq8KD/1lfQMoEySBUiC7V+IK3mpQZAK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hHo6e5QFBcuwC40QSyt3FFFXMDj2YizXzDOBVmPAWFBmNUhqrooPmV7xN0LvxHdG2eTD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YqLa3Katt1l3LoB9SnP2ub8cRKDbQ0EqPGLz+InI2I0cxSAbjQ+JcK1JwjZKTgviMJ9y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4N1FTlc5GJ/cG6yg1ccQnau7zX4gi8JqOYoJphOzD6IE7YckAKEJdhVyhQ5uvDWPmCF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1khSgQot16jijFExWSh9uJanIZuNv+onawOyWQo9D+kIAeikI6ICadPkf9gyAtrr8MLyb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tWPs5+II4uFlmeGcisn1K+T1Lg5hrqIK7CBQ3hYFRpt1Bo53lYBLdSocIat5lPTiMIsv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luoFxT1HJyfEQwMZmC3UblHwqaOQu4BmuIojN8sGhWNvHEvdZ+45eo6u8SiwHHULqgmrv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6Oo7WceeZfDR45i92DDF1wzCireI4Y9y72ynF0QHr5ged23LtKx3KwC/UOBiLBRqoDJq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OZuGM1cSXI7GfMSOwPTiCeiOfUqbWHodMOVWYBwwUmrTPPtD7QZjNkZXMdMo+IaaDN1G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zFrRV1BxQfiW5VGiUjo66llUXWo4oIhUlXLCpuAsBBQcEtFQ7ly1lle2VaVBjMDnzKg8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5m04dTJRR2lgbrMsM7dRyUtxEPQ1xEwrAmbWph9HZLEYazAF5IIFu4Nw1mGeIArJgLt+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ywc/M1ziN6+ZRRWZqjMBtww01uaIy+Cpd7gseIY2RN49VMjIwecqYhTnURaXmF2X4iup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BmZYAALNyoHUaRajXAzZbzKGSryxLv6IBWMyjstFcEQKGzAZDkzALXkDA1V94fmWAVju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LxQhKdQK/Ysvw5WYQgy1DCkeWPUTtVEaott5iBDg3cPqhQefMqEhGhmWcQwmQ4lNl6gk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r2cRrSJbhqVAWwN5I0Si3uzDLVt+0S9YE2OyYsp2Tfh6hNe63My1HHUsViy7PKVANkN3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ShJQ8xb+tfEKk/4mKlBSDMZxTZ+OmXBY/mEM/wCJmat8dxdlI6zFGz0R2ars2wi7q4ls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dg77JYCyvHJDCS2l+5XqsoWZBgkr4xCIZBs4qCFoer/2Mu5WX5hHh/BCalKv0KPywYZV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jgqa+GY8PmUy4pHjJjiOXZ8Sn11HqusvuI5gwe5dRd3bLrNTruArDDPDieFCFLXcAymj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5ZYH/wAiUvGo8nR+6Ky4lxoukDI876H81Mg2xuctfcChsY4CURy9p+iA9rIbWX3gRn/K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eGpsrfJdxnBa5/abKoF9P3r6l1cup2QiAFJTzFtOQfHJ/UynSxu3XMQYlI6Vg/uEqteN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ck4h1lZlRmU+IuIPg1uKx4irZSvkywFyDOzr7qVZEHXMvEJ+Ea+bSNQKnn3t+UaQnADL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9Ci6Mo4JX0xNbIzceLlrHEdtH45UQCgXTUAoKgsqrMq4xADfLMh7gcSBuBCskq96lPRL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VZcCUuX9mNSsBHvKuagbLxxC3QHjiE1LXmYFMO2CqDS/crVlFAmb+2DALxuCnrxE+T7m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zj3BrWVgDmOKVvOoXitgrVUNk9QTEb6hWyF5zBLUaNQW28eZq/MWmczPmo1Q15ICtQus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B41xMu5X6lCno+mO8uIvuH3EFRTetYjloo48yrG+CoKFlB1KH1ydMI4SLtf5NF2fuSqc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Z3FeE5NTcY3EWknNSy+Zy23Kpdq4JgoBdBH6JK6Z7zMQvmL2sBXuEQT5lOdXxCoaHL3E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B0wIgMsyOvMAAFthh19xi1RFKGt5iVkW8XMa825Yo2tuYhDr1ASuoxo9QqNw56hxXMcM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1cK3L5XAcwqJZFBuV8ZXcsGSXm0zLxD0/MHIIqoL6gEcOIPcFuLb/JVEWmhajJtZ1FYl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rT7dwaTmxrgeowy0MRmYZbjXhcxKo4mEi/UXSmh7h1nuXjeJfb/wi2XECBsTQ6xUGV5q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5H4mezI6ggYJ8AQmV36l4YHxBMeti2D0QJAMGEgKUu7/AMiHyuf4hQLh2S5ezL6Aisj6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oabpT8y0dxbKZYWr4lphT2QYKjhgKxG0aJupwGRfyjxlWUCC6dCBDMKZDXcAZLbU/wDs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++4qGuGyntf0oYBvZBK1uWrQ+Js0vVkBMNNhiOGavuLa1rvrjPjf1LZXK5nE2yjCYmMy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dAYfMvLSYGAzUeYgqIRhyX5jArsDmGIj4h1rS4eMwdHZKJMuPDM2JabkEAr3KCcDxCUct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OH9x2VuSvzCWbZ7+IF20R7cv7gdXk+ZQyrF0cEqF0yxkK9sIBauZHkTMqUrEUuMrHSv/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KK+C39RHNYgMDllwMQKiHjt1tlcAob5L8QWB3MezLq2pV35QbF3uoNhdYvmFClBzDW9x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1A2vZ52YYrVn9xgOHaZcrFaruMgnRiIgFOQggqqdeYjYOe482lolMPWLzKG58Jz0jLRR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AHBV1GElVRXJVf4wKcMgeWPxMYCCvzI7AGJ8aJEhNo1EaHbFonxh6mUlbhDiM51FvnKd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NnoIaV8xKjgSm3J17a/NQIkHNHMYsg94EI8uH5mD8xVKC49ZIgoex8hEBB5plJeEN1Gf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iC1cXFFoxsylsrXASwMRfr9xyoCUL/UyeI1eWWp/JiArAbgu9OO4pucvolWJvKu2IW8E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eI0lA1EWooDHiDRhbWmDnHB1KalbITDQXzCmkNkmDT8S6AcwKabitV4GDVYDRMbMPMD9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Bg52VDIqrq2IpV3AaXEVKHPqGfDFFi0YlcUNwRFlif1A9wtwKXEZjeX3MOr+uZOahuv4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EKK4EC47CyoVfYxUxHyj6N35RIPcvMNbqcMvDfMHDyReTjzNw18y3aRfREVC83KDV274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xUYmq8kpb1jxNRZumVPG2UAB1/2Oh3FDfLDCpt9wVAHzBsiuCJuzaRmYN5qWII4liQEt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LgUxVsEwNOJS8zJyvcVDJmNzzKAPMS8Oe6i9wGV10RWKCuZlEmiCunEvduPMwZh4rKu+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W4uIJavogMC+mLQY/LMzWY47NzXdPcU1i5ZsSpvgwSg7ItEEyK4ghM2zEMcO5kUszLC2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A7GeqWAdNxwwSy7CpcLwftmKDUVZuYvZQViYR+Id5sl+x+hhsiPIim3hAQa/BExchxiA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EpQPcMrXrmAlHfIqWYqdwWpeTm9QomvK/wD0m4kXbmUBlWMQzauOsipSYcRbCZafmJnb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DAiG1G5i3RUtBrfWIqy9thfal0oBw6f7g49Hiv8AtxUcL6er5iDItjb6MXI8vGXayoct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rUHqDTMhGB/vRMSAB32vliZIANRLwQ3xDRY6yvC5X+bg0iQElFkQzDrZ7OISYhjf4hjD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s0qg89yq6lYC5dsIXZsnBY2hw8pTDbLPcN8vcycznfLTFIuCvhEXKihetsGvEXGaXEcy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O4mh4eYC6fBOdjlKgBTM1tZapy59QMGBqLj/AKLjYKhte46ZKJTSMwMJF1LVSra7jRZL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ZpQ1xDjomDuVBVG4hWnJL4OuYxahKE2sqc5XqHLiKnGhmL2ca3v5qKlwcBHBZ0omMZDUM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MgQDllQv9jClRLIt+XqIHR5ZXRXkDdxF0VOVk+cP1Ls4IbWdQ0kzYrsAR5ALXV/qNPGk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Qhcura0rMs1RxtFoF+klALFZDSy4ZI5vFOIBtQwDFTG2y+QpPiANO4BhRweg/MBQXMA7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2K58YIGOe04hYzcLFYDXZqITm/ySoI1f6R80lm6OL+KiSRo1LwOK33LzzgzEuv1Louq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mFN9vEDERbWKN31DqK3qFbdWoKNLdETtPUK0sBu4hZnUFvnykcwc6gc2+IVbIYgEs0MvU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Uf1BRb9MFkFXayocoIcL3KBbAHjMFuy5gsdFagMv3BmopxUov51AStzskXc1pXLUM3io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iDnLGHlMqAzcu96/qWDTWj4ggUFziG1yS4q6oJfsELrdUS83ExlC66nd/wDsmPBEjhl3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mTdRz18yonpRNdIOVhGgcQWKWuOoKwb4gnOZ0G4UYfUBVXUvLqACXmsQX0zFwYyS1FN8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0Idc9xtaNnMwHtuAVZSJqLQ50S6KFxFyYm2YLcEF8EaVV2xyUsSpZ26lKHgaJ4ksTVVl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tTRGhncQRxLFIu0HMQFG5VnA8kQUcQbzFLyY6XVPUcboitY31BGeItF1ZEuuo+I+eCBa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2w2pbeIRbJ4lyrm8rL1u/ct01KU5pjba7qHQAFQ1jEyCr1FxQwa9TF9x249S5W2BFpVRX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k/J9RayThYOmh+xLmyk2D8yxuz4iJ5QwfcbGJzv8RE2JytH+sBonlu+IjpwNrCl6m+Z8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HxMIXjmY8SnXXlmaN5B/cXyT/wCiAa7sYQvJphEFp+OVNX6UgxOf/wCEIWvJMfq2oL8n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9igSoR0JqzMVzvJ5ezzLJGQ+nqHgaR0wNHEOmxFK5jDFr8OLk4mqb6g9FgHFspp+Xzyl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1ENETxCmorVEOVmIm6ar3/s/URLNyhYumopaeTLb9/wLgi+EqUxWbZt/7CEeO0ZTZzNf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C5PHceQb5i7Z+mMu4tj+EYtyYvgS6QKAXcDXtmjK/wAmOvTG9YDqt+I0J/iPUUdzAroN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DbzALwX7RGz7V4OCGn5srjfPM1Zhg3oiCilYhZOEQoF3ClGUhRiFGOXFRaAFvLA5giJi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6jZBd7gBS2AtxHBlK/DJ/nzCRTKpE56iJt4hhUwbgDkaYqMg3i8xYS+T8QuXh/wBEQDX2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48RDwAg5LPD4hpi3R4Of7TKSk0eD9McBWh5Xaf8AdRavK/MNxVMNKzf3LbY4shrXXl3K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B1X+40TWGo+HEDOLzH5jKlYdOrxlD3QaPPEoVVAj0bftlZYPXJgzevjKUxb6Y9Druy5Q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Vg3sIQQdhOCBARXWcQMBEd2WH1UpsFwQCy8wybYlmGqg7u8amOC/cRVDqApaUbJ3clah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F6dIY4ECleHMsoi1KDIlYyQHoFYl7NhOLvOJ8R3KLbR1AVXxPBiRlDVQQr3MdjyBApn1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eI81ioKW48zAq/bUyugt1Bg3bMoBNGCa7IStt5lreq8S9tQ3bzmovPcO25ycd3FwfV8x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6fiCmO/6ZhziFhlagtagCZ5hBl1LqqDnLb7gldRuBuZoYvF8oZ7jAxfEE+JR6P1Cr5kd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TTvbyGO0tWalqvBUpTe8sAAS0tIAgmo2C2pgAOY1Yy8ECjb+5RQal22dkg5d3LoaUOJZ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F4NxDaepQFViVg3C5XhlnJ8xbEUIsowwT7jwQA1zLLqNKUT6I1pzbNIJiZqhwyjDXMtZ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damDOoinUV2VKooYrKG/MV1LTUdW8QpelvBMo3Rc+YUs6JXgL6jXDYzdHepZQ3buUw8+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qldRtlFai0sgvZUR9yFsHJLA1rZEKuIjoUxETVOalSNXW4NhhMTMdrBAqhLgJWkL0dHkH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a6vEksH5EmmOd3OUbYVYXV+QfqIXuPQ+ZTclF17iBHggxcIFngUolBqTYVk/uAB2u4eY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HgurWAqBDO9XMVN5WbsIQDYbdxJgb6i3aqDt2pya1HkQpEKYxE189RHvtXVnp9ypyXWn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jpplme3zO/j3evMQANJTfDFTch+MyqbhYTdrExF+Pym2JtEH4RF90NJAvBODEuD6ig1U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kWmTsbhIOSAiKUsfMVjjpf1DpqBdyyW6IS1yjIyykSEZFd8378eYpmR8w0MqmoLG5Rwv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+4lBQW4E2vthZDBhZX+iXqY5vuDFUtxkdwByUMBaYYcDhgGXTuZ66Mv6JeGCrruVa5Y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G5gRtOEHQ05qaQBKCkchyxAqIwqRZ1/5Dl/ccN8TQczY2qP4ixOdKTaryVBRDTiCZ9sO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kJClcwgXQXoiuREBisfUBbwa8wIS1uBkLG/EN9TIaiA4YfkY8HqtK3r8w0kYzj/6miiP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IZDl8RAlrreBj+oSIBLrXM0azbMW2NdjWIBa4KLjjiLA1q2ob5CkCPTT/aVlwULvQRgz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iNwpPZMdU9JDMyCmjqMWorsmBsTjmb03i3tYAlbh7MAuZW+COwUrbBsoK1cEUNwBbFDS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SdS4Xjw4JoUp5mBlTMXA1zDoIobgUUOYFYuoq4tsl24+SWB0fMfmviGitwXd0zdVYTJb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UyLpAjxbqfB/UZAfmXOrSFK4ipa63GjGjaxf8JjPPJKoCz3Bed4ngqBVQoWthTvUN4lC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C6vXmVImtRKsMcEZUVbUzaFW0V79EMFwyXXxMRy0G4SGncKLVs3NNTwTV8amhwfuTnJN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hR7vFQBmHVTrEDqlZd5K+49p/YCf1LGnpZiynx1Da4copSrU3ALPMoDlqZypz5lt1+Ki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Z3AIALd7XmCZvfuVwiwRdvcF1Df5mIGIbY0xgAKFRLXnq4i2wYySg9u+JaLvUcDzCihX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VUOJ4Zh2LzHamDa5ajWivcBZc9R0hiYXiJrNeIX1jqUWVAxqsKOYIWzB9wbWo79PxCqy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jUAGGWAiksiDOD1MljrcRV1C9REOFblmYKxymtd8RXrPUFRy43GyK0i6xZArqzLGhS5S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cwZwo/EYEq4DFxGbjcaoDuXOifmNna345DddPDKQXPpSUMvzDlZ7cI3b96uCkDmjLFy7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Mbt7hl7zr0SgHdy6BBInZXAS9GqmLEw4hf3eIpt2FHHdKCDlvwX+IHfWMq8fFRQfKSzy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I1h5JmAozVytZTGqSii4eIStkvvsfEACilDp6jsTzjqCKEGE8w0ItZjO4hDkhDKiA8Xi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XZc+M/1Ba8sCpgYwTbXE5hG4soGuJdY3FKBi8SxX7A0nmEMgbGeNFNxDLDmuSDZcLcBK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HJAhoCDDCrp5e176gDTDFiy/MApvBVVagOjSwpnzL+IFkdHc1Ig3GWirwUiZBtNKt9yx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17ZRjiF8VW+OiV2UF/4mAaIrWurqeSzFMDLBp53jmGi5YBTg2weTlzBaXdQe1V6ll4K4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lihl2X4loqXtviYLfqGMLjU3tfk7/wCSiT7QrdciEl8bjX9qEey9HiVqm/zEzq9hx1OS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GbYxBq9JaVXk8kwzGRxfD4YLVNM4Fv3ORQYOwlJlZIc5f1C6GYSNBBeJUtUqvEKQc1aa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srDl9XMBMhPNMxClKXkvbCKZGAxfmLUgBY5IBS9g4IkHwdkoBFeMxttExdTOUWu5iheM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g37qdh38zKnQjoXXULDOPzDdoriZYyHMBFvPEvYWrg6jrTXEWgC2omq3uVMG42sAsuSG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viIZC+uIEDA9Tar1Erio6s3KtlDuDaVgmy7TuDTNHiM7q8zIpdcxo4+IAVtlnhMNfbKW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rjqNdC1xEoLz1EuA1LDmBMd4ibHqDmBzEsUPcG0oxCbC9r1GWcV+ZwBMuVzMUp3AFtOG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Kdl+WJUPHwgchb30S/czZBXGoXfEHusiAv8Aq052VFzcENQWZqZrxMVi5Vmv/COpa6Me4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tTea5mKc629wEYeY8NSqKrEV4qNtuZQoeZmDgL+WItIYgx1dWubYZofccpxFRta/cSr6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qU8kPARpUwTBpU5BZBLoZ3mC41LcX/BadQsyx1GmWJNuB4mDi40bUu9YqBbeYFeptsbi5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SxNVeprcGjglO2MFn2ijESZm8DfU0IciZXzMoJXctMrnUyAcsNKs8ylyYXrhrUCEqLvM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ve5eEvMKOUjTPKKkTcX0IZtzNCyorqsIuFdMQ0eZR76inFVSqxOvidkAjHQ4QRwHnoNV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fRMqkGjWYoatlFgMdXC31HUABcEroFQHi8NkPBO6oDfui2YQnf2FZfxC7rgy3tdrG9eX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USrATRAMjT0xByAu3xYyubPEH78slx0uuKeZY5r4hhjPHDFEpbhOmISsKOI4BcV5OI6W2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PmBuqWRTwMvuNC2s1MV3/WP7jJfEKGNygO40vuIQYuBpm9KNGafuIIBax7ZiI9DDbOO/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Ww9dxQaC7I1tLZsySgPodxAmudESjqoYMtJyQQCpsvHUTVCiZpgh30dkOT3AQDQvy+Zl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8N9IpTNOF2Qmws2RwLslbMkyzlt4QWOQtp0lYO5tCiqyia5RiUIolynLSQ7Vw8NvTGpg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FQzkhAG2iXZtZggYs4lVDC+Ect/MKYNt+43I9sFXlxBZQxhYZjW6lUlA3MuRRZ/sQAnq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LfE0LEWZHyRRxVguVQo3M+B8S5MS5GkRQD6Ziybhyb2HV5uH7raYvDf4P3FWs4gVMyt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umA4zUqFovYl+HZW47a0vLDRekB5zLta26Rc7m3gdZvjiJz81jnJx8xywSlROqpPzLYB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Wyk0y6HPfR5gOHUKp83FaGhUTo5gbjfmJ8GHyzQbShVuV7bmWjVbggOYXWwweDuACfB5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TiCwAviMGyuDqHL+CZAKbqaaxEFCYYJQLQ5s44g0KZZqMuYiUkzDRDBYZiYGo6mqDcqx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WZTruNsLW4Ac+Z5PiI2T+oUtMByzIUK/U0t7IFKrcHKqanWrp7hbK68Sxw6ihclkzq5c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NHOBRd3EXOYPO46ail+o8qy/7II2jze/EwgQajTeIgmZwUSllz98wsJmXWcsz2aW/KLh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a4ghhY8RwXa8TJDtPqIbWalILPlnjg/SM5nfEoAtv4hQ+P3OLzBV1GpdBeCIYTARmuKC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Fte3mAs9/hFCVXNRVRTBKoP7iDChUc+SGSpbeGI5Gi5Ry5onRdvEMkipKq4ORjiYe4OK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dAM3FSA11bLRh2HqMRwdYhbTzEgsHkqJr3yeI2U1LyyMYBBOGuWogBRNncst4NxOqvbG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EyCwsIgIUnmYAlDjfMQftKn4tlqwZOYnBfmPLd1KWuTwMfDUrDSPB1BxLDrL+JrXhlY9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g72TyDfPEol91hY8F2tTIvUoPTf+YDPV3TMSfGIxF/smM2oBnf0hAEyquWnZL9HEXOPl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+9RWjocwcI8HgiioQW7uo2uVdXwS0CxDRwQhtL6iKKuE4DeoTf6QfDdhAsrwslmUQw3c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k0IreArHEBLFQlvRH2/1HZFHkhfiik3LfRBbruZERmrji5nPT1LVttXn+FFPcV/5JJUV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rENE3tQpBbrpCqjyzwuFdnMtROQdvR9S3ZvkSUUKOtxADmdXkg9v2WxhdJL5WoDuTuNN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1ohpweeoor3qv2hSisyXGRoQhXBBuPLEdU+yCbFYK7d+o4toBkqYrq4nvnwRopgHL1OY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8Q4Wv4tzJyI58kxuKgl54CIKKtxKGtq7iojlblCCnb1GBcXbTLBqBhkI605m6nsFH2w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uJy6CUbYdMVMqyfdmLO0x8TKEpNjxBVmBgeYABsLgQGdBbqyD0F0FHxMi6VTZRQGLh60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jRXiLQv1P0p+W4ECsUKu8un8QLvnNPPmu4QSKebN2+HDBFJpQ/uNbAgM7f7EHZxjDZLM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IvzMeLRp6zCiasa6m5H6NP6ltmFB+f0VO8BmP5K5MMM/uMun5Im1Gq+vUFn4C9IbJiY+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QUPFOb7uKqg6uSLB00eSwHox9wUS5I16fMwTqDZnDLErqAMiaJkWsnU2GxmA4vvqJemo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aGpSW1DrYDiIVtHtKuDD8xUPohtc7gOT+Y63FHEUDbB5EBSmK0heoSMo75l1axKWx3Ur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eYCqHzKYDU4tEyPt5mel/MbdUZuOl88XKU8HMQpk83E2EHtSYeA1EJEyQ6JWfccAL98Q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Xzv1EXbS4mEciNwI2h9jcOZ4h5WNccw4LxO4Bvn3AXFjpLrMWrX9iWrMABq6jf3DPMbr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z6JhDahTqEB3cpUex85P9R5NRtWzsbVhVUQXj4ijUbPk5hesBFGh9MUO6gsch/GwZV4z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mYHyY9SmfJBzLlgDS+INOdRWCt5vqDrj3KihqHlZVtWhLTmXsuHRlt5YlofuCjzU2i/m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+IJWLVluFIPmXVOEywzKsYuTOL1B244i9biLWjMF8OrjoAvqNtuUAu/MBUFeahgVJq5q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3nuOScHctgPmUlrmoiPyllvFRu3zMNTJuV6CGtRxvFuo+FlVnHOJaXw8TY5hVOWLYBGM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BBndQtNIEsoGXcdjhQSoL8H5htPnKJ4LGVYdhmVk5xQRoEO1cnWIegcPv2gVytHEPoOB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O4NHfSRq0BnKfUzRz2vwBmY3texFdgF8xLS8O1WX5cxoUNZzNJOYTOwATjZ+MHJcU1FJ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VassY/auYSsl2u0dX8ywDwcMsOALYIux4sEfmWQ0plKkBV5ZcIL3a2M+OcvuG4bBKINQ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Q+4wAr5lasxBLm4Jg62Q8paqVNQWHmCh0vcIcysZ5lzS3LQ69y8i9O5l6qB3UJW3FQW3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TEAzBgkMEORAZWKITMug48pe5SpkAcD/AIxxHQKm/wAydMvOGzldPmYwMNQ0t55iF9I1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qBjbh2+JQHSdHcNLMwrvtgFuvJ5ZnhhKuMsZDPzDhbqpQHZ/SOuV+k2I3X1HFF6OoUBg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VAqoEMBRFkxmckKGgm/tlLjPENK/5gJZyIpk6lq+JT1rHoWDYc0upYdwPJ1EY2R06mYh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d59oJFeneevmGT0tp2O4HCuSGzoOV1UOCYlcFY8OTiFbQYqjQcHrp4jRrf6b9d9nyQcB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vhKeid23yLBFtuAnB/2Zit4HHB/UF2kUU6eJvylG6e5m28QsBgt4oqrwP3LibJS8OD/G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meZtjFm5r6+f+0Rw3oHXHH25hZMUqsm8/wBszMBRLyrORePkia5c2/sLhg2EtUbTtMCSw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hyAX/AG+ZddbmLLT3Gs1XLALPZF5JT4JrW6PuEAMsChbnmpwDXcMFckpYx7JXEeBibMpS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E9DUFQf3D3z3LHBhsw35g3e9TPsw4DaWQX0xKKU8XzALceI0tfEqgBuDke5pVWeIUKaz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oCLRUI8IgW6IoBgTL1LE8MRUU4BzKLEBekU1xADynMTZ7kwCaguDG4G+5Z3ZZ96vqXDb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NSvuGXydQYeL+ZzXcDFCeJky5JjVnR9p12xRorHiMwMXDmOQPzDjWT/CXwZlnQPsmWqw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8wmjcGmIuZ1e4NrVcL5l1YbYNcrcoxYjHfEsf1HTXBBLG6U6mdL2zZrRqLWmHEbjgmHo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Ooha47hRCkqYlKx+IsS6m7ltxaDzcTzPy+JtvMZCc7mR+0vWPi4uDh56hwJR4DUAxeTF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i3xEC68QwMMIBpwyg26hS39yoLYdS9HfqIBd4hI2vUAN3CSqzawsA+o1YblQ9wsLjd4M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QatAGNqyVLch+I7thVXFRzXLHmkCDwcwtFjcRrCAcMKJIMqMA2CcQjI0jSxwpaPEsyZ7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aP4CG3sYqPjC4JZIXgdkGI9BED+hMSdyKIXMNIsEfc/woPzEeAW4BeDzK1IYBQelf8yi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fiULJ4SoUE6giil5jGduBBu1eyJoTb5ofluZum6g8grCdQjVUGgN45yHONTMy9emHgq/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tBweJZoVqWQPqVoOpS9A2uWaWYnNSz5GPu4CXQ9r/wBlx4lVRaVohco0NbjBR3WorR8k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LEIl+eZUBSw8nfuEF6loKCxb6ByeZseKS7vGzxNdHwHT/kL+E1c3x+4OzJBYzUCaVsHI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QD5MB16jkAPNPf8A5FaDgTT0nhl1qw4j0+emKlfwACRhis9S9njpi+uKnfsJgU0ZUcop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PD+vUYsgiolRSjOOYBVztY3pwiqG6/cEVwD9RUxLXyQPY4um5eDU5DggAOaokaD/AGOa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MQOIGtQIJolYMDAt2Q5oc4gzqYmINpE8rR+oq/JqI+ARblazokqfDMRDtq3qXQAeYN9f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JrVZxUbMyyUn+/EECglSkaLlH1BqhRm7/vvzBWxnJZhOcfs+ZX2aVdD34OHqZkhW34dM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jEQBlSi9u68sBuZnY4N+GpXFho7yZ59QMGjb2v3CPWrTALAoDIrk4jbdgl0Wh+JQu07r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gmMGW8xALR5GUUur5igvtqeVMrgGpRZhu8Pj+j9xYBk6qJ04i1azeP1AYlD204NG/EYB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8PKNqYXoiUCjluVjUleo6GLeialGDqaTJjdRqxl5mNrVrcxlMxTFtYjqgtsoG6nNFZZa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EyKhpqrgg6PEAUVqWq20RIWVh/1Qu4IMAwFF/AQli1A2DBkILXbqb4Q2RLFZcxKLvxA1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lrjogZUo88zoUEK865ZYVTT3MRrCZIe7g1FW2JiuXMFRN+IKBhCsw55e5iAMEDhlXqOI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13wRY2ZGkhSq3Vz8QSsQ1/AZl75qFUVdswc6ld2Flsn/AAoFWkb8zRxhgwuVs3AKhrv+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dXEoJ3X6QDIW0RVZujiDK1RuMwq7mADOjMKoVUxFsC8cTQdR+HXuUrO4DbRAMuzUIZOB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XAZ1XGIPcSw5zAS3RghG+R3CrFZmXKjqC01L2MkKvx5juBDRW4qavFygrDcyQrEoapQt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oHW4i1Xt8SwBrXqWLQHMsm2PEMtbJUqtJEszKvVWSwtwFyyL4Jhw3nxKmwgVcG/PfiC8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7lFZSZJWIbWYtfTiZHjU6E2Obl16hd4LKmWlQhkMbWAcj4TOnPUNAaPXMzmUuaMtZvqZ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nKWvEubZpuDyq35lQWjgEUC+0rBh98IP2x0JplVzuZE5YlaMvZKhrMnUs7Tam/F8SnNd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t3a8EVYJcyZPJ0Qilar9HUqi96lsmglucXwjizDyxo7OrXMplkFCEpLjx7AUXcrJux5M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s5hFfkjFzRq0XMNjau2V7I1UwrqAeKngTGKFeBq4HKK8NHcABAKD4lnZbM6bKgofUJKF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cZhQtubMS9Xw34gHbLTS5sFQaloqWJldh1+oXq9kJIIpLGOr8MFAVFtWWV83CiKG5Vp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NEtsU7S/uXeRB4JjnTVaORfNVOwmXE0PlftyeZTROB+HpOoPI2R/4XDxFAuRPqJ/fMuV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Jvua/wB2srCJsMlu2Ctm+U2S13iAyFCFebJ28qPqeXgLHAeZguiIrU84RmGurmFh7uMN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1CZGz5lIq56hEzn3C4vR5m9mmVLoRy3lH5JkWF14zBS/5LB8SnxM40r6t/cECtmRojtUL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9wbrAB58w9IYv0PnzKgUQ4p16OkgwvXVZPXn5gCtslYx5/7HmVYoImTFcn+nzCszAC+w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ySvOPPj6jU+8VeXE/MrkPIdek/thBojxFUMIXi/MdDCzaPkSjvtgxbwy8ayBt3rf0wolP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dlTSldBZnzFlxa1FaVy9cw+fMjmuILCGDYe18xvdAdru+n6hVGh+10jtXHxCKmyrw3rz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D3TApugc3XxHhut67L1TcNqLI4YtrdPNSstkyELFhNFun1B4uElhAG2qii3f/AJHOnHMz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UKal35iqmoPRe+2XZxAXNdLApUym7XBBeXxUBaBb3qLXC4tmh7m0zebeYaTglBhiFEbt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A+Y3Tiph6uVigcmX8HNTSDB9yvE4jYp+o5jayhblcECthyxibwynM0bvxKxHdajkAMTb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VQbIAXOZt3nqoNgu3bLFo9soEvC/Uf/ADcRwxF+YV/DfG4NkxNmoX2TF+0ma/8AFobO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G+MRMVpj1itlz0eo3eY2uGI+PIj4YOP/AKiXLV14iLAzebmQgolmtscRoKsXVywVx3Ls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T1AyYxBwLZuWymOBMyihYFpv5gGAJQ8ymbeoFKAOnmIBriosXGvEPFQxe7h3KR3OFuJe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MGHPmFirO5egG/EWgKubi4LlLLFOb5IVVmkhrBFsA+YGn3C4sEAOfc4xDbebwQ1XGCYU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hQqy2WtCMtBjLKreo6Mai7XxMUvEp9s+hPY15lAO+owLeZdd58y826gwYz+YhQ1E3CGo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2XFbq33A85UAa2pwTF599R2ANSxAoxcqS8RaClHEMHO3oP7JMssHYYFCjVvNcXPHTM0D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KwU4RLH3LFfnCFWKeyEZHimFJo10HZ0iVCw4jNJFVLVwJbbLeWKYUyNLCbTmW1ZyvL4C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DS5t4gQrF4v9GFupeIYD6qPiFb6gzqNjBF7Ex08TDZiHyWRV0rR6hJTgYfMce7yxlWCv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IeoCWdwqWgvxLq2JkeNSvc3cxw2RWjyhERp121k+MypNpLdTilsbD4ZXvP7jhG0n9ThB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Q0VTGefzLgbI16JZZiD3u+EwHurYMZZXm3oOfUNRjXEL7BO9ZiXSmqOJbVVusQvDmvJG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lLoWpDWqUX03MSYpmcnZ2eYS3leBjJlZrLeiTEqQNBqCyYTiG16iX9EB+BULeCN/98R3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Sii0OGclxiedjuXafM7l5fxK3T2Qh2vNMWMjAcs7JhZzLjL1FgGaK+ooLrxUcmVvlhsH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L3tlsMNV+METMgwvhYhwKZ8QaxFFzwEwzeuZCqHoiwUHOKfB6gTLwbaCivLzxdy6UQrv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VsM6r5+oPhL/AFHR+NkyHIukXw137YRJMqZfa9x2vY1uBZz8uJnSdBp7itJMA6Fb+YMR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Rr1FwGYHSua+IgK2jleIgGV+COmVWkjwf9n3CoEXsrq+JVW3te3k+IIx3C2sr7H8LMeu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92SlM+YsgYBSh9rv4gEVHCDKvUsBspn3ABd1zFT4DiWB2TbG2UhfWZVZpySxGrrUFMDv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0uUyYePMqZluWouxfcolufEqw24hAA3llG0LA4hfLfqLR1Dl8QBLgutOxBZ0/cVcMeIA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g5/ESouDLUsUF4us8RpJHlhErXMRbTfEVWLO7hCyiqyyzXhYx2ZdEqUIXLDkQ6jA6XL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xOyDmUdz9sQtcyrujOSINzlHLG5UsqZ35hkhVeYVMxCoA94gYxAV9TeL3Dlxb+xGuasm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4XKVouDdYepVAymf6l3o1LO47Xqa03nwhvMGVaGAAWe47lttnPp6IaA1Foyso473MkpW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fuYPFoR4upUZvMsjCFdN4go9ERnNxCba4m2CWUJiCyvOpbfNEq22pTeYkxm4rbMs5XAh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rB5jYNGe40EDzKUF6Kib9TFUmIhRcaCo3gzECnmatZ3ABstbqG+AnzQyKz1Kwm4IdVal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Oqgr4ibblpbCFlQWyu6gOV0QTiPmPMgJdF2YvqHFb6QoZw4Ic6m6zCIiQC2BM2x2W3lq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Lo5RUeNJKNu/3DXFo09H9JWDktgC2MOoLqeO4ggcglkuvVl4wKs6x6gc1mGalUe5bPCx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ijIug5Yyq92sB5e/wI2YHgtlIzkpSwoM1MXG8sFep2sgXvzK7qlqxR5miZAZXqGgnJlN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M6kGnXcZDThiqfUrD4lhh4qgAksTZ2ix9RtAxqpa0dxnD2njT+mJcqZIruPBhXyIVCwj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qxzDR/cHLMNJPuMClsHoWz8kQIAvnqDd2C1C2Mhs6i5HmIqLUtwa75lJRKapKmTs7/vI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1CqXNd+9HmFEJawmnFbiEDvF8g/vRA4wAaB37jEWqj1KA+IG5cIbNxEJQdrf5EFWw3xe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lINhg7o44i0v6BPsIqG5/wAiCByBLwMLKjdMmMsM4gbqwtSz4gCffzKyawV2xyNbZnPR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igOBiA54WUWcJ4adym6+IVthVsT4mjF26mdHAfeo4SuCZmWsS9tqoy0DMaWcYVgPiMX0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SN8oBv36gZpoXcoAqooGSuLIuLUbHqVaixB4CgxFi+2Uf+XFAQPguPyqUWEkZsZX4Bx76j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wqeE2QgS9Pcv1vniaTb1E7ka04/YGLsNxKT47JarNdHmI60ZWUAg0/JKoMgIlAMjWBwi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35QBCqRM0bjQrN5dSU8g58S5IEullpAN4PUTxZ9ogUKjGbYC9DYfmKYLeZU2wBruA0Mv5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ZGCGHlYK4F/cRmrjYNY7hWdDhKSCYmKDC5jhDjzCveJVB5lmzhlo14nIx1OC/iMaFXi4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cRdFe5oC1mNKDbAouXZYdXr4gt2t64lVuIpAqO4DAe4rRBR+0aKe/wAyhNoU6XzLcsso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YNG/UXiXLKn5lhWOGWCxZ4hZzUSziDFcjklCtPMcgCgazVR4Yx/tDUPUvOe4BnxKPUu3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sS1Uq+5Rb/3aIPzqaQb8S8f3DeGZfMqvbT95PStzhbuVu4x2X6TEQS2EDXCpgWW7uNI4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0N1BUAuowp5ZZR23LW7ZrD1GUDwQSm5dqGjmFrdHE1zHWzM1VpU4rHICiGbqiADVw2+s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EoFp8xPTChFBOHolB4rmWl3xEJTXcwBuUMNMRjJEOBxBM8QzFrHUAuypSD6ghdPzNddX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jUzL8XTC7LMqNK3KorrqMyP3B9wJlZLe5d0S2AeCBERtrzFxltS5rECYQmBeL9R4ZDpx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qZqg6t33B9KuTazPNLfISsHBeS6+ZfZDsg2VirlgUCIht7iz0JeNBMF6CfUzeLLmEOFY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34lClDZ+yUAY4phgGX1E1MJTpvgdJplocQqitBoYDDjlaP8A2IZohSvhwfzKyzWW5f8A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hZWSVLxktUEP4tv35P8AkuosgZKW/hIlApg+vMY8/qQPMPk1o+SajnDHQOJRYgacQLUu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fuASy4A2ss0fziZisMxHm9H4qGitECFQyeYaMPzFnN11Kbc1HCcChA85UqHYgvbJEFUW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jXdY5vhqhnCa+YFZ03XZKA7iy3f18SiMEBG0IDIMLbg3P1TZKEtCgNV0dSllcJAGdXZV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6Ikc4ADXlguNp6XqNjtLWOX4TiFXG1Z5obMt+jqJ8arZY8DmGZVBlYdHszFYUsbTq1nu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4K4DMFg8sPqJKK41vFy6ESWeA+zRUAetUhw0XFuS7gq+5YeO2AcsGIKrqLe8RWlQ4xUr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4j5q4L6YcLzCGfuE3r8cy8BQVyjr9zDoW2OWLUBUT8diAUQKn2QraCxaTzyTDm7iFKU/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fcMAFtpiTtoLuFbwphvqC6EZYzM+C4szXh/2KCwDlbP9iM4RwOyIcWfSJBaaRl2th1o9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QqkdRa5UmyvMF9CoIQ1ajoupcmqbO5YkU8tH76jLELKktnzW5ks9iso38F3FtABnPRA3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iC3S1AxLD3sD+xhnUWrDxFTQepkwuOAYOCLS8+iZpEHEBWbxUQzANTCmVgwujcoDk1Fo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ky/iFhn/ANhlOkyqPuVzAF34jht2Sklvcvq5yxUghCgBZ0y/YNBMEMGWCCGuZS0QLGVl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gW0xoyJqJeN3iHlfccAoOeYZgcbYDNq1GrqKJW0S95agroeJYtyVh68QqrDtU/szKt1c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MLOOI4flj4mqnP8ApLcwvqF3cv2Qh4ldfU6ho/uYEby/lFoLqZb1LFJshVqIeeJnx1+8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2CBjibmP51UuKNL0TkdyyyzHDBpwvdVK1rxggCEBpewmVe1tI3hRUqVF7YNvR1KsuvMDu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ojQByZijD9pzk1GyVW+DLDWK9yyVw8RYFnqIEB4B1KWQji4eZeta9xs2rxzGtF4ySmrE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qXGHKLXJuWzbTARbaepbnBWooBCLzBGkRW6hVtRuNgqozUEXUGsy8MO2oOQDuBf2REwV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iw1czL3x1EKlbCDbHcqt4qUt1CYxckobCbfMb0NeoIptjpvEbI1iHK8GpYht8xzIVxcX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ziUVHAtLiFiLnMEGFLMcRNBp5KlXY7Vqolpx21nC4eyKUfQNTK0CbMATmKNnuVdIaagA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AKsxK5aFu7zFiDlRj6i1r5MY2PQZVZHbM7lHZFdJJ15dWe4ipBsdsHL/AAFfz7fEN5fh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9UF8S9AWkn58suoiyKfCM3RwOF/c5fEsGHY3A6MZR2t/mmJAaLHb3CjZZOqqhhSEI4+o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mcIeZsqrFlv1CtdZZgnpcHQMH/sJ4xxDpBrJiasyoQgp1mIaLNuuIj3gCVdNUnZKJ3Fl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ca4LrEzgckyBQGRjGC673s+4SIhaUkWiOgsK4zZ9Xv3UbuNRLXa8+pa4GX6OD9QtcnWJ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hO17Sk9rCKJOCHNPEyKN3659ImCVuh7p5+JsGbOULfyxqhp7YKfbi61LIlPJhVbgHzcNo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uYNXVysHubQtvzGQYlKw6DiD6VC2anl3GcAWkfv/ANY7akXS7IDLV6ngLyRS53KtQKyq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1fpjmxVHc2qwCZSn9GLd+0EqTLUqCq/EGs0cRU1/wwiFEEvdF/3Ubkhzw2XA/YfmMkMK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rrKVxp3D7G66+66j8KNvB3/pzL2Nxmn11L2wnGN+IOR5eJlVAqqgeJgc80PD4f3CmEOH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eUfCLYwIBhw1MMzBHX7R4jRjsIdMTpDZT+YABbQPPR6ltVW2YRqWZzgiIkbVbXuUWhBo8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5gx1Waob+39Q7SiDCQuF607XH4lRgby1CDaUpuWq0UL42fdfcUGssXcU8tSkWOYkvscx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CcRUwKoLYz29Q9gzbzMygt58S7F0rgilpecTY3gnCjcpFGUTRwgmd+JYnd4gmRRcRAOY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D1LlGqY0dS0KliZ3fmE1gJZ89Ri0Y5Yzq4qDKuIh3dRQWr+YMtLzTKFzn9zwFLzA2JRE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NRqNKlEEoccxBhldy80x/EvPR+IK1SvEpvtEji3PuGZEctRVMtmaoFH6IckFvNQzPFQ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dJ1oLC+WvaB6MeVkdzJUVrWYuHMrcb/uI4xeamW2JVG5QUOSJUg7eBBihZqqvMLARELu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Gm3Kwbaw/cEN3TDNZo+oMBWChLURXZYpposNbJng11xFCsMcpY7gOO91GtQUcRMlfCEa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5YEGK+JRZ+pTpBdxRLXG+7nb+UOFi/cSQLni40h3MkCF0bpEsW5PWJjseMFry44heAYQ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2Ienv/kxWM9ogFS/ApSXZxnAAQd5ZL5FuB1WXmAFLOhX9xxoh4Uv9yoVnkCOwQdNMwFq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blCv+HxHIv6s/wBTYdCmiAxF6yfZ/sXRHsWz+YIXb1k+8zLap5rGWXkf+4ih5gMIIXdM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fQERY5g0+2aQzm2g98wiql92/eYPUTyS/UqXRI3PqpYa4Vi0CrInlBlpfjcM5Uf4FEMxs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E70xLmbV4P1Eg4Qt5IsC3aefcfTcxRrxNQg4jtBDKwoXi4tfc/w8RLDtfqBhnU0hL5PC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5/yEsZ1nyro97hsOMKBL5Q4todynpvgar3Cb3VAu0Hk/Nw0BV4Dz7id3EZ6DzWHzKLwJ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OaaiApxKNNRQcRUYQ7ZwgSUthDu4NkB2zNvZ43qKFgLvtHYsub5D7Ln44DF0RLVSkYqA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qV2UfTVNN6OfGw4RqN132fUuTQKtrzexO26jaetk86Kv2DAQcvUxLRE4Kc/1MdMafYvB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D56O1BK4d1IvK9wF1DWG8P8AyE0Z8tHwcehDQlq8QAMrLxEeHw8D1mU2Bks+3RBVphZi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S+E9MO/5AAlHxUEa8NEFVzTOYhmKsgnJsbnYj2agQ7i6ODtjkJoLlPcUVCwM/Db8sSFs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KLTGK1OZVntmhuAbkqNIUuQepVm/EDVVUVwcygOo0UW+YmRjuA4MxBoj6FaZ8MAKquURs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VdEGTrI/JHBhSRvgn7lw4XUqtFeVJHjK3T5g8kes6I4/DLJ2/nOAgMRvR9w3kUovmPEq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plVbmnXuBgSxmX2B43GDibHiHBRk+49kqEi0/J8QcnlXT5GOreV0TyGGADG0G5bFWyJv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xerKlcv1G7dBceYjVgsVWcB5iq3nrRdZV6DMCvThVbatVCu1XBgH4cJAoVxwExxyTEAa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r5Z/fjF3LgBa/wAg/U36/MmfzAsrTmNdFBUKhaNstHFRooA2DuN2Dq5naLGvto11AQyX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wQyJYBfGZYZiADxCqeJWhke5hMGwc7alwVHNRrNXdljth+Jc0IDqFUsE4mW3zDkMX3EL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QZWCi7XxFLKdBcClZruZRrDArNL9wu2qE0HPB1AKFflgdH7lDwqvbMRx7iYxfUBDPzDF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E6mmWogG1vcsCp9xGgC1M7ykDUO4eo+44hv3BodQtqP7JU6U6faYLCnc7wszWvqZKjeK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pFsvHuNdXKowSgMEbjAdF4P6gLHrTH+CHJLOWfGpnOnm/wDRF1tOH+qOty3qeOurpYgE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ktnWECUcA8QpWorgv7iwUeT/AGmgFPI/3HJQq7JLQgB3SQdNe1/hKto/64ixXzv8ELsX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N/UtZw/44jyD3FZivkxtE97N2yrz/rG6fg/2joK8/wDZSqn2l/udIegmm9JEXD0x/iIG3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P+MLcB5/+YjtX0f1LrCE5C/qNNfazBetksNT8p/cSV8j/tBOCdH+0y1D2r/Zy7fDacxp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76e6l+aPwnQqcFactYmW2v4nUHuXbD9y4IFaI82DgZm1Z1KQoHFRc9HUEx76hRkfiOGh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Dj4qlzAK8RciwWPcqKPiFDS/EA2afERQnzFEoiDA15I6Zio6Wa9TfisOQgUr5UtGP6hS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FQb6ZeRFZfRTQWTBsqFycZs8S7xzyTH7AfNdRAvdgRrmk0xLkUptzDdk1xhXL6gh1AHC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Htk9LFAVDBW30EQjIq3a1PxmIxWBktcG7iAb2Xm2W1GMrVRLpbC4DvLTuUDYHvmc+3BX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wITWIYE00ncoIUlwmalZ5TOlMn3DMOWNWxpn5TASy5m6IbmqGHm0jEV9ciOvqbocQ9xN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WZDM+9xtaZiAf2TCFXI3K+mIXABSvJdMcYYBi3LfPuKDKnq0/hnADZZEjWIBZTsYWysN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A9VMgwBdHb2/qDDBy5lqKrMALh/yCHciHo8cMpVqDwJKgCsB1YGZo13Njuowvm4BdBQ2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T1HaelToYTEuPwhDZlGgeI69JV9FQqkDZfzCV6N4TvSBDXRMPQRheXPqYKCgIj93uIoj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wX5RIBNrTM20RaIzoJmMADhLRw6iSmvw4lFeEO031CS3kcekqMcxA1svSiW4Lw8+pRhV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riGDbOrz+Ga5fPJ6gTZQ4zxKXJxjJiTDM0+QcwvZW3WJy56FBbkPmUZLLMX49OohAwdd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7S+eKzKEjBwDpGNAPbWPLmAQLZK++Y2wump8Nd+ozmKYablevEplHAVadEyzFrwA6OVg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xCvMHpdq/wCqO6KKoxjBAgNUF3zK+vNCAqs+ohqsg8g5l4s0+RYhgZAeIIFi/iLs/cAL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Ff8AgRLwPLmZBKEQNX89wFJoO6mSDXMbCjPmZB3NhyxcIFyrxwxwvWLj9O3crhFaZkry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Un5jqC8S4cvNxSMvM5CjxMFD3m5Rc77JZDB5iBZzzBk354jWxlgymuJgQehBTLMFyquK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biH33DVPIRywW6gw48kyYxiLktgRKrZ0kqUB5DmUZdQ1trYviBdErflTMquavqEFtxDW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KohPNiwtiyCH+qWl0uIlTd6qZ0xaWXWWYbvmAZuZ+SJXxKO0+paxkcsEVY/ulVaulXCKN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YWqJ9xbX5Ts9picBHBWXMtGH4YDsBBoAt2fETT8MclSeoDN7u4M0fUbz9EXErqonQfEd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9S0UFygwBcVWCJ4Fm+pbwTB3OHXcMqCGcBs/MpVKkxNsBZR8so+5gu490SmNxr4gQz+YX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ziCrMb7mZVSrKb6IgGe0Ily3A2KuJflXUXNLFyWHGFnnnthlj8zP/cTuDMjKLbsiCyr9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jqWOJSRpdVV8QOVluYi2cQnN46iU6TzKXzcTrkf4lQGqD4h7aaahfJ8Q3H5iA9e5fjSG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PuUXcAoRRwjXYVWeTuFjeZYN14Sd/wCJSUVCqng7jiBjzbplXr9RPSyGCqdaNRsQKVm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gltHY4QT4+ETmq6Ygxb7RobCKKNAhvGe2ZdrlGFWaHgiBWmeVmAN8wqVtcQMrQFztPzc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aVC5xsgx3A2mIsjUrSdPZF11s1E7PPiZmF1TEzAkJ3UDgo3NiZsViAsE0Wj5jdGhaHgK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s7itBGImsovk4/EUeh2JBC1N1dDbOX3XUqnvgBKfBLOMOcVT4gJiANMtsD+4Xk+6GJIY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x40CjRACOTcBLZC2YIKuZ3gDwwsR6VuD20OjnOpY2Qqg1di4Hm2u0utj6IU1sBVaMUb+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FXzK3t3YS1toIFKbYFqfEpaMQHPbPuMHqMBe+42HBqZJW0mcozZ9wPZaAcTGIuDRCPjH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Fb/UrqIDVRKXzf3KAOJUPBuj8jCsBeQHdv9QPcZm4sfIfqEI+FA/FAlZtAw6vs8MvWecz2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LgltLQlBkdRVADozKNNuEA7Xv/IhJWDiQ2QFwFvZk+Yya3NKPVfmECWqI9A/hKFmswV9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0JsgkgKUAjNBlRSpAm7q/hmMYlmG6HfuFBu0YbgcLt+pQymC5nd33DCLTkwtrVUmu6io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aL4WLqLgdpBfuFJYgPbYP5ghooUYPCg2qegG34ISiCO4jUK1U2bR6jYQbZSqGtmZsbPM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k19bjxQxQzeIl24iHLWJacS2zD4cRuOFOCoHKydSmIr1CVPH+oWENJvLi/Msixy4ILKm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GavxLrS+MGjAvcuQujdG5bo1/McFV5bhKOvuVMTmc+IWIWCDO1rqAcFbjQ/5cFLQzks1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kMLoho6GKCJbaWGidgzHP+TUeJQLdNs1f9YZjEpzT9wOoON36g5/g8alN0s0l1Fo9vyl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CzIPmCWtJxTGhb1MqNmZbO8z8IqvOJfuVLvPuHp4D8xuxC3DB5InGCJBfMpvvzOCFMRs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MlU4gOJS82woafuYcUfcFKLmUMXmVsQPmV5RCYZ2ZlhzUu+R6hgJeV2ilURC8ysrmDEE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RhnEnCzK8YlFeEAcGPUQmYqmEEGjA+2KlaWJLb3qFtJlPKV8SwSi5fFNvmLyUe47hPuI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ase4dcvcF40a3gZcB++NOKTxL2sW6hgCXWDmDqS2qi4AFtZICSZq2OOmatXVSqKL3FWq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5eKi8MNlaw1VwxEhTbLUBRBoazFkhY1hMADSmrIvYBjS8JApCqLlYELJZcYrJfgmBpYl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4maxKvmGo73L5lZbmlLmI8bHD/Y4aFPTEg2Dfgh61mNj0ytCzNXwj5ZLenw1HNbTguQd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zANmYCaWY7oQVQJi7DoalJQeBHtczigvcQLitz0Si5iG+a8/kQrGsjTCr6wwjjaWDYRo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zDqHPTJeuEt86hLo+0/JKiof+W18kGJ+qf0l1ghn2Sxhq0q8paYOtxRegqJEYCGjnwxuC6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vojQgKZQARsWqdmkQ18fAFsef1BTkoGByJzcYNjZLQ7rqICHUoZSjBoCqIfcVRuj7jo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YaS4znHikUGgGUPWiMW5xkPbP0Rfo5QV5e2XAMDsLAMz654lr4CvziGBu6epkuJQBaq4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ltWoUQ7RRvK47Zu5Y/D+xHnDBG1lol2zA1coU7eoB3nO8oW4Bqxxn1uE2Gxrq9J2uoxE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1A6Z2B9glz822tdJCQMFEKe8flEY9aTXRoweTOPwSokYbBzfdwvI5nNCNB0M2/Ai/jYkn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R1l7lkUMl7hP0XdhUxfZcOl+Qfc3DUANWWjlPMZUvvloFD30TnUYHhS6rxHOsMu5r15Y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VCEC9Ff3GZnaCJVv3EuxVKwLZmJcSLgvan6iMO0ibu3VsRgNQcje2iFoUyGt3pmFCRL0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gugy+SLIsl+pWlzYTEw4tROrcelzqMAYOIFZZrURw4ZYGWbwDNReRyfMpU47jWVbPFEL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BnnpELGQ3KGwcBECMFc1BqwSENEyqmyAaHURLm3xxCg29ENjWeoEqiepZfsmVBQFg2mK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GzPyC420tYrSwZdleeoGa2cXLjFKGPEJauJoFvmJKRo5gA3kYKjOHOtzYzZmoLlF3XEz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D4D6ZhCmBAhvGINysQ/LqWm8MqWbdTP/ALcovAblauCUoLMFLzNKq7jsUvomuGJJ0xFp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WAIEqyPBo+YNlrKBhPuKqX9kpcj7Ecmr0iDJQfvhe+DdMbX9kWd3qUYC/TCqg/mAgZfD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EZsh0QjWF7gW6CIaoZFPXcN5yq7uNoHDeIbkKbtrMUWputw2g5zFSKC0g6luqHk3L1o5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UVk7PEIGtjSGGokbCrzBnqyXiupsnDo3N4FuI1EOWgho7lAE3C+jYG/MBcUVay9BfKgi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RClwIOhsA4qJRts1ThmC7AU3Afkshoc1eHhlDI1iXW4riJobCi9y+war8S2UU1xKzBYF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jXEWE4VFkTYFWsxvAwtfM406WmzcArLLAazcMthhw+CM6Gg1xmG4iABg8w4oKwHvcMsG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rG5lEyZPi5hpzN8RCgWuADixfqBzagJw9ywUW/8AJiZH3sAh8ZsuNC0i99TgFXubeURw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g3cLOcQriOtI5bhsMCxHhcA7zdNxTsFbrJArCuLXtnoQJav7SyCbMdokywux6jQ3O22O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8oQPKr7hIlUaJkOiHuEGB8+ADAqC1sRDWaNNS8B4gR8VtgMTRuZB1+Zdu4U9zA44Og3K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aA5TLwu3yTPCwUnyQUWeMZ94fzCm+hrvvT+4CFoTL6pfxAU88u4Bhghnh8LiwPAIwPDL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yjmmoyxqC54ztWNb1vcW19x6KG2tphAMBdW6CK8Fs29ohGToUaRhFC0MZWlT8ywX8TvP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bXxDga3lXsGjxDAU57PmPsSN5fzAoxpYbPUsZN1amreX/ZwDdxBUpUU1tm8YlWtm0AP2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Vl8StXtlGLlFYheAonDb1+5gwYY3TjZM+kOkc8SxNJZGqIS2AlKDLUuGtircuj3FAtli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pGKzzWpTRWP/AO3zBtRvS+Bn7jujEgr4ZQG6lgP4x8x+2grXzlgxTxQjwweB7IDP1HKA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qz8O/uFLsXwfMFIosAwDDDlBgTzKqcUm/wDqhpB0CE6OYGKiqJf3MipggTrUEAMCrsM5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KyNMvZ64fhbBNNYTNqXlOOJSWoqofFy7JdPg+c/iFgrlFf6SqRHmu6P9mELTjNTS3GYD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LtLw3C1c9sovuDFBdsGWY52nuFA8wkunfMApbF/MQ0adRVk9/MZIKBgl2n6gHGhjKRS5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KujJe5a4dIgcS6i3FMFitZeF1xDv+I0JtVXAf+xjnl73LE0jbQq8w3QNSyte2HVcjmAc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9W4At6ZtflFxVah+UNb7m2NNahteYRG+OIoa+oHI41UsWN1VTALd1zAeURRweYMCDi5i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Hhm0qcX+EZ5lsNVC+AlZ3iGtzjbDODUVLc4hrFZsnlPAHiN6ifEzfMqhbLg4xcRUMsq7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FyserTrVYWGs4V+pbtTPbE0lk5ikowwS6rFe4ka1OJV7woWbhiZKg1sxbDIYw3AgpYD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A/crbjeZSFOMxqKC4YI7AKx7JVipV5hjgcsvEVUwse8RhVCREKrxG0gvmpSBGxXp3CrL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UsFKz8+IXJhnrjMJgA5L9xAF23iurgWjBY+YtBKs/CVsq10fEyNNtykJlVPmKDBpXJEGg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u76h1pZt9yh6T/1OQLh+0cIM0AGojtW3vMIVBd7hIEqqdeZcZKH5t7mxM4HjzFWgC1wA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gwRpFDUQoNFBBMDUVG80uBRgUEv3ALZS5+4RC0djAE4EIxKWb4uBGNVauG5y8LTDRaRo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MVQtHPuBTyB1AEoACkgHVY+o0Fndy5JaXFxGQZPzEENsac4hqNpivEdQe1/EQDV0fqWQ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+YwRR6pNFEUJYzuIJWPuZdTPNh8y11T8yzZAG/zEOm/UTqrIF+I1zriWVRRFDJ1HXsi/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pQ7YCYipThYV04mMCKLLKgU3L3epd4q5Raq7OCA1F0hf51MzXsLfuYSGspHJNKJ0s5Gb/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Qv8AM5MC8ROq1F9IVfMahUTZlRIlfI5+tWQ8JFKVyZV3f+IbQ/SpgkXyZJXnxkOMKgd5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13D2mSDwKKQzD9mP5Ey/pv8A2iu28IJ9AjPKrocX3AUUNhg90qwo1z6xHL5YDejg3fBA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xMLA2d27Z8EXCmEii0fKPxKAk4/4D0xpUjYAPeQh+GeP3G5bBzsqfgRhHNND9sEXa9TY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kvt14eYBuRdXZvPiWBIeTuooWVvTMIwuWoMcO0AKOIXJY63nuDMoN6jdYuDau2mEGGCz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xDEuDUeUsriVPQVDbVLCO6Qrosp+o/aRp8cSpWgKA7JevlWmIaZwONHpOSKyAptZ7PcN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PB2epdGmbKQ6ICoCiLSKYvipSI12BZgHltwZGL/fleK0gzpaq5AjDW4VSnmJK44W1CfE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bwnCeyn+LhdBEqORgXlj3Ai5M5n3Yxq4LrnHLhOWon1AAnQ37uEQYBZj/spX4CZkAYFZ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uAAcVco6Grx3GrJQfXZBaNFw4V6Ii88zVaI4UcwoUbb8xRYZdQRDe2I0aS8DLbNEZUMN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O7hBAVd3LhXERdu7nQW3AWFuFL/aYMrtjrV+VcRTd/EA5ZrUqF0cRhANwYYYgHmVyPco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eMm7hlGhnl8RLq6lyFpWcluowjtA19IraFX1EHKfEDlEvyRTkF0ITlv2gjmgbmDFF/cH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iWNMapYU5xGY6tGUsmv8AWDlhqiLmhnqZ7zUM3jEtXG5dNQqVMvVzP8j5YbI65mCFfuaf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YKYQ4cXLRgHA7gTAICoXAuJe0v3LOhLBpQriUwGeSKbIkYDkL1UsAcKyqF6v+pZQ+YBh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u6I8nA6Rwb5i224sEai6SyiYVfMq2OSWFmox4lQAKTMpspSa07mPMqgjUSKWCF9amFP+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4gKRSDimEAooBgjo2v2QFhh+2pgAIZyzBNYFKOeLL+4g4N3TTBKaXOuGEBxlL+yEDWsb8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2XfxFXFj+pKqOD/SMVMh8TJazanyRYtoX5JY2924m4zZUSLXy4iaogq6OSUuFfAysU88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dWhFzVE00woy1prZFXdvC+i5gGcidyvJSv1KwXsi3xMwLY53FRO0pqIlcYDsLlAMv6Zi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FV1T/wCwKwkEblqhQtYoZzy7j6lFGyNg0T3qEF0TQWO/1ChlgHnxLqMlh+IAAOi+qqMC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lF3o8E6g8nKZhd/bP2AWaI+p03GrlH3B7l+ZylwtAXBrF/Mo5Mw9iZOGNuMIobfoAFdE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RliZV7jRQbZpWk2N8zMWPUVa6gb0PtqZVh6tfbHZY7yg1C/AS8DY21YQGyc9WRQJJC0T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i6E+gVKs7TzLGBW/MRN17mFcuHqZeEyACD4cQEZFKn1f63CBSw2K6HfzFRWNtOXivEGq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i9aY1AeqyBavpsFiYPypI0sK2LHmumX04p6lE4+4tBLdlI0kFNsOg4uZ3HV2yoePEsKv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EwijqoUyWdXLKU+ooaEORiLAfc5CnNFEfkcNXFRUROs9eYJtoW0nl/ojgaatYuUXsrvx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axrbOzzHhMMvmYO6Ryks7CDLwXF9xBW6GYYm4qXvqBTrK/1HEj2XEYPDiktOQe4R5mdr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u8NfMNAuWwlPPcSkdjZeYt9p0HUO0DsrDMek+PujMF5BxKuFNlv7GXOEthZ/0+Iyx5P9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zKwb4hJQCsudwmoRnZ4UnDaPwHnVx5nwpyalAQ0mKjdESgvwciaz4g53DjBzPyfU5hF3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HiB1UDwWNuS4AbGVJmxWL89dRpFqzsucvdsQWO8yjqhcMtIBgDawEzQtU5hpoUAfETzQ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8u8JZZHY7eJaHmNu08opYllmmrOOoIkyjUBjzDmarzK8VRxDoFtTBTA4mcBbBZbKBd1+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654gKZByx8Qe5wVFN1T5Zlp7WPfT3E2pbEWMLeBjqAGalmgt8wWVTxFMpmUuPT/cWsYL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Uq9QVmEcvzKhaz4gjdUBWJhzljrDmYCr6jQ8NavuOlUtM3PgTDu+COF8j6mF3/7L2Vyk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5vcy3VThYwc6xMOYOP8gttahcEv1OXqn9Syg5U+2C0/mLnMAW2isTQJzfPgR64HgOJ1pt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LTfHUq8lxAHkhSBVhRHgOMwt7tGW8jEDfN0xK/ECUVUAHu0wyWUgRt85JqjeHEcg4xfq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ZlH6IxVDRU2hV3EcuwHWoWxbUJcLtjAG+HMC71u+ogNwOoNgERWeWEDDRUx74lsveZbA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AZa3KPPklW0XVF34jKDKamCTnjq4KoWv9oW7wx+GUFt22x4dS7aFFl1M51ZVL23DVBaA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VP7EaE3QKqO+uw/UIo8FgVQPshS1qpUBTNorXquYEAUO0Jd5QRiq9BzHoVSJUAp0wz5A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Lil78x4X5QQhcbY11tpFPcSpyWwNrScPmUoogn8wpV7FbmaN0y9Rsen/AAlsCtQiUtUb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DYmOcSxlHSV6iLkBXsgWr415iIbadogh0fOICjGwF+WE1w03VD/sraL5qZlj4iWa/EKm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i8GJd0PUpo/gP0hEttvcOp+IW0E8QB559RI0PdxNgFXmJB4Y2rGPmZ1JebrcWoxfcw4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wnqGYH6h8qlNPxLOolpjxLlWX1BPQ7JRB1sHBoy0FRgXU24cvL0LuKTXB0P1dvMs9MIx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kMAAJiJoNsYMBaupu7gDd3c5iM3efMy7j9J5lA6i14D738wWpKa0YlAnThjiQo4uGFuF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TGeptAs0gva49TlFQ6YmGhJDNFm5yjavz4ms8YtPFaYsqSttfmLw041BoVLomXIN1UFs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SEPUXc68xNq3zDvzbCKgOYF8Cr9PDCauR9j/AL1CLYl0X+YlNY17uA6sMwAbaRTeQrEs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VtcUsLjgeJW83fEUKgHcbgOWYC6Fr5lh3A58SwwOXkl4E31Kli+4NVqK6Kh+6m2UdgLv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7P1AESYqFZwcLZ1KAMG4y0U0L/MRpJ5byrn9JVFcNoMTglh5n/wxMuz8wqK3DVPTKZUR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EFpIV2I0zAAEHhzEbIBIoRjjUO4CG3wB+ZXPhEwn9oIIryfR81HYuK2JhILExDotkvmt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zK6VQPODDiKuikhh4mQuGs1fxGwDpq/EZsWwUW1NEFpdrUZgGdwgLKDFwwQUB4Um4Rjf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TEB5qhL0y7QBBQOZewq2CK62YmTB5nAMdXzBpWnoiYoIQC4HjqY4q4zYXXMsoKtjtbxL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cC7TceDX7jMFnqXyocQ7KocEQrS3AYUzDgcagNs2/qAdTEb2/uZXqoAP7iFreZZBH4go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fqYXqCFoz3KNmyAC61BesZL+5qvn8TVTjcS9hB5FES6HG4F2DEDR2pxdL9xYhwMMDN1P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R8uofMa5uX6la05t9wNuiVoS6MBG/ci/uEFGtGg8BHOvxBwtp2TQpxpXcPOJjlD3C5eF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qJdeJmSsqWcMaAC3X5g1RpMeJUqzTmN0HbTGdC+YGYYtahKq3e3mMV2Ty8wtCkQZNInA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kUG/UCmLVv6lDH0fMSdRVPDMVF0eswKXyq+8MsxOXzABo8n7l1zw2l7JbCu6ZzCXSpGx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Yl9YiXNzSX6hAbkuyUBdAr3GcOOZaKYVv7lQNoV8QQQrBbLkAzTbG6OFvMQXgCXjWlgB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VEsDnlnMBsFqvMztzLorSj9zLyLdSgNYepVoZoiw3dXAVKG2PTQsqRZhb8xKFt1Z0kUK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PMWkuQ2I2kxSZ4lSipOJSgQo1cCvduA+JgoFjo9RFF7aR/7xKG1R113DolNS+dRaiONr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zKVjL+Eqji00wTaAC/NzQV1dfMPS8u+bwfljEwAGo6QpYLJiDfG4hlR6uePwxwUPuC1Z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3CynR+oAtAfE1V4ZvcvyV1kxvftd5xCyq6LWQA+JU4BwNle5sC7gQz1fYlkKNKSmAaue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oepgaX5ZfX6zOh9DEwym+TGNgurUhdW9DTH8q9OPn3MFi0CgOgm448yq9eoFbw9kQ4BD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fAvcEAZNsv0ySCdKNMrVKUeh/ssuoBqnf4GCeqCIDQ1Ktwtb6mVVD3UwBK8bjIM624lW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WYpJKwGT5j2uZDTFcFcQHgmLUQa6f7iMFVzW08MzHi0/qY6LaqNnN3LFXEblUnTY8wFy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6GiAaGuIrSp4ICvHzsj5THwTHVdq8XiYKzC19y1TLb4hHSxVSp0V4mI4RBtr1Vblz04C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ZQK0NncFFaclt+4EaIbS8jR1BL9C4ykMOsROMGswIpWxcO/7lzRjVyFmfA8TJmiD8JKl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ydHiPggukxT2QC7ORl+87uOr8u2re3l+JSUH9pdU50QoX09eoImPOp5HT+4HuFbJn3II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DMpE9BmKQFCHsOfiKp8gNI/qNC8UOnxLbadZvUPqIOLklVqP0/MofqrUDmviXTEcADh/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p34/Mqi/B3B0A9xyn0NVHHTBsMFwNRsci69S4I6l44l+IFZ3EBLovWL1FqdsS3uHzvLK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5YEKhoccIVwfDtmQX3GrQKOjmAC9iJBB9yp9RFpwdwpXbCCtLxBVBq81GzZbXLENtlqx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dwaKvLAA1T+4yql44H1Ed3vMXQrzDmiB6xOe4b5hTLlHHUW3GXxA0rXuU0xjnuUGhzB5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dQ3xzHhxzbFwusRq8t+YXWcQqhqKjT3KCRYrkqvEAVmq1i0zRyvAczH/ALLX1FI1iWxW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u2Za1URFXF9epliOb/cRUpGwMVWY8CeV9xVgpVOc3LqmigKuHOos3mAEdN6hRnHEZa6i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FWHiPEOlirTi4hcbUjhS2pEUd0/iWStZo8YikTz+UGBiLG0IVY4vFRyA2iCjQZ6jYReF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mbr9KBtxgW5Zn83zzMVyVY9xMsCoICVd61ghsb655JScdfzmO4LQfhqHbbTig8y5osYL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Zpg/EpNc5+orbWxFkqqU4IN+ej6hBVOEvzFRfN3G5OjfuVa9okUFqLDyXMKy21iVUNYa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sglC3HJYVh25lBaBunxGtavn5jd2YRnWZsuWpoHPMGFox21yMUxU2nxUQQ8FdYlGq0AB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C26srkizJlM+4mTedQDkCXllhxpgvUBRxa34ElVIyD8kFdsKniXBCMhLkO0FXrmIqCVg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uUGznxBSVXzjzDwAbE91KbFiGeMyrCwtpUJ8qhLLtMhsh6kahJk+ajoQdVAALX6jZRn5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JXgcRr0T2ED2PpAHFnQ3EwRexIvLT/gzMTLxVPicAqq1vq61BD3AOLbwEIbWxWX93+Yc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L0bYCeJFh7Fl54cWWe6j95Lwp182LYmlj/r6le/pf5C7B5cwJfZh+2ABVrVwYjgeI5fg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yocS5VRprLNAFeYToyjiNgO8XAquSh74jqe5s/keY8aYKXmww1KBaC4dUUV9zQbIv1EW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jtalwBaYtiycBqn+4mlHF7iC31qW9HiDWYGmINFIcdsWdkGAunXkYydtma8wSohz4hVR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CvbqVTLnzB2bfMq87uX3YMc3UByaiZeDBKVQhMIW8vfMQwxyVrAOoSjkRp4IyyXJMUaG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FZ1mUP2g3NCRNsK9xlhiHLnuohtqLqviGHq0l1lwAqNESNVbZnbZF6l+AAuk5lpFzIQ1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pVPiP2kuDfcqKlCwA1RGAbuFAZC2KdQhWx8kKperzmGKRdJyjs6dw/kORSdeSUL76v8A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1DyI81Ew1F57IgwKWyhqEXDRCja472xUQHJkmF3lOJyV6uf94Srth+IR6VC0Wk2fVQ0h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LkCAc3XFxq1iUq27is4eO4lwqXOMym667IcYxm5hSCAaINNE1H0P3HVd3AW2dSmsnuLg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Qvx9Es7AxQljOh4JcpjcdlitsyDmamQFqxpWgJhzcIpcsSlXfMtWnG4AbP7lIKLg2Lvi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z3BHEVVrA5XGit5IfZzCkz8S+vUoLcYbebNo4xDHKcYhWFZwjEEtIVKKhUBxywIGcYGO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FYuUrojnUPZjiXD1KC6ggNC+YfUjB7i5v56lP7Yja+yh1f8ATzGz/l+YqYcP+tzrD5v9y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r/7e5WlSq4vzKAI8GZJC21DcXefrSnMAp/XUTy3yR7L4/wCQl7iWNm+osZ+4/wAiG/rf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lsYqd1mBRTjlLsZUAvjzGKosCPyTFwHc9BADYViiVpGNZgrhq6ETIVsGJfJf1GFY8OO4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EY26Z+Y1NZP1mMsFqfnmC9kP2SwJseO4CG2hKiFckPZFTnMjqouKeVfE5Vqx36ly1Jk/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SBhaveSUcZZkPNyk7KtIo7iSZ1qXTKuR2b44hQG35Q2qoiN+KzOSmTUVuy1or1KmrTv3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UtCV3Lw3ni4Fua5vcqAFjNoGRmnHiVSVdOeIHAchLKKc/VxqGzmMLLhu5RQ8LDYhMOIg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xFUWwHzDTDJglURpTT+5slU7jM2qc1mGtxmkxbW1q70yjBZwO7iUEVR9zAxAqh7iXIS6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Fy9giEAPepUEbx8ZiFh5z8ww1dW/iFtKrKnMAjAoqoCmry3fmO1pa+pgaoJry3z5i8do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FPy/oghgaYsBBfpSrP2mAaZ4ktgv7Tf6moq9Iq3yhM36gGJFWIzTYmL3EvaNRZ+NWGu8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RUSIakFPlLs7WUNrEBwlIUBN+pyIHmV4PqV92JXi1oWfolkCecfxE2VdZvtjGiVd+upS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rguO6H9Q6t55Xb2z7tx5NpKCx8wupKmtZuLARuCrGJRmc/cyFqq6gw8wEWtf5Ci7hVo9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OEr/ACWC1ZKYAoRg2eWFoVe7JWQmOWNkTsqTBQmDWoGG11mLTZukhUmyj5hVwcktNeam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dxcBYyephXGjwytxwQGSY8QsjVRTB1LGqqu4c48wQMC/KOkB8Q2CrywrNX6iF24Bpzov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d9r8Sx0DhWg0fcvVLxqKm3HPMYoHPceTcAim3ARQJbW5Re67gIpfOpU8jGq1wl0Ub0S3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Ntwu1dTU9ZuAyAUH0lXFCL1YShS9xYGhYLK9ualptHZz+EBUL0p/WaYuyuWYN1e/W4YB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GSz9KidLKkcCDmk8F/aFVfiU2xZQ3xTn3KzzVvRbf4it0VHYevnuUqxBldzMq3guN1qh0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oaQIW1hJzzFha04mGqCOcMv2MHKvdQ1FUByUsRwiTOKmXAFlXRiLbQlTDcAkqa1UUtEk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8y8rqzRiNz7iUFiTQ3Qg25V4L3GmeZFuh6JRS5Yxud/Ueug0QuFdJWUC4cwaHbynEVRw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3H9zc2zv3KOz2rUq2qC0JfMXpvzHYUoR8BTTBuen7hlUZ7ig3bzBfXzE5KCKIUriLG0Y6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zUHEoKdyhvkhgQwwy9RTWrS8VzqINFp/cMVDrcxKx6gnNpHclv6lC4VGZYOkj11HPmXv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ZDEwZzDj1LrGnqUFHLHaxeGGgv8A+rFtu56i7l8XNfz+v4qanMolTHUfVzEQ8yg2ygux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Bt5WWVMy1ibi6TFhgSLT01Klg1EPcZarRrVemLQU6HPzLFm7YxhduEQasBn3CgGRZRqi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b21mOt0YnzZHqKDY+mVlm0GYhWrHmpZdF0kO4RVLdsUFKgx6WJVdYJxLLAAB5nsBMeSD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EQSy+Ix5zB2t1eLjIADBGULYi/uA9Ys9xUpgPol0LklCUFCkygmMBYzEEKv/ADMgwyBx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ELSZQ5SPxKYAAK14glUZ1MijNbi1Qyot9S1n5mFBZsjtGG70Qt+YCDSOGMeTRuW0dZXD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uMr6iFWt2seqiB6mJC8G74uEULTm/MpbWgXhhRYWlh7jy1ihXtgN9VBiXGFZgQqrdwkB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wpteTio2EZrF+pQ3DeL8E4AU5epcEOeOWJA2UtcSl1isprMWsQvkfFHHzN4HdH4JnzZ/2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9EP3N0vVf3B0X7T+5ZegAlZ9Qj/OJ+c2D8RmHiWIaCvOSpmoOV0e2XK4gu3tlCJbDurP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/BqDNVwXcLp8xNQ6kmXr/UsLxAaH4lQvHa/mBoFA0GiGFLEcviYEyWL2rgiB5KX7gvzq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1LOGVVtfMwGjcquSXKpYhZIYYoYYpZfe8Cx2zJHe1oVdAbCVwTR2gTy2/iWIUcn+Sobj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gosA4qosqsq1U6DAACt46I+bK6JwOC8QF24HMeCLoNq7PzGIOTXkvD9VF+gLOdcsBjNZ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VVU3nf3Db0dQbAbnK5hy0ZuK9y9S7OomgXfcLYYQHaE/Uy2FFyBMkFAoeEVTX4lEBbeI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u9EMz6FREhlfqOCmIuwJINWhKE5DMXNM1UdQmJTl/bHIMZxUoaZh6JKGXWIEB0A3Q4Rm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cqWoCdw75nb+lJR6lZg+RUQH+NuNYZiAaUGwfESpEMlp83ENWcX/AIRN5HUmPFF6kYUB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27bcvrIAgZcf1DUF7L51MRpkbo6+9Sx8XK0rOvqOYTo7IIFqs+I4aLFusLfzDGSmh0P2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72aqGawJGfUTsNQOJllFyD+JnqwA+bKnOuV5qb6QL+iLqAZDA/u6II2YzLGD/wAgRAeX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XlfEMrS81FdGhQDKzeHYdTI1aUjbMXwTLAz1cUCKPiJoB1RUKA7OYSgFkCSNIUTA2GFW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nJqcyEKbYcpmZcAlG8lRUsUcMRCnP9StjniczPjqNhVwsLV6h83UuN/8ExbFENAsTJj4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MigkSonNNcQ9lhBIFMReoI2bmnB9wP9vM12IOZNwbQ5qUF8/uOv+3FXQWGCjd5/thqZ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v+anP8LEuPuJe4yjlJQHV3AS7GE7FbiIUS8mcw4EZglnYMweS6nB3FBtGUGxzmZC+mKh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pWmfEtC5GL8QF6cmyKDskoTyyt5qJXKQVD1iFLpVfyVOFhBa6YllGMD83GhWA39wHIWV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UdDkfMwjR0+8x2Tlsy8WTdO8LgtWhn1qITVTJXqIFRG2vM5dhLqElcjQmSSi2dEBgwrn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cBiIUFyT4gKbjC1iGA2WOogqL3ECAyB+IE0U5MuIWqJ/kqK4Dp4gsa5KMQ7CoXQxweRv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D1xEecdyrCsJcGrnr4zFz5LVXLHgG0q8Ylt3D7iWBQuuCMs4AePc0lj0uNC0bBfNygsM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7mdh8GjtFLFwKZoqW9N0VKsbRYiAxcL7qBQWnJNZqZArfrFRa3iogcXbvzA2WcW/DAGL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VcRKLT/pAFxHAGiJdhvzKM6h24lQriVuPol+KRKFU+EAAIHSB0Vpj/UKGJnoA+Q1ObNN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JiUTq+cS4W7b5rMUs0+Pqo3CzJHD2hBwqDAEa2q/xDMNwDRqG0MVNK58TDLcvIOMQ5ns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8SqBQeUy3T6gByUwEbiiyX6gZDHZKxQjAoFkVBO6JaEF+C/uKgW7XRx4hrjdW9wCM2dE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6PtFOyGw5cCx7D3DwfNdQKNBnvMQBnXc3mkYxu7S2Vqxbnf8A4n1AuKwG3NxDf42Z3hJc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FbCnqGUHETAjODkJ0zDi5I6BcMBMNs53KaFoUdzBZkO8Z+ajRNdBBGcERZWWYJWP3HUG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CoGF5lATeiUDe2cHEcmJQyv/ALQ4+AoCUm3c771MIGiVPM8TOWKlfUdApc7Tj+dIP/ZT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xZ7M/qLke7NCV1P8Al4YACDf/ALML1OmfDUzlOBd1pYK5uU2s0iF0vDicZZ+gyYidqMQ2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q5VvDSwnAieeZgkIUK/4RzMKk1g+Da+JQYWZiw5O5ZjdBa6qaFDaltvouA4QBeXWItJX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G1fBmax+UXJz28XUZvXAW+UwdraDYeO+zFLC0eow3nQHcaSp+0StHmPGrdA8HcZj0h35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2lpdeWXzAW4ZVHHiWBavBLlbMqAARNwCte4jTeRQVwhWq9zPA+5SUtiQzCpQj5Q9ZmQV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64lH+BTFRshcUoKOrJ1HqEkpdfKGsrWguCleIKxY6Eg7bYDOW8eiV0AMQMcQooMSy7yY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UsqudagBbfEWjeWbw31BgriXCf8AtZzA3/HM/f8AH7jiYjLI1xOcSs2R1iJfEtqcx3zB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sa9MHHq8RrDhHzECfmFKmy1IYE2uJeSodjqUCzF0wThOYpxjQO5Rl7ZCIGxxTxKxYBZL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qIBVYqPcgy43TGRV4UMVcLmC2X1Ml4s19bhK3Lj8QoXSFodRKg0C57JgYWXj9RaXdrHI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s+RqDgLpU5lFtA8kwTCUV4lJUt4lDslCAmRZ4gwUBSKd3B1OdS4lOBr5lypkEQ5aWfce2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BWYIGiAl8yqAnWv3HJnaYYXmn/SApoFknnTg/uLQB1hfmbqD53LhWDxLcDaQVDoL9xyn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EqTwFnoFAuG0yqCchAEqJmr8QYtaBZFiaaePMuRrpXcNrUevOJcDNlPhKsZflGoUWbcE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LHNPZGFjLij1BVYQ5e+pRBQKv7uZ2SGSZkwhuXICrmwKZD9QdW2NnUDssmDmB2T7hWlt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9XFtVz4jq68w7KCx1rwyGcpzyuFm/SiljppR5ogO0ZePMyl0d9j/AOxN4qgT2gXTWgmL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x9sXNxtzbhw4g3XdwS6uUUJqwahL2xFFLCs/2HMEodsvrZicbrxBLS8Shay0dQE3v3iA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C9YW0/8AxEtLEehDf3EJQr7HiX4ZjNbuCN6vczDg8QLZ4NImVX54isoepV/E3mFZCPa5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AbaiHOLLgilkq6un8MuRhZGrvZcSdtAHO4YNYe8xdrh2uaQp7MQFtO0hgWKXiDvFTgsb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jrLxnBKKjE+41rB7ukhqdOfuFYlwgHyVLAWV1ywDLaJ6uNgrXiVAEBDW4sUWoUK+6hsw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o8QRTJOTiZFuiUGouWJbtsZeaxLD5g0//wAH+Lm4iy6HU3qlEIn8IKOIwxTJXmCLCAI0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xaqrEFzNNDi8z1cLwWE1jGXddzVgIHFHfrEUaqmm0pRlX7lGcgNY+il+pktY1Lye0LV2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KRx9+ZcxuYLfMtL2+JTmrOZ8/XgjhCy8+IaKh4lKDeaiQmmVAYu6ls5MPbMsWpsilXjw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kwHAEQScGu4q+POYFLXykBeA6uV6G2L1Cq1uJTUZuceoQrxAL1C95uMFBcwOMygbl7vq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NcRbVCUqdkpMThzCUVClPH1LVVMWqqyXZRFruBbycEQHHxGfU3cWC4ID1YlinnUbtdtd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ZS1bWdEpFZ7l1S2fUAty5n1LiPJRv/KDbcJpqdsuL/BZcvEXEuX/ABcuLG/iU9RWRzK2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0YazAVCCUr8QlWYxzxX5imDXKKtjb6l0A4zBUII5Zarp5glnAMxYMSiC4qiMNXu/zFzc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wo1K1VbaFRuoBUaaF3ggAQ0GyFHETRw1FRmiq9QMR9YrxKlGM5+piS1w57JdtQrA+IQD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dRbAVweIZYvDa81ULEqqvMLVmLYDxGLS2jPkiPENJXxiIL0L6jWHW5ajBYvzEKOrn5gy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KnmCULcZ+WO7j3OlkxcSkS3DUrwV3KBYuhxwygEbsVuNTfPLA7PqJhjDiIuEm21d65gHD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h/szmovC7ghQYOPcUVqtOWIG4nIV53AgjF4LPzECyqsQO8yFXjMtepRX1Ly9Vsc3N4FA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EUU7Bfdal7JQk36gGq4KvURG7c/MUPY2NyxbULeLg5xt1Ax6YV8xBWBjuNWW3ci9dQFX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me78TAXo679ylw+JfRQcIVg35ZlWysrxMMvleYLjt0sQy49ENlyRu8G34VgFwaR4VX4g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1dVr7j9H1HQfmUKLtl0Ny/NQqprV4lV4lqDkCfczhZa+a3G95LqoH0OI3hmlkvDQxC7pc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iZhAWRyaNVwO35fcLIpRxw+4kiGahqWFwLHhJ3xnPmO8Ny1k/CXCB9xMRUSeJhYFRRwZ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KWsUUC4ndf7XxqYa4hQs+oufDzU1H+5ponpC6bfpFbP1LG0ia6gpg1MDiGdpiUQumBU2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qtxDVAuhr3BzEsqXhpHow/qKUcG5YLCa7WQKLcVM8MvMaENncyU3D/UdAlmXdsxkCPIr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gV5iqLLAsUM6g0JZaZ0R4K5a/wCeJr/9P8P/AOfKPyvxKt4oGIPuBldKaJ9+5qNNH9UX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2QSrQAZXf1GaNVFq1oxe7TuExa2BXNvR+YRu6Fa0cG3MXDmB+YNv4lyAdE+H9zbcGb6S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K3g7jkSuyS8N7Mw0ZyXFjllpSnUIZY8S9rTlhXg6gAp0wGHEq3HcAC5gAolAW2H5iowF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VWYXUqvErhBZV4ho9EQWN9RDZjqZfAwfuN07WAFkzDWY+sTrhVWXzCCtzWLAuAFuoAqP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mwhiavKNDBNN1RN2L9wObxNvqWsupt5smKAirg5IArbSG7d/3oLpgsYfqeB+pbp+pbp+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gdkrs+p5Et2ngZbtFdS/X5l+pnyfco/0I+X2JcAEzBVNwX2lx0vTuUBJZzKm5Xa8xUNiL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5haQeMw2XTcssPZEuThIALazfcK5wSKwqS5QiPi2K6JP7CMYslO4hUwEX3BnsFNHhlWo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LTR8RAU1qb2SzcFHNoo9QE1BD9QUzQvJ4NxuPlbF4KGEAlkBBbiwpTggW/HnrMC+C4FF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QH6QIDOGfqXU0+xM7i29eI5sCNMpzM0t5JSqHeveJsaEuq1HKFI6mRUDoHcpSEfymEVL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ViBJMod06xTBZAC2onmyiC5SxXxAqrKCe4FNNluJbm6Xb+41BEDmCwzdSZrq0fcZiqvL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w0SgVU7xgllPyPiWXIyvQgKLBax2C8N7IqsppR25iAJyGnuMhSt3xCj4hRxTLgKoryRS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ba+eYFDNBtFBm62e9H5g4GiW7gCyjiqaJiot9KXFYfg/uUIAXZlDKJU0LfEWh9Eqd+b3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OO32xAa9EyOr8RRHTFd1LpkKjzcGoAx8EqD7iCL+5Q0rK0QPJHdJVLjnLPZgr13NEMO8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umpiFUfd7mg3SXNO5nH9gYmBWmLvdhilijTAuDVR05FQj/aOaD9EGviVovRLptXCVoae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Q6i961nEEK6YxE0wHzAWjI8HEVUL1cW1AHEwMDMqlm3ULh4mAZ8T/DAxBJZL0LmKklJZ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xzYGfMN0d3KAtS8svmGszh91KtVtDMIXqW6Fe46tiqCJdzOdM7omRy6G2XMoQL2AKfll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QQAUNsF9URV1Uqi8u2Vga8zgirVGojfcbZQ4nJ/7RK+Sn3FwEC70Q2rxKE4pdHQQ9I2x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oJUFxkyrxLDKieH8k/5mLdLxELaex/8AlkgPpFRf4TWltXjipu6vXcKOnA4JZlkpd9eZ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8a9qX2xUYi5mImjA9QlCm2fRLGmTymIY1cq8svw/3E7TmUOBXHRKKvHEzduosKMTNsYJ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qYg4iOF8xQ9PLLF1BHWuYq2mO45lNajhgjC3BGBUC6/EeagoV3Eoxe2AGXUebCbq9QPE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4xZtLmitxz3GrdZiwhzNQaiG1RYaj3Vwo2YEV4YJbU8IHBcCuozG9xOeFwcmqzLs3cou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UXMh6i3/AK5/0cB/7Z/9sxC3R6cD/wCmdqfxdf8Aff3PM/ai26/7eZ/1/wBJbx988H3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lZr6Ykxu2U0nnMQETZcTd71FWPb9xblsLu9moii9lzBYXuNUDSm/EBqgmomDxipzMt6+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BmWnGX8RIVzhuc6slxrVODcTutpzXEoUbGUGul3SX8w2iBgeI4VNtj51Fl7f/IDXBBau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XMFKAdZha7Rr6YC3ofZKFF2FvdRaBLQbgTQF215geKsPGYMlBor4uECynAdXGlZXWELY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ziMVlZoyoH9kXDLatNP3CGVF/wBSgBa5uGWtirgi3ilU3M1ZZbN3NA+IDU6LgD7vvcCm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5ibWr1E7C/7lcBMFuEssODuLKSsoG2A6i1ByZi6hlb/JgDCyD1LG6kwktRdQ/CUQvIW9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QbXbBa75gh2TQ8zDpeVOAgNYaWHCSh2KDHOYnaRG+nMEFIsXt6gh2gB+ZfAyH4uIDQya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vPUoNZFAu0gDXVWQeHqAVkN5GEHF1/8AUEyF5pKPJXKhL3kxjcBRag9QXLR0RWwQ5rL4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q64lgGyDXg1Fd6kz7IOiDvgN/qFuYAuzwB6lQl3MFLFql6gF++5SuKO4w3qFQSMefmLE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4s4JUh2HnMOBvGV2wlicv4HcpxBmO8x6eyNUDrcLSrhllV/IbQIVDSyIFvQ0+YvuN6Ik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RW4ez7zpiDUHJTuAXiUS4ztiybfiXXG21nzDuebi5ghpQ+zUoNyED2UMZzUWRseG9ML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zEHIitKJVlNhWSO3n3GG7e5RWbHcSQF6eIpZasLgoOWN4IeSG7yikuMJm5nTb3EhsuyE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DQTXetS7albq5RC2ajVouNyg/afqW94o/EF2MvXMZXqWtGGUYZUBsPySiH9SwFjUQ6Eq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A0W6l6+opc3PRnP/AOX7N1FS9Tb/ACPek3zr/B9o4/gWSyXsZQqZE49QTaLnswFf+W2G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drAWzEtJiGl5UdZN8MWsWX5jhE31KVw/IneHqdKeZWA25mYK8sNI1LLw0wL1mLfglckc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qHLermB/VwiMSgrUXpq9SlL4gZX1NS7IcFMRtOEvg3GDykoQoPzCr4jyqcShPKwb/wBh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R1E8aOAlUN5fxEOd+IYMVMMoeQWCBbq/9mBmBfP8K/kSV4qVH1KYjA+5UtwpEo3A8NSk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NDcFm6rUarV4qGEvlPU2hWQQhNEuU6YsA4PuNPDLGsD4i1Wgxisl0VzBCMRbPUuEM8ws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1ChZEMlrlXMQU+ixlHZe4qL4uPbMFLwuviEANbAirdeMR7wDVyjmsrDjMZR5x8XCzKl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eZbFXXfgzMl24/cSyuB8RNUt1URFWtw5JhbVVnkiKAcT+YsVoN/MG81Ldy7dshG0eFPL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D2ZiQXkGWJRwNLWFTnOPDFDVoqnfMVg0ZxcSotigJlDTk/DCO1kF2y0LoqaBPIGKvqDb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0uCj5jNuwQvmG4VsAbq8xQLri0pSJZG5XLPzUFQtrjqHFovONyr4X5lCIs1bxGHA0XO6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BYpa4TqJDZGinETRQG1fMJEgDKRGUgW3cYCVkKuxlaoAYdEyEJE3rFzCykq9xwxYLV7g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xT73/ULygR6EC+4bEAUCkPJGqoyyLVsywZPAbjrC1RWoqxdNGoigqXKweiYoQ6IRr4gB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kPpGyJVEiOUy/wBiAm9qrW/mUXqZb2QO/lKbY31MgVFZMNStn7i3gfMVHqlDgg0eDUVA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u5UFcSksGoiK6OIBFDUI9HiW3unlgwmrPEoQUbfSj+ITueOZbp8kpKDrcHpjPFGs8kLA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EtVC5d4jGHkZXEFQA6uyM0RvEeo7Llj7jmgj48QJ4qHVkijxLvtajwBBtFuEIBzp7LZB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WzrqPIhXIyqHEFOHMFAowDNjVIipqG5TVqivLBsr3ARbON3EFVUBxQqLYCV72HEFK5PE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al8uKjgA4hDcF36QIhampft5TGvxE1vCbWyDJUviJLhjGGy8Tkw5l3DE/AxaKhwc4alP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iCB4ZsyZmuYi5XnnJ/8AhYfIxV7/AMmpmBJPKYtd4a8xNHgx3+b/AI2p+Rgmi1EFrgmk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CnASgUMcy4yrREp97CNBhhotiLxmE10l2SoQtmCxVajnI76jpkDWYlDl6lgWFwpyBfMt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tfibUb8zz3BorEK4A5fUJUEQIsxncChOIAQNzKlZPMwFwHRclMsTYfuEB4czF66hKzF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qJeCjd3LoP5ZQhg5e49rvUvD+5YpeYlcffUIKVOwgoBmU4Oq1Fp1jUy0WYmCYZhVcqMr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ofyfiP5nMZTU839y3n/83/FjQpLqu0TFrsqWo5MssvBd7j0jNvjEuwXURI3HLWZsAzeo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cvqWpR1UAbe266hanvDEyFax3M4K2PzKG3EyR4LJYegx3uOoUAyxFoVmMCldS1+ngMBs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GJbQUCwxgExS38MF2W8xxGIj0eoCk0LD5iCm2hv1GWWlZ4+IPLntcJHVWRoJnFR2XyG3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8w09XaAo3RdfMDW2gWIXvZx1mCsuqb7+WBUOUz5hIrbLDqKZRtG4hoTIDMk6p+Zu3GC/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wKhVeTHcCmS/xLARWPyqU4c7mw0jVsQUzQOmbmXFhkMvmIs2XOOpQVmyXyMUK2UFDzLV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eRh1KUhAbWpPtuBJgqy8ykoGgPiCgbtp9wDNLizENmgSr2VCEKD5a/yEJHIrluAhoo+kM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aCyrZfKKG9WDjECA4fHxMk3ZUxXMXxqS8QAc5uXFuC0YMFUM4sl5uUD3CUKOnTbE++Hg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bFtErvj4lNaME854ul/0gUHggYGHJ/pH+4FermQPHCRU6e4h2IZCrS61lNml8wHcMqKe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Hol3EILhiVdiWItFZ1EFU8YzVG56uBVaywOY5Yp0cTCkAWRRFyRqRbdsMhlL6bjifteV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a6gBdCqzqKGpiGsBxUshzrUABRCqJaWS4DNA7YpyvAywDd5gkQfxkTJiVtaHROIl4OF1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4qEB1mX3mW47JS1yY9yiDOOYrBBVr/yWHnxC1uSHaXnEuLOOoQt2/Et4EKP5HuWEW2+S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QsuYEBm+YgVagAoy5zgta7hZIqrp5iWojdbiuBRuGxehmJOczMNYzGcCoQN7jWOzNREx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lUVuCInuHCkdWRzPRdTQ/MOEF8yhVytvab//AA6Q8kWjv/8ABEeByvEVLPIkFjniCibv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N/EWksLAdFwKgWBVESij3FegmobZWsys3iYEMRrCES0uDVjUb6Qhv2zOMA5lSvPMR9Eu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QAYifcoZUYuIUvMpbctzOhKCrjLepQir74lgWqbIhQbNkKHH7ho30RswPXExmb31DyF8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LrPEWncsRqq1MzCjmFk03CPTUoc0Bbf7gWLdcwu6QKhQRyKvzKCyPbXqVZysBPdmIIcp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+xDX8j5//ABuLU8xbmv5SZi8FS+Ze8FxZTyfmNb7uXRbFZ9wwUoRr3EMBxYMdC7FizIAq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GnMSx1BYrxuELDeGDLwBiCKtQy9Rbvc4NZL+5hvpl0W2ahucl2M2WIVzz1CF0HQdztRT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02HGorClA/FRLDsT5meVtfxqBbEyXd3uNIvgQ8cxw2GcdsoDUW7zMWLCrs9Rowb06xAF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e7qUEuL3mioItG8HmVhTYSIIWzA7iS58C6zLDbSOMQWXQ/aIOAVT3G5wCorkLCxqZAu6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VKGbyxrkCmD5jIA4uYIuiWnUVbWnvMYQi+fVxdWaqVju9cy+lrMrzDXGhCGRw3zACso9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Ira1flhKtRrqGyS9W4gYR58MNQysS7Q2O5oTRTDG1M3MfeCzbUoDtp4KgWsNmNaySmdY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ZlyYlt5GziMWjl+sSgspFfGZS4gAnbcb4B+YhFq8SwuGKmmqjfDRK9qbjHd5TEZLfgCp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b8+CX0Q6MozwO5gQv+lAtYL5hAPUrTLWF+nhVIwaADKrIUQuO5mnXhINbaxxFhtvE6DL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vXiUaMsCIbQ6SgFF7vqMQEq1M/qUlcQhz9tUuIjoS7YCwrgGpw+8DUC3AcdzcWw9f/GE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ygHDQnHIjVwCgOnczx8ohVRrEaQqOImDxteYQvjtCV+odSwj2EDgfkQHYButssdT/sBf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rQ6tX4Et60lnsy38kU0R8CnMVDS6zUrm3E9mIhAGGx3UGTCvMTOCvUNC+I7BGocS5UBL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OdDT9D/VmQRsjoXgi8IYBQxg6hiNKWZhOb1NS4gliAv+oiqCI+D+2Wey8AC3ISt4lCOJ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LLtLzXWz+5mYE1eIMuO/MBcg1DzxFwXNZl2K3zC1uHEC1CkgpDx/FRVfziLA8fyRVAxF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ZDxMBzRcSkfcoqXtOrTDBQ1LUVxMbPcuhVsBuZqHkXB5K6JVmcwhCUKDUSGoIaW4ot2j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7/hpx1KVmY45S8XayrRWAbWVK2WJ84ihbxAKIBbxGgYIBmCpVtDye5QIwiybOpgZq6z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BzNmFRi5tgOJeHiPNPzAxAxv4Zik5mVF8Sxgz4hgvcsyjeoLzj3A5mX5PU8sVNE4w1c+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mDj+OP5YeJxOdy47idMzTK3r+E7uUdCkfiFkNKlEF2Dgyy1WLqIyMZ1GZDm6qJibu2b2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3h8xZjfFwRRhoYSuIaPZmBcuYVK1mo4Fd8+oQzkNwSwtePxPA5T1i5dBhRanV1DmDND1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rpWLoA3HIeGuoR0GDfUIOu2i/EtoAb2wBpabeyFI6WxxqCKqW894iXpUa9Rx1YfmYgXe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CXcYPu8QNU3hfE1snC+ZY2oJk7xCsUoiVxiIYaRLe9xuiaQPkhWQKXITBq1b63FwjcxH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IullPMMEqFOd13iYgdHFQAV3YwK8bMkbKDV0gXHZl6jBZa/UJQoyfWYRqsUo4YwwtDaQ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TbI+ZWQF15LcoVdiA9RGBRka7mXWtWGiMIc2zGGqiBjRzTxKgKK0Qkt71xDpw2fUAsAL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ZqAQ11wwQnIlt9wSxLl88EKQ03Vptloz3uxsgIgWAvjcz+lFGqubN76liNMMKOEZjtBQ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qMKFRoLXqVEUdWtQ81loCAbezOg8JTQi0b+9CKtxVthWB9w4KnY4m070HVD/ACNDtMjp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KDbLGiU7zzAziD3L01G5rBHbq81HOe55C1lwHGXHxa1Le5UQHG85iXa0B5RRy6076INi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+4oFAbzzM2CUvK38XCHCjNwsj9/uX3RjffSSoRSeb5RS1htZGUEyGWICudXDYlfHUAtG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RQ23v4gDa2mrIt6TlWoVhRXPEc8D6GtEqEccSntoBEraLT0x0eC2QhnzjWpQh/MvojtQ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jHCfmWUXcpY3NAbYFrtRJZZuyHh2D9uKYEXL95VcAJuOLbjrVysd6WwwPPEAu3xAHlBk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KED5nqA58csIqhVcsYgwBBactRyU01+sdzFsjYr9wZVFboJYUOZcJvNRfOI+ruoQ4vEv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wYsXwbf5ZFwXM408fEAZD5IvLScwAXFq/bxMrOAIMKLI1NAPszmNTmYX0ymjn+odRnUR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PB1Ke2CbOXqNapvcbw2eYiKbSq95gKFKJ2fEuJzEDgeKnUx5jouC317iXjLxUqWsxhvU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wCAzcCKNZvoudi3zjU1EdnbcBQcS/b3g7hBhW5rcKnA65jOV3ArnXUSoFQteupm4A8sY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m+ZknCyzTRBRe/8AIKRY8OIgU3xHGxbxKtC9bhdFDMGhzl4lQCaquIeF/wDdDDTLQMZl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y0VTeJX8J+YniNR7SjiIOoKHRAuy8o3dCY+VmJ8MYBwXmpkFOct9yi0OuYG2KlwOmoPG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JiNwNoZgoVRqyFebpuCCZ5WAo5Y4IoYQVbo/UGOAvV5YKCiqUNlzc+uesMaVq7YN+Znh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8xT0oDO8MtS6wMAw2Fd7jKl6acypa2iHxLYGlVfqBG27tYyUW4/ncBpbLsqGUil/mETd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yuU9isVcL6WlD1KqLbK49xCqcArna1CYTaFEsJwrXhIcEIYAzdW04Zg7FKGy21gfEajz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/EqVI5xEXDEXCytUSlBipE5jMGFXsqA0FGzEyjgtPiJVQZsbv/7HgB2K6lFOH9pgxatq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Q0mhW8y9mZb/ALgNmZrOHEC2FI+mJkDGku9vAybimlUbb7IMXdgUbI9tBVjzFQIAyju4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UBZ3uVSlTZ8GX1oVctxB7boTg9xxDABee6jAYDB2AytW/LFUq/EWy8w9UPfDNPFOI7CZ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FZz8mDh1Lf8A5B3FIXLrj38IbrkBSG3wfuHLSEeL3MtQ1CkNAeliJYyqibQ21Bpd2Au2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OKllTTEGM6gFy1tN7s+oW5CFcwJVEKYzW2IqtInVEyaGS421F245IvuoZY7GWpeoBxmM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1gXeFH9Rpaimd8GUBaNVf5hShfkeZzebEjJ7gsEe2sTkK8IjS5rmWM8yyglWv/sSFZfR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x+G3/wCXKZA+IhtWxPiUyCpf2HrMpGUvcqiQRVXMBdxqhIK756ly7i1TncGw/qITeRjS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ZsllTdEfBAe5L7S39xsjDAFkWmZ0K3GwJ/aWAMDURFdcRYKGM5wrEhZhNr4ig+39xitI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UGGAYbBKh3HB7mD2o/av0RiH6lWFagsN5wzCnEwO4AVdMTZGUupRXcbYZ5iUL6mi2aiU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LKgmIPzMHGWBRS7YzS9cRrtZcHLNhc4TMojYL++3FiEF1WoIqy8xBqy+CEixSJKDLzHb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WQZh03qYchUtWiAqVVSqDGIA5zLtLZ9QR256irDUBLTMB7yvUzJy0QFePUTlhofzAYm8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lncttvmJqZpmO5a7iaJkaDqNohBlHZmHpxCTi+2WJeXiaeYgRhfMAISjxCtRJ2S6sZdO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xKpV5lQKWsKKMEAzflxKb6vcBGM1Ggeo5pMU8SjUx/agVz9Q4KmM+spWpVPE8GYM6+oR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U+ZTuG7reZ3RTmVee6BguGVXcFYGJcnjFxoaSA2LXfwZW9YqArkjNGLYUGdwnfGpR1sY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tzDp2VURaqsNg4gtAumaLardSh52O+oyBQsF+YkayIg92Rcw4EeSmHgdxVQ2VBFeJTmF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YBP8A2XLGFo7zAczp4ykQKCwvEwGW7TmKtUsGu4AVob6xKALUVhsOGvzKEhVk71RBBoNM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nFdIFvDFb0KP3CUEwJEabE/U00th8QJwAceYhVVxmqsAZQnJpljhbSYlGrL2wS1fhFQ7z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rVgEuW3gormpSDDBqbVaqRfUsWvioowqN7BnEBRNueVVF1dHN6h1oHdjMnqVg4EgUrFv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sAaucF3LU2RaXLEHRVx7fFVmGKXA0PiMItgX1cS3S1vTmFCjwOrqNgSGh9y80FuDrMwA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lL1DcCwop5lgFj1KXjmA02vEFgRAphv3MUOYBM6cxNqtNR0AFeg5jdQXRcvRAdlcn9QU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6Afi5X5TNPUJqFW7yVHzoqXAumUbPZMC0utkTanySgKxemFkPhZB9we0tbWSMVqrXtjz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XJWgQImAfcMJSgXt/8AkbdNE5TsDxPBoIehnduT1DgAoBzKiGipojLFiKdf+kdlTQcv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QNWjKkG3iO5FiN4BRcRZMgVjiIkCa4IwtG7t1FmljEYveAdRq6gHBliIqWk4xR+4AZXC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xgrHeIJqoSryUIBlOkpshRBlYwC2RvLDMymKmUpz4nBxWJQo4qPT1qLAJzdxLTWdcxu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bRAV0QWOy+5iafE1m3iKaFw6lKAslGkLWjBRbhhVu4A4JtPUDFLLcz0JLI4dEPZaShMS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txKxNmfaHl0TTb6gEhcNxEdRtbzCLtfiDKpYt4pl7bUq7IXu4uZPj+QuD6iuTmAWMHjh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WAgqvxgt5rEdJ5vGMl1nMs4z/Zf3CG9+IyqMTKG4bRbmUGbYe3iKut/UAgUeYKQDRz3K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mWKmE4txodK5iaoKvEDTm/qOhHtIaMiPMDQsJgKxCGC+o7FT4lBzRAEO45DpwZiHJcUU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lNXxBTLm4d5KmJSCuowbthpQQLQMGCDCpM6BjNQ2qAmgOeJWcHuuZ0EKUlQ1drfiFYPi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IczyYhTFXwmiuIbeJxf+VDEFDGWHaGYRG3xKZRRCA5/gm8xlpHqE2msxFf8AYocGJwDk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mnGHbMHN1UIPgLB3Mbvc2Ss9IZyZAcxZo4LjrVWkVavmEwb59ygLvLMwt/BDORxMVU9x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rDEBKd2EY4nOuNxHRRoPUADuhUVajRXUNJVMPrGo0GuwD1G6Fswa7xBDoy/ZB61/oxCV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kYVJ8xIrBoxzKljes+pdvCrvxHIBdOesReoqDziPQBt79Sghu18SjOzBYABcga8txCmN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cNgLor9wwVvK63LAa5vuJb4Ia8zOsFd1zELMFQjnRE8rKDZxfrMaSNf1MlBBqiZBYcK3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1VqqmXmisnzGWC7j2SoAVjmIoqG7HUrbqlw84Ik/kYUibKiBuLwF1tJjRm117jRyFnHM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BsvctAVVDrMsgu8TqoxINW9sGuLUY2XKvhVtfZCXIaU9rjEpSvL7gZoCkrV4gHpEjoPM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0VFxEfRKKal6Wg6iQKWQ0VqEf2iIWRtAyrRLHiEH1HRBIaGuB4PMxJHRweXuECE2t/8A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/wDVLHD8Q3K03Gv3Gc2fKGIzDeMo8jC2JS0mmUqKwyeOvU6x3ZK4ysvGn1Lt8EOfdfR3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VHwxGG40QQYLrfcxFwB2wjdGrMDgxyjYeZWmbtWaKlHU4MWqh4lNGFnAozIDKnuWEKTB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ygRgJZbliUOAuxeIwauVr4gNrhgK1DqbNQ6i1yLv4itKy6GAmDw4IVXZU9hz9v4hLhdS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4p06lBCJSuBz+IG9m16iODSQUq4czaQUeYhhh7iN4D9xnwiCEV4lYu4Rt3ZO9RxrwW0L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lD4lsncIZJQWqdHmJYqvEJpSwMNWyze4tOsxt1zOZemYMvP6TIMupjv7meLbU9Jm6jFf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QfrlLuKJgE2VNXsi8MMDLiAMZm8CHuflKeAHcblywao7hpRzbA6zAReUQOIDkguBmVAM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Z7QgGi+Zggp0Fr6OYfkym7qM3nmonKinCgKYiwNxUYBVbrcFBWeiONG3crqq+oluZl7s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GRoYi7rO4wYnuXDaXzFxuFkly0tQsEA7iN2Ou50Geootl6OIEKqSEEty+ZStsVFGvMtT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hjiIHFK8y3SCpl6dQU1TL2Ku4yWUcVONvwsKimpcRx3ABVYmChqsswLcwlN0eYlpd6lj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Kxv6mSxCW8RtXjE3PSEv2RzoMLT48RyOcRHnzBsHi47d/wCVBu4KDuZ6hTeIPMLTBi1t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AI8xKI7XQ7hpF4IS1uFiAVWYZROBYKCe2FI4wNQrTEpTNRhTOd9zJuwUqNAvRAGhazVW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SrGspYa4+aJVdt8sVDZdtQWArwuLdNYphajGLIFrZGgPUKNORoqIO2JT7iRoYGDskpZ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pxLN22Y9VM63jnjErsoWmIzqpEfqBUWgxDtuhjiC1CkhDjI1g4laKCUHG47vh34lTPAr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6mjBvP5gUF8D0wLIayzxLZBtZ8x6HBu/cbUBgPbcFix2QfMLIUrYMNAjgo/Ureyid5zCp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KGUK2MMNlywRkondy6wDgp6ZUi1V5MxZWAwvHmcSZW9ZlB0uDLODeK58SxBbm/MKikKX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YuK2hYu7AXsZYVtFc6jUMuRiCRwaDzK1wux1LQKZDxiAtFux6lHhmDFZiaalFt7lGK744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rpCWc4Bs1LB2oUd3n8RxKstPol67JauhzMAckGU6iwnPk2QM1LOIAXFWVbWDgjtdt34g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JpSrudvBMwtHzGSuVtgpe5Tycncwyazy4J/SQTuWiGYs14QQCDpklEVTXiZbM/3NVwL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zFGWP3GqKCz62/qAK7SpWK5ntifTbNLtlG07HAhFy1g9QyjsycEX/mdpR8O+YA8p3wU9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+W6xOBdOYKg9xQuRGoZdRCuuSX0FcB4lstNtsQ2Wu0gHwLcBSw8G4KJdW0P7hYeiaBr7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0lfm+jyZ/qaN5QfDTFfIrrxMZHDn1LdC/MTm+YnW2Gr94gCjuVYmQ6mIzqMt2rXfCdQNd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ZhKvJggY8RymZR61hDxXzNJzLpIuFFj1Kbxc5qxFaJDaG1T8QGhYlIxwpa3wPUwUurnRr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R6hGvWY5WDQ8M/kl73uJFtmkkqzX8RS2+JbgTsS3JIZaKSt8JY3gTZcGQbLjydjMhnVC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MI3WOpvJNE1SYp4kiFBQWZjQ2PQIUVI6wDRzANTBBNLFMqHIpT3tNiy4hCDOWXaXJFbH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LfTHOYQehxGmHPUUZMVyzgniWe3xCoZHRCHNDAVQEoMMRh+I4HJgptYllu5fI6jLEcFg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MyrEYcsF1VASNUXUHZdcSoBrxGh3GJWyMqqO78cRI51L3WQMxULxX5i+bmy22LYWhlI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HMuJwYlNyyhWbttwSB1bFf8AyZfxwQWsQ1fMN4uVmV6uUcwVRNMcRz6gVNfxWM7iup6lO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ybmE7jxbmAUM7hZhnFSkoUq4wpkoncBmDbCpFkOCD5Ig1WUuXVZuNADIb7hTR1FRYZxA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EobazMgtr+oVVm859S4WBepkioW5WXUOZaaORCyiFwZ5ij0VXzcKTpxcaNwB/cUsXYxf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FWmn4gBBpe4Al3WfzC3jQCw9xE3ERHnc2lKXjjMwpdgLPiMKyarxMLXIVOZZzlMdRS0p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4RDAUtn1HZodnzAkao8wy13Syu4ymMx2lMHOtQBGHlxbKQngl4vOYqDaN34mw2pxcdaS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MGkLrLwgWBCG20mFgUHoJ5o5F/MrVVBZai1VaHBzuEpWzL2Ny4aS9Rhr0OcQg1gZeCA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wEr1DRgJj/YoBYUr4lLRBZhXZOOWsRFgB0rWNw3Bo6bajInCKwrxBaqFWbaYWGRiHMEV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G61b3UMQIWSoTQqzxK01dHctyYzBmpcof/YmzYk24h/cS61WhvgEDCtxmqFp4H7h9Gh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KewPUbAM1QOCNXsMq7UZPlNql9wlRTbBwyxTo3xKiqp5IU5GY6O4pYVYiPlf/MolYOHz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ErIUVWWdjmPYWOr5hfp0epdEF7VhIAW7WClgeJriZEwPk5ZUsWImQcokl+Ig8X4jU1zo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W1BBbWebzEKzKXgW1VRJApV0cy1vV9kFgUZldj4XU2mhNcACUI6U/M9YL+YhG4dytH61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pS2bE4jQw44ZkMx1haSBRvHkjXryTCuYVsc9yqW+oYGSiKVGjnlOoRa7M9W1+KjA8wch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bMWOSk5mk+p3sPU9YdPiHTWMDvFS7DdNZjAF2R0+TZ+mPjRUHSS52VqYHXiIl3gzUWjC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AxK9zC8llaj6iNDsiKB8x2lblS95lhVbmLvmXo1hWZgMuJfJ/wCwy5RyQNuMNwaZk41H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SOnX4lpXTQDxM12Lxy7HMr+FMFDmA1vMRwWWQ7mkOsx7OG/xKKur4gXYU3DFDypFNhll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3EKsA/EHKM9x6bnRlTdLOGKiVR3ca4P/AKmRNReIsNTMUIOalkoCUFmo2N6zPJ6I7GoQ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Cr5jabeSMbaail1o6uDwqcG17iKjSj1EXhEyXqXgfbAVvCUF3hgWwwQApNlkdohbItQb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44qGbC53EuqwLxCVVimENBLO3h5iAUK9TWL4og21Lqd5Jef4Iwt4iUziyC1uJUOYhbUW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7iQNDmFs/RIC6HxATS+qla5YxDBZCZpsogtO4CnLgIqyizKp0/UyYMAxwDfmLs3A6SF8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jZnRLsZzBbRqtTNJ7RZaxIgCWKohzNkavRDS7R54jIIrpBFzk+CbnWFuHKw1vUxUMDgl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ooNEa2bMvmpW1po/M5mis/mXw30lgjQviVJFVv8AqpZXYV/MY1Ati/MUAuhz6YtsbPfi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Ij4SWjxRZ35loXuufUsN9KmCOxz6i0FOT/UQzl63FQB74mEHRX1GGCtAdJA5g0GWFU3B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PJhECAbSgVHmG3KRk0qoxmmzXZiWssk0riEbBgF5YMw2y9ywpLyOzMKRugWLRZLy86it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Kq3qDO8rfknEXalZoa1N6ASw8kC2GAxzKQAGVXOMwowhWX1L0m8gHerlkNV03aucAJle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CMZvKSjeJReYvlLbOLKrBRU1N5ltIWs4OoB5zFub5io4xmV6BMvocyo8BRbHbyy14Np9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uEIZS3oKIbxG+LslWRfLy+ZaNP8AiooYpEFt3bwe4mt4Mcx/bxLWH3CFHnFR7ZPJeRgF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5i2TR8wyjPCK2hpL+Yhy0QUFqwXDgWgK+ZTY2MSwsmpgfKE2XuF5Nzham7ABcVBy740T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Msjkq5Wqrl7QGIehdYuG8N8wHRmpUrHuOurbPuOAWBrXtf1AHLHc6eiVOL/FX/0ygVVp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tALzCXzVdbh+rIYCGekuhDPXUQwvr16h5AMBVGGPFGs46nnqAMFNw2Y5lRPG2NWhc48+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rSkIIZwGCFg2ZQshUuX7iVGuZYIQ4IZqGo211GKNrHmVnMGvBClqyn8yhoXonO5zPmZ7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zpHVmJS5Avwn+E3Wc6iAMBprdEle69yjdH9pRXLg7iELeYzTN88RgOzdRIDU0X0gtLgL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1AgZHaFi09zMR11Mx0jpVkPYCc1ERGqCglxyQSmi2UPWoMlmyPLUJZxaxEXmBgCtXBX7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xARp/wCRW8JidLjqFDNZ/MVjWiJcBnuNwrEyN/EQKcdHMolHogG8eiYsYnJUauZZTcTG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13KBcS6ZWsqVTLF2KgON0Tez1MlbirG5r+Y7QuVdn/sBVBUE7jFNlwHeqlzZXWBRxnMs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4yFzepnBmUoBptil+gMdwG1zhbTqDdqvmpgqXBWzbE5+hmVKKlYaqDf/AOMcfxrVQ0pU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AWHRLHDvMeOMrHOKgCa8fMHUcLg0a4gOyy9zCxor7iLEq6hOF42y1kbLnOViJ4lLTc5D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AIK0wtvGY0NmaOJocXdxzJtqZgLMvzGAysPLzK6CYB3UJRqyY8Qi4qAGZjhw46g3GTA+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sMjgfUVrG1YioLLS/OIN2xRXjMQOJv7hbONH5gNjVv1Gnzq+piTTXmJZoGiUFw2vzURR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eUUCiggeMxweLCFoOEYimxWRmeV0r8zJJa4ebI10bMv8hK7LadQU0DleP1Hc04dw8nYH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xlcythRcyenI+JlVRai8YzFq6Vgwi4OKa0auItFrDtniXOtFQS6rNnPie7rBoivGi9mY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QKHOoDANF+ISrf8A0iJyIfljeMu6NzccXQcQAhQpyJihYCu9aloobznmIOXT0k3m0Krg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BEdbhzF+RY3xZAwXjFQgKh59jATmO7hdaXUvta5jBRi29GJoVirjVtrI0vPYSkrdYj9w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BvrTGKR802/uWpFz2v8AJVQVug7jY5otDiUuGFr3CiYvBKO208XAGhYFb8jCVKPog9Ku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8RyQeHzhQ/2HjIbNj09QBNAbTiLBIW/0SmLVMPc3E7dQjHOBeriqDR2/uOIqu8TCAUbgU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NSgnNb6mIxKHEpLv/wCoCmwBXIwUU3dzDo2MXN5qZM31DOLJsFPmVdRavM0oIrA9ePRA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Qq6DafBuLbDKcACvFa/9mQ1F+i8kLg1pVcnJKQKW0voXXwSXll5iHa4pFq/cBFbivDAb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xU/mUF21GZaMAbXoimTeMb/ACh+YWomGBmGoCZWIFvG4GRiTHyRAShxxKpzg79zF4MR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KKVygbmGsBKCaTXyGID/AFE2O3mEpN1zEKXQ/LP4WNofmVbO4VXBYlVpo4zKC89SqjT+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WxCGaxUCyLW7maPmaPSUdYPyJcmiIMXkjncaNwyLFGRSYwlKF3yyq12qCnyeSDNCxjK+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Y55S6AOXMsh8+okd+D1DdhHEpUeGswfI+YI55Y8wAyYi6IaCG4XlwlVGEBWWpWvb2sUW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jHiOZRydpBRqnzGxtx6liyQNEaMviZsOGs+ItUqtwFoxwQKxgmglXmNeUuMV5PUICFg5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FRFe9QSlwEExCOFxKEGsQtwpwEzDdRU+YgwpaPuK5GjNeY8iNLcrmKQWOVSjpGt1LPv9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Gt4fd4Xi+ISh4nqEzMGo78x44YMv8n8nq5ks83HUxyn3KTl6xBLO7U3gF4iiC8Y5mK1yR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MAEDYXDxBFtmMURYtZXOY6NalHH5mYKB38QI2QVYWYuJLpIQjevEATbSdRrBvmMfV4gR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HHJmmAWS2bSMV0rdIg1wqqmYBn68DxOrrENmYw63FlWtandyvOQ8ImgrXkQ8AZrGBQos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NPXzRl0D5CnUslAq1SVqtEqhNIS3p3KL5V5Etqp9QItFLtMOGZ4ovOhxOUsrdQty3Fuo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liKFoqjzVYi0oo+ai8DitJQQIekNwBxeEGZM3luWGgXk+IeWGAwupiaMA6RiFXZWn5hr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eDwVr/sq53ixiLbA9jEbiAeKmPGLJkjSBNvCWgDb/wAqCWHwf+kAI8a6/iXl2S1f/EVL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dqaFDjlL0EPFsKZcPcEwGnDd/uMBZwy/2OSpsFcsqq0d4k+IN9rzDUKeKlwrniBbXcLa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itvn5+YIwV/cwHAgvyQlOi2MLv4hETvKF3meRTriVIKG4RCWNVCp1aQkRbkJiorb9zCi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V9zW7B8kUQxlXPww+gJs6ihZF9HteCf5asMdPmGtc2fUuBQSxx/xELreFcH/AJGsv2xk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4ljoMTbgP2y4xEsolUZm+5p+UwbgOZHHuo23u5vimoITKVscmomrLCIOYii0uLFp0Nsw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hx2GQ8r3CoCz/wBoBOjLWjmo1ru4U0m/b+owq0L5JnFgVHmPCMIvA0Ut15hChQA3miZH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yYY3WghXhA4Y9V8iALDFRih4dSnAyGvMWBHy8eupdhVneQofqIFxHIZYXISr3ojQoR0+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Bgl0K46hUocS09zDoG/MH5SFgxUJowy6HEX6Y2wefiVMDeYKHtnNYhrJUCjnbDSqlOJq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eZaFS/HHM+emJbgnfBaXRxEjRBTbqVIGv7YrKdHMeMS9JSNywGsPJag5rJxKVKLAxcy4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U2/UaJBuZU9WTBuCFozHFhll2fTLi1rXC3e5YphZ2DRCEiXg5WdkhAhcD9xWwDwl6ssR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soKcy5NwLWm40865ma+OoAoytQWAq/wRblZ1Ldc1uLeieGEUC8yyWgRYg2JOAc/Uoda4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AoPMWy2mIar2QzpRMmruNQkO5QB54qXtsX/M8SvU4Oj8wtGu5ksy1AGgWCbItnqOIcPU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3thArfMeW486qpW93UNdNP3g8dwgMNznplfU0nX5lgwZYnxKhn4mJWJU3+Y4aIHELP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f5H/wCJ/kcqWFhF5jWqd43BK/cQZ/qibNDxUL6uYKQEjQXiC+b1KC2/SIunzSNIsvmk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iBj65RlB8EGxT6lG9/cvyHozxBeV9sLONe2NqGeW4G0QJaMMK1DUaSC6IGAFeoMBW5iv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yoMCj4lLSnxAdH0len1Aq4X6gAtFEUAQBYGYBstrUNWA+JyAyuLCvcAvXUDePKVIgjQr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QX5ZxFxFgHtlEBQfuUpeiY/EteDGrlv7zBsAVGo/uXDtmIGXsGp4q4muISjjuAAFal6U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sztOcRBi7mFXcQXUFgY1LJQeDoh57sUsxRsCgZI2FKnmAbT6gtAp8y5El6HkcEHmiztX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eobWXVuYXPV+PEyIG09FBGDTLmaJQuLzcRIDl7lRY1epRbw0XEEOBuG53CUKWmHB03Ta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g3UvfWD9z1NuLIouDywqsCpTq46tLwSzvD8xU3HMvfuEMHWFBGjx2yg7SLm2U3tR6qVl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pWBkZgCVBbiCFx4H/ZHSzXmBQ2MwOXPpWM/KAWU/MFh+ZxThhW71yx4ljlcRjUmvERLv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6LDp7fxC3KSpsPXEz/Cp12H/ajwtmQ9QRlqj7ASC1jO4QPJCE7HiYOqt2rERTBfMVY5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EwS8zLZTHbTUXa6uHSMGh0QMyimw8ZjGMCdL/wBQZeIJesSypr3Mu4iDZniJYOJg5iOo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LKlj/wCMkMfE/wDejLXMoTr/AEQKCX5lQpsniL4i1otWMx7U6WFfkRsfNzZsZhc3cN4K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CWC/qa64CTRHNEYEnqBWeIXE/wA4JV5Qr5hG1LHiLTSZrdTBDjqIo8Kh2Ir4jSVqrhgZ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oPtWY0c1sYcFvSAjGQ6t4M/MriaKxBLezEcNd1u5TkMzQuiOYOBUNl/mPZQXmDmMQzhS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GogLogHhAfc0v6iBR+Ja4iLRh5iYAwAy28wR2G5utZQ5qHZBe0NAuF8KBzEBjP7lK507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ujUNNIvUMNWeSKtBVREDnKruoSg9FalVYy1XEd28XjLc2GI6WjM+BB6YQ3aN9SgFHL1M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Ggum/MTNLXmJjQYxW4Wq7oNSm1ddT7I/eXkm9su4IdzR6hTC2/qFcZjVJcoM/hI5nx/K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Ww3/AAxHFLz6QZY5G2VATDqolalODMtA33AO6A5npoSq+b1FV4jFNgicEtiBAMTiFy0K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woRHN5lj3KmroFShTZlfMGAuWNgnuNTTs2Q6FxNOq7mZYMLgtXAusjlnB29kKtsLb44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BFldXDdCa0u4/wDYNDA7hiWksLo3PM1PddsKUhUtImgII2FEYGiBXZj9zIWF/CBZjHcL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uZ8YhcxqV5DMBWMy6aBhlOKxxA11UKlYXiatS43/AOTfLmJFoUF+pYFaDgjlkvqPCE7Y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YihZWdSlXARoxm/6lvjaGfEbzOksLbTaOzLWG6jW1Rss6jKw6DVt5a2gtroik/pcD9QQ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RBWkOIbbCmLhE2f3LG3pBPSNUNNMpzYMhr/7M+y4l0heYw1bSZRQvWPtl7yxlcrDiQBn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/nRx1BGgcWKfPH7S8mFTQ9Qn6CyaeD7lgHUfEW89EcDfy+IP7koFRJTiWNGopdvyE0D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bnEcDtc0ecsMrCrTR7go1+5iR7HgfMLKteP9lpD0Cz70QwcnPfy0+oLdZFq+Xaynp6WI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JGx8939QeRTKNZLXnCagUXguK9xtK81kY0ExbR+oIzVPJFAnDNsNqWF1LKBMPU5DJByl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/wBJVwqUg5bBR9xYBCo1hDLj7mldcyle2CW3mnxNrGAmGWNeBl7XUzzLmT4iuSLg8A/m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AupeheN8WQQVucRqY21l1EXioKFXTv8A9j8winGopawMgTYZqYWTjESk2Y+ozxLGiW3K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sBAOsxMQwWSoRXU8gf6ihTJ1DkTV4mMZjUDQlMFqE5mswggoLhvZsYLChIVoU8ojXiUI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VoHway15Auo6js1AIBYqote4pwRHcBc74hZrAdS0KbjveLjtozK7qF5XFi6q9E4My5tl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DzGwVYnRGJsghrPMZZuED9xlBuFduzuEtV9TG3qY2tYlg2WXDjLnqWvWap8wLStlRFFL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yIbozEGrPcqKdMoL/rjs5DxMgcQoOcQ0gsdQC8NRMlv9Qcl2uLJrioW3uU0U+GFGzbxA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84Ci5lpwQu8bg4r8wdcShzqUZu0u5tctf+aKf4qXUqHBFDQgicGVn+KuU1sPoxP+eiTI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spzWYpMVcboU3Kdq+I5pmBQ8cVBf8kLDBG0YVMitEMDEDatkoVhf5iCqo6gA4xUtolYw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rU7hYCxwuOVQRXkhTo67ZdFyRcOrl1LohuhjPHMuIujiYepibzKCVAdxV2uqxGzgICF1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mUrggAOagmy8Rf8AnmHPnUo5OIwUcVqDW+XEDFUwNbhhWK8TTdMKlXb9TXdU8xhCJ+yM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XU2zAhryS4wqUPuGaxcbYCeeCNSjmBDl1HQxbxA6/wDJS8kC7XUya2lPpu5ezRawxtMV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lSrZSsEEHShJRtHuMqmSA5HDB8BTBLS0XdNk/OeR9xQBJaVJFukFDiEqcGg59RYwRvDE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M1uunb3O4HAPzCFCuDEpSnkGFDWIzAVzcxhj09yh1m8L8TFJ8ziKzKKIWI/EEjiIolV1j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f2fM3QLa6l91CRYumv8Ak3GA65YAFBCq0rPYr/8AZSwb3hX/ANgXuYrNxQeZgIX7ldi6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AWYdVp/SboywShQUZ4mgyB5rYi9mWfdycPmGlwCqGmvcE3ZyVfHcEbOG0+mJRjWhofEv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10yVdsWUKb8vF8Q4UajWmoqhm5mjuqIXM2vkn9SmQf2a/qXHwiEp5iahlUFCWicy3HErB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UYCD3uN5TNk1XseYJBrfmDe0B9RuEPaT5Nn7lRQHqWJWpbWx1CEg5lDiUdn6gOA4g4Y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JVAhmmK3OI1Vxbt3AxGEZpPxBQ0FQksxxmrlmdB3DlVBWGWEYo32BIhK3uFFaNBKZYab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niIo881KuT3l+uHB5igoOKidNt6hWMsnWh/RUsRwpARy3wVuIUM8QBeLj5cQ7ep1fREb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Q0CeXq6jEh0olSuqRbjDC5ZklZagvjMQzocdEAhdQXr0EtCw0LdZlrBt3EEordRLuPCN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EsbYx5v3D0pRuPQnlj2Q6RoVSwcy4Y3zFNCq5qAqp8Soom5zKFGwxB1ltCbmr0kFsZA8R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OOqq6gQB3HdCnzAHSLAYhAyA7q6iU3rfMN7IBc16lssAReG/MRijH0RDQ4PxCJLP3KAb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UMubavGYiKLOc6iov5IoDGB956JZaCp0TIZGGfEMbblQeS9RCZcx01mbxMT1PuXLCl7/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Rsx3GXUckMN2s/CX2pxErynkoC6g3KCqtcQim15ruWqhvmLtJmWgYDCwzGvEWsOHiPSt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EZCm4QqrdTlVNEo9THMhQG0sSK4bqI8BUshsLYOi4qZNswbD8EBGBoxWZnLCUCvuY3xD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WdMuItGnLMGxmuLlTQH3BSprqWPDl/yJQlfGIZMtj6lxRVkABQXnfZBeXxKffUsZNvEB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pcEaXEbu/mCzEXdzNyVKgrf6mPGWUNc3UQ0NXmNWDUyL/qXGHOJoaLMSrO5QFSNWuWYe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Opu1XuoQAcQ0gZWqitDLKJF0Ys8S8mvQxBwWqhUcITMUtK75j4LzbACIqgEVEbrHiPRO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q/5GwkumbMH0ETdgrEAsD0QAOU11LqYPREznfcBBYoPMfQKUc3FUcmct7WCjCpo+Bs0y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DtSmSarbgPJX1AnBoT8YzPGJwn1K8gIoAohFti1iuIMtyFLw9QAnP7kvF19A57fUInQQ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9koEMIDJdT8SxTxU2LvuFqL5g3hIcK2r00Pqp5DVah1F429yhYeKiWq2Dyzf9gOzKnIU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cRQN4DeHKwqwWo2wcRqrln5f9Skjb/KLCTCl0ND1L2ipyJAqJpwxZKo9wDS3wmEKzK+E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rgZi0qOz6OoTNRFwwH4nALigt5/EMrWPGYywJEhuUWc11LsHcZVcxuDbiCAH1KgbOoQO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TIoQa8wbqoeuFR4gM50BvHFw0rLXHmY8lBFZqrFeMxaOVmJlFJVGfczw1wxZtbbmGz8x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E0OTLnmLRu+SKC+CXILYAe4vI34QhToo+5UZG55WQasV+Yjd8eIECAKfqKoaVKJNDx3K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8d+gGbuqsO0pYzjElDGPjiBcL4XLIudBCamLuVPBNxdxm1sj9Lg6gqQE1gJmo01qOAFR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SxqQ+YQjdSmXmFE4jo2V2x0zjzGjWUDDy2xWV1DBWu5YHLmWF4tzA2D8QAKwLlwmSjfi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XuIzMsvhh/MelNvUCqkuPzruZnZbiOsscxuxZWAcw52wcyz+SpxnWYrSaQFr8wss58Te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3xLHOGbntafzmSH1OBuLxHi36mE3jiU0nmNcm4qcYjziM5hpqVKxTOEdDVS75tj4YisR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0+mJSv6mIvvUAFzUrQ3+ItjNy4Qrmlqud1BZDjglUPqYdfcu6mUQHQ8RCrw/EAHJ1BuCo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5SEuLNvMdAeSKqnIws1JoMWVqP8AcTKy1n+oJGmbXcTtVfqC260YlYj3MAGHFSihNZI8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SxNB15lgKm0os7eIAf7ChwZZYj8xLkqjGwpp78xEprdsA0JQLq76g1obTmUgqNeocFb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a+kstmjGIFiJUWK64lBNQIb5grWUlQxG2DXcQoMBLE/uDbkxLWkUW9Y2RwcQjzXRAptE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duI6JwEVt8GbD3ggCovzKp9QVbGWjiCWvdZxKBtTb6VBQc5HEMGkCti61LtK91E5sL7O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Lzhr0Nf3FBtaBeApoIR02nEqKK2pniWMkALyu2PliMc2KHbT+p7iLwG6fuaeVHuXg4Sy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qYwGv8+YCBXC5PgQkmmBgeTn3GrLlTUQNEwqrZvzcZNwLPzPHfB+iICsDyOCB50cRU5c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Lg2VHNOo+Y5zfxCdaMGN1GBXzUBxlotjwSqYJVs8PEV2aNRbRo9nMKkVerlJE34iGAy1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ECNacsT4Y3tz/RKXxj8ZRqa2b1M1yebgHKZgId1mKLmDMdX+oYR26jUs+5kw35iopghP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RglHo2JlKbeIVF4Jllai0dkunaxSLgcxVZzKtV0Q8hmU2cEUKxW5VB5VHxEiuU/qLh4m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0qk+kGzqz8RgTeGZg1ricTB6KSoL7ktvTUWklFH5lm+ggZPdwDiesQaTF6Ll42NdJpR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QqsSps8X5hYHmY9v9kHmCm8y7d1fcP1IQUz1EKZpqAU7hUt/MHKqkp9StQPm3tdRkLCF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lQlfEVYgo1xALEWQUhLNXKA35ILqPY29QcpprSKHwnnEMV0xd6lWGCJd8SppP+TDmAUZ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rxuBTf5lkxADu+pWArnnqW8ibgFXUzVgdxKK2dx7CgmbY6KjpdNx0GlvAdRGS+XubPAi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R5lkRV5jAqoOEOYFralzjLzHSipJyN81EGkB3BWtDbLoMeXMIgF1OXRqKrlKXC43mwHR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bSDznKcQPOuJUKIXRjM1x9RHKvDLQiVVfM2x/AnEJ1U9S4cslQ7xDzDhT+DcdRGOX69Z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Yi1+Y0Uscw8yhgHmVXJa8ylu4fNOC9EcziFTieEZoRAK9putx47iNFUQLM8alhrISmml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woRNeBtjCBb56l61tmZRgaqVTXzBTXjgioRfMV29uZW8xFEWsLrioFlhfmWdmJa0hvAR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eoramS3H6jxXBlIlAlC7N5uKwm5o1vNRRW3rcLgRKg+cMCiK0ZedXE4IMNYrmXWtMtWL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zxOM5h41MDE4w5dy2/UvrLC0HcFWdncSjO4RS5iXEq+IXQandM8mNp3LIYeZbAL3C1i0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YpXDGUJhLxiXq5ymn2QeKeT5IzdPUBl6uYpi6LTdi9CYi3xi+XcViK1wUZi8MT4IBchK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N7ojpnM6UDfllixCJY0RcONj9QiLPWBGyYpsjxjFRlVjtgeoKbw/DLZPQWv7JS4XlXyg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+YgMBxZAuxl+FXv1eD8QTFRMBqJKXUcWiUa/8hYVLNnGptHiVeqEH5IVbxxGUYPyGpaF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JiCeYs4IQpscZ5jOVugMKaIUFprQM2OEZmmUCCFMG63eaI+S7gjKvUHy4ZPmf3pUDWLE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OZoRnccza6hvc87g0jWIAWGdwW6PqVG4x5CODMB+X/sIG8s4B/p9xKguLfETwOoAWwoI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Hm5ZQWRKXzNB3AUssJUv4legrb8TxAmm4hY3UqJtq/G/xARSxCC2ECvOZRW4zcCJgeoD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NN73KKxcC/rFTmn6EZywbRlACx6VYr3A1VFX6URXi8wUuj/KGAqLCuYKPMFApxCBpxL1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lvKM7vF3u+/0j45ccESbOSbSAVebhZji6nJWKpXLKUhb8yhxdy6+IGswy2ARWgsO4mlx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1PE5bEAwww9hzACrzGEzlcS2zmEIHRKbW1ZRg3zFu9FZgMzJjbLA9pUjwzAZiVuEQvBU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08So2xVlmLk1xUFIstXNFOVQsLm3eYA276hAOThoHTcFIrBAIpESVAIdo6NzReuDuM+V+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AIxPuD3TOMDEdNftBxQp4i6mzqeGG5WZW5dbhmUG5o1M9Qox4hmBmpjFY6I2lU3Qg/3K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LxmALqnNg0L0JSr0icAebiOE3DQDJuGwEwruoFp8w1nuA1n6gt4m8p58xeypwytAzBNv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KMsJUbMQZ9XO4hly9zKRUDBU+5ZqN+YNV28wq4YKcpvuGhRk+YJYQ9MaGaRspBBp8Mz7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sXLT7gW6HuKLsOlwG7Hu5S2czsC+5Ww29xs0LiZQxDgPBKN5huArETA8TJM2fVStNnEA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TjnbBN5lS1cMuN28VGq7V6mDYvNS4UL1lEUperwYA33iaRHjOFrs9sxLvXlO2vaFF5Xy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ZkiAVYlLNRHUK9R+w1+pWBgFrHrFzJp7RfsT9IQ0EAdS5cDMtR+QWw6ACDybH/uphg6z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BZjVsb80Aq1wLhn3K0/qZV/EzK4B/pmNbg0FX/bClaS7zErK46hboUgW68LcZQUIKEoB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cTx3OYme+oHRlVSsw7OYCy2OjqWzE1Kl1T9MOMc3Eb/G/AwMgXgNl5lwLPofUAuaeUr8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hl7ZgUflqIwc29xZRawRiYwJU0eI354JCGC8kpKYS+psab/ZHU8MNFIciilxGGfbySjn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iKZzWYtY4jLIChvHU0Jy0+EZorLctMfiUi3R4S5ktgAR1FyylVVTBSLbDiWamfMoMvEc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WIs7Cs+JXawAFb4jkRyE3v1DJVZHhyRV6sEV5YjZXG0QF/y/2RN50KlOFmAuiOPIDCgC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qxliDMZIUCrhWDZ/H/sFO9kT/pK/iAcv4mfYgtAtEwiD09R3GX5idFalVqlbDPuXRpu4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pgYiqUDWJVPEIXgQJkZ4I3aPiYFEVMADsl3f9y7OGUyFFSooZYktimZxL5j5PzEWFaZg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YGsqsGF5iFEamZAZVFYHMYWYytFmsRFpCtxDpEXH3MXq3uLJzBbU3KQsxWYgpO6zABeF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Wc8E+7oirVQRStYCP5ynBAGDbFQMtbhbOcXLalRFniIMr8xFvQhVGrhgzS4O5YPF7WJE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+UBNOZdOZevrM5WYIVyfaDmtTY8dyi5u4qtyxivn+Kv+OHErEHxFUcYatl+SGjqukVY1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boYe/wDxCCmxl4FNy8DRxArKxonEC14iWeCAXWXg5gFFluSGjRbNx3XMui6gHpfMNv6g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polNlDEXMYwRRYP6grvJWO5dE7zDojdV3HFLh2QwzusQqD4EpJbqG4XwNN8LLSX1NrYj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BdfSbiFR4l6wOZRxKDnnFi6Dxlw0D1jLB7rBNV6xxt3rBHJ6wZf4syh9CWLwPCPaA8I1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EI0QXxFDy8S1QAq5sp1qGApnmFkj4lAqPkSkV9GBmfow/wDAxFGfjGDz+DL2JDmLYSzx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Fg+II0fUGkCjxLUtTRqrim2imj9RLL9y9gMVyXQf3CRm7IoEOBW4mqgg1wm5mE1pe15V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XVB84h2Qu/CKtQ6l+f6jl7nOL2FfMKD1BLulfTcwKAAlIFC47qvh8qp9MsJaUBCYrYwJ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hMvLxKLFozolEshq6lUotpvxKCPTQZZiOZkDJxUqL3K0ENkcQ7VqBiW1GOEH3Ap8r+SY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qgl4yMeqiUAS/wDwmsCuY7M0/SLIzTzBVWI8dzFo8AN3HSXszChsRYaiK1LeG+JUqtSr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ReT+Zh1Srk5mbjzKXcXc2+MzItYOSbtY4EW6vrcsGFZYzo+30RsYFA+ESvCn8EbFop8g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uempYHbMKb6I0LpkjR7e4B0y1R6h7bYbdIIyHl/bGXZ+I4Io5gtY+IgLzieBE/JiWAXx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zCjto8uQPxL286/EsLZ+peUcsGDOeiK+EjOLiK++oLQcdzDzqIbzzX6lRxuUs0OfkGaZ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gpiCCtZxLK63KQK+YRFCIk3wRih+IoGx/QJ9LBUKgJ6gNrMnMz27JwSmvMRldXojIV6i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KB0hEsDdRULYOCXC1YG1UqoBY8LEQBuAXnEA1Bb2xDZceEAG4+qXDQ2QMnBG2ssvcyt4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ETK7jhSgzAH48xOghAcvBUyoqUCLXUBt57iQyvuIZc7xEbAQVlXLXfBxCwcH9ywplzELe9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Kgztiv6dRuZmM6lCGzh5gRwLAdT32/7ywuHklHUxX+yqzUw8RYoBiHJ+JQx1BBnGu44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qIxeGec22oBxAGMAgQhZUEM7+qiZosOUSxvviCNspxMjhjkGU14l0EJl2sxcLwWqo2cb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PEzRjO4C81FF+iHAht/EZKMQQnCPiUsLN1KkKvMUarviEC6HGe5gckDKIC9EoFZdR2jG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CmlIWoc8wa8TmKzOnuYgiKAydShQhZD3UbUR/qGKCqxLBS+iVZIOa8TWKh8RYlJZxipS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bJiG6xBWUC2KOJUtovEFkCso+KhgNVcvOJqX5gV6O4dGcyhcVEHMa71c0xMLO5ol1EUL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ErTSE8WOENHLUoAMHUrqtYNs9CMvgfBU/qBtccyMIE4pREq9IEF3nYupZi/diJgb7mDc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lkimMyqtEDIpC80Nr2zZGbFQYsMzT+4oOwW/uKiA9ygGVOItXjT0m37hxTBWZzqnu4G3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HbVxiI5x1FYYJlmA0HMsAv1X/wAjhA3tDDAB0QRtnpi0KUVBO8TZm8BxLnMLhjjA1qD4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CjvDKem8ej/7CMyAMwxL3ncYgJTZKkgWVbjzHzAeeWW3SK3LUdKL9Q6osDUSG7RWJiwb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8VP8A4zTNYPuUyVdx7QYrVnO4FB4wzo1BaOmXbpxNDJL0/UbDYrqMGC9mByZp+yVL6/XR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MXNuoK0SqxMLqHSopeaKig3mgjMrglVQw8Soq4MJC+t5jF1eIjA5gztui/MSzTmWqPNr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4jVtD/rKZV8wUcK5uY05/BG1Fw2vmPhVedizsanJcXEqyABsERSrDkSDNCuoqG1RZTfJ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8ij+pV3Mqr7j8rHVhy5nEAg+yOVcsVUcyykWwRxmQbYUfqXHZc3/ALDDtKF0MUwJhrru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vEPFnmBFpW5bqxExVDpgO1pIVLczNW8EDXmXE7WEVOiphS4IIJg4hC9TCncq0yXMK2fi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i3XmNziZMkuAL38xCmlNbhpNL5iC+WIy2fECpF9SsUfM1BwVArWJjXxG4uKiaDB/MEWL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TwxEN6iMrmdF9yiYU5xGjYTBbmU0M07JkNZ4lYVdcy5rWwmU/wDbh1TnzBZHZ1AMH5hV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V5nF5HgI2dxW/wCxxKrcrqVzqV83D8TaiUXdzwuEIo5h0BC4Jmb96h/sULFAjtgDgeZk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UjFTYIUxoSlV6BAAAbmd0xsKNVwQtq+YudHiW8paL4iAbdSwCjj1LByMPcx5ZVf6idmI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x+EVC6BwV1E0EN1EUiwgFQSWu3iZglgG2AAYRjADEWXP1CNAc3LCxpiypVQMnKjnbCGIP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51UBodQoEvMrxMmOSl8QbQ9XC86GPULriVtspvm47uhnR1EaQ5qO89KRas6hvgCDQYlG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3Aol9a5mRXEzbus77joXtlmQvzAsp4irxGKDbE9pY51GnzALridSIiL7qUrFw8Q/kYVB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uWLtGmFPGmB5+CpbtoHEIMQbEVKy+z5X7lrjxy2P2YwOTf8ATLtuJVTbGPGsTYHHEfEw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CIP7jfHmErf6GPAuJWDNlKe+ZcIyv4lgWx5e2AFbLrmx7ll0SzzgPv8AUz6Db30lGpQT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g0XOEqIFlRXRAy5NKjBCxR6go3ZUL6SIJcivnJ+oCdGmYjTEAUrKVFa3u+IKVAZ9sorE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1ZviAKabxxBRVjCHiCL3RcpJzfcqFczzuZxzbS5giOhPqILb7gsLLxuNE5lp/UdNtbix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xTMWmAo+2X3oJ5QH4ua/xXgBMsQcgxPMy7ZnYzd3CiizJCI0iSueNYWCAcQ08QzIr9kK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oCzpT4gAAK7lOdh6HETWJwzUKi9ZbjbAo88wq6qX2M/v+JEUwS9rcHUuhlCgGM7mRVZJ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w+wPxL9wQ6tM7BZ+SYXKCrvPJDTBWPuVsLY4JnVo8zyAlm3fmO3JjxAvc3LXQY7iAlyl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Mf0F7q5TA5Pg6hVEHKIVVXldQAutYyIk8Fq5YYsmKmCC2r9QCqvm5oCnabU0RG0d88RG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2hoqpji4hVo6nc3KOX6iAKxttcQqbf8A7Kltk6Y0qupRcY8RHAmHrLzgIt1wwKVk7gA8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OoUIueYPkDwg0Xug4lxvTdBqNw3ATKYI0fHUa9oHqJAiG7jRvfhmObK34mLMV0Sphw+p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8vmUsLnxFUpAYmdf/DnBCFmauUB4igpSYM0kFw2idU3EXBZ+UUX2S9QnxKhfU8iaKaiF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Cm5SdCP0f6iCVsD4lAB0WQN94GGnbs+J5TZd25ltllxEzyfxLZlS4YqhX3LSl4ImxYKG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ECgNc9wabUctfqANokqF/jqNhTPpKECtrfczp3ipqjRw4jMx4gwHLCQB1uDFqsfUZbzY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kWHtHdZx1yxWhE5Y3AVMvRtiYO2FM1l2wERNzajfMAf7EHCxLS3KMFm8RUbweY3RWpRg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uBkDUpedOIDg9xn2lgVUXUBrDcznMeEyoq/5IDCgoriW2a1MYOIFWmNxaMMDVdAzK5dE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gWcZjjJHA4c9hj8xoKtjdrLEV0n3mIA5IAniUuiqgByQLZCVZBVogTKCKHdNL5dxcfpb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8CX6h5aTPK1U3jAaC+jLLdIYhZLEUnsxAPX/AACA544il4DPMJsb6YALAwSmtQiZ1ww8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BOTLm2Dr6P5j+IpZ3gSVTX1KN3mNCmIat1OJKFytraIVUZIWUuZSVeRzFwGx8A/2Jd0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tS4Lu6irBYKKNxTsHWIjZEu+2W9Wc3U0RuKdkKKwHMbbPv1v4JmgPRB3d/tIBvSOjhTH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DUocHDAJZ1zNoygnJC10lJ+ZgBxMYzCODEGsFE+HEC5pofcsZaMvGT9y4OmGMupxupQk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0b1CrnUIZ0cQmDKlrBltepu7ZXSDblUlFz4JTlQhqIMFXb7haYqKKySHkzEKuqKgVQ7I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lJaReygfyRUBYrDqVF3CrPwipxMFLYXUteYoIUHcIJdv6iUaq6cTbbBecv8AZSmriDRf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xhAMHV8y0ZXFH6SmJ8RUiqX8y9iOoZs4p1AWy1sLYQpthm+13lKqMW1KgnEB7lVobNeZ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ZjFS226uYgziw7jTH5SrUFVJlmAaF+IooA8wUsxH3qFbMFkLL6qLoNttS+EAVkxGHL1i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ZDiWLvmKA43ELcr3ANAucRLYoFk67nMD54ilXlmJVQjMnKDgzIR282xsBBmvPuLQe4il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W5uYgDsmVlzBQixgO2U7FuV5jHM1qXcNKzUs/uIe+XUTYbpB5zmnLA84lFwOtQUdXG27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aZyI+4pGndynxNQTDyws2x94hTZxA3i/uCFeP42xrChH8olQnLZmEBWnceqMsKKcS73U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Ow44iqhxMBvcaT8xxpK5gwo9IL4HiZtWIcXwjt3Bj4gAVpiVIt7gIOnqEbG1eY6c0Y4j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qUfMMmlzBKN73cdnDp1OY4lgQk0e2Nua8zV0tySjRl+Iai4HCoZejKw71ezBuZK/Ma14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ADXqaxKNSqDFB8RQqlx6j2nwYLMJmyVI7gTO+Khj8RDZ6OpVFE3XdSqgXIRUUMXCqxKu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9S27YW73aaTmoBLuXlfUyh4RlLy2zQRijBiudwcF6PzENlSzyLDw2f1KSrNj3PGsTb6f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xjcsalYVUIYYj43wq44i3FrHq2o1MIHQECrMv0nRipRSBvHUJs/IGNgrXMtkYhRWaqlH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IXVvMEG1E5OZuDDtyTC4hAVBZVuZJt8FRKtepdhtPmAKUmHUuBlStozK3Fws8vxBgIdL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jBO6y9RWrzeIHBAXtRqGwNpKle7tp7NEr8Sl9gsSm3SepcLtdXE2FO0qoSLaudw0KUfU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Kyiheo2sg77c0pSmebI+rjsPcsHM0DBDZTVQtqO93NmqxC5mXZmPQe5QeGDdjFe1eI0xl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Q/MCSLAvMgVQF8jcHVoPsuZVeuIqA5dRRtM6h4RJvUCxumOLARsTaxCbCWKJoioQ10kE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HBHG2yNwwIE5cxuBqEDNMfctVhcGD8Q4dO4RQu4827/ROjqXNJ1KOTiprMVLxS+sS1u7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ge9zNC4vlUfpgZutzFRbwjyRiiDHps/FQoOJ6CLl4tYhQ/pAy3ip2x1Y6L5lNTfj3BzO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9VbzSYtRZqBYatyQuEZC4yqlRW45WaBrxMwrg47gXsl/ES+1b13LrPGp0NThG3mHniJd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SgxG2g+ZSHmZUBKMzIVVjlNKs3KsNzYpduCNWfmKnL8Raa3nB4ijLjgigSlSlAK4lGzm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r3LCyi17hvU7FHMol4HUvQGqlzZZ3DSg+YqVF8xxUMugdLmleXiDmpMxoSpVX6mDN0/+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m3UUkvgdQCyq5cUArmAKd7JDIVAuBn9kBhuy43RmpqqzcexbCbEqIVbmJBS7J8fxgfEH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wVQS5OpWIfwKF2fWH9xKNaBEWzS3M/UdWl8UviuY6hauXuKgwsFFh8woaP8AyOFUGtrj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DgxErQosW14gX/SFKhXZLMGghQODGENbiBWHTFwOZhVtqUpVGAZYAmWXx1yuahmrUt4I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AxFl4NBERePwQlBeZQICpL5YHpZzmItWkBK6lhiMW1iBaVxLNfohJSD3ELrKyieE9B1M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WdxZF1nUINF/cGleJTfMTEcDNZ2uJVF7hKK+o+F4cRWpxqZhlZ6jWG/mXAKDRLEq2u3q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UyAyxDa2cC28TZ0lBLS3BCaeWKiDDO4Mf3GwSkjYsMwG2Ao6r+l/cZsLl1gepdQ70cC2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NPWE9B4OWMu1Ctf8E1jPiF2tI5Nxkl2vcxFVufWIqQXiYN8ypIWJfE8fwmsk5UQlSzN7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xS8cVt9xa0HlcSMk5eZW1fQhywxhACHHEaqF7X6Jfs4h5/2zoNMwmpYYQCkZcptYggBQ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mwmIlAWmcRVmxYUtzn5jcxDRyu37i0eOhoiBi9oM1vjKH6hVTnuVYWrdQkC64FwlvMSj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iXZk9n4YVu8JwFU90/8AspootfuMy6g2+DQTJcMvbpmwgncTbMSmLdxQlFSmI08XOawc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eKNnzKLDI1LGbQ+zD+pWYkSxCW2X14ikw3EBkWNmLQOJRUtNkNQOm+JVN7cRjm6S/eQa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tSuVblLmIqzMdcywUrQXeZkAPKUEydYikLzimHeRtd/6hhQKwsEW2EALtZiGTnzMIWh1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TNxT6lCeRr93GJpcekalbmq3p/6PqL5SFNkqG/IQDQ3LzC34Y1WPhLlgeSDKaDpjY1uBJ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QeNuvbgJWU2E6CgjCwHUENVM4iJLQJFwXxBWAYuiUbQXdE41zZHxFhs/qE1cE2wnU1+5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sLpogXa1LVrEIbx75mQ5CPG44HJ3LCBgKkVYo8Ss39wRaLcwzya7jnFfMbObr6niTJbH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Yscrt+4BUCttxG1c4mAagQsKuskSpacx2g9xDQo1nEUPCiOEwZiRri5YCqL8h1CoQdQD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Kcma6hvLBjlZpUSEoqdEhdMMeoVTTUAvDc5fqVm9JM1j4IhwTpgWNjqJll21cb41Hmez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ym+agB0fLNEqEVE376MMRSy0a9hDoDUNq9RzGMRoCrYbJXeo0HxiBaazqW2tZmC6qJea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Wawvoma3aSkwoHcXNEsHMQ113GqBvpiiGVoAt1KAXiIiG2DwRotcG5hyuJm1evM0DSpj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kBiVGNwBpDXUKFcftABrZIBdQlBg+5gHLEC9+oL4CYrxOllzFBndwHAxK97EnLAGKmAW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q5kiN5vGIAiDT3BhEAvGJRo/MqSuo9ax2xDPl5hANVFu4ARUIaImjVsKhmgmRZl6cR1e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WYIVzqAWoIyE+ECj8v4jqPBcqaxP+jiV0HVVDDDsZiOAFqzNZdLj3AWIx4X/AMWygQJq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uBdpQK8XiZiHIxKY2MLxHby9s4SbPtzCthjDLa48RsMpUwp0vsfmImX0PQS/hfazJHyZ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LY+WITGdCpfZAR0i8TMFDCmEaf2zO2kO+WCA6CInK4O44NMYmN2EKQbc15YoOTD8Ihkc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zXYz9DHgHbcQBarwNQxaB5Y1DA+n1E4iwxcoiwN4qNYLtcRmrbS7O40OBlfEeCDZVgHf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BL/sgZYev0rjnkNRUNhI4ZVARhcWRhCu4Ae5dFx1WYcu4tKsyoNANH+okHQ7ziWm3o+2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nLD7T83FbfuWpjkriYxI3anMz5A7mS9OIdGoZfBWYlRw6HEJOcXTwcRKTMta3X6MqH4I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5riEYyI/KcO3AsBSiygQF+5nIHn8KWbK5ntV/uOAC60RrVgPqJUP3L1tZmql7No5YgCs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AC6ljQVvKL/uZAbbgGm8wMaJe+Tzz8RRhfbpy+Sou5USwWhzDe3C2V6GsijhN0wJu9II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8R56ylndWdBGQt8HHiYW2oUrdshACOWo5lLXMp2iBF1GgJo2Ts5fEWJLTPmDmjyO5Q7J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zVQFYsuVC1XEEsylYzuNnhluYpoMnMakQ02W1GKK3uEvNN4hRi41/wDIETDvEWQYppgZ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cOCsQsJ+5qt/MVFN9RSEw8x72Y4zEyKyy3ctOHbExThM2861KaaDmUXjh+4Qt322yjBy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ZQAHM17JXqAgCzmARefMN58wP5fxXxGxZROUG8alGliN41EnzHuiJK/hp8sT7i1Spn4i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UOCJ4lfwCKbC5RGrz2Jo+ddzDZFlCrsYthwHzcxtNHPmMZtl7Wy1mVVuzdQFa8ntirrr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hdvqMVOboGKqJSqhsXjwwLHwYYBWSOnNs2U5zApS2KguiGYaiLpxGy5OCWIc5OpYK47Z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3HLT/AFGMwPEAtQtKSyVvt6hZ3mLCnECm4h2wSzQQVCY1x1MB3KnQy5xqNrbqZOCVViEE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WQE8f5C2HxU5AX9QN3iDCXZcYoygtVBtWxUUOXUAvC4AOh3AtO3mYFZOYeALcQq21zEp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K7hbg1MCOYlJwT7TKKXxFx/CzMKv+hCgA9Cg9x7vqydRvJhwL8fLNKPRAIeMM9E4HqJI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8LwuKAC3dxrKKNvmIlUJaQhOAfiJQrW5gYTRgISijYTJll9b9KQvniVYbjPFwirI0V7h0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w4+JSWJwI07khfDSZ0DRczKujuYQ5bihyycR28oaiWVfCCnEZNd7lqZ8pMrhwclr638R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xUXLfJRqlkczIuE4ghQHDFdVHXM2tObgfPPxHDb+14/1Ai1CgMBCqlscYbXwS0D7Reup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4tooQ8AESsALHsqOXBfqCKDwQltMPZwxCvuDcp5qXcflL13GrdMplPLqV0T6kuoKdr5i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4fHbNplqLwL+5kacQsVhkTcOikG6IivDuoVmUD1pzLYXG4zaWrFbndly9ynHHiGxsZJd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9zZnpNhzAwBcHwGj5JhKzi6ZURgW2G0dwi++9iSqygVcmz8S9l3zECSuijmOcN6xAdLl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cE4E0QkNo4KJU7a3sAwqLPiCLxemZHEzspzQGny4qUszCpX8xV3eZlC1wQPSeLS2t8EB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GM/MMwrTcNv4Ro4lRVZLq5OYFS3EDC64IOjGdsOg2kywYKABM1oQCrEr4IOjLDJmDAha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M4P4AuWMBuXeUqIJsG5XHZgp/m4CNPwhdTjdZcxWCUGyUAA5csGKHJzLjenHqarvqUrS4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psO5UJk+JvZEXkz1AY6XqICAdQCPmiAGbBgoX4lFHgEaahixtb3LYNaxC4BbR3FrJo8x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3ESy6aalgnbUepK/9lNWMzyzPgj7g3NSxxc4DmWqYXcrL/CVqJEuAedagHnM6SeajZuh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CN/Ut9tYvomFByQUXwbl00ldcyvDHQGrjQAuyNEvxNXFRGYGDzFSBV9XqKvKNrS/MClR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tNUHBFVr2QSoHMVHabgnZ6IYWjfBFovVQq3J5Ry0tGotwF4vUNoNYlxYGpbIp8S1prxF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vicYRT3DNjHDMIKOYNG0rZKHVy3PMHTuFCKRqm5ZR+7wR1lo/i/HMCOeYHUzFAxRtYkU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WCu0gA+rVSt5dtn3CpLl+xsVi+o4B3AsF8ZlJwEDJzX5nI1EAqVEbNzeTbYLxABslBfN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QPEwsmWZxyQ0S/PBfV/3BQe6iKU2xG487gOEivtY9c9DF2v9EEoHdvPa8x1QXdr0RD6R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h9fEJ1SoJiBfOpe1ekbcUqcbgj4AiFF7lt4EqybqIQux6sH9wJdYPfp8myCLV0hVXO5V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QGIixQRg9oi2PPmDqO8JrOy8fiAUsGiX4VkIQRa8y+/khAFQQLckVsLiwi3PxECtB4Ms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YcnSyr0zMQx2d+Ie7s1gj2E5fL1FHKzweV0QOQ02HvuGAGoBQeiIAAu2J0JpMB7ntVcP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riFmwD9D7SLSIbkUnxTECCreWKrVYmo6t6ZZ32NkfzUbV5lLcZqJAte4PC7yxvYPCWOX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KO4ncrVtHq+YrzkgV4A79sPiBYGfIuWOLUJ5oVF4IepUAbYmsVi0CbVyiXRnC+SA2Dcs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WWhiOuYoFNXBAMrflmPucroggsbeI0A6iHn5mFXuUmF1XSf+Q05beoDwXUHDuOqdgMCZ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1AQb2zHR/JLLunuUxPqUyhjWAIEiBC9blQWU/QuD4lpAqTDf9PcMgMBFV+5SCuUumZLE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aUvZwS3drCxb8iiQaWctwiK2SC1Ya0x6fFokex+mAzAMoGgJWhHc2IvuACiHV37mKB4C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LvcCZsZamDlggxFXFszrggLbsxBExmHXMoFTJcsvMCK9lgWRszABrOMxsRlgQXhqC2Mx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EPEqpAAViFTQvEsGqaqGxbMxYxHnzKK7A6qNbNHUbMfcsXIdw5ozxKBVLdEplp4mY3Kn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+ZkZS8GoViY+YKS0rUBCh9zYCgfmbJr3GWGWCjIasVI2Z+4MCYqFtMFcSjuFgFMtuoJAk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P4xOZjSRhmESBoTEXAfUFH/4A51Lx5z4R/UbNAGRipaN8RJsdROTmoi4K0R2RQVCqKvU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dS9tggDl3AqqwqVg2JChW2iKu2osXzKRvmK3lDEB4X/XHlhivCC8+YAABjMqm3BqUdpl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wfaIXVrmoCAG5mcDbxLf7YivVwCduGIAFO5ZF4gvKMPMT7SyswAzMiBGmWDew4iGEYiq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WKG24keyhr2jjuUEV5LiivNXiX38KfmIzHDRAaFra7ZQxkZXYJZImE54iCzitRDmyGc8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czNCldnEtS7JfWVUwl2Dl5laWVWpQ5+JQz9TO2pYqDg+mYta7WuyBkd8Mtd5lJfFTx9/5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4Z+iKzSvs/QgHaAZHry7Zd6LTf0lEAHhqVWAsCvLF8IdU4jw5T+UxuZwcLKQOY3bsYVL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tI10y0XcybqfR3BXcFc1KcZ4lnNwEDcsxTl7LX5zDrAw5S9JBTbLRjmW9wv4jbtnBYaO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ELQfVRIN9Esk9KPIfL+JQINC0ZBTRQ2+4SZxVlfiV5XXK8v6IWxoDqElUceETjaNFr4jh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IXCsBiFtUrUpcUXhNQ6wFmdtr/U5YDV7IWTf0I4U1VHrJKUUDaNQ1iOCmQZ+H+opR/Won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w3l9ItUnuLbTy7Ssvx7f7GbB6qQVan68hgXsRcgIa1GcwLPeR+CAswUblNq4lSmHMaBR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GIP0RxCqMox2iqxbN3OAiIrbarUWi88e8x02zFPG7dXCOERoJQ6xcwjNJ+GVVTNwg0qI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MP8AnuHgJtdOOuUOZoHJYbdux+IXUW/EzTZe1fiX5h5pNbf5Lmx62qFbh+IRNI9wyyqQ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9+5c1VN+50ZZ4KK+J1AQHBTLuGOCFWlujE5Fv+QM9lYgVLoJXzJco4OZZvNruCtVBFMn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ICU2qWrw8S76AgRW71UBgqRzfE5SS9Yld3BKqdDEBxEWcy8xzEbYVwqWgXSYQxi5mWT8w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BzzUTKOTWNRrb7PmWYcEq7alAC9PHcIFpLXdRBZTt8QbLpAqNqbCYVfUBbAgtlJuDTGV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dzFq04IpcrZfMbphO+YQA2sweYBTl8RVdKxrVF91MLKr1MVbllH+eVKt0sruC15Yg3sg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6hVsBMVWQ1BuJ8TzL7mbzLAhVwRwzCNPGJdM2ms+v5IiOjvu/wC4AtF+iXbhfUBeVfu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RhUxM2weUQtlsJTapg6hjEVC8ATzAkC6ZxPDcQszinE1HbjqPB5wCst1iCiWuuovdwXM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SKBeogLdxlYyyjyxsUZ4Zeuq8cyhCWmHxLQC9TjiusS1w9HMVU2fhBABZ1MkFmuYrjc0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GgOHqNzgEG7ujS/SGN1C99OMRKAEBkK7lXi4ErVS0hiY3YfuBZVrzL1w7QzAXwa3cx3B3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MGNJf+TRTliU2nKkYhTBAFsHMcHLWiGDSCKovTZmdcrgrqBYGjGYEjeWOhdLWWzZOzww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Fq2XmfZcUh2H0BEpq4kTcuN16lHBlLQe4M+S4PI9eCPyB4h0HfiKqQw8v9HiWl3iDQVM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DMx9w6ytG5jtqfDiNOyAIhK4Ylu4EkK10lVS51XEHsFjW8T9wflbD1ARTY6mxthdu64h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5SzHWK2e6xLQuxzpn8sBMt106JziBq0R/DkhK0A57iyDdrZogM3bu4TdVDMYiUdQEMH3L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8xO4OtlR/UOsoUB5/wDYIQ+kfQf2zFqp2P5YtR175jdbXwLLwkTEDjRu28zYV43KF4vq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bsmNauUSGFc1iEXg0vqD5z9CFYXFjyy80b/cAuCCctbF8VklAQrFJdTl18hAjKOqibj5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N6zChS94JWJzlBbKXwYfxqOZ2DGa2uaj9aSPNSp+Y1U20dRVsLUpQ7WIFAstrHAv/EHg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V5DRxLDiqZtmcjjqIBqrz3FO6BZ80gzaXzGszrb1FSMvLACeXBGRb+4sE0D3UoKHUpgb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xBP1DkuTmBXa35Mfmpjkh9g0wThUilUyERvmZKzp2GnyKRo+HbFj/wCSolvMx0U7jLYi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gi8H5RKj16mGGIyrXAMtArC09F4s/wBwiWziDs3+IlchSsO5QgRXRLrcBS52g2il7hbF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JFC86lC1RGDHxB2FwGJaPR1Ao2ZohMZeYcgrcZVCIURSxSxWSSmFAUX1GA6m4qtCEywC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o2N3XqYLsLxLtdHlYPGH7iBHOuJYg8M8Rlirz4jFwCu+YWY20nEeLX3zHi16mrt6ODzC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XN7gl4TzNS3qiUNqDiV8KvBq4IBnN9szlc+cQuyXeJp1da8sQ4W8VEKWo3XMJUBo2jCo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1zEbmLj9uZQZMkwlPiJnUvcCU8yvqFhuCaa6Znxf7jlSv5CVMtvx7EA1ksAb2dRW8AMP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x8QQNeSIu0xxBKhQzUoaNQ0WDdcQCx5II4DoGXZRcFm4jbEG9K4ITo7htXteeYLysWAK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mkNGyZ4oOJYqsXRGEDJolMu5ICzDkHMBWOdBHoPu4jQwCWu4Z6u4JS/1MHEXrMKro4WA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W99QvukrCxfO52S+YkpDjMO0CvcSs1mAV+kuM4DMyYUvcWVsyrNGIq7ccR8x0WWGyF1c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w13Luc0zCAnJxByttwiNF5iVQijKwoV+pfbeKweY4KHhKFVgFEUjAZQFgOYGBBw+e5eg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QMU1wgmvSPJKLtlpv5jOEu4vu4yuryM3JR/7ZUUrn+C+JhKMf8ZYyzh+4ND1AunXNQJz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rOIaNqYBAGDw7nPzzFN7ruUBTdx0rcblo+BDo0xYXJ4Q8J4/6irHhL5ItyAMroi6/wDE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ziza+2HrvCRfmXBOYGy9bixd280dvBETVSaOrg/cQgC59k/qLyFRDBMNfdXGQ4Qp4a17i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qZCX6m6cfh3k6u4i4FILRw4Ipwumbl6cIJzMO3kp+5+OEX9x1jYJDfnUA0iIl2O4sMOS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+hb9R6yF2K6Lvlm7RbxlzExBVpW7jiapqDyaNd5zHzhFNv0zAi/MiMELsNM2QUXYdJKn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JIqfBcswmGLxqVILvcQqVPnyOV8VuHGB5QSXgtsYa3KJZOs55iirFaKgC8g33M3mjZ57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vcaIlV1vqWYug9U/6gbWOYAw757gIFYKI9SWoPMYHPVTJaomOMTuaM5q3UuooB+ZdCkI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KT1kfuUKVO3cMchEbpgSgWHcWWqtZbkD02fUKLH/AJAwU+ZVJb5gzTiIDeyCHdWfuV6o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qhLFp16gyc9QbbwDwR+oaQLWIgMgrJ4QhK868y9KCpvIXxAKyTxbhR5lZWuFbYItX7Qz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xGqothBWyYascwLwTPJULVUpVRVahbOI1VR6qA6QlAQRDGIQePYXMteKBZZVEUUolnAC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QLFHNcYiJcGYLSB0xgq1eAlgNqPyxQwe2ZZu8/cSYcssQwFRClobQL4NOfEULwYai2DY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FtXxcENuO4PyMkMrI9wKZFOcHMGqOXp3CqW1+sI9juJ9VGHaHmbeYo9RLcxOmO/4fcL5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yip5xChzJxKldyoNaJZLGN5cQPdeJ0MLRLlqeKNyoLd+I0ZxeYqcudSvDS76jWdGgm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bya6I0HFTITFE1LjjUEYguspy0fMStZiMNBD5DUBeRUwBQQoJQeIQZ0XuZaLdQ488EWg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aOIAUfcYW4JdjeJbQFW7iLYlkyDb4m6iqXgiFhSz0hFlZ3L/AIW//kdRdPErW3NRKyEE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RsIHAsFaWh3CqzlasV20MMdYa4Ov4r0XUaq2LbVQKjIzDNHFEcvbVEfJujHuCFovMe9V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6moNNQULYCCy/guCyu/2bjO98BaxFLP9vzCbL83PIg2IQtTmDdZBDAzMV3BNuIdUFq/qH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xHCKY2xgoAiCYhMr8SoKqcDKtjniFSBuZDL8qgmQD+ALy4e4BgeRp+k4j4B7at58QAB0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/qOWqci/qKM9/yVNyrtZ9QDyOHK7Xb8wpUTXZ4/MZ2JymS2X8sEp9rUKXH3KHZAaDcXcL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jmGRrmINqHLmH/mS/K8HxAhQM22/MJ6NAofU9i9rAdJwi/qc/fUL/Uoqi5iqjwRFB0ug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DU6xMys3m+/HxBLNLW8+ztlf47vqFUqK0fiKVbfMcA6z8THvnAmHq0HOkJa286SkDmu/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BrcsDeJQaEX7nAMyxnGY+LuDCnMZ29CJQvDRZToJRX846nntiENjaTHpWrhVcnbGkLHTE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MY+YL0bix0OtwAlF6gYZHFxQCgxvtb8RAA1zLVTjqJgGrqFQqG0uqaKo8QlclfzEwRqs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Nxl+YyWiTFFIPKk/VROIDLo4O5VMhkKdYg3MEDTpEwwFkzMFDNdFbmC2h9OZUXjkmdWv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Igd5iSkYG1RlrnEwwhS+3UQrYsOL6uPgNqR8Ur8wUPTQssAJ5S03ANS7UC7iBirpuBcM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3HAadQccTHz7jxJY4s+JZrQ6hQ0udwMbjdDTEwUmBi2CHcL+JyY4q3AEXBDBQogQ0RI8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muZdRrHUumI0yx5gMc4puK5CO1kMxxmZlHJ7gFCLi5RKt0L1qBUVdnAiJqc3GelWEhaY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gtil2wBFqmIDNfpDkOlwFFt4I1QPA5gsBxrMcAsLPEAgBDUJZryHUSOt/pJgpshw7jlx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8Rx6gvxH3KiWfwtSh3zAIBcxvzKlSpT1LJqYH7q4wMUALbL08QN19KW5o9ECNFsUbbfW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BNQU+d/4OmNVZBxFu2l8bRXSDpkzFwkGcfpDbu8RcWo85fqdKwnf0YuIZfCMpAUNMQHT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7Zccv4ZQbhxcVODfAGVhoFiZigm93NhEV5v2S2CpliPZU6Eq0F8Yl3I8CoOlB5B/UClj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r/xLVxnpf6jqFPyInRkOtvWI6/7v6gXN/wB8RAaP/fEYBVvhair2PVP9llqPhL6ZZul3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EUySs1y+oXXbXv9RC1ubtX6nWddsGFZ5WEYJ9sH/wDSGcg7YYpwK9saWB8wRtXR/wCE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fwIGgdVKn1CDY1koPhLIN5dDuYXQ+W5jgVZ2xIv4jcCYLzllQOng4ivKV2gi3RBYUPhhh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AWwktwAr5lLRh4IQKlAVQHRAFcxLmpT1imz5nWUR2vEwRRKMH/sNQdoeUxivoP8AIbSe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wVNIdOv+yoBYc2/9li1+Bz8yy7hSEgD8KtO5moDcriBQ0l4+ZXVVm18jP7jBB+X5XJHb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oeId1HuBZNt9y9KjpKu1xUuqowNIP4fuFGt0pETxjOLy7mXnPMLz7L/aZLzeeT8w4i94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LQLFb/45iGapyf6S2SgavyXcQU32NtgZKgSiktoL+X1LSr2oo0oC67NwjxkK30ctmcw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zKCaaZQ6RuBzUKzWd/EStlgHyRcuG9Oah5XfmMazKXDZ+5zAaz1AFVx3hEZiD8ktC1u7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9Q7u/pD/AICXCuZXcdOBC0fLuWFDSmomUBp6L7iPew8AZ7KcwksBdK4y5WviA7MbiOAz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KMss6lKnsS4drGaYfIe4Fi+ZEt3oS+Y0pwMHtnOU/c7gJg/yOooUKCFHgF0/cG2s8LKZ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3kwVYuV/7FeAAv7Y0hIqaTayERHzcv3L7ecFD8RPpBk2oKL0GL3+pVBTnL/ICBTA4d6l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7nLH4zEdH4RgiS83jVshBxLFbs5e2P1NdOt4ojl/eYo2nF+oR6OI4oIR0Eu+AONQERpD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xk1bnqMMnmbbx5coRZ3aUGx9wdqAZuO4gBugNnfBW8wlEoJBKLaMjTE9+rIe/wDSFEUb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olMbqigzf/EGuMaDohdPPEvlsSaL7uLJV5Vpjkhrpf5MkMuv+VC4JJ5f5DFStNrUrugt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ot0d1tKMK6pH9QrQQmx2fiKgT0X/AJF3FwLf5D6F4S7MBqw9U6/URqOLXMct9QFZpzrH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BryVcooPpy/Ra7DLgK5LFfmBieJKr5uViieAP/Y9XE3Zf3OILVWv8zsIxY+8IuuSvP8A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Gh8tzMiZUP+zcTwCeKben+zKKHuDlEe8IQ2grZpR5t4+okyaaLbiklt98RqgHtgeEdI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NLtSkBT71C9cqkDXsRLPTU4RUGRi3Ae4LgchPSAJHeOU7u6higU1BS38lRgWKOJbTCuy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9S7slXuYsfUbrDGOYkz7gPN1OJabj4zKZYeH8OpXEOiUXiBildynKOWVd3FjbC3asNSr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MxqnwI1aV1CrFDxNTAYIS7YgyPqMUD6hBgFgCVSFTATJkD1KbkI4mjWpkgL6ihBH1F0z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LdAMvfhWag1DQ1iNNFfMoVhjxKox6uPDgeIWU3vmeL9RB4/EAWU+CU9IpxUXeo2ZPxDN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wWHEeqEEdFeCPVOYQgK+iEMEEWCVms11Gw5ZxqWaGBrEVUJ9RrS66nlXqpQm0o5UaVmC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VMmptkz4YErTuVomE/awzfw2Q5TU4DLZuWlV9RLtfLF1A6lyP8uoOvNWz4dxyVfmyvAT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xsEtFYPECwKJg5csFwUbdRSmn3HPAEC184iUYChMN8MYC9hLRtD15gwQU7EhzrZRG0wu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B1fUpQ21eX7ZiasGQXMbx6kfgi6gaMH3Vxv0JYr2vfzDRF0rTWbgtWsTSqo/cF3i+ZS4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dh6JZWj4j7o9yGHtdSyBu6Do8R9AOi1gL/PxKGYsvzE5PiDhCEshhaxeKvcKwupUTQL2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mtPxLZnUGft4AiXEYhbKcxVazhNZzxEvMWYTbXSHEM41VwT8XzZfqoWXSuYnNkgvMof9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fMuOJQ1AylynfPMdOTHlZ5/7qUEwmLC0BwMwnuPLPHb4KgglsRp1bDnMtRJbD6V1BVTp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qBc4HEGigqlbz8O5RhAWDhIC6Llc4pgANNsqYzeZaQJ85iDX7l2PzZXrPuCiL9x1S3pm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eM3AvWj+ILhQvFwqJhJUTdOAgmSwLKs2WzM8S/0j1PwB7JX09Qt0fcP23DX+4NuBLOWX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dgGLQ86+YKqrVB472QZm6oBqByEyPSw0JC5gToUrUqHJH2Sqy1HOr0LL7p1z8x2hyv6Bs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bhWAVxOsRKK2uqrcyzzCUhhDtrfiMw6hIsqkTrdwG0mEaw7N/uI4WkWmkV4stYCa4sUL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F0ARRqq7BfxEGpY7c1siEwDxiXGWd4nYviUpdfFbisG2tYgREa1SbgLaW9QovOCAOAvN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LVxy14jJVK+pWoX3OKrXiDuFjwwqvD5qo5ixW4uUK4uZNWEzt5jaUN+o2NFPSaLD6ioP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zjMsE4xBPHxLtC26/wAngOIBtHkf3KRU8kCGMeGAAzMAd8myKCgUbbhKo3OGHzo1biW6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Li6hXFMMWAdQRdIOKWOGyjxwliW+LUzi8+ZQ0t+ZdZ8puJOKvcw24HriLUzZ5xHmXMNM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44xMlEXdQXNyp3HHdQAAriVF05YFfMT3/BIlSold1HZuVOyVcMoFQQMZjpvqArEOTiUg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mmphnEOkVcvEFctgIzMmeoLAxAHELoLYoLnKBRkjgQlRUteagU6dQXTcVbYFu0mTkgo7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nFV+ZbVDfzMlFY7ll8wSGedRKq1/MyGkuIEKnxA9qsaGzLLPOo2cmI8BFujUGtQQSi2X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qWeIMal9kuYsJiKmCpZ5MGsImsNy6DDmJbZRotTe9y7PbmZTQTBwwBZQTLghZsCK1o3L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zQWmbp6zHWrmVUrgjqonLj3EBHUWvgIunJ8tPH+onvez/wAfqOg4MSv8SB2+BzH/ADzF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QSoVKy5Q/GJa8Y8SwrEbOG5is1KVRNAMgPJ1FAzEplkPNXMSsmTl47gI48G33KGyerjK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xxwB/tQDSK1jPohEkqDAS5VQ8zzZMPiocexLmOIbYjyS6KxAVTKAxdRb3UdXiyK/2X43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ZjWbKruOtchYtoutUUXDUC+GtbOI/aop4HI1LTNUVScrPuooxR21NbpuOrgVCouyYX6g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mX/NhS0828svgSLyGV8TKslPIz94qWoBXEzpmIo4jov1BCgpOZzH8TxHC+JyQUrIL7lQ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vplAQF0BydQZFKXl6ZA9sNh3adUqw/EJJo2Mhc4aYw+qVQsMKtdQEi43X/0PzFuw7mbb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xEKb0VAzao1kQz5gGb2cXKOf3UaDT8sBvOembMFfM4wfmO8LvuAMAGr+5SvPuOQznuYq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uhB+oxbbx+AYNXxzr+4xYNAHz1BSUFkRyla2rC+kb8VBINZZVMhXQWxkJjC1IcPouvMB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9c54auatdlS1rSUWND7Y+ZUD09J7mTMLNAygQtL/AKN2TO0SpRcMyQLbHKXllBmDNrqC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NC7xbHZkKamJ+dwCNRxArVz4uYJFJw8fZf8AcIm1sHp9GAk7k0vqNI7a7lQ8PFOJVrEd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pl3EthTyRRu2upYLZouLVl3livA/lACj1agaWIJVG4Y71KLkucSx28S64NS3qIdjeYCg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h7X5jlSoPMuW6fEMJXyh4BuV2/aZqrMya1MCJj9wDWK44h4p9QnaNe4wyvSLHVkjRSGY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MyZ/SpokY1zUoN2FVlvFMw0DzE+Co2wNzIQ0QNSWpZqIDJZEOMF9Rpg06jApH5mBxfMA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R/BtBVXqYXEQC+Y8vMTEcSoiPj+KqOEGMQxxD8wIGIYhzCPbBlnWuYPj+HpcvLiDrEsr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VBzBtgvTc+cwIDlgMVHJRqYizBuVh4lOSCPXVwdY/Mo/7GiUyy9kTsuXYWkHKUqFHI+4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wMUrf1kXkfUtwg9Qve008Z7mTqKpdTCHFRaNxsLnuNHmEYz9wQz+4S9Kiu+2Y84jmXWp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TviKgQ82o2KrFdyhQAPqLm7ZRfiJEwe0SA8wW6GOVtzCwZjh3+J8xd2/iMZoFOCUbbwV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loh+UInVxLEwrhdO0+IaDX2fhAwB3UDxe2XCObenuFBkK7PzLJZMCEFVceIjXpNfkvcv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zjxFV5isS4I67kLZ648ym6419hXnmEQxo36fMyF7Q4GfxEsMdV/BLui5VsCqC2JJRATQ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SCq+YeCf8O5yVWlX4H9RzzdXRa4JYuYp2xnO/EQMD7gmhlHd3C2I6iAoMBx+SpUvA2Tx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Oua8SuWdMAI8XA1gWOw6Qs+HqId8C6W0hH83KQK6viAqIUv2ESFTh6+3mZrgsFUEYG4bT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dn4lZSbVv1KWR+JdthtpTFBmOkTBDVy5rbR+oiwmB4PXuBSjIt7h7fgjbH3C9LQfA4bK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8GzUywMA29sG4xCSxNjVrxZTEj768hZpeLj/AB1D/tmNVxqAJSwcV9wAKtYFLsQo2/cC+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6uFqs/co3UVhmDtSdwhUj7md1ocSgsUnuULQPuZrRfuLV3ucqzHnjmOtRycwxT2yxOoi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JV0OewvDCR9lMtQry/7F8XaKoEbXXkl5lEQzZweoPryWRwiOPpg1j0rCH4lglDvFZcSi9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MGscDj51GVKM0nEtv9lHsSrA5XBSxP1uBqS2yNZgVgIj1cN8tRuMgkXyUYtqPGLAuKUu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qYfhZWE29Du+A/hlESPEg/ZSMLNri8kUEBSxLHIZ8wKFcGczwZuO/TMCjLNm0GS2zq0o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BdAv9QAJk8EQ4C+IDSDGHiEtmE8S8bsuANNkMDAzSr+iWVxLVpCKCXfWCXd4z71KTeDK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bgYViHSn6mdTc5n3H2y8yzXdRiKXEpW2pru/mWFn6lrwEVtKqODgr9wBgBzB5tm5DcYe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+YSi8X4lDYFMWuUtzXqKeGGIhoeJQ0K9x3iPg14itbMepjiJMrY0e7lNamDDqJElMpgX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zLPqUDN3P+W/x5hD+KHtj6hCEzyTPUzxL41B8S8afiDbD2sExSyxd0xazD3mDrLKO7hL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D6v3AaDmba2+pT4vzG8AGWDhv1LJuX8PzK9H5ncNwbh9XBctkFcMOa2AW1KjgHzO1Qw0+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2YsPP4mTTjxDi/UUjTvuGPMEc/UvLp5iJAa7gYc4nxPcrLySoXAm3EQMMey3N9sEO8ahT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ufuaNXcE1k83K42RPWPcNf8As/5URu26iwYXWz1Q0Lr5uJYeswCUK4xSr2w6+5ZF7Yxn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eZflY/7OFv5mSBBy8xOlODse+CctzDB7Xcr7W3VvMNiLMzOgPjt+oIdF9RGBuqhMLBvD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xBHO2ASke24KLYZhRX6jSKqn3BGfEKCbsTjyYB2+wULWSNvBla6w3Rq5nsWAJtkCceYc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Kv4mTMYee6UcOPUof/kZSDD8Si3+41Lrr3DhRi6qXM3JzUAe2UxC5JXbAITguOhwqcR6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YgVwYeDtX2XxCuC6KI6r4qKkShVc+Ioow619RDnDl0aP2/UVCCB4AwnW+Ff8yrrePphQ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zjJYuMTMExKG6QM3YQylC8ODxhgQrakWbO2MW8m3wD5V0MVSVmGjGtEFdG2s+l5mreUQL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kr1RBoKY4iaQwk0iisv1PZChwEQcEDcPqY8RHcRihAEwY8RSsQHBvcorYRA0RwYPuWjO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xSRA4p/qZFJ/kAzZOGZ0RmKzNPiIVu/iUxiiV9At5oqG9wDLLK03Ti6gpLiMjTbq6gDm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KdSi6HnqIfhRgkdeP3GXBy1n/CMkF05sz/zzKGmssbK9cym2bYZ2gBdhl/D9RUlWjhFg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BD/ZSBEQaMU1HvFQbaIKsOXq4+iMnajXx/sDI7Vi0DlgoFQMf2V6l2wy1GN/Ca6ZmAsY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qGK3LwY0M8ME36TLhVRVD7DFzVOsRxKvZit0j0SlYv5jnjLiCroLgq4KQ/8AkmV/9Zea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ABayvM6XhHDVTK0fCyl1Z8SxyOEbmgl+o3ZJZtTfMb7/ABAb39Qc1a8YjCuD54hb3pKz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7tf7gzShqVSwUR4JDDDghXdmZScngjePtAnUoBmTpMPMoYv1FtzaRCUQEVbEyZXcQ7SC7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2PM0uNmrZ5QAlTGbxBB0/wAGR3NOSVuU/UCZNxatFTg5gVUHzAQ0ML/ghLjbPML4ID4+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3slz7JZVQ6QT/mH5g3xMQodEoNh/CzAMAMPuYqW20l6ns3qVtr+5v0+5rQLg56LO5t3i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Xob3DpYMbgV/3AgGkDnCFOD1CgKb75iXN8xVZfOXCkTERBzVzFp3iEDsixv5RtyIibfg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tedEc6jA4YuEmGMSz6g0hjglbIzATZjzA3kHzKHD7gHgyzTj1KlW+sTJlVhYXjEp1fzB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7mIWaia3GzDMi6qEzDJy9EyQdCoR8lL1zF59vbThNZ1LTqwVfiab3f6gT6oIfywBN9YH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7Z/1Hxl/kFlAWlr2sKc5LfMddRZcspTm+Rdeid2XljmXdeYFrB9wKw+lzLgr3FTTQp8E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nT5i1BRiodHMa6cA0xTiKMyThe8RSxAEuvUoaXzeoPVvuBFMKCWDpgyEnqzyugWe4liY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5XsZWwl9XDoMz4tEoSjuqlJa9TfK/wBfcoUQy5TL5PBHpX2Gz0HUo3uZweOoEBa6S5If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ilNyDVZgORzUEOSBn7IiRfQCcHyxiBTcfoTGEDJt/wDISaBVXAD/AHDeZVY4zHcJTEaU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wg6l3pFk25d0EO4WcGzn1KGY68C8df8AsUpScQAwHiCVMnPuLxh0vc/UxFjMfA2w6ycN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nLacMxQKLw4fDCJoXgeT7gHE0qPuUeq9yhbqoJkS4A5AOoBqpm7xolQUDxEcKijRMJrn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6n6IpopvsldUUQz9o2LLnqDxKd1DCC464ZP1LEpQKTzDmqFGbvN3cIBJX5p1fF1MXVuQ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Boz/AMQodFYpvD3Ay1yNhPknNPMQgu+OdYfUNU18IKTLipoSuDZO4bF8LLavJaER+Bv7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IhKriX5XqCDGnEHFbb8xqQ1bthVm9kVj0rfe8SqwFopVWfTOZuh0IT6RoVYvKAUn1+Jx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VS01/hNshnplGcvuYatTMlBCFOGPcuzFXzU3imBWIXi2DsVrnmLzlY+XR4ng4SryuemU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PwVABG24AzdRZXrmXozjzFqR8RuxB03BIHMFvDjxLHKt6JlD5HUYqeuWXic4qqcVBp2w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8RqqV+YlDT5hqsG+o+sy3VfcKWcwk0lDINTiC6h2oo3KBy/5FHB8rKYhG0fJFvNRtNLX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LCCllkp7WBjL4lAuKJ1eIg6ZWKmytQNxGpxki5BJ7lxurmGqfmPkiDi3xD+CC3UqAu+b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KeWW4CHsS1V/QlDdswzWIPog4uidqL9xKMEpdVKVxcBcquYYXUoQoXdQeaTt3K+czNSo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sbLl/MWarVbi3wvuNcoj7mGHnzDr+WALT8MceT2x1pzMMHlC675zBKt55Y04fcyqlinV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6uYFfbLWb91LM2BihueI6y0Oywowj1LnLK8ouf44jAYvMt7jXj5l4seTEuBlqHUQabWz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3BvK4oaKeIPvXRDtGOjLptMeG4vhVMrGIFA1rwjP+ygGtsL9QQDHOLDmrD5xxR7q5jofB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tX+ShGr8BxM5iLFz0vkhslnIhw5lKKNBxHmAwJzDu4Lw9yVaBwxC3/iUBdsyWR1gCsau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2pnqMigS/6Itl9tHX0ey3ZLgnf5iK78QjYBGUrDIoaQ0jEK2UBSAOMN9zCJgliZE8QR4P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1Kb5mWalZeAyspXAWugNWeWMHyOAWJwkqKoN2v8AUY26AUv1xCMoChqCJbo4HawyxLFk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5iQAX7wA5YkbFoeSDgdQsp2NLae4rUMHZfB5ivqlnPcFgcOe55FhhVc5gWgdGe1L5b/E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qLSppjwckRsCtubDYsfU6Dz2RJzYsvmAJTkzpyL6mYymla8xYiOEq8qJg4jaPDKjyVd9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ymbu+qhoq2VNlMRVlsBy1DYfmCc3Xm4Uu1riDJlHiVKV81zKcjCazqAFcJixGbL0lSsn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svvMq+YJs+oi9moUW2RLr2EIBoElWy1MU2m51VlfMycmFsDdPdfVwALkHNK4A1jzEQD7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bAVnw1EsryNmBE+eIyhlM0WYr7JYSEVXawBRqOYF7PqM9xjZaHpjyOo0p/rWHUCR5gzj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nCSsKwt1f9GIjMa1h329aqbEZAF8eIlkbZWj5om+rXMWcNcxwyA5SbF9MC7wlq+B4dxG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lTapaufe5azIDkD2Tgj5YI4Sucw0rPpmpl8QCgt9Qert+QlWivLLGAa3eYquzdQEycbY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+ocQ8RXDeEBynSzLrPqZrrXEw4XMdQ8GC5EuFOQjii/EuLsrzBbdeqlin1A+LUSBtYtD8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jUtHuolClrmCCmPLcCjGE4xAmH7lgiDuU82HncNEio18wkj8JAXDAOP3mcrpEd/ExlnP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Bqhuu4WcbuLwsS/UZWNUwIKunETzAUeY6Mz5Sj5gQLrriJXV+4XwMLpj6hZ4jfqA91A8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aJzVfiEGoOdYgdl+pjkfUPtzBLzEXQh7VFRoYg4fcLZlm2IFyV7lBsqWdHD/AFKq7gHX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f6j3SnbPmSju5Z1bKN09VN7u0U0jhEo3ruZOEu+Zh6+I5obl1wJFpyxTKYLo4iAq048y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Lh8wCmrX3uKCXdvEZYMIrs1FVaemYo8p8zBv8wrwxeSYbZZZmCXuGO5lu4mKSNhsalJB8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smECpl1RfEOzL1MZXPwSrL+GIDpOPEe1iJXidSztc9kV3weohnJjQtV5htE2HdcYgLDR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1Z5uKSj6Mxk43Kte41bu4NvVwTZnicrtnsC+dH8TZ1DGIkq4qlkVBqsJfCvqIcnqpU0M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6YrMLcTwuXgWFevJKnS2tkEpT0wvrDGsUuduiNsTorUDvR147gIQS9kxE6nsOjp8yytd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SBRegncbuKmb/hqC0OVwEBKoW+vEpCQIoELnWr4JsAgBRXxmaCcr4m3VkL3LwTtqvrxF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oQBOMdkO1mzcM235xowI314f2x0uzsXxxChmNWvJ7ZgDsizozdXLVVFcZiYms9xfcuDZH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tcceJVlVRZ+T/ZuunsGLRpYo6af+RkghVuYUde/EbEsz0H4j2ygPWJWlrkafia6SQsBp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0/JUunClpltltl/EwF38kE2osV77gbaWKCoLuiLQAS6i1gzLfiZdswWF/CIquyYNzK0s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eYa3uO0WJQpXJ3CQUU/DBHy0DVlfwRyssnsBV/1EKg3aP7I1aDpP7RyZLlFHxKhZO3GP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/kpAnxKsy3jCI7eo5lQpIPIyw5P/ALGeZgGCoafbkeAofWfiC07TyJpDqFHV2afiFzkYb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vyYGwEbHIw/yWYYIX6ea/UCbyRhHESFtz3MBKv4ncldBLJEK7ghqnqWrFEVa/MGVNc3L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KmWoX8NSpXF9MbKx7uDMFqVZiYHnzDfRNEAcr8TFdf2hbdnzN7WzxABrJ4jg0Fvax6vj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Bu1SPNaWNsuNMPDqFe0SzWZmit81B610SnZ7qKmbS6xMjnLjUSVhGM3vzOxOWfOZSKvN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WDY5EZMIwbyR3MfHEBacv6lgoT5hdOZWzjuUAbJW8Zn/AFSm6r1EXzXiPkl73Es23NMT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OMyrrE5mXnXcAq18xyap8fyBtlwYPE2zMu0t8xHKzU5lPRBHPxLdrFgWrovxHSLYrjTC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m0SuV9wbKvysCNPHNzAcW/iF84Jn+FzmWG8w9BAMFuuiA+I1w18RBuCqywu9/aNvcyO8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Ebo9zNy21vmCVuYrZEBlCA5sxDJvMUXZ8QaNmZ7PzEVHR+MpI/VSvhiFcRPaAnSOIrdx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NZpnNlZbtKrbuApZGe8yqMxdV58wsB/Fxw51KqcLDMCsqIgbPuHGnPmfYkWNB8Wyj1QP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Jh69kF/sJjFj2mCpCtG+A8435jU+24bvEtgWneTn6izn+AcShL2S6EWbZJa/9QDcPcUv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Hz1E8+YGKcTDV8Qk7ENdKZPmDFEyNRrLz4isjpJiGAfcJA8i2m9GuIsM2UZqRC6xebhm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qtc+/hjd1yS3NEE0xZvxLd7LXeoEl28Xx3B2a9owVZjNMsq7D3MG7vTLYDSvXiZQdkWW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z8TABWX90UXTbQu/F6I5sDfN9y1cjtdsFgfmKqPzFic+EbPMYdNzJuvEfIjZzUpi2C7j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rQ8MUkABtayfmJRGVauicYnFS6KixC+H1WmV6y77gW0dIHcauwsy8iG0/wCOILW7x1C1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Qzy9SpyD1Enb6l3dbeIrazrPqYPoH4mHL9S3JfUGnPnmZFWIuQuYCLX64hu7T6lDtvNx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6rLCb9eIFYoqG0wfhLPUpyRrh46gaqSuctpXJfEdEtbQa+5bQgyJRKS3SzeHQZhG+tqT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K+uJWqNdRXS5IvDGmsRZnDLcVwKkKC/97jdoUD6/Vz4UVa8HjxG6ClIsvla+IUUwgYG9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kjTBKO7W1iBYCxOVmYGBJXFTSmzimGcXj9SrFhXuWZwP7iyooqVyU+Y2o8NQP5KYOEaX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4lKgPmUqueo4ciDdwGy0C+HcpWM3uVTQDuYRQ1GxQq4gC/u5mDi9IxgAwZas8RZ0RXzEf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D58Sl4vPiNwDT6hEiYLgQW8QLVx2xubiVn8w5ZxLVUK5fcac/iZIZriLV1+oqPmLnEQD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N5XqItqL3vRDymL6gL6jhFBkaqWU9y+VmEuLFOZedSglFKgzCj5j+UtN6mrgNzTiGzd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idmGGCC1Q1M3u4LhvEwd/wAL8Zhd1RiF8Qv1KcEF7zLuGpbVS10F9Lgatpe7jTW4K1Uz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JGHPmeF5iCokpN5hd2/iWmuJQquaypClYtGzr5QwzDTUW7QG6l6JRNTOItuqlLgsOgI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0X0TI4PiCTFPiXhqLTtH4Jm6xGa6g23ATNA54hO/xAswFRStPuVoP3ANreOGXyfUu3Px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TUGnb3dxb5/MKYWvTLuH2i4KbmioHoFLYI4hqAqZapAAx7sKXCAtK/iDKg9zC/JNSsWa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ngLgKDqB5OYuRlhGYF+I62uHCNNRduYQXpUet5xHWlDeFMc7gADz3EB24Yg3jnd8Mqjr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xAIDd5mbxXdzSDwXiIW2YMHb5irW6vDniKDgRczEyXLVQodKIcI3LmoonlLmRmN8yFPm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WnycxZs1+pdIsO9SgBRtcBBoEmnIHtgTZHHMEdbifR8RDODNL+ICQ5Qlex/UGB8BCnuU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JEDlG4ivzxFrmNXxE6ubLmRMuICya6hCFIh7ytiPomZT7hoJjbl/xBuGIo14ZnSVUa9Q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ktuE8R2wLVHEpbrdMa4mADYWZ7zOgt+4WC35uW4pPzCEvEQ7aOpRSvmW2Lk1Focp5EOZ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GOZlVQpyXvPM9lRq16jvccG4r7qO43AXGIOKgZ9/iKiaELbaEGoZwbnHqCMnqjd/ELji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Aoav0S8CkDw4lxAuXC5r6hxwXeDHQDnUtxcOYUb+oSCIhMAF5pIohIHLHXkS4xBALQY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FVg89RcDg5Kj/wAgWWDaRxFBksOX7iVrD+uZrY2zrqUDGUVrNeJWlUuXlrIm28eZa6p9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X9zDRd+YmUa8ErsSWeMIsaP9RZx+yDhXC5MYrU5wp6IVhpZ3FusRa1Hlb+YIVh8huWzR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amC0ilNiss/7idDnzG9+JhnR4ZYWFOLjr49yjxLhMB5lc18qntXuWzhT3HQ1nyw4vki4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Wt8wzlfUwsFpziZIxixvqpqt6eZlB4+5Tu7qZdOSIpzc1jcTRUAy/wAG6qW/+xjfGpTq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uBXuJTdfmKZRPTLBlwzD+Beqlqgk3Mc3D2wauC7DEtstULDTxEDRL8huW8BLVQRbB+Zm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zctSv7gsyqkJnC8QY85ZjKjbOpS7iJgB5uAu/wAo2DSPzKNufcF3FtCfUXcgps+pSmSO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TBeO4IhlcFYbsNVd/EE5CuqlUZalW4YFoo7uUNFQVd6gPOpjeExxcYVlnO4VeSFDiWcQ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+iIU18pOZX4ljH6nlGmbxLtWTMFc+LiXpbilGx8Qx/zHBdn1K5VjbmviGYNaujnwbYwe0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I3ZdsTuKpiBKqFB/ZEe4rL0HR1C7VlY5bv8AECw/5hfGgvwbgo0qbQaztY/mYpdqzOos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Zk4F9MMiAt8k+s+Y2GvAuLPGOJaMFTTzLL2XgcwwVtjMzmZC1WX89SyP8lJQtQyGs8zt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mCrfcxXaVP4/uJqU1lNviAAAHmor1KXhy3EoAko21wTBPjzv4hCag2sP6Ig5+Zx5fE3M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8hX/ALAEHBD5gDChBzzPbUQ81RVeagbOVmSWcb+opu4axM1Fclx36eobGHCqdQmWTYn1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QB02fREwkGqqb7glxDsg7XIc/qBVKCxMuYGgos1ccp7vw/qVyTxfEMOEoYRXiUOamQDR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dsTMx93LQ8+4yBq4ZBjHmWvOXuDRoXqWLYA7IjRcsAfUdLRL4cx+cTLQQpQIKfEaFoguC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rPj/AMeogn8Vj8Q8OqLW5Ws+JgjU5RjxG/KkXhljTqmYXbcBfHNeXKyiBssnq2B2zeSX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AwWduagq2uBVnMJDkq7Kt2dQOgVC8O+4pXp4CcW88wBhiml/BADgrUsNkQKRWr14JYmb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yinxAOarogvDsi6vcFj1Atdyi/7CVmjthZjmvzKLsPUtG/lcyaVrqZlYLgBqmu5xndXN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Jd3rcWroxxLcipxAUs+ZQ0N9RpdXEyuZ7uU8H3FwSn4iPK+Lg/LGqs3LKpT+p4pxDTVq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FrWIdvT1Lnda6jEszXEKLriJavzBxaW6sjUsuGHbniZPFy6L6lhwjBX08xE+IDhG47Qu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bgqWji79QXOY1cqnGI+cYpH3FVbLXFZIvVemU+1mOXD/AAhm9Rod+5d40TGVyrgfx7nq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aV8IDe0o73KleYaxMHcw5lnUu7uyYxe4tgYeZQYDEujiU0MKM1IjMsuUN1KjfpcLJ+Fz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nfwzoUBwWQo7xRYbll4+BFHbzHkte48lr3LAdw8q/MLqVZLc5mOr+p2KMaDa9RfN/UIQ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ruUAtXUWjshOnEVO45Yi/LqCucdxPcHywqbjIZSjXDiC7SLbbAw5beYJJdPmC3f4Q5Eq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zJdmYLhIutmJatrqDqwfcWoKm2DMHAf7F+gl3XI8hFoAAcTm29RWq/dwuqFXdfxBAOUK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EyHRKxwXcdaiV8RU7MQtS8P1OrKJavwXFcAPBAtBSI3LVypLiHUSIxWRtGcAGHIROxua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bgVF7/HqWwm2g3LD0zfJlzWehuI9bafGP6l6RPEuBRYHqodQdBe2AGYPIRQChxTdHIxR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rw9wscEfwP8AZqxHLdEI0Fh+CbmZHvlDWCvMeciFXglwHnmIAFGMw6WNkBijeOWxQiCi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JqZZTEBQtjsjJt9Tyf8A2BoRIC9PEqEAw3IPmU0ythWI1ZN84lKA0USqHiRsySlzRZWo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WU8l5/cLYcwWwRUvCFqsxEVzBeoXgJuKh1fqPWfsy0yHuCETDqbKOYW18pcw+lTmInqC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bEcZlwVDb0Z5L/Bnca8JkxIhoJlIL9eJahC+W16wx99tCfiVHGkVt+I1sgVGLgnUt95f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mUdYjY5lvxH7lgzbpefPiIgLFAtbp6qGHqzToXw81LIAuNpfqEKMZ559IwoCaZf/ABlH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VsGtQUk1BsO4QEyF+Jc/5xNCzPmefEsFDXUdzTzKWCTi9zgl0yw1zqeZ9ReG/dTD30Qo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GQ37IYaLvxMtYr0TGmm4gMLMkdOmLBwrIStWkrV5nIuvMcr4bl+ZnNN3E4hTC3FjO5Sl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demEczHnMCIW/EuY11e4Mqs9RcV8syFgDcxgOHiB8E9b7Ja0s9wRQcTKXVVAxYeSVtm5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M3LAXiGMw3kzD1co6/McPiY6lg0+0sykowOoHLf+xyyJWGlRrdlz1U7dzvO4bDqF6QIY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Ygb1MnjEA6idQPculxPf5mKu5eHEu0qyEB6bmKtlYqVnHEdGqZl6CaYVywNVWJVZhZ3m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QXTlWsTskauCmM+MRqu7PUqt4cRTdTNq6laq1ygq3zLWg6gAzl7YXWJdI0u2JpvuWYUu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Bt1M22CSxud+5s1qLEoL7YmkdLamYtWibjXVTI4gpgqpk9SmhrMVJmHasXf4l2KFwomG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lWDVy8C9xI6g4W/EKXgxSlhrqXSHbaxLf1j2wr2jbKdZehHwQbTZfWjLS5R3aFC8tDCM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kq7qVw47+PLK1xzUM0ViDXqDdhLIzgzF0wKHU0LYg1ZnOoxnwCwW60nU2iM+JkzSFeGW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5JS2wNjiXkcrS4uJKaFpu/BDRxsvTBlCzpuXQ1OFr2xymRAe0CMIVzCpggvjCSyplgdD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pIXctXmEtY3PFt/8EFAcODiC2zhbuHNsYtng8wLfTvbEBogJoI3khqdOoz2MQKyw2Gbq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K3BytfMQHAmEyPuUNBFOLAdmIq5Ilwko5NkeCihO6cJLjmi2pnkHmr+JvSNWtHMAJbh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XkeoT1ThVfgP7hADm32QXgs81BVwIrpc8wxBaxjxApmANYnLd+pg6/ETzFT/AMjs4zOH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l1eHESdy2sxsvzEDdQBOTn1CNM90IMYCarX3uMhQ+EiSrgfSBsQzyu4kiQEMW2+9odYH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jmYq5dQmgKrJcR1jo39IuBHgUfiObQ0sR/cwNLwo1kOmgSjVekQjCRR43GcO+Irxh/cV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l2VAMjJy6jllyczeSkCGM/MLW09RoYfcKpF+QlBK1NK4L7joXmGAuiK0JOS6PHcoOKqOH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ljmZnmMtUYibaq4ut8z1uWmjUuqvcNf7AgFRoD+CMOT1AaMRZLZOI2XCJqNLA3pmi3Ea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2W6pXuUN13A/fIwWz5KiHeI7sfmBXvzHIK+SIGUqZLTLwS+sEcb/ANgM6lo+JmrWJuVX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JTfxEsdlLc4x9QbwyhYuNhIm8fUBRBBRY25KiAuhAFjYy5i4cQzMe1ZgAP6jV3KXpZZ1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mq/gHOY4LWA3a3Lar9TbzFxBEb+YJcFL1UcsRuyGb8quZzDtxeIW0PJiUZhcKpFmTbvu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31UXe09EMF8LES5X6mQMKhyI7pWeIbCxCtnqFFIHGIjPIyw2HpiAiicI6huOdrfEXxXx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eZa6H8IhL1Fq7l5xUdwMsW9fEq0GdQDHBWqPzCrQxKjCHzMC0IA0PzLLxuKOteZzsYhs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PBDylcQkqCvBLRMHuGnK8C8cyz16AFA6Dg8RUkL+Yu/FFg51VEf9Dh0mFrvPxFfLfIwU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s7H9zTUFJetxJ4NMwcvEtrZFOIlY2lTuyGZkLKQBhSlSxXDnEOZtxGQlYRloAznk9QCEX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huMmA5FZbsz5W/UMRDSa+kqeXjSgIHfklxGSyvcbpldbjO0EBLG7iqX+Xz3Uv4XgVLAt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v1El0oc1Uc1HxjwPcsQjrZ9ylKXlzuJSkHzAVWEzXT6uGVIrwRm+NVATl9TyU2RTXcBV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x6Veol/6JR0eMTCaX6jWAll4ln/2KHEG1+kxamOWIee5dQS3cG1ecqxK8LWWvuK95xgi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qlcLVpruUYqyXu7m9YuJRykAq6YBxfqeVj6ivau5eLpi1x8TQTPcEusK5vDKKX6uY4Cg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bl6xbGrcCreIs3qdWwCZcxcVUB2epuoi91PQ+oINV8TDKQ5r3KxHB7jd6nES8zmUGYKO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4qVnizLas51CQDj9uINZMHKz1DaxCG0Mu8U0fmKNKT4iXYq+U1Mru15lNbfHUoMFPuU3d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MqohZd+2CpqB5cPRBXugijkW4vabOzyxt2v6jxE9zY3AdEsmWphWPqXZVTBwXctrDEiy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kDn8Rguz4jszY/ucgPzGhynUemhlnaW+Zaj4xmXTnHO4U8YmLrUDfFZ9xzW9TOFXUU4R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8P1BzjcBOL/c0bxGjyXDF4xFsnNkHbGDcamu5tuILEnfiDxTiDvuBzOglLyj3GtZHMIF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YcMLVuFd3OYu8wXkanpfmZatmPMfllB3cANrnUrHfU+UJWDfthV+I09sp5xKXmC30jXB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97WBy2buOBWPjU+UsuPheJYYB6xqd3yIKqREjZ5YZC+CZKpXFS/t7lzav3GnDRzB1zcVe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+o0KaXupkiiMU+CFHEvws8jUtpb+4uk3HQxCtHsyi6+o5VVTncKJxBGruXNjL1E3WKIp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weH8SydQRsx7gzge4cR8wAVV+5SqIYKp9QDsrXlg/MtyLtNrzLZViYX9IiUS+Za5TcHE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wBg2w8+C14lRfcw3uLd7h2EGG8RPiGerjYxqMUuzpYZCt5mQpXJcXFwtML9TXZlU1UDs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/DEYO60lqj8zDmfEXjcW8waQyqIYB8w1jhx4g2WPU3J+oMtjySawZ4cJYzyJBHRAQE0F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xY4h5nNmpzuYJca0MSwXj1Hi2JUS3MVKy0fUu3kjQXAHqCU4iFFUTQJfxOYfZE7D4JcN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hVlWompgYEpzWZXD8ojqvzGxQktChJd3n1FOT8zFiw8MUxZb3Mmwo8xUpzEIGhxUW8Bq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4mSiuW3UvoEXAJTqYajm7GZXjMSAm5lyRj0Z85ZAxK+IkzHzKGhG8ZgEmL/cAcHuIJhu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UW9St1KG2WVzo9ExjTDlmDs0Sxq8dHcu9Fv8AUFmIG7aEW7sIUTzDJbryywHNxeDCmOJj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8TK8O4DVXy9xRxvqU9ySqQqNreuCDuANEoHMccl9Rb0tw8kw0eJgwxGK5jKrmAIIt91G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f+EbV3ZxfEecU+mE5KlDcRrd+42GSYYchRE6iMe83LMsxReJZwI4XUT5lhMktbtq4oWc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y9/xT/7GnmZMSmritlwMsp2TiHOMQcFXC26irw8VG6uCm5bxmC3uXM1cIGvmHp4YHlvm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2uW4qJ1iGVbdy6MPu4KbdsPKFqrUHHMpyy2uIKzJUzopfgle7lO4VmGKe9xfMuc/EMH4/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VMlUYX6lUq5fVqglmUi51MBHhzNM36iyrzG74ljVviP1CztgnOiCvLHUHN3iNVKofbm4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VRWqOIdsvOsTTfPEWGRTB3Yl0WDObYPZDJefmLXLMqKjlr3G0FVJLUofzAzlmCtTFrVX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bKZyyFCqeNwKtsXGFHn/vUJDnVb+3+osDNbPWYYLkrOZaF5XwRUy6pMdQpggo9bgUYlqw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16hTCRy45lthXcCjSUCGWeWJheopqWWFMUrNRiHi2avELvZKUJaMNsSl3tEtj+KnECiv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hGeeoHFuIByVGguNds8eYFM0w8ytLzHLnjiDncHBm5U8aIYVceI9REgPZL5qFbY1WGaM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RsqOhl+bCOWJt2xUwolRqICdpflrEvpWYu73LI0LlDKys4fcTYBUwzZEF4XM1TSFgFwx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x4RjU3ZAS7ubuaIuo89x/wDiKLnfUQOqmRzLoCqMxND13K8TbERdajjqUeIhEIl7yyjc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83Ksc2CGq6js1ECwsyLgVNJnEt0hThwbxLFt+vEaarEHxriJFOYqZ/8AEL5yShTZ64hs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/wBRFDMwdxKa95nCsepgMlPW2Yo57jZDC8wrnk3BC82xdwqyOejUfmPxLa5xEBncVO6h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5jVWpQtKb4jVZFQAZz4ixMEa+COzT4TbMuLq4K3q5rdlEc1mycbGBHo9RsG+JQThNl63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Xh8XB71ONQOJSFP8d5mDMtRus/iDuXWmWkD7lJm98MAVqIrpqI7a+JXcxZMQ8y7gcXBz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Q8JZUKJTyDLxVNfufSXZg1FCUNlkORLxlfuAGpZVZuYEXwSzkJZ1UqbSFx/aGVMRa3L8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7XRCst1EOBimM58S7NsU8wcDLf4UXmb1PLA4uU3QsXoBl1eiXVp9S/NRSXjxMcFS3BFvg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erl4Y3VRhnEshMkHgxFWhjnYyw3Fo5epbW34lrricOZaGfiKsy4SziK83R3EcS+nJd35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tYAMl8Q0rq8dRzLX33E0UQYfECEyXVZ9wb6TIdsF1TgOKqIG4/uCroepiG6/gV9XBQxL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s6XAWxgBT7GWe5k91Ea4lK4oi4MxyJltghllZmGz1K+2WrcW5SE4yEQK+ETQXXuYGqZ3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quYOMRFBY1G2rCoFwh7gmVstwTHJiJM0y6Xe5XG7m8agcbCyez88yttPnETb0fxnqBkM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2od1xbcquoBS1B1Fez6hvoMMtUqSndShjuNllG9vcV6bPEujNkS7aa9wpM7nor3HDge5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4lrtbhZv8wq2eLjyqdPzMDsi1WYn5jvBGOJRgxAVj8xyruIW/iIvJTG+glC/Kz4Y7l5r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K1EsSsJmI2w3AIzDbEfTJKscZlNHEsYpZeC08RAuviUSxq5TQxcnHkmHu/MshiLockAh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ggIUNVB8OWHJZYFm2GoJYd/cz6h4hzzA43HsVJkWNZiO0B4W4KwRbOIjBXMVvGP6g15l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JCmZaKp+ZYF15mFFDNOA1mCmgK/uOWriAm0b76n66mjDnOpy0tQytVKuppwtdSlFN6lu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wo21U8le+YKXMCuZ8xMWuIt7EiJhdRWyybvMT1Hirltf3KXeVhyQI3puWjHajLvEp1nz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XzLzAvidYqFPH8AVBHkaDogZYr5lDrnklHmUAYxK6Y6gKqmIu65l6Z+5ddRwXVwqrgK0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q3LDgvzLerm0oiDGUcGWcSxhjcMtYmTMLl+Jd7I+5UpE6DBglblkxTvEutTIyyxYvTFX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mKHUtMVmYe5fRmYcQWcRdS+yDjFwVxLqrhQl+FqWHcwEwbl5cn3MGZrhqVxcbJwdTm0i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R3+qWUyD3EHBiIo73KiORze5asxVqoUopxW43DRtrglw5Kvo7muoZe3uV3Dn7mttQq2X5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nSpvqZQ5iwwBOg4/cDUsdxkwjRVG+pTrMwGaLvEqbQObuChDzLB7V5yqJSYF8wLdXmKT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KXUs705i4xBrBLHhM5Ymo2Sp7JMazEw5l2nUHuC8DB1GgUGZZSOPMVCyLmLmnUW3BLPq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YyQ0a+YBPnURxDPFwCiquGoBhkdzFp+9Spbv1Ck1E4viCMCjywJtmbbYglBtzcxgBrywH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ErF/NwsXAPiK3xXUCpTshIDQnncoVj7mxszG2sRtYczxR56iiNaiK7i9bmTH7gAU6jR8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KtV+Y29Rq+4/Mdy7oI4Kl58RUYJQ0le2UaC/DLUpQx0whO5UxfcwYj41Bg6z9RBrDObo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8Rt5R+HEpw/oIMZeCc8/5PZgDXccNpBdViJfBHQriGeVdkQlA2cXDzKlHFvuWW5RVpi6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mVRBHnK4ictEV4UNRTFHqZEMrvHcpZmKxtYn9mZucjdTYznRHfSt9opd29Sju5zAQ9bi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vv8AcUDmuYNrs8Re26nKKy2kr3zGi4njXi4py+jiBi7t7qZYIg8i81B+43WPqZM8TC7b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3yEaj9x1czNRsXxKChImcG+IlObiduJhoY3zMP4MEzCaQAl+IXqsT6h8S66+J5MuVdbl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1ObJm5SspgYyyqzmDY7ufLAo2xMvcMbVm3JEfP8AAVcS0u16l4xbBYsVlwb7lql1mssq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caNy0NXHsTsQW7YuYGMVFb6mSosxfmOHcXJBzMOWDRLozLjdwf8A2UMxzxBZiWB3AXuZ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45iGY1YY8wUcHZEKO2Smc674lyzOJ+yJZuHDNpVgtIJ4RRMpa0KWUqlbeWG9QK0QulnF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LxDy6iXivMujcyWXL6I0ZJdwjuqz7jiVnU+JaITJiW0cQZH6TJoYwdnRUUx4KqANJT3Kr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CJYu7lLAJ1L2gI1m2JXh1FzqIWte4gq1l4C4Ov8AYlzVSy3jMDbEb6hsmLWuIYXLoBbK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6iW+Y4Q5lMy3DULtg29QviWbJmAROZVVdkFWCglPFwUl8TgrFywpVjzM2k7wxASmuZYp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a/2E9Dgy9pWf1LA8dQoxRMc6CXjUVmv2JOwDeIA0c9Qdo74j/U4MSqtJeLlJgJRpqKXj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iFRbuGUNVBsOo0LtLON+ZfH3Nj1NLhd5ywciMv4IvUWmb8RJFpglmnFwxfPmWOFvmKLV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+mDnySlF5mbQy9ykUDy+ZQY16gYszHCOoal3p1A+24lheoUAKJ1KTIyyrzAIoX3UWK/M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e5sqmG1fcRDLHSZt5uIVBzHO2OeI4zeKgNmIGSpmp1+I3CjjniLBucAuBQFi/UCjCZwK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rHUouhtmXFp8E2Xm4qL4ziNuVXxuOTQvxHrxzLO0aNwTtTzKDNXiXQOiIMI8hlFJqBar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AFOJo2jrkQb1XaJjBZEDe/BHdpTPLFpIuY5xUspmNeJcuki24te4FOZWc68w9hDWoQzK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p1APmesz4lfUGOZfiekvGIa8y/EHMvqKX3MVF6YrVSzc8J0uDbB7g0S2mXiGVwxjK4vU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uHrMGcccy00zyLJb3iKOG/iGuAlmencs1BFzFOWdLhL4iriZqOErRzMmkadsy0xLBqoU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DLkol+JYOVjhgI35uXjB8svd6inFMx4TOkzCijh+J0COKo+oEaPqA7IZxMQo1K8xIa/g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JbGJzbCrjmbaqBCJeI69wbiXcwGn4hqViB1NgJgLphKyCBho1MjSUVp9wEWKNTLVCWMD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1E7SnESgp5g2lmJyfhOcVCTwigxzAdKA1v4l1dQo1iu4xopCionIONWxPqAc/mAHnxB9Q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4m1MwHMtaVepYbvHUDWYQwHXMOQ1LXFQuRViW3bEVEuvXmXZJVVpUAovBxKChpWcgsZT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NzMzCch53BXd39Q5wTZAA0ruVB2TOzTliYOCdR+YF02soZtitSzeQxH3mbO5kNQFZshX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VOfcXNXBaxVSusR83AbuIud5XmN/7Ez5hLzCzMFTNy6jKDbk7howU9lysWNxZux3E7lt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1xHxAS7MM3RglDkxAtQwzUhcqYSOHiGd5+YAjKepQXRURTqAqxwwsN2PUw9ksCm7hDm2o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rxHTd3C7yYguc/EF5hUx2aqDSn5lQhTussolF3uOls7s1F4x8MUwBsmFNNO9seabckuG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K3mehO5gtC/Eu1r7nPA5YariONNkUe7lsL/8nnLyZz+I6XAVCj7lHAPmNXFB+IN8V4gF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3Kyxc6YU/wBxVjX5l37JlxVEAMhbKVbe4plAlY1AgYlTPxMalSqVc8TE1M3XH8b2Q1ip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pacy/wCM8y7cjF4LiuIrcvVk3Pj+NRbhdwJ8RQIPxBzNamW3BPAYNtanNDHWWWpFruUw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HFSrSY1NQOdSy8x1MVpXuYKBlw4yxuGAvcE0wUFdym1SJY7iLzLrFwb1LxZvzLvW5nKE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/w+GOWRIC8nzM/mWLSeSecrxACXRkiFikKly8UwXHqCNgxqeI/M0zuVe1iawxVlV4jVLZ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BrxBVk/gKc7gyNaZdLzkxmW3YrXcLQtL8wvw+IAML6qObMX6iC7GuIaaXWydecwZ1cbh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4xMi1iKMh8S/mDhrcEZQwuseCfNRWspQ0PuOHqY8/wAN2xiPOPiUj/UtrPzMTLCvjiIr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iFLGPM9/uJ50MypkbuszKfZFWQjThArm8LjRVcZKippbS6t8RFZB1Lwq2W5ozIqqwqZs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E6i/BUG47csFYGYYJWu1gvV5I3i9RHER8Rcv1BtumV4beo20EqzzcDxiYccyu51j5iF3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t9zWmDjUwI60VPGuZoQtFt6ZQKNkWY1XBAtEz31KAAJUL+IJ0YeILMKS9TS1Lsizlx6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ngjvR8Rc4HMHXZCjRlWBZX6g00314iZacdy427ivPPcxuyY7yQffEebxLa/cNEvGkg9x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O4Y6RprmC6TZWVJUGg6NvcG78IDo11EuTvfcVW2x1FPK5ZV0+og4lIJDSi/MCll6mlUV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Kpla3KDw5F7iFxBlUaSg3Dlde423iXmCyy8w4c3KicRR+4lbSOLoY4LrEtJVQpnLoNEE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VMRW8E/Mt4hmacQw9/wQt8QAqszmDLmJZ3Ct7j0JcuL/ABcXxBS58J4S1gVLs/guLuH8l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ywM9T5j6xLb6Jd5TWiBy7l1FZpgKz+4pgNQTnME2nMwbl+2EuuIVPc5pouYvUXFEOYNY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1M189Ru869RHmNmA+ZdctRu8oLWVGNGhWa5iaeoHYXMv9zLjMznEUtpUwJLNxdVDzG7J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MxA8yl0yjjUIluJkCKuyPkEQoVfEu6IdMpQqq1UaOZtuCDnUAucNMYDZR4gPZLLWXxPQ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i3TdxRqlu7lYP6jN1cvk3KuRF05nuCG3MVlxW2pfKZJjE4MEaaPcy05mIeHEauzfcMXK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qU9mZU5iFheZVlDjv+BwnKZJoGLGcBBOYF9SkNmWvcurS/EVkrF6jqn/AOQBVFzyQlRC9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VWrsmQYHz3FRwPiWKc/uXsuP7jooo6l0wtxUpYUCoLkaiy0iTZyRBGw9xq8V7iMVFru43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+F9sFrxNk/D5meWW5cTNWa8y9ViabxMlb+Llbu4PMzWoeHEMbYe46JwzKsjzBRWB3zKBW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s4mdI58TmlMAKy1xmcCreqmO8VzDNaz4gb476iOMlbJgZfmAi7+oqMirA145gA1mCjdB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xKa7NxxALuExh6Y42CkbNik4uODa3LL1iPrEar1BjEchfqIfDAer+ZcbHPiMbWRKOTNu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0+FbjWiUIaP9R1YFPcGqarOGcBhDsgDFqxtavkxW2CuzmHAEfEVVW5+5YFfmJbo+Jph9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qykM4Zi8pHMOLqXaEHiJHNssY4QUaA8wVaiHmOtkEFp5iaKsOJXqljqcVMb4iX19w3U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uBFLQxA+GcGyjYo0R4PxPEk7icEz8xPiN+p44xvdP1EOGPSzxJAuJ4YlxNGIWZJl7Rcw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w4IL7q4frTJFqyQHqYcNys27NTmW8TW4OIOSoq5WiONS8t/y2l4jfFJg79T5T8ouQPqZ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NXLJdP8AI8hUsMWEvzfuLedQyYZVNqXO41gYg8RpNQBoiht+oAXaVjMBUoNwAgEaj/xP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zmUXBUP4t+Yi6xMnmOsSy2pWCC2qesTcMbdy1DiXm7gO1qI7Y4hkpTfTLVzLQlr+ogS0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0AI9sw7UahzXc2NxE6l77lRw73NcT4IfqAY4UzZNKlWIWBxBVLi8JMcyy8/iO+3uaZfi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TROGXpAHI31Kq1qEpQayRDb6iguhu7gilW1ioXyoGCFzY9IjWaOcxOLz0wY3L31EvYu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7hb5b7iVwrxnbAMv2xK5AXxqZ+IXu+It4vuZZCJAt7xzxGzFagvmabqp7S5acpKbwtRA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VWQvgJithVusvcGjvLIErMXO1IDluBjiprO4aClwsUM+77jhW66gVQb6YJhqtwV3HPE3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xaG84ySjWX3Lel/McMPxBcO/Mp4x4gjQq1zCtAgvEvTQGWHNHQwsVrzG4tb7gdYVHPw/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TshTJZ5YlWrItiMLmklnaEp3alxMYW4lwFfZFXy+IiqhTGWG2nxKVM5N2wQu08Rx5D8S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DcwOrhbVSz6lturmGgPmL0/vcHgIA2x4hvDjqoV0uByidRcC2+4iNhdTBZz1cwkJkxLc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5hRlYcRKZCM6wmPJjuNtXVQaBqAKaqJjMqBOcbiYIlOrhTwQpwwYQCtwQ0Q8oEbiCEeB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M8GZlIaxQR7ji9SmkToNauBMmEpS0zkJ4avBE3SPglmKQLovuUKB7uGxgNYxmZkDG9B7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DxEqqLAXJ8RCCtdRqMfUpWkEp84PGYWNYQDZmJqUKuVZCyGcHiEHMyag+N8SwRTBuXdD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0iPmXNG+o6a8aghjliiJWDK+3zGWKMPLmX7rU6I41BQzEaDExnEet+4lPBFsiZkAy9TJ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osiFZfUFXDEaxF26YhsfqWqB8Tjcuv4hRtKi2hLnpMm1+pe8EqmFAOWuobZUMFdKF9V8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38fxb1BdpF5mXW4FcrAQUINcxfObnOX5mNtmZRiwYhlHU1IB4IOKJVYwQF7YQ29xkzpl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CtBUJbgbzxqflEHicytYmHOYW5zEHdSlnJEzAouXfER21cruC1iC5hlqOrT8wylsVppm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fuCor0wKO4SmDRdU1CwP4Tox/cuAcQxko8XmVY4IBax1L7YsKF1TLBVS7sgjpPBKdDp5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Fr3EFQw1wWPeCFBxLWBg1eY3tIMblZczBlXwRq69Evu1mgSjdYjpqyC8uJTbAdY6lvuC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a2e5cu/EKNlxEM+5Q3ADiFu0BNcR55qOjH2xW5Q8wLtDzWYVwL/EGUnsMpKSyEsRDiXl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ZgrtsxKishv3KOae5iyr1HsLxfmOOvEV6+hFAUDomEwXErTvnzMIG4CCKnValk6Sda/B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39wMtSwtiL2tTIxh5tI29QyOYhoEdwDNUyJVEpeDuOwRs3KGEHlSJoLeSKttsTSI/MWq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aSvzMgCk6mRgz3DVUh5gmHcWq1FePmIavc22hLunMA7QWsp6D7hTZG3qHRrqYNS1zZUT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F/MLaHHTDGmfMX5i2VESZduItVGjFWS1/WHA/wASLcmesMtytaRUQyeDB8HrEC/LpB4G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1DVHuXUEtpX5kpdl0uh8QVCZmzf3Fb1WEPzmBQ0d4P5nWIyju/GaiQRkK/zmPPzFZ5lL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nZCgturgI5+KAuXe6jEFq8OHvEDqg8/4lOCf9dRQUtcj/wAgdrfVLlprAYRm+orLWZcc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sA05TUKoh9yyhLBlTIFJlFBfnuN5RwUp+u/iYVuL0V93iZ01l8MKyYl3T/Ytaxd6RW0J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pfUI1UrVWlF6G8o1WU92iJmnyoHk+3EL0l7QT+1/keLIkiBnpY/qUHGm8/8AI03Yrl0m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GZFN+aizF/EtA+6I+TzPFfmZtKruaqSvcZTT7hOqPtiAzvyzGZt2QHC6zLKzCnNjisRD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ovSGtyjSw+oNZdRID8cSxp9S5ytZxAWUvupc3UH6gMtW/Gogbr3MmiD79VMhrHkCPOg9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lHrQdXtjkY3E1+0QQF8moGESa1Gpm94jYt+EP8MS1VjXEzaDMahiYhV9RouPDEsuDEwc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NNDdS+tsx7Bz3LAWzB9QTfEsXx5isqRSNMFbs/MsLMPUe3BCKnzXidgBhWZrT6rc23Hx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zzsZ/wAVEs01O3MTrG+4x1dsrG14jxL6i2FSjhqI5BT1MoNJxoQ9iUzKpgwoB5SlslnE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qN6ZRVqu7lBkcdwQHJDllURyXUSw2/EEMrzxUqypjgLo6mSixOY2VqKAtAvZzLPd4gGT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TmCtcxTMQbjXhilx67V4YhSWiASg3HBXEcEpsZd4jXRHOtS5Zy/URrDLVnUu9QowfHxF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yuL3iLOvUTs/mCN16SwqF5g1uqXvUuwhfjuF2b2m278y/Dh+ZlYX/cpo48RNljBYo8GD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uYodlnwS92q2VFbTfcFbAiFCCKjsH5qL9G4cl/bPBaJZ4rpiMEqUWlRxhxDyCGG7vuMC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bXhiYIa1qx7VfZKVhbvcaaF4xMRe/PEU2KPUyQS2VTgxuIGMMsn6iPcou8R3niXgrM17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YjjDMJ8zcdGYJbFrZMVFpisBwxs0h0Zhd43LilZzKDSpYBYYLd/mHMPmv9hpXXof7DMW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X9wvsrcVz+Yc6LkRu6lAWk1liIq3uVZGKZiBoPCnB+IsoisUlfxExeZm9vBFi+oLr58Q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9YIYEZxxBiF7ZRxfcVJZMVWIXQHhmGD0RXLNrmOAxG0FXjM1WO6t/mVKb+6QAB7pbEyX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vENXPZ1fcsuCcuiphqOQBvxG2XloyFZuLKocLSoeBcNbOTiOIrbWg5qXwFwFN4IRSBaX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qZyKVuzZxU0A1e8zohajb8y+FtxcNZCFtxUWAD5iZc4xlmQt7KeJii2djzE52Xes5mTW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g71MopLKq+CGrw1Bx3cWLYjezvE5yFXgy+O/cqFOrClEFbNmaGty2AU0EY5l/ujx0QAC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hKWhugZh1A1VGUpRkobfLKwalogrq6zLaiUWmn9yxpcqaI6uJvDqmsxCPewRiCGsXf7m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RB8q/cXACqjPHncejoFUyfmN4UByVP5gWr70/wDpF1hdFlxDIO7xpsYK2zDJz+UWMNsy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S2yDGmPxB028a/5BgL9P+RrAN6bL+JSct3aY5Q6GaYYyHcUOP4f7F6Wr3T/Yidnl/wCx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TACct/8AZXboasIXqR1TL4iO0+hBKw3igv8AExj5hk/UAUa3n/ygeC7pH9QoRHCH/mP9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/wD5geRrv/kHwmuP/Mzf8fxMJTvGX6iWvhEEOM7EdiSalaou7KIOGp/1uN4UHk/2lA6z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7/U0bL0P9mpdlpkOd2GVnWct/UBsD/jiL1Diw/qLtFebX/kRBtfWoort8kpNn4GUpR9XH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Rz6lVNryTm3XmJGncFH4KmDDY4WoXVVLRijWoCrkq5W8NPC4Tge5R2C8hM+RsZ8ylQJxn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RA3AoYupapPUFEgrA2PUXeRScO4aQQ3tgDpzUE4LeyosNB6mSx/uXubuACCu/BFlODaL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arlJsCMVbH2RMwrqs+YmqjoAfcNwPmJ3o8Mv2kU1jrMV3+Y5aftIn/lF7B8Rr/JKXbXc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TDqAdy9xeJWZGDcOYPu4W4QdztT4Ydqwr0+ZmoVKOsSsGUsqwvcRgttJSbR8S1cDGCoL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8cy0Cde4BuphZhMzzjuBZLO5UBe5eGNYgVNvUrVaN1k4l0KbizkGbIRbBXRAu2m+ZZlv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18ku8E4wniLgLfcbOm+5iyNQHNqZ6fUOjMV1yIfTmBMUhv1Mho1xVTekddzQz8ywWtCa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cvEwXVgko1csLLXqYqD6mfWeyIbcSmQ0QNygrd8xHeIvcycahUxupf1EnkMTbNZczbBD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UAq+PEPtGv8AUSm3UxyQYNi+oqq016hLtY5ub00dyiw16gCflEadSxqHSbXpnMn418wd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HEK0FXerhQsHk3AURL2SrZIfBcGUDksHDtg/2XqBg2FfMyQbDL5liDJlDUCQKmATfmBK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VxMIWOLolmQOCBVqPGptApXkbmwKoLcTUAPC/wC0AB4Y6q5dCCrcz5hkl8nhiVV3yNe4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DmljxC4IiNrLwWzwATJKaFg4hUWuQK/OI85IGCv/AGY8o2QlnS07P8RZp8UtERWbtaJt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rFCMemiAjh5I+5vg1zqXMCgVPPT/AOEAKCLTfO58gQgrn4ijYm29MoGtHTSNgQ4LZ5z3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+5pMGS2znMT2drYtQe5gdKXDbxysQkA6LYiwiLSsvPcURXheUSwg3vfUL0CqyeLfuMGx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BKGGoViVuhLrtijUiuH4mOWLSQPiJQV5EP1FO0KDGvuZyW8iP9gpQA0h/soNVYH/ALht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iWEscmtIEEepc2FOEmm4d06/gCM4nlTLoN0P/IbBNZz/AITEAGtZ/wCSwLQObf5FDFL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yfiUBQ50n3iLvD8N/VQLdb5lUdeWmLlzsI/pkBQ/U8K6aBS+5G4L4xXVnrAnZxSYKUK8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OcZlaccUmXS3oAS4ziekKBivpMGxy4zGv00T/QS8+QCU1k9ZoqvpMNNPUqtoPcBodqYC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cpJv5Lgl11w4l1woXdXAxc6AiCDT5QYfS9ciYtInCKi4eqQ+0XoU/uWQDWjH7jYB/F4I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fCkQB7d0U+IrQnlrA3hjjlPmEIP26X9Z8v1AA+cAlppA9KgOgXqoLSjNYpihWudQAadx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KkUlvwQF5Fuz1BcgM5GUBVlvEcWLCAyW24UrB5MRwX8YKxDEA4wziN1FrqL0FFw+IEry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4uVrNq1cRTFw2/qDNWGY8F756iXVJzbMGMfIJwzMedVzUErA9MM3w+pTQFqNntrcPaDje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sxCFieGA3CML0prxKvAYnfbqaCIcXid0zxcbqCBDgJAoUupwI+GaLXwnEYdpGraD4CbW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Eya+5c2X4dRowUdkAZW1gmDdPniA9tiKCnwNw1pX3UwwFeJUKCs1WSfnAZQLfWeYbV9o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BGaBVEKrAOONxiAe5VoRe43L2cJG5lrMs0DVlQ0Ko8yiyP1OOWfGpfio8iesRvTbPeI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v0SxeNoFZQvsuBbB6qZd695lpQjqBoq+QxBoa5JThXcAUWnzFDvxLXK1AplBWmL3M/VH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nlm1VHjUcCEy/wC04BlwPHiNg2MMkI+EY7i04zGomS5mb/swavhGlSeLI/FTB4Tca8xO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e6xGjQRZhGzpUM3wEbdJvcodl4zKDCLLA7oIdCwmEGBQGfGoxiPqUBceV5guGDFmw8RK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KYeTSNCwnS6bviNoP/YskhxUvATt4uEUslZR1KFVvdGZlo4CO4gM7DOTDASgdcHm4QDK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nAS2hW2HUU7UyC1CRkoDJXmFgPSzLOjXV3gl9N4B1xM0Wu2r6xG2lXXX/MoGtnCaghmj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uenRCrBTzzc4rBDBCeJS1Mw5MFVMsYYx8aTcvlM3mWavluLyx66lrxXMsdYztmSOXmOU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ou6MVG43/l5jyPMvYf6y8m0vDD4vqUgAXRTrnMWrMBTNFXDG1UguCt3EJw5iaBTxe4Lg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XLJk9eoIpoRBlnEAWU2Vi8xqQdBbdRoS6tGNkBusfmFKDA5vEti2WDE0dxsOuDMpQHG+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Eb10RBu7Sw13a9TZQJquYVPdcaaFeIEoUfPEqomccYsgLtqmiVVOEBQqn9zChheupfOb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Az1mICyUwjYZ2swtAdNxrlgc1BOVzmDhgp3EasHjiWvWDrNygfAmRAXVEo2F1qVLvhjE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o16xLxFV4qZERjoIhhbjW40r+BBRAdWwMABzW4i0lOaImweccQFVYOO41I1jNSpg6KzD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XdVHMvotVh8BNEvdm9pkxzOywKpnjKBdWuZKAdd3b+pTKL7T+oY2weGFHIHlLmwB5/8A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AE/8hmmHxDG0nwjMEE83/uLcpe0QxgPYkwrK4rcK4r1jhTzVNXLq2GS4L249ZlCMdirg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27+zV+YzJTqj8zMBHQL+o72vBH9wRa5yLfoYojgeLypHyhP8A2JKevpCCOXVwR3Aw85gO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3FKy6w4mRw1MXVb4hkoPua03jcCaaQuEqKuwviXDUM4DMMgqoNAFMoladpE7KGUGS0dX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JiIO18R0FDuIaD6h227VqYtTyZTVKvmohUr5jrAuIwC0G8WPYSzrXmLNJo5JQcuhJngF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8mAjl7IalSoooPVwEvDpijDT1W5UMVfmZVFzKcdxisncPYP6ldBjeIF075uUDT4l1mnh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6gNfjcrUpE2JHUB5JmbM9hN4G2LIAqlHcTXGCmVl84lh2ncuOs9wFFHxLs0Iz0YRDlPi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EI1eJxHUpauyaC3cA4Dx5grcD4m6V5YhWtJUFh7ImgVUoUF7dw92MoNCsCRQV3mnGZct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vtxcC3x3EQwwGF1fcUC6PMF4OiN2cfUCYsB1KhgQgWX4gW2H7lo/pLzH1HK/CCdxoKlP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dRCyMlKuHmq3DAp6dHLFvanz5mdfJMYL9lRrIPqJms+J9ohKl5j8ylCG2x3BBgAhSMwM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8ueG4IpYx2hQWx7mDtq80zp6Yf7ECNPfLMjJ4NEsSlfKANlyTcwqWvB1BjLXgXLIeATc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d3KyX0wDcMzDG/6iEhwudkvlCy/NSkmzeY2NDhRy+JQqwcjsI6Um7rjqWZzDW79x30gM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ZoF2Dz4iF2LYBzBsS7bTVMwuZ1I2CN/c0dk2HEbRir5KgXFAuUGF5qjrn3CIErk1MQJa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o+JVg89xaBHcSXd+YhZuglgzk3CvdNAQCFWqaMpuEOh0m4hGgaHUahRo7eZlQL5zhiDS4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bOn+xCPpvtmmHZbNAa1cTF1mYAghuoq1Rr8zKCYOPEQjHOCOVVEcmCUkoy4XZKFFHHCJ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lzfUWQQU5YTCtsN4JjhTQ2RXQ+bhfeeWooBxjYcyxeHlcQ5gp5rZCTRm8RClrMKkOutc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K8ShSdsSlSI9JmXUaK4GBAfFTJtT3lgM2K7cwsos4HkmETkt8QsNPGZRFPMsbXVn1EDl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iDCvcGnLO4bMtTfwXqO6OzPpFQHLtmVkVzdcRMkDearcM7APOdEIyVzdShY3pTuZEsBz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K12e4irxji9y1014BcC1AoujESkBfZdwjgeTiFBVFbmJQgfYB4iFZLOIAooohhppriUK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GAqzzLMFGVpdREI54UwwYj50ywLXxgZkFp5OIC0JQcLRKMVW/SIDVbs4iGBd9E0oPPcC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xwIBoAuKT8xgALCIagq+EpQAUwvRIYyIw3/mDsw1S1vuH7Pg/aYvmZcMbS/7watFsXEp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maeTG8/iDIQlJ+paCmCin1dQtJK7VeCAKvY/xcTnpVhvuo4MG6zu91MIO+keRX1FereI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t/CXUXJx8SzyOJYsFzGKP3GW28S6Cls+4l2TcwtLWo0K51DTJRGpQDglATEvgLg9Zr1K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mWjg8vqUHa5fF9InZqA4LU8woFrlWyB4uFWfpGwbxAGbZd0DWYWgPhBseV5l1hrzAClW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X3FTYuUV4JZybPUqqQzu5kIYeoaBndzaGK5lRoDolsUz3UJtLRxFsCJn3Nih4SOKObGC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GCmQPPEQPFwS12D7qICQfBMtGUXNldQ1rPmAWPmIXY7g9CY3cwjZg3cTxV9RPVrEqo2P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u+glCrEuIGhxLBkafcKGg06JQW7xipe0/QhgN053KeGczM1tmdarcSEr6gAYD+4BM3nu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cpuNfmMdfmVp1UrV9pHli28SrsCRcOGu2ojSh6hhAoxQi76mIfWN7Nps4mioe0peZ4Y9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0cQnaMyvLFWl13GsVxsjeMY1C2HjEM0UmUK8n7loR9xouLYCBwnEMPQiCWhAchBL+FrS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UZblxeIAWkaq/EQhzLYEM21xy6iAvdMXFzd25A1FcgPluYTZnGIwVMYHuVsIOLf1NAsT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hiYVxlzFUuNFmWWFECi+HmIlURu9sHSjdnECXF0alRyIDwSlK3N6a9RxoeziBISmrYwl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kRRljnEsALzAowcjgx7gOI01ovsIrVUGUCIAEDRldxAsVfEqsums44j3TR4Ihb1fPUbM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0yejENJ8sABVMAsuG7qVKsuEqjuFxRk1jm4ocqA6giWzRfzMsuFuVHqpgG7Y2/8Atxbq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q6YLumU+oABjOmWVZdX9wFKi4hyDrzL5xfFQaAz+YwG2hTJFChGfB5lzTBZXmHtG7iAq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eazDmga3SwAtpznNSm5V4OiWLcV8QFHIBN1h5ZVgUFqyZqGng5lwxAaKlvWgEFqynzKh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lmBauLWUsK/qFNUh2ozMGguuLiggfBcIrrWrr1UTSVR6imZfBL1Qr3mOBQdqxLBFD3Uu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iKEeTNxGNUVnOoYEJcgEKZOXr8RFpU0ZZdswOggWitmsRwgXWUMsymcPZK1rZe5VdX03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xoiBwVsMXLOI+boiVh4ImgXLSxoKXOYtEYHMykctI8QSta5gytl8XeZsrasl7Y0S3keI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LxBM79JdtZO2UwHOiQQLZc4ijoUve4F6cbHTCMRn7jg2s04fUum8DI1EHJG7CoRQ1shB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5Glk8BuJBsq5tmXcHJQ1LjahreCApLTniYonNNFJBiK+rYqI0U8kejgL9yltDeM8QzKGc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WPW3AL7QXH+Bh21Nbsr7i6FK6fqADXi2n8zExDld/UolddAYCW2CI8MTLByrb7nBFyof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PEqiDRSb4cfmaitXV/EoC2cXX5jcLJd9JQuVbI7CA9ywcrbFHAz9S9OfMLmV9RLdiuDm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qvXErWFxxLu0UQGUA89wAGy63UcmlW6gUNYQZcWXsl6IMbiFtTG6Lg2qRFAjVcQr8raL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kZPHzPnUuqvNQNgfEYDNXoIFdVjGZyictvECt2vlcRYDKlD8RKg3RfuLeBGqOZalAlUo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tTZFr8kbUijbAxRZxhgrDTzEACPAY+MZy8Sxqq1FRsFKy1FUA+iUFDa39TA1fSQEKNDx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byMdGxVxNYJvIpX3AVH1SRRo+e4ac1XidruPJ643ctS7E4lTgDrMvYKdFRRSnTFMuELo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YA5EQSdOpcMtzJYc7mXBbLQow46gIqHjEZnS+SUKsUpIwVWy7LXbMDaW+YttkMpX7gUL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QDd68x/Lctf8jZYFniBWnEMaRy7JnBFm6l5epbUtWZfcpZjmWmakErYN9xtF+RjUptea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4CN4Vu4qOD3FfBBXAoFKbcVqIDRXEpoq0f0nQKYN/mIyQcGoL3O8ERuK8xFrbXcsNRnv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SgK6jTVmdeIukNmL/ccgNMHXuU3XrlYxds22XGpaeLliFdELqwskQNnQYTYCdDxAGkLS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FXQLbYbLXRYdsHosLuuZZKFChyeJRZYwV0PEsoBu2O2G6O5fuiSquLl1Cxd1krucGXjP/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9eIouiGUyoWF3Rpl+jwGo4AFre0oTVVwy2tG4JdCl5iUBt9y3ShqBboa/uUA0dgbII5r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AF1ZDL4IHAooWVM5KkDj3ArIws4lVhYD/UyM23XTBtrjU8DdUcEErGklANf+QoF8ceYc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2ZfiKpsrOoxzUcrcoFq6YY2VCnMaJLPK2RFYW1QGC5/78TA2zvEbFXB5qIVscKYSBsAV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mIF2dV15lSrwwTCwXOJRa1V5iZLYN9QaVuu2JLtzOAGKMzYAXouqi2QVdbxFCJ7UwMY4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rEle9x26Q7Y7IBOaiac9kVQMBcJssvLUu4pEygwGX6jVuR6mClCuXc0o1i16ggMd5Y1g7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hLU2xz6hb4RY1OkDgzqAgAiu13Aj6DmowiqdC/mX0jziZ25/11DiBc4jUpAClwQbKsLE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VzMwsUyDDJkF8GWFtwwlmw3u8wajMrrmIBbGkdzOxE44iBLZutzLtMZZpZkBcYWLhKXW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mICYLlWQX54g1iaw3uVk4rEuliWK1n4gVmSxuVZUBy5lG8rBhlgwXK0jKWqXXX7lyiFO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clrgxcEBSA3vMCWFjfvqYVKExV3C6CLM476iqFiO3EEgwegXERyNqmoeSg3YXcIDa1q1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ZkSTnVVExVOBwe7hNkOKfyRKUl85fplOlG3JX1Hi/sC2/MDp18Zs5hhWb/cwLTSW4/Sv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AC/uCrJrO594mCD6U/ZBWEG1h+o2bvupdKVp6lW3d4YNd+KqcH7QZ4lja9MxYF5qIVFp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4qcFPLDLCVFNE+o1uwDiKaLnmjEdCHxFn+yUjY+tyyDrnERKvSIi4UxN0aVlvuKhauai4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7mL0jfUtbsTEAxdzsBxuKBj9ZhpHXOZdjnfErq1m1igVuDw+LubF0BoYhnh8tkCwVnAy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CkxLt7jb+C5zAojZxjzGwAumDoMPCReBetSzZxfcG3B8JlSNV3DODr5uW4V9wBd3ji40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25aNNdzYdTgi0dPiAbXdcmJkBALbcBqPMAZUdC5sDl54IJqynzB0swCcePUJHBV4rUUP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pqDp9y6QcMXOcdQaTTcMl1MKOHzOO5rFOIyGbv8AEVKjPcVniaNvuXYQwE4xMTYlcRmr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8S9rh8sxyfZDBkpxuEFAHWYZvDCAMPUuxeLq5amE0usRK1b4loVa4xcqXETNdys0H9S5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s3GawpQVdxCkpjgwliLt37ICGQDVU3Ualt/Uo2IrIaWcBvi+JbFFc3zGFsDj4iyVoPgi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gmMlr8Q1uoKHeYhY44oMXEayb2S2Wgttb/ERSuSkpipRScnzClSIYxxA5TOTtfMuUhmS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rB/ZCl0+iIBgPa6ia+VicS6jbdWFtepiWqVTiZSpXD35hBahCsOJUFFzQ1AtRi+YqsUv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AtbdBlFFKMDK4FDuIpfx6jho05rEoDgqalFTJ438wQ0Mh2+IAADj9ogrwqB23MSqN6xn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sP8AIJlT4xcW0v8A9gjPNZJgBwbi00tLzBHYxWnL3xACtBeT+5QRklhuMlC+TUbSCvY3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BoGyXuoXdDn5mG7Ao8vuMABR0cTS1Ea8xmzovP4gGegpcICgLn6gOPRfERsLC7uN4JnG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y1NOdQW1o045iFGuUpG7bpazGQDo2mKhKLVnEyWg9p3Ciilb6lnhhQXE4Wm6vcwCgsym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Tsi2kMGuzDIuzrUThFrabmxcN6mxcYBFVEt8tszrQByLYy0leil+pRvZpUXahZyWS1FM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wuMQ2sUMoCFcYyS6Cg0MsqBcC3LFoa1WbguZjXUwI8KlgUDnqWOSX3ZEE4Rd5gillxeA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lzvLBGgN4w0XMIsvZmadKYO/iOAMT5MGhoZokauGl8xpgy+CJg2HAuEsCDzeI34W2AYw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7MY3EDLa1ZdTFlAM5MSrol21EARByLj3B2ljTeoFwtPTpipWycIymFQ33cQAkVsepgi1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giJK1myk7H/Zuy685gIachSoAUBLzRl8HQrrExbYHeNQqFVMa0Mq6Dgxiu5XQh2pQBoc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WSLz0dQGLWlmKoDl+ooAkvVWwgAKrmy4zZe8+JR6/Jd+YagxyhTsGVK+vdj5IuPJmhZb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VyVKMslKS/cYGUcmN+7g1f5Jb7OPMuoTSr9TMTUqGqakTyXe0bm6OCIugPiDuN9s4AWJ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VL0lHKnzAifJKC33qAtWGBglQXsJgM0EEYmvmAtGwKuXbsA7lx9CiUK263RARZ8GAqtw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k5A/EBSvhCu2gY8BR1niHY0MVhcCh9BcRCha/ULwLA03HOZ6ZqFh0ee4jFvEwjMOYcUJ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dkPpNx8EqLSPVQclbWaYYNsUOVkpzWPuXWgDm4nKYBvDsmVvqeBuKXpmAhZ+ZxeyBarY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rI0uZYO0FfA1LBhLdwZK0sKGkFOmCx8OSKxZS5uC6bXmC2y3ErFhysClhSnmfpmRnfE3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6x5ig3AN0F6vmA1m7zqqjVbmUpaBLJvw8wV5+UUVhuGVA+JcrlmX5VXBONR3vEsVRZ+o0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VWhLMJAbQ0KhkT7RnVX+4hJp7J7IwPEq206K4gDCV5gAariyWALarb3Lu05wo4JoBer6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15S3SDzCFr3jbUojmm8b9RBHTp4IISi48RRLsObhaZVxkq5SIoBdS1a3xqAtBe/UoCz5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LodlHEsVy8LqZLXDFbg7G2cMKCJ4Q3MnXgKuZ1EOa3fczrSNVn+vMAbEdZz5iIl06f3D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cafmECBOkzApaJmzmpUu0jkxkXioAYmFqX80e0wcmDXMODbjqBXKrKgCwuoBQwzhRnUw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hmV2c6zFTClKu6mJEtFWTcEVuMInJzAJZd89SgBWPuIqilYCVUcX8wVbXywLpblVzmIW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K7AXXyiQwuMFcwWtq9MXUamguLOYsXVPCeIZFTYD9RFChV+Ii9bOV23BTQVkDMOIDX3Dr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l7NyhqByrqNUpbkhCx0/PqbNCif+mXw2FWGoqsGjtmGD7iLqKfEFaA3QbibUU/PxKLAd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LU03ncspsf1KTV2ZxUoFq3KuoCe18JSsC+CABkJmZWtYwsLkZeLxNrbYq8+5UGlttFQo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XJbAS4Ca6l4guvhjZSFc6KwUmtimpouJxvzACBsZKBlbB8o48TAq3da1FDkBoRzKgWTa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kubrmCbKiVQ5lJRTvMWwACquBVAwYOJVSU7+ZSwa5Jn6njLuKuGBxz4iIADdKamBmVTR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oOKrMStQlZKqZKpE5HMtaoUdGLbbpGlfMz1StE0wyOY7jYAHpgOGts5uJpbNVuACAD6+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qF7e4INV+/3HLdIS6jMZYYL2DuJloGfctGmGA6/8lNPmDJELeHT3MsEqyPM890Z8xriF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KdwpLLT/AGXTbGX+5RtlNtPEzYFltO8cTNVIOxItnHF4oloKs2CRtMMFThjlqBu+fcL4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2eKZDgtXcFwibbIEaZ2h9wOhm1LIopI3dKEbLGlC/DALUKlKOjiUFaAAB/EoGpWDcfMc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KEYIDYL7sjeEmiwvw0wm7kH7QN2UnCZhKFzEN0sJq8vEsN1DI0rmI3bqNFNi9wqX8hg02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qyL8eJgsabIVjJ93EVoMfuD01uUEbCjUo4Mv4jktN73ODNUQhCyVklFchH1CW1E6nkDh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NQTqVzFJbhpGICCByMwFX/iItb21V79TDTkxADVsbxVvUsGwywbdrgGM0clSsm75DEoC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xuW4EhuB1jZtYiVg5tuKsaPUpVXPXUwO0RX1zLFLVn1BH+jiJtdjwbiAq69y6KRfceTV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Lwpyz3qxLC4RnKccQADJi+4KX7MQD/WYuiaYtNFIwwr9oI33BeGIpmoWCJDWOIjWosdS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FrvTime8XUQLaVxOa+RHonuWFtuauC4qz8y6B78Rigy7iag4XEAUFQKzdxbQznEpLS6g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9x+ancuCPqBWTPCTJSqMJsg5CCs4zHU6Bu400FGFYEGy75YOIfB3KiwPebqJUBC6K5gAy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OKpu8EQqVW5saJ10RWCH2TIqC6VZdtrbb1AUPxNwcweLgKVtXUstoIYGNkFXle7hi9MY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MCMzSr8S9VWoUuoqArHEVUqOxqGih6qNbBehYNgQ7zASiHWXEKcAs2RxQorzzLFBHm/x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Atq3tzcReaOp5UprFMblBLK6gnCFepZwMairY7txvqJphSzr5h2sFajrhs+pUQbtw1cG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MrqCGjtjKzEKK0vuaBa3Upo7u5b81Lx2EvIAvN9SqqtykvvrcIGLOq3AGLVecxDrAcZ/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YRlAyxDUG0jVMqKKYiX4srLiULq3ypxBJG7xQ4htBLOOagheXzCSk18kQdJ1f9S8kPDJ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w2yI5TcvQivtLQ2Rmv2lCha1V+VlEBLq3TcdqAUXFZR9xGrPQZgpALjIssISHBMgdSDk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gFBsBeYhfF3WJl3HesTipfJVwYF8QoG3xcDZV69yxfnfmNtttsgpayXq69RWN0OdIgS4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fiAESzhTaTFHexV/UTI1RrxMUotGHcpkQz1MgXBznE0NLzLdXkrXr3MDTF41BNAZlDQN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HU4C7eIUfhOyYJSJWepV7QjY3LgAnDcQUAHA3KrOXhcTairyv1EUq29lxFNxbLZg7NUj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McvnzLgKDoYiSmQc7qMaCuagowbvfMogq5Uw6Z8dTUAct8RwLWjHUKALnNdTYL5zzMKI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YhClK7ipaOmN/EAHCwiUsDZL2nZMlGxrGhKIrbNFm2BS8LS6gzdsGrgbQNpMANry6ggu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5YVS9vcTlHRgzETFDMa07eUHQUEquIOUy5UdQ1itavmBDQA1dlx1thwBg6FLOZyKXNTb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mqAF5hyjOkPxKgB+FvsmAMbMC/3EegUyP3FktgYedwULoQBE5AEjLcLaiLwaYhEj4S/C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IhZPVU/UTeQ88RctfU5bRVXg8wWZyeZbjlEDXxGxVYCoi0cdeZXF3/kAOPuNNrO3uPdR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VQMADAy8xDWK6vBAFhxQk4KjfiIFQt/JF5uzjpBam93Eeas3tYAmMkCqj6M3KRsp+Iq3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9kzCmjBEymndR4NN8eYFKVx+YgV2K4ilqLg4BVSqZznuZM5VuK1nwgdETLPMU4NXBBwp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eKgBoPNE2d83HgROSZIlDupmHTgJTyYmZekAtaecwo3XslW6WYFK0+2BTCq2agKZHctW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lDPeNRWdxraZgueYVulcEy1e/ES94nqXguNZllluALz7hAzqNWoJ1LUAK4ZS3SZ0qY03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1AEtjS2RA1iUcE+VxHhgwMJvBUHE5rmMKq3DBOgzt5SowQaYUrkrLwQGg4VzWJQjSBwO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V4DVcwjNbaeoqNDCrcwFNRyBM2o87e4rse0tmBTe8St8FphUj3ipWih0jEBXlZUwF0Z1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ghu8uoNq1dLHBFUqNYqJsxQdxSFE5pYuYBxUCDcqzZCg2U6qO108LdS7g+VIhmPTBqGW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c2UkWswJumYDRxGwo2ZYqOa81iCVU4rqATVI4ja5rXEwE3EFax4mFeW5hkjuHLiOCJii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FGkjIocAOIiG6vVxNcooNXFYaW8QGFFhjeeA8RsrBjPmGSuoOFmOczNjMbhslaqTMUsQ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BaiCi4DjMtNgCUlzAw/bMyqu3D4QZQB47jdtilXcXAA8qsT1MrAXC7mSNrDSW594W/Mp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zG0By4XMwgpbVVHYs+oq02PEbeB5EA1qCqNHuOUwHbKCFVi3gjsntKxLQM0s/wDyUgpS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ECBELrl9yl9iVZVSlXVrCuNS5pMEtQoEIWVvuUEnXEQ4MOcQoTCDusxKukzm5bicu+ot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4SvFtTBtY+ERg53eS4k4SncplYZ+Yks7bvzKA1l+YKbN1tlAUu9aZdiArzF/2QeLWs8wp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ddww1DcdbvrdxVAR5IACklblFAU3vUoMGGyJru0n/wBiy/ziFhvHhgm2z1KQFeGYjJQe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yoCtWRoUd8wVI3jjEbDLZ1B3Q7FdyuwK5L4go4d7ml2eM8MVQyYqhhmCnO+JkIVWMywA7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OrIYCQOi+YqaadXqJqpe4YCh5SmbLAaC+IqUHKsajSrdnjE1mglESsrm64hjlGcVn8Rb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iqHGMXc51OMU8RawCB9Qdxa4qBTB68fMUhwN8H4lAsWXg4g4LV9xXwdAYenws38xN3WT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xsApTBWWVQEUxiNornbZEw7MygdnFZjYaWZ4RUgeA/DMU3sLw4GkyF29kAw6xN79S1po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6PUpBRyUR4zLOA4P43/YzhIAmW2r5QGDOwvzEkta4xglitD9y+FUuI6UvnBiIqm1uDUM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q6mEwC7wzC7GYImHxXcsAGTL6g9aFEC0OGZYurS4pLcrr1GdHNQD2Nc3Hlgca3Lxl4NQ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S7lUXWZTlbXBHWYDSQTk+cxXoJjmCgFdioDklv6mfe/EM5NSi0bPMoACSxGlJqJUU12yx2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/iC5ps/UaMveYnN4YldKHNSxKM4qNC8LjQNHPcEEpa6Y2LpCFDK3uFHY3q4oqvuUWLcX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SUlCDMZSksHNPcrNjV0spvl/UdUmJSO68RRvCNNzMurgPUbdMFBzBdm4gnJNgis3qUI1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3FWC3kIG6VgrkrZAzBK6lAFXMlLuU1WY1zMGsSr3kj9StpzLbeCVU4MYjsRfqCKV5HmG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oiD/AJfiV3scl/kVq+y3+S1PH/nEuNp7qVKqW1zXMTt8IlaqPUEALvUq9qeE/uAYafj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JvqVIkOCxEQJzb/yCdlHB/c7MryYZM+iqiGwPbKD2nCUePy4ZapsvDc4QsxdkFRW2KCl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qWrwk2cjWqgV1dP7jSF0wQzvpl9a35YYEYePEBbY0TlB3cUWg/ctR3bxE0XBRmx7uIra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jTXiBFLq3qDhU+ZTTYvbEt0aqJVQ8VxHVjXy2R3VHaNGpl1UfkdxAODzG1kq2Wus25Yc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DgvLFCLnSzVQpyzgALQqFwIeTaoVqL8ty/aOr58MoNF5tiKBNDFdE1mlUNwBFXQ0Yjtv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Nw2DFGbgqimbshVShd1f5iyIHWSKxUOb1BXQabTqDa4b6eIXuaOZToqbeniYctKrmZUs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4ipAD3VwOWwOqUQG3LVjqYZa+/7iOGQ3nZEMgKtFxS2nOmWufIsjdEWYv5lpHBtDcLC6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iO6wxogjsKcNkHRt3czVVmrmyjXMoBASkEr8sRS7b4WFAqXVupguLcAmFjgYqKQA1VxD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2n3BTyvd9R7ASmISkLwwSWBc2sUmS800MyqwSLRkrdaljtSqqLWHI8TjaOMwsUI1nMyR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YZAJ9xQhYb1X9xvbPi/3M4LTqFq7tQw3c1S7GJQtbfqCFi2DohSGrOkytX2eIBWBV3fM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uNgY+4ggo006CZv4BkgRht6ipVhurJnRLOsZgCFtvC3UfKvi4av7HhLZdvNVRBg3WlQv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jGoG5i6a9QAdFPqcgndm5RoNMyrvyxYZRaQx9xoRPVGqnPOJTzKLQxPmV4ICrYdJZTY7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45JvHMUrLCkGCYAGkeL8w1UK805II8B08zgar3UToDpvUorgYqnQwABMM9VLXKiGw36g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SwYCy5NZxUSOGGRdd6mKISrf+uWGBcOXj6lfRZSiPT1FYNFB6XhFJRrxk/cBzjC8L7i9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NES7R6jU5EcQlfwu8SwpRHjiBgCvZLo2JVZlUNo6u8St9jcXZT1e4NGxf6jACzazmXW1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eYiVZEcEQG0THqXFMox4g0Ksm6mw18YjdrKdEumcc6myYJfVwGB/cWN0HiWMAs85i0FB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rSfXuAtwZYKKAB+ovJkrBUMEUe4oKpTW5hRqZMxpRRl4Jel5+lQgc+rYBhS3mBd0Vfcb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xGnSFg0Q+yAC2p7gWkr5JtWYwxQKCvUQGqcIxBC4DFREvHh3LLaj6GC5jsvCPjnqWFha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AvifGWsTZF0tSwOT4hoXZ3dTtZ7jwl9Rdgu6gRh78StZQREIe5ZYm44DJFzSZnuN1hol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LaHuUkowSICpdxaOAthb3vstgqRqaDMWb2NPMwAvk5msMMY2lCwDp1FFmlDi/mN5bDWg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KljollTarlaFFMlxyyHQ1EpyFaWF9e6NkAt+VxUlbMZC5fBGsgUiSaOV0MTR+nGqVnRm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qrfFCF3jTjuJNi6KwZSAcUkuVWbUXH5g90+z/s1RHQ/uLL3KolfyHSQxDVeHGq1p3nGD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+YNClzdP9S84ThCXGW+Bi9g6rHwnkRSDA/7zONi8KiMi7lAcDTQ/ct6quVUvAjm8CPsp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yB1mCjb/AJAqWlYpQVrwzX/mFpSgwDH3KKnexiYELwKIcRNHIcwLsZ4CzzyptM/mawCt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M/mLhUXFFn3FazOU4iJQW1NtQMDU7XxLmS9WOeZRFXtS2XeO2pQFfl/8omK0Mqiuprro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bAF/gOZcpQ0zd+4VdrrxAsFwShEIHe7WjUpEbDF2EGu8da3qF5b8kUV4jJvuIWjhQv2x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jpKlhSuzFMHkWoiw18RAgWPmV0XcXklFZgmlrxiEDDNxUt0azLN1Bvi2CdVtbS5m3Fbq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1C78m4INFXzCwqj0Qri7lliDWlgjdRJxrcuOys58RQINnEDgy9yxotcTcBOnmOo/+SrK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KCqVcLxATsxC0pA9wFWg0QC2/N8QwvnYSyq1TCQtl/8AUsGQWNgAKpZVAmjniJBzZfmD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m5RANJt1G7sOMtyjgcs8SqHJzaThVndwBYWEpbyq8VxBbY8xMm0NVAysOsxJOwq4luDT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e4u7tErDULsEo7bl6AaVi5kjw8SkgJu5g0uX4jQxsGKdzKjrmBrtp8P1AvdLIawHgSwl7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UxA5GdDG4He+oIjg7u4GA45/7CsDBV3ucUOfUBfoc9MdvZ9kFG3z15jVKNMZ1KsAvmUs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xGYUW7xzOS+gMwc1yuLLJ2P6iLkHiLVf+kFAVWKMphG1YxGttAaJQOGSuXUCoxu6vxGj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+sKQ94hFaFli86DuHWT5L6g5I5Qo7qYG212HFP8AUHvXOwK31+Y7OIbi5RQzZwwKteNd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wbiCy8tSqhb3FKTzBgdZbQlMqIWr4OZZYFVizicApXcZAY8wNGVgigWooK6/EVEHBCgp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awFmmuIBXLT3AFWnVTD0f3FQ5JmXOgd8wKofcahHelPuNsC/UMxJRlgAG7vJLYVg1L4r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Q26eohxjmJUEEZY2wXrDLbNdTV/0RaxRTDoL+IJvQ9XuU623rqJkvFGyLReBzAyORURY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TO7niiAjoLxKchXNswWMjFb7YN4/EWsBlmbFgPEqzn3BVlY1GyGLDUelvZDJVObhAbqv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558xeGfcTpWOJZtUuPUSalBuwl44iO0JFRyZ6gqeYzn8Ia2wjPmAmuZRpx6mfDR8CMQQ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w5ahaDK4tcbgl83moagmAW4eUeamaw+QZ/ETA9nDRj8Qo0quVQ9QAvy6wGtrZYuAuz1l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Zl3rNxQMdC6hQKi4V3Da8CKeemL/APmApSXisUuDegXPg1kRHkA6RqAExBUWC5zImyGu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cvTnLMaWHpQsVzwjLALqxuo4KbgYdygoRgzBtVRitr8x+ERVlV4g4BeRPuChZHdQCKsJ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8kyoWtM7Fg87jUoPDuV78H5lUs8VdRyseQMCpG2KqVEG/LDSFF0wCUxwKzcAUHKnMQGa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EHEcmTRKIlXRzDmXrOSNcXkYiU6Go53DEW3AcFQiu0YcIpXktVBUG62g3coIOsJuHtoY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qJmg5Ds8y7o1gOWBAUbozRFBdsqzRKiqTgF11BuXWTu+4gNl7pqKkt68O4uJDSYUMuQE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xlpDaKKpNQtVXHFSgUYlcyOY8b6U4wTIBa0lMWZrSD5AaoxDR6JSCzeMbizB4pCUAj6X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VAPQRf5jyAG6ofzFw4xoVJ3G05NGSBAMDIPLFVgecyq0tovG/wBQLRvFVx+IwAcmr+yL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D8ZT+pdpdyoWrvZMdUeIcBHrmWDme/8A1Evf8z9wQimsD/6mkS4af+xIRndz+5TlIm6Z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BGxfl/kHWLe8v+QAswvK/wAhjd8v8mPbO3/zLVns4/iPLOBg5hQOY3hC5q6pmFNVV80p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UVfT/qbA3crkJ7c2g4Wy61S3KAiKXJzEI5HwiCgXwdRbFhywAtq5Li2hELqv8mVmFOnm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2Nr0itLJsRiFQoHMSWslhY5zR4LuW7wdOmWKFZZTiWZt8f+y+4zvEW5tjnuZPCcmcERWx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RWot48kFtOcBBE2Q27JalXZrqbmizcQWWBmIGDw7GcRbimuohkLaoYaSm8MeKEA3wjSp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rqogNQvNeWNgM6Z3UDTEN+ICqXnzHAWv1KehWsl4hgABkXiWGoKaXcYsHGrvEwFTSnuA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q3FwubGGeyIJReeCU0S3BeGoHYhVxG3BW1gmbKLq3hmEBLbGjycwZl9AplnJAbjarY8w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slCwWXd1D2b5qjw9J3cVixtXkhpgK8OzmJgUe7iooONnEGpL2OLBbe+5lQzzKWo57wy0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uKiyrhOVBfEtQZS0RqrwEq3txG21LcBA9NbgOBVXnuJtMKWMM90w+JjWddu4bqHqYKGD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IVqs0kKbsQIZ0UcSwcZFRpb5cxqcAxbNhncabKsXBXd7IO2GjuUpvFS7ZTxUu1jPggAQ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Q1WNsSgFiizGGWRk8RckoOZdBdVu4ZNF1yRFNHqpxpmo6qN8RLMV2dqm2peQOIurMxVxV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21VzCw0kQlgQUDk6LmTgjFRIEYcijqJqqKZzzCyqF1FGaqVESVj5RVRVRtBMyrLjvEpe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WUzjmLasxmaOdLdzJyBWcBctJq2wK5LbOYAytObzUXFoYLmVKrcIQYCKyEp2PNzIjbAq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nUO2BbpyuwzA7AmL8TYEO8ktWbo8oXIbYK1KwxY43cuTeHBomVkfEHQXnqLQvJm+4xUS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8DiGMAnC6YJyfV2TdQ1UcEVxmplVqsTNRU2LclxbBTkOkJuyOi9RM2vDmO60chC8ta3F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3siOOHuJh36dQBsvi8e52bq8rqL3yWiJi2sbfEeQ1jpJ2qZlp6u0Fr3orHRuIVgvPMdQ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eg+4Nu1drT6l4grd0QChPONwMaHyqY4GDXKFylop46iWKReioWzE4ywhEm7NN9wZVbzZ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ns98o2BUcs3FpVot3FLRVe48UAur16uGJu5CJfZm4yB/xEoWl1Jf1/c2j5oPzBICgCrx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MAugiBMC6iEf/mFKAYxUDiYbFeVQ57yFVMYQatkJcol3ekvsX6WCw7gzqaD+YoO3LL+x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dAZtJucHrdUiyxjooEBNRph1MEKAUXRWyYAKLSivMylVZHtF0e3PZ1HIPbQ/SAVVgi8V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yQU2gTgBD4hpsNVELKrzziPLKFpRxrzBWxN4ZiaHt3KtMX5mKwHhxqUcNvUobu76jjkH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ES2rCOKnKU4tdypa+FqKSi1kGoBZ0NspmNjcrZu4ZiosFMm5bMYdM2WaNgRc1tdOYoX5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cSbay2ncRax22AmPmcW/7L47LyGvdkIazMm35Y2bTIbvFSmES2s8jdRVNEijj2TMWtMU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YmIrnGiUVLkq9xuiNbvHEaqtJit+pey6MqdwsdlnkjdxkKR5eIigwVovqLRzEKaImWFe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vco2AHLFeIN98OVZITsFtv4ixa/ZhUUirj8It8M1fKYgwYbazAFEFaHEE0HPKWNBW+wi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6VC3NYgoGpnGoIObA8bijukq5nmTKVhdyqGw1z6hHeGqc/cvDxVVRhVL59QGgBdXqMo5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3bOAU5vhlLRNwhdsKBVS7ZmisXwYl82G7eTkjc1Qq6f9hK0WOBjfQzqk7B9MwBazYde5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hoJiqI9JFRWBQQLvKGsUgNjmVcIeE3Zv/wBlh4o4H26sjxyRFQHZUHoG4F/pL2WiYUIH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eBs+YXClP4YAFnzOEE1buJIQawlzNoA1whJOHIRJirOoVKKZ6gmE9oa++INYD70QABYb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IuBT+INlc1wRN7tZo0EQ8g4g2llxfiApLtqyd4gwVELliaSu8ywks9SuRXOZV3d2+Ydh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BwtQCVF8S7h1HNWTcMsWMrJUDgicDWCouhoihktcRGMr6HBMIt8cNzBlczCtPuG1T9TY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9QKK5hFsuEMTItvEPI11PA+5uSazDmpd4c+ZQpHMTWCD6fLAS1/MI7rPEsi8NtShXJOw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LRhOoiK8kCqZXcSnEW3iUO4CpQPuLAVQqHMvRaLjEdQlKo7nkuZbjBlDSI7s4eYqjiyn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IVUV8bnELTiZsZp7izdMXYoYF2THGMQK4OarfueQWwd+oVF2ou3iNW1nBdR2ZQ0ktw1X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TfNdKf3MtNL4LICGgeCBEVeKu1iBRo+6jUWTluYBG0uANAB7IEOjISbAFbQ/mGBMHqLh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jhxb1cqDryOD1C7YfEVuET4ig0Y8xQ5KMHE2ETsHU2CqvEAhty+ISN2r1iaJyahSjSVr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xde1dcsrQYcMVsiv1KMVzqFdoq83EFgM66gYlmko1CHfiNf1KjezWoeBdOb4nCp+YSTJ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GV9stKrbtiUAH4zAOzkxAZXWVXHuU4B/OiXAMLggGV5WpX3N0QcO0Qp6Lc3FFaLrAdyg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om3GYraINAhqRCLamoMN+dbuWDCzZsYv7JV8ywAqVtUr/wCyxXM1V/cagv2tWe5iSvVi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3KrILGWiHyRCUDQdO2VKFXADuArFyyxKfRDr5ihrRv3DCG4Wcxevt3jTBLSYLXGpdJU2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NkRxDgHCn/2PDRSqyv8A5DuxAcg79wBaq5L/APURx7agXVOKgwr1WQsUc/KI0NLuHKxO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xIyRiCjrAZe0gnJxOa5OzCk9CbwwyA5agRfqSn5hEDXl/wAxAbCzkJrQDzFCLjjCuPFK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RWXORcUBpdvLxCVLysCUS+QnJnMTYC+FEBts8YMaaC9/oRvFaOFviKKwt5MbhO6adHUo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CC5LnNc9Qlaj3V8sS1shDOGuWELta2pmDAshtpwfVyuSlEJVc1HcRIVWOYLNcmwDfcqD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onhK2wy8XhoBVrcoPFEr7OJVjMNS/BuP04WqUHd6lAq0GlitVAwjNwWEgop4uJdTiHLM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i1WLl7EKwaNsEhpS1W8XGlDSq+EWTMVbr5jRRsWwPcLCsy5D1KKsVdPiv7meTqzQxS2p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PiCJVwGw7lR6Q3KFyYNDjqpa63ouAdypudpVpiCAja8Z1jmaAIbOL84gBWGyA2RnuGDg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/rm3zwq4IacrySkiLK/7M8AuKTXqUAcc41BoobC75+epwjwYEQCmRS6SVbjwHlgiV2aX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RIR379zHkgxZohVKwMfMpAjWkzKFgolKlVBmLVGq/MJ76KBDxBly+370ykt5mhCdIqy3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08I7+eZcQuejjQ8ZgY5WawHpqIgKXh3OBWeaii5wDmWIDaYGCuB8OZe5sP+JdAcLLWHzK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1+ZVSK/Eyqr5DiV8L5JhTFdXxFzHLxzBWLXqjmbNkduI5voVg2AM+SEFvtUEjNCaiF22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NbAZUt2YGUbUHdTRRn+oVmM+ZRQquDuNXZl9YJZqnDxcC4D3zEJeEIT+oCtq+kbOVv3s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UpEaisCefEK7q4lvNR1P+kAME9sRMszVMvHUVv7nm9Sgdgyw0+YwWa8xDkjfhPmGUawv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NW7xFSyvUSheecQMM2ccRBbVd0wEC1M4LeIYaveoiBCOiGntEa3UTmXP/syKs34qOzFa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6jcOXNQuRCfMcYYc1a+CIsF0d1pJjIEPFxqN2+WkDRCvCGahSxblgF22Lw56lYcNhDMRW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KQErGwBLkb1psx5mgPziDEFHNSiLLbYrMeNxa3mWKxyOCJHAD0SoVPBWYqC76dxrDIyF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S/IHayNmg0lFJEMFbqoAC4G+YuCruuIBXYLg/EMErycBNgL8MeZcpKT+piDmvak2Edm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kLoMQqLDldj1FXkKghRuZxqCFpftlas7JiAEQgsamEO5miLpeIQjD3mUCuBu13KraYur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YjxnMu8rKmoyealeA0HmPZrBqsExIShhIV5bmKGHKe2Ed0xRj2sqvVVkuUDWE82XK0k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IrqZOampDHRBatznuLq1NnUTKdGxHMDwFTJ4mLSA1oQyQVhOpS4tZt/EIvJ0aqEABGW4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GxirlKobuMDc1S/1LNWTWXFEGVQQzcMbirAX9w1gXYLpnQqxVcy6MLCFbrm249SgAot8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wKFgDf7nSild49Rx20VvHsBaEl1osbDk6IlsmbIUviUUoTjUDOI9zRzki1eh1G5Fj2ahk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YN3LrANFSgRyrRhgGSnl1Lwm45NyqkEXnb4mv5A0iVMlXXCU0srheY5L1oCTUhbGnmmW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MC36gwDQpTW/MuKuhlzR8xqFoNj/ALEGQyY58y1lx5VcMezReVhjdDgeCNvtTGOXuOAH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wrS2t2cx7QJkvUQZQ4p5IawLeJUlRQFCK8ec37lhtBKVXFExTSRNGzigiO7hu4ilBtnM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CGbelS9Ithp4hVK6Vo5gACFzVfJ5lW1XYRa6i2hrQ2cN/MUqFRS1vNaP1BHGbADjVQKg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wTKsGB6zFAXvFwn3O9hjFspLv4oq5UWnsLT4j2JpusFsLkOcmNQTWlYKUK4xFmFU7rHm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dHIM/Ee9XemL6iSRGVjmUkEGweKiHlZaLmoywNBcRzyBj1ABChVjioqqoX1Xshzsqqqx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F589RLlcYdPTMibg6r4lgAW3PMMWwFO331D7lKJvzHBlpsNSvlQeHiWFAjhd+ZU1bCvd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8S1au1hO8wwE4DauYmm0K088RFIMccE11eXdYfiYVbtUML3MIT0SmRZbQ2xSwXquX1KuM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JVYKFniPalFrpxxXmJY63cJXHvFSsCOFyG5azNq9phc9YluRWYVJizUVkChDArnzBhB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lFYXZpnAWXyywUUHmJFvcC4XTuuJTrJCscRI0+3+RgbWPM2LReuYtwr6qFkHDocRU2vw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l0AhuObIK5jbDg7ZgZquNgrDmGSzB0s3gqnm5gpogxpPNlxo4MPEAhjtXMo4cmKiWQ/5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NAdkDlfmZ0LNpAFtMS+xHuCwQV7qIigfcbqGuTcwySIUNN/cNFIXhE1Op3RLUqnU0GO5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CvMov8zwYmRr3LKAWwbKr1KDKUShSQWtwYyP6TCvW5isxMtjQzy12ygWNVKogShD7jht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RAL/AAr6PcBwXfnEUmwfF6iAUPmWKxtnDmJxZjeYtKKrq7qA4/Li5c7VG9RhRo7XcbZV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UpA3gxGrJrmHFGDxuC20GQ0f7Lcjlu9yxKpGtCBAKVt7l10HCtQbNLQK9RfVjw3AVUjk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GaRC+MsNKAuuTB7AupU1lKXGIDFg44DM1rX9Sguaq7ywraq5suMljfnBBri6bww7l3f4m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DwJAJS8BuIVUBlXMeIVN1HARs+6hgLPL/wCQDvvBlCGXotmC+NZqHiu9xJkPBmyLM3jM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slbe2E5DkWkoKrfN2jYkLDeUVmwQsqZRbeYjpVauFqsvvMOBcO5YJ1z3GjSGXIvzL2em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iYQqJVPHmNMyUoB5lXgG8vKFg2DUvtGj0TJQNb8SsOTYF3A4vbQmZcq0XlMEGFDLslBS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wQNOGRwRBWuldS5U00OGXutqy9soUorLfMbCjmwSWr5NhBkPyd4PUPBE53KLAXVmiXBv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0NmfzFM5JfB6OpzTVbTd5lsAo+4YTFKL6gU4IPkhlVXAe5QbVmyFxRHCOYULT2qEDa1U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3jbaxnzMwp4xqAMj5XZFWADdzANo89zIHC8uZzA6xVy0CV8EWQBXs0Tq264g5JkMnEsS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Lwik2ltX+oZgRepY+2rI4W1sAOblIxSyf+GAqg5NmYnvSrPbKBAKxWahWpRQHiAoSl5e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uHItQ9oXMcGDBFf19RZFC+OY7aXqoDDVAzRiXSxq/q5YwcdXHbQbHiGKj4YhLEMXT3CjQ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tK6jCwBxV1LbS2p/cvHLmxuccLTZXqGoFqZjiukyl/AjBdAaCkCWC3hMcRcW1chBThi0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ZMfriBRdpy1LdTxouAf2AgRZ3tK+yPjjJp/3LWBkbCfOJ2YykHsmdQeeYFqTwuXBqfpA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wMDnTbhNxyVamb5icjN3lg2K3AWV3GccjzDzKnAcESwYQhcI6wY5qaVCUWXKdIBKpshjE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ABg18wCxOKNeYFVBu649y1VXuisQAyfCNDTa3GPFQ5ua5+IpVcgdJ/sEIG+vC9fqAKQF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7lAgOGF2cMAahbYLpNUV1gK+5TGII1TiNpshhz8zCq2gH58RCsCr3M3EVFWEJgQEGOoU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FKDDf5h9pleW3m9wO0xjJpi5YQ9kR2tXESwh3lS+pYIKUlkrkeIO1DCwPT4xLGzgJT5s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1teUuuTbzEU5sgocG9w3H0QCqvp1EElkOf8AxAoWK/MwCLHniLRlbhQXI1xKsKuzglEZ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xUALkSXboHC5aYcreZbkPfUHK2+rmuTG5lu6rLUF2OPEFFKV4jw3XuXJW3V3LUNlHiV5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03cAcVEcl9EFXF25htVB4gjes4gFuF/iZSjJHSqDP3DrJiuIy3bMRrgVxd8wX/SLvfcP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MBnqNZqLfOoa2wd3+ZZ3ChZiPULvOodAsUupTKFspVZ6nD4Y3NTG+QmM1rti2hQDnuG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FFA3fMrgZT1G6Vlqwsah7grlCGrxzWB/cSCy62u2olgENAOzmoiqKBlpu/F+Y1uxbxhU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KQ3rGmDQWTa4JNKNY3HFQOECgssO4oCgcwFdwurziVDQXSaIWOjwQXSdXcecS9ZuYL6i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EVVctX8Sqws4O/cbYGximVE0lF3rxOZQtPGWZVTQFsKuAWjOcRGZhhax6js81u07lR6B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JkEp+syq1PW4SceEKi32p6iPs/oYVhNfLAn0TALSbTEKlAl54JcQvkIVRLrK1CvYJYDx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elvPNtzqi3NNyxZJLFEUbMuYjYA1iA7AbYgPOMr38xFoBoOSZq0psdRDNuh3HNvyMsuk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wE0bXDUUS6v8JLzITXJMhXLd3MEUH6SyocS3iVY0Eu7g5LUAI1U0PXvBCgAyyt78RDyR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7qC+plYkHAFpjLbKA3i9cwUU0MVKXxutdROZHdjeY0W61it/MFQOhYfqXixlxmMYLurY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SOdjJECPkJZtbWDuc4mmH4qNFGvPHhl2sfQxGLFi5pqEMBkytXFZeCpmW4DhheLpRtvX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uAdcxdaKMrCdit2q5RpLxbmpqKI2XmyCNpV7nItMcS1gW83qVSBTx1HJKLXxAVb0viNi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mByAhi1luaLMJCQCrbf+Ine1uzipZIiuLx6nJAaxBodYzZR8QNKLazKtLZYXY80OPiKc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NUySrvBql8xYOW0OPctbcH7gmV8Gr8xylALXVeJhoAtU5lrwj4xAhYN83G2i69xAB+mo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F4ElXBFvGIjFns1M2Ae+4qwBxmx8wcVSrvLqIbu86gyqp9EoXqObKJC87TL7ltirhgEc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dmXNW7CMZ+EKSp3V/wCzB90o/UtU3LBJdQJwZH/kS0zqlii0tblxnbohAUeaWKJO9GOh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m4N8bg9JAoFP6jg7yL5IoKg2aYC1YP8A1VFrtxV9QqBMNQpJQGVg2LVVbmW0cjBeIQ6s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WI2Y5yO5kwfAfUFqtJezM27C1uMAorwY4xAuSXUoBO6IYayxkzEVAz26jtiLrqO49MGw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URqxwaDFykaUoy6lnbwFKtIosQVYVfzCrccjePMPTQDlXFdVLw/OTc8S6KTZrEDA8n/a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c/ZigXhZ8JfYaUcUQtrfcYlKAqsDW4v1kP3jmChEKiIclb3Dyki9ZbbxMr1Gb/s33L+0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EQhArBa7r1H2sdlx8RVmB4aihQIBilq5Z3HIVCqFOiywUDe2Fxzz3K3aoY8QVkHD1KK6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NRNFp4t3Ci/qcVFQyQ6ZVWLSDdNDxzLIa1FiMB3E1sDp/Eugxk0y2Bs9S28c8Snd0dTC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icbHsagoafuDbso7OZeMOXbUSFReoGiX4mCTHiJLbHgjLEUr4gKKu2XWU/MUVV+SZvqp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8w2+II4W5davzEq6GVurivqNOeYo6qKsjaQMI4QhS/k/qWC1dxHa0bjWIqWkjS8ENE5j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gteW4RqylCpECTUVxssF6JR6KkuVHrmBY01jFoQFuzQGh9pWYLAxZMWIDw7QBoWHQEcZ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KmoP/YCVHBS25/8AJZCA4px4IlLsJ45IBZQrDaE0xQbeX/iHbQoK/wC+5dVoYFwAAclJ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GLTDbOSceCKArsF4gLpWShzBWS2KDKvBfNSltxV7MxUzkNBx0TJlxdZN6CVyB0TpFFS5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g2X77htBh3T6mCtscoy1KMUi3zLkjZN8yiqW1KAupaeEpXksdeGFVWFQHZ+MCO7DQ3bq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wrP1LBsxZoU/MQL6KDp5gOWXlzuIzptVmBi6zziqguFV9YhFu95shkDOisXcqeMszKkS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+WCFAybt2S7At/UNm2pTAE8R8gnWbJd0VZW49bKNXFBig/8ALjdV1rRdzfXbNuIAYJ8h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cc+I2yu4rcCsbzaxUMGNn/Yi2Bk45iM4+lRaMJvNVNZEhmuXuK86Va1yzQ0eWYEYyaTU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dykuBFl6iKWn9zelL5GMCRAl29wzZFi8E/2XS7Vwy11E53G0EOJZ80vZAVLOL6l4RsXE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ZRlnoaWFMVbOIJXdwt4lKxdO7cR8gUwMsGjmFmg6DiAKrfPBC00LCyNHZBysPd2M4pTX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Ckq9SkuGtUsdHZu89cSgKwviPKo0vmXAI7NRVoLoOEtJZLgdfcqLbnn+4C3gvOruAnTq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Yz7xTEC0HHlAeXpXERTBxFliDjV9+pkhxVAOoFU2XzCuVLccQVylmajpBedyoj23AbyX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wK46YlkWX1KrQDlFIgVvMBcYKyHUVQCIUBqOBiLCUXy01Es4FbtqpYphup/uAwDtpNRw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acNTFUs2Wj9lW1Bk4DzmWqgW1qTIFkMjJLanYFyQGorsaWLrx6VZ6mLcmWrF/qXCAxQR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DAZrWrcRSgPDDdDWZxqEZV0v5lisuLS/THkmjsX6lmhvYfZcL8I1UNfEQpgwUPcuRETl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lTWLHxAKhDLUL0orKAlQlUN/RLZCbw3MqA2PKIBYlavcfaN4x1EtyL5eKgKuiro1Kw0AM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1eIUyg6xqYpTTipU2mbrPUUxPCXZElnVRTMEmWBvx8SkJZbxEikR1zfcooV5f+wtptYz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FYU15gM7MJqW0E7O5Z6aWcgdwaAqcsGRec+Y5VaKJ5leOTsOsZ3DxaQ6V7IJCRelPdTK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JoWLfnmWfpx/MYZgn9GrO4yLCi3Mcxj1WWKhgOKIla08swJV+aiKD7g0wHwlDrXJ/SKI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lU+IqvVh3zKuqKpkgFahu4GjYMwZXdeOJkVFmo8RHx5Sk0ieYWKM5uC0tWve/csKMFZ6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KJpxiGUCbH+oWqCS3WCjVwwiawy+jyYm1WsjEKAeetwvAva9xbAIX4lA8t/KYBYaom4X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3UF61zElOIowX1HS6ywRaB1UcLC/cyVXHUY4VA+ZSY5l5oINrggsEKCx4g1ieZyS+uNcc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rTM9ELKsm4aLQtYZlRhKhf0CK1wpRx1BCioVffiAqGu/xF8UBl7jYmzS7UlEYoULx4gA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dhzfmIo0dbyf+RI7DK8u5WGwt/Uc0hOv/dQ1U0X0O2LWXYTeO/mbY2EsywIusG+bePqF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KcDf4JgshNdWcMpKuMXbuJWGlu3688TYcxLzxMbA7BjRX7hqhND0sohBFVY8dwE3VxJ2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8yot3kf/AJDoI1d1W+PfmdcCArlhFezbZx4nQHYfEQEs5dCA2L64CLaE2ncIXdXyIBVO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2giW2Ssl1CTI4bzLkuGq5jOhq8qzBG7FOCABVTtIsqbd9xIgXXPbDroYuomFQuoo4qFC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ZbUIqw7MuVRfxKfJmL5t6qYWgt52RWAC3Q6YQtChkGABVW+aiowKvG5gDi7RQa173Glj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2XGYuHFRGAVqAoMQpbDhGhfHSq4KxZzcwIwoZbmAajdDVk2pFQW6YsgOh2QakvpyuIJZ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VALCrZsuo0SYeL0S0IFVhWVAtXy5xGKKssbIowLoGyKVq0UsE6l8ZmgAvS6Y2yBaxOYG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jTt9wTdFPUoGhMVd0SpGR3n8y6C45My7YY6ruKLgQbqo4ioDslE047jurRfmXwzeYzhV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CGwDgIqEGg+YJSg7aRubhYDECCnPmqlCLZ5qNgDLGSXguPcQDgbxREDi140uJAB1ca38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KGu7q9EDFC2xWCLBMXTqKhWwwXqELWrjgYaBWS2yrjFYruC8APJVItL/AMpcrgXZzASg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XI+Jwl5MeJddpIDzEvUexB9JerHgu4FvJEwC/KZV9Wxgyw7gyqVGwjRDaddy7ISoFFI0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qNHW4YOTpJ0i+oXUQbjmBPAtShVWKrEunAdpUYq7sMufiWKWGFXH4+yuol9g/wDpF4Hz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FB2owyPks+4gBz9y3fbq5kWKG0lrDkd3RKCmKrY1EV4ENvsg5IOwhPsl/ePg1+41SwpV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iMKFMdL5sg5NdVzLJsYYBUEOTiboDeFdRsO5bsOZkAf+puIq4jgNmNSlgN8S+yBqgiJs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oYOdvLBWPyVuU7ZcDVTEsOc3zEmwo5zAMWFcqmIMguu3MopZOMS2TAdJvawzjnxC+cHx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yTdWqxEhbVmmXCLtvOGDdtL48R1gfIGZSBdGRqHwhyzl4Yxc3js9pDyptLr4husRy8IR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FIE4eX42Rix/1Hk+YaSTwwW2VKMaA9cwWM56gCaePcVF0nNQKtbLDiU5Cuu4xrvSoWWN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xxhqotDFBbEWuo0u63wSplX23UpIY/tEo3grMdKfMuq6G4VmPEC7P8A6moAi17up2CB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rqUD/jGPNBm2EEed2Q3ai5yUHiKiU1Lh8ckUbjDmYqZquUOHcqC/uLebuWnJzm5kNiuJ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8y+TcYNEPAAIvqD2JfTCQlVScGvZDoHZAAopfMqFNBMtCogpd8M4L8SlVqO2rf8AIKF1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LWlDzC6qNEvTAeILup3V5lwNiqvVwWOFrGYuDBMXibNl90D3AD4TDV5huupjb3CAF0VG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MN5mYJsFGrlVWWrDUDewrlTjqCsbamj99xYGhkDdmpsKaosJilHauGA4STUZAug5f+zy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SOOvEGaAYBo8wiGpWu/mJgtbqtrtjaB0G2y7ldTaCjolxq1butwliq89QVBwKLqbwrdH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gVapvq4KNlpTBsDUiQG1seaiXAyvtEcgQtOGDsMuK8SwAA5cw2Kp08RAWptiMgA63cGD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0XMsAyFfNxioNNX5iEUXDOIFDsbqHQKurvlhhUwyGGOmtWaNRoDVg4PzBAVHDu5gVsvN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QWc0rKoktX3bPqDRczw3CxRdt5Fn3M4cjWSNRetNkDHiwDbGyDCwWorygML3mWyVOIhG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U6IKKWcK9k2ula3CkKtljeLiFUxVZVDWDnXqJiZF0PRLRgU66nDackmZSYa1qYaCDQ1G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hZq99wpsgOKYGAwXRgjmB4GmBR4udwVRB+Y9Upxl36gusRsdog3T1WoIbAltdGWeYDYe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wLejgFI45R6gCYBINyBeyo2NEvN7l1PQkDe+wuJeiNOVwUtCjFO4cYBrUwTS7bit49Gb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tCVAghR1rErFIhmwxARoODXXUbGk5agN7CiUFni4GGEgih7v9EDJYOkvDLijDD7leuA4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MoeczmL6O4kdPyRYYmwjr6iZaR9QuuxXhImhFJQOQVuZxQvOLYMgq7VEHNU87hcyiQGx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UoAV1RGunoMRS/BeZgrLoZRVS6DCVgZ7bf2jV2WijFSuajYAtopmYU6G4FiVqlFLoAxT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Wqc0xd2qExBtlhxGhtrMxkMvliAKJr0jnPfqgDfhsSguDpmjBwrj1DwgTmyPx0dj97he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J/a38OY32+YET7nEuuJYQI7M+OHca2DbmtRY4o+bWDsrTdzLMtowwqBoZK1HKUu0auZw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l4RiCdJeMbj4FfcHSGLOcQQNSnZtLn+lkGgxa7i5CnVzwAz2gVZUd0wZU3M1ZgyU6nDf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maU0VNXSapitctV6jFjY0MIHIrhNRItmarhDtCtdzFCp96lAB1WGHNlnEvs0zUVLwUGt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OC2XbHqBHuGwggMd56PO0KKH3x7jk5PExGg1EXeBGXT2KYoRW3xLAWxi6wwCqwrNxDRw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tPIwFDoKA5lUmjvMKTkb0QpZQZle+6w4gzn7o6y+XbK+rKhby8PEVNNFQZxLYb2RBAFh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WktjQQCi2eJWCGooyVIFbuxq7gJVvlDDnGcw0o09wlUtPxHQn1MqtS/MwvNxM3m4xXW5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RiSo4NPxWJlT+JQZuZ6lgxt7g82VeYLVjDGLN9x6ZwzCob6vcyPoeYwoyuh4ZbWaDzcK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LrCr1cQCWq0VFhB7SZFa6mDMFtWjNV+ItmNMajmkTFX1CEuw8JRUXanO5uA65qoASCN9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XYwxcTCqDbTtiJlQNrmZMBt1uIyihzw3GKojtOYQUUsptywDW+yBtjJg27OoIBE4q6iu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FRoAuNwPu8ryxRdVmipQ9Ds2ywY456I7CQ3jccbAqqu+4i65G6ZmaAVp7YAKoaG50prt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4S7maVdWRQWU6PMt0AwByRYg8A8x2Cu3uWFKLw8+EqmcKDl6i3ZszDixHeoycO2ogxgy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u6R5MTnQqtUVM1muAxKmPcsdVNsVrgDbBaA0adRbLYbaIICexgoVdbrGYC1bwNywZs1l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bxhqq9SgiltKAvuWCJ63AAGtKMxVe4vPUuhvMrllGIpxwo6mIsptLiIbRKTL3Nrsp5qM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sXBEuKDYy0K2b7RoYq1Y5iyptbyQgkXG0YUKChq4LGIbKr8yhZGdU4GFi6XlJTA29riI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H1iXYBTBFgZnStghpHD2Y9tSY7MaJQFKZI01JbhB0EZvSAuGxnbME0vbUF8i255uP0N9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UFWL6iBjXCjuDGIV9qlsKPV2xVSpsyv1DNrZlKiEC9HiZZiwjxEx6DZz5gkE+40K66YMJ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6mexDWt9LlbAQNlphGTSqIorJr1LIAoZmNarMbl0hfcBaEVtTVQVQNCnzFDax6bnILVx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EAuvebIwG4GhiCoDfZLimv7iuEXw3A2Yt/E4D5JU2S99QuNcoMWIey4BQINtG5RbmBwW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v5XiFlrVxqBsNlQlbfqYWEfFzIQr3BtMvuK8soRuj3E2bu8xIpx+YNsPrUvyr7lXCt2S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qVXkviMhdzA4s0zBpY9DTEBAcJFNGu70ntgwxGoXphjOG5eIbxBrHEReUjP3uJFC4H/2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vUDyMkYrAbxUVww9FRycHiEeD0O3uXCijljdHY9QeAIYw8wTZAcVMAIi5wblaBk4lAsB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AA4l2AzzRACq8y2nyGSUMvWc/wBwNgAb4iuS8Eys4DNOIWbLgQaz5LzAWpXDNXLaNO2p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PZAQXG9C7l+FCrol28VnzMlYOSRiqz0GWbPC1hI+UmrOD88ysXHLh/8AUrheTGbggtTo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PDCBTnAfHPxHnLxofDACVZuYOogRVsELjAFTzLEGrguZoo6GefFHgeRKJdiNJvWKIBPT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gLV32RohR6lgZrHFRGwpCzKjbEiOU2CpNVOHBtRbFx1EbdnxMcM9wX3MFJSNimx4DmBM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yVpLTd8XLRwucxbJV73AU6iJtizTkmHlKl2ysszi2Lk4mS/xK7bxKGT8Rc51EDyhgGbj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CEAe4YVmoJUDML7lbZqFtKPTuBMo1HcivcbQzab08RGxi3jmWg25bKolEVpoqLSGuAiA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98RTCkNyrdnWJVq1fUAoUhWsTN5+NTSDhviojyFtIblqgNZGNgG+v6joUbrOGVsFvFt0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cDNuoPf5NxWhSuXB4h2Q5V/UBsBKb1uAspXGtxGiEDFm4rpNBAthRea4mVauMmWAiLfk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3ZXqGFZeRGkUFxO1VMPGeJTzbyY4S0B3ANFDDzFpoIKtBdsAuACm3MSARM1oYyJV5OcxQ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1ua0Xt4luQQ2VUFQ0FlWCU+PJ4iQEsGLbmkUp7iWFPDeILLW5I7KFKvuUjbGW9eIagAK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QSOYpIsCrgQwCbEu7m6hW2oqZFtoOXzBCiLwJVfEXxi5TzFUEu0kwOyDgEKgmpZUU5z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BFsTmyvzEKXFtR6iNgLqhcCCwDDFOoJ4O9xsuIcHcb2q9XUGEirJTKbCDzzHD7UqxA0L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MHDxauYXVY/GCKgDllCWdizFHESjlWAlEIb8zisO5QK5wS9A2Lbjsp8JiaMLD0RUW2Ckc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rSOMxG+DwX+4r2aMtwIBmHSzYtWTQghbFPSJyoFMZghBAuWblRotiRT5jis+7I0ujVCm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DwRtrqYtlzls3UKEvxzcdDsaC4F0A9EC4siAFi08XKc1beYMv5EC0bXVzBA8QOEKZaMZ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RKUF3WIhWHqPs3vMVVI7ilApwEoCK8MkXQDdLEGRGeTMgvghLFaqcSxUcdQQLVzdRKtT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m1vVQXAoNkCKMV71BzTXUBZdUz3Ec/BHJtPhOODV7iawGtRLjL0hbVAHJ5Ihvp1iKcPt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dwGrPmJUluVp9SiRUdEZz9yojV4g4wfmAcueZacm8kQj2hA5creSMp75SCxbtZxBEaNt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APCEl9eLhRU+oVjVuXuAXyy66YCvsZlpUOun2ZjQSv8A9g1BRBXPNQzasDGOIUWnk1AE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yBl+EsaYCVImQWGBYOrC5QCkaSssGLWhiFkEQNC4nG0PVYi7Jg4GQ7QzLkZPGGUmLJkM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TZKG2pYoA7xDrXZzMZIp5iLZLyRsjyZfTRDaMVcJsblBV6MaywRS4XzVkaRVo59RBsN7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mnALu4NE64Mr3MaBRYQvFYBat63n3KM55P8AC+uovWlihVL55lT3FEI85MkKIkECewcx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wA1bKNNfTLVlaHcdwVzFuj2gE44Mq2keOIFQHO/ECAGuYdAfJhOQoM5zE8AAirQPklqY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4immGcQRwUvccNAt5ggjJHBaGIo0epvOyOGTJ8QFKEdXOQUn5hW1E4rC9xks+VXMyTPq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mDWmWcwmjfzOIcupXYqAFA8wDEQMnPEwOfiO3TmWIpXxE+I7FY8w40eYDLQgc14MxwLV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kcpPEH7IYO2+Rm7g5Gv/AFnHc1vthduzDwhRqzZiqlZSh1xAnLv8xbANBeWDFVVVVLU1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MhbyI6KlAKLWR0jnUHQQHzF1f1D1TaqwB/sVMLwKxliQEKaYBbLBeHEYTvKjXiGQN33z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OMB+5UhVTRXMfKzySUDZyMStF0zmagBzeoYpVvLK0a8UwS1tgWHC2OliqVTLVf3AGR+2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fcEW8ZqIQ4rlqctV9SgW0XqVFgnJLt85MQixkYREXV7iNARtbMEAANGKhrQBUDm0K0eC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HmPSrbNl4gpb03iGaGOCNS90hgQAdfnqYhEFN3u4IQo8UnQq4UYOaM5zzNlG726qbam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hFVnzLwmD3tmZy8wKISWvDMrIpglVBceiI1b6CTgPDYQSNUfllsG7DibVyNsQLax2wNZ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RjUFoW3GCwLj1Ko1c7WCj8CFKpD0GSZOSraIgUwqsy0brvE5h9ILDQMHcSOaRS+ucxul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2aWromAUbolBRcu6m4HCFLbhbcovt7wlgUe0AMDiJ1X9ws9jAG0Q8y3Qp+ZYAN7jJY+L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STgqU2ABVS11lgHeIqC6G6rMFhfO0CQbANvMCEKuC1VvcvVoL1M1SHsilhpLLZMabjuq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AlA2cqcdzPAuxEycdsSBQ4JzNES/Yl8QGqVeOkaZqJikVAK0GskNuUGbnAAvRxEoGjoi4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lacsNUx9RW/yGIRaGvUBMgrgmNYh8wtoh7iSWcczbePUblXXxKiUperhsoo6bippIFLa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KQBdvmWqwKlqcFeOITQitmI7CV4YpBdWqnSFvLEZqrlbmCbNOGYMnDmAwkmUKlMKU4zE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/lLN16BlwLp6upVlF4D9xAsGsZ/uWooDTm5Vg6hGJ5Jjz8QAZBd1KQLG8E1CjsqXsLN9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j51G0f4av13B0awZb+mWszMBQ5hpq5Lh4IrQqTgJlJU7dRKy+QuggLT7cwa1Lbq5RCQw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1KxjvUbqKflNQYviFqMAG2NL5W7VCg4K13C938iJK/0TAVaxgYlcgmjZqJqrJm4jNZ7D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sV76mS1WLDcTA4dVUsKN9BxEEOaNuIKFvxqFAHlV/p3ERTsNi/DphFGFKDIgmxbVrF+o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21wtA9xz8QYFpGVxNlBdYIZ5Q6FOMwBGz0RNYeJVFldERpVO8RgKXN7g2tg4KmYGA7gD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zBMOyLDVpAIAr+onVX3NOzvuK1B2gLC3zFAG3PU/wiLRiuZRVnrMV0xRC02X1C04LXMFR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1wxaKZw6mLTEAq4eS7cQbTPzA2GIAcVLipfoiNsV3cR3XpuZ6zBvipg3fzARPGYJiri7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ncd0lPcQXKXnaTKZkWgsxtIY6sWRS2vbHsd1rk1sO6jcFD3yDt6PMSkqlhhGpRW9WK79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qKHKLPb/AJLrMVKUaNLCoatU5R6lQUdAuwMvKrtjiOWwtLqu3O3glDQF+jpe/EYckpE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lxIhnYZfMXBFct6Y3BgIVlBm9JZtZgnYosBZiQQMsvL/ACCiCnN2b7lggU2Dc2QOq5l8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BXG4RuXvj4lcKXpT9xCq/UVPB5ogmUwSlld3BslqTuUefEpXANVKIzT6mjH+ktRKPTcu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NHHUNiFJggoltpki78amBLrzmCgV+OD5hNUObcBKygpq3EAhGxqXpbLeSDrnWpwDk2yw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tQljyY5jJw1nHE1fIi6hS6jQXhm9o8mh/cxCoTfmKL3dsZ3MQVe0jpq/tF0HLd5iNmbw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tnBi4CUY4tVAruDipaB+6luB2OYraGk7IF6w63ESrfiqmbDerdRFMlFNsbEKLmK7Q8zA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HaZ5jexZzTNEc5MxbFvlGoBlLCACucxBonUyGRBrHnnZGrLpih3AWKpdUMPCzfDMRfsw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UleYFIK25MLJB4B3DgrU1m45pe3NzAm9K7j0vSD2NiAFNMV1BBapiodLhmCKVdmvUOIp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wq0Eai35q5TYFfLHis9ykr/zmSKWlI1Vuxi9FMLEBEacXGMicJAMxZAyGvM7WzvmItgF8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eLhmAAV9pFBuz1AyP6Rt2CL7zGzsPcRGUR6g0VSkWM0tvMyWxPmOLimtkQbR9RwZvPiBM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dwaGd8sWSz9RM6LiZyCCDbg4xKGJ5bjgACWwa5YgpKc3LVXdcxz0+42xb1UsW0PGJQsH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iq6XMDdkYLNncbLUPN4lRDD+ZUoiPmMbIqXae4kl8GbzFM6/U7pffEN6aOWHPTUp7w3R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2txzyq5YnbUCui4yPSQWSxJaLfp3Gl5ap8myObZKioBsZalaoF3zLaSeomb05NfmXilK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YX8gZ3+YpQb4SwWq3LuX1box7gpDRjWIPAHniUlfrmKMA9hzMjL6uFqiq7iwLQGsQrxk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/FGs8xuAN9wFBvdsA6Ve7qpsFmG+cxUlZuICfiULTY3qDAWPvUyDCDV3+pSpWNN3KJH1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o+mUG9lOIALkh3f3LZgGjD3cCXM5RbUd3BTcNcwEoZ7l69OcQVpRelI4hLlgVWV3BYOB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hqs6SUpS/iYKvfFwRbd8Rktl7qAC3CuHM0RiHWQLsYt0BTomFKoIgywiGiYvc2nMavX/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QkKZlnEPvBtbSYM2NhL0Ikjs5Ib8x6X+5k0qDqzfplU/+y0a1BHCUM4SdDUO7HcanE4/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wgGy9Cw92fDBv4qGx+IypkU0biwWG3T69+ZTeEFOStb6ipgWgS+vMQXBRswB2+auHSKv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aNfMv5G2zN9DwTFgCjk8DqIhA8slTKPzHkOCl28/1K6MbTfhlS5dpcHb/wCxNTR0cc/d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364gqKIqViBmvlhUKsuR4D11Ar0gVrzL6sjtXTkMsRstAZZ2ePMAW4qprp9XCIC5ORy1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x6lGllMC3qIYNKGM/uAgMKazZDshkiUx9uAKajSUqUo/EVBthRmrl8IdKGpaFlZcKgCp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LUjALIhWR1jMVk3KgVrFiInVGsUKGUHLhGMOF5KIbYazQr6m4TZopf8ACEb5WacSsLC4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NiUxUL0sB4zuMiqsw7i4UC0bt48QRkCZP3LcmDyH1iUFVvX+kqmrMVlX4i1cHXT6imFF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wjxqNBJ0jK3SDLGKEsx1rVxSSxwdVjP5gi/VLf3BtivAoiyLyvcWf3WDBLXnETfBsyDq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i7lRWyKekv8AEbEwJunES8PIu5aW4OhNTIqL4ZZbROLhkqw9xAuvCwVg+ZTpt3HiwuVh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ZfQa6IMBfFxmMCiqa8QV1i/EdosIoE85NwLVXIxtxQ+GDsCcrRB2w4xEBQHQQccjTPMf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Pp6ruId0PmIuJa5JkWjXmHDaeBw3mFRbQvkmG1F8YiJMzkH4itGrhADS3WtwA478QG03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NvuDU/dzIsUcxpyYXkiJJncUSFo5IZELfxECKjuJYDgvcQeSC5smLCoVeUPxDAt12krE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zMMEBdPCCgFIAoVjwRAbMy6NGb7iim88S8JlrHuDWjPMwMcS7DXtFvBRvZEOcJUtp9Yg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BkVfSDtM35gy5LbIejiBSzASqVa3uCGjBv8A8hKgp24ltZv4imDvu4lhsdwbJt5lF7tl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cNQHaRgKJeC0eoV5PMpG4e4GLB0XER+zA7YSZuzmUC3MYXZniOUfEwHKHwTERdVMS5Ox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l7XGoKPLKVILpz3KlE4XjmM0d7Gouprg/wDp8wqodYmfpiWc+8iEpI+Y3MXovc2gD4Ii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1xL0CHFQrTBijcGkBzgcMUglenUqcFbrGdSxrTXiGKqNE5hnvB1Cp8CC4Z4IioYcrCIK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Ufx+YMsRilowDChPUFNEp4xULFR4I2qIYrua5u8KlMCvuiNpeRM0koCZXAQKB1SlNE56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8PMORt58QooE15JZY46T5HPzLQHOyh7NkagYJi4o5JEpwrqoZBVeplcFl6jThnmFjNK3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iVQlvuUDF/1AG8nuKKU9Ti/pF9BTogFGme0sFWfJcRYt+opv5a5aurxkiALiXWamRbbj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z18aCJtnsa/EUa7cxOFZjbTqmd0ra5mvR4uCC/qMKUe3JDTFsxxMCnEZ3j/IYYpdQBqo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/SMTEJcs+RCWRK+41Ss+IJI4ZU14uFEFmw5ub3CNFhKbxrEZVb7YtbcPnoVen2TKUAP+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+eoWqgNKrq4ap7AWl7MBrFBGkD4z7lLK7SpxXONze0AAovPlqDBQJt5hgsUtRbWa9RNj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Fl2DQDZKvItFadXx7iti6C0VvX1ALUaNhrY1i4MaeC+vMW0FwAPUQKRvFMX1ESttQNUQ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TIJVC/N4gwitYLWv1K7NLOQHAeZnAkqtFp9QSujjKIoWlUZQMaAWWBxBtiqvm4rTLso0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qzAcXn/7HnNxgtZRhScjDMkljVJB0mgLyY8swTgmQce4AheUTUCoEawy1YECgsPmaZnK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9y1DLY3d/4RUKKA1HSu7mOh4Adv9RP4AHnLziXIsDZ34vqICivYYL7lUAy69RAwZ6lJ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oBqMC1dxaqsL3LLFt9oKaphkUp+5ecMiG40QpQcARHZm0EN1IFUsmDVAWrZubfsMeYha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d4JYCUzVag6Uh14iUXQjI8zC006AbJdKNVRagU15owCr5jLC/RlVl1xH7+DBMPRUyJ95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g4MuZcpRXTlEZHgUu3VWeUOHz1pcAW8VbHvVvTBhRe7Kw4J0uRAk42y/3mmEGOAG2GtC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pJe6pQY45KZpKsPXMMRFekuAIw0cRmB3qgQ7tYdJjq7wJbDhtVmC245YIdoI8bjcFbKQ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F6hVVB3SCPAD2lHYVzbMVS7+p0gzsiT864oWD0VVRYbU/hAbTWyIIsXgZin2QmwNs0nz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Y1rEsC9MwFIq77JbIa8TDpDeeYGaX4jjSOoKOFFUxqI3kXEABdhKsIPUAsSuHUQIfBKO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QMQEvLpJiN36mGKa76iu1dsFkS9VFlKGPEAGmOupS4ynDC7I93Ki6XiziLRhyxXFMRsg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FuGPUAiJTByvxHIEvielmC3mucxA7dS1WijQ3EbA3yRinOKtcwG3Utg1FflcQpUW8xQg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BYhW11AgXu8h35lSMvvgmBkphs49FiLQzm6SYKm9t14gcNyx08RDbDHDVzINkG4FhFW4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OyNZ/rl+EaOMhsYCUSsKwNKi4tcRArfBmEjfRtg7NrsiZF85BFGWC7C5icssDUVWwGk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LVwnJKC279libALN1CeTVS+iUrcyUsNcMUeB0rglFR27ahoCcWTk05+otA951EAwjkq4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o7lhQI14iI2fESC1NXUCLQ46uEoKmMM9yEWHhnPQdT8dwAOmzmG2fVi8kUATDleeHxLY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AB5Hco6Pc3jhYCMIBsqMUSxcqK4i06Ay1HbRcF5iG3swsN2jcbHhxHGy8ck3bH4lAuFb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e5Zn9xo9h4gWEPmYnd7hYa/TF2AnQgmxOo+EV6wwNCMV5HUynkhRI2gandn3GoNNmYl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ibAFspIgJSbb/qXN4ljtyxTvMMjFXcCdR/MNCxQ9xAvOhZMp1dOKlgYrHbcKl8nJeSIB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MDmYpC3yRMxBwNxBU8Nl5+4VzIrTcvTULfLxG5dRdpXPnqVTdSjtKAGw9LgA2DQJnG5S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q6yuUg0ZsfxMUNgDWqlAs5ARLDSBVby+IUWfDnkiGRrPiJVQQs3V+5WcpUre3xKLFGhp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surTst0+ks0mjoeJStutRENi/ct7Dg7nSKd8kSbaN65qNjQpgElpHum4osvcANT8pVih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4xBCtBco38xBwgcHMrgjYbYmNFOaxU9xNaxTK1Agph2l4hiTzWC7/AFGNytrTAnB2Csfi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LEtt3KFozC7QQy0H4gxSK6sr1cDwcHkZcFBe731zODNhfDxzmLKI2wmYWEyJcriqSbAWD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gCC02Vv0VF2E1Tk/iGLFOAfGY4F2K1rlzEBgAcSrzuJbLxlQV9VLCwNFVdLe4l6wqhXl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omCoBpOs31MIoTqi9F3nMq8/DSzBqXWYtLrWvUIwiylv4jQ26YzpMTW3c2FE+EBsq+sEd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0lMYvYjLgDU5UzAAxrF9ywqvIeWVxTavcddA86qAZSPu5aBx9xIpDwcwSFH3mYq6B4sl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LO7jVjBjDEq3/YiXe/EMhTergRRw7YHICb3ABUUxKvbuNwg0DTHoYaRxLq9hTcq5K+22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6SIhi/qWCwOKWGIzxQ4iE4DzCrsb4gsAJyR7APJMKlnkQA2M9Zp+LSZkZy1UsLJpETTA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qtYIDcscjGr+m/uYH2cIKBqd1AFi52Isszb8srCgIm9Hu5ibs+IC3lvmpTeMHmc5sfcB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hvmoilwUqmXP9orgZrVUgJxQNJL2j6QLuu14jlSocwCm6MepkWPiByW+o0FsV5jQhUfm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o01PksZaKrq4fqM8pr2xCUZO7mw/dS1sl53LixO8wqA0MrBBQB7qEFYQ4MggvlghgleI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EUtn5nE7eYhBXtGl1dxW6gZ9uhIlpnbdxbQo7ai2CAvNzOUfmcV5PmLhfUdkz0rGcqGX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5KgBC7vwgkx2YRJRa5z3eSVKntSvJslEVRqbgtmlIHnEB5K4eoouRus9RBhOdnUFR7Nb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q/UiC7pmmGlUG7i21T0vbKEJebC6ilLYx/4hglkAXEO4EgN/tOJkZyxdXZaqUKAXxeYE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sfUAsLF73GcRRi8JCkN9ruIHcAxqGDaD/vcELAnqorFg1aeZRtU5XMNg12tfNzPM1X6J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yKitAV/rGDx0h2etJXLH9ToCWcovGI2II8xWDC+WPKHNNTHefMQeGdDA8hrll2mmPMTS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4iB5cpMBfu/6ipV0aiAVispDKhTqmYJaY13BXa75mTmveY7g4q9RyPOKlw5vzLCjDLLu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9WK4jNMhiBxBYXT5YIrefEC17PuOF2/JCpx9wMrHCwXEPGGCg75jSncBxEPQeamaE8MM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pahD9G5uNJbq0/2Y4oA4zUaRWizFXDAaBgs5lAUGXiWK0ez/AFAV6JZR+CXW15fIc/Uw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0ogw6HaxbIZE4xzLQUliu3mWKCBA/wBxjeiwP+sxLTldwHm5+cQE7JfJmXy1SEaIQCi7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6hlC8Lug6gRoChcLm66fRqMSN0aYhWIxRFAVc0/EAWA9HcyvZcMLMA9NQZt2ElLx8kvg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uiEQZPDxKOJ4riIFLbq5kAi9+IkERriMjwKcalKXTjiOACgrr3KR4Mr8wMGAsx8wqWKO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PmNVcq1b+YqL4DiFqBrJeKizlgyEGkldy3Sqd1CvCZsC4wUzpXqKaIwAGVUreDmPuirN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ABa0wK9Q7g56aq+ooYgsqfZcCAUyo99RbZzeHLKAp5NM1zLshydFvMahswdXoitC8wvA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8cQVsKq1hguRziFy+IlJSBaa8ylpabsxXuNq40SLNCockVSlnqiVpQWN1iOdrezA4tOz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loHTcow7W5UaZOFSgPg5ljRPObuLTA5yyzKHK9wSwPhLlhgF8xc0/IgQsHsivavzDm/f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9bFnY9cIBqnmoaMI25GGP6ZGJy2qn2i/IlWiakzFVepeAS6WgqYoJ0blqmfvpG5vYtjc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5lAD+i4tpYcKB6hiWjvELJQdXKA2HmH2vm6TIzHslKVb8TbKvUOlo+Kho5wA9TlWI4La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RXE33LWGlVifM2OdqAsc4ojS4HdL+IUvyK4cNx6SUta+pglO9BuKMW8ahXbVsoHuNuX6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LJwLN5d6ilgV6lqIr8wXFhdckUFAvq4q9i9GpYqf+RB1VeGDTgzcBbYyRoBbykDhce4n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5atvMIxUZSpSNdm/EKhzcGgQ7naXUei/CNjGeZjjqNchcoNF9wh1cDS4ee47wo8R+wAy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UhAHniWFtTeHcbAnJeIrH/ylwOCO8l4uswmmrTkqMpdIgEg5aEI7zlhPqZtjyg/UDVId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AK8kcpJ4fyanKLxiPZKOL1H9xSWRUAOXGC/zCuMnaXDguN3B7KfLArp8C4ZBVe4WK+mD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Btpov5hWIpnHMRu5ziAqVtcwkxlWmQqARWaBQiy7eE1ScKENy4XwoIDWOQ5/McNmWSZg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yNRg5RMUTAG1mlDCWgc2F7qVIsOllQlDDvOICm9XZlwwhLMlgksUp0a9vMRzUIFp77lu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QJ3l4lAhH+It/cGOJYVNdx1I9pa9KdVKULAYhq6cHNEQ4Uzc4DPbUDoQG7gWaL3AVFfp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WPiAbxfIsuKuzcoVLv3AXnF8RC7PVSvczEYW75mJphGsSs6/gFuyqmYkjWVUbumPEvAk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S55RQuYdNDyirqDFRzOc6IjevUVf9wGShBcn4D5gUcVQr9fEdAzXVagvEm8IxXiFFjd0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q1nSOpg8u/EEOA0GQ9SqoSWvyp3CReAQlQdAVqLTOwNuTEAVlbcP/kw9KIHvuK0o9X/y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HIBi4YXtugqoqQPE3AxVDETQJ7Kho4mT3EadlnUZbBkeGo0wAZDqAWY8F/mNbrXhxUwz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jStK+oWxv31EBpwxRMldOWFxj8RoaKgTCXmnURyEGsMEBzpdRE0prbiAb8tl6l3D3WOZ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APSnzMAfTbDqyb5S7lmIMMBt8wQdh5mUC+q/uOrc245Y118IYdh6ggII5q6gwi2jqJwf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MynNNYKGCOkqPMbCqbdvUZtoqjGdwqqe3f8A8gVu+yo7MNDdb8zBW+Sdy6KlbtxiLoxz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X+xkALGmnMQTAOvRv4lbKOEuC9J/krQutZxawu1CiZuMVnTAjDI3mzES8qeEw2as5Y5g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quplRRuW0tlAzKC2uampcnOiUHZpxNkyL6jKUcq3FXTZ0vBBGAzt5lLkq0hiW3q2cwAq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dmzJGGU9luVchcbFV3V9SoUdnoiAHDmNU9szN2QulFHK6gKz6U7jHB2l5lUPXIMcbVY4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qddhEdNypWIA2OqO4oFbIzA6H5nlPNxbcKXbEBkE8ktYw4IhkVeiVoF+Ny3CUHRzFAVS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md3uALTMFrNI61lpjVyDyR+Vawck5meJqUHxYyoZD8swhPiobkG8BuUi1mbajUL27FnS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YLQt9+q/UVb/AO56RBRGLV9gxcET1mVBl76i+y7wRoW/dCiL7VBGlU63B1FvDEG6O4YT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OBeu0UWpQ/MV6X3AiJLYkD3u4MaUuPHp9TDLb5SZPgGHgY5U/qBt7ViVJAjrMNzJwDKq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lbj6iFRKO47VkiC8K71EcIZ5YTY65Khay6ywAD7ltu9SslHkyTyVYwLuw1UXwymcaebh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HSrLUCljx3Gmsmj+JfH3nRIwCv0cwsADkUU8RSDDlczOYHbSwKtQegjStclf/p8xdU2e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siNux1KVQqymothbXcAHAOC4PUWZcQzQBziriKaCCAp7CHQV7t1MFBA5ZYVh1tB8LfSm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BKrbKo2gEAABV3eyFLpSMt6jBcUUFsC3hW6aiQgaCwIJWIUhHbM19QG3oZV16lYGk5Kl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bboihYKaSI3t7zFx/rV8nMs60I59IBkNRm5pdYUW7OoGodtnkeGPE8n4R5+YjBVI1TK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SE0bGIZix4lhlHzEluH4lLGzfECgyfqKw0KcQUKoXtGCTAX3cHjEEpyeICjEFMERvkmk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AwLW548/wAhzO5xLAvEMnUbOIHJIolm+mDlK/tl16rmEjfOScsuIErWOJePMQxZd4mRd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kQSpu9QMwLHJ3ENgDAViAKWFscw2h2X3ECgZI7X+oCAUxy9sdBAQtMV3C6DNRFqAAa7G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+ZmonFxeRG93bfmdGE1hCKBZnYsAzpVf+ncFcA1tmDEHb3LoLp5VNUUMpDJdKDlEcdDb2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MKvPUcS3fMEEDxZCze8ZHCvU7cMqsbQpV4IUBQ5lC2LH7lnGb8Shu2m7IUBXblYjGEU7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zGXWB3WpQOLr5IVbYFUNQiq9cbhCOgDJqBraPJ6qUaDN3WbgwEA02blBMCOSXLg5y3qB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G1dsQC7ywal0OemFQrzbeZYrFxE8JrEUMChypn7iCh7CtPEaXCDQVUZAIvgDbBLZAqyX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Mg3VVGK6qO0aZBkmqLgDiEXUQ5EbkDgM/cpvV5xkcVK0VPK1iKVGh8ZfMVVS9FH7lrAA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x1bHYFQEtJm01GoHqsKY8QCAe14mjAWjiAqxZzsEEKD44PMUYkahPU5FYuMbUbfcRmC7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1HUovrbEFrb0BHpX+ImCycYjWAP9xArN7IFqw6lQrkxUjTblq5WVQje6IBzd+Li4P2Yi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ncsUpUrYAQhVj3UwHut7gtzdzaxK1LxVnEwcpQ4JSpyLX+kaEs9pEUFI8nE8I81GzOrx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Gg2f7LyYI6mFgCEW6M+4tFAPUecHGWYStRpcRxtK6gd2/HUdAPPcoENVGiLAID2EVNLH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IG1eZSNweGmEAF8oOFzwRAG91iBgq/xccyh7Khrywi14XPiIoMry1AiWc5ojHIcg1EgC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n3LFFHf+omcFa5o5EFvRHeFky+JY7AxzKJTTgh5WV4iG4vTOSH4JdocmGkNaBowIRsg5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jUKGyJLbucy9Wqe7i9R0kY306CU8A9kBabPMJzYxcNxUrVvBBxS6q1w3X5j9EdA0uAl9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UJukddmO5VjL8y05VPO4brDTJdxifBsRLmeqFZjZVnQLgWQ3xqUqceFldbad1AWnDaPM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kVj7j5n5pRF9OdkL4h3co2UIjuVgVGauV0Ac9kMtB1iP9+ZQroGgeSWChG1s+IsBhneo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ODptE+AZDmAbDq8x1BuscSshhm2GERa+6gNag/MCuwiUGfmNKp7DFECuBfbiDFwNLuYK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84wwENbpGAAgyq2WJZOs5qAGoXmuZQBPeOILAjBfMfAg84iqoyHuKyK1vIQ0Kb2vo8zm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8SihRcG2ooF/IfcuQLVHbzbBqpzQYPcoFFGjYY6A1Yf/AB1LAENWD4DiJgoO0VUtlHiJ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bU4HHmcpheGYctrzUaSiju5kWzxOABUynFG4CwKGFJi6jQFhaxkepbfXqbbJb8bxA5Cw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IqRuzioi3eJvEvyO4XH5ii3bXMdAUPEoXrP7hU6o5hobS0wteZRYlkJIFnrcMMlE5HvE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4QrLi+5et9lVKLQqsVz8QsL7CUrZguD8x7cmE7gKwnGV0wbFYbRtlFLgB5QuOC7DPmOU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8pT8Rnlda8zq8vZ+IcLt25ZgbK721UQAlmqyJol3QuXAgyOQgRcZWUvzFlEdVqLALTNw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fRdYmKpQQNFQaSDQP/GZWDkKhY3HGKmyKemKfL7iMNu6vibixzfUVZUCqlI4d8zFsurh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a0xlbwjIWBX8QQspTRjcqFbOf7lyRvFP7iNuWMXmNqUXK5bKaphqCMQaXRLisBdU3AMa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eIULcLPuVylviIUFLY8vxFDOLYG/Exjkd0xbCRpGNoi8lm5W28Oku24GLdcf+xo2uSkR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GNQsG9kVxNKTKa1OTRVRyjBQCs3COJOrwPfuDuwUFjZKjsDSLuJBq7APLMVCx9hKU5XN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ELy0YC6ubwAYWKFUU2rogWqPAOILWR6WBm34cQHire6mxY6RLm6uXmoFy1VZbGIcXAcz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aVmFjhrzmXWwHcpOKDzKRsHFxqEtDCQLiRrQV7jl5R7yES1nSYTFNQFdEDqC6thU0B1c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6igEAYZZyXFwAXJOXiC2yq+IraqjmIV3k7lU2PUQFLu5VVuNBRd8xSnI4uFV0tYzAi68J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JQDBYbqvUwCimtxFW/6RWwTnlII2WfcoENPMaqLSzCBzGEOacGlEFivERCmxsCZFNazE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BVwVqRV5lGjIdMMAvAvU1pOzFwmibb/qeAKuoZSbyqBFnbpVcYFS9jcZqKPCwRtR5udA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u8Z/CY1+ZvzNmWAFZPDiZK4wmbgd4PFxm80ZcUsAUynKPcVVZ8xIqincWeKeLhZF34Yk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ULd9mI3QbWVlQXR58RLEyuIwIO4g981CKVKohxiI2vhCu8Rq2Nko5ba2Jng/KQaLh2wR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HwogBdQhgheiIDQxQamE/qxERSHviF6LGuVEcKyPhBkNeC4CiM8OE8w4iO4Xg7v/ALMK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Tx5hggeHZ6Yc1ueP/wCzGTdLKqUJRjJe/MwLRhk9Odf+vmYVFmnE8n+So1a2pmVYhex5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BbsGFAPBiNtcMSs6HI9RFF03zkiusjmM61jJBaFJWrgXVjCIU0XNdwboJ/cGmRSGpQtu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BgcVFjQ+cspIHrPEwCw8GiMmw4LxfmKaP9lIpfR1AI4KrG5nlofEoQTwXu4G2ku7Y5Ed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46lpsWU0H1zKzYLIc+YaLKWdBEGvOEfZzKJviS+Gf6gCK2ZcaWCZWlY3uVQcdwULQI1L0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dTEIzvU0KeVwbQxfEKIB+WNS631FY5x0Q0gj7qXdkW1gpxBLVXuW1ZnM01nqA0VPJmWx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BSWTE2mMzmdlFutwU4rOomVZOJUaqufE4jU2hmKWBR5i8DTFbS9wULroWPcEZMrn/wBI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FKbBybQGR6XWI8XDxf8AUJn0G0RalUy7VAuw5qDFsLxajL6qUxEu+/cFUaVDAR7SKWgO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zRnr6hbElcDPqVG8HFrmd1ffKzIytrrctLu2JaCDHctEKZXWjKMlXa4thLY+rxFWlcL3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HNcxiiuC6eZaZAm7SiIJbjLL+xL3EUaHjMtqwp1KDIe5Qst3xqVb9FRGubLaou4pTQNJ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eoFcU48wkl7VxAUF0hnFwslnkpjisJYiQ/CC3xWIVFOIgKurzccFQ7YxmZ85IxSnMTMf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ogWWOtc9wKkM1BxBmBlyQt7Ku74dTHIgrNNeZbLVl+4DRhumbLacBibYrqKJrsaN4grL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7LG1g4zToXZGNpmjVQWYVUO4QSoLzgjbXPGpiAyXKOiOslmbqAyj2tqhfbngFmPmNrVz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dQrFAr85gCgcm3AmxoAAbA7jwITpFituHN1TzFCRVXuLrgUIEuuzCPxABdjFQQtGq43O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GOZc2KYAxBTBhe5W8NxTYL6mGUHrqICnhDBLrwliTZxMLKtbZQh3Tp3cVhY7b1CaNIfa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h+LiAsn5iwHEci8Xi43MnzcFimfLLtaD4lZwUOSCiHGcxogWvKy9GB3aBWFbrEorFO4g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bQUdW6zHb9GFXRa1cGUD2xoVx0wWkRfEQbpOXmEoBvyQZXzzUGBAHmoc4xXTClHsZdD1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oorRWOX5lVKuV3m4lUdjCm4jrhddwh2joI7h8LJKkWDFZEphKGVf1CS2GMpZhMC7sp8R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QtNXqHC+hdR/CpysglhvNQ8EjjD8wP1XzAgUvRGnmirPEEgDosTSOvGiC4rfDEQiMQZL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3JVGozEMYxKojJRjcXTqKaSvMRAKiw6bMQgHPmGkOrviUos1erlFWmTcO0HDEuoq/wBo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DmJqgGiuoJlLfiGFVv4uC868dRzaPDuWrS0zAmBBpTZDQVe2twAFi8QaDG+U/uXVqA2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xRs1MMmnFlwy/hpZ+5QJ49DDLfmrqLqqJyDmKQI1lMvUPVVfs5l5cTRfy5ITowwI2I/Q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61hiERzeke+iFIBA6jhRFhSgao3MGjIbo3C61hpiTQpgrqUGRH9zNoo5F7lgGdvuKQAf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iRrcsTYyQl17OI6oc3licimwPJAVPJCFWC5Yw1WTTWyAiKUKLl9QTTjcWhZmWU1oeoUo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YDDz5jDGbMf8wSCM3dxDoNgJBCKWKnidM7McURAGLOMRLAHtmFMZPmJa/W7hCDTuo8Ta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2MbWy4NpudnepgFo81MucQnAMEJ5VZPGO9QNvEa3viGssDd1fEeyV0W4jtHUrgp8y0yF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E0AMbjAEzeZQeJRbqIiaiPE2JMt2r6mCuYu3KQVlokycp4g0rw1DPC88B8wL7KY5oi1f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iCU8vd1csyJ0K2aXLbnH1EGhQa4fMpjQ1R/uULV7fpjbbF65fcobXBd7iNg5LC4KnuGA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xUGDBw3KuUHQPMcQ3tmOakaE/ctZidYlR/Zj7SvMofKdOYWNjVcw7FCnJGvT1KcC+qiG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wRxUDwP9gGgL1Cd28QCvRUu4WjrxGpSjLUBkKFWcvqavgFzBppnTUKWAyuocwQpyXf1D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Zaitgw/EATkeCUKmr4qVgK05dSoYPBYSgsKFwAUKeC4GlADWNRsqKvTq5dsk1uNLlS2s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lUVXTslZFGtwRwWXP+RASqsINys20LY/u4VBKyUcLMTcoEy4ulyK2AdAHGESKU0SlOHL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UXRzUAahXiYvguX+pqrZ3ERdi5aGhoMpeiXwS+2QsMgIrLpvGevEpAULNkbQuuNVK+F/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U4G8QwXK3XqKhXAXFKrazMOx5igAhu6yRI1XZUFgiU6HRNUbBuyAC69SmsJ7S7yuICyu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ykLZ5EitodpXWi9M3EegyjRaOEgJSnUoaKtkDcJqErimAWia52y0ggvkz9xEVJ0NTdSA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C9MpVSiYrFzAoK1mFxSvAhLNWNzPJ8Fag0ve4H5gVBam3UO6DzmUf7SCg0EiFAyz5/Uo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yaYCKodMIWivbM7MatzuX6JcLmN30MRl5F0s4/7mMVRdL6g2DFUbV/5HbhQwVyczImQO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A22W2mAFxdqvRL02o72Jja8IyqaZcW5jtQgpFz4l0LOXJXOpkAOB/crVbuzMUACvymUm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iYv+4pNJwL41KcEgZ7E+02KGlu3lBxL2W6Az8y1SjbnGpgWx2tDVH5TbFHWY7SKefURJ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riDJZVlytEtt21UuVvgRQq8SiytDMfs9y80mIHFtywn5SiriuZVgFs43DgQ6WRtqA8ss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yamVG3LEqq5F8tMBLbfEgDm9JKoUM8xNU+8US2LOqiLnZuty4Q/GYkoQuM2YAJYkGYAC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hNdrW4jPLZlMEhecPUP0OaV9JQyT0Q0Vr64iNoXk2R2ibXJ9n+RYdtK/mhUaEykdltcm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lJL2upVwL4qb5RL4fECzs6oYINCBTnOZSyZrlrEqXTHUNrQ+UKAUZckrQunOHiZXTQqW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cEudlWWoruFW2b9QK2A7/wAgE49AzGop4ZTRlu06gogw5sl4BeamXi3U7giimAUTbmCx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/CR7gIRke+GKUW9tuO7jAVgoeZiiXYGh6YSYZRz6jmWBzrgkLwUZjDI8ZnoVOIaI0vn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xGGni8RsYwmL8zICYq6XV5uK3WMNtA3GbQyjubwNbl3NlVHPE2Q+YklVfu9yyiq/aFuk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Cxq1zsibckqN0sLgmBweSOY4lrr8EwLajNR1QB4xUQhWeOajah0MZBPanEtWZ68THk3t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Ec3VlLmKVtDJx4IHQEoK5mrP5ZgGiSkxZXiFut0w7gTR/cIyG5njzEgHxwzOF8ZSLAsH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mAmR5XKFFgMeYVk5bqMjjLSxFhcKMwwI3+fuKY09kAaWvUaMNtRuW/SChTN9sFMDW4Zs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htnmoXBJWHFbqsxFHCrzKnV1zvExyWGtxyLsrEsuXaGKlBweNZh2FURItBIxkhAqbaJb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8WElDgkRq27jHAcqlIoO+UelNE1vMtZeMRLdrDaiK0oX1cEcMDVnfuBaIGWomMWz2ygR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vAig+CpxAEwVzRoIiKpVtMLhqmBHXcK4RDRC6loPJya8ywBHhgCBCuHMpyo8D6hvIC7O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Alm2YgNVru81M6yusZhgHBBqQCq6z4mcKHZiKAwODUSsqXhgtr9iBaAXWOYRImWo0Tkw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WHAFMQKEAaecbgZNtuXUxBOXd7mIB71FqZPINTGWXU4hfK0dh1F0UPzEGzeWIpKcDeJk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PTLxLRo3UpAqh3tABCj9wrI3lJRvyCH2mPUsCr0pl6WnHe45gjF6PbGavExWY4KNnP7g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sebiLKHeGZWD04gQFNcXmUrDLoYjpJ6JwlzdDAG6+s9wFWVZoXWFrKPadBjm4hbpTvmN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I5orfIwsloYlsHY4dzFC6C21gqpDyPbNiPI2kuFUeeop4gLbu5fjg6azBYNDA6eYWYA7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Nyllk89EQ0PuysSvBzKA86s1HWoFGTbLiobsvcGwVhN6uKWA3d/qKCg7M/cqKg54gtQe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7rNTGDTY3NzAVr8IlznhWU7qM1BFUM1CYWkLFlDQdWn/ALcvHSiC/wBIKq1UuuLiFg1f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6rluVDJ5j4pqOQRr3Gll/MWAsIb1vepYovmoGxJFqkHXFS2qSncsU4PiWuSu7O5Y2275m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0UJXuBk0GMw2xswdRIgpAKRAeSVNq9wwyDJAcNGem4kolOrlwLDPUG5A62y5Fj6gYP5g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NbmbkuBmmHQzgqT33OmGFBoMXLJA+5Ys4yWGZTMrty9OyW+g6OH08wbEFXKbhTYCdBFy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LFYWuYtLUbqrjlla73EjLXR3ELqphXJCDe9MpKsMVHe0PxBUEmQOIwAHIvEoQAc43CXN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QlDPURIBF1GBaacwBASuepcC1zoZoKZ6aYndtlGYsAGXULCBVnECss5LutMUys6a1GCU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WnxCZkPPcKGZZi5kaLrs5i5Xbs376YXB8CmCmODMSFw3REEMn7RTK7lrdl6mQtNM5rcI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x3CRKbJXaZJRaoqNUys2yq1C7g00/iNRNR3Q+ZarqIeoawCWMITBP3Lsu4KVDCxvuWmR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XXwTVVK21ghYcVuJZS5qB/sFDDADEHLTzbNCvEchMQTGc/8AkzBT2pzKFaHdGWVADyah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5ujFyyrK6gBW62mIIYXXmBTi+CuIFQMXcO8LcsAuv9lLIdJWYlCN0lWQSGgfJEruxjNR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cDRaHB3Bg2gcSvymzLAKp2bICphDRoF9BHRI2KvTzUfVgXuDW2xeJSAA1wag2jCrxCLC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mcq0dv7gVXY4lCWoPcAapruwmWoppYjWbjGA223uGCIZQ1jjuBK5n7i4UacNysXhQ3YF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72YmWkeMEHALzWvlghRB0jg694zcaFCq3YWzkZto1AXLU3xK8hW6zMnE6rmCELotBLItQ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VQrYLK7XAsY3sYk4GsB3AOROUohQQrwJzNQQrbf7l9YPPcC0alL9xFKoHCspm16Xw9S2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87gqq9ssGly1iY1LXk4+YMHBMQ3YxSzNhAJr6ZfdlqsOIAUrntgAESr3eYqujz3K2pHQ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yMAYFxDTLV7zF01HSOYAu3WOIlQqM3iF9IYO4ILN0NcRAlic4JXoXE4panPEoJcVgmUQ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xNSNXiJoj7URwNnOI0jBC2oLqcF/mbMBapYKP8QkOnKzICVi1IDNFAu7zHFqHhl47rqB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ANcRbONcSwFNm6ZuRF1ZKWEH1ARWlMGUqjScQaK16Xl9zwIOcMuXMTWdy+wkDRQVsRhs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hWKsswKato2ckT1oLeUu2gWFddzE9oyumtSmA2L/APICrGZ3atre/MAYwArlYFC0dXu4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2LXjj7iDCCfcaFIyuiE2RZrhiaUp8oa38iKkEeKJGT0Thg7PZWJHICrG0wV3WcRApGeY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glwPhgNFHLR9EloordnDFcq2aV/EFkG1yVqK2GK33KUN1WLYKMRi7UWKLL7jTObe5gAu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8bHEaXGu8REsFXRUW7DGeGYxh5QF2R6HETarrmHcVX7qWArSINJgMFYgBbA7G7ilFHgjN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sgaFiFQMe4FABOrgTIryTmAVbDiZEPqEb/LWGE5hcTAoOdhmBlQYmdiag3pJBAouAafZ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+WIBQPKlYY8Oa9PEdSswmB4eZS1IbBSMDz4UbY4AlPES4TiqILUunQEei85Y1LMEslU0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6tRBotGBvD4lg5KNTIBfL9yiBbOIoUbFNRWAGY4o9LgCiBHtioKFTjudodUtJMiLsy0M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CDBPIYyZX/ICTWsDcohWuHiWVfWRiBsGnOiO5EcJSTWfAB+yDr9lpUUaO7ZnesBY+Iwi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BWBSS++JkIZgfZARatitw5NwaZXzBOdzGQN/uM5+kfJQRWmzUY02VEjxmK1XMutEbo8S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EUl+ZZx3UCmV+oxq+7jwHURq68Q6q9Qi05zLGd3GvQo6ya7SBvQXVanSBriKwl5Fd1vO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26eXxGOPIhzKg4I3ThVDNaHQpBUIrpIDdQa26ia0eUr6l0yS5WoMS8vBCNNQa/CsUwdlx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JYKUwz9wwNfe46HGWBTIeaiQck1DQvLEeTKwZvYNepWOEeT1HMuvEsLREMPiVkSr7Zoc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5AQiRkwNfmYzAeYLwIvUZoZcpqUIhd9+JUbuo3Gxn1H02/EsBVBSE3VQ7SDhlqoMHEAb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QQoWdwuwXig1EGm4KPxEBZvzc2Fa9cEspQc+/qG9deIAwtXdYIlcztxcUW8NnEIUXFYK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BrkreI0R5edwsoj0Sn3BWSwypFobapuDQrrIpEVFHUdUEniC0AXUOBGm6HxEm7G85JaU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t3KyLLOSIwqOoaFp94IHK8eIFbvZg4gNQlYpKjtgvdkKOzXiYA2U8QUKafMyDhrMsC42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WlgY+4WCOmeJdpVjNk3u24oi3Zj/AGbCqeoxBzrcRQKrqDCWxzUsUmzgi216dxCqJRWW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1ypOQMpMXQeUmahR5Y3pkYusBDYdhNO5nJq1URNQ3KmIK3Z0JATk81NygDnuWSIF9yi6c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ysSlLateoAUX57iacpop1KzQ1kVmSjEbUiwAwlLou2lKwRSqDsC4PATiNEABq+Y0q05dy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N10dRuBQD1CgngHNwzQLhrcCQQJwQMAS8+IW+iGAbf8AcwdhdrF/uXtqrZAR0MBgjhVQ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iZRq8715llQbEWKrAeTmCVCvlnEUDsw1xAkUVWdoIBd1i38xdk15buIQXblhSgCuYdUn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wMMw3gEpBXPK4Ec2AoUhrFtYOvmXhPaV28Qu6nLY9+ZQBMVhVncrhmizFciZ/qAq3BBT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4bD98oBssrJzMj4CObJ8R0Rky/yobtqLUBrqZEGlimbe25iV3q9wUrCt1upxC2bYtBcO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xD4zKgnOBgt3ZxyQAtXHmJ1SA4uUpobIhZbMu0qjz+omAU2w6lWVuZxNPFQFsl/mJRW/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NjA9trHYWLaDieBEC1LWceJ9MfyKqqCIvsOrhw+sJ35g2VZRKT/Yo6cxPnqEFMiFTo8z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BV+mClueiOkZ7W4OQl/cqqJM0vEyFWLu5UqKdcwBpQr6lZUgwZ3OAmoUwLBF9dRdGPL3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i7zcxuUjmIFhSNe4mth0kFsgbpuIoaNKvlMA8otEvAPMoKgI7GgmNu0XawpzKi/UbU5c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TrxF0C75PTzBLVF65l0ozxHI5l4f+nqCjt6z10ZkGUwOrxH6HNxbE3qXvZVZmlFLl3oy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CR+kvw8JY01HkI1lZzBQ4rxLtu+oa5NdwFFV7g0lbxCNv/s3yVLC7jWlaYrzUCoBVxRm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qMpSBwMxbKC+LYKzUyvUKFH41KQB7blLaUrUwBK5YV5mAIc0RAl1zVyjB6LczEoKfKWa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BF4HArZcsQGMgRwIfZKaL0MEqjQZYZ054m0gIVS4hrW62f1L9DV4YWin14hrioClbDiI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sqZXJSymOqNlvZFBtfCsstzRHrmbI9StWbqIQB3DN0o7qK4CnEBqM+cxQATg0qYwhf1U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8ayrLb0L3mUwQvNXDvFnBBmj6cEc0ukS0WBuNQbdywwWOlhClqEbuHVfiDS9pWIGRY1T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mlDdZmj9DUAsiOb1BEFiZMSiwrF2R6Zc0i1CyvEsaHsvMLY7u9QgWFZxHOgeazcEAVcN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J4Bj7iavAdsKOyvMDSOrm2FcgObXLHCx5ViAxAHbKdQOV1LBEr9SmM734hKAMZ5gCXCq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7EoMsPWYoADL6lmj1iBpAp3+5VsheNx2IP8AUVR+odQ8S6KB1UJMKZ5DMzzYdMtbZSvC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oofDBlHb5xA2LVV8pkAPbBGFPVzJQm1Mt00XRiGUkrmiXHC263DGqYK1dSgos3ZGPOd8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BeGGHtW9YzNtFddEAZ6s436hSEor7jYFbx4QKQc/eoZEsP3KKhQYeIFO+AlQ09BfEAFl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iheN9yxlZ2JkDhnB+IO1abQjQjxxwfMuIDDytzZVTk4gqWUVVWPe/RLVUeeYIbsHhY0q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YmiC+OmPDa7LZRC0w3XUCIpc1mJ3nZYL8yi5bO8v/EKN0NUGY7AK4joVrPzBr3qwm4Fg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IxEFClvvxEaXPFolmUmAwhTQTVxUM0PLSBQjBeEuBOiuID0RXJWKgQbLcgw5FVgsf8A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CANHEukYa2IDNa1wPcrXA6TZ/wCQGIGkwyuz5iTglbuDLpyhqKucdWalyTB3DJYiskIM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6M1xBCsh5illgpBiEak1vEFwIjcJWtV3DGWL4lWNLUXzAK3t6WAor5WoW1RHItQcq1d8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CpLalepa0LazUvG3U4MTB012xbpC73zLMih29QWAg+wRIvdmURwarUKIWlLR4lyZHSy6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bQ5YgK+Y6m+Qph8zdm7ch4i8Z20pPiICtOPEDbayjsi4527MS7Y61NN/qAwHKW/TzFcq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NkQagGAL6iLMY3CQDd8EvXK+XEGU4fiNN0VW4iTNF4TiXXOvNZi0RbuKhRa99xFRngIX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d0YXRBVpX5lMwDbMwU4u5bhod+ItNdrFyqjkhkXcA4hXfg1nUCHqvqJTNekC9Vk6MMO4e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siClguBI1ilSCxj0qNaYH6M44BMyqFXcuqweIjomgwDm9QxxZr7jjtdS7JcNJcSim+ql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iP3LVTV8x5bJezUUFMdQcGEQ7sPEJ5oOSKTYH/XLvmoJC8jYkTazLJpPJKHglA0QCVp4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xbpA9HMLlAGquDWSebjbQry5ohoGXliWJWHmInk8QBFA/uBCg44GFdZNUP8AUZkKxjby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DFdICi6K1Gt2B4xDp9sUQoR3oKy+YnoNAyprJOWsQzXKatq3qKU8KwwTLfHxOQV8xBVCY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unipQPKCYN+ZQDwd1K9jkp3LxhowNyoX9+YD5L75hqvxVQB4uMYlsqCNWzEWSJm7K1UL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A8/EsFiEuLebgZopXUCzDHKxVAAG2tw3FQMpjK4wvyleKXeiEXXLqUrq8MYhbCe/AzCa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VlTxWpauuWwqANNpgvZDFXit8RNBeOiZjT+H/sVQ0DmrhReBWAiBnZXmFBWnGYo0sTnQ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t8bib3ymFqFK85iLYN+kxCW6K6jWhIaFpXdSkBN3rcEyLuN0CmwdRAo1dvMtXZQxxBoU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bVMGTMya95jsUvwbmClrZ2wWLK8wRq8ORmcaQqOg+0mYaDgNyiKHqZFRrVygxFM1cBVu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LZ5xK5QFX7ljolXW2DxlWq7YkNkKzmVtfEgWAgbQjSzrHdzLwbzm/UHB7sVUuMBpx3Lg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oiXqau4ArheYQeT7yQshO14nAury3Mx09BdynAGitf3LZEb4RuCGLky+PiL4rwzqpRAX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t7hnUW1iULa2tpr5iXo2ELxgpKuJUJbwCQ20eIsQXgYqgDZg8+ZUFmzN1FCwxeMShGz5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RIaHd1AKx8rGFREU6pYhLbKscxUqVwRZZYkFZD/IKcyuMoi7Et0gUqwc3i5pAw9xDCK7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swFtUBHzKC0MHgqGqP7lEQApdodyiBT8zNMjtYF3EYFOXRqBRlpG2eBK3TGEgraXR/2F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3qUFYYSAE8wNTauNQguHsYgXMvE4ITllFhhwXHdzGRIzey4HiZGnEU7wEu5VRuzxWoNE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rgoq58xo8NYg+cFcEwC8cmxY9xbe8TAiIq6wqZoMuqguJWac1Csoi7NrE3BRV9TOhaiq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XVnVrENxDB6gTPloHMMcXOIWxLc7hNlR0/1GPY0ShwMMCG4N44gA0bFEbVk3j+5knyZu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FcHzDaQDVm3gzBNxLEqbtrg6l1q+HnyI2At0Uf8AcNo664+YlNB0EB1yd3zEdrsi1YiD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QMJw81Bv+yWHKecTMR+C6jhZZ0pLXIwy1lmVpnB4jpAQ7X+okODqgu4Cx0uDMbl+ScTG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jEWote1p6lgItuNVUBx4DjmAtd+xlUC7K4bgWwJ4YZG7t0GZeIHGypipc8PYmJKMrb9M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ly3FVsWuu5XS9Bo89SjMjzHGTY68R1HbEeXwpma0AEQGWpQrWXbKiBVw9pSr3cwLm5vc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KpdxoIFalqyZjGag2XqBuguKLVRULLLiIFEy7l5DOaxFQ7PxLQB8pKEStAyiyPNXEFVl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QNCVY2Y0oE1bQStS1+4PMKA4HBmoIyKXStSjbccWygBErghgHSWLXedtW+5WDRVXdscF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0M2CvLTHQuooaJkalKG3m2WVYpYCv71B2WnJMcuxgWhWDxEZrKUozeKajXhSkKCnGZgV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AaNwuWNXR1LFNYpbzFLcrO45ckXkYAor9Rgml4plFafcrDVPiOXPnMWoTT1CFgNREs+k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Mw22amcHNiFxU9g6Yi2At81LxFGulRCyBxjEoUHy8QUQLO0l8U1un4qUE6sB8wKpbGpR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65hVMf8AUwAKYt4lGzNPVyi1YOMx7Mju3UcLUOL1Hu6VzffqBYs+GiZBKzRkgMh1bmOR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iSSweal52F9Yiza3xAAvTQQxU83ADZ9xCvMMERjxBFlA7S42pRQtUjguYcYTqN3zGCNU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cF0SEdcWxURVijWUds7l6Vb7qWYWM1Ck1mbZbgVsdPmOpYXLZgQoLo4grRnN3hiLChHi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BI1uZFB3xBr4BDcwX7uKy8PFVOWy9rAIKOKriINA69SrgsPMwo8lVE6jBWplOGPuYi7T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e6rrdwWrYF0krsReY8oWb0FfbDcWi6XEyqFUNiXGAWYFHEUatChDESypODMGgtV44ijG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dsXJMA10w1hsrQzBK9Fm4rt44rD8yyuCUBpTo5mlkDRxK7gbtvUMwLVrW4yXCW6qGhSh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5OIlVvVsUrrkdzQUs3RZYRGaM9EA2NgtXcDUUtqNEQBIzniIoDG00EvF2cO0ZVS3K1lj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TkNiyhVGS0hJwIbXXojYrtw45iWzHJZiU4JmtHzGhHK8/cpBP09y9o90zZjUDMzMx4vk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UThWPxBpkJlc4iWg0c1WvmPBlM3xCoqQtXoZWsppy9TAYXVQwSg8WYWBY3Ql1QZKzZd5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9RNKI+T4iMqUmSHND1xxBuKeeGDAYYejzFpCzR17ioK0wOx8VBAVY+B7gKwN3R+0oiB3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aaW4plhyPKCoCeVloQQe8TIsYXRBivPBNQKYBs42wR0gjz/UsUB7CVFDzypiDlIHou/U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Wy1j/kaFO5wPs7gg100+CWBWGs8+ZcCNsnUvMpWiz2JiurrjdjBiNBxqd0UPEGLotgKL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E611cW+ZVIlrm4XbKVteYsVbZolhlwgVkpOZZoDDe5wHG0JYdxxcKhAOajVKU84mcH2q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9kAAVQ+IclKqAqZZEDg0kLWQO6gWtCPMTRCm8+IWVUu29wO5algaljn8EpaOA/8ADBQG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rHGhY+GKosVMO4z0XsEEC5sDiKOwfpBtWRxmborqIETUxpZmLLTARsxq2W2Khr+ObuUV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wQoNVFHSQri7ZzMS4qtRDbdzHBiPFvXEcAEzlN3CvHxrCF2f+5kUqd1NsZemuIoqvcYM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qAACZyy/ESsaXVNvysKUHoa/2OmH2B5XXxAnI4TECKoVyuYZpGbWnMZdtpm5lemGogNB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Qoj+02DhxGVX9VFOHyyhzhN4NaqDkPlHDApziU03jNEVnJGjuC+cRqLV5uBdpb6xLqGy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ijglADTVaqNVi7Ly+JWYFkHgF9tSwpDWHdQaoA3ZzOOz4g2CBcm5ezn1HQL98Ryu0HRY1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hdJmBKYn7iBanY4I0b7SBiEaG9e4u25ZW9yrAlGk1EhaVdWEsDRxgKq/cWqEBtCKGxI+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8xVzUOOfMNkzZ55hggF44JZR48X+YnXK7XEw2FM4ZTFHsbgSPLMWW3zN2mmCCbo10Ro7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lREUpitgAXTzLUwLMwwSWWCdxzikq8Qo5B7xBXi5iRujLN9S1lMlvghSKrRmCpHKbqBq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EOcOJU0npBrZXZolYoDbd3AUrF8M4rsLaOo0FAaLcsLF3ji9EVYMu8cS0ZxOYVWBvbAT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bLnMVoK0ObmNjvszEAFreDUWop6yS42sYFgs/EH0ZRaIsWRACu+LJkNkzUS6AlapSXoI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4KqIbLfKwDMDNbmDQU4fEsUBG1KmBpZy1KaRSlC5g3UywrHzDeFHDtlLKE5/pArQOdkCq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qODGJQtnFjZUxw53mBkArqSmpoMpmN8reb1KDvKu2AJlY+4UFSrAjFY04cRU4gKSNRtL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1HjFMZgqVpQ8ToKG3H4lptTeglFPEtVG3gA/+S4M1wRXG3Jq2CcZCu4WEBAc2r5gA0mK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SvM3Qt47mIth1UZFsqxTKKMjpqUOTuleIJfwbGo/G3VXKUrQ0SwIkIAO5MwPe4iukL9Q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NXcBzL34db+pmsKduPcBsCq5nEWhfsgOgfdwpK2ttlw9MJm4jgLFvLLQQxVaqFRRorhD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vT6iFojxlqBrkHHKUShF0EMk3HJqWPlOisREIW7TgjYgLrF+YZZnGC22Fot/CZwHld7i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DYWfcEBDijZDdSHDF1LyXFbj05I53fI5ZYWXbPESWlO7YWRl9/iXW8F3yy6DdNiFUx0E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MVdy2lzmrj2yjtpd3D4jGoUouo7lBZa0c13DoM3DB9p1TsErpdeMYh2IzzCpWleCaBru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W9kVlhA5ZgyjY43M0XHAIkxId1mUbZAq0Xehjm7/AIixURyMsAHsE/uM82EoKVHNbOjc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mKcKv3LKbrZMQGDnuIBwK11cWUiv7nYl1caUuRk9pQsLmx6dxGkpDOEBDpgNbN7a/sgS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3BWTKFb8QS8iSwagNh+4Je02PPUqYN7n5mmZCdcoquIsFXuBh1w3EsXqKLbMgW6lMC87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gWMuayhgNn94EF2Flt99R7RPDb96mUAPC/7KFFDlHf7lOsWCmWWhAM0ZvzNGv5ufuDIG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YNUizgf1Krsq0g/1F1S+K+0SEr11KmF3VYGlgQFv7XqXqVnKI4xR5GNZ7Vsyjj03ia0Q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vjOQPpKVj9ImwePCBMJ8k7ffUUmU/CNKCDtxRWB5S2RDviLFAcAoMmr7yipSrL2qNQtY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5QSxzozOG0aICqAxXMRyW0LcH1KOLuoIubiZsww0grzHRIHzxLoQ1AhCt5ykw3SthAi1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Aii/F6juqN8EcbDhwpBZ1bOVoj4kBVEqrqa8wAQazKEWqsPEWChQql4g6WX4XF9IDtiaQ7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gX9w7Z9qqWy1ANmmXORHNcy7C77XiCBqgb1OhaOrAfbiCKSPKsQC0LwVuOS3NVy0Fh3c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MYovTEVaV6qXWqI/ZC3VVMPfiOy0G5QwnnqYtoZLW9QyQA78zIXU8GoUti8mZ2VDLGhL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rRXEGmN63KoqjXlmCU0+CFZdxaLh6mdQttDTG1N1W/PELfIGXH6jVlIgYcxoLteBXBK/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W7F14lYj6hYrjeyJOc7cgMQvpgB0t8ri048W1qBzAvIZjBRYZgl2WuNkK4EvpiKMKvko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pxqGxxEqAnlLmkHRUXzfiDhKAS0D0Jf+I7kjjqJlmkvPM1gLkK2wd0ZpmG4AgCotBO6t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DinwtfUdqCtWzmKUElWZhQbpbsZcl2eJUdt5vt4hoDXNcwVJttb0wW4wuLbZGthqdkG1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dkK8FRgGRyEC0bjVVM0aLdrKbAHdFxLET4MPzKKETutTIDNatiKsBXpFyaPTHC431mWU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5mMofuIBTyxxUGyFZyEdRSnuOmWOFvMLZRvjqD7PcgFV6GbaVMm5UpL9S7HP0MqAGaMP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wFQ3itoHSKklPDphGUrgjwBTOsxA1GvaJCulO9QUAi8auXtRrdvPUyA2pqGrBLNsg+4z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oNXFis9JhggBdcLcuWY1gJzDK7cw7LHKkBa1XK8R1sdY9kFkLOhxDYO1VglCXZutXEBSO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TFgrPeTzAAB5BigZjmAph28VALqOkVOC3XCIyxcY3OPhV2HklQl9gF/2lXWb5VX1KUDC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AB8mr5hHAVCqv8gg+/zEWBBrALqKqYaZhbpaxBrwc4ILebpYVLYdRsLaOI0GzYt1Docu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MVGW2OZmrDb+krk5Un4hLMh11FIao1VwsFn9kABkq01DKffqJY3jiWcfniW2FXM5RjNd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COaMlcwVTk5qU5Wj9RCW82YihUa5nvueDRESIZfiA+Fk5izRbBY8HmGi0TCOEepSKQeZ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/ctsBMcQy5H0mFhEQi1rPiPqVoXLyoZTuZL7jW5zC/FEuUgYMe2V/wCkWwXyFVFLoUMJ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enWEHh4gbptNfqIc3WSVAW8vBmhEOY8uJcKSMYJWCBujfzC6KhbevEEEqYCILJLr+7FV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E1QGinKxUVW80uIWx6MI9dJ+WawOi9wzLLRQys9QBXiFtXBbwzPWzuN6y3LIDfqWXAwJ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cEGWjt3FwKPDLBIjglrmS3mQywLJWlMtMk7wMGloG2hjah9jMFCDeAQJRjoStbpdyuiP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V9ClZifaP2m3LL9Qo24aHKegK2StaCuaP9S3ivekrDQ9Iguz4y9Za4WKsRwstZyR3lA2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bCbJ16URLsDvl+JojeMY/QVquIk0leCwwrurH7imG+y+phA0M2YhtCrdMageOcRb4uSn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RRsKSXcXPYxABEORGkVwED5lwBCN7xKNCVVj+4bzAwBGiQPbRE1QijxNZyRmnyXCRxXf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ApduMyzYUX7iC7EwHUtFLvmnU0t2sa5looBVVDUC1YeiACDXWKlYDDZ3HAviuosQlOdx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oM3THqFhdLzbHS3q7gWAiGOosczTUVEEeImqa9XczayYF4jhgeW56BkyxIgzg8RtFjVV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UXzxABEHSyiUsfEEday9xBNwzupQUW8BCw2Tmv1KgW0+iK4FOXl8RqU3OSKWr3VIVeys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WbglY0RbIDiquBkCfPMsFpWFEWygqjGkVWTllysESlDu3UAUGdW1AQK83mEBAc0zA2pL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HkR8iVbYDFj/AHCbS8gkTi3zZAlAJ3USohq64CFL1qLqWqg/eGILoZDNyqUFY1Udhjmn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4QFd8MC0wvbzLFmfUGhSnbxAoF8LIEFF+5dLVyI6gKFFrTxGgIX4YmBu5V4lICC4a9wQt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BuIcINE35YA4uMGjrWP5yGm4VVgH7itAq4gVOsaD3fcNEpqDh9kQA2OSzAGAaS7rxCVW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xDBKrg3ARiKu1xCjRILPEoq1dmeY2lW11K2JDjUNgns7j4C09vMW2gvz1CtMudwcKgdH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JbQzMIZ0MCIhnaxDL4YpI4LPI5hKF4quLxqHBqUyii2qwwrAOvSckXdRVVFuUVQNIh3F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F0IDm2YkberqyWYlrG6R7HuIFoVZ9hzB3tG72TMjTF8wYtBsfiLZs9mKlujmO6uiCNaC0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sGzTvmCZWZ+oXIVZC3gV83BkPpFoMI4ribZ6xXcrVCgb8ylZlqsRC4OV5S6sVR/kKhCi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hhQUW8orQsrzAWi78zaFekbMi1wnPiZBcFXLANWcMNLhGRHUOByleI1uZcEUTCndZgWv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gbK5XrqCCnL2j/ZgLTPHmNxtX4jRSy4re05hcytH7OmOtrb4lqShgcxkzljh31FG2r/A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1VuNRYzcPBgYucwXkGB2FMLvnmNSZ3qNchlZBfqUUpzd0/uWBdFNh/cLafhSp5blZ9oB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EFbcm13PxFDuVZFr4mHFppsQdp5m7L/Mx7W3lGvi4YVRfRn8zKKzkD/YUMVYxLg8edfM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s5XOX/IIRg7QRBu+THnyTWILwReUIOTCJw81rBS/w4r4R8GF5D8KEVKUXzZA7Exm7i2r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lkRxpuN1a4u43A9XxGQCchKG1A8EBRljmtwCwDKrUKzSMYUglFLdtYZWsF9uotAAxqRM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EyZUYK3aT8xFlyCwLqWqCavO4KjSyjMOTk4DhvmNSnD6RzGcCjiG3N1F5ti8rDd1xEp8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U3UBkRVALwwMqhDQ9RKgBoeGZplDd1ZCaNp44hh5IdxxrIYWKSgIcwMz4BjxMZrbwS1N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gmWMV88QVlG6wXHUi+JaUpcDEEUukHETTJ5RBAqaA5gCmHJgxr3jBsUDZWKUp7ARalnU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qcdZzwjdPzuLSWbdp7uLLm2RJ9ZlrqqHA/UErRxfF4qAV0um2Nfct1boyQWQK2WX1Clo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b2n/AIl7TmbsQFDPyixUEotAECKAbnQZM1qwNDHtVDmjUUKZfLcTNdRla5oL6KUQZdY1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4QsCvCoXKj4SoDFIOcTIQruxUQsWOy1RKgE9ZjgquVME21SbohzUNWDFawV1oTYqAzm5g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sqoxTR0gpUWZrmHABpdmZXXAozxcG0Xd3xKIDVWxpAvq25otF1FlZo35TYCq0iWwtMhq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2B7VLMDzWItWWBatwyAq5X4iUwg1+DfEIFjksNRqBbdZIPI/zBBEOc4uI0UIWgQAVp54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ygu4ZCrycOAILouHGc+5dAV5rELgIxyTEEz2xNltDghRUD2oaFxtCyVIcVqH7DNaISQU6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yMGzXHuJsZzqpmjpViUGrWzHKJecozArXmUsMzAbeIGtMx04Yiqi/wAh1WTgwzCDuABP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ts9YjoXYMgcRRVnFWS/mUxPTkfJK8VHmwygUr0s2+YtKYMYKmWjsomzIwZqoKqBwF4O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wwI1bLDWDcw9Q8St2viJUdtYzPaEuHwD5YrxLywbMKyxqKqrzK3GQZSpSd1GuxK8tYgD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AIARxqV8AomUSUu3AE5R0ruIKVD1BYYt1cQAfrKVVbnOAgi0ivdVcwQDwwzdL/Exmd6l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0fKDwY0cfEsxeHBKYiJg/wBgDcWZ4qCjuiS+i4O4g3BgEFIQpSx3fELQ6eLiENAbJlEre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xb1hvEPByBeGOlmV1ZL4ZPqZOq0OjGbWsZv0gFa5ppLRp2Ob3K0jNd8RpGxNGYoddy1di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o2jNXm4WK1yE3UCkaGsW5dBCVUJ15C4tmxYpdSxk1ZplLKqvMDm7YmGEwA0DHtLVU2PJ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YdTMbllS0+Hn1MuN84hN02R6Uu2DcqBdMwWzKe66lg7l7qZjhmTGvzErGoWoIvHJH5zz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JkGYgpRrgwks4uj9okBvrEbsy1tj3b1DkiWJPsuBqWqAKcuW59KhqJGfZ4hFoa0f3CwM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FGIukquh0ysMtnSVQXotkstTRRalPHiFIxYZvfuIVMiKNeJWt2rcSlrG7dQUSy9WEGSw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vVs6Uf1FGEAr3cUWtI3kxBC3QO3J1MlqnP6mNQm9pkK1tvqK0KUosHzCxP1l2/5Fsgbt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UMHAeLnqDszTZSn3EJEhajESITn/AMYqkeRwdbmQtjdz6zGppMheY3i1ViqjpEOMNx6h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AsxVqZX3Cm14i8e5mYOS01zCIQYJVH3mo1GHloXg3AqNMLD8M4DzMIAjSveaji6WFTX1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NYxHLoGfQyU9yyLpI76+YdT7ROPN8MG7mUwdq8xJS4DQqmVzBrhAZBuCgsGCK8Ro0FAt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4a8RyDhVqpaYyKUJQRMzl9QLjtIKg9zHRSsJV+KjjXrlWB4i2gBVTgRkcswExf7gMQzj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mrTqZBZ9TK3h8zO2WzIQP1FzcPSQJQWd9RtEEPuL5FUU6iKwDe7zHJjGLxbGBfS1OmJ2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K15V8cREDPguZYYchlkWgaCFw2OgKjmgGKt1KxfKZXBTY5zGBkOLu41Ak4ahK4TwhMrM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4KmyPQblsOavDmB0A1WKIBM2pgQqLZ8m9pg07zBHI01Bj2OQLgnVXRz7zHIYOHAiA2EL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52cGENxCYrk3EpjT7XcaKrKmxIW4JKw3KhzvnNoAcg0VzMwVvzuYzYLbd3E0p6AMsy4p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WXdymyNRxZkDmVmqbjNhFKAW3xC2Wy5JpB1i+XuEVotp5jNNo65hWoS7MrZa8LNTX9ad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6KyERWh4g3cc31ErKGKhVVZMsxXCMeUcCqMLh1gC0J0R3wc4SJaEStLiLhyvPNyksFcV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ZY7rmZ0oftCrZqL6lmgC+mJLu0zmYRdKZ6Q+N87hS2qW7OJkbb0x1CCi1dlysFI6L+Y6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PSKeoTg8mf8AjkUxflUwIG+yLkmO1/UPPsZqJYI080wy9r48xwoK4hUiBwEo4dGKsNvZ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vtGxsKdx0RVZQjBNhLuA8MHIRiiX6ltdxiBD4hDV3VQ0MG81MAbR8eJWYwJv3E5lHiUN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+Q/4ISRBKweYrMN93AkcdDaAs0Kob9RgCAY1qGFN+3MoQRbxad5gVO+gmch8TFgb8RRG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U+443E1XJ7lwoHPIYSQgzh5mjFw4BE6gaKNHb/kXPBcQwBO7gwdLZUJVdYgAjOaKmJkD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Ox0RSnXqcoCdSyseTMyawDSoLSwGKYDZteIXoXM2hR4IyC8RdmPib6D4Jb20bo5zHsI1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jASgoV3YXuEDB9pbLkSglIpAYTuJ6BQtXdywoT4NQyxdlGR4YTp29J4SELaBWO4XWtJ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CC/huOMLsvR2MRccGyyKrASxdYWLox8Ro5qYU1jc1tRcCmI2gW6zFeGYYxGxWTdzKF1/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U1iLV6DmtsDTHBucisu7v4io0oVzLxbCG6jWq4HDWYpaivcuexQpaZRQ2q/uLjgdPHUB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G7OJZYNt+YZGv14gMLB64lyi12VQf+wgVHAEVS41Uso4mbRx57gqAETBXesRuBTtLoy4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kzeTqVtwKai2eGP9loll1RW/MutUO/MOmUaKajdrC1buWCje86IuCYq6FV4ldnGKIKhe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AVpyujxKigl9dywQhvnmFibq/mYOzDjENiXOqmoY5WCypfBLpYY5CJQKMKVuCGWWFwH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qVt8DPlZwAbZMsUrV28tzAkGFwFaGA5Pxu3uNQ0ZLMM9ysH0AtzuUl37SvbzL93Fja/J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quZKPN7XeYsRctJ9OCI0w4I9suvEeFKFm12vxAbaMFvLcWQxQAE8UVRB1cRzO7gZZK2J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F+onGjo/7F6OuKf7BhQB2s+MMedXm/8AsshA1hP0weUdhALf2JozX5Re16f6jxzylP6h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XSVMsE4o3+Zlhlt0SyFtxalQMNZJYpaVT/tUUs1PLb/8lXijoXEEboAb9zOZXNEBsBdN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FjTd8E4dnBcsYWmogqsGCfSi1fljrN5kp3NU/FzLcG60XqMgLsigBbjRwxQkGIVZipd0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/EcEg7LlQZmMtxSMonEo2jbFuYlW0ut8wIBR+lh5mCkow+8B4/qVsPCnCARb4oRnQb5S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8+IC1l5UVXmWGxvViZithQoCVAOGx1CUBTglmBbWBiKsVvMDAgNHuCgugc5zdQqsRWiD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O22sxu7ToalkAb9tS1oUect9TsB5MQqnF3oIIqkNt7mIl26s1E01fxmOTYNVqIk1ZoWD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ius4qG2W36lAZViQ6NFQUJuuUlhXhfzGV2dGMRrY0cEAordlF3GwALwDLNpq+qlFoPUB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+nUZ863CBm/cMI1Z8xLZTMDcRStlseoFopcyrDa8RwoT21LNkXNDuODoGqrUEBkSMxQU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nrZ7lyUAgg0MK/1BVk7Wk+YO5jNiMxjRUvradS2YeDD1x4TsNG5r7hG1CayalgJqC4Mw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QC4mscLxKKDhnzKUTr9xqKDHngNRCl4NXqWPOCZiN1tYiZDLeoVcqixcKai6JYyKq/SW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33ApqVY4Qtj8S1jLm1OlByXUI0Zc1qUwiJUwDJM14gkLqtBfzLyd6VWGAUocDmU5JY3H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d0cvQ/+zZ2BSzIsDfhhHdWtdwyDS6lNbZs9kceQ8Yj4BF3qFSgKurh0rOGHGpE49Qmo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yONNGKe8AqPxjkl5w9OYydN27lFXVqd2EvEucbZVmkDS9blWJQWa5lNZVsCaIAal2SG2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PKC+gxwDAUDRoNSkgfwfDElk/LTm5jlhmZ+sQMRTYNHp8Ry1EFyv/MSiRe6V6H9wINlb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vFSlYgL8dx1kuOdSpJReMTxxq4PDfMsogF3RUQG+YaLT7gC1Vy4ioLQc5jFjS8QHOzkO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Ae8SmlNazNu0C115i2qxy/1ARQU3XcyxtRikq4G3DXzUBNlzmooi5ZtLFSi6r+44q1vc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qWZXZKrQRiLCnxKrR3iI4HJv1Gyss0KPmZN0qq9wxx3dQcqoiNxXX6hOseWG6xTRe2V6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rXEeQ237iUTYLbLATOv3CpMem7hV9inoZQBtAN8y5BoYqZMNm/mJtpc6xqVebRFAAL3x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TAy8McIBlu7/ABERFGnHmNWrsRu+YhotaqKQxHrfiImdo52eJdAm3ggRW9sDjxL3XqLw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xywp0AABz3cNCWhulWuojpKTjdLKsBcEsgbYhSnVg78MARFgAOWG6wDQNn9zM2nq8A91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xLFopehQ+blwGDQnT3FMkMtQnIAa5JSwaXgjnQg7lSzrplDIUcxQLUXVQrNHZzLF7tlt4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Y3xLEBiyt5R/EQuzAWSgbts3nibDol2bQGYCzFpu7gaVymWgPmuJR2BzB7twcARQqI8l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FLCnpYGfSOXMUeTf3EoUecdFM3zuZ4+dH+pV/sf1AMNzm2gF1O0woz9R/cLct5p/2LD5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AKR4jOlmPZVeBH7lYz4nWNbB/wCVRBD1tf3BlkcUWUAAryZuIXVGoNyGj6lWJw4u9xjF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qYzS3jiLSMcuWIyEOxdyp4CY1FAKuKdn5mABGKQV7IvgjG1+oKCng1NkSGRr4jRta8s5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Vop0uLjZgq8uC5ZvfA1uYhlDI0ZhWlPbysekdxe/LEMzHlTccYKwF5YhRKBn3CV38uI4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3TFSJcvNEbaOgyEs2AECy5QFVXeAlBLHJGobvdR05h3cAbQfUdBC9u4O0AxBbq0lRIW2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EwBh5KgmGAeYR5vVxgDfYwQLBmVG63HC34gjhcLBVRCaYhW5bsicKfUWQtDZSTmk5dYK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snR6nogb7lLeC74hoRcD5So0vN3KKWPOYU9jeOfcvzkRunbXEwaUtzqEZNKq5oET7JkA9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ZLh3N1Q2xrPSIGyDXth10LvmNcVgy+5gCtP1HGQfxKioqUvDu7ljaK31uNurWCQOQAO2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OBDNeYEUFmkYjUN2mYADFf0j7JVZSqdqnBiJcaXsMVLGvHca+9sFs2T+JeNTBUGopagY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wirSvwhWVK1nUxBlIWGjOInuV6CsOa76ZSlFpuuIRlhefiB0V/SG5QGEf7jE0C6x34iV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wWnZK5bFlSB3mi+ISC0BWFiZjkm7JWCuRuAEW6NdyybWVRyypu0MlaDxLhc1v1DQFcOc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My7ZqWVA6m/cqFZfpAVpRVJZ6iWibpRq5gQuAuF4xB3e1uZnhHKXydxQ2QV/1M8aqpi/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cEmDIdjTUIdTkKNdR5qvlkYa0cQlI9TMoPMuXAlNeZlxuN/MT4RGK9zLxLQit2S7f4gh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BXZhlYF1ubRzeQxKAsN4xzC8wK6xdSjgyeNS8i1m8EqhV0qO218ARzSgclaNnNQvdnbEN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9GoNylTAtRs4DeVRMVwfmM6NPEwFGa2zAFhfMAwT5QFIg9wMgmHEpQefEREleCDkPg4iL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iailXXZBNrlT68RMSWDXUcjKt1DMSq34XEoFt2348EKSxEcqWgEcbOalCwcs3CI06AWV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KEF9o+1+jEUaXmzXBEpI5uK23dapnSB0Fqilheml9TDV4RePCFWquDgOWWiNovGfaZVh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C2JsIGFdLe66ikbWwZ9EdkOGG34l+YVvx4lHJUq5rHMoByMCYWtsoTVoujgGGAWFZxSl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e5lmz0ZfMTDdYs1ryxYxZoDiqlKlAY7E+ujgR2paD7H3AUtQnPJLXc8OJ2AVqZWFItvy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Wk3G2LOmjcEDAlwNKJbOIotY8zG9361LHTWWmDlFa2wDIuNxyEUM0P7lmy9FH4gYWXWy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6vKnUaFXqppaE9VHqx1qXACr1G1oPESjB9zCgYfGY9zHuAHBt53Uodr6hhFrfqGwAcO50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FzGRTy5iFtMc3BYCyc0fiWQZc3fUt22dRLxnnzKoFc4iKCh8VcuP1OoswBQg/uFgM3b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8SqBvNx+KjBaMNgT5GWwVdH94Z12KbRvlpLANS6tRa/MOqleV2SyUHgOYypqHylOARg8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VNlisvqIrYdWfFxI07M7viIgJFpNvuIKhPfdTDYGMUQqGUugmeB8OGIkAUuTbCxFV7l6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qstxaNNVjiFit0gggNaqZNU3hogrL3eEatavmUzTN0MsS3GAqvzAIgt9QpY15vcCocl2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LlekTwHMMFFeBA0wvcFDLZqm0pGGzWKJlKe/MADfqAMCoqmSKRTgzEBC8xK0C61MA2fc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MYzK4FGMQWaAisJsF0bmRKTVDAhAPlBFpeVJ5lkVy3YPUNHIO59dwjIu7gACDvgR5WcR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VPYVk9xoFxTRZHll/c32VOOJYmTJwuYRsRakbQANRk7TR9y+YM6GW5Wm/cAujZUOxg3T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CPQ5EG4bhWNJOAFXyyrJWH78QEyjt8+5YnLwXRA2xDNnxLIYxMMF4HqNEqt2xEB7bUuC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OYAkvL9RGSjQwwJZMzUVbGNktSwALzmKivUp7AnPAzIAAoiVgS7bigrAtA11URMXJWp5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xGdtoldonKTYXDd3Qnkhqk0yKqNBclcR79qlUwstt+oxgDLSpR3xX1DwXYjEQitwxgwN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yjB2LcwcFLP4gWOhb+pYZDw0TKwHIHLKqzQHL4Ipag4b8rMqLDQGqgcKplr/AGZIB5sz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phtdXHE5Yb2wCqpVJKHthteQ8wqodmV0xoK7MYD48QhYVTdkhUy0nQDsi+uAaOyMrrN1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LDnMMFEMvFszjgeoT1PMgINYM9zyv4mYD2ieRr6lK6F88sNMl3QJAtgI44mwwQwoWUmw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Td2S4IuaghV3WWB3MDiWq7MHKUaUfllCE4xYy62Lp6mKmXaJkZS5V1TUKazmBBtt3KI1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B0X8wnkHLcYBdMPRCA95GjV8HMsD+hiKEDBxfEQzb4PEoGjCZxrxFbG3GN3ACwfx8zOf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PiOocdzKHUVVF7qW0jQhdOtwAYbbtslcAt1HWYDdxjCCDRjxEAqks1URg2qr8Jm4L1VX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LcAVm9vuBwKH5SyAyr5QqRpSyG86lMLSkXFTEYFTbm/cJN1eb3Lw8g3XNefEEMOQwP5j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GTNAOowTs3be4Z0OdpBdBKavqKTCz/lzhkD6yy0B5ZTRQXhYIFACz3KMUfhUpuBXTuW2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K3rcBYOthPdK5YtoJRutp4CYqqiswVEW3PiaBzeAqdZh4IgK9DicJatUhbhZzV0QJdtb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uNMA9bjQWBX7i80LxBZD/ZVmXZbFo2EUaVzKBFuCkR9QDgUO4lfyGpYtqMhLQWE/EUdi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oWgDxEKxC/zHCkKIFFfviVR+sQh2lPNwa2LXLTEdtnqUrv8AcSwFocEQRx0jEoFfVS4X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QCDmFqT1MJ1lzr+ZjWTa0wlHM2F/cD8JjZ/OJfSOXSLVU/EaWFVgI24OMTFSoufMIZcS2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R7N3UWPDjQRC6nGB+Is0farlaQxZBqCiF3Fygi093HAVfUew28MY7EC1RwwhVFmqIAQ/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gmTJOVUFZuWrwPqAqBTdVOAl7rEL26xFLaK0L/cUoqrRX5mQZa7lyo+Ul0UKcdwTU3o3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ndk4iUjA1FDLjMoQsHNtRUJstMcy8oJzFZsW3iGDlNQGGUK17RtA4duL7hi0yLa5hqJt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3URm3g1UqUkMsnuU4fJbMeo1t3RE1rXGCFXUyqb+Y2QN8EJyXegeCUTZ83WJXcUzmoMU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Y0qvFTkgV7mUHD/aYxcrqCj0L4ZaBMt2kaS4sOZigj2RToGwxzFLSqD6nIbqNxe8gHEq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OT8RqzqXPBvS7lwp/RLLYHwxxBLZyxGqv9Mz89LfgXvlhCtEuEIC7eketAKL1mH6QIUL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jhmweyUNgcOWWL0jToP9mHTOhV45i2asmQMjJlKYNL6ZqkvmuCJo3YkYZdl/3Be3bXqV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nKahdbC4L+OSszsKeI1VHQzCLFmrHibAAhv5P1GwgwgLT5mEBNiNQclwkEorOTt9wCok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4oqjKxotgw6eYE4LK1qIWPtaubLFu1NvzxAqGqrFICWaTAmCdqQeHxUCAWFtiOb4vgiER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q4k31UK0Taba/pl6HBqyQbVrHiDIm4g7q4tbZY4xKKzuUBzNd5iEdTLGCHOEfEJVXWW2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zSxWKuAeb8mALddnMRnDKUUnJDXV7czcud7qVuTwxLwPfEMpA5bhdSGdrDlX6hOQGMlr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xLl2tDEbrR9Q4eIlpmoLWmqlDqz+5YU/qJ+yBVMpjVYOWIqtcLAihH5SgAFcf/UsUA8V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QQTpU0KA23CI23ZCcN0Eo2c6iszgC/mA01WO5alF5zGjoahkpzvMsoU/2ICF3ghCIXFh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iq+UqYACsrdyg4w2uXoC3QFWPMyNhMK3LhgVvDiFKNi3OYoqKsbZIGjX7EzOpVWQHJgt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TiYDKN01CiINsm4iK2I1HVXS1NsfUEMUWMS0GsFMMooFT9RyWzfiBQ8dkBTAXnGZVGlX1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Ahw8wU4DisQqtOaIkNnGXUPgNoQ2EDQQIll0AImC0xQOWsaizirii1XxfMcWANq3M4Rr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o829Eu226mTCzipSLuni4rFhb6iZRC3OHUtiyusxKwdO7mVdPOJWst8pHYA74iSBi3NE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wVVxrIDFgjdjYLtcweDRnBDFASrUWwtbxrJKEcKWsy4wVqUP+cwu0sD1MC1vxFdqitMV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CNAwHiKg0L1W4izA0csaNi148SzS637YKw2eWJZ46itaFfDMZM+eJhVkfcaFI5dvxEGm7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hleChoVXi9QZBPLZAN0R1UFAoGeIiRMCg4EQlmnmVI2L+oOLTw2QcIMOseZf36Jh+Jp6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RCqtquCxQGuZQqlFmeXnMz1lMUW3TFJNzTnndEcnKTMbMtpAgYJOkRuWx+yQFvYe1LIl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f/spSmDjqHhG2jzFqZRzZxDRSB4xK5ii71KodMrqJ5jKsqopE1ZsfEQka0BgqIVoepQ0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iZyjFaxmbks0TaEfjiYKNImJcIvSgrj3LQKeNxXZYcPEs6DwTfNtvFlcCWGpkUClfEsW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xDkmjk9QIxrnqDx+cfKLs9R72NqNy+wHfcLsyGa5gI6VqDo1TgSYEPZF0KFRcyy+tRRd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TF6dYliqEXiWHhXNxWa3qGAm7aTWIb5sTJwDq9SiWoM7xLZyjuZIr7l0UTDHuGx0P9R/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bvKFUAazpK2lWBk3mH6RkditszEY8h+IJgcNH+GVxB44/Mq8yWeh4iilU03xiXXdhslqN1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eZuHJR2wGiLQypmXa1Vf1CsPL9TEs33BVuFzBov1mJIPdRe6+FTMvvUMJXonXbEqoIKt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sDGemCrBbwYqHapWJc0RUlLw3DVADdnOO4BcrtWyAbejDWL8SxLJa8HiHFZ8mEhIlzkH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nA5Y5e47yqK2U8zCIWrd+ZbBXKLWQAAvTf8AcdZQci/xEA2L4sA7+mUphEljRAhXEZWX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iA4uXgrMrgEtbyasMsIIQNpdwRGngOWWWxHjNzG4nCP9Qaw4h23VGMREo7l50K2xF8yQ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2Go6TzwwxUY56h1IHAcTo1u7mHceAr3KApYsuVQClUQiCtVW41FF4v3KvzENfUGxFVru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gAmgomg0wApy1EFBes1FdqxXxEsKXvlnTtdS1ZUfuK+QRqbwG48tZIK7bJeU+ojVOYLV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Fe4dhy35I1tAMV3HVTDFnMqyymdiwmrAYBq/cDCk7iZSc57jaCNGNQJTh+VHcy21Thu5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mRzKqxaXj/i4JmM52+4AQTe+4nIodku4bhg2irOfRBakBjV4gsW3uKjLXKxukjqmHWWD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1grKHlcQNhnpm5MK3D/6IgzBdjdvMcB/cBcCHqDtEVClbPJVSzRwu2DMXb0uGBI0LNGY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BcUlDDtcSwXVp51BrqlzKFhvzDQtv1Mho7LgRe97mZZh1qUQLMYwRJkx/UOEousSlEi5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5zfFxEOD0QI8L7Y72GdnMqyqPgIlLcxZarNXcWjz7nFj2ypVbjtgrxWiFFwrwJmIvA8X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RMK9wd5LxiJC2xcWxm2eHuCp0tW1iIs0vCwIsg3vEWH2E0ASWKKTrMxulxLBQd4gTy4b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d2U7alpRxilYdEFP2TAOPBQ+/m1+oiCD40x3dWprMNg9GHUwArGCoYW3ZAsQO+0fEC0l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RQFcHiF8Yb3iO0aOpk1bvhiWcQdkQu2zi8QoAhsd83LsQGE4h8p65i2Zodyq3XpQYmrX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1E8wi/qIgMuLzE5oYq7gBwW3ZCMXfWYUBrEG4eYyIJQNU3CBWkq24ZA48SqUMceImY77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DzqKGZMpg7YhMxlT+WF6GCUIROYRL0QQuMdeZUbW39SwEtdQCFgubGNfrOfMFXVH9RrH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MI2SszNaXcQKLX5loEW2G+MN4lrltysLFRzTnFRuAm6vUtkOe4NlDqkwIFLxeGYAopoG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C021zG41VXWp39QKkLaR5uUO5mLqfggu4RkCl9R6ZRvOmA98JRJ1cQCuJrv4isXZ7gHt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ifiAwZdIy3C13lhLWvliK1s2cut8Q/SBrQL56izj1L3AaMm078xEaBu2/wDiUF7aiJZ4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WVQKu6Ibodhl8jshYAuEICi+VkK2pmCDlbK+IsvJKoLqEyC6CQLqXbMiSu+IzdvoolmY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LVU3/UI7/wCSOYZariEWg7sfcSVSF0GPRCComCBZZL0xroVhUtDCjMCqCqZTiVcgrXXm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DyvAmSB4XmuamsW8GKTRaO+4rOgK8QWVVA37IsleDGyDcxsBHA8HDpIvt7kx4f8AspZY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2GIm93FXm4NZ/Ewac9y2AHuDhYdV/cwjYDmooXeGuJSwlMjzGGynk7jXpQOYg0FfcVKK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FxNAwUN4xHNvJE5C6xUySNjiWilwFnSl3Eoly8y8Te7c1BenYsDZUjtW9uokDem07zXq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Xm/Eq1eK/MoUeUAC7tuoII7fMbnFPUA0XzFAsc63MUoCRBKL9TBbT/UxjzKo7zWGXbOp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D8wVat5eoCr3WfBCAZDBg3FmlZNrBxaAb8zQ2qzcaUB8DM5t4YiAEK8YiBZfHc30sboi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ll9mL9Lu2twFi7PcyNBztEAEt3mVZxeKMuWINrj1BSsLXVQQVyDk3KIsF6Q6KFagBUWO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gOKg3QJZxm4K5NeZsZp4agNBg6t3HFix4l1QY5rMsBw8S0xWO1xFoQFvDlh7HFsBo3Y4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xxRZvqY23Hq9RN4U9GYXtH7g29VmCwODZcyHl9x2feY7MvUCib9ksGC9P1GhaF5uK3V5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QFFFbig2nVMbxp0vf4ljDPK1BGa1FXYgsEyFpcS8FEVIqOJe3CpuByA1eIri8nd5gAOC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H2eIbN01tjKXZt8xT0viYVVfIZJsKaGYl21cyMJT0wCUjdbcwTJ/YhV2FcQCtazyzOkP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Nh3Ar6nDA5oHW5QrVbjirdVqAAGrswwcTx/2Nx9sPOL2yuIdrT4l7kM6gDT5XcBwAq+W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bgYY+PWdr2R+8v2fiBFZPUo1oHhdQAqUaL1D6spjL+Y1QscNQd2wNNuoGb5ZxFsCszuX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vKJWbSmUzBIXB8XBDMjkzLasIaxmXHNFRKusJ1AO24BBT1L/ABLm/GYsVqDtod1NCQ8D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uC+L5YgIPbivESRATuaV+JgVbyHEG2U1Rcq4GlfcZ6NZsimkHl9wtYHzHIoMHnUeFriO6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34PEfKzZye4IAufSQlK7Hv8AqNUvImR7mXA2OmMEg4T/AGEHEtEDiJWSswPOlo1EyFpe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RoG1aomBBBIDFYIi8Xl4hYqaNeIloCGlKizBAJUJ+eIpCLqPuyy/rcPZZZUoDh8Q3bR+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QOT4jYovOnqbZHpgAPI3LARtGOsytOKiAFZZuNRDhYcywUp2vEWaFMg7hgtMvrPDLmHH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JLxuUMKYC6Aji1LbgXNS9BRa1ldVDrKdsJgKG3xKswrjglAdRS6nxtg5lGJd3Za+ZksV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ShhGDV9Q0FUC/UywgKNRG3spxlUAPFVFUqrvbARUJErhRFLFQFKlyi3FKiLSrjYGfCjq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eBeiUoQNF8IjA+zMtELopiNF8dUwwDSNLiBTfC69wQicR9v+wptHGN9dwN090PT6jCVV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Yp/cNXlp0O4sqI7tnU3KVgtmu9kBVI+JaqivieaEQQ7tzueHP6nBo1cYUuv2h4DkxfmM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uOBLAd3/AFzMxvLeNsqBQfxOGOqigrt0cw7IVMHR3DR7ZYqi9EU2jXUA2y/LH7XxFtaz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hA7EwU0OSV538U1CgNmQXEhHjRKHf4l6gp7ZbBl/ULNnPcVYSmEu1ibQ4SiUcveYgzVm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ZRereZopb7aqIKXjcXHPlieCa2SmKgY04IFMmOIWWQPplhx6U6iKLNGOi/8AUTY0YF4i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ACriOqD5vUDazbNuYF1YI5uVbYW1mPgBkEOSJUyA2O4tWNGXXiZHBgpjclXzMoQJzo+4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F9yw3nCVCMGUtxBNZFalQN9VnUMiBjS7iWYOLBYjTQcLmbLu5u0gDcQZzknApw8ZgCyW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XYZfMDGafEcMuds4AXm3caWxVbCUwUB9Shpju4BguvBHaYZSbFXYxsYsObxALa+eou9X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nJZxiAaVO61KtavxL1AQNy3YixzMERHoYJxH51Go2ExcKVC9TJU8CzMVgFeZmWG+oI3g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cX9xYbxebhZkQaO2JRb8IlZ88sUIZB6gmAa8xoDTpuZLakyGLcU21NWLe9TG9wsWliwO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RWfGpeTBWIWmaC4IErDUTkC1FKYL5liAMYu4K/8AETeR6I8CtVtjZWERTgzhjYAbYUkp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yhMuMj7goBNJhgA0XzLjwHbeYutrK1BYuN8cy6LnB+4x7CND45g21HeX+RbxkUtyl0a4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QG8FXTBAEXAVXzGravvwnBVtLNAW3K9wwN0mhAKsB57Mupd9xMCqcMpsLb3Kea+InMvO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Nwosm7Up0QwMTZcKM3iJjocwZpxrBE2iv9wxFtxqVDUvmZRCj5uXqHYYRptrOJfYqaAi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41VQsAAMtTP1l1jwyhZUXEq+LQWVtIRg1C3MGP0LjapSpgBW5ZRlvg+upSXIBTLCoFark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+QIdQLvR4xA19gMwUhK9MpxRRlqEAQynzcynNMOobKvIcQWMs0TD0ck1lr41CQ03i7ik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OJVHgIJDY6rsaYjVpqiZyI1dxawfqVEKt9XBAsXdSnQQVnzDy4goCFsJrMQ5DYDlguss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ekSzAw9QaUNGOKlb0GVbilfDKehzxCorCp3G1CZot9xViRQU9RC5po/UutEmx1EEfIcx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9QSuEVV2EwihqwkCNHtXiI87EFGWK0RBm3PU2BWNmbgkBraCyRCmQZxFYvozLVDxxpm8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PaAtuA1UCjfI6NTdgziFaLGw79SgWRyDLWVDXmuosFLLLMw2UVExQcrBF+GrlHpDszKGT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b8oFaLZFgdQ8eGWax3iLZxHccEDVwHiaZLiWZVN1FqCr9QjBrxEGxYoQVcUZlKD1Ut7r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a6hwplILWGuooM5Qg5aOf6INksaxmGXIqt1LOiN2BLLmYcwV1Lhs9RC7042ljkemJLzG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8y54ipnc2Jk1iXm6pF7p+ICtOFqsTBC0y1wR241pNzAolY7ImyovNTOcU8x1VruVSsVK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vxEariG7ublStscwmuCVhXFdVEsW6OYWatLirZwjoWVjiFoaHdLqDKwedYjIfdMUAnhW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sNNsZVLQ+JVhYdkzCJpjyEpDKFzsCvERUpRp1LcLo3cFmnYxAh3azMVQHd8Shi168TO2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CPSWy+4BkPKTESgD2mMwVFz0upbpbi3EDROAuAD8VxK6W33GWxO6mGwLu4usK7JaGh5T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bsEuI8iWUT6YVayDacSxvr1EHFJVIxYU1fBMUo25uAAU5mEVrrERaVLMBAUqnYlqtuyI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TgbOgI6LNO2Uvhe4gxw6Y0a+lTPAHfmOAXHncTbPET2N4iJtg71Ao7OzRAEcPMeVkc0w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WYY58liwqWcMCJVvqY0KvuJUT18QDhL8SslZYIrQXLmYbNozBDfO5ygriv3EUOma4ipB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GraRRZ41cwoi+b5mRVUVmFKKu+OoOgMUvE9xC41WtTS8fPMuIzYNj8OJiU/y/JLZ/kbP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oiaFi1dX3FBy9EDKJ0mE+Yn0fgepecLRTAADCHWmJWgrll2JvotM05Rwf7qWUscvBA9D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dNiqZuMJqKeO6gTRLrK4isLFALWZFRL4ZiTcbhUA1DefMNEmDiDn6Jpl9R7X6gmlfqPa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TTEF753EElj5YcKnwQyKfUWp9CACVOEsrdt8ri5SNUppvmU8uhzqEijFagdr6iqXPNYl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KC9uI7eyqjUXOHKIDcOzOYauw5blzcuqguRPqENn4RuaaFhFQh5CCUrlZCOKyzWIG0qG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024Ya+RcZlz5Zl229RAuz6ivd5JZ32xKiPNsWmRfEMGzdDuUZDRo/pERFhnrMHQauoBq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y51CpIV3RqBdqWElenbHMdrckJnFdqn1OM/zph7srGSJ5uCY/cs3U59PmbYuko+fco0V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zLrZN4WHhU+CAWD6hSoK8R59MxouL1cwVF1uDp9HcS8m5cFavAmJKXx5lukXtbYlTYx3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UYVTi5YL2rDHIJK6goPwQooDy/1HwE1qqxUC54rRyRllbO6qovBDfEyLJMECjI9jmAjd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Ow9iGCg2qC6IEpsu4r5ioZgqLMEmcR+Y1ZJg1+Y3R0fqKjZ8srSPzGpaNArmMq9/UuTe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/wCpU0aDiJgUudwioB1zLcl0r+JmY9tGX5lebvJFTfMTqBtf4BG6K8wCgLUXNBGxbKaxm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hp3MTmUrWoXlNTZ77jgRzbm5bWs6ogrUHFkVXTTW61LQpLgiB4OBmVKoIvl7m2Y3o1NW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3fEV8JUMPFeJmNYrmI4XrxBxwQjE2YivJt9ZYU0AdS2LKoihdmGZj4t2QvEtotMYQXI6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JeaGubnZZzcSpaTg7ltQPcaGqaCqI2RDRuPKsTgL9YiJVBhLXY6QviOocwWAVqzLLRem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efZTmKLsfLqCjw+ICD+oFbo6lXiOWUU/Egjw6KzEIT4VBbKV9SigN6Ze21NjBKUvK6Yt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0Ig81x1M5iv1KYQHhAIyIWlAGC41g4mSqEM+Ja7SuycyYZK4jWcA48QrXFlVwxRtw1ti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CjBqzF3LRozisZYlLYHd3BbwUeXKQFAVzjIQHJXvcRQaDnWiGgXZjLKLFkDUQ6etsMrX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09I858cyjmmuIpSd+KgBK3K3MsGkdQUZ1zzcTQt5iqpi3ZxAAp/jGCL29Rs1X0Skurjm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4W0v76gVAWEMXvo/2Kw3fEBRW3m0KAA8sQ4L5QhYlqGCioAvQdTCmK8E0jfM2MU+o0/+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IAB0r7xs9wL47hjreVxCgX4qtQBsz0QZqn7jXmhuH3L2mGBcywKRUjwzaH0XhI4Ras0R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jGOZcXaYlWWuZQFV4xxLsXrGpc5vEDWoqA7YqDABqpkQ4hCaTFjFVpqV8oc4lzWQMS42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Md+4LKN+8xAttdLBDVO0uVba0+IYPo8TKLC65hUULkbzNZHVuoF3S8ZYijDpYG0wvMw0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pMqldiVt4McoiuU79eYMFZpWSFD91NoVY6PU79TWvJE0XwAyeGUKS8XYf3HVIGJpmhrM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VjDcTYrJheYUWCj6+olIi7RoiXgFRQT4JeDKhcVG1Y+WIAMVszJqeMq0GXsiyVHJlPlO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aKptqZKyFmAU90dNgcIvCwPFQdHRp7lWLQ0jHa0N3q41CiaphQjI2lr0vVG5kDPb+5Vh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D/Fi01nPm4MJCtMS2SugI3CZaPxjpyzh4vhIVAK58zK3YVsioYHUKdIvi4eZI5tluBg5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xKYfkWRBulpqpvwhiZitDILCZLRxFB8ERShlbLCtcQwLzvUK2E5DVxKzuqvEKaForLLA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y78MYIGwBTnLqYJRIHGy2cQrlLa9amLAVeai2A9nUHzOA8QzOtvDxLGmimu4LsrDrbBxi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ilGZZkmQHUVPPxAcT6cS5C7OOodDVOJSD+o6i8xrLYbGBi8kUOBOkiFJz0kdMuu40oBG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0+4r3GnZKrUvGszZWSIKlrziZqk883LbNnRUstnildOMAuAXaHKSjRS82SgCCFVccy6B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YE3biZXTniLYW8XGzIv1DBvFc8x1pt7jqla5uKxTUGxxWYOZbxMVKtalKBXqCBr/wAh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VEnBhmFMG8cyhLFMXpZkJdGIVWwvHErM+A4gSgAcl4gbGTsgfMvjEREUXi70QvZanmWB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KnFh2nEWQl4AJdWkchxEs6U2TavjjZVo9gQ6u1D8fcxBnH+uF89rQ+IwbCbbogDkFOBl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rLF5p9S7LAeTuVbVG0qtXdbo4iZXVM9ogKjjUW7EyOILRSBtIEReD1uXVSF5HEFu+rLi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YiQHFKPFSpf8ZTTY3gDUudF7qU4EV/ETtWoXhQc1bAyBZKAJe6Yi7G/MFYBcbqBlofgP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oomzWNEcr2Gq0jVVh2wBkB3KGQAve4IlnUTP5j00vjmF0ctrzCwsjyMxhK+SpVrEeXAh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/MQCg4q5UstrgxLoUqNK5gAFl0RTIpwyqUijqoIqp4EXgEd7lCCFuXFpFSmDYERu9ls4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QLgEtTNxVuc1zH6PJFA6nLKWpocEVkC3al9Qvjd68QKooNnFxjr7YLG2CgouWaUveOYm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bdVAAKONtemXkaFvPh6mddQpqgGm4amRmjiOtlOyNgrMApICvaGAlBtReeq8RLlgbpv5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HTl5gCqnjuElY3ipgui4+AaFmauBBCaC+YFsMEdRXFyUTliEJKzqBo5/cAyQYuNnccgT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smmKUJ7DmW7D0RYgD5SxAVOQlxgOVjDOoiol9MooTfD1BdsvVmCWLSWr5hqT64iqceu2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B1iOfIK3MEAG+/khIMeYJ2MYRl3CoDg50fqbGcn4jKUq0EU1349SlALborcqp4Lizks/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lqgZlLB7XkhFus/MASKPgRolKGwIvN49QFtD3EqJAMUREEAN4ub1I+ribt8TS3NxU+QD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y4CKEqgOaxcpsO+YlNEc0SsFw7idHB0wI5BwXYwRaM/cAwGMWRwGxHmZZs1y+3ZBreyh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24qCqKFIkcqtWgz/AOYgUc6xuFGNfgg5Cpiu4lMl1BgK3nWoN00XWbjwlNYIXgpXQEGs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YVjHIQG7u3niOynjiI6H/sO8HruKsTZc63HUWxKc1KYU0N1uKWD2cVcHFZOiv3LQEEMts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PgN3cvVXrcpG6vTXMVvEdAQBgY6SJDS2Th8QX3G2pRTPllxTVGrJQwWglkBc7H0zOHMV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kccC/cARdVnEotyeoC6MdyoBuhlegQ6laULW5Qqsa+pe5+WUpKJf6gnGgNhGUc3zE34l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+Ypy5mM4JapAzcEryc+YqEorqAcfiU2q14lR4igv6MToZZ5VWrhooVyS17N/qIP8AswNi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Fgbeoq5GPF1mWXRUxnZlaOo1dW6jqGyDgFQir99SmL9pFLQEvNe/EBbN/MbObMQwFRB3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zELqvtBLLSauYVL9HEayFr+JaYB6Wf8AyLot6Aqfau5YAC27NQKt28BlB6daiLtzan+4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XfOviIrVxqW9B7j2KzNDn5lBgAcQbXI8bl51Dqs3E2Vv0pNYKCOa14hIbfK8xNxeLtlU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65imqRxUE+wQlqC/hl7PdbmEMtXLzwcZFZRcXeT+o0ybeFIri8d1DTgrubFJOaTFXd8l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aVIFBvqWS6DdUiALbXfqX0cHhCwG6brULKU+f6gKsoeCASig6jqkgWmFlKmBT7jVCxOM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00l8RSmDfATJotdjuEoq3LcQgqALoXcvKozp3coSq+pC2CqjTESu5HFte5SXTdZzczHI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IsE9QBYDo67hEJkdkeBG9J3CKy7JZTYrqNKpncQrqdIYtV2yyUA3Lbp2tqKMIO0ZwgNW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XFDuBXqzcwat34mD26l2K+ri5ZprEpyT5qOAc1nMwWk9kQzzcWSgrI7WUVnd3wPELC6i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kDgmdGl8Bn3LDI11xFwOCZ+owEhdD1dajHJt0fqVLoRo2eJayOGgbiLGSgrE7tG8xBux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RuMJUrmVqWBbUYtFMqppGKwV4AiHT5RHYZgVTq49ot3cSKChzUVzWHmbCt7DMewXslFF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gWjuKF4DPljXR0ktUvkXnMRZFXwdwSrATVQQwK5lAtQ4gwzBxK0ryKM3CilFCx8o2ADF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0iQAR9Z9x3Y2DLJrLLIZL1GsSkdTCjSaIgcNjhBlXBRtuZlJbCFdl1HoDfBxL1jLtjTs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C8fFRowfIhui6cRpvj1DCrAN3C8l0ccTFdPUEL0ui4UBcHiJgOcY4gMgr5liIJ6lGqE8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lEAWizxHHttValNDQtlwNg3TcIluDz9QooIW331GBZ4OPEUsI4RqyANKxWtkE+NHCr1/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6htHZi4ijrWdRaV5FEwi1eTASwMiO8VLaxL24mURptuVlB1ijQG4VjO+ag9uojAKdy2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GNbYiy0phqNISogGjJ8amaVTLt1a57iIFmDNHEoWuGgYFvKPEdQCO3zExWRxiVlttcwD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gpd0GU79S2YbuEtT9wgC9Fsg8ENYQ++pvLeUZU2n1DMqXziEXrGIlJEVbbllYwZhSVXB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6pxiELx1CoKy4Ki0nXBDL5jWsXC77P48CfH8O91AmpgYJSHiW8ZiWKYhtcEUeLqVY1VRO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7EXtM8kvII3iowcDR/sXLgrqXuxL5iOSjiV1m/wASscMv0lO7lOB+YCASkzLxXEpfDGpU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AMBQNr5uoi26eqYGV8OohLBjMyprTqtQRBuOILdgB9Su6xyGItgUb6xArItBi4CJn5P0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3N8h5LR6haCx5igZT4iUho6qEQtyujKWj3Yjcoud04IKQRvSsObQ9zOGquGmvl5jVgsnL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HG8yxRUlmRdTGsOd7guluW5Z2N8ylYwuc6img3VIyvIHzmC3kelmu1ux1FbDfZ+odqfB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Z7VLMr48y0bbxeoEtTXISlSl57iV2Q+VQRpF2YaZlFPF4jjB0tzKJixeLqBpo6HuKsEH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ZzjPe41SihupkAAxCi58Ve47B6qBeVMccREgLgWLmy2jF8RG1J04iXA0pYmJROQNISjU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WWXx8QNrBKLUnIwOki4t04tMsBFXDnmCCkTldRwRd59ygg2lOIYFtVRiYAhbvwEK7FJm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Q0EABtQ00uFhdq7xqWrRZ64ILAwbDljSUVSjqFiKqhujcDRpPbUAZkzAlmTD5Iv7rFU0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ZYud+pbzbRu634l7XQNr3BMDK2+pZeFOjuOVarBxcokLOh5mdKz8oAZ9kBwbhcPTBYKM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IiK3mMDYeeICzxtsyxQS200/wCS8SjBsfUq5FNMFAGDwS4wqq6rzMhUuMvEHGZeo2mX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W595gpadzKlxbwI0KpSMwpfMIYpOI2InMBmN84g1SIfcEGtO9yxus6ljLwyi5N8hMFvZ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CxiES7K5i37vcBoCk6lC6HzEGBaOSFghjWWpRqzysa1aTd/4lLMWq0zYfzAqubkMQxhU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hgSWw6ipceDFNlHHxNWhzACuHtlV+b5hvAGfMsYPohFUeKILFVnPcwYJ3EFMIauZiGnM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qCFrPzFmqbl5RRHmPFyratXqBR1rNO4U6IvMRoZPGZkA2Dm2KKzVcxIOKNdst3PXUpts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FblBvEH1N1B23fkmNIsZZJlFkNWWRVaIhwR5G7due5bVHwP/AHKAlDCYJ4hRpLXxEVrA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70O73BMUU68kaNAC8iOUYuxeGNgKUMsbaY5uBkgrsuIcTN2Qigo6uMVtrcozZDRFDLcw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E1kgxAKbzLXB7iyJXiDkmd5YVS1/2BQmuiGGhXZKilDVu5djbLy1VQEyGkmSdNawy5QK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w8glKIiLbkslpttXcLC+xlWzqMLDMl7uo2RPzZXigBoisQL+Iy2zJxAzdH3BLodxWupZy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S5l5mF8xXQ3ArA3ARzVc4lH9w34TKYvuFGgxFkd9S1NhYFbXRBwX63Lu7RMNS60H+o0L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q54qN9K8JGnB9xXNM+ZZba+IYRl4zVwBi68QuxW9wIxSyxYI0+JWFDiBo0DogWgx0t3M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QzGhboURLau5ZkAeKTIm9KgQbLtK49wRcELH5iW0vRgTApBY3Ck1qsrillIzEhHs4IFG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NkQDXS6lGiGjqUU2Ya3iDIhdfEyU20XghFrfLVQEFX5uOxVoY8ZDFojLctGLNCalg3y8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4G8EBFNtkiGeBsgov/ZbwOCbyA+IFICLAYOXmCNODxAG1+kwvEDcqjKp1cVUgHCzGWt5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AWXjuZLS3Dc00XbaZIgXZ0NSytZNjgDdYazc0GPlgC8w4tIgLu3RGDm4yjCgUuirqBki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YrKO2xGPOU9e9QDe6uRjRphodytxdtdJZKUiFaRhZ/EwVFqldwgE2ovR3c13ikAu2IS1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R3BdQcnd1HBSrbpYCVijvEdUjDDBS1I0OCAQRvd31KK50t4ipFFd3HgoswHMAEtaW89k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kKNeZiq1bmjmIc66w2xDBw2sVgVrN6WVYUawvmFTmcjEaG74xAR0C0jxBLIuqzzM5Uxn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xAQFhqF2xcrUILHIMQIF0YuUQwW3UJUUrFpPmAxWtiw8kYAVCNkAsm6ODKgueXLxD7qq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o4f7DQ5pO9zWt+3mLAdxjHH8FV3EkuefYtKSnqBgx6lREycxqufUpC/KJaXRGBRmNvo1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DibEGNhxKUEE5xLM3fqaDk6lotrbzOLCc3Bvw1FC3fygEKFcJxLd/aGuiNzIOWyOwAYl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w5V3MY3vpPEV4NxKMq74g2Otx7mjkeZR9X0GNLBsrmKCFHnmKo8EJS1muIFOb1zGjla1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BGVbQW/MoOs0HMsCZPmY7NQRTFl334jdD28RWRSvUpFmVZiZVuBiDZWbhcyj1GBr55ja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IlIe4G1Sj8TGGw8zZ19QyWCPJFF+oQUIC58kIlkTm+ILRSvAIiIszwR4lVeIKFo1UoRd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wrPFDEhZT09QatbazURkRG7YDQCfOPiKVlPUCqPkcQgHIm9LFKFLxE00t3GUK1mLILn6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sG3MHJreniOgC20ynM+YjGCu6lIQVwRKjFvcHttnmLCBzlIhcDzLj268z8zmPVLcy8w8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jKqqH+4gX3ebHDCQMJ3LXx8yhW9SklgcJMLbZVyMMdGqLn1EOocjROMxKytrnEClOyYS2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gY2QJh1uATJZMB4gdTFq7ns/EKMvmbWbjXfLNy/cBYcws2sN1FZJUS1UY3cbd1KbbWDn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cpo1Lyifc6tMGzJdumW2+eYqNGpxn+HQ4DDIXXLBQIF9JGmV/QgLChPHMAllL5qDyc9Q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pShjjzHeTlRiVlpexgiZfLFkA2ZYk3KXjj3BLEfLbE8Abgo1WvUKlAXwwoGDvMrtTTqo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7vUpBTHmKOBbu4QrlMDBivDYS6pBTnNsBTlHQl3B0pXHUpVWNYcHxEg217upVby7DcCm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VcyLt6bmE8m9XAG6fzUSgLd7czIMPFYg4q3olVjLwQu06gWi/wCy+TPmKjkXNETYzTmt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a4zLZKPcIoV04uJVQHi8sGotGCpWz5BqJSngPP1AaaNZ7iLOjdS15ppXBKErW1S7PEOG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/uUKaI+dTdba1cE4DVMSsuGXhG0jJd3dy7ZFtsRKBQaRjSteF9xbBCkBauBsppdcAwxw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10FeXmVkCxVkcgtMMm4Fg1WXuOA07tKoC83zK2irsiCtl75zAODWMMqnJ46jQrmltcxQ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f6IIGgK9cxVQA8G5QpzRVpHa1boNXDIJvChzLC05O9wEYZrcVYBb4xcXQBeTmcgOV3EX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oboVh1EKCePglWCU8dRpDbsiYFR28yxLsrG5mpM+ZY7DeIZsusKidyROXs1KAmon8/DL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I4uKgAF1cwY1xKJHjTJx0R4hiO8HEdj5QNNYY2MWxKqMRa0PFRU2qPnt9QSxR5jpcvED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jxANz0nUMRYOoYKsdBHA4OrlVgV2R2EMtBflgAJbzUUAZ8xLL30cQwty+IHenuJyrXmN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OF51KEABFFo+dytitc3ENdR1cdq4EG1JWeYxqUCvFRwUqteIYEGbcPiA7C8OPcdrkemG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reiEqOE3LbKebmRanfcKFoeTioBbZjgYD9DqAoseMSx07uhljtCKApru8stcYdRoUM6D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ADpIvWQq244+Jaww5gFNUsN2dMy8YvEGbCjsmYC3whCyRN6HMsN01SREawGIFNZEwC2D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G4Iu3UZ2RiuWVy1ZqajSdQoWFiNe/EDCNh48xhnIU9dQDSHmMaAmDOiWBhrmuY+S8nNS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kwtzNCDXdwB2tbruOXe8wtkpPzKORzDNsDdRJW27gGbjq5cNesTP46YhoV7UQEBclQAw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ImiyEOxjl4mENcZjUre8Q7Lw9wSqZNRLnpF2RokjdIe35RjKr63L7DmXteXcbQr3Ky0T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to6JxXfd8xwr78xNYmmo7St3HM+JWN2QllADnuF1B4gZ1iKlsxA5PzPKKjuBrEFyhLWf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WXXqA2U4EoXObiKAqJoLryseqZgXQGZbaJXuIOEb8MBguurhRxFoO5hDjPUIREbitlpy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zA1SblC2NzUwQeoJseOeY6Bm/uKQacd8TGij7i67GCuVbzcKxsx1MzTfkxFvIaq+ZRRS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ClfmYDSLSjTvmABzSu4qMNXlLgMDTi2BcAA5WFjZvmGZgT6lwq800TgBp1MhCj+5kPGu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qLgXTopAWWuMMUoCPzcrgY8tEAAt9ViCWA9XdzK5uBuPlaoiKDzeSNDY1+UTuisPEDAY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Y4UFoBzOgDusxtjfpiNrXVwMiUFbBMZgKytDpO5UVdpV3mUWUU/McBWEAFNO7qUlU6No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AtjUBBLoHRKVhVZWC0UAwx0iimXeoKQSlv2imVTCqKYXgRBqqmCDcy3CFFVRmmCgWrLd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mV2C32Ruetm+Y4XlLQwuNYsuSn7hFBReXmYgErH/ANg0VG2q1UagC3kuo5ojbVQUCXXT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DOFzqB4KcRGAezcDkrmoApUMYlDSsIvuJoZ8f3Eb6HJ31MBeXVZYk0hMi6gcgF/LKEgF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i2w30lPoZHRBi8DeMy4iCdC5YrWCQRsmCyoRNamFnmF3oSpATkrsYKFAO76hkaJw2Ny0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zZFoRpxcZEeS30Yxou8HwRDblqN1Va9RriASPcxGvIi84TiBCLKiJQkU0sTo3Flpn6nJ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CKg15mOOCZvNR0U+LuDjC5+5aGHnd2w7m4i1yRZ5WG6X4koGScP8i5xgK0N9RUGwI8FN8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xQRvdQZpCUg4tKOSJAoboOJWUHNSzCqXFYiFizUBbA1xCCOi8sxZYAopq5aMHLpOoHaF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eKTSxERCkZSXVdxRTCjiOYRXV6iQK46uCGkrKoQdMzKgtOCVr4edVGMYOnYyxKBUMkWl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1XAszgoPIczYti9ShvDplq1QO47LbfGoDRuVBs5YwND0TI1pnMBS1HuCMhg7jlejcoId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hEu0DAe4EAgGiFyDc4uOzhOo6FGDmJV8HBEJ2W3BUtXmMsYw2X3L2jePRnpeIygGfxLO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NXUc6oEoqpZ5QOW+gG4mKK7jwO9HiLgz+IEtwkuOS78Sgorz4lgIwrFRniLgEp7lhV/M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CVXrN6lA1/8AIFMXeMRdV4Lio4GjrEPNYxllOxMhjMRc8kBZcttR0HlDMDlldokWFh2w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ruKBy9pMxRPDAvZ4tIgty2tTcR7epcjRzGr1Uo7Ig4qNJiU6D5uWnn1Cpa67lOog7i0T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KuXcq4ilYMwxrL3G6tZdxV5uZFTPER8y5bdBHd24jXQjUUycJKrdoO7GHTK5VK4IcciT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AfMrFpwJuArW8wEdhd0QopMmgWo9czGWut0yhaR25gtUPJMASHg5iMM3qg4lpoUfcpKa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K4v2EoAHrMKJhq8GIIMHysS2SuFYAq89LmAKAXiI0qjqAlFwdQBuyVQELYG/zLyqJWgl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1uUAXSwvtjh5HHEfSk1BCiJ4S4D41Mi6xWWI5y9eIWYdOonJZWMzSn/iCLAPSIG2rPq5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Y3KoIa4EVVJrhhZQHdVB4I3bcDVOfOoFIZHLcDJXby1EpbJ1L2Xjw7gpcni5bZQWPmIg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qb5uCAOALYx0VunxCm0bbY9IgoY1UbfyRWw2BfkS6hweINi2ue8VLKAsvOKY1MidVDJa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ExcUO+UIIGVYGSMvSjSVmsEDimzd3+ZUaAfrxHttq3uIKhnKsLVFMxAgtL8FRLHNuwZg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Bh58GoNW0HF8x0QqXqJtRdHEBXI7aQFF7XmFSv6IqAsKtczAb8C/cRZYZyRcNfnuIiqU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AEooZOIirKr1mUFsLdgxroWBVygpfpmMppd4whlKg4hsC0sFtAtdvzglBOjg1HA07iZX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yA5g5G28yuF31NWbAzVOpKF6YEFHqogZ3AQnFKTgPzKuIwsWxi5OdRwvbmtzPo1puAyq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axcHkG5k5JShK8zMqjmyChls1cNOV3zEdtnHslgleLI7jTeYjXbqZsCuObjNW+5eRmvE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sKjSlOHqJwNniDlgu6YAogGROZeXymoANQiF4zAQk9CKKwY07hNW3nT3AlyPcsh5uGZq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B1uKlmMnTHUNG8w4mwphwNxaFhn1EMaBPUaRedmdQMNF4uPJ38ZlE4VzHR2SiopvUqQQ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fbApXrA3BczGwxxKLRAfEt5PqURVtRFqfmBSzI0lQWB+o2S77Mdjb+0MsGWYokuDkJQd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TCrDLMdrVjaGC51dwR1+mXhiwBm7Z2eJYxZwXJ8RtRfNkvCj2zMq82bPJBjOgaH+xwHJ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wADYsaILLwjEZYDwcwTYV0TDY+2Ao3/8iPvzq4BcuPDKBeuU3GEqrRccTw4JiKpbUYBS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LbUqocGe47vCnqABW+U0GF6ZToFzAF8vm7m9Luyo5vCsEvSedTN4geqPFsuoF1SXBVtP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y7eRDgk6UBEKfkgi1Wur8zJQC8DJTR5C4IwAupa0z9wo4DxiJMCeQZR1DuamRfn/ANRo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lSUnFrAfh5Ii5A5LXHNfQLgOqPH+0xKX0/2JFI9L/qNh+EQVzUbkhsnGUGDT7VNC1cqI3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fSS0Ly55jryeod8VMLsuUWtjCnMUtqdDMVPEMlV9nEt/beIS9IniNnbFjnRWOcZl20L3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zFBYqqOo1XhF4grrxGxePMbrR9MxpMtuWUWIl8ZqYqEb7nZWNTVWLCoU4gV4JWnuWUUH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awj5G4CiGTcEC2HOotpbA1gl1QR2tXEajl3WYm4pcqQwWCg1kTmJqNyhV+kGkDfxEVQw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733W4lIGTF8xs3olVtGmsQoAR6JqsTN8QebZqAy6LqLyzwcfMwazTcRqFtvSXoHsYhrtt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g+Zk5iqavaWAUZlHFLjBLocuhlJgrNEoaJzmncci5KbqMd6WNtbHcGTeu5Zgwl0mpgyM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QLDYGKx8RjNLzdbYNkDACZA3yxKqFw0O2ZlBKzgw1xEtRYmZgL4q8RBnJw4nKhK4aq5S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oRSja+Yllz1mNHY6ElAF7chweIQVAl8Rqln04l8ncxus+GWFF0wdQyxoTMebw6EJahjC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4i2qGDpiFZPk/EpdFvRxDKFLUuVQXZNwTgsnOitbmSUlsJRQxUBMzacFDAWJ8KIikod2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WRUOZYNDdZYIFA+KIgYvPBUycAOwInkb8ktkt5ZWPBz/AHKeTTJcs6vqM0NfEx1fC5IY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SpkvcdXLixruklg3aB8BuKrCXvMeQ9SsksQQaXVzXUho6jckFMY4iKyXDkJQRtga7DmK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N3Gt028yzJWWYBG1dckaiqxaQ6Aq7mrZD+I9tWlVEN0L33LYABypzFNAHAJDiIT8ywqa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nD+42ihbqJTNAsuJdMGLmJRZz0l0pPoSrCarMEuGBZyAc5lKynK4XsA3XkjeACVEapA8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GgSOdsMutjnFTSDOaqWCCckEa+HErbLMa/UqoJ6ZgRxybqKKQu6zEqd8sOf6SFbYQaiQ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ABmGoJYUtsJK/QuC5Q15glBfC6YC8jt5lMKnOYYsY53GYedmMQ7ZnUNrgqAyDasCS4qL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wAaQKOiSocu7zCs2i5srMuZd8y7twP7l6XCL9MyCYBePHENFNnqNGUd1MgDLlYlVst4n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oCjbZxuMBRvBcBahzS9y9B0Yv+5n+CICjOYL8MDTl8cywpaqIoAUveiAsWU6ggNC8p/U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1d2X1KF8xBViV5itEbvKX5gLKvOYSqtblPC9S2sjHcvYNKA7f/IAJbTEvrXay3Ep71AQ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F5GKgRtFUpTIdxYAozCxQ0lWCpwxZbC7gdhdcTOcvEKgNsR5v4iQq30yja0stXl0yyrT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m2y8cys0oKWomD4lN/UHR+Y4mC9+Ev02+KTYB8pHFV3tG7j7f9hAmeHmVwBtpSrUJii/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7wWS1Ki6lqgT8y6wPbv9y7Jvi5LWhuTJn1MokNAj+otqnQ3/ABNiSupFsqORI+o/Ba/M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uU4CPb/I6+UsP6lSWT4gAAXfMS5QSnBRwM0H9wzxTMoWCbCKgq1OWC0pX7iBUTgfiIjR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09S7MKeoIK3GzjG/UDCu5SWg6I0WqrjGYNtWN8sHIZlFaq+TBGsCdXWoAoJ+5YLZ5mMj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jg1hxQmpXZnPUURKAvvMCxVXeJXJuKMZpV+JtC9XuF4OvmAM+zRAyIMFlNtqlR9JqNsN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N9XKbYBeh1Lq2y00rEkLDujNzAFs09zei0aRyAzZaxUgFF5rqUDZzgriYAFf2uZgoK6q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OoNBi2NBTruCFgqyUDOXEFyus4eZuG4DZGJZXFE48+ajBQStA+4AMi73U0D39zQWVi40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+YnbqN2mqINAd4lVDYeDcqEWCr4hkAFN3qLqpjgZjNvEJMynfEOpq6r+42buYtt27vmM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9vmcwG+K4jF0Bstlr1ccAm5SJaXdzA3a4HOEehLLEd5qUXBxAVSa76hYz/8AYUHLwEsC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ud8EemCDGbhpHhwwc9E8wVs/gxIQQCPcVODeMaWD66jRhnwbljJjmNKq7V4TIXRjF6hi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ORbwRrtj/Uo29u25QFp2YgBTcEdvqAZKGO1Gjoc4hRpPSFMOjmBYWTWdx0ePMsHbkju2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ESK0jCwC4ikfIbgi0CGW39ReX5liAoLi8wV3uKSBftwL1mIHvGapl1hhmFC7Vjq1iOH+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duEalLqwaCNrIGTolI3vefEaIxzmJu1nxxDFIia7jVLGuoWQ9HcaUAtZcoWc/dVLylYc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I+RHgrMMaKOI1WorYSwAKsRuYuoeDZ1ELEKDRDFkvQ7gEsXb/wC4oIAOUwwcbuZTLDLd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7mYqH6RWi44jQaQo1gQPFR8xVoHwsbMg4plkKGEObgSMdhsZVGgoO3k7h1AIE2+pVVpc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YMBCRxLEBN/oMF2zE7xKlaupagVEYYHz2hisDpLZhHFqpc/+Tc4lMt34qVWg59SzKjPu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EtzuLgGcrL4CG/cxr+i4HsxguZUpbRfMdbpuFlQryynINy1ADSioyKKdRtcvDLVr1rmX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q/Et6PmAJD3zCBk4gwSw6CLTMDmtzOWHBUIGjniJJp2JXEXTzEWpzAzmJ1E4gSmB6iTj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Mx42QWlK8XBd1KeX4lymFd8wcu+Ya0rzmaO34jLQFd3EIqj3LY38swcHpgDIWVHFnmXl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4+J8VAJgWWmFnFzamoAUPMsnqUj4eY9ibXXEIAzydkKB4M+EJiBqnUvDEOniOgVNI1LT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Jf6grNGu2vmDNSLSvEv3uAyCH3PQVV7JZB62WfqE3wNpWJjwG60lAWDvOIWbDzEPD5Ir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P+Ebpx1WWaavAhxTPBP1F3A8C/uWmB9OKF8SoALHTg/1FACbUUaEX2OfphNHz/7jAsd2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Kt/SUlJOv/ERYJXJRAlt31b+mCYHub/YVlxKp77JtRe21RHK1fkRvu89wCGfJCl8dTKg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8SxVr7uZXquzcxw2d8TdhghhA5uWVgW3GLB7qX0y2DbyGPgBTwS6bPC1bgui03UQOI92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3tKvHMMDl6uDtA6eJlRBwxKv2a5l3eAd1mDR3R4YlIDRpcxcjhzjqcBHkgwQpyJqHkHp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1Mm14gUAzmpV2BS4GmY0ouXYMO+4FKYhazeNEQSqvbLqKz+o5CuXWMxArqhOQqj1Lr5c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lp7lo/ogBouoIocVgnCzHBMJGvLLDILcx324bQQ2F7X+pgOXwalW+iShFmfUto+YA1Qf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cRkrGI2ZWRO1MbvDbnEEW0ePcwZv3AiGBmUD9Jl6l1jZChqIFio0nE5h4H/cAkEdJKhR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xAmke+IskXigiTvfHMs5ccG5SIPu6gEvC6rUtV0uM27ZUU2X1HLWfcKHSL5NdRyyvu4r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DRb0uZh00MUmS71cAcKeyUM22bgUKY3BO65RDV5OpmKLeCGsK4eWbNWGOIa7aee5l2P3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9QFWwxmVaVbgKy1XguOBFTkv+mVoAKM3LFNKNUzrBN1WN3z6l4fYTfkmGDB1q4WUpn8w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hyJMHb3ULulEd4LT4JY08CBEzAG9udSyNHOWU6HGNlyz79MNMw0dfcRIa4PHMKmYwy2F2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w3uNk1ZQsBBEEtHMFavLmDk64lQEXWQLmAUfRKRgAaKJcNf0jagMXceoumHuAMGLHuAB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TUM+YRbr2S0VmNYgkKF5zzCkXy8R+Q831AI79rv0YJy6SygbY0EqAzCgrxkoLcK0N+WX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gVQFG3uNBzDl/LH1aKXdVwlTLS00HubQUwHN9RGN7vUstIxlAruU1ZHQ4jCg+UHSuDY/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5I8BVQLQXpljycdQJa4XQkI1I1yS3Ar1LMNz1M9Z82iMni5D8x1XjP8AWBloB/8AWDUJ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vIf6gafa2B+xHOh4BB+pnzbLIAeK1EjLXRmIIBbND1U/yKP7lnLXxX+p7KCPqXZ+YDM+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P7l1eL0s/wCTMrWxxvkjacMkL6TkxYUb84jRDuqB/UQXiy5+KiRCuAZH56hkBaizMwhw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Mcgk608JAFGTTW4dRs3U1rE3VTAWwvcbGzcSym4jVKB2Lz7l2DfiY6Im9RA/pzBC5OpZ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PmVqaJzFAK1zE0GE8RoGR5uBwtyaagDkzLBVdC8OZuhVN3FkDhr+46FA6b9zdrShq/8A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/V+YF2XjbKwAMyptAauZOQ+IhdJ4jQK0yqWgXqWVCjds4wqFo5X7jUN6TACk3xG9Cbwy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Q4Sn44miWHqNNVRzENMLaWDlInV3HLEc53GpRo8ATCsRyKmIqP8AxqC2+uhFAZPjNoLs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lYAeJXmjvFcfiZxrtt/UKG94nEAGIND/ALFG/Ptf7MgdQhA/yg/ZKk410MtsDksRTXHC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M+mUqwP2UWEsrzlc5Kk7KzLbEEZYSh2PErVWI8jFcCl81KgXU7eYjajby9QQFIA0K3FW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wQ5F5qJOKU7guYU8mJSu2L4NxrBvwrGjnJ1coZFZ5ZQXndxBbK1tnIPiYxR6gBd565lB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TEQHy7gC4XVuIRSrdJz2+TMy4vMay7aNViUmi/B1BKlkLy4gnAny/wBRXuXjcsoVvbMr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FXlBrEVwZjNs1pZQdhW4FaFvDqFBwiHNeDW5hdLNsWtg1e+oUMvj1AwNxujinYwti1m1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qBRIX9QoqUMDKAg9OKuvUJiD+I6gEZWIubhp/vxFVI5vh8kzD5QvJtHpioUKcnMVV3bx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eO+5awXnKMNbUjhNHMAFF+YVY1YcRS1FjgSNVo9kp4emK6K0cVLKBS8ENHoOMcRhZd1m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8cRUC8nMBUE4iDu++IoAJuzsZuUAOeECj9wcRq0WhZVmxQ0nXuLa1nnzKOBadS0BTVZ1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x2ES6KmI29KYuqnibjOx/qFcsqo7gxXp8BMOpbo4jU00zW0AyA1eGolzrnBiVTCLKYfm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kF2YmEmu7ZRLYcUKqMMrO2rqZ+2zbcWqQb4zdwV46J1Esk4uzcYWwNKmsEMLU15FXF3R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mBcKNULzFCOwV+oDYQA2EAxQNXV5qXcqoywva1bvkiV6eC8kVIpdYsi6C8+a6l0cqu74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00VOdA7mwBps3UoogFYpkjsGWsbl1IaR1LqKiza6YLtZX3ExSLyVEXYKY9YJVkMGdx1k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LypMk+wEEhqjLSpecmVwXzCVRSttxHWIPb3HauF6mUdDdP6g0Bg2GRlRltAisQl5MJjW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Bc4II0HcVrXJo0S/VHFdQSjodVCsB+YlW8mgliDZKYJBio4GfuprtiUaXPcpIPuKoGJZ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PKH8F8Ygc7gacwHh9QzgidiUAUqB1m8RbL9EpaviXOp9QTih4aiXb/kI3Fd2hL+YJguv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IJd0okKSfIH+oAo8iKpl725wWLa2shUW+S4DKYrDP6h58Kj/ACaRu0/3C2xHFD/uKb+K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/cfXtzn4GHieIWvxFOMvg/cC1vSKPkiH4Mf6obgD0MVLt5hG2uErECztzhgkbePECckAt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hfKfcSrKemAgWmcCnxBWLAxcQazDiW0FOo5RjaG4raY7ZUAaxjMAlfJcEF4rqUMv0R1K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SxLY8svCFW9wzQAxqiM4Zlwh5IHsOrYnGgw0Cg5mAMzsgLwg3TFuhHrcouxREhWpxOgb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LRtXSCMWXHUFqmPEvNNwlWvMIrx53EzymH/EOz5uUZKnuCGh7F5gmgXPECkrvdSy5By4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ZplFl7mEoLmy8S58eFUHfJD/APUVXIUiFRY2PZEFivNYlKCA9syFKWNKBe3MMUeDzEtM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Gku7lixq5kLfOpSjhp8TBtMSgBh6lDIe7gFXj3MXC63AKK8pSlAwbAwmJdiSuIulqOCA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6jbqUFYdRuhCdYbJV40YmaqArOJUaXnM3KxUzsKUtiDh9dfUoaqOjUy4HC22DQsi6Qij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QCy0thXwxW4N7GdytWTdhCbor3iVPXuCiG5YS8BuZQMmC5QylsPAzuEco7OZaUU3yJjm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uKVgIMZgctZdVBWWFLxzEDQ89wbL6TmWLAfFxBedcdTAOPMVKHcYiWU7GKJa+CZpbycR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F5iorTzzESwB7i0cAydzFuBmjqI/IXmAGwdq4lDDf1HnhbzFpOSsriUSqdMURD2VqI07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GKGsA6jFBPW6i1tF8wBerrllBZ4OmKOTjEdBL+yVmvFYghiJt5hACfuNtNp1fEpV8MEE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EOmwJduyViwKsb/yVAXGQ79wKg7+oNtgQFu3uIdb1GyyU7Xna6IXAsLzhilBVVDVylo5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28RGyoqug/2dVRqlnJmXbNSpYA/U1GD4F6lU2A8HEraKsGOJj0WGb5g7KHIDERot0ugi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rFmbJL/EJDpCIcXBtBWRZcBEps39wy7CwZhqFjUOvctQhhC7g0WOGNx0VYODdyrqBMxu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7GCyUJktUcy2wZFC6lw1wcuYVsqZyxfIc3hMERQ5bGF9XBG/m9199y4DcYOyZEYbukFm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XKHJHK9wGNOEto+I15FcUZrzFZaqtRCGWziZiAOSZtwoMPDLA70cELkquIwDdXiNNI/7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ByQ0tuvUXNJXVwy6R8wbA7l6kuJn+WDDLDHUIQIjiDlnUTRDCLROIAlw6RVM8XLHmEsT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pyRtbIocSuUlQq/EQAOHiUKFU/MbOaTqXTg08mJjivgnitFFMFsLMftimX6mZSpu9LID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4Ja3gP7lhbkn3MxwxBSk0dU3MKI8P6JXaC3Sv+ibb23MAI/9BpgP0t/c/EZ/6SxTDZZ+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Moqvb6v2RLXT5/wgqr/ACP7ib1Kur8wIGTvp9MpFRXWr3iZUdKB+prgvuz+owVL5oSr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W4HivJFmMv7nGVIAsN4xLIpVzC5bPpmIoL1zMLx8yhQVBjRK4YhtV+ZboSYFBfqKsA9E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YKZVYkLa3Au2rIKqGYM16mWCK7nNZeZXGm+VIAaC/Mb/ANoICyZW63gCL9kLFRqsBhZr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wLbx4Y8cfoA/ZOKJej+Y8jFwNvsmKF3T9I12Q4RKphVxg+2WNqcHcyTbW3i5lVWN7hUa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bEDJ/cCFcSmwr9yjagtl2oaaXURlQPRHZMrbmDgX0xBcd3cREMCbZSmE3uANCqbIA7CO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UQZbnnmZA5QxU0EK8sDRRXhMgNH/AGoNJ7vWoSbzxuUrJRr5iAmCmHgi1ob87ljqaxzC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j5l1uq8EcCeTDKipKStjKBQwK3h8wGWt/UuFJjqVW8cYhGDLuUBsf7QDuLY/iZfALrj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yoYDLErZWFIGGNwOmMxrel+IIDWGZtQacFsqUaGw4ljbLX3LgF3ziNbtWsKRrFMubmDY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V+YBAVfKMyBzmC9BfwQBCW4Yl8r6gCzGh5IllhcV0QlAkLEDsEUoYs34mFBt1AUKuuYq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85ZSHIq4IqCV3CCfZuM1ANssKtxsYNgVW8ZhFvrFo4oBm73AFZF85qIi6NiYhd3ZqNB8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zGCmvxKYW88B5mFG3IrUA8RlL5i0lVZRVviUtYcFur7hggU7WK9ku70m18lIKthsw0yx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NOKwEpaEm15YL3tCAUWteWbGLap3NiydsWhFltRTBfJmKJkN5RTsNYIAu22WEG7IbvWJ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iJXlOb6qLc3KgRTQsY7+ZQBG3ctaNqXMsNWQDJBFbAxryJUwolZhE2Dq+JZrMSJHzA6Zc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0DiDkGmf9TI5KuWApbF3bGBYi9YZtFsVbFsppUCFqlK3pFALgD0WotECUSpocr1GNweO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lVGQHmXBmC6P7iGQIpP6mBgXRmIBVNarM9aBpXzEdVXsq0lasDyhNBSUHiMN2c1uGP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