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杰星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078289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39053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胜联管区社教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428271-dbfe-4c83-bbc1-47b1ff51e8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9896fc-811f-4b73-9274-ed151825b5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dd564b-48ef-490c-b75a-887ffa8bda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428271-dbfe-4c83-bbc1-47b1ff51e82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XvT1710GQ9e9LSL3paACiiigAooooAKKKKACiiigAooooAKKKKACiiioKCiiigAoopQM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OKKkB9FFApAfJv7VXwXltLi68Z6LG0lvcf8AIShQZMb/APPZf/Zq5/8AZb+MreEb8+Hd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ydoX/wDiWr7LurKC/gmt7iNZYZUMckb8hlP9K+F/jR8Kv+FXeLZbe2Y/2VfbpbJ+8ZJO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D7Z8X+H7Dxf4Y1HSdQ5s7yFkk/3fWvya+OHwsufBmu6jplxG7GJyYpmXAmj7MPwxX2F+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cXfg/wAX6gP7Q0tF+wZ/5e4/T3K1zv7UkyfFewi1KzsvLls9wjjVd0ssfdfr321pCHOm1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z4K8D/EDW/hD4wsPEGiS+Vf2D70z9117q3tX6FeCviPP8edBi160f7W81uDJGx2pbyd1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BNszlV+nFeh/sg/G9vhR4xk0HUZSND11lhd2PFtcN8qv/u9jWdKo6crxKnSjUjaR+g2k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v3FzchRtc/dH+6taj/atVW6EpFpabhgLxK4/9lpUFvYXUryubm5dR5YPLN16CmzW9zqJ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hmKM/T77Vd76sEuXRCzTGP7Ta6bHuYBQ0pOI1/4F/FUc1jDpxnuLyU3F8WXY7Dnt91ac9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yZjJUG4x+7H+6P4qQxW+ktctM5nunlXGDuc/d/75oAhvLO41Y3hmLQWhdUMAPzyD/aP8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8P6hcahd+GrVNE1aRFSa4s0H2aVf7s0f3X/nXfG0mvFmN4wgtw6nyAcD8TThqH2i3mh0q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H/LNPp/eoA+N/ix8NviZ8L9Y/tbStPs7vSvvvHpaHy3/wBryv4f+A1xGnfGHT/7Q+13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l1b/AMMq/wBCtfoJ+6sBN5v72X5dn8TN9BXnXxJ/Z48J/FFrm51LTI7C88v/AF9mQjg8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S+JfiLbeKvAr2s1vaz3DRqbXUIBhv+Bf7y147rGj5gtdQtP3V3Gn/ffsa2/G/wCzv45+F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n8QeH403SGPrGOflZO//AAGuIs/iChP2XU7eSxmU4bKkrn3B5FLoCOu8DftM3fwgzdxS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f721v70f92uP+NXxM8X/ABo8HXfiLV9Xi0TRILjZFoETMJpAwysreteS6xYQ6b4pvJ1d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923Ndd4e0+LxxqEVpdy/6JsV3/CsOti+W2p4xYaZq7FpbaOZl9IlNXltNYhRmeznz6sK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dYeXa2MVvn0WsW/8JRT8hevqK1UA57HydDrWp6ZIWa3kA91r2f4XftW+I/CIitnvF1Ww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O4Vuor0C2+GCXFvLLMo/d7u1Q6j+z1puraeZY4dnmJ3QLTUbEuVz0vQ/iD8Ofjdb/Z5T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0u8ZZv9ljwa4Px9+zndaW0lzpBzF97yjyv4eleG+Kvg5eeDNQt3N1MkG7IJJyPoa+k/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vHcyXMNnEI9jMT+FaIzaPJfC3xQ8bfCDVz/Z2oXGn/37eT5o3/Cvqf4X/tqaJ42nh0r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dDmFz/tH7wrzddT8B/GES2yOtjqoJU210Ajbv9lujV4/8SPgxe+H0uby2Zntl5Yt8u2g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rcW0R0kx3cUifJ9n27fzqC20+W4t4pdQl/j/AOPf/lmnX/vqvzW+F/xK+IXweibU9Nu5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PIJIye24fw19gfA79oH/AIXRcRafqGn3lpLH9+O3QtbP9W7f7tK5oe1/2sPtF7FaRfaJ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Xu1UjpJvHtm1ObzlK8QLxGOO/rU0+owadNeQWsf2psLiCEdPl7/3aW102e7FtLfSeWhX/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u3eqQhkuoR/ZLuKyg89xgZT5UX5f73eiHRfPntptSl+0ER5EK/Ki9O3ekv8AW7SwhvLS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vbjIX5R94/w0kei3Woy2r6nNiLy8iyhOAP8Aebv0qiSneeIEe3vrPS4TPIJGGIfljQ7R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61G1k1mYXQ2MRbx8RDlOo/iou721062vLeyi86USNiCBcheB970q2mnXeo3lt9sfYmxj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tQBC+qwQWd/b2ERnuBI3yxfcXgd6F0eW+ls31OYHCsfs8fEf3f4vWmPqNjptveW1vEZJS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R970p9xYXmo3Fn9qYxR4b9xCe23+Ju9ADI9UtrWPULe0g85t2AkPQfL6059NuL9tOF7L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43U96e91Y6JDfxW6gzMeIolyzHb3qvHFqV/Lp0l2RY2hf/UxnLH923Vu1AFsanaaPcXU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c246fX0qCO1vtR0u2e7YQQmSMiGPgt838TVamuNO8Pz3AfZC5C7UjG+VjWZI2q61psCqo0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pnG7/wAdoAvXmrWOg6kiHG4w8RQrucnd/nrWa/8Aa2u6fqDA/wBl2hkkwAd0z/X+7Vs2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sjYxcyzHczc/zqla3Op6tZ6gLS3NjbGR83Nx95v91aALVpp+n+HNP08xkI524kPzSv8A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f6tKIojbxeSP3k/3+rdFqXT9DtdJsbKWaZp5E2kyznH8NRprr3upTHT4TMoiAM7DbEOW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23trK4nnb7RICx82U9Of0p8mqS3MsC2cPn4PLtxGOv50230Nbq0nl1CY3Ryx2j5VHPp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mt47eM3MqEYSEcL/AL3pQAxNEFxqTteN9pcKP3f8C/8AAaia/ghgu7e1/fSB2Hlx9B+P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eN9slMEe0fuYTgn6t3qO5u9P0LT7lX2xHewCIMsfw6mgCCaxuL3T7YXUvkpvi/dL1+8O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6jZIuIeJPlH8Xy1m3U2qaxplobZVsLcvF+8k5dhu7DtV9NHtdP1SzedvMciTM85yRxQB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ryS3iSxgKpmaYZY9furRpnh6w0+1vruYfarnc5NxcncR16elWR4he81G8h0q3e9chP3v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h2Wayu31Wb7Q5Zz9mj4iH+NWBT1PxAk+jxx2aS3j/INwG2NfmHVquXPh2bUbyzbULgS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oOvf+Ko9T1Gz0PQoY0ADEIFgQbifmHamXzapqeoWYXGmwFzgH5pD+HagCzd3Wn6LrIij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zfN2WorCXVtSvL8QKLC23L+8mG6U/L2XtUlno9jY6080q7pPJ5nlOWHzetT/ANsO93dw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Mrnag+X170ALoejWtrpMs8ubiYNJma4OT95vyqtc6uH0ox2MP2uTYuSv3F/4FVfT9Emv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cBpP9Hj+SIfM351butQsdH0COMERny12wQjLH8KAFutJuJpLI3UucTJ+4j4j/wDsqt6h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UiODhB071japf6rqqWRhi+wWxnT52G6T/vn+GrlrpEFrqME2TcS/NueQ7mNADrfUL7U9Y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ZzmaYcfe/hWptP8AD1uNXumuC15KVXmY5H4LTv7ZT+2QtrC11OICMR/dX5v4j2qtFb3l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EIXMFtwf++6EBfsr6KKe/EQ8xvO+4vb5RXG+N0udR8NDzJPJT7cflHX+Kuu0WK105L4ZE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8orjfGGpSzeGlW3gLL9tb94/C/xV24P/AHiJy1l7kjwf42aVFeeFVt2XerPj1PSvk/Xf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jgIDC4feeccV9b/FLSZrnR7ZvtLBzL1HC/drhH8P+d4AUT4kYW122UHXAr1s1+E8/BOx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jxJNK0pGF25Fe4eHPAVhovEUPz+tYXwasNr34KYChea9Whtxu9s18vSppK50VajbsV7DT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Qc4FPgUL90fjTnBPWug5ixp3FxD/AL6/zrvv2qbfFsf9/T//AEJq4HT/APj4i/31/wDQq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av423WGi2bXt2xsXwh+UBSx5NZyN6cWzwIcVZ06G91e8+z2NpJcS/wB2Nc17x4F/ZOyI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fZIThfozV6dYXHhjwhjTvDWki+u1GNtsuEX/AHpOlZmsaMup4l4I/Zi13X2SbWZBpVse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XsGk+CfAnwuVVghjvtRHY/vZif6Vl+NfidbaJA58VeIYdMHbS9MbdM3sT1rxXWf2ibx/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8J4/tC6+edvfmnY25oU9tWfQXiTxtdxWTTXE9r4V0wDP2i5ZTMR7L1ql4g8D+H/F/wAD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+2aZM6Xl4+6R/lb5h/dr4+1S41DxFdNdaxfz6lOTnNw5Kj6LX214HhH/AAzbaxLwv9js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q8x8VW37P2n+D/gx/wAJNaWsc2rRwxv5kiburferzEaZcajKJdQneZuynoPoOgr7W8Q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/YPj/wDQq+VrSxA7ZquUxqzuUdP0kKoCKEWty0sREOB+NWray29a1ILdQvSg4ylb2/7+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4P6tj/oHt/Kvh2OFQ6kDnIr7q8aAH4Q6rn/oHt/6DQdFP+HI+fvhX/yIY/3Wrye9/wCP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RnwGP91q8mvf+PuX61zQ+KRzUyuahfpUxqJq2sbFYjk16N+z/cZ8crB/ehf+VeeP3ru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+8L1pEDs77UpHurpYYGkbzG5fhBz6V6X8ONIku/CtpJeztKuG/cR8J1Neeatttru6eWR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19K9I+G+svc+EbYW1uZcbh5zfKv3j+dfTZj/AAETg/40joPDlnBDpCCGGOABn+VB/tVk2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misJX3j92nLU3QNHu9Xsdt5fusQlkHlW42g/N3NaehaTZ6RqGoJbwpG2Vy7csfxr5Y9o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X4FRE05DC37yQbpPyp2t+GbXfYS3cst9N9rQ75uR+C9qt6trdnaeILbz5AWMTARR/M5/4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qcVmbC3FlB9pT99cffx/u0wNXXxBZaJeM7KkSxN1OB1rL0zxek9hbR6XaS37CNciMYX8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pt1JezyX0vlty/CD8K1PD8MVvpNoBGI18tcFCBQBzXhnTNZ1NNQS+vTZQ/apMwQdT+NX7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I5DFCrP9mXMjcv19aj0LxZZWp1GCMSahc/aXwkK5H/fXSopLfWNY8Qt5rrpkBtx8kfzS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iLVrOyuNPM06R/vxwfvfdPSqGvand6jo1+um2cmPLb9/cfKDxU134Ys7G6sZFUyyicZl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5oLTQ7wuyRL5TfOxA7UAc7onhy71PQLH+1L5pF8pf3ERwtXvhl4fjsrbxG+nRpbyR6lL+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3qo6V4qjn0i0h061nv5jGo3IMRr+NaPwqvdR06TxGuqQIkcuouVmi5EeVHDVBZ1UN3Fq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j/WR9j81V9Tsp/D97aXNmrNZbyWt17cdRV+70hL/AMPzPG4WQcxyr0J3UkWpSrf2VrfD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Jx2oAriK017U7lw25TGnP8Sms+zvJdO0O7tLvItw8nlyj6/xVZn0O6tPElxqGnYDrGnm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rXXvD+oIYtrhpBLE33k5oIE1bTTLcaZd2hCXak4cdHG2ptFvl1PUdRt508qcIu6I9DxV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ZXabTmb5WHJTj+Vac1hDqGoXV1byhJPLQxyrQBnGF/DVjExBfTndQdv3oTu/lWtqtiuo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Sx5icfdb61TivPPsYra8GJg6gq3R/mqS4t5tD1CaS3Uy2jj54/8Ann9KI7smS0PIPiDP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soNrfiNhz/ex1Wvi3xD4ds/GkS6Pr6fZtZiGLa+PSX2NfcXjJYdTttWl3CXhsMOv0r5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tykgwDwJV+8hrux2qh6HDRdmzyn4HfHrxN+zf4oPh7xN5l14ZkfY8cnzbP8AaSvtO40/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fDE0d3DcJv8ALj/ir4413RrbU4T4c8WR5BG2y1XHT0DGsj4XfFnxZ+yv4uXTtRaS+8Mz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qa8lHb8SPZvGFvn4waT6/wBnzJXr/iDT4r/R9Khmi8yGSyWnXPh3wz8aLbSviD4Uu45Z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PI+63o1XdZHl2OkJ3W0QUznasfGPxx/Z8k8MzXGsaHC0+mP80kAO5of/AK1eCAS6fP5s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xNFMoZWGDkV8ufHj4ANozz63ocBeyc7prdB/q/ce1JxEpWPnyeAXAN3af9toK9A+Cvxq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W+60qT/X2b/db/aH+1XmrCXTZy65GPXv7USXCsvnxdD99PQ+tdWGqqlK7Ca9pBpH6r+B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t9a0a4BidAfkPzIf7rV6VpGoJqSxsoEd4owUH8X1r8q/gz8bdQ+F+rxz28jS2MmBcWuf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AeCPiFZeMNEs9a0W4WSJkBbYfmjP91q9/wBnDFw9zc5Kc/ZM9kLfa/Lwdsq/pSJcfaQk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3FZuh6zHrNvE0ZCXaDkf89KusgvGiZfllV+n93614sqbg3GR60JKauhGLP5drcjO5yFP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0FpP88ZDCNz0b2NPR/tgihuPklSQ/X6ilhdLhYbeYYcMyo396kMi2m0McU53wsD5bevtU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mtmiO32/2fpUqSGNlsbr5uG8tz39vrUUblPJtLk7omiOyQ/xH0NAFMyGxTyJRm2eDCt2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Twy/NaSlNrjt7UrkW6fZLobonh/dt/SpIB9kWayuf3kEgQpIe3tVEDNospTFcfNaySn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YbUQTnMLB/Lf0/2fpTgohuDYXPz2zSfu5D/L60Wim3i/s+7O6Jg/lSn/ANBoAkj+dvst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o5E85ja3PEyOxilq1MFdPssvEnBjlqHYZlFtN/x9JIxWT2poCoryXSy+YfLu4I1dM/x4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+0x/Ldwk70PWnahA11ZykHZexx4XFcDpmuTW+pfaE+SaM7ZUHR66KdP2iZzz9w9FMjSG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8X41MipF+9T95byjBH9z5qp2V4LyFNRscFSF86MdvWrtv5cETSId9tN1X0Oa5XHldmXF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5gktZjmJgxgk/umqsN5JOs1ncDZfwHgn/lovrWl5YET20pyjFjG1ZusRNfxOyfu7+2/1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I8l8NGJ/2pvN2FJn0gowPswr6G8TOEMSY4lwpPpzXzjpeoeb+094elZAlxPp0scwHqMV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VI4LYzXL9s1OccY5xk/dYe3rVV0x8pOXj5z/AHhV+QYBI+/Hxj+8KrOgBI6nqp9vStwM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1+/F88X0r1r4c+Kk8UeHkZji6t/klTv8AWvNJV2oQ38XzL7e1VNJ1qTwR4ittQiz9guCF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lYzR7/IxZgOuPvf0qLncc9aLW5iuYI54mDxSKGVh3FOY5UuPp+FcZohlFLjIpMUGo096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JRRRVkhRRRQAyiiiggKKKKACiiigAooooAQ0lGa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FFFABRRRQAUUUUAFFFFABSr3oxSgYoAWkPSlpCOKAG0UUUAN9aSlPU0lABRRRVAB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wE7U2n00iqASiiigBlFFFWQNxSEcU4ikoAjPQ03safim4oAZTT1pxGKKANte9PXvTF709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S0i96WgAooooAKKKKACiiigAooooAKKKKACiiigAoooqCgooooAdtpelFApgKBmnUg4p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RtJI22NeSx7VQ1PWo9PcQpGbq7YZS3jYbiPU/wB1fc8VyGreM7DQ9Lj1XxBNuldP3WmR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atIxctiW7HUtqF1qqsLMC1tB967lHb/ZFeK/GfxR4c8R+Gb3wtaxrqJuHCvqP3vKkX7r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/FjWPHVy9jGhtLbeoFnan52H+1/e+lO8OeB0jxNqpwEmyLYfdXj+Nu9dapQgr1DHmlLS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jwf8SWlmSWC9V1aG5jG1ZAp/1i+or7w/Z28d6X4x8KWt5jPiOKMxXav948feX2qt+0D8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bafBHBqenmR7G7C4Lbf+WQ9VbpXzr8HfE1/4D1VLu3PkahZSGC5tX6bl4aM15bc6c/c2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j3RpftRfCKbwjrsWowQeXourHeiDpby5O5P+BD5hXy74i0iSyuWbBx2I/nX6m6lpuifG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e1ubfMajn7LMOcexU8ivgD4jeDrvSNQvNPv42ju7ZtjhkxuHO1/fNO2tznTPrL9jf46x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sz3XijTAse+TmS6i/hb2x0r36Sz+0pdSanMvlBwxjzmMDjhvU1+TPw18fan8JfHWn+IN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z/rYyfmU1+p3hLxFpfj3wja+KYJxLZ3iJIm0/KnAyu31rRDNxpJrmJ0tl8iDzFw7Dp/u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a5hth9ruXmj3hOXPT7xqzNFeag0uM2ls7ryf9Y3/AMTUB+z2P2u2skE8wmj3lfujp95q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PNqcixwK67YVP7vvyf7xqWa4kuILoWEeyAOAJmGP7v3RSyWiL5lxqE4Kh1KqThB1/Wo5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hs7YMAJWGHf7v3V7VaETSPFp0twmWmuWK42nLt/hS3FrPdyXTXLbIhGuYFOMfe+81U5Z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H2i5YruRTuY/Vu1Tmznke4kvXUR+UuIwf3a/e+960AWJrhJ5Zra0jWRRDy33YVX+ea82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ykez8T2aHUmg32+qwjy53Hpx1K+9ejSai9x5y2K4UJgzSD5R/u+tV9X0yD9y9zcbrxIi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dBQCPhv4m/sVeKtHtJ7zQQdZsG5WHpcqP92vHPA1x/wgGoajLrfmWn2O1bf5ibW3bx8u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s3esZiu4v7Pmt/kmt/4n/wBr6NXxd/wUC8H2lx4g8KTQxeV9ohuEm8v+Py3BGfzrJo0W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tagzw6LpkFpAnHmXPzOa5t/jh4/lJxfwp/uwCuUS28hq07W34yaiU7Ao3PQvDn7QXxCt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8s54MZ/KvTNK/bFksokj8R+EQqjhrnTn3E/8BNeE2wxNEe2OtXZ7FrkEMuR71iqrTK9m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eBPF+jRS2moeVL/z7yIVkrA+D2u3kGmtceHNKn/sh3Yve3JK7/pXkev8Ag+2uiX24XvgV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94CsI9Kv1N74ZWQo8IX95bq38S11RnczcLH098Yfgt8M/+FX6V4x07W/+Ea1CS13/AGeR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fezu/u14G2teL5fAo/tuwvLzw7dDCSzxsu36Sf8AxVfXvwu+C3gnxRb6V421Cb+2/tHy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RRu6R92r27UNHh1jR7vT5dPji077n2eRF+deO38NUtTKx+d/wW8L+GdQ/tC0u9Wk828df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/wBktX3P8IPBMGg+CoNPs9lrbicu3kcM/wBWFeUfGf8AYw8NanFJfeFb7+wdXPzR2p/e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A1a/Zt+H3xh8L250/wAV6rHF4f3/ACW8j+Zc/gf4apIZ9ASXNjoqXFvAirIV4ggGWP8A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tkLqRrS2I4hiOZDx/ep2LDSBc7FCHbwG5kb+rVHb/wBoaolmzMbK3xxH/G3H/jtWhCXH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owX5wkQ3OflFOjtr3VJbbz5Ps1vs/wBXGfnbr1NJPLY6NZXsS43HJ5+Zj8q9KfAL7UZ4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Xbr+VUSR3F3YaLZXsFuoWUyNiJBuZzgd6la3vNSvbbzWayQo2IYzmRunftUdz/Z2h2d8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mkf/AAoSPUNavrc/Np9vsfk/61vu9PSgCJJbDRbK/SJMs7thY/mZuAKldL/UrmzwzWNq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+O0x5dK8P2F+WYJJvbiT/Wt0/Okju9W1Z7XyIv7OtGVv304/eMMfwr2oAkluNP0G31Bc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/wAvpVOS41PWW05Io/7OtC/yytzI37tu38NW002w0WHUriZxJIxOZpzlulRfbbvUJNP+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JmHyn5W+6KAJLezstCubqZ8FyF3Tznc59qhN9d6jp8C2EJgjLp/pE/b5v4Vq7baZb297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X95N/DUM+smS1ii06HzpNyDzCNsa/N+v4UAOXRraw1QXF7I09wIs+bcHkc/w+lUY9bmv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e7w75kfiMf8Cq1Hoj3GsLLqE5u32ZESj92vP92rJ1i3sbK7ito/tEwZh5UA5H19KAKUGi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dm7A2lYl4jHy/wB2r82pQJfNFboJ5FhUCKIcDk9+lVBY393a2P2+VUQbc28PP8Pdqspe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nylxHH1bn0oAaltc6hp8rzyeTFlswwn3/vVYmuLLRUgRCsW4jEajLNVVjf6jZSmNfsUR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7elSTQWenRRNLxyNzzdaAK88+p6tfSfZj9gt9gy7jMn4DtSaTpFlp0d7O7eZMJG3T3LZ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7i/1KZLBVY7P9fIcL/8AXqva6Azm+a/ka9cStwBtjXj+7QBHea69/DbRadbNM4eMGd/l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ozy6vZPf3Junw37sfLH09O9RT6rb2Vhbwwjz5N0YWKEZx836U+ezv7/U7RruZYoTnEUR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WWq2thqN5EgDy7UxFCOe9VIV1K/sr0zP9htiz/ul5c/8Cq1ZJaaPqd3kLbrhPv8AOeWq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NkoSEs/72447/wAIqwHi007RvDaTZWIkJmRxlid1RapfXGo3FqlhblhvP7+T5V6frTE0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e7cCM75Pur83YVb1XXIYdRs7e2X7ZKHOEgG4Lx39KAG2ehLNrrS3c7XZEHyoxxGPm9Kk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I9xmm3KFt4l3fw1EbC/1XV8XE5tofI+aGH7zfN3arOm2Nno91fyqqRIrLkseT8vdqAM22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dINMt2aT5F+aQ/M3ftVq10yz0Xw+syoqsI13TSnJb8ajsNUm1KxkFhb5G6TMkgwn3m6H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we6laRxGvBPC/QUAM1HUml+xC2jd83CDeB8v5VYk0x7i+t2upN65P7teFqxqt1b2kVnE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ctST217d3VuGH2KLJ56vQAfaoNP1RVyqL5Bwi/73pTLOe6v9UuhFb+UmFxJL/wDE1bs9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0s3knMrcsfm/Sq6eIYBqV3DZr9vlG3McPJH1boKARJpej2y3V207Ncy+YOW6D5R2rkfiH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B3P9sOEjGT/F2rptMt7+7vLv7TMII/NwYl6n5R3rlPHFpBa+HlwgT/TTy3/Au9duD/3i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4p8Qbi9n0a1ZIUWPz/uP98/LWfpESyeAiChVxaXnD/Sp/iFr9tBY2cblipn+8vQcetX9HW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H/0W6+7z2r1s0+E8fCPc+bvhMMPqH0X+dekriuC+G1uVvr6ONCzOBtVRX0H4H+BHiDxM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8751+Y/8Br5hOx1OnKb0OEthxXWeEvhV4g8ZS/6NaPDAeksnCmvaofAvw/8AhLYf2h4j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517Iox9FPSvF/iV/wUA0rTfO0r4faM2qXI+RbyZdsY91Xqf0FVznVTwunvHr/AIf+AHh/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LqCSbBuZSwVB9Sa6Xw98SdK8Yf2jF4J+z6j/AGe/lzXm/wDdI31/ir89fFev/En4vM974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O7ypZPLjx6Be/wCtfXX7DGk6Vo3wx8Xx6dLJdRfbWDySJt3t5IpXubOMYK0TR8b/ABs0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Um8R3wOz7BYHbCjDs1eR+I/jb4q8WxtbacI/DWnngRWo/eEe5rlLbT4pZJ5jH9+d35+p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PQUHDOrLa5iW+iIJmnmL3Vwxy0053MT+NaKWoAwauAAdBTaDmM97ZMnivtDwIuP2erIf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1r7N8AfN+z5Z/wDYOb+v+FNHRS6nmXiaMn9nu/8A+vBP/Q1r5osYMAcV9Ra9GG/Z61D/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bbaED8/wCtaMJkkcGKmVMCpAtKV4NSZDUxvX6ivuHxl8/wg1XH/QMb/wBAr4cU/MPrX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CTVAf+gY3/oFBtT2keBfCQZ8BD/davJr7/j9m/3q9Z+EXPgID2avJb4/6dN/vGuSHxSO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qU96ibvXUrGxWfvXefAXj4kWn/XJ/wCVcG/eu8+Ax/4uPZ+8T/ypr4gO2vtDgOp3TyRt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cfNXq/w+eK28JW5kkSFQW4PH8RryjW7jULjULtYEW2j845Z+WHzV6b8LdMi/wCEYga4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Nz/H2r6XMf4CJwf8AGkWPDniDzLCeOxgku3E8o+UbV+93Jpthp+pajqmofbbkW0ZKkQ24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w21hdHKxKLmbk8fxetVYtdj/ALXv1toXv2+Ti2HH4t0r5bqe0C6RZ2Gu2Zgt0VjG/wA55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9pp9pbmacK4nTCryx/CqN1YarqGt2QuJksotj5jg5J/4FVjVNBsbCzhdI90vnR5kkO9u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AFPTrsWVpsUo3724+X/x2k0Pw80ulWj3929wTGuYlOyP8q2vEOpW9npF01xNHGojblzt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tU0y0TS7J7nCD97KNifge9AFjw9bRWR1JYFWOMXLcKtQ3viqwsPEIjaQTzG3wIouW+9V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+p/2lfyRj7Q3+jWp2If61rWmh2Wl6+ggtUjPkHkjJPzVZBha5d61qgtWtbYafH54/eT8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4PtpNNuZdRlk1GcxNkysdvT+70q14q1C1063ge4mjixOMAHLH/gNV7/XNS1GwuBp9kyRe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+HWgC14bt1tvDthEuyNViHAGP1rT+G09vfnxHArrKovPnQnOflFc74X0GabRrKS8uXmB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s+AtFjS88QmzHkXCXa4Yd/l71BZp/wClaNpMxg/0ix53xN1j+btV7VYrbW4NPw5MbOMS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4H0q6guQIrgBso/8AH83UUa3p02nNp93pq7/nBe3b7rcUARaZcy6drk8F45MbRqFn9PrV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/nt5RDdLI53r0kFaFndxa1fzqEyxiHmRd1rJtRLoWnagkpM9gZHw3eOggt2d8uojTra4i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9H+XrUcNtJo+tXzQgvalFLQ/3f92prq0TVLPSzG+19ymOdP4eKfYX8kOvT2l8AJFjXbKO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1vRw6n5g4MbDqp3d6sQXrRXH2e6PzEYVz/HVGTTXtLF7u0baN6l4z90/N2rTVbfV2Viu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1FLqXbQ8h8X6e1pd6s9r8qSFvMj7V5olsjIcD6+hr0zxZNJpN3qdrctvhfd5dx/Rq88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3FaxgeQnZs5TxL4Qg16xmgmiDgj8vcV49relRxW0nh3xTEbvSmOLW+I+aA9ua+kXty6g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c+HI7/Q74PCsgI4yOledKFtjanUtofN/w98deL/2XfiDbx6e7aj4a1GQfuM7o5hn+H0av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dGiuoYf7P1VI1eSzk+8ua/PD4YXNzrnxJ07Q7lvNtLJmnjX0Jav0a8Yaxp+n+KNK0/zv7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biT/AFU3+w1SkdDaZwlxbvbyukilHU4ZT2prxrcRGOQZQ9Qa9Av9Og8cWjqyDT/EFuP3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3hXATQzWVxJbXCGOeM4ZT/MVRg0fLXx7+Af9nmfXNDg3WjEtNboP9X7j2/lXiXhnwXLf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VlNfoZLGlxG0cih0YYKsODXzrp3h6G38ceJoYYfKijmj2Rj+D5qmxcDyj4w/CN/AepW1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qL/6FVL4R/GLVvhXrSXEErSWDkCa2J+Uj6V9C/tzafLo+g+C7uH+4yfpXyNcW6apCbq0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XRQryoyumE6UZo/TX4d/EPT/ABhotrrWi3C7GALRg8ofQivXdH1SPWYEkhIjvFPzKf4q/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U/hlq8N7bys9mz4nsyflYdziv0C+HXxDs/GukWut6JcBjkF4weUPcEelfQSUMZDnXxHH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ocG+MT/cuUkOPYUWpW7iijf5J45Tg/1FVNN1ePV4hLH8l2jZK/0NWwovoonj/d3CS/MP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P9KcRTj50LBD6e9RLGWe3tZz8xQ4b1+lXkUXsPl42XCynmq4/wBIe3tn4uVyA1AFWFBP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Z8tvX3oH3JbK5+8yr5ch/z1qREE0CWs/+uCHY3c00jz4JbS5/14jGxx35qiCMjFwdOue8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LgtbfYLr/WfvPKl9f/r07IkLWd3/AMfCyJ5b9z702JjcQm0uP+PhTJ5b+vvQBJbk3EZs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P71NjDTqY5Bsu42wp9aLRftCm2mO2aNFKSetTnN1LscbLyN8Kem6mgKVwft1vMAfKuo0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l+E/xI8K3c3/AB6XEMkN7b/8C+9X15dW32os8fyXSJyP71fBP7dUlrqZ8NJKvlXStMhO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jpxbRlKDm7I+sPh745t762h1XTpRNpd0iFsHNelK0cMYuoDvtJclkHb3FfmL+zB8fbj4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l9LnZVUOeIz61+hnhHxHCIY8SibTrhGKSA5C5racFVhzxMY3py5ZHZyRBkVWOYXJKMO1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2eMfK397ip4T9lXyZTm3kOY39KW4j86OSF+HH3H9eDXn2aO1HyfYePdO8T/tpeDY9Pu1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8KrjsffivsrXFzBD/vV+Znw8xpn7b+mzfd3ajNH/AN9K1fpxrY/cQ/71c0XeQznTnyi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tBxhRjO4fKaUZ80r2X7p9aRerADKHlT6GukCpdR71Kk98g+h9KzL61F5ZS28g4fgex9a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g+xquPmdg3VBg/41a0M0bXwX8WyJLceGr9/3tvzAzH7w9K9ZjQncD0NfN+qrLp15aaxa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8S5r3/w5rSa7pNtfR/clUH8awqx+0jRGhRinEd6bWBqNxRSmkoAZRRRVkhRRRQAyiiig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bRRRQAUUUmaAFopM0tABRRRQAUUUUAFFFFABRRRQAUUUUAMop9FADKKfRQA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9FABRRRQAUUUUAM9aKcelNoAaetJT8cUygAooop3AKQiloxTAbSUuKKaAbtpKfSYqgG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sMpCKkxTSMUBYjIzTSKkIppFAWIsUm2pCKTbQFjXXvT170xe9PXvXOaj170tIvel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KsFFFFAWCiiigLBRRRQFgopQM0baQDqKKKzAKBRiqd/qsFgoDEyTsPkgj5d/oKr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4XklISNeSzHtWJPrMt5E72si2enoP3l9NwMf7P8A8VXNeLfGWm+GIvtHiK6E1ztzBpF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7/ePy14X4s+KGt+PL8WcaPHa7sR2Fp6e9dVPDuWr2M51VHQ7/AMafGrT9Be40zw6FmuGR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+5ryey0zVfFks10zyLFLEGa6lyHbnovpV7QfB0Ftcx3usYYYlKQD7iYJ6f3jXVxC6v7Z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Mt/rZF/ktbOpGkrUzJKU9ZD9N0+y0gXENqhluC8e4jlmP+0a1iFt5Wnv2VkMuVhH3fpj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W2kQ+e5ljDzjiNOn3m/iNLDFBp06T3cpur1pTgnknjoq1xSnzfEdCVkaNv5uoeX/AMuk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1/Kvn34+fC2O3uD4y8L2JuJoYh/a9tEN3nRL0nUfxSL+or6AghudSEbXTG1tt8n7lThm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WUzJ5djGGgELB5ZB+7/Ad6gdj5k+DnxBh8OXazO5n0q7wJQP4PRwPUV1n7UHw0fxh4dX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gVpo0GXuYD827/eWuJ+LHw/T4QeK457QM3hrWGDiPH/HnOfvL/so3UV3HwV+IyS3Mnhb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toZOQrf3D/s/3aVi0fBPizRws32iMfuZeuK95/Ye+OVv4O8Rjwjrsx/snUpP9BaU8W9x2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q3+0V8JE8EeLJo7SInw/qAM1k4HETnlov8A4mvmDU7aXRtU3xs0TK4ZXXgqwOQR+X6U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cZ83/RYv/Hqoi4/10Wnw+b++X/d7V5F+yz8Z/wDhd3w+j/ta6X+2tLVYLuBDtMoHCzH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7R50WnQ/uvOX/SP+WadOn96qQiGaxtoWe6vZDLN54I3fdH+6tF813qT3ABNrB5yfNj94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tpzvNcO1xdmYYLDc3/AV7U2a3u9QkuTI5tIGmUmFDmRx8v3j2qkZirc29mLi3s4fNnLK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dNpxZribUZlk+7+7PES8frTUuILQXEFjAssm8AhT8i/7x71NLZJELi61O6EpG3Ej8Rx8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1LqBuktIgkQjOZWGAP8AdXtVmQWukSq8jmSdoeH+8zVSbULrUpLpLSP7LEEIM0w5P+6v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eUuwMs5hOQPmkegEZ+safqFx9l1a0/dSxp89v/FcR91/3vSvnP8AbTsbPV/A/g/XLAo8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qsgb73vlf1FfTuy91IWodvsdvs/1UZ/et9T/AA/8Brxz9pLw7a2vwv1iLToM20b/AGq5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j++/XmpZotj82721j+2t5sgiqS2/1BGU4f5P9qk8RKFu8+9Q2h+WQenSuSpob0zptO0f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c4/OtiO5eEkR4+ZPLOR2rP0a7m+zbUP7vcjN9RWyWEqHK5c9WrkTNytNpiS2WCB/EtU9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KrWlyFAzUulW+zzmHetlKxnJH3h+yxoQ8HfBzw0b2Vd80ks8e/72GyeK9PM17q0F3Fbx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8Fvu/dFcn8F7W2tvhZ4Nu5yNy2y4kl/hyrdK62ea6vob37IBGrSlRO/BP3fuivTpK8bnG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krtmXZ/rW+Z2qss93f2sXlEwwGTl5fvnk9KmS2gs5TJNITIE5Mh5qtDdXV3bQLEgghMn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q1RIsUNnpVxeSZ2SFFzK53MevSmwz3d+tphPs1sV/wBc/Dtx/dqRrez043k8j75tq/PI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zewWohjEEZX/AF0v3jx/CO9ACXCWukWN+SwMm84Y8yN8q0+CbUtTkgVFOnwlfvsMk/QU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3EzqHDcyOct0HSn219eatJD9jTyYtv8Ax8zDB/Be9AET2ljo9hdzXDhpd7fvn+Z2P9Kc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s8TWcOxv38332+70XvT49OsrG0u7i6m82cOSZpz/AJxUcmt3OqXkcemwF0CNm5lGE7fd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tLtb2aZ1nnDvm4uWw/4+tTTand6jPbpYxbVwf9JnXC/hUUGhRRw3dxeT/bJg7EyTHaq/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UMen2xumAIMp+WMfjQBDa6LBFHdTX8pupgxO+f7q/L2FS3WtM8lpBp0H2hw/3zxGvyt3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XUZjLhiRGnCr8v8Ad71Pe6xBayWFvawm7lDcQwjGPlbq3QUANt9KFzd3DahI00g2ny0O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uzsrW2gsovOmDINsIxj5u7Uh0q71a8uxqE7Qxjb/AKPaHC9f4j/FSNcaboOlWsQKCTcg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IFh0+71TVA9/cbY9hxBFx37t3qxPeafoenXcYARstiKLl2/xqk8WraxqidNJtTGeR80z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NjpWl3pLbss26WY7mP40ARCLU9bt7MLt0+1+TLY3SMMf+O1bsNNsNDunkLFDsGZZjuY/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hsk0y3Ea/J+/uDtReOy/eNT2WkeXqL3F9cm+nCD95J8qr9EqgI7zULi40+7Wyi4w2J5f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v+iz30v2qbzF5P3F+i02/wBYX7BdQWMRupsNwvRf940+40+4uVtGvZRjzF/cQ/LH/wDX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zyrdTcNj+EfLVP7JeXSXbTTmJCW/dx1ooLexudigK2OFTrVYPIYrtpp47KHLfM/WmtQ2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3SONYvmj56k/NTpp7q6vLfCrbxBW/fSHFclrHjmy0u2ih0+Jr2cFP3z/AHRzXJeJPFep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MN8kfAFepRwNSorvRHHPFQhoeo+H7fT7jV9Qu4pv7Qlj2o9xJ821van/ANsf6PdxWkX2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1yfwt0+LULbUZZZZJYt6/u9/y9K64ahaafbzRdfnb93Gm5vyrjrQdKbh2N6c+dXIX0ya9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sXy/6PAcA8/xHvV+SSw0mS1QFbdd/RRg/hWfdHU76yiMCjTrY7c5G6Rh/wCy1LLpdvZ3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MyynLf8A16xNRF1G9v8AWhHZQmOL7McTTj/a/u+tLonh5Bqt/JezPezblwzn5V+X+7RL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oXvZjbnKxj5V+ZfvNSaZp17f6nfSXsxSHcv7m3PH3T95qAH/ANsWmn6fNFF+9l3yfu7dN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P1DV9HMss32SLYv7uP5mf8a0bb+z9H0Cb/Vwxb5P/QjWVPrN3qGj+Tp9p+62L/pFx8v5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01LSU7YlE6fvHOP0qK68QfaL6JNPt2nb5h5rfLHVTUfDyO1nJeztdTCdMbj8v5Vbub+20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G4CONdzf981BY0aVcX+sB9Rl81fIP7uL5EHzD86vWZstK1C5AKQLsXg/jWWsuo6rrOI1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p3SEbh2/hq5pOj21rrF0ZQ11KUXMkhyD+FNAhNOv5724v0toiE8z/WMML930rkPG+mi4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iXYwCcKPm9K6+LW7e3vbwI5kkLg+XGMk8Vxfj9dRvvCFwQFsYGvBw3LnLfpXbhHavEwx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14E0+wRnRX8/OzPt6V0nwz8LLr/AIZjsxhIpUlBJrmPHehWkWm6fGYy7NPhpXOW6dq8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8O/CGlx+G9RltbZ1nLFT83HvXrZm7wuePg0fUc2rfCb9nmyY3l3ai8QfOqsJJZD9K8c8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E76d8PdENnbkbRdzLlseoFeSfDb4C3fij4bn4g+IJbjUPMTz0t9/31+tQW1xqFxmK0ij0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bW/Ovldz1+eNPcq6zoer+Kb86n8QPEk91dudwtFcu30x0FaOlz2ejR+VoOkxWfbz5Rvk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xli75aQ9WY5Y/ia6G00mOEfKg/Kkkc88S3ojmX0G81WXztQkecnnLnNfY37Gtoll8PfE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/rmtfNwtuK+nP2Tk8rwZ4lHrcZ/8cFWtjOM3K5896vPHb3BEQ/jk/wDQjSWtwZY8mn+IV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986T/wBCNV7LhTQmYS3LVM7GpMcU0jg1oiCtItfZPw4+b9n6y/7Bz/8As1fHD19j/Db/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Hyf+zU0dFHqcFrHP7P2oj/pw/8AZzXzdD1r6R1cZ/Z/1H/rw/8AZzXzbBzWjCZcT7tK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UmRCo+YfWvuLXjn4S6p/2DG/9Ar4g4Ffb16fO+E12Ou/TD/6BQbU9meC/B458Dgf71eS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NetfBw58Efi1eSagf9Pn/wB9q5IfFI5oERPBqJj1oLcVGW610o2I5Dwa7f4FP/xcnT/d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t8prs/gW+PiVp3usg/8AHapfEB6V4h1K3tNRvRI+4+a3yqMk/NXdfDTUdS1LwxEtpALW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+96Vw2r2McGpXmxMHzW9/4q9M+G91b2fhONppFB8xvl6nr6V9LmH8BE4P+NId4M0BWtL17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HH3V+96VtWpittWvBEq2/wAi8AYrJ8K397fW1+llaGKP7bN+9n6dfSrVlojPrd39suWn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hXyx7RQ1bxLbQa5pyRB7qQ7wFgXdVPxEmu6pYDKx6dbGaPleZMbv0rop7aG11rThFHHGM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/jXxFp+m6awkn3z+bHiKL53PzegpkE154ZsLWxuZHD3c3ltl7j5u3rU/h947fw9YeY6w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Vb+fXNdsLn7PaDTYCjYmueXIx/dqPwl4Pg/saza/nlvn8sZaRsJ/3zQBR0fxRDcahq0O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3/LP7vT1qT+z9V1DxBF9rm/s+LyG/d2/zN97+9Wzodnb2Wp6qYUVQ0qnj/dqvf+ILO11+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/c2w3t972NWBV1Hwvp+mpDJFCZZ/OT/SJ+W/+vXQalcx2mmyyTuiEJxIXC/pXNa9Nreo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1MyfM58yX/vn7orQufB9k1vLNcPLfS7OXuW3fkooAzvDmsi40K0+yRvcN5Ywccd60/AOq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TbiNfPT7vX7lWvC8MdpoFptRYx5Y5QY9aseCpbeTVPEXIlPnx8D/AHKi5drmnNZ2eraB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IOqnNV7jUZbF7C3vE2I0qrFcdiMfxVTu4z4e0u8ngffAzF2hPue1Tw+KNF8UEWMEnnyw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KAsWrzQy+tG9tJBHeiA4P8L/AFqnp9+ZtN1GG6Hl3ayPuU9D/u1ZUy6FqrLLm4sWiwD/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q9jqAifB3MUmHWgDOntZrKLT7m1Yywbx5kR7D/ZrTUWmtajN1KiEY/vL9ap2l7cWUGnW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7Grd/o1xDrUt5p7CC4EAzEekvWgDMgupNK0p4LjLQmQhJew571s3NhumjntnxPsByP4h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gTxSIBLvIaJuo+apnjm0G6TG6eyYf8CjqkUtDzXxPeG9vtXSUeVMgOUPfjtXl8C9STk16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vdRuIz0Bw69+K8ms9xdield+I+CB4/2pFyPO0A1neI13aDfj/pk3/oJrQjPFU9bXdo1+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vPEj5Q/Z/h3/ABvuD12wAf8Aj1fdfxq0WLXH0tJuMWysky/eU18O/s8Ln41ah7WwP/j1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rHe3X+VSkdEXocT4W8aTwXNpo3iGYxX0Bxp+tdN3oshr0e+s4PF0ZtrxFs9biHyuv3ZR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NMi1O2aKZcjqG7qfarHhbxo2mTW2heIJmiUMFsdUz/qz2Vj6UWKUk9GaN/p9xply9vco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E9GtzJ8QPFPHdP8A0Ovq27tI/EkR07UAsOpxrmGcfdmHqD/SvnmPwnqHhr4heJItQhx5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u6lYaVjov2y/h5d+NfAvh9rBN9xbNv8AL7YK1+el9YXegahIpRopo2w8bCv1f+Kiht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7tfMXxi+Btp43tpdS0xRb6wgyeOJfY/41m0Xex8azQpfMbi0Gyf+OH1rvPgz8YNS+F+v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AurMngiuJ1vR73QNSkhuomtbuM4ZCMZqGRE1FfNi+S7X78f973rSjiJUZEThGoj9Rfh5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ZaxotwCD95c/Mjd8ivV9H1VNUiWWMiO7RsvH/eHrX5QfBj4y6p8M9eguY3ZrTftuLRjw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c/ESw8ZaRa69o1wJIwwZlB5Rv7p9q+idOGKp88Pi/M54VJUXyz2PbCgufLaM7JkkJI9a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u72NiAapaPrCasqtEwW4VssvrV/5LyIPD8lykmM148ouLsz0E01dFZV+3wiJx5dwit7G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/JcpCu1vXnrT2U38Sun7q7jDfj7UyUC9hb/lneRwjIpJhYHY3geCb93cxlNjevvTY83Y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2t6+9DN9vDB/3d0hQj3qRiL7bG/7u7RztPTNFySuIzN5kb/JdInB/wA9qsZN35gb5LyN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asw/d3ca8E1OD9tYvGNl1G6gj14/lTQFY5uPNki/d3UaV8Mft3pFqGneHZAMTRTyDZ/F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xDy7pEbcn96vnf48eBtP+JGjfZJovJu97bJP4katLc0WjJvldz82bi3F+i4bZdx8o/8A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/wBohrOdPCviO52Q5CxSyH7p9K8F8ceBb/wnrE9ldxMkqNw2OHHqKo6h4Pu9H0i01bzc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FGrKjN2KqJVIn67eHtZjaFbO5cSW0g/cy5yF9OfStlQ0T+TIf+ub18Ufso/tGjxLBF4S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7LPIf9Z/s/WvsXR9SXUIPs0zfvF+45716FempR9rT2ZhSqNPkkfnzqziw/bc0IL8qDVF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v89nC3uK/M74r+BtQ8Oftb+Hbq7l2/aNTiuoZI/41845r9Mb35tPh78j+VeHD4zusee6l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ayvTlSQYmH970rYs7xLqDz0PysMFf7rVl6h4ZtNc125E0QZCqyKf7r0+N3024dCmEJ2S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vINuSMqDtcep9arO5+YH7w4J9RVpo+BjnA5HqvrVV4h07dQfUVRNiBrcTxSIwyrDDe4r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dWn8OXTn7NcHdaM3QH0qlD/EPX7vuKxtZgkKpc22VvLdg0LDr1otdWZR9Fg5FNrB8D+J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P70DZKvcMK3zXG1Z2ZoncZRRRSGNNJSmkqzIQ9KbTj0ptABRRRQAUUUUAFFFFA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SmkoAOlOHNNpRQA6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T6aepoASkIpaKAGUUUUAFFFFC0AMUhFLRVANop2KNtADMUYFLiirAbtpKfSYoAjIppFS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pNtSYpNtAGkvenr3pi96evesLFj170tIvelosAUUUUWAKKXB9KMUgEopcUlBQ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KVe9AEgGRRgUL0pazAKRnSOMu5wo6ms6+1pLaT7Pbp9svf8AngjY2+7H+Ee9eX6h8SbX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ceoar50mzS7P5Y0w2Bu9fu/xU4xctiZSsehX3iIyxSNbyR2tpGf3l9cfKij/AGfU1414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WXhx/NuG3JJq04yWP+yK4PxL468RfEO9WBk3QiVQtpb8RIOxbFaWk+D7TRY459RIuZ/n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967VCFON5bmGszAsdB1PxdJPe38s0cTxKWmuD+9b5m7V2OlWdnps7W2lxLMwl+aU9Acd2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ZxPmytFjTdGPvEZb757VPHIZz5OlRKiJIAbmQYA4/hX+KsKlZyXL0NI00jOhgi025gub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SDrj5uqir8UMt7EJNR/0W3W3X91GeG92qpZW9rp0kSKGvtQeKUkn7x5HJP8AAK05dOMK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RlYE+4n/AMXWF7bG3KSpdz3e+HTYRFb+bGvnMML2+6vf60W8FtpVzGqA3d20jbmHLdD+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ZlzbWvnR7Sv32GF6f3RVm1uFhEMFhEtxceaSzfwjr95qm1xEi24eKKbVJQQpfEW75V+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95EI7Nfs1sIeJCvJ/wB0VAljFZxwvfym5uB5mMD5RyfuCp0S6vlxKPsdt5PygN878/xf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e0rxBo2oaJd2v2uK4h2TfxN/vE18Z+MvCuqfDXxVNoeps0mxfMtLzp58Oev+8vRq+2Bq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fLRd8n/LNP8AGuP+LPwxsfiH4bu4Ly5EGtQgPp+ohcPby4+XaP7rfdZaopHE6Rdx/Hj4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PW7aPfDOfvOw+4w/9m/+vXxV8TfBlzp19fWt1AYby1kMUqEdGFe++D9V1Pw5qMkU0baZ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t/ARx17qw/mK3fjp4VsPHXhWPxzolqDc2+IdbtkHMa9Fc/7p/wDHSPSgZ8l/BH4oXXwg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z6esgjvLfOBLCT8w/qK/VPRvEEPi/R7XUNJlj/s+82zJcf3lPpX5JeM9ANjctIg+RuQa+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63H/Ct9ZvVigfdPpkzNyH/ihPt/Ev1agD7RRYNMLgb7m5Mgw2N0h/wqF7We7Wd7yTyIPP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/eap1lg0xnihEk05k/h5Zv8AebtUFzYTXkTyXziOLz1JghOF/h+83erRkP8AtomWeGwh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L+PenS2MKfarnUJ/PlUrgyfdHTovepPPIjlhsYlMIkA8zGI1/DvUd/Fbact3c3cnnz5XD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FxeahNdGBfIi2Y8+UfMfoKZcXGn6PP8A89ruSH/V/ekeq89xqGsfa/K/4l9psX95In7x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OP7P0ef9z+9mkT/rpI7UAhbeC81L7N9of7JB5X+oi+83+8a5f4qy2UXws8Q2cCeYfscu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NdQlvd6kY/tLm0h8v5oIvvN/vH/Cua+IUtrF4A1mztoxIfsc3yRdB8h+8aCkflB4hjMV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4f8AK5i1DzMbPk8tPmo8UQEak5HODxWS+rR2aEySrEw7Ma5KiudEHZHf6bbeRb4/3a3hP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TZ5n95veuFtviBpP2eKI38cX8b5fdub1rVt/Fuk3HC6tbvn5/mkArjcTZM7QXEMGnzQ+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61N0e3kt/L6eVv8A+BVBZanZyWYaJo7oS/LlJchf9qrltby+fxTSDofe/wAEUhPwp8LT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7bhXbi6kns7pYIxjzM73/CvPvgIkU3wn8PTSnOx5l/2fvNXf3FxNcW8wtIv4/wDj4k+7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pBHEyYxW9jcvNcy7mCD95L0/D1qlHLdahBbfY4/KhLj97KOT97kDtVuO0hs7ma4nfznCD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tVG31C4urW3XT4Nqs4zcTfKo+990fxfhVkFkWltpr3c9zMJJNq/vZjx06AVA97cX5tFs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Drx/CtSW2lQ2DXtxfz/aZiF/ez8qOOw/hpsmoPdNaJpih228zycRrx+tADU0u3tbW8nv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yc8dvurT01Sa7njWwiJ+X/WS/Kn/16iXR4/s13PqL/b5A+cscRLz/AAirJ1NjLHHY25uH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u1AEH9jRG0nuNRmNxIHJw3yxLz6d6sprIuLpE0+P7SVQjgbYx071TGkPeWs0mpXInw5P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etD7TFHcRx2qfaXWM4VBhF/HtQBWbRluIrh72Xz23sfJHCL+NTvqEMd1Bb2qGVguNkX3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3mN1K2zecwQH5R/vNVj+0tP0mWGGIBmxxbxDLGgRF/ZtxPFdtdTFYsk+Qv8Au+tGoalp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SM5xBCNzN8jVH5WpaxBe72/s61JOIwMyHj17Us9rZ6LLp+SsRLnLsdzt8jUDIrWPU9Uu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7cqnMjc9/wC7UkFpp+jaVbltqSFky0p3O3zdqfayX2oS3BgQW8Z25mm+/wBey0xNMtbG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GQma4PT5v0pEEkN1d3mqqLeAxR7DiSXqfoO9SCwjW1vWun859zfM/AH+FNj1hrrU/K06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tiHP96nxaW01jeG/lM7bm/cqMRj/ABpgRXOqO9tpkdrF575j5Iwo+X1po0ua/wBSY3kj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AfNVk3MUUVhFAC33fkxz09KS7nitbqZ727S0TYPlQ/N1q7MV0Pn8q3sJooR/A37uNKj1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9rl+yxb1/j+auW1Tx2lva3EOkxbAdwM78sa4nU9XnnMc+pXO3Z9+SRsIlepQy+pVV5aHJ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utQ8fx2crw6VCsjheZpO3NcXqGt3uqJcXF/dFolJ6nCCvH/Hf7S3h3whNLBp8Y1e/Axt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8zeOP2gfFHiiW4W4vjZ2bsSLa2O1QP617EPYYRHnT9tXZ9ReNvjn4a8FWbKbsXlzGdxg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XfGm7+K/ifUYpYfJtLeH9zbx/e+93r5G+z6hfgy/6qL/AJ6XFe8/sji1t/GOrxRS+bL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mCr1lTWwp4VwpuT3Pun4ORyy6fqIJ8lfMX5V+ldtYW8VjbTPkKd7cmuH+Fr3hstRWzRY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4/u12mj6f5drM93K125duW4H5V4eOd68j2MMv3SYmoa1Lc6Sq6fb+awZRvk4QVBc+H7i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nYOfK6IKk1jW7Oz0xEjJllZoyLeAZP51DfDVNWurJpgLC3YsAiHMp/HtXAdJYk1Cx0jW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GNfm+9/dqla3us6lfXot4fsMBcbZGGZen92rEGn2uma27nYH+zHMkzZI+ao7bXPOvL2O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tnbGOP71WAmjeH4bfT5pbr/Spd8n7yR938RpL3XbeLQIba3V7m5Eaj9182ym6do13qGn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f6Pb/Kv3j/31V0f2fo/hg/6u1i2UAVdWtNS1OK0+0Sraw+dHmFBlz1/i7Ve+w2+mTRFI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/vqs2/1e51CK0XT7c7fOj/fynCj/AID3q2/hvz7+CS9ne7bJ/d52x/8AfNQBGPEcMuuC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YfKMIPmHVqbbaZf3+sXJv7ryYyi4ht+Mf8CrWneystVjjBWDELfIi/7Q/Oq8Etzc6tcfZ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WX/4mgCXTdNttJlvSioiBlG9jz931rkvHt+8vhaYW0bzgXa/MR8o+auvs9FC3l69zKZm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0rlfiDdRQeE75A6jZdLgDj+L0rrw38eBhW/hyPBviBaXlxo0Vw0xWWOfcI1+70rzzxpo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7uJGeJbgdOOgr0Xx9fTLoEe2A5MqjcetZNjb/avCCNjaSLgnI9hXrZj/AA2eVg+p1nwo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02j5dLLV8+6Xp+/tha+mvAEGz9l6GIf9A1hXz5YReXAK+dtodVZ30JoLVIxgAVOIwO1L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OQiC/Ka+kv2VVx4R8Sj/AKbj/wBF184ovBr6T/ZXGPCviUf9Nh/6LpGlN7nztqhlvJpJ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+RHp0MATOKt36Ydz/ANPMv/oxqhB5NSiRuOKjPepT0NRHvVi0K0rYJr7F+F7bv2frP/s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t2SN1fY3wnOf2frP/sHyf+zVaNqPU4y/G74B34/6hx/ma+aLQ/ICa+l7jn4E6iPTTW/m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aMJl1HHNOBzVWFs1YU1JkI5619uk/wDFppP+wWf/AECviF+9fb2P+LTyf9gw/wDoFBtT2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eDWH+01eU6kcahc/77V6j8ED/wAUjIPR2ry3Wfl1G5/3zXJD4pHNAqFuOtRl+tBPFRk8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1rsfge2PiZpPuzD/AMdriJj0rsfgi2PiZo/u7f8AoJqwPVtegnl1W8zIVXzm4T/er0f4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kVm81vmbk9a8+8RahCmr3aqrTN5zfc6fervPhmt7qHh4KJUt4vObhBl/zr6XMP4CJwf8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tMtdRNxMsY+2S/fPv6VVg164vtau/wCzbVrgeWnzSrtX86f4a8O2ds1/J5JuJvtkvzzn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bgyMIQIk6V8seyc5qWh39/runjUL1kTLZitPlz8vdq0dX0Kw07RpPs1sqOJI8ufmY/P6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LFLOGS8OX5T/AFf3f71L4p0jUrzQ7n7RdCyi8xP3dt9774/ipkm1rWsW+mWU/n3Kx/KR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Na1c6jotq1jZOBt/111wp/4DW5a+HLOwWZ44fOkP/LS4O5vzNP0W8gs9FtmdkhOPvNx+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7w9NqGoar/aF3JL86/u7f92v3a27XSbLTb6D7PbpCRGw+UVi23jG0t9Q1byv3vzr+8kf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5rxX42eC3bUriWWW1t0bemnJgfjI3/stHMVync+J9RtLe2hill/e+av7uP5m6+lV9T8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xZGN9w/9K43TvteofvvJj0+L5XSOP5pPxeuX8PeKNJ0e38QS6tq1vF9n1CZPMuJvuLxU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2I7i00omWeeeNn8onZGNppmtRXHh7R9a1C0uHtJZFUlYOnHvXz74q/ar0KT4i2EXhmyu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4G1Tn1NYPxV+J3xR8ZeG7sqLXw5pRXBgi5mI92q40Zz2E68Ka1PqoeINJ0fR4brVtRt7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9q5T4O/EHwz438X+LP7J1GO6m+2Runl/x4TtXzZbfCb+0NPil1XUbzUJdi/8fExZeldR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eIGs7h7O+ivvlnj48vgDNbrCVVuYfXKbZ9m+FvEEur+d9q7O0KSf38NUv9nzaeNQmtMyw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Xz58NfjTDYaPqvh7xNN/Z+rWzybLiT5VuPm+8P9qvdtO8Tw6Po8X2uXzYrhFRJPvfMR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E6W+o6VYo6iT5069VqWP7RpmqmOdjNblDsl7r/vVHfWBbTtPubNtjq6fRvrV2G7F5qDR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6GgDNksornTZriBxFcBziRen3qu2t6z3K292ojn245+69ZEFnPplndTREzQF2zH/AHfm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qYO4KOGHVDVIaPJvHFlNp+s6k9mMwuPniPTpXllvKNxx19PSvWfF909lq2pW922RjCSe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ysV5B7134j4IHkfakXIzwar6rzpN/wD9cX/9BNTx9DUGqf8AIIvv+uL/APoJrzwPlv8A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/H/Tq3/oQr7y+Jf+r0U+tqK+Dv2eB/xfK997Vv8A0IV94fEr/UaKf+nUVKNlscQORVW+0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A6n9KsgjFLTMyh4V8Zy+FWj0fxC7zaPu/wBFvhzLat/DzXqtx5PiC3/s/VvL82RP9F1G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YQ38DxSoGVhjkVJ8LbjULfX5vCl2ftekyQSTwmT70TD0oNIyPSfirb48P6L/AJ/hrziv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w/oFrrc3/H4nkwySfxSV574k8NS6Fckgb7ZvuOOlKxo02eK/GD4LWPxCsWubdVg1WIEp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/E3hm+8M6pNb3MTwXMLYII/zxX6QqBivPPip8KdP8f6c7yRrFqEKsYblR8xP91v9msXE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/wCIA0lvBieOMkt6gV2Xwa+MmrfCvXw6MzWpYLdWbH5WHcgV6F8LfB//ABJ/EMv/AC1i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B7i3i1DP/LK7T9a6MPWlQlzI0lBVI2Z+nXw6+I2neNdKt9Y0W4DRsAWQHlD6GvWdF1lN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+8n9/wD+vX5LfCn4t6z8KPEUV1bSM1vuHn2hPySr6j3r9Dfht8SNN8faLb67oVwDkDz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+hcYYuHPHc4YTlQlyS2Pbnj+1RrPD8lwu7I9arSKLsGVD5d2kPI9ar6bq66narLAQtwu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jFwFuIjsnSH5h6+1eLUg4OzPSTUldEbD7bG0o/d3Me3K04sL3k/urpH49/ejP22MTx/u5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pJlW+JmjHlzI/K+tZphYIXN7G235LpByP71KF+0IZIz5dwhGV9aYgNyvmxfJdJ1HrTpX+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yhG5f71UhDJFNxN58XyXCIVZR3ryXxYEuCCRsmV2EiDqDXrJP2hfOi+WZc7lrxH4o/En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oReVa6hc/ZppJPvRN2raLMpK55F8fPCNnrHhK41GeMfbbZ1KyAfMRmvE/jFo/wDZ3wu8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n8q+nfjLZCb4fXssP761eNZY5V7jNcV4n+F3/Cf/AAm8m04u7eZpoN/3X4+7XNUs5XRnG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exuY76xkaC5iYOChwQR3Ffd/7M37Q8XxF0uPS9TnWHxBaqBknHngdx718Na9ot54c1CW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row5Bqvoev3nhTWbbWdLmaGeFw/yHHNdGGxDpvklsyZw59Vufe3xhht9d+OHwymcE3Ft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gG5f1Br7ID+bpVu3qFP6V8FfC/wCOGn/FbxR4UuntXbVbK3mS5KL8qfd+avuXw/qMWq6N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KwrRjGo+U64SlJe8ZSOH128VBhGgUn2Oah1a1muGEikblXD+4zVgIy6vcSKPkaBRL7HN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+ZVyPcZoTNNDL0+V3byHOJUXcrH+MelSvGdoYH/aH+FNvbMMFMbbWB3xMOv0pbe5S6jz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7kkXTPl9fvL/ALLVAevPWrMsZhcsOnf2rn9O1z7f4g1XT/KGLbb8/wDtHvTuBs+Ddbbw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vDtf0Vq90RxKqspyrDOfUV4Hf2a3djJC/BYZz/dbtXffCHxW2rabJpV23+m2Xy5PVl7V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HoFHY0uKTHFc5oRmkpTSVRkIelNpx6U2mAUUUUAFFFFABRRRQAUUUUANoopMcUANopd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RtoAdRSAYFLQAUUUUAFFFFABRRRQAUUUUAFFFFABRRRQAUUUUAFFFFABRRRQAUUUUAFN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aKKKAEx7UhFOpPWkA2iiimAUUUU0AUUUUwCil20U7gJimkYp1GKLgMxTafTSKLgNIptP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V+MMf+s0Lw5L/wBvzj/2Wpx4r+KkHD+C9Km/64aj/itep0VNyzywfET4hQ5874bu3/XH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/hbHieH/AI+Phxq64/553EL/APs1eo0VHMB5cfjVqMOzz/h/4ji3/dxHG2fyapf+F3xp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62QP/oLV6ZRRzAear8dtHX/W6R4gg/39Nkp//C+PDi/fg1mP/f0uf/4mvR6KLgeeJ8d/C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/XWxmX+a1Kvx18Dn72vwxf8AXWN1/mK7r7LCf+WMf/fIqJ9Ms5Mb7SB8f3owf6UXA5OL4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fTx/vSY/nVwfFfwZ/wBDPpn/AIErW2dA09jzY23/AH5X/Co5fCWjTA+ZpVk/1t1ouBSg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1fiHTH+l2n+NWf+Ez0D/oM6f/AOBcf/xVQN8PvDb53aDp7fW3Wqc/wm8Gzg+Z4Z0w/S2U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KNGm+5qlk3+7cxn+tWE1jT5Pu3tu30mU/wBa5YfBvwQf+ZY03/vwKy7v4UeAba+aO38L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ol2qPr2Wi4jv7jVbK0t2nlu4Y4V+87SLgfrWFrHiiL+z/tc13HpWlfx3Er7ZW/3RXin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/wBriu9Kt9b1W4/5c43byLf5fr/9lXiFx8NrbxfKf9FuJI9jYjF3KsUfzfwjdW8KKa5m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xtJjl0zw2jWUBOJLtjull964zS/B17rSG81AvFbFGLRj/Wv838X92uc0/wDZr8Gaf5UU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3ySR6jMsv3e3P3a2B8APD1vbzS3d/rlpF5Dfu49ZuPk+b60nUjFWiKzkzt9Ot4rfNppMX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4eg/Oph5Wn/APT3d7JP97/6y15xpvwJhm8qKx8T+KtM0+OZd8kmqSbpeOy/w/71RTfB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eeL4rsbt9wNQDL/wLK1g5XKUbHp9xb/66XVpv3WyH/R/4fvH86u23m6hcfuf9Etd7f8A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Lj4Lahb3EUsvxM8WS3caRon76FvmPt5VT3Pwi8bNbzZ+LOuWvmP8kckED7F/2vlWk0Wt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FDp8Xm/uZN8n8O7cOrfxVYHlaf8Avbub7XdbI9kez5vwFeQ6b8PPib9o/wBB+Kdx/Z/k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/Soh4D+Kej+dDafEqzvtQk2/6/Qox/30c8LSsVzHs09vd6h532ub7Jaecv8Ao+/7/A6m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Fp8X7re37z+H8K8jl8HfF+3Pm3vxA0KQIw3JJoXGdoIxiT5vwo0+D44XY+XWPC0PzskE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2N3y0rCueqDyrDyv+Xq72N/tN/8AWqYWc19DM9421PJ4gU7U/Fq8q02P4t6d5UNn/wAI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bOmf9okk1YuLr4r6fcebqGn+DruKNF/d/bZ4lT/x3lqAuepi4+0edFaReVFsX95s2r36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/l7u98f+0z9P++a85HiD4uXFvN/xSmhxfd3/APE0dWdfbMVA8Z/EOwn8pfh9Y3Msjrv8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FJlD45/DG51q3k8Y6REF1qwj2zW6jH2uDrtP+0oHy15l4A8aPo10uoW4FxpV2nk39o4y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5Net3Hj34gjzptQ+G7Sxf887fVotqfpy1eLeKLbX9K8TX/iSTwPf+HvCV6VN28kqSC2u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uM0DR5h8d/hrD4X1JltD9p0a9U3Gn3A6FDzs+o6V87+feeF9bt9QspWt7q1lWWKVOCrA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TqPg680mbT5NR8x1m0/y3G6Kb2z2avmnxx4YktZp0mgMNxC2yWMjlXHUUmM/RD9nX4v2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cKqNXjKpfwg8q+37x9mr0e4t/wDlrqE3/LZf9mOvy3/Zt+O1x8DfHqX0rNJo90fKvbfP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r74t/jj4e1DT7TVrvStfmtJH3wyf2a/k/hj/ANCoQrHpo1Oe7DpYr5UJbb9ocYCj2FRX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V3L511vX95J8zP06CuDv/j3olv8AuorTWbSKR/8Aj4n0qXan4baS3+OXgXT55jNcaj9q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5j/+O/LV3Cx6HN9vvodQChrOE9zzKwx+lIPsujz/ALr97L5P+9I31rwT4w/tgeG/B/h+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fxpJb/ZnjkePvgldq1yWj/tmR+OWaLwdpR0GFoR52qa2hkdPpHH1P+8aYWPpvVtXttLs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2CR5LM4GR9f/AImvHfGfxtbxD4T1bTvAPh6fVbTyZVk1a5RorVeG3BW6tWZ4eHw5nni1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qv8ABHeTfcY9FEP3R/n5q9M1fxD4ZHg/UYbTUdPEv2KZIbO3mXbEuD/49/tUnsFj8i/E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Xm/9+02qtUrDwwZjvlYzP7niuv1e28u7mdQC2c1c8NzW9rLLJOADsZ0d03fN6Yrjk7G0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yfcthJ9VNbq/DzTSJBLZRE+2av8Ah6C0uNPmu4vM/dvsSPjcjYz/AN81sQTA7AZM1y3N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s2mGmPJA/aWKQqG/CrGja74k8MJJ9stjqthEN8jgYdR/WuxguM5jz+7qxbW8RnOP9VIj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bv7L+q6frvwe0DVIZvNh86VU/upya9Rnv5J4ZEsowQJP9e/yr2/76r5T/Yc8P6ho/iDx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+7urWOT/AFcVweqj/gNfVNxqH2i3mi0+Lzfn/wBZ92Pt3r06UrxscUtCc2MMchlvpTN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P+A9KpWuoT3cFtHp8BcBsedLxGKu/wBm+bcmS/mFyypxztj/AO+abFqIkgtYbCMzMDjp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KLRzLJeyX9wbhweh+WJfl9O9AvP39tDYRC4YL0I2x/nTxpUk8l3JfTl8H/VIcRj5T+dP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ytxcOq42RjAH/AqAK1zpck1rdSX0pY7z8oOI/wAanl1aFJktrGH7TKF+6nCD8ao3enXd/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jef9HhOE/H1q8t9a2MkdvBB5p28RRDFAEENhcXFtI17NtG4/uIfujnu1Wxd2tldJFboH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vsV9qFvL9plFpAWP7iH72M9zV5Y7LSpUSFACU7csaAKc9vd6pZzea/2WIyNmNeSfxqwk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QA5jbkcsarl7q+tZgjfZYzIfvDLVdNtb6dc28kuCfKb97Icn8qpOKHoQqt1d2140S+REX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DT7SxltJpSPM5/ev1+7606K+muY7oW8Z8syEec/A6elPudLhzazSSGWT1fhB8vpUtpk6o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hZw+auF/0luB0qsui/aLeGW/k+1MrIQv8I5rTS7WNroW8Jk4A+UYjFZGp63Y2NhG91dC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+macISm7RQ3OEV7zNlJVGpIka7/kICoOlZmo63b6db3P2+dYdzHEMZyx4rl9T8e3Nxdb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OPvH8a4fWNe0/SrKW81XUEhO8ktM3NezQy2Utah59TFJaROy1Lx3LcQxQafB9jQEZYH5j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RIJLi+vlUYyWnk4/WvA/Hn7U2naUskXhyIXlyvAuZB+7HXsa+b/GPxb1zxvdPLqOpy3T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3RXe/q+GXmcl6lU+ofiD+1Fo3h+Oew0WIapdqGHm7sIDXzX44+M+u+N7jytR1F0hVsrb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Lcnzb2RLaDrsBy55rodR8FGHwJp/iTTkkAmvJoSX5zgV5dbMm9IG8MKlrI564t7q4iLT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fmNVl1S00yIpbxfaJ+hkfpVzwv8AD3xP4uxKsLSRn/lrOcAV674S+AenaYFn1aRr+5/5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zqfEzp5o09EeL2Onax4mm8u2hmlDH7sS4UfU19O/sofD648Ma7qd1euvmNa4Cjkj5vWp7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7aFYEHG1U2123w2gjF/d5/uV25dpXTOSvUbgz6N+Fupr9m1GOCJrhy647KPxrq7SwvLy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9v3UPH61yfwtvra1tdRQkAh1+RR8x69q621udQ1C0uUt4hZw72HmS8sfwq8Z/Hkd2H/g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dGkkSIZT/ePP61VvdQu728sxp9qwj3/6+YYX8qsXOhWtppizS5u5/lO+Q5x/hRq3iS2t7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YOP3UI5H49K4zcr22imfxAJL6VrtxbnAP3fvD+Gpf7Z07R7m/SSRQ25cRRDc3T+6Ky5L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rgaVB9nOYoOZD8y/xVt+HtA0zSLjUHSICbcu6eU5Y8epqRmZo+p6vqllcC0i+xWxkf8A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qVfD9nDoLSXjNdTGM5lmO4d+1XNP1ZHtblbSL7S/mP93hevrVKfTbq80N2vLjEfln9x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Bp6hqtvCtqkLb5PNX93H0pl0+oXV1abnW2Qu3CcN0qS/is9Lt7dyVgjEq8kVVudYmu72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P72UbYxxQBoCxittSjkbMjiBsu/NRLrsSarOsW65kEa/u4xx+dNfQ5rnVYZNQuTIfKb9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WmlX05PlRJ5a9eD3oQFeGK71G9ufMf7Kh2/IOW/Oud8X2Vva+Fbwkci5X5z1+8K6O11K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evy/vX4WuU8d2TyeF7z7RMWP2lflHC/eFdeH/jRMKutOR4d8StQgGmQxhi/79fmFVNDC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qs+PkiTSYELIv+kL8rdTSaLCqeFiAMDE2BXt5krU0eXhNLna/D4f8Yzw/wDYOevnq2+4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8P8AjGiIemnSV88W3Ma/7or5t7G1Tctx1KvSoEOKlBqTCxKo+Vq+i/2Wj/xTniQf9N1/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r6L/AGVznQPEn/XZf/QKC6fxM8O1QYSb/r5m/wDRjVnhsJWjq/HnD/p6m/8ARjVmZ+Sk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OtIzYzVeSTANMgS5kGDX2P8ACY7v2frPH/PlN/7NXxTcz/Kea+0fg62/9n2y/wCvKb/2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hNz8C9VH/UOf+Zr5etXzGRX1Eo3fA7Vh/wBQ6T+Zr5bs+rf571owmXouBU4bioRx3pd1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54J1vPhk8iJsR9NyE9B5dfCea+4vDbGT4UW3fdpeP/IeKDensz5/+CPHhO49nkryzXzj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qXwRP/FKXI/6aSV5X4hYDVrr/roa44fFI5KZQLcdaiLUFutRFq6UbDJWya6/4Kvj4ma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XFSNya674Lv/xc3Q/+urf+gtVge8eILNE1m9cxgAS9fxrtvhjqUS6CUTMhEzcKK4Xx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mnZsS9EOB1r0T4TRRQeHdoCriducc19LjtcOmThNK0i7pUeq3kuoLEqWEf2hsufmb9al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9y7Xz+WMvO2F/wC+at2OrWllNqIaUF/tD4hT5nP0FY134imfWpmWGKyXyxh9QbDH6IK+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QuLX/gVYvjDxBajR5obUm7l3r+7t03fxdz92ua8Uah/o8WofvNQ+zvv/ANI/dx8+y1d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NL/ANVs3+XH8qpUcxVjTvvEM0iMI7hIs/8APv8AvG/+JrjNHuJri4u9Pl/1tnt33Fw/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rjNG+NPhTwv4Xiiu7vzbuN5P9Ht03SP8xrzZ/jV4k8UeJ9eh0Kw/sm2uXjD3Vz880Yx/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hm6kYbno/j7VdK0Tx/wCGbjU7zyLecy+eZZMLwvBJrmPjr+0/4A8L+DtRsrXUU1LVbq32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u1eV+J/h7H4i1fTJ9Zv7/WLjzXV3u2KoBjsg4rzfxp4YtZvEl1CLRESGIhNiDaFHtUVY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Uj7p7Ha/F74leN9Pgj0e0ttCsfIRfNflzlcZ4rhPCvwk/wCEj1HWJfEOo3N5cw3zRsS2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gXVLWx8N2MTuvmeWm1YvmZhj+6Oa1fh74K8Sa/qviKS0sVtbZ74nzb35cfLx8vWvToxo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nK0TlbXwlpvhTxVpQ06BII9kpyo4H41s+O7+Kfw9qcNurXszx8R267vSvT7b4E2ieKdJl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WT5c7EHH90V6FrHhjSdH8PXiWljBbKsLDMaAE0pYyNO6pomlhJy1mzxbRPAXjDWtChNr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942T9z0FUPhHYaz4M8R+I9Cu421CT7SkkskI45TsK+lor+1sNFgluXS3i8lSXlYKMba8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g+Lni64sruKaOOWJVZGxk7P1rhqY+vzJ3PQhhKcUcr408E6d428CXzSRKLlGYCVPvRtu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XPh0vh7w74wDTaX58Yh1YcmNe2TXsHif4ezy+EdR1HRJPJvY2ZpYT92Ubun1rivFUOm+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WvkT+cizW8o56dRRzKepaTge5af4g+0ahYQ2k0d3p0ied5m/d+VdQBFfagfJl/e7K+Lt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8JrXzdb8OTR5ktnJLW0e7qp9Pavon4bfEDTvGA1bW9El86HeqP8Agv3aWxadzu7C72Wt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z/CeatXGlPaXUU9qdrHH7r+E1Xsr6HWdDmnCCMsGPPbmrMM8llDb+c5nhIH7wdqaIPNv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GGJQnMZ7cV4tFIDKyIOhwfavcPiLZRz6peXEJ2SGPlh3rxFMRuVxg7jk+teliF+6gzzP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vznT7keqGkjPJpt1k2s4/wBg15oHyz8Af3f7QEg9bWX/ANCFfenxK/5B+iN/0718FfA7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tpR/48K+9fiT/AMgjQj/0wxT+yWcIpqRelRKakU8VAC1Z8AZPxStG/vWMw/UVWq74AGfi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KijP/bC8PXfiH4L+H/7Ou/smoW10s0Bjfb8wrzz9nT9qOPXpF8DfEJha6on7qK6m4Enb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Qv7c+FOlJD+7mjnDIf8AazXxR408HJ4tuRaXrDTPE1vza3sY2rIR03Um7HVG1j7Y8SeF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dZvyki8jFczdA+XN7o1eP/s5/tQXnhy8X4f/ABLBXB8u2v5enoFJPavoPxV4YNjatfW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OQAaQmjwb4OaD9v0TWbc/wDLZLxPzLV8l+N/B+oeFtYmgu4jDNGa+1/2fh8t7gf8tZ/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K9N+IOlyxSxrHeKCYroD5lb/AAqGiD4MkC6jCVJ2Tr0NdZ8Ifi7q/wAKfEcdxbSMYSwE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/xrL8e+CdR8FaxNaXcTRSIflbHDD1Fc3ldRj2sdlwvQ+tb0K8qLuhuKqKz3P1K+F/xO07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3C/N/rI88xnuCK9esNSj1KATWh2TqPnX+9/9avyK+Efxe1X4U+IY7mKVmty2J7Un5ZF/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S7Lx1otvrGi3AY7f3kWeYz3BFe+1DFw5o7nJGUqEuV7HtLJvtBcW5w4jBZKcG+0GSeIb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tFvIj1jXK0Z86WR4eCSuRXiWPSBYzOhuIPluFDB09RUcZW5zLF8sihQy+tShWdjLAdrB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uZrb5ZFVQ6epoAaytOTLbDEi7t6+tfK37YOnaVrHg+L7XF5X+k7PMj+9E396vrCfLt5t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teMfFjw/p/i/T7uGaL/WO2+P+7VrZkSPlz4KfGFNOhk+G3jybztNuxssr4nhh/Dz+NfS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Ol07/Wwxzb4JP764r4i+LPgxvC88mkajuRI282xvV+9H6V9Ufs+3Wux/BnRrrxFdPq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niUHAyf7tc63Jdmjyn9r3wBYvplrr9vF5V27eTM6j73pXzB4d8IT6kJdwJ219sftTQ+Z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mvC/hNo/2i21Y9tlUkc3Md/8AsF6daW/ji7hmhz/ozf8AoVfd2k2UWky6hDajbBcNvQf3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Vv8AEW7gjJQi2cFmXk85Ffadx/o80RHSSnX0mdlHWBBaK0l/MD1SP94v973q5GHmt2B/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ckEiytcR/wDHzFHhl/vL61LHIfscWz/VyLlG/wBr0rNFGVcO0UOzPDH5T/casuwfbLgj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+9WvcgCJg33HGJD/db1rMs1IDuwzLGNrj+8vrVgaE+QHz/ut9P71ec6FDPbfFHX0dSIpb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31vOdwRvmdVJH+2lV5bOAX32pQBLIgG/1X0oAemMbG/gO1vf3rMm1G48L6xFrFoTlDtlA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P8QGQPVahmtkktWR8MrcnP8AdqwPc9A1qDxBpcF5AwKyKG47e1XyABx0PSvCvhH4qbw9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JOd0TE9D6V7q5+XPrzXPJWZcWQnqaKKKyAZRRRVAFGKMUVYDcUlPxSbaBDaKXFG2gkSi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DAowKKKADAowKKKADpRRRQA2inYoxQA2inYoxQA2inYoxQA2inYoxQA2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TsabT6TFADaKMUUAFFFFABRTttG2gBtFO20baAG0U7bRtoAbRTttG2gAwK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G0h6GlxR2NADOxptOptUgGUUetFaIDTooorAsdRRRUgFFFFABRRRQA+iiigBV706mrwa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6/g063aa4kWNB3Y1TutdLSNBYIlzMOGdjhE+prx/4j/FDT/D9xa/ZJRrWtQSN+8k/1cXB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ZEt2PRtf8TpY2LXOo3K6Np+f4z++m9gvavCvGHxquNS36b4cjbT7QhlyPmklPr7Vx1zq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m4mMsbH/AI+pf9WB6KvpXS6Tolj4bjC20P23UCDmRuWP/wASK64qNDfVnO+ab00Rm6N4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7RfvCTAW4Hy/xN/SujtYN1ukNhEIrfyyPMxjHzfwL6+9TIkUcsdzqD+e4kOyL+D7vp/E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luD/AGfYeXxGOJD838R/hrGdX2h1KnoFlMLS7aKytzqF35pzM3RPl7t3+lJNbR24E+oS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T+E7uy1btbwvN9n0pBFbCVv9IccD5f4R/F9aidobUOIP9MvGiXzD3+93P8NcpaVieJLm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Jz+638Hj+JvX2pEM12gitUWCLy3w5Tr838K+vvSTBLW4WfUZRI4nOIRwh4/hH8RpZFut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GN8IpxIRn+I/w1YCtLbWUs0VlH9rui8Y8z7xH+83arcdpFaSfadSn3ys7HaB8o+i/wAV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tY9pmQeYpwByv/fVK08Gn3Ufml725O8lQMkfT+7VgMitrm9t8yH7JbrbZyT80nI/75pU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3FXhDSyD90vTr/eqH7M81t52pThIVtfkt0Py/wDAj3q0txcXYlSyBtLdZIg0xX/0EUAL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7qb7ZeNPxEO3yj7q9qiBvb+6tvPxaW2JP3acE9fvGpHks9IkdIUN7emfnby5+UfePaoIL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rn90BLi3z+7Tr1PegC7a3gltYU0qJfLER/eYxGvT/vqn3Vna6XA1xdSC6u3txy4ye/3V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OyUWkCwf6x1+n3RSXEsOmxzgF7m6aFevMh6/wDfNAF+ZZbsTO7C1tBt+Qcv3+/TI9Rj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YTLkr/q+33mqKSyuNR86bUnFvCCv+jwnCDr95u9TLdFllt9OijWFZl/fONsa9P8AvqgB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uPOk87lGHyj2Uf1p09v/AMJBp81nNF/xL7h2RxcJuZ1P8OKbGlrY3H2i8m+0T+dw5HzD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hn/AJh8Xnf9tH/+JoGj5h8Y+DG+G2uvoEshn0m4YnTLk/ex18l2/vL/AA15Z8VdFfUC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eeRekmOFkP8AtcgN/wABr7S8a+E9I8YeHbzQ5oWmmklDpKhy8E3aTPYZ7V8ya5oVzHLf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udkyZ4cfwyL6gj+tJoo+N/FWhmxvWcr8hPI7A19pfsN/HG18QaUfA3iCbdqGnjzNLaY/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L/6CTXzv4x8MuoubSdc3EBIJx95ezV5voOtX/gfxNaapYytb3lnMssbj1B/l2rK1gP2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4RReVFvX95In8hVOf+ztAt7u7u5R5v8cknzM3Haua+FHxMt/jH4Cstb0srCZNqXMZPzQy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DcfabjT/AAHpPmf2rrj+Ze3n3pLexH+sb23fdWrA5G2+H0P7R/iC78Q62JB4Ps3aPTLP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Y/7PpXqel6NpHw10ptG0nSbaW4IItbO1RQzr/tf7K/3mrRtrabT7CLRNEijtLSzhWFP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/2av6Vo2n+HJrhoC15fXHMtxJzPK/v/AHV/2asDA0b4XadPcTah4g06zutQvP8AXfu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qeJ/hf4LuPD+o+V4c077XHayf6uAfLhW713QtLm78o3EnlR/8+6fe/4E1Vdbnit/D1/F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3WpPYD8hdeh23UvP+zVK24FavieAjUbr/rp/WqtusUciRlNysMsa4ZmsCePQo7vUIb03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prrQPIH72Xyv4d+z7tZNsfs3lxSxYi3/ACSfe3+1bF/P9m8rzf7qumz5vpXMdCL1vbxD/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96tm3/1/lS8yfL9z7tZFp+/ni8z91/f/AN6tpRib93RID7A/ZYs4pfBs4kz8moP8p4U/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Ls7mG2hZsT9V6D5krxf9lC1E/hW/84vKi3rHYTgf6ta9mbUoo45obeJpCJvur90fMlej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bTpJ5XN1IJCE+6DhagtNQWCO0gtk8984CAfIPxqdrKSaV2u2L4T/AFcZ2qPx71DBfxwR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jy4xj8zXUZEj2k05u2vGYrn/AFMZwv3aRb+C2mgitEE7hf8AUxDbj6mmrY3d6LpriQx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7vdqmFxZ2MkKRIpcLykY+Y/40AUriC8vbO6+0ymGLef3UfP61fL2enNGka4cr91PmY1UK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f7NHvPyKMsfxq8i2tjMgUbX29fvMfwoArxte3drJuUW0O442nL9asbrPTZ0LnYSnMh5Y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+Sv2dNx+dvvdf7vapDZwWtwrSndKU/1kvNADGubi6t5oreMRxmQ/vX+9+VTrpkFndwyS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DxTFuZRbTtGAVDtmQ/dH41j674q0vSruF5ma9uNjYVfug1pCjOq+WBDlGCuzeidpxciG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HrWRrfiHTdPlgimnN9OM5hh7fL61w+p+NNR1ZLgJL9mti5/dx/SuD8W+P9D8HCOfUtTW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fSvaoZXZXqs8+pi76RPRdT8aajf/AGiOHFrC3/LOOvP/ABN4s0XwjZpc6vqkdsww2GbL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P7WN9czXVr4egFhZn5PtMnLn6V4RfaxrHiW5aaeeS93n/WTsSB9K7XVw+FVlucnsatV3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LVriPw9bBgy7Rdz/AI8gV8+69461vxjeNJLeTXzsQxDsQg/Cm6D4Ztdb1yx0p7hrm5mn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r+i6xp2sy6NAhBWR1CRjDHB9a8WvmU56RO6lhVD4tRLy1jiUtfX4jP8Azwi5NUI9TMbG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xuJ/Cu58MfA3VdRIl1GT7FGeSDy5r1rwv8O9C8LpmKzWacDmab5m/KvKlUnPdmrlGGiP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d8SusjwvHCf+Wk/yr+Ar6J1j4fRaR8APD+n/AOt8ua6nf/ew1SwDBNei+KLbzPgzppx3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bueW+C4vK8M6apHIgUVtHoayvC5x4esP+uC/1q7JcbMiqRgxHPWuo+GtsbvWLpM7B5Oe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uNWdm6BRXpfw28Ia5ply1/c2zW1tLGNjy/e/KvQwL/fpGFX4D3P4SW9rYx6k8m1PnT5n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iWO5j02CS5fzGBZuEH41ynwi0VWl1GS6Y3HzIRnp/F2ruU1G0sorhAyufMbEUI5/KtMZ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KMfUNEu9T0pTqF2VT5T5MXyr+fetK8tLHR3tSUSBQ4+bH+TUWoNqGoaSvl7LKHC8vy5q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ZGDu4kGZZjkVxnQioL68vNexaW2V+zn97Odqj5l7VY0zSGuL+/OoTG6O5MIOFHHpUd34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DXc5tjhIBu/iWorC21jU7y/eWQadbF1/dxfM5H17VIE8Op2Wk2E8TEJ+8fEaD5uvoKoG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4haJ5ZxLcfe/75rW8N6NZ6dptxIIxu3uTLKdzf8AfVU9Q16F9FeK0ja5k2EfL0/76oAd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1I91Krod7tx+VXtQ1a0s7u1TfvYMQI4+T09qrajpd7d20Rurjyo9yZih4Xr61bWxs7C5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J26etAFd5dR1HVI/LUWcPltyw3OamsdGgXV7kyD7TL5a8y8j8qju9eL6okdpG142xh8v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dQ1LWLv7Zcm2iMa4hgOD3/ioAux6vaR3tzHE+5/l/dRDP61xnjoXtx4WvBxbobpeG+Y4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9JubsRx+SDt5bp+dcT8QdX3+GL1YAZD9pUZXp94d66qH8aBhU+CR4d8QdKiOkQFlZ289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ExeFNpJIAm5NU/H1pfyaVbt9r8k/aFO1eQa0PDO4eFCJ8E4m+YdDX0GZr92eXhep2fw6G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8g/Svna1/wBQDX0V8MRu/Z2x/wBOkor50gOIAPevl3sbVNyytSKaiToKlXpUmJKh619G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f+uq/wDoFfOMZxmvo39k850XxKP+mi/+gUFU/iZ4jrvyyTD/AKe5v/RjVlfw/gK1PEJx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iNWRu+UfSgz6sryHBNZF9dmPNbD85rNvbETZxQZHLyajJISAa+8vggS/7O2nk9TZTfza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ivun4Hps/Z909P7tpMv6tQjqonLW2D8ENV/7B839a+WbQ8n6/wBa+orVsfBHVfT+z5v61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7IqZobqTdUO/rRvGKDIlMmK+4/Bpz8KLD/sGr/6Lr4Pllwa+6/A7bvhNYf9g1f/AEXQ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HJP+JNqA/wCnmSvIPFEuNavBn/lq1eq/ByTbo2o54/0qSvH/ABTJ/wATq95/5atXHD4p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k02WbAOKoG4C8bufQc10Hh74beK/GGf7P0qXyv8An4uP3Uf/AI9XQmdEYSlsYL3O3PNd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/h4/9PGPzBr0vw1+zLbQW6XXiTU2mO9V+y2I2D6M1eyaJ8K9G8H6bL/Zumw2LxIz+aqb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qkzpjRa3MPX2lfW7wxR5/eH+dbvw3lmOj3UcpeXNyxHl/KtaunnStH0eLULuW3i/cq7y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aA0PSNOvbfTbe51m9F7N5cdmvyfe9TXo1cU69NUooqnRjQk6kpHp+j3Etv4g1bT/AN3FF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3PvXAfGP4h6J8O9W0G61Kbbv+0DYnMh4rz2x8c+M/EnxA1qW6uE0S3NrETBbpuYrz/Ef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7S48f+H7u78y7lkmk3/aHaTf8vvWFPBVJq4pYyC2N7xN+0dcav4Pu7bQ9AnDgKFuLkFV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8JZ430x11zV2tbdolxBYnYMf71HxBFrpnhS7AEVsEC/KflH3q29Dl1LXLCMaPplzqTeU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o12xwlGguaqzlliatXSCOa+GXhawtPCdiDCjThWDyEcn5jVa51e18OeIvFD+R9oby7fb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Xofwr+DWs3/h2JdW1JLODe4MFip3/eP8Zrv/AAP8MPD/AIX8Wa1JbWglutkH+k3JDyH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LpwglRiOnQnP4z5dtbjxt451XTVj0c6TbyuRAZkIGdverWp/s56lb+I57jVdUM0M1jJM6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mvq/x2bazn0R2xEnn5yRgAhfauB8a+M9HiMwjna7uPsUoEFsPMY8e3T8a+ZxFSpVldnu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4QeA9D8OeFdMktNOt0meBS8kq7mPy+prX0K9tLLW/FTXEyW8Yu0YNI4C/c9TXP8AgW/8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LOLSoTAn7+9PmOBt7KOPzqt4O+E9jqXi/wAV3mv3Nxq832tNqTSbYceWOiDitofDqEt7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k8U6VHpMc2s3ILgC1Q7en940eLIvGeu6JeuY7fQ7VoWypO+U119/pVrYa9oqWcENrGHc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xUfjXxFpWhaHqLX19FBJ5TYRjyatWSuiWmZul/DfT20m0k1VrjVZjApLXEh2/d/u1zXh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xQunRCweF4GRrddoX5O9bFp8T5NZ023h0DQ7zUm8tV+0SjyogdvqetY/wx13xDZ/EDxY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I22jbtny96ynBzGro6nQPFc+j+HtSsddjMW7zVgv8fu5x/7Kan8WeD7XxH4W0WePEV5F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CuhhtLDxL4E1eKeJZ4Zlmx6KcdRXGedqXw/8J6Ys7HUdEVocTt/rLXgf99CnFuJTV0c1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K01aHypfszIlx/yyl+avNdU8Na94CvNe8S+DpjAnmM13p4/1Uq454/vV9Raxp+k+MbjT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k2GvNdW8PXHgw+IrKbzr7TJAZDd/eZMr0NdEZp6MwtYXwF8abDxh4FsI4LgWmryCKKS0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3KPVLZ7i3sZCokC5CMOGAr4p8a+BzH4X0jxFocn2HVLeSIiSPjf838VegeBPjrPqXjqw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sJSGZfuyGrBano3xHiuNJ127ktV+0W00a5hPVOP4a8XRlmupGDcM3T0r3fxGkuoz3c4B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lrwNcfaJxkKckkj6131akKlCHLI4ZxtJl+MgE0s5H2aX/dP8qihJxS3GRbS/7pritoZ2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0TAD3jmr73+JJ/4kfh8/9MjXwP8ACD5P2jLYf7Ewr73+JP8AyL3h0/8ATM1P2SjglapV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JICxV/wG2z4laX/twSpWaDmr/gc/8XK0X/ck/lTKid98QovM+H1gf7k/9a+evGfga18R2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ki9Qa+kPGy58A2o/6bc/ma8pe0VwQRSsanyn418IjWEOk62vkXyf8emo9PorGux/Z/8A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p4G+IRefSZTst76XnYO3PpXpni/wfba7bvDLFuBHDgcqa8A8f+E4EtX0TxGhltz/AMeOp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mo2NIyvoz7U0fwJp3h+4OreHpY5tJvEkm/dvuVcjtXOD/AJa/U14x+xJ4o8bafqGreGbu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+PzH3Mi+1fSXiTwyksR1LTPmibmSMdR+FWinGx5D8RfhtpnxB0mS2vIlFwB+6nA+ZTXw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gPXJ7O5QqUJKOBww7EV+ima+UP2p7H/isIn65gWs2jK9j54GiXmoabJchSWUHmvqn9iH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zZyRJaZ2/jXnnhjwok/gy7m7hGOPwr2H9k6T7N4ouY5I8L9i/P5q9rL4v2cmYYmcfdPu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+dPIXIqViVja4g5OVylRWitDYxzQ/NB5C7hUw2qDcW/K5G5a4qnxncvgFRSyieH74Lbk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kAG5KcnzETw9cnclKq7G+0R+g3JSJGINqfabf/X7vmWvNPFRinuJ5xw/mfMtelP8p+02/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4nMM9zNNDwfM+ZacPgkRM+RP2rdL+06vpDAffCivd/Cx1DR/gvpP2SL7XFG7JPb/AN+P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/E38P/Ufzr6F+H/PwvtPaaucmJx/iDR9P+IHg86ddzf8Sm4f/Rrj+K0m/uNXknw+8Dah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CL99s+ST+F1/vCvYvEGnXfh28utTsI/tenXC7bzT+zj+8voRUEmqW19pAkSbzoNjfY7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/aq1uKSRxn7Kk8Q+K00U2R+4dE/u7s19nz23n2PvG9fFX7L9/Db/GAQywyfdl/efw/e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6UV1eZvQ+AhhUFG/57Rp8vutMhCeSpHEUv3f9hqsxKpQE/6wL8nuKjiVPIfj92R83+ya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xk4yp+SQev+1WRaSNDO5+8UHyn++larMJAF6sgK/VapJbiOVYgeg3Rt7elMgZKP9Lie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tKClxGGToTlR/db0p6BbglV+VWbK/wCy3pUMANpegEYV2+Yf3W9aALMykRdecdf6VWC5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4BiP5nHZqrKPkPTrz/vVYGHr2nF7YSxZS5hOYmXqDXsXwu8ZJ4t8PqsrD7bbjZKp68d68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/HqzvD+sS+BvEEOoxEiznbbMnbrUSV0C0Po7b702orC/h1O0iurZxJBKu5WFWOxrmsWR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ApMUtFWOwyij1ooEFFFFBNgooooEMooooHYKKKKAsFFFFAWCiiigLBRRRQI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TqKAG0U6igBtFOooAbRTqKAG0UUUAFFFFACYpMU6igBlFPpMUAL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IpKcelNoAZTadTKpANooppNaIDXooormLCiiigAooooAfRRRQAUYorIvvEA/ex2gj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9sKfVqlq4r2NC+voNPj8y4fC9Bjrn0A71y/ifxTa6fYfatZnOmWZ5jhDfvpR6+1eeeOvj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lTVNU4Bv5f8AVR/7i15CsWufEG/fUb25lMbYPn3B4PP8K1008P8AanoYOb2idP48+NGq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3On2LKyiGD/WS8/xelYeleCFQi+1mUFd5JgB+Vfl7/3j7Vs6Xo1tpUTwabAXuyp3TSfX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8kk5N/eBjiNeg+Xsv9aqdRJWhoVCm3rImtoXuk8tMWNipXLk7SV/9lpbcDBg0uPzIVDZ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UTW4uFWTUp9lsrL+4HRv971NTZub22SKAHT7JA2GxtYrn9BXIaWHQNaWN1FFHG19qW84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+GnLF+4WfVJ1YeUm2Ffu5+n8VS20aRNHb6fChTe2bhx8v3f/AB6oopbfT3GDJqOomJMd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VLe6u7qJnJsbVZJDtziRht/8dFNt7hrmJY9PjzCsKAzOvy/gP4jQtu1zLHcarKvkiSQr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xVYT7TPGuAbK1WJAM8Nj/wBloAjitLPT7lMp9tvfNfczcn7rf980+4AWATajNsi8o7Iw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i0lZZ44dNi3lZZN8jfd+6erfxVFNHb27JNcsbu8MPyjGcfN0Vf4frVgSJLdak0iRR/Yb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twvRf4RTxdx28bx6ehu7hWk3Sn7o/wB5qkKSXvmSXbiC3EyZgRueg+8/9Kia5ke0EOmQ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5T9B3oAhht4rax83U5DcT/ZV2qOQfotXJFu9QknDH7FaiSP92DmQ/wDxNVI2tNMgbaTd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mPXv/CKsm3e4mml1KRYohIh+zI21P+BN/FQAW8kSN5WmwiaQXB3zNwF6/wAX8RptnDBp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8hV8KRg/8BWpkvZbt449PiEcInYfaCuEHX7q/xUWotdJkgkbdcXbI/wB75i30H8NADgl5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MA95G/8AiajV4bRp4bGET3GxclDz/wACenpbXN4iG8m+zW4hGY425P8AvNTvt4CyW+m2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Ki/j3qkA54VYzS6pMXUMvyZwi/40qXs14rx6cghtxKuJpB/JaiuYLe0mmnvpDNMWXG8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tmoQyeSTZQGVf3uPnP0WmA53tdMkQys11eNKNoUZkP0/+vUscV5qQX7Sws4/PP7lT8xH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jHbbq1zctKNxxudvqac1tPfoGupBbx+eT5Cng9erUASW15axZgsohNMJudvCL9T3rh/i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Lqlq6x+IrAubYniMr/FC3sfX1rsbbUP9VFp8Xm/vv+Wfyxr+NW47Ty2D6lJvbz2OG4jH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FWi/8JNpbXUcRh1K1JQxP1BH3o2/pXz7478PfK1xEmCCdwx0PcV99fGz4fSQ3cnjHQ7M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x99f+eyr6r/F/s18zfELwpFOxnhAazvRu3j/AJZuP/ZTWbQlozkf2T/2gp/hD4kuLC+k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0O4pIp+Rl9/4a+5/hDpNzJHq3inV90mu68wkkbG5rS3H+qt4891X73+1X5g+LPD82kXj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86++v2IvjpZ+NPAZ8L6g5bxBpK7QTy9zBn5W+q9KhGh9G/Z5fs8sX/HrFs/1cf3n+pq2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fvdn3E+9+NE1vLciXzf3UX/POP7zfjThcRW48uGL/gEf9a0IHLDcXrILlwibc+VH/wDF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dxbW0ZlYRSZEfKjhur1fisp7hkFy+yLb/qojj/vo1Vv5ootPngtEDMIpPuD5Bw1J7CR+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P66n/0I1kaefOyT/rAdv4V0HjS3A1+/H/TY/wDoRrFtSIfNA8vluy/NXDM6aZsWFuQP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rfZ/3EYlKcfN/vVj20/ldvu1seWkiKyuCT29K5joRqQcwRn/AFfv/erWtvM7f7NY9uf9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E/u7s1o6Pcc/u/8Agaf3qmYH1/8AsnRm60HVo3d1QXKMYk6H5D0/KvcZJ4be2ljtELOH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vGvAf2TY2upNYiZ5FjBicxRnr8r/AOFfQ/nQQW8scCbnDL8ideq9TXp4f4EcUw+wzXk0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o/x6moI7m0sYbeCIBpM/cj5q6sNxfTzLNJ9nj2D91H97v1NZ/m2mkJbqqAtnovJP411G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h3NvGT9xfvH5alaa201bdQqLJtH3eWP1qHzLzUUucN9khJ5B5c/LThDaaY0BAHmFRkud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xYS/8usW/wD4FV5YrbTWEhYA46n5mas8fa9Qgl8r/RYv+ekn3vyrG1jxhaaNf4tYvtV1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bUqM6ztBGU6kaauzpnuZBYyyMVhg3Z3sOlc/rHjDT9PuG8sm/nCcPnCivPte8S3d5E7X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thR9a8x8bfH7wz4PeRDP/aN2q8Qwc/nXt0sqhD368jyqmMk9Inq+peKL7UkkWScLD/cX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Pi34Y8HHN5qUb3IziCM5Oa+ZfiB+0n4i8U+Za28iaZYkkBYOHYe5ryq6W8vgZ7mUBDgm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WHwqtTM4UKtbWWiPbviH+1BqmpLPZ6Sf7PspePMQ/ORXj88mpeIC9zeXTyITu825bk8V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bRtcurZpJptPtxJ5zHgHdisSy8La1r+pT2ieZMsTbdx4WvErZhOppE9Cnh6dPzY2SXTN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J/1YpludU8QSiGNXERPEMK/LXovhr4MJHtk1CUsw6xr92vTNK8NWumRBLeCOID+4teW5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Y6ROT+APwqlj+Imh3d0+Fjm8wRetb9/4fh0/4wTS+V/rEuH/8fr0z4U2IXxxpRHP73HT2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8VFwP+XSZvzlxUk87cbslnTbGayi+GIrVnk3RmsrZlzV2ObdhbnrXqmvqP8AhSWnH/Yu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Ph5rvi2TbY6fK6dnI2Kfxr2wfDaHT/A9hp3ibUI4bS28zzvn2rtPvQdNOLZ82eDNPv8A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WW7l2Y2xgsB+Nex+Ef2aNT1Ty7jXLpbCLqYRy2Kf4i/aj+GvwntH0vwpZLqt7Gu1Y7BB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xX8bPil8Wo5EFyPC2lOOEiO18f73WqNfYrqfQviPxr8KPgZakz3dtPfoOI48SysfbHSuM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xf8AEtxb2ujy2ejQRs8cjDDM1fOsXhrQ9ImMkiy6/qZOWlkYmPP49a9f+Bmo3EesXS3E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Qpk4ruwX8ZIiv7P2LS3PqL4RW08yan5szJhk+7z/AHq7i3t9P0e3upf3cXzt+8rhPhf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vl2sW9f3knzN/wB812NjoEHl3Ut073029vmnO7H+6vQVeLf75m2EV6KKGo+IJrrRXXTb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T5YxTtT0K4vruybUrvzl8z/VoMKKn1XUYdP0NwMuMLhYxkmq2pHWdVvLIx+Xplv5nEjfN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nSx0TVY9xS3X7M3TqfmXtT9M1G61C6ulsLYlMj97MMD8qF0a0tNciklBmk+zN+9mOW+8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XSWwa4kBHEfOKCSPT/D/AJ9tObyQzP5rfIv3ar3s1ppfh54yVUbP9Wpyak019RvrO4E7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3vzqCeys7Pw9IwQE+XzK/wB4/jQBavb+91C2jFtbCCLcn7yf73/fNSvpMP2q0kuJDcS7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bUfENrHFHHAr3M25eF/+Kpb0ahe3dk0rrbwlz8kf3+n96gB93f2thqUIZgh2NiNfvflVe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anFpbfZ4/LX99cdPyq4mnWllqUEmwKdjZeTlv++jWfceI7aHXJ47bfey+UvyQjdj8aALs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1Kbpvl+Z+FP/AAGuZ+JF3ZWPg6+3zJEBcx4Rf94dq6Gwj1PV7263ldOjwuYwNz/nWB44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B1QSz/aYyZJDuY/MK68PrWgY1VanI+fPiFq813pMDQ2LmITrh3OA34Vf8JTrd+GJ9ww4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34gXkB0yBS4ZxcLnPUVZ8KMJNAuXQZw0nXnPFe/mWtM8nCdTsfhZ/wAm+Ef9OstfN9u3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UM/s/H/r1lr5stzwR7mvl3sb1Ny4hqVWqspqRWqTEmVuGr6O/ZLOdM8TD/pon/oNfNYb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/wCJb4l/66R/+g0FU/iZ4n4ib/SLz2vp/wD0Y1Ypf5RzWr4jOLm9/wCv+f8A9GNWGW+W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Xbg0FuKiZutBJDO/ymvtD4Htn4BWn/XtP/6E1fFVw3ymvtD4Gvn4BWn/AF73H/oTVpBX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+f4H6so6/YLgfzr5Vt5hsr6p0j958HNTU9PsVx/7NXyHbzkIOe39TVyLma5mHrTTP71nm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rFsxL8t0B3r7y+Hpz8INNP8A1DF/9Ar4I0vRdV16Xy9P0+6vG6fuomIH44wK+7/ho8sH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gsURs+u0g04yR10YNpnz/wDCO31Ca21GGG0uJP8ASpOifL+dSWv7NWoaxq011rmoQ2UD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Xv2mRGS2mGfssUczJ+7/ALoasS4+IHhrwhq+rf2hqMcXzx/x7m6VzNNNsuGHgjD8L/CP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ttLWa7EHnefdjJ27sV2OqWC6fc2Cb1jV5mDiMYG3FePn9ouTxB8RHtvDWjPMsVgyebeH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GMXiLxTreitrWqv9mlnb/RLU+XGOK7cPhZ19YhOvTw/us9V+JHxU8M+FfDl4ovBd3KyR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w71x3in4w+JPEmi366TYf2Nam3bEtw2XkG3/AMdrE8S6JY6doFwkNusSCWMhlXn7w71d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44WeST7O3yxJub7vpXrLBU6a/eM836/OrJxpo5bwx4ZuPEPh/TZ9d1C61WQW0eFaT92P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tNOstQjUJDGt3MOowPmrsPh14D8U67oOnFbWHSYvs8eZbxtzfdHRRXS/DP4MaLBJqMmr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lz5hIjHPZKtV8PQXualOhiK3xnm+lSy3nj6/i0uzm1OU2sfEAyB8x79BWtq3wr8Ua74h8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PnSYaMeZKPkP4CvebDT7TTPFVxFa28VvF9jXCxJsAwx7VkeM/E2maTrWgm4u41xcsNmdx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j6s37mh10sFGPxHLaz8DvDuk+HLy4uUm1G7VQd9024Z3f3a9S0mCC30i3hjjWONIlARB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u6jq/hi/TSNMfYVH+kXh8tB83Xb941sad4Lub6wt31vWbi7Hlqfs1qPJjHH5mvNfNN3m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FFTQfGWlabpslvNeedOLiQCCAB3Pzf7PFZdlqWvav4v1NLDT1sITFCRLeE7j1/hFbPw0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6jtrSKEi8lG9UG/73rWlLqVlpninUGvJxChtojvkbae9XYpHEeN/AH23UtLudV1C5vmFw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5rZvvDdjZadd/Z7RIT5DD5V9vSqPjPxwl8NPTSbKXUJRdhQQNqD/AIEKTW9H8XeIbGaO4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iNtqN74we5rnktTRGxoOt6doPhTT7jUru3tE8hBmRsD7vp+FchoPxFm1LxL4ki8OaVda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lRfcx95q1/h98MtE07R7C4ngk1G5ESYnvpGkccf7Vb3hwLb+J/EUaoqoDDj2+U1SGcN4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s6L/AGprCaVAZWzHpq5JGOm6ty7+GGiaZpF432c3tx5TEz3f7xj+dWPHPj/QvDmraOL6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PzOeP7q1j658QNe8SaRepoXhyVIDEwFzfv5Sn8OtWZnd6cP+JdaY4Hkr/KuX8FvDN4/8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B/2ayNO8C6t4h0e1/tvxLeGLYu+30/8Acx/7ufvVS8DfCfT7Dxh4m/sQyWF1H9ndCZGb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R3S6Re6LpGr3WjSeZ5hm32knIPutM0/WbPxF4FsUOPMXyo5raX76nI/h9Kj8L+MWltdU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tMoLcRy/7ppfFfhBNR8NadfWMn2LVIViMUw4DHI4b1qBDdS8PXvhfxdp194eHmId5l00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a6bw5rVj4tuNZUK2SkaTW042kNjuO4rK0nxLI3inS9O1uE2OpBX+dfuS8dVarep+HFvP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1KONAsq/dPH8Q70wPOfGXw5urXwbdXmmbfsgmYzWjdFAk/hrg/Efgux8Ya5pnk5SXYTn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rXxQsvhu90rWALXUVJ+9xHP8/wDCaj8c+CVnvNJ1PSUFlquNuQPlkXb0NaQqcukjNw6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1P4WXeqaJ4jLXmlM22K96hSR0aus8UeB7O80ew1TTMPJcAYWPo2eeKq3tla+JRrmkaxb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+98vVfWud0E6z8K7fS/Okk1Lw48wBjJzJb/7tayjpzQMebm0kZzQy207xvuRl6q3UUsj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jqa9MudE0nx/cXF5ps4YoBhl7fWvNtQtJtNluIZVxtJGezfSpUroxlCx8qfC1hH+0lZj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+PiSf+KZ8OH/pnXwD8O22ftL2Q9Xm/rX318ST/wAUr4bP+xT3iZ2PPlbrUqtVVWqVTTQi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BcnQ/pJ/KspetaXgU4+I+h/9tP5UyonqPjL/kQI/aY/+hV5evevUfGQx8PlP/Tc/wDo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tiFkyGGM5rw79prT9nhGObHzJNn9K92HWvG/2nh/xRB/66f0qGhRZ1X7FGl/Y9P1K6jH7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1en+FvHP9oX80P7u01uP79vJ8sV2v+z/ALVcb+x9b40CMjpJY1Y8Q+HhqwJEjW11E5MVz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N+Y7zXtBh1aGS+01dkq/6617qfavjL9pobvFlv6+TX1D4Q8dXAvUsdUYW2tJ8sVyeEvU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x5+CsPxZ046tomLTxBZ/66zP8dS0ZyVzwjwVp+fhhOf9l/5V1X7Mt3EvjB0x960I3/w8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p/w71C1vIWguId6PG4wVIqf9mmeH/hNI4+MfY5P5ivey7+FM4cTvE+6rJmttLt0HzwtD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Xh+a2baSBVfSnkttNgWQboTDjJq7sNsruDvtW2nFeZU+Nnqwd4iMfKmE1scpn5lpyHDi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riJhPB8yMfmX0oSMxyC5hOUI+ZaQBJ8snmw9M/MtebeK/Ke5mmj67vmWvST8snnxjjPz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uppoeDu5Win9oiex8s/tQx4uNBl9GA/WvoD4cc/C+D2m/wAK+f8A9qM/u9D/AOun9a96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OfuyA/oKyM0WvWvlz4XaxqN/4o8WaJ5v/Eu/fP5f9xt3avqP1r5b+DS7Pil4mj/vCX+d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9li6i/4XElv5MhxDKn+zyy19uzkAHPTvXwx+zbe/ZvjRbKOheVf8/lX3HfnEGarERakd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jfsR/qzTgAYwQMRHiUelMtR+4AJ/dv0P901JztcngJ94f3hWa2NzKvVaQSBP9bAMx/7S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ThH+5/stWy6FmGDhj80Z/pWJkLcu2NsDnaR/cf1qSBIW8q5LEfLnaw9H9asKvmJIW++D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ZHYZdflceq/3qcn3SAcgDKn+8vpQAy0YtFsP+uXl/wDaX+9UccRkkkTsOv8A8VU0kRXY6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2l/u0sbK29l67P8irArz57cn7n/2VZ15ZpeW0sDDhhx7GtMKYgQf4Puf7tRdfbPL/AO0t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2nX7eH7yQhXb9yG/hP8Adr22vl3xHZSWjRahakrdQuCWXqR2Ne9fD3xhF4u0CK4LAXUY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+NZyj1Q0dORwajPU1IehqM9TXOUFIelLSYrRFDaKMUUxWCiiigQUUUUCE20m2nUUDG4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7FG2gBtFLijFAhKKKKCQooooAKKKKACiiigAooooKSCiiigLBRRRQFgooooATbSYp1FB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EooooAKKKKACiijNABRRmjNABRRmjNABRRmigAooppNAATTT0paaTQA09KYTTiaYT1NU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NaIDZooormLCil60qqeaQINtG361Iq04DFZmiIsVXvdQt9OjD3EgTPCr/E59AO9U7/XQ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37iV9sS/jXivxA+NMOj+dDocv9oarsZH1C4T5U9o1rop05VHZGM5KJ3Pj7x5D4fhWTVX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n99IP9r0rw7xf8UNY8eP/ZemR/ZLEZ2WkHpjrI/41jwaTrHiy+a61K5lVHJLzzZaSUen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ToJbHTIlQZJa4f7o+RePeun3KHmzPWZz+k+CbTTWt7nU5BdXG9SseMopwe38VdR9nl+z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0jSP93v2ttz39KfAIrW6jWGM3l78uWHbj0/hpRbxW/lS6hL9ql/d7LeP7qfQfxf71c8q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EWDzZ18qxQWltj/XuuCfm/hHf/eqzB5UUjR6aDPOC3mXLN8oP+0f4qbcxveo0t632eDH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bv8ASp7VZrweXBGLWyUsCwX5v+Aj+H61maEOy2tJkaYm8vi64jX+D5e/92lmgP2VbnU5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+b+7/FUlum2QJYwiZi/zzP8Ad+76/wAVMaBLfY8pN7dBBsDdF+b+H0oJLNul1fuiw5sb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f+O1Bp3lIGh02JZPkjDTsPkzz3/iqxLb7pkk1KTyogZCIo2+UnH8X96lsnnvom8gfYbV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f7K/w1ABm2sLpXl33uokvhV5Yf8AxNVmhlu4zLqEq28Kqm23U8Dnuf46ksLhVmNvp0Ak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P8R70+aGOzzJdSG6u8R4jUZ28/wLQAtqs0rxLb/6LAJJD5rDk8dl7VEt1Bbg29lAby6a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8TdqIUn1IK93IbG1UufKX7zf7zdqW2uxPEbbTolihWKMGTHy9f8Ax6rAHgSCcz6pc75V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/Cv8VPjN1qdv+7H2KAxyc9Hb6/3abtttOvHdyby/M4wG+ZunYfw08wyXdt/pz/ZYGR8x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IYruAQy2+mQebKYFDSqMKOv3mqwbCKGbzdTuPNfzBsj/AIf+Ar3phnlNu9vpkI8jyk/e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+KnSfZdKm8x5Te3rSd/mk/4Cv8NAFpRd3kkCKv2KDzXxJ/GR83Qdqqx3VvYMsOnxG7ut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TdqCL7VFhN65sbPzZD5SHMjff+81MtLmNIkt9NhR9sZ+dvljHPdu5+tCAkNgxiEuqTLs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6+tRpPc3MMv9nqsMOxQLmQfJ/wABWnx6au2K41ORbp1hG2MnEa/7o71PNLd3RcW4W2i8t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9le1UgA21rpUrz3TG5u2ZcGT5mP+6varb213qTOzu1pB5q/Iv+s/PtULNZ6dNMbZWmvC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EFNaG71JpGvJXtofNXEUXQ/7xpgKL+2sx5FlAbqcXHKJ0H+89M+wSXccVzezgRi4OYc7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l8I0NlpkHmYuOSo/djr/ABUsdhG9vFJqc/moLhvlf5Y1+9270AT2lyJ49mmxB4vNb983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to7Awy3kpeQyNhpPu/xfdFMtrl51VLKJUh85sTPwBz/AtSpbW1hJDLdStczGRvmbl/4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6qQqp5NtK+HeYfMV+lfK/wAavCmn/D3xXFojzIdG1tXltoS3NvKrAsuf7rMfl/KvpXxN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q2oEWVlA7Es3+sk44VR3rz3wt4HtPEGnatq3jGL7Xq3iT5Pscn7xrS1/5Zovp/e+tAHx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zKVzPAOo/iTsa858AeNdS+Enj7T9e09ylzZyghBwHTPzK3sRX0t8S/A174N1S40zUEw0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AI+oD6/7S189/EHwx5TG5hG5OzAfeFYvQpH6leAvGFp8UvBtn4is7pVs7qIN5UR+dG7q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QT+VaRedL/Gkf8P1r8+P2LPjcfCXic+DdYvJIdE1WXbEQdojuP4fm/hVq/Q/z4bAGK1i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Gi1urh4/tUgWPH+rTg/j6VDd3cK2LW1rGZHCsCsYwv3T1apESW5kUXLFVx9yL8eppVni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Vvlj5Xp39aHsQfkv48XyfEWon/pu/H/AnrnbBuuY/wCP/gVdV8TIMeLNVX/p6f8A9Ces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5v2ur/7XpXDM6IGxpGMPKYfNiNbAhtbi4/dGO0En3Y5H+7WHYytJARLc+TL6R/drVSeR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8B2fN9K5joRpW2oRfvpTF++faiPs/pWnbjE/m9KwBBNYXGP9XLHt/wA/rW7bfLcRxSS+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iSGfUX7Iy/aNb1tGYqPssRwP96vpRrmG0gkSMBn87on1r5p/Y+RJ/E+tRqSv+hRk47/N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25VQGfzuQv3utd2GfuHDU+KxM8dzd3Eu9xDHsHyx/ePXrWdHNa2MdunG8/wjljVpGvLy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OPvH71Jax2OlW1vI2Gk9W5c/Su0yKrpf3KXKootISTy3Lkbalt7e00trd5D8xUZeY5b8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O6+yILZN3+sl+90qRNLgtPs8t03ny7R+8l/oKACC9kv4JhbIYo9+POkHP4CvA/in4vk8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xvpLZmIVuN2GxX0CLiWaC68qL+Nv3n8NfOvxYsd/hzxCkvT5z/49Xt5Wvfl8v1POxmkT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IfGzzwNObeybpBbnbx7muAe6eaLNzOkMf93PzH6muzn+G3n2+oTQ/wB/+jVxHg7wefE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yvMfY8n+zXDjMTVdSUG9CqUIRhe2oyPVVDeXaQ+Y/QORk/lXVeHvh1r/iplLxvBCf+Wkv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uh+H1XyLdJpR/wAtZhk12kNoETaRtUdCBgV5T1H7Qb8FfhfD4f8AB/jH995ssltH/wCh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e518Y5+3PXuvwus1l8O+KACGBgQf+PV49pFvt1HX/wDsITVmtCZStBmjHBgD0xVhVAHS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Se+mWG2hknlboka5NM4kmzq/hKufHmk/9df6VzfxRj8j4mwEdWtJF/8AIma9Y+GXwg8Q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rYpGdwjkHzEV6hp/h7wzo9/9qi0/+1dV2bPtBTcy/Nnr/DTSO+EHy2Z8/eDvgn4p8XMJ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W1z0P0FeveHfgr4S8DukusyjUb/qFb5ufZRWh4u+Ken+G4WTVNWisVUYSzsvmnYentX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8dh4as49NQn/AI+7r5529+elbIv3IHuGr+M4tD04vJLb+HdPUfK82PNYf7KV4/8AtU+B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UNP1C4lluLlZvtG/5nj+btXmMy3OpXjXup3k2o3jnJlnct+Q7V9EeMLEXvwK8Ix46Rxj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fQ+GvCs+m6W7W2jaWrT252SXN18z7vpWm1hqOr6vvv5jKv8AdHAH4VB4Ets6pr3/AF+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/wDSM0jGpUbKVroscDHC4r0f4Q28cOq3smOUiC/nXKbeOldd8LmC6zdIe8QP616GAV8Q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4V6vNMNSW1g81sxjk4X+KuysdKuL1Ls30239637qIcVwvwv1a3tG1FVzKd0f7uMZPVq7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ry1FknmNjdy/5U8Z/HkephX+5Q3WltdM8PScIi+X1bgn8KTUdTmvrm0Sztjjzf8AWyHa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iySPuuJREPnlO7FTap4ktl1G0ggP2u4Eo/dRDOPwrkOkS40qS816I3Vw1wot2/dL8q/e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cXSsUs1yMADJP9az2/tXWNcjBxp8f2Zs7OWPzLU+naRa2F/dmQmSTIzLOdzUElTT9Uvd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Uyv+/mO0f9802XQGutEdtRuZLg+X9z7sY/CprXxNYWsdxFExuZvNbCQrk1BOdX1LQnKs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SUAaOoz2mmafHkpCu5fkUc/lVS/1e9uruySwsyFLt+/n4Xp/dqSXQ7WzhjlctMdy/vJWy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gurFVZZH3t8sfLfdoAzH8MyXur2z6neyXI2H9yp2R/lWhBFaaRqkoWKG0jES4PQnrUNwb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f7Gmw/MRuarFvoNvDrUr3DvdyeSnzy8/pQCI7HUpLq5uxZQvMvy/O/yrXN+N7S6ufCep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+SLgfeHeu0jvbawurtHkXf8AL+7A5rivHOo3lx4V1QW8KxobiP55jz94dq7ML/GiZ19K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x6FbqsShDcLkjv8AjTfCSrDoV4sZCpuk4Hb5aqeObHOi25mupJpWuFx/CF/CpfBtq9p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LSY3fSvdzH+GeLhN2dz8IDv+ALf9e8/8q+arZsFh719I/Bc7vgE3/XC4/lXzTG2JG/3q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9nml31FupN1SYk/m4Wvo39kRs2fin/eh/wDQWr5mklwK+lP2Pm3WXif/AHof/QWoKp7n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/wCv+f8A9GNXNG4Arb8XSbb29z/z/wA//oxq5Fp+eDmgwv7zLj3RxVZ7o1We6GDVZ7kE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cmvtb4Btu+AFtz/yxuf/AEJ6+P8Aw98PfE3itsadpUjJ2lk4U19e/CK1n8LfCiPQL8od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d27cwx+DCqUrHTQg2zmtDP8AxZnUuf8AlyuP5tXxtp32q/8ALitIZLqX0jTdX294W8Ma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1GLyf7QeaB8/3etXZ/Anhf4d21nNFDa2SCZf3pCrTbcjqdK+58ueF/gJ4s1/E1wg0u2L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vctE/Zf0Hw5pkt3eu+pzqmSZhlR/wGt34gfGfQ9F0K4GnI+p3KyIFW3Hy9f71cT4y+Iv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hj0W18sEBOXxj1q6eGnUZm3Rp6s9zt4/DngjR/NmkstNjWD+Mqg+76V5voXx201fClhD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WASu2JTn+9XI/wBjxXFsbrUPM1C6kh/1lw+5vu1m+BvsmkeB9K/1cXyf+zGvSjl6S95n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aF4g8TeKLG8a/wBTa2glnk/0W1OON396uKl8LQSX/iJlZnmUptkmOW+7XaeBtO1vWdPu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/0qT/AEiT93H971atjw/8FNQ1DxDrx1nVjZ27mPdb6cMN93+81ZYiOGp0nGLvIqi6s53e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SfE8txcShGezEa57/PXYX9/qGv6/pMOnafIP3zf6RcJtX7vpXc6P4O0nwv4w0qHT9P8A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zcMOa3tYNpp+r6fLdTRxfvm/1j7e1edSx1ShTdOB2zwVOpPnkc9rfwjS78MTPrV/Lctl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dq9NtPCmm6Do0yWdpHCBCfmVfmPy965bxx4+jm8P3EGkafc6s+5BvhGIh8w6tWw1t4g1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TGYm/dWo3N93uTUyrVazvJnTGlCnpFF/Rdc0/RPDWnyXl1Dax/Z4+WO3t6da5jwd4wm1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dqL2TF1P+5i/xNa/gfwLpFhpOmzmL7TciFP9Iun8yTp71c8NFLV9eeR1ijW8bl+AODSi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U1fxazapqLojWY/0ey+RPv8A97rVnVPDGmaXqOiNFZR7xdgeY43t9xv4jUWqePtNtvFg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pjZZr5h+939KzfEE3i7W7nR3W2t9EgN6mDMfMlPyt/D0rb3RJvqdx4qaHT9AvZJJFjiW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hWXxItpdNt4NJtbnWJRGoP2WPEY4/ik+7UevfD/T7nS7ufVp7nWJxExBu5P3YOf4Y/u1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WkcUXlRrEoChNmOPSoLPPvA1v4r1e2vPtf2fRIfts37uP97P971+7Wjp/g7T/wDhJ5vt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/8fD7v4q0rTxRp+kQah9qu44v9Kk/d7/m/KvB/hh+0jqHxM+K3iTTtO02HbaIIklkk27I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nxDZbn0tII1CxXS4CiqmseMNK0/T5vtd3HF8kmyP7zN+FVtY8P6hqH2X+0NVk8rzl/0e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eqbwv4Z07TdJmaG0jWTfJmRxuc9e9YPUo5nwr461bXNPtbfRNCuCuzi51D9yn1A+81N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J9bl1bW5PK3w77ez+WN/lrtPD0/2fw/Yf7lYsHjzStM1vWYkke4lkeLbFbLvPC0kBHfe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Nvp0CSiVsyMu5jx610msMkGj3u7CRiFs5IH864jX9b8SanrmjJaafHpcXmt+/vGy3T+7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1pl4+u6teai/lN+6icxx/wDfIqyBlz8XPDemafbWsd3Jf3axgfZrFGmfOemBxWN8Pfil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0S80S0k+z7Li4T7nHGcdK7Twfo2n6Po1rFZ2cdr+5X/VptpvhCwi1Hx34vtrmNZ7d4rUO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W/sbTvEHhvVkmMd0paZopIv5q1czbatqfhnwdp0WsKbnT2aJUvl5MS5HD1DpNnqXg+w1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JMoss/NCPaur0zUtP8TfDuzSORLnCRiaIjO3n7rCoA1NY03T/Emp6Qr4nhZHMcsZ6fL1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Cmv31vqDSXeniNNl8R80Y/2vWs3U7O/8HeI9Il0WOS409hIXsCc7fl6pXW6BrGn+Ir7U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TW0g+YH0Ip2Ao3uk6V408H3gkCzRsz+XPHwVO7gqaxLjV9T8JajoGn6/J5+m79lvqSjt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TtQ8I6Xf6hpQ+16eZnM+nk/Ko3dY66rVL7TvFC6CYytwjOA0Tj7p29GFDV9wu0VPEnhL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YrxUV4LyH73TjHtXmdw9xoY0u01uH5mkwk4GY5Oe/oa7u2jvvB2s6lNbRyX2h7V86Icy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9Ui0zxj4QswrrcW8z/eXqh3fzrWnJx0Zk4XPHLzTNc8F+Pri+8KxLLZTw+ZdWbtgE+or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SPBDkyrbX0Uu2eMj95G2e1XdS0m78D+I7pJ9+oaVLD8swGWhHvXjXxc8JX2p+E9P1Lwf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u2wSru/iFbThz6wMrW0Z5Be/CjW/hj+0xotzdxfaNNu5Znhvf4cH+Fv7tfY3xH+fwR4e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3iGLxxbRaT4stBD4ht7ZX8u4QfP/ALQrR8d6oLrwjpFovWGRgfwrOPuKzE4XWhw6tUqN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maLINaPgpsfEXQf96T+VZCmtTwQc/ETQf99/5UDieueMx/xbmT1W5I/8erydTzXrXjAb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dH/0KvIkb5RQXLYlzXjf7T/8AyIae839K9fDZryD9p/8A5EFD6T/0qWRE9R/ZBP8AxTOn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r++lx03GsH9j058M6d72ddDdDFxKP9o0GjMDW9Di1WAgjbIvKuvVT6ineFPGFxZXcWna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5bXUT92Uf3HrVI4JrhPizbj/hCNWlH+tjTfG/91qQ7nWfFD+z9X8P6tN5Udpq0cDPPb/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j37PMEVv4wso8pn7HJ/MVB4F8Qaj8SPg/q0uozebPp3yQ3H/AC024+7mm/s+WFp/wmdl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5ivdy9WhNHLW1aZ9zaRO0el2sFwPkaPrVtAdPZlkPmWjL9cVW0SRTp9vFdjrHwfWrfFq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ue1ebU+Nnpr4BWU2rK8XzW7Hn2pdwhUSQHdCQdwpqSG0wB+8tnPPtUZjOnkSod9mwOfa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pNEQyF13LXnHjK2Q39xNCwVSfmX8a9FQiGRZom3RF1yteb+ObYNd3M0bEKTyoral9owqH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K0mT0lr2v4QSb/he3t5Z/wDHa8c/anT/AIpnT39Ja9a+C0nmfC2X2WM/+O1gYpm5kV8x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r0PTd5ox+NfTGTXzR8P/APk4DWv96X+dawMZbnT/ALO37j432cXk5/fS8/ga+3b+c/Z5e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8+x/HSy/dSD/AEmRfzBr7fnGbG7452VeM0lH0R3YdXiySwwbYZ+4w5/2WqaLID7vvr1/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fP3HH7z/AGWqc5GM/fT7v+0tcy2NTMul+fy84V+Vb+5WXcAeY7FePuyL/wCzVrXwHnMp+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Weys8hyMyxjaw/vLUgQkMAGXl0HX++npTbZRE6xf8s5PmjP90/3aFOyIxA/MG3RH19qd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3+w1ACyRmSFD0YcfQ+lVEjMVwf7r8AejVoKQ8K7uD0/H1piJ5zyJj94Bgn0/2qaAQgY5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/AAE/0q4ucEEYZflI/wDZqgmBXBxx3PpQgKZgzBz1/wDZazfCWvS+AfGaISRpVydrr2Cn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25H9ayvEGnf2vbY/5ahN6Sf+y1oB9FROskaOjb0ZQQadXmXwO8Ztq2inRr1/9Ns+ELdW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tWZRHtpKdRiqRY2m7adRTAbto206igkQLRilooAbto206ikOw0jFJT6TFMLDaKKKQWCi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FBFgooooEFFFFABRRRQAUUUUFBRRRQMKKKKACiiigQUUUUEhRRRQAYpuKdSG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maKKKAEJwKaelKTTTQA09KjJp5pnrVIBpNJRTM1ogOgopcGkriuWKOT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ZmOAK57W/E5stNurq1dRHCjFrubiJcf3f71PcV7G3fajFpy7p25bIVV5ZvYCuD8cfEC00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dWXMelwP++lBPVyPuivO/EnxxS2tWi0dZLjUJIyH1Cf7+fSMdq88i8P33iC4kvdYmljW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yPveldaoez+Myc5/ZL/ir4i614/m+y2sf2axX7trb/KgHqx71Jpvha00yATXZF7qL7iF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6tbTbePy/IsIlhs13ASkdP8Adq3b7Y8x2C/aJPm8y4fkdfWqqVrrljsOENLy3IWjZA81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0bH/AOv6U4RzXYlZgLG0BfIAwSNvr/DUm2C2nf713fYYYHOOf/HafNHy0l+6yElytuvK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Gg22zKjR2EGy35DXLr1+Xt/e+tT2/lW8jJao13djy8yMeF+r9vpU0kjm3Z7gizswGzDn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G5uUC2kQsbTK7ZmHPTstAyC4FvZmMXWby+fZshjXr838K1LJFPIu/UJVggG//RlboN38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BSlgDcTMU33DNyfm7tUsr2sUitM/269G/CBeF+b+7/BVlE/724H7r/iXxb/9Zs+Z/l/8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PK0+Lzfkj33En3fz/iqW4t/tH73UJfKi3t/o8f3enf+9UVt9rv7eKKH/iX2uyP95s+b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s+nXQlu5Df37pNtjUbz+C/w1YO4xtPqEgt4B5f7lW46/xNVK3mjieVNNtzczmKbdcHgf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Wt1515J9quQybYQuVXjPyLQSFjNd6lGi2MQtLXypP3rryw3fwrTiI7eZra3ia5ujLHkk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SMT3Fs09y/2S2ETfKHw55/ibtUU9zcXWyLTlVF8xP9IdcKPw/ioAD5MTxy6nMJB+8McQ4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1pzRXGoxuVJsYiI+R/rCPp/DUcVpBp91A82by/8t9rnlvvDp6VceIzQySXzCCNVTcA2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jbW9yILCPzZVnO+bt0/iam6gLe0ga51GbCrGxVei9R0XvTE1aef9zpVsEtxOf9KZcRj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zQWFnC0947XeoNC23cdzj/dH8NAEsRvNVMzxo+n2TRx7Wk5kbr2/hqwsllYXBt7GM3t8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/xH+Go1hvdRtJprlvsEDJGDGjZkI5+838NTRSJEvkaZaqyib7/Rc7f73egoifTZrpY5NV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njO2Nfv/AHm/iqVbsmKKHT40iURt+9Zfl/BP4qI4IozFLqc/nMHk2o3RT83QUgae6KmE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5I+lACSR2+mIXnm+13HkLzjcx+i1O8F9qKStJtsoMJ8o5kYf0qtapa6YzCAtc3ZhUb15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5u/Pa6m8mL5C0KHr/vNQA03VvZPLHaQvcT+YuSPmI/3jUn2V5FM9/MoXzh8g4jH1pn2k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EijevyoPx7077Gqnz7+bzG877p+4v4d6AI4L2W4ZY9KgGzzsGZxtjHXp61OLK3soluL+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0nIH3vurSLdz3GxLGJY4/O/1kgx69F7VEgtdOZZbmRp7ozN8x+Zv4vurVIC3b3F3erCsC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lmHsO1Ri40/R/Kll/ey72/2pG60yOS/u/LC5tIi7ZwcyMPc9vwrzL4kazLqGoWvw+8M+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ql5H8zWlr82cn+833aYBpDzfHbxQuoXO+38HaRcstrE//AC/Tqf8AWf7or1G41DT9P8qKL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xpuk/GqPhbw6ui6LZaZGostMtFEKW1v94Bf7x9avW32TT/3VpF+9875/LT5m+buaAOd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KHhZrWcrp97G/mWU2Nxik9W9u2K+EPEPh+e01LUtC1aA217BI0bREfck7n/dbqtfpAttN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/VoeT9TXiP7THwcj8a6I2veHoR/wkemDLJDx9qhXkq3+0v8ADUNFI/NrX7CfQNVZgWiZ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6j3r9Jf2RPjkvxZ8AfYbrE3iTSYlguF7zR9Fl/L71fDXi/T4vEOlG9jjxPGCsqY5BHWsn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r8SNP1m0dvKikCzxZ4liJ+ZT+FStBn65i3lnH73/AL9/w03+0Irby4oovO/2I/ur9TWf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1hq0MolsLyFZ08v7u01oGeJfLiii83/YT7q0+gH5WfEeWW18ca40Sq7faLhSD/d3NmuG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Xc/FsSweO9f48v8A02ZP/HjXBW0ZjkyvWuCoaROj07zr+fyoYvNl/gjjX5vyq8SVBili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lrJ0y7l0q4ju0kMUidGWtW/na6vJbhzl5Gya5zdFlGa+bzs4lHODWxpwWWSF34Rjh6wb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4rorIpC8CzDECHLmgo+of2Qoc+MNbVZNqnT14Tj/AJaLX0rez29lbSYAZvOXJXlvvGvm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DUUt5Ckbaecjof8AWrX05dfZNNtXOMv53JHJ+8a7cN8JyVF71yb7Pd6jPJtP2SPYOvLf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TY7d5nEj56vyx/Cn+bdz3Ev2ciAbBlpfv9+1Ohht7SO3luyHkz/rJT/IV1mBGt9JcxXy2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Jf8AdHapYbOF57Qzy7z5fV+Fqg2pzXyXy2cBZfMwJZRhR8o6VYg0vfPam9uPM/d9BwtAD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S2g+0nzH5P8AqxXzz8WrKZvDOttLLtOfuL90fPX0K+qQx2FwkERlG98LH90V4B8WIbi58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z07D5697KnrN+n6nmY3ZI8K8IeHmm0XUWbsx/wDQWrwv4d2os/iBaFe0j/8AoLV9TfDv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L2J/9Bavm/wjbovjqAjj96//AKC1eTjP40jO9oI9os8yXOc8ZrZ2gjBPFYdnJ++2oC7Hj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Y+IfF0ii3tXiiP8Ay0cYFcQ4qUnodT8JwBoHibH92L/0KvMPDHg/W/E/iDW4dJ0+4uhJ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83rX0h4J+GNh8P8AT7mDUr5bs3YAkjA/u11d54ki8P2Z8lLXRrMfN50gVc/hU2Op03bU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29sLnxLqcaADLQRttA/4FXa+H9I0bw6GTw5phlZOt5cqEjH/AAI/erzrxZ8fdJsJGTTY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SnEKn6V5d4i8d+KfHJZdT1OW2tD0srY7IwPqKaRPNCGi1Z9eeHrD/hJ7ea7m1aPUPLfY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9K8Q/aO8Xa/ovi86Bpd7/Z+ntbRSv5S4ckswzu/CvSf2W7f7P8Opf+vlq8s/acGfivHn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TUypS9255THabpDJIzTSnkyOck1ZVAPegHAozxVo4W7kRPT619Kaum74MeE/wDrmv8A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rX07qChvgv4U/wCua/yamzSjrc+H/AYB1bxN/wBf8n/oVdUo/fiuW8Bf8hbxP/1/yf8A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+fWpM5snPeuq+Gkatrs2T/yxP865YsADXTfDZGfXpsH/AJYn+dejl/8AvCM2/cZ9HfCaW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JCv7v5icf3q66DWp7yO8+wWzTjc376T5U+7+tcj8ItJtRNqUjJ5jjy/nl+Y/xV202uWF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3MBHCNzfdp43+PI9jDfwUY02iz6joaG+uS/7v/Vwjan/ANetm/h0/QYrJnMdqnm/6wcV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LtVNMgMf3pOZT+Har994btop7NpC95P5vMk7Z/SuOJ0GcfEN1fa3Gumae02YG/fynZGP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brUL+8k1S7MuQv7mD5UH4d6v3Ou2Nnq8aoRJIYGxFEuSfmH4VW06XV9T1K98lP7MiIXm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WdhodldMBFaoJG5HGaz019rrQJf7PtHlxG371/lTr+tT6f4cgiN1LdeZeSiVvnnbI/75q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DLpvUkRtiOMZbqfTpQBDf6ZcX9pCt7dM4DL8ifKv5VoXttZaRJZsFjgUScsTgfdrPv59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bRSy/vJuW/75qzc+GYmu7J7x3v5fN/5a/dHy9loAjn8S28uqWi2UMt7LtbkcRjj1oMWo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tUMfEduOR/wKp9TubbTdQslLRRAK2Ex7dgKrwX91eazvs7VwPL+/P8qGgEamlaNa2d7d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BrjPiDq8cXhnWYog1zIbmMBYxk/eHeuotdKludQna9meXhflB2rWH46WDTvCeqDMdun2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68K/30TOtrTkfPPjhNTbRYHZVhQXC/I/LVoeEhJL4ZmLgo4eTp16U34ka/bLoEHlxyTg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6d4MvEvNAkePhd0nyn6V7uYP92eJhPisdZ8Exn4Dlf8ApjcD9K+X/PxPIPRyP1r6j+B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M/8AKvlB3xeXH/XVv518w2ddVamkbj3phnOOpqtvz0pN3vSOQkecgnmvpb9jm6PkeKv92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4n2bq+iP2PtS2W/ise0P/s1K50UYts8x+I7/AGfxDqyDgC+mP/jx/wAa5XR9I1bxDP5W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Zp8v519W6N8D9C1PV7vUbu3fVrmSV3l8/wCWMEn+7XpWieH7eATWkFrBaxw7RtiHHSpu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B8u+F/2Zta1Ri+uXsdgnBMcPzN+deueCfgn4b8N3i20Vit1cpEH8+5HP3utdndeNfDnh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LdFiRCIkbcT9K8v1P9oSS/8AiReWPhfTWkVLJT516MIPn6gVcaU57HS4UaSuz2G00iGz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3ZsA4VRu9TWB4v8Aid4T8KeJNLt2v1lugJT5Fn+8f7vtXjOrXPiLxP48jGra1L5DWTMba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utD0/TvGWkTwwx25WOXMrd/l9TXdDBSe5i8ZbSBv+PPi14g1bXtATSbFNKQyyfPP80g+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Xerrpcus6rcahJ9ujJVmwg6/w1f17UTqOuaEtpDNeS+cw2wJuz8hrS8TeBPFGr2unb7a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7tukHP8Adr0FHD4dXbucbliK+xX8bpb6f4TvfLWKGJdmc/Kv3hUGs6s99oN6ulabd6u4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x6n5a9XvvgjoUfh27n1Z5tYuVCnNw2Ix8w/h6V6DqVjY6f4cuoba3jt4lhbCxrgdPasJ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Bv8A5eM8e0X4T+IPEGjxz6lexaXA8GRBZ8yY292Ndj8HPhhomgeCdMBsxc3Ko2Z5sSP9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tno1vbxu95cG3H7i1HmN09ai8Dahr2q+FNPW2s4dKhAPz3B3P95v4RXm1MRVq/Ez0KeH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Igtba/2hEVbqTPOMfMPyrlrfxfYJ4s12KBJr+Xy4/ktBvP3SPvHgVZ8O+Do7qbUP7Vu7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kbEfbsKn07T4dP8TatFBGlvF5UWAFwtchukcjqllr2qfELRzbypo9uLWdd4HmSsCV/AU5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TX7zapL9sJLXjZzx6Vf8V+N9G0PxfpKT3aST+TKPLhJkfqONq1map4j8R61Npr6LpH2W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Z4/uDms0tTToeg+K0hs/DlwqKIgq/l83rWfqPj3RLS2e1F19tuzHjyLNWlk+7/s9Kx/F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38Qa1cX67cm1t2EEH3v7q8n8a6/TdK0nw/pDQW1tb6fF5XIVAAfl/i7n8a6UQcZ4W1vx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02DSLYw587UHLS9eyDim+DfAhnvdYm1y/n1aRrpjtkO2IcdAorktb/ap+Gvw28MWqal4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trZg7d/SvE5/287zVNXvrL4e+EbzWmnlytwEPDY44pXBI+wLPTbTSdbQ20cdrELTbtQb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ALQfgTR/Fuk+HbjX7ZdS+0q2EOVQ84ya+W3+Gn7RPxz1SBvEevHwnaPE0qpG+2QKW6YH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B4T8MeG57XVdRu9a1i9ni36rJxLGw/uk0+YpI9z1jxhLf6fd/wBlaVcXcWxv9IuE8iP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PpGq3+nxf2hqP8C/6PZp5a/n96vEvEHxB8TfADT/ALJ4x/4nfhqT9xa6xGn71PRZB/7N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J4g0e1m0q7/tD9yv/Hv8zUmx2KmneHtP0+31aWKL975037yT5m/OvjD9jK4/4vj49l/2T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ijWPE1xo/iGXT7S30+KPzn+0XHzSdOwWvkr9hvw3p+v+OvFmoahm78shdm/ar/OTyKzc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emQJbw28j6lcCZQIrJS5/OqFrdeKb7Tr029pDpMJ8zEl0d8o/wCArWpYWNrp2mpHHDHb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T6jrNpo9lctNPEibXOWcLis/aIuxyfhjwtFP4ftLjUtQuNRHl7tkj4QfhW94Z+w2msag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lOg+U157oviObW9KtoLC3mmQR43INqn/AIFXTeF9E1i4vdRLXKWKgxjy0XzG+7/epp3E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3SZ7iRIYxM3zu20jg1BrHjWxm0y8TT45tRkWJseTEQucd26VSvfClhb61o/nI9/L5zf8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l1aBE0i8jjjWMCNhsQADpVkHD6IvjjxFotsUms9Cs3gAzGPMnx9ego+H/g/V/D/AMRf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cwtoGeO4PD/e/Cum0zWtM0Lw7YS3d7DaRiBciR8fpWX8NfH+i6z8TfEcVlcsf9EgwXUh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+DfEtrq2ja5Ec2t6ks3mWz/fH+NZOteFzD4WttR8PyC01RRExU/6ufno1a9x4Tt9Y0jU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SmK4i4Yf41k2Pi2fStA0+x1q2EEzeWsdxj91KM9c/wAJpokseH/G7a14g0/TdQtzpmrw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46of4q1NY8JyXur3t/ply1nqKRKVfosnswp3ifwxY+J9U0tbgGCRPMaOeHiRTt7NVPS/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0/XpWkh2osV8o+Tbj+P3rS2gIyPCnxCj1LRdR0nUUFjrduzB4pOFcZ6xn+Ktvxpobvc6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7zB87/df5ejVWvfCml+LfA8kjqvmFmaK7T7yNu6qfSszWdX1bwdqug2euMLnTPOVY9TA/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8Ja4Lq+1K0v0+zXyqgeB/wCP3X2rmtb8L3Gi6THqWgsYrjzg5sv+Wc3zdfY10kVhZeI7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jQzRH5h17+ntWIniKex0e0tdYt2iQyhY7tfut838XpQBe8N+JbXxP4iubGeNrfUIbMrc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KwfFPghtBsvtulDfYtcZltAOhz1Wuo13wZZ+JNYS+ikNlqMdtmG7tzgk7uhP8S1XsvFY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1AT7VlIwk3PaqjNwd0TKPMea+IPDOn+K7u6mjkaG7SIbJ14kjI7fSuZ+Hfim5S4sdA8T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vW4Rxu/ir27xV4QM+sXN1pZSGcwcpjCufevDzZrrWlJZahH5UyXhSQLwVO7tXZ7tePmc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/4bvDdXV1pPzQxpva3zn8VPcVwamu08NeMNQ8Da1qWk6yH1PR/JTybwctDx0b1FdD4i8G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LQ3RnnG7C/df/wCvXO4uINc2qPLlNaXhCTyvHegv/wBNmX8xWddWk1lcPDPG0UyHBVqu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f+fj+lUtTJI9s8V/8k81f2un/wDQq8YjfPFez+K+fh/rQ9Ll/wD0KvFYD0oLnsTIcV5N+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PpMtesV5V+0kM/Dmf2lWpZET0j9jb5vC+lf9erCuh1H5b24H/TQ1y/7Fsu/wtpntCy1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5HpK386r7A2VX/wBUPoa4v4qrnwDrw/6djXaN9wfjXJfEyPzPAmvD/p2NHQzPLP2dFz8H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UvwH0vyvHGnfvpPNMcifyp/7Nw3fCXxgvoW/lVf4Jw3K+PNKf7W38f8ADXtYD7foZVNk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trDcf63YdrVaVmSIw3Y/g+Vqz/DDi70S2ST/AFoT5WrQjlDxm2ux82w7WrzJ/HI9NfAE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Cx+9QrvZDaR5ls2fwoV/IYQXPzRN916I92nPsk/e2zZwT2rMa2I7hfskTyw/vIDgkV5/4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bMbfeXv+Neg3TfYFZ4v3tu2Mj0rz3x1aiOWW4tZMxSj51q4dTOp8J80ftQx+Z4Ps2/uz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+GU49IkP6V53+0knmeCIm/uzZruf2fZfM+HFyP8ApitZM5UdRmvmzw7H9i/aKvB08yR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NfOkPH7Rz/7x/wDQTVRJZ1nwpusfHe2i8r/l5kr7YuBL/Z915X+t2V8PfD+7OmfHK0Pl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r7rQgWV0f9itMZ8UfRHdh/hZHZErAZR64kSpX+VyB94cofX2qOxOGMpHbDrT24OD9wHM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rAv5n8B4kH901mhmjZ1P/HwOUP8AeWta+VRiTGXP+uT196yJU/ehd3Ocwv8A0pgQzYc5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WpY+EBbqOJV/rUk8Y3lgNofh1/uN61FHE24k8yRffH98UAWWjCx5HzDGT7imWyGJixPPX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ART+7HKt6nuKlWMONvTHKD09qdgIZ/myen0/iWoCBhlPII/SpyDzntxTCODSAquuIB+f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v5VZdf3Ix1BqNhgDB9h9KkDmb25ufC+sw6zYZUo48xQeD/wDrr6I8Na9B4k0a3v7dgVkU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r60W+ikiYZVhj/7Ktb4M+Jm8P6pNoV422GVv3ZY8Bqhq40e3UVCdTtF6zp+dV31uM5EE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61m7ou5cpKoC+1Ob/V2axj1kaj7Lqc337hIR/sjNCYXL9H4isS7tYogTea75Q95FSsW7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9rtvKw6iS6zn8qtXYuZHYPdwR/emjX2LCq763p6fevYF+riuJf4mfDa2z/p9m2PTJqvJ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3cDY/uxZquWf8rJ9pDud7/bul/8AQQtv+/oo/t3S/wDoIW3/AH9H+Nef/wDC/wD4e/8A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P+F/fD3/AJ/I/wDvxTVKo/ssPaQ7npMNxb3IzFNHIPVGBqTbXlt98Tvh3q1uPJ1OzExd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7UPDV+D/AGfrccX/AFzvP6Gk4SjuhqcXszpqKz1g1C3z5N0l/F/zzk+Vvzp9tq8M58uX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VmUmnsXaQ9KXFFUMjIpMGnUVIDcGjBp1FCAKKKKpEjT1NJSnqaSmIKKKKB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QFFFFABRRRQAUUUUANoooqQCiikoACeKbSk5pKACiikzRqA2iig9KqwDaQ9DS00mq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TJGdjTacelNqhHS4rPv9XhsiY1/f3B+7DHyx/wAKo3+sf6PLLNL/AGfYR/fuLj5Wb6Cv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ZtO8MQPGsuQ13J/rZP8Ad9Kxp0nMtySO48d/Emy8K2zLqM4u75vmj0+A8AYyC57V4PrH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5Yrbx5AROIY19v7xpy+F5L0m/wBXlYKx3+UzZJ47nv8ASt23ilmsytvENPslyC2MMw45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d3I1mU9M0Gy0V8bWvtQPUDkjn9BWtcW8Vv8AvbuXzZfm2W8fzd/T+Kpra348rT4vKi3/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f+PUy28oTzfZIvtUuz57iT7v3/WueUnJ3bLUeUnktwyeZeSfZ7b/AJ4qcM3Pf/4mn28M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gOknR2+bsf4fpTbeKOB90pN9edwORF836VO84Q7rthKw/wBXbJ16/wB3+KsyyCONRGY7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cbu3r9aak6QvKtojXt3l903ZTn+Jv6U+dZLyN2u2+w2n/PIHDP8AP3p8ayPEUtYxaWq+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w/rUgKUSOTzL1zd3OHKQrzjjsO1OvZm3NJfOIrYEf6Onpt/ibvT5DHGHj02Lz3IffMenT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yYLW48ydvtl6G4j9Pk/u/wANADrbzdQt4vK/4l9r8v7yT/Wv9P7tRW3lf8w+Lzfkk33E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Rcf6RbxS6hL5UW9f9Hjf7/1/vVJb+bqFufK/wCJfabPk+T5nXd/47VlDrjytPuP3vma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zN09P4VqG4t/tPlS6hN5UWyH/R43+X8T/FUhdbG1mk06389j5jmdvun/AHm/ipv2iLT7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b43SONN2z6CgBsc89xA0Fun2O0WGX96R8x/3R2q1NdR211LHZRm8vBIAZN2SPl/iaoHg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2tqIWzBGfmP8AvN3q1FP5z3UWmRLbwLJzLt+X7o6D1oJKKaRmH7VqlwJJPK+WBOIwf93+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icnyIUcY2/e6en8NQRPb2Nu4y95emL7p+Zv/AK1Ou7Zr0btTm+ywCTiJDhT8v8TUAMi1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A3U/lPmQf6scjq3enz2tvYwyXOsXqzyKU2xtxGOeir3/GobW6nnEUOnwJFb/Z3PnycAfd6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hptz51y7394dm3zOW/4CP4aAGLdXusmFIVOmWbTNiVh+8f5W+6v8NCfY9IgaGzi+3XzR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Zv4amEFxfFDM32K1MrkxqfmPyt1aiK9jiha30u3UqsLF5SMKOv/fVAIebKa4Dy6hMkeNm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/HVhLqeecx2EYghE2POlXCH5f4V71C9tDajffzfapwyYQ8qP91atA3eosQim0txMcFv9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Nlpksc1w73NyzP8Ae5bPP3V7UjJcX0LGcm2tjEeIzmQ9e/8ADTUu7PTJI4beJru5YvvK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2j3MR+2yiOMwn91CcJjn7zUAMt7m3tkaDT4DNMIRkp91f95qkkszMssuoXPmIuw+XnZE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y9OtgIvKHJ4jX/Gpns7e3D3GoXH2pxsIU/cX6CgB32qe5Diwt1EYdR9ocbV/Be9RvFb2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zfvHqPotO+0XmpysYFFvAHH7yXhsf7Ipw+w6c29909z5vLN80tAEMk+pagYvKU2UBm/1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+H/gVSf8S/R/K/5a3cjt/wBNJH61Fbm81Gc9bO3MzcA73b6/3aS41jT/AA/bmWX/AJZu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upqkBzfxK8aXHg3w22oTIYpppfIsbGDmW4mY/Kv+z/n0qp8MvDA8BaFDLOP7R8U6nK1z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Py7v4VXpXPeCbCf4xeLV8dasXt9BtGZNDsm4Lr0a4I/2v4favUxfxW/lRWkPm/O3+r/H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t5Ggv5xHHn/UxHA/FqJLmG1hS3soTKwlwREPlH+81JHDPcqgvpNiZ/1UXT/gRqe1vYYo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ur938TQBObR5o9146oRJ/q42yg/GpY76PbLHbI0pDc7VyPzqrLatPDvu5NqiT7g+Vfyq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QyAN/D8q0ho+JP2p/hevws8af8JRaw48L64xS6hUfLBO2fyDf418w/EHwx/ZsvnwfNC4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8f8Aw9sviX4T1XQteJksruLYFX+Bv4X+q9vxr86vF3gDV/BGqal4E8SRl7i1LNp96RhL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oo+p/wBgPxTN4q+E02n3Nw8n9mTtDGC3IUjP5Cvp3z4h5UUX518B/sDeL4/CWsa1pl7J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Twj5wtff+P8AVRRD8akD8rfjhx8Q/EQ/6iEp/wDHjXnkRbzUx2NehfHTI+JPiP0+3S/+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4n0rhqG0Eb7CeOURufNnbnIO6nrd+ZJGrqUI4YkYqC3nZJWYk78YU4xUoZpPLZlyEOWO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38v7TH3P8B37dvvWzbXMXkeV5sn7v538z7u72rGubkX88c3lRxDYqeXH8vTvVmDFxORny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9khnuviLNGrsm/TpB8vf5hX1lcxW1la4kKl/OHI5f71fHP7Jd03/AAs+0jV2TzLGUHHW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W9zufzAcvyetduG+E5ahYkmuLuWbyFEa7B88nXv2qjBaQ2720lzIZXz96Q/KKt3d7LNN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5J+NZ8OnLutpL2VpT1+Y/IPwrrOYsjUvNt71bWIykSY3EYUfKKI7OS7ubf7ZLvHl/cTh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7yOzjM7CTHy/dHyirMFrc3dxbm7kCr5XEcXagZM88EFjNHGu59zfLDwK8C+LMN9J4e1j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+/Xu0txbabazIJFJ3N+7j5avCfiVc3dzousbI1gTf1l4b79e5lW80ebjV7qOI+HZlbS9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9DXH/C39lXxNr+sRarqHl6Jp+9nT7R80rr9Kt6X8Z9O+E0VzeavYy3UsjLHD5Sbvm5rE1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owSDTceF9EPAlHyyY+teXjP40i6dOMoJs+gbiX4VfAy1+0arqUN3foM7GYSSMf8AZXvX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N4vaTTvh9of9nWv3Re3C/Nj1x0FeOweHvD+mTm7v5pfEmqE5LSOWGf8Ae6Vfn1LUtRj8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NuuB+PrXEbKrCnofVfhbUPEGkfs7/wBtzah9q8SyTsHvJPm6tivFNUl1LWbpp9Yvpr+Y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V7X4Zt/s/wCy7p8X/Tcf+jK8j1ePZdNQjnqz5ndGXHaxxg4UD6ClZQFqUnrTa0SOZH1X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l/6+WryX9p3/AJKun/YPj/m9et/s0DHw6k/6+WryT9p3/kqyH/pwj/8AQnpWOiXwM8vB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HuDdRX03ec/Bfwt/1xX+TV8wyHDivqCYZ+C/hb/riv8AJqbOijpzHw94C/5C3if/AK/5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OK5bwHxq3if/AK/5P/QjXUqcTCpMZkm/cDXU/DFpF1+bagP7k9T71ypXg11nwunSLX5t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13YJ8teJn0aPob4WafLdNqYurhyn7v5IvlX+Ku+0+xstNtLxkMcKhmyzHn7tcV8Ilurq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fLct/F3ruYtGt4lu5Js3Mm5juft8taY7+PI9vDfwkUBrTTeHhHYWz3LeXjzXGEpuoaHf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KGX/AFNvwtWbvVre38NqiNvfy8COMf1qG8/tO6ksyirpqeb977zmuOOxui21nZaXqccg2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4/iFU7bxJ5+pXkenWr3xwo84fJGPxNWP+EdthrEMtwWvHELYMhyB8w/hp66xYWeo3SNI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+VBJl2Ok6jqaXZvb7ZH5rfubcY/NqtQaXZ6Z4Xl2oifu2y79+e5pllf6lqMV4tlAtvGZ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mo7fw4P+Eame+nku3KNlWPydf7tAE2q+Io2s4orSKS8lyuAq4X/AL6p15Y6rf3Vmbud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ct93+9VvVr/T9H02M+bHbj5fkHeqV5rk19eWi2Fi5zN/rpOE+7QBeGhWdrqdk/l+c2Gy0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a/ZWms+QrF28r/VQjewqpPol3f6vYm/undPn/dw/KvStFLC00zU1MapB+5+8eD+dAFWz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i2CYXmQbpPyrlfGHh6AaFqskxa9lFzGd0xz/ABDtXc2+qh7q8SCM3TDb06fnXK+NdPvb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yRieP5IRk/eH8VdOF/jRJq/w2eGfFF4Lfw7ArFU/0hPlH+FVPCciHw+VRVVC8nKcHpS/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JxlvPX53OWrK8HOI/Dqosh3GST+Ve7mH8M8LC/xT0f4G/wDJER/uz/yr5A+1briY56yM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m3nwie0i/wBb5kqfnXA+Bf2S5NW1K9bW9SMUMFwV+zxr8397+tfMXPTqU3PY8Hiu9zFQ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4P8Ag94t8b7XtLBrWA8ma5+VQK+p/B3ws8F+CHvhHbW6SxP/AKy4Ckr8vvWb/wAL58Ka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moTC6bEdmm5eg71k3chYdL4jivA/7Ktkl07a5cveyqwzHEML0r1zwlofhf4ewatEi2mn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+Va8bsfiP468Yapqhsmj8P2Qnxz80hGKf4V0RW1DWZ9Qlm1O5+08yXLbh91e1ephsBOu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oaI7yb4/aVYapq9tpljPqkwbAcLsTOK85Tx54w8da3q0Ml+dKsldcRWvDj5fWhtQsdM8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5oATGD92k8F6frev+JNY/sfSpZI/MjxPKNqfd9aX1enSn78hrETqfAjP8O+FbOy8Xay0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cHe361JFLYWHxJvpiTJI1ggWKFN7H5/QV6Z4U+CM934l1K48QaqxBEe61tflU/jXceG/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x9hskiDWC/MRvb7/AK1tLFwhpTRnDCTl8bPIdP8AB/iDxL44t2t7X+yYGs2AlvfvEbuy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6DxZob6pdT6kxEu5WOI/u9gK67XPEenaP41gku5lX/RHwAMt96s7WvFt9qPinQl0jTJp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p92uKWKqT6ndDDU49DZ1TQ9N0vUdF+x2cVsBcYHlLj+E1i/FHxJpumWlss91GZhdRYhT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UeJPCuq6pqOkf2rqxEf2pcwWJ2IeD1b71XPE/hfSdH02IWtnFE/2iLMm3c5+bux5rncm9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6trOqeGr4adpb20JQf6RenHfqE61Z1TwdNqOh3LarqE1yxgY+XGxjQfKf4RWl438Q6do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w4j4RzyfoKwNY8eXep6HcjQtIubz/R2/eyny4/unoTSSIcTovCeiWOneGbYWtvFCohXo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/wCKtM0Tw9F9svoom3SYXO4n52/hHNYXh7wb4h17wzaDW9Ze0g8lcWmnLgjj+J+tavwy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LyLZWn3yf6RMd8h+dv4jUmiKHhzxNq+uPqw0bR2MZvXxd3zCOL7q9F+8ahsvA1/rPiq/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Sp+zWh8mMf1rf0zW4NDt/EU1yyxxQXkkhLNjPyrXxL4j/wCCiV/c+IdUsvDfh3ZqMk/2W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fMO9IEfX2o+HdJ8O+KtGaG2gtI0hlDFgQf4f4jXF/FD9pHwH8L4LWXVtWjml87/j3s/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z/qHwu+O/xn8QafN4m1uPw1p9xDIiW9u/3I+/H+1Xonh39hHwB4QexuNZluvEt0J1J+1O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njfxZ/4KUX+sRXeneC/DTwW0q4W7v8NKB/e2j+ppnh74PftBftLaPFqviDxX/wAI/wCH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1tv8A1zH/ALNUP/BQzwlpPge/8ExaDpltpMJtrlClqgViu+PvX1j8GfiBpa/Cfw2sDPey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4/dHNVzWQrHlnwZ/YA+Huk6Tp+p6/wDaPE1/Mgkbz5NsYOf7tfQ/gbwT4c8HSX9vo+kW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hC9vWuX0rxfq9v4TspJGtNCtkjIee/cAgAnsK80l+PXhbTr/AFK3vNQuvF2omTcltYKx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se8az4w0/SdYjRWkvJjCV8q2j3tnd7cCsvxJ4n1Ca1tZZVt9BtUuVcPeTAFue6nivFZP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MXhPwzb+DrCSJlF3fJ823PXHrTNX/Z6N/Fa3/wAQPGV5rsizxl7VJNkRyeyVi6yiMv8A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Hw3qWh6tqE/i+8nRgLSxXzEz6fL8or5u/Z18PfEzT9Y1bT/DOof8I/qEdr9qTT9U3f6X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SPDfhHwdayReGPDUUki8CVI+f++mri/jB8P/ABXqGkaf420S7jtPEGjw74LezT5pYe6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bDsUfDv7QOn6h8P/ABNpPiuaPRPGFvDN9ts7j93vbH8P96vn39ifxZNoGveI1t9IvNWn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ax6ntnP6V6D4l8BeDfib8JPE3jTymbUJY5bkXUjfvVkVfut/wKud/YFuPsN7qZl/5aWz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uMpRufVt+PEF/o/2rUJo9JEky/6PbpulT/gVZWn+H/7X+1/a7Xyvk3p9ofzZNv8AeNbv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r3Mbv5kbbAcnG70rLj1nWtUuWfRtL4KbftF42xf++a4+Z3OhRSR0Hh+3l0fw/F5UX2r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tvGGk6PqGo/a9Qt7X5I/9Y/zfd9K5Lw54L1/XtPibVvEU9tbycmCyXywPbNdH4O+H2ia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eb+5/eXH72To3dq7aV2c8kVNQ8aXGsX+nHQ9Jnuf9IIWa4HlQ/d9/mq7qnhzxHrun3T6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2+nJjIx03nmuj1sG3vNKDOQBc9FX/ZNU/EfjLStKsrtZLoTTCNsQwDe+f90V2JGJn+Dv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SWK3M4iX95dEysfxarfhvw3p97498Qq9tGiiwt9gRdu35mrC07xhr174ds30vQnAMPyy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yPhdrviZ/id4mk1C5sdRK2EG63sm/1fLUwud3p8up+ErXUoblft2l+ZJiUcvH/vetX7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3WRFubORY8E/WtPRtYg1i0vjAvybm3Rt1H1FczrWl3Xh7w5HeaZN5kDNGZbL+F/m/h/u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8E65p7s8mp6Jhwkf3prf5f1WupgbTPEh1QZjvLORI92R904PWodL1+31jUNPRQIbkb98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qXvh2fTdc1PUNGKwuVRpLX/lnL9fStOgHPWtnf8AgzwjdSWoe800Fi1s3WBd38NbniC9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CWW4haYb0ccD5e6+tZeleJ4dU8IX9ndFoNRiYq0EnT738P96pvH/hNpJtAvdJZtO1Hz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vaoKK9tpV74E1fUrnSIje6W4Uz2jHLp7of6Vr2t1pvi7wNEIttxGzgPG3DKd3RvSoPC3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tWhWy1CNV2xnpL/tLWZceD2tdMXUdGdra+aUPJET+7l+b+KkBZt/7Q8DeIWtwsl9orWm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b1FaN/p+neLfDTFiLiJ5tyzJw6HPr2NJ4d8SRar41ntLxDaahDY7Wt2/j+b+H1FNvNEu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GwPOzJZ/wvz+ho6CTIre6vvCWrGDVJGvtLaLEN4B8yez/AONc3rui2Oo+GPttoEa7+2L5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3rvbLV7bVrqeF1HnLAfMtZRyPrXlWpWF94Q0aWexX7RYNfLI9uTzH838NTCTi7oGk9xus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moRf8fFl8kn8L1i+H73UPAcGl3elZubRjmayY8Y9V9DXrltcaT4wv5f9XdRfZfnjk+8n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DwhcafN5XnaT5zfvI/vRV2KaluYuNtjoIF8P/FTRdTvLTMd2suCjcSI3oR6V59baDe+G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tVpwUcdDVqOIRajrOr6Nci2uY5VJMfCP/ssK7nw74ls/GXjezttVsxbX1taeauejH1Wh0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0ZveJOfAWuj0uH/9CrxOM8L9K9r8S/L4E1//AK7v/wChV4nbfMqfSpvcyqInU15d+0cM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1Egg8V5h+0MN3w01D/fX+tSzOJ137EM+/wAK2PPTev8AKu11Vv8AiaXf/XU/zrz79hh8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3uqt/wATa8/66H+dV9gpkDNxiud8fpv8D64P+nZq3SeTWL41G7wXrY/6d2o6GR5N+zNz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Og1D8G4ruLxxo0vmx+V5sg8v86f+zAd/wAPvGkfpk4/CofhJPqH/CZ6OPJ/c+e//s1e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2R93eGtt3odr5fyzgHitFwl3am3nG2UKeTWX4ZMd3pdrLbnbIAeK2HC3UWx/lnCnmvMq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HE2xfsd4MkgbZPWkRjZAwXH72FiQrelOBDQ/ZrkZbAw3+FRwZhJhuPniJIVjWQBHH9kV9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1edfEGJLS4nED5ilGceleiSMdPDK3zwNj8K89+I8UNtFPIhJDjK57VpAzqfCfOP7Rh/4t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+zt/yTu5/wCuC1wPx1uPtXw3nY5yHTr+Ndp+zVL5vgmVe32QVk9zkR2VfO2o/wCi/tGR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QQnzXz54pm8n9onT+O6fyqoks3fClxLB8ebKExfuvtzfvPwNfdMjEaXdY618JWV3LafH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8jZ/76r7sB36Tc+6g1pjPij6I7MM7xZJYl2gOP9Yv3/epHCOuF/1Z+7/stUGktIbbI/1i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GxYD/Vn7/wDstXOtjUz7t2cqo/1sXDH+8KzJAI5NmcxMcof7rVrXIxLs/iX7h/vCqDIr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AGTTAVm82Q7uHAxKPX3ojCxsAOW6q3qPSmYYH5v9agx/vCpRGCiqpyM5jb39KaA5zxBf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6rfvST+63pW1pV/Hf2SXCn73DD+61cn8ZbuWx+H+sX8KYe2hMmwfwsvVvpXFfs9/Fu18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GkUCG5iz91vWt1G6M3Ozse0PjBJ+6OG/xqs+Rn1H3vcetWX6fp9Vqq44Pt3/2fSsBjO3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6Hrjf+tWJ7keT2Hy/99LWXcXPy5FIsl7nJ/3T/SszXzFp9xa6t/rTburvH/eWqlzfzDIF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Y5BAHNS5WHY9duP2ifhzp9h539qxyy97eCEsyn+70rltZ/a70u2lEem6JdXIJwGlkWMH8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8NbSe51C7m1DyYt/+rrr7Twt4bsVtPLVrqQd2YuKpSp/aIam/hOj1b9qrxfqM7Q2MNrYq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1yk3jv4jeKYJmmvr7aN3Afyx+QrrrKOC3lxb6cqeh8tRXZ+F/Bep30Ty6gqWVqTuAU7n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jAXspbtniM/hHxbr0MRklck7cl5CxrpNK/Zr8SahsnnvbW1iPeUnd+VfQNra2WkR7LWE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mpFsgcD1JqHi5dECpLqeZad+zJpcWDqGuTSeqwoAK2k/Z78FRph2u5j6l8V1jXbEHmoD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rNTuV7OPY5GX9nvwbITsa6j/7aGsPUP2X9Mm3Gw1+4iPZZUU16V9pb+9SC6J/ioWJqdw9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zdrekXEUsV39ri2N+8jTdXIzfDjXbJ5TbXMOQ/cMhr6xtdVkh/iyPQ8is/XvDmneJELg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Vv8AerZYuoloT7CPQ+arTXfH/hIvNbXd+qp/zzm8xfyNd74c/an1WOM2niKxi1OAABmC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9quj+fHK0c6N91lXG4f0rCvNMttRBXUbIE7FHmlc/wDj1aPEQnpOJn7KcXeLPe/A/wAW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gssLgKFuW2ywt/dbPUf7VehV8SXfgu5sWE+k3DMF5CFsMPoa+gfgT8RpNe0tdH1OXOpW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/UVhOEWrwNYyltI9Xop9Fc5uMop9FCAZRRRVIkaeppKU9TSUw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CiiigAooooAKKKKAG0UUUAFNJpScU2gApCaCabQAUUmaTJoAdTaKQnFUAE02ikJpgITT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I00wmlJptMR81at4g8Q/Ey/PmuUslkx5p+VF+Y9F/iq9ouiW2k7YbRPtd4B88rcFeDzu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nmAWlsDjy14L8mpIo2a2VYiLK0Ufefhm+U9D3odXsONK25BPFElwu9je3hPyoBkD5R19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JeuJX+bZbRnPO4dv4qaqqQVsk8sE/PcP9BU9o6pIRaxfaJzkGd+ed3/1qwepulZDZIGn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/htozjPP8X+FJHC8sR2gWVkAu4kYYjf1B/hp0TRW8wODeXpI46qvzH8qHgJKzX8vnPhC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H+I0hi23+kZi0+Lyov47yT+P5u396nafbxW+fsn+l3eyPfJJ/Dz3P/stSjv9q/0W1/5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f51xbReVF9ki2R/vJPvdaBEjhLfa07fa7wn5UQZx838I7VFMvmRiXUJPKUK2LZTnPzfx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tsYuWIzO/wBf/HqYkcUMnGby/wBvfnaC3/jooJFMNxfROP8AkH2YU5OfnYZ/8dFRB4/O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Z2Hy/d7/AN6nXMG7L6hL8uDthjPy9f8Ax6pGae5cpJttLUFsHocY/wDHaAK/lw2t2vmKb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4fL/AOO1LJGTaxz31wECxpmJD8vXo396nxzqsnlWEYLDaDPIPl+7/wCPVHDZW9v5Us7N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P8K/w0AMmmutRsplt4haWnlyfvWXDn/cHaktfs9pdvHZxtdXWV3TMcfw/wARqe+WSS2n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5TfyfrUcU11eMU06H7Palh+/kXr8vZe9ADpJbWGIvqUombyT5aH+9n+FakH23UEcu7WM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f/HaoWptdPd/KU392YcZPzNnPUn+GrZ01rlpZdRufKi83m3Q4U/L/E38VSBDBqEcAe10q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SAfIpz1Zv4jT5bSO3uBdavcG6nE3yKeg4/hWrVs0xtDDYQCCARACVlx36qv9aq+XbWV0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febp/wCO0IBIlvr8B42bT7QxH5TzI3T/AL5pz3NtYvJDZW5vLohcmM9D/ttTfInvIDJq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jbGen3jVuO4aFJItOgCphAXZeKpAMitGdBNqk6NtlkIiHyonX/vqmPcXN7AFsF8mMREC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6KK1tGWa6kN1dNLKVQ8gdfurT2S8vISXP2S3MXO371AIeTaaYJd5N5euUClBukb/4mnQ2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2eAzMfJRucY/iNMt7mG3lnhsYTNcMybpFH/obVaS1wRJqUq4ErELnCjj9aCiC1lijWKHT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Ih+PrUc8UcYa4v5wcQ8o33BUkFzNdxoljEI4gH/eyDC/gO9VZLG2tFaa6la4n8rpJz+S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LMtnE9vFsQebcD6/dFSz/ZdPkme4driYunLHL9+i00ve38soCvbRbE5Yc9+lNl+x2Usw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y/w/40ATML/Ut4IFlBv78ysPb+7TEkstMZY4gZbgv9wcyN9TU5gvL4P5sht7ffzGnLY/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ljEJH38t1P4tQBBDBc3oLXcn2aHzm/cxnk/7zV5P8Rbk/EPxVB8OtBV30u3fztdurc9I8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/F6D61vfGPxvc+CfDCpEwudf1K5a207T4+SZW/jb2X1rS+EnguL4feErKzgQ3uq3MjT6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SS1WB0+neH/s+n2sMvl2lpH8iWdv8saL/dzU9tqH+qh0+Lzvnb/V/LGvXvVgae82DfXG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/Gkt5/8AVQ2kX8bfvPurQA2DSnkcSX03m4J/cpxGv+NKdUaNYYrKHzSJR868Rr+NLFZt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fkY7V/8ArVG9686QxWUAcCUff+VPyoABZSSR+bqM4mxL91eEFTw3+5JY7CEyASdRwg6d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v52kYTcKeIx/jVzz38qVbaJQok4c8L27UAOFhxL9qm83p/srXnP7QXwet/jL4Rls7TFv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AcrIP4SfQ/d/GuvvPEVnp3m/a7n7VIOsKcgflXOav43vL5TFagWkHYKOa66ODq19UtO5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6nwV8FdY/wCEf+I+t6Jq0X2TULhNjwSfLsmj6r/7NX2/4W+JWp6hottbeZ5flRqiSBf9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+2Vo+n+H9X0rxtol3HDrfnKl1HH/AB+jn/0GvXtH+JP/AAi/wn8E6jLD/wAflrbo8kn3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+rVHGWpMavtoKS0PnP42Nv8AH+uHrm7k/nXng9utfcF/4H8KeP8AT/7W1DSo5ZZEZ3kj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8C+F7Di20S0yD96SPef1rz6kFN3OmM2j5XFxLPky+YZfXFW1nwIxIMfhX3Fo+h6RjA02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o/Beg3efM0ezYn1iWoVC/U2VWx8GKeeK1dLcIrlk3Z6E9utfYWq/ALwRq2Wk0qK1f8A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bxD+yx5Vu50DUS5HIt7oYDf8CqJUH0KjWXUrfsyT+T8WtE8mXzd0Ev7z6pzX2iYIoLfz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96vin4FeHtV8L/GLw/p+oWkmny75P3n8L/Kelfa08EVvbGWX97++X/Wf71XRjyqxE5X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dG3jz8i/O/C/xVAmnJcLZPcymVwRx0QVYmvXeW6W2g81ti/MeAPvVRi0Z70WRvrpmG4fu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ybVbaBLy3gU3MobGyIfKOF61aWzvruaAzEQJ5ZwkfWkV7PS4LyOCMO27/VxDJ+6vU1bh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2j8s4UHLUAQiGzsLObyyF+Zun3q8L+JtzPLomsmODcu/78nB+/XvyWVvpttKX5O5vmk6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6FrBghab5+3+/Xt5V8UvkebjfgR5BoXhC38ZaRNHeQBxDcI4yK8u/aRgl8P+OItJtJpI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2rX0L8GY3udL1A7NmZl+9Xz/wDtkHHxPh/69Y64cbH982iabfskHhXTWfTIWYeaNg5r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geleNeH/ABhqemRWwjlEsRH3ZK9T0PxhJPbxy3NttQrnMfNefYy6n1RaRiP9nCzAGB9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4vrX/AB9mvabSWO4/ZtsJIm3xvcAq3qPMrxXWObr8KWgNmcaQUpFNBq0Jbn1d+zcMfDpv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D/xdFD/04R/+hPXr/wCzgMfDn/t4avIP2nT/AMXQT/rwj/8AQnpnRP4Dy8EYoyKjyaMm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9Rtz8F/C3/XFf5GvlaZuRzX1VCM/BXwr/wBcF/kaLG9P7R8N+B+NY8T/APX/ACf+hV1B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3WfE4/6f5P8A0KumJ/eioMZkxBAJrrvhVcRJr82//nif51xzuQprq/hUkba/NvP/ACxP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ZH0l8J9TlabU0srbc/7sF5uF/j7V2tppVzfR3h1C5MwLv+6hG1RxXH/CHVrS3bVI0DTy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xV2lt9vvY7wqi2ib35Y5bpWmO/3iR7mH/hIk/wBE0/QD/q4otlVdX1j7RcWsNrDJKfO/1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R4rfSPNl/ey7N/7x91SX+safp88X73Mu/wD1cfzNXAjcW5067v8AU7db65KKImHlW3yj8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NvbxhHHEAq5eQ/N/31VK7utT1PVbaS0txaoVYF5jyP8AgNLZ+EIWv7ie/uZL+VgvyMdq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xVbub2OwWW/nEzDZCmAP+BU1LHX9V8OSG6njsIfKbEcHMnfq1a+ljTtItbxGZLcea2I0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LdeHZo7K1YYVgHn+VTzQIfL4csbTTUPleY5ZP3jNz1pda1O2truziE/myB/uRDLfdqO90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6+coNjeXAMKea0prC009oJI0jgUOAXbr09TRq1oKJm3M2qahquneTEtjHh/3k/zMfl/u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rCyXTteS7M5kb5Ov9yotQ8Q2w1ewW1jkvnyy5QYUHH941Un1iaTWYoLi4Sy3xkKsQy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27HQRT20N3doWSAKgyRxnGfxrivHGrS32h6jBZW0ziSaMebINin5h+dWTeR6V4nt7K3h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E7b24zXN+KPiBoXhXxko1TVECPamUxBt/zBgB8taQqunK6M5K6tI848WfDDW/HVtBpyam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2LtXYCe/et3wL8JNP0K6vLDU7wXwtPLcGQhVywOa5DWv2g9U1fx9dJ4V0zeq2iIJrkbV6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4l8Z+MfED+IdVlj2eUxht3KJ0OK7KlSvinZHJH2dJ3Pdrf4u+CvBWs67p6Xajy3jMUFmN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fWPx28XeKNX8SReHNNg0+z+1gfar3mQfKOQtc34b8NaT4e17WXVY1KeXiSXv8vvVzwLJ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m0n1GSW5ViIU+UfL/epLCqOs2J4iT0gij4W0DUNd1PX7jxHqc2pXLXHUnag+XstX/B2l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jgxfsVL9TwvSuz8JfCPxDqmo6w97cx6TA0ykpEN0mNvr2rvvAHwe0HRdV1Wea1N/OLrd5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8qftaNLRK4lTq1Pidjy7wbY3+pTanHp9rLcIbnO4KVQfL/eNdB4O+G+rap4h8QLfXyWk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2PLH8VetW82n6Lcat58kNmgmDfMQifdri/DXxCs7nxb4kh0y1n1Z/Pj5tl+QfJ/erGrm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6wdJamp4M+F/h/RtZ1WX7Ibm4EifvLj52+7710tpcWen+IdaDSrABHBhWOOzViaDJrmq6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Q7k+VB5kvT1PStLRPCtlB4o1eSbfeSGOEmS55P8AF+FckZHRGmo7FWz8XNeeKr6LS9Pm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bIhye5qoND1fVvHZa9vzYJ9g5gsByf3h4LGuhh1Oy07xDqDXFxFbRrbxndIQi9WrlZ/i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+jWVzrUossbrZD5f+s/vGmM2ofCum6f4yspY7RWm+yyZllO5zyvc1b8V6vZaXrehSXlyl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/DXHalZ+NvEXjbTDcTQ+H7IwOCsP7yXHHc8CtDVPh5pdr4o0KW7MupSeewM15IZD93+7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JQmm0qLQtLutYnN5GBKq+XD/AN9nmqfjXQ/GHiLSw+p6jBpdsZEJtbFN8mN3/PQ813Xi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3McI+2R4JAUfnWL448ZWK6a8Nu0l9cCRMJboWH3v73QVQFi+8AaPp3hy5kWA3FyIeZrtv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ajdWtp4flWSRIV8no7bf4PU1h68mtax4auxmLTEMJ5J8ySprXwLYDTmkvXl1O4MP37ly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AFfSvGtpcaRbW+n29xqlz5SALbrhP++ulReErPxBfaCRNPBo2ZpMKnzy/ePfpXTeHIYL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oIlyyjaP8K5vRfGul2Oky28c73lwLiTENuvmMfmPpxUgVfBfguxivtcuL1H1K5a9bMl2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j8d/2KvDPxX1+7v9J/4pzWPIB8+0+VT8x7V7T4S1rW9SvtaEWnDTYzdnD3Zy33RztFWB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1G+nvT5C/IDsjHzegpAfCOiftKfEX9mb4i6f4U+J0ba9olpujtb2Fy7YJxlW/i+lfTV/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tP1DQ9Q0vT7T7Uv+kahdDzf+/Y/+KqX9qf4A6X8ZfA0OjRxxWd/E8s9nLEv3JFX7ufSv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8L+OLvSbuL/iYafNsfT5H2/aPm+6KC1sfSf7Z3izSviD4g8PvaeIf7XNrHKLmfZiBNzK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y++K2u/DzRrLw5p2l+H9HhtUih1SfDySqBjIWvkT43/FdPF9po2hXfhNfCN1pjSCQAbf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P+zna614i+EPhuK91EW9mtsFVbddjsB0+auOvUdNam0I3JdD/Z+0y/0q1vPG3i261pwz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au38B6HoHhebUofDWgIUEi4lKbV+6P4m610Hw/8ACtpa6DbO1uZ5d8vzznzD99u9aemC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AeMk9MfLXKqspI05EjMvrfV9T1my866SwiMb/JaL83/fRqPX/C1pDb2UkitcN9riJe4Y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3440bTtYsUE/2yfbIPKth5r9P9msbxh4h8S6pp0J0jTFsEFzCRNenJ++P4KhU3JifKjv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jKFEbc4ArCn8faHoukRLcX0UkgT/AFcOZG/JazNX8E3Wq2Mja5rV1ejYx8m1by4v0qx4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wfZNOihYJ99E+c/8CNXychJ8P/GD4gar8P5/G+k6fpVxp/hTxBM32X7Qnl7JCP3mB23V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QstPlu9QuPsklrJst7d/L/5adzW/+15ZWlz4N8RS3QjM0VzG8B/i3HFXP2T9Yt4fDOjW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kLRxrjb+8/vVNS/I7Fo+hV8PWWl6WohtY0fzY/m25P3vWuvtpha3QZyANv8AFyP1riNV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DSI/Njy0jZP3qh1OTRI7pRqWsz6pKF/1cD5H5Cs6VGckhyqQgtzudJ8XaTZ6FDCkv224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7vaq2l6rr+o6xqotLKHS4ykeJLx9z/8AfI/xrg9C+IhOhBND0qGyjG8bn6/erBXVdX1z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ICkf7tCQPzr3qGEqPY8urjIo7rxlrGj6bcaS/iHxNJqkpucfZ7fOM7em1aqan8S7Kz0+7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mxc3Py/p1rzzxbZQ2N5oISNFZr4DfuwTxUnjvxBp/hrRr+a+uorcLCx2sRk8V7MMDbWb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iiNb7xB428LWhudau4beaMYigOwd6s/Bjw5/wivjTXf7PmdbiO0t2MjuWBbc3WvJNL/ag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EsjXN7bxgeTGuBnNWf2ff2ntL134k6zFrEQ0pb+GJLaR/ukgt1rap9V5OSG5nTdbdn1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TagXl/sjX45JD5nSKb2PrXSt4gW58MW1pqSCy1B2iwG+7N83VTXn1hY2uq+H7+RisqHz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VuDUfJ8K2dhq6tqGnjyyl5/y0g5rzHS7HpU6nc9Q13QEvdb06SNja3SFyLiPg9O9Tafr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ibZQgCSr0k+vpXMWWt3ematpxllOo6OwkMd0nLIMfxetdcq22rz3bBllhljUBgck1nbl3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xJ4ds9Z8HXpchZl3GO4j+8p3cVk67r2oeH7rw5Frz+ZZ+coS+j6fd6NUt/Ff6B4OvZ4l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zxjd+tauoX+m+KLfQlUJc25ddyN/u9CKkEWLqy0/xLq90SyyZt1MU8Z+ZevKmsbTfEN9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t1q0u2HUY+cDd/y1qrPod74Q8QXl3oSNd6a0a+bZOfnTr9yui0fVLHxT4Q8nasiPJiW2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zNVsWtQ8NWfiTxDHLuBmFmWiuYz8ynd1rFXxLP4ZQab4gyVM22G+AykvPAb0NSWej6n4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3+k/YsmzkPzRDd/Ca3LyXTvFvh6SN0SSHzMSRSD51OaozF1zw9DqeoxXMEggulhys6nO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WntNLew1aP7PcNdgRzgfu5hntXWLp974Pv1eBpL7SvKJMTHLxD29RWXrn2DxP4J+TbJC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7elRYA1jwpcL4qOpaHcpZ36WeWTH7u56/ep/h/xfZ65o+n6dqAFnqIuQktvIOX+b+E9x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WngvwbzTDafLcqMtGP8AaqW+8Pad4j8P6bcwN84nDR3Uf31O7saTdio6nF+N/h7eaLLr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PPaHof8AaFUIo7TWtQtHt5gs622BLjDxmvQIfEkmnnV9H118SPtEF0B8sg9G96x/E/w/l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Iguo7PLQ4+SX2rto1+XQ5qlLqir4W+JNtqNpaaH4mQW120jRpPL/AKu4A/rVfxR4Fm0x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G3BByVri9OC+K9CsU1SDZcfaGO48GMk/w+9dp4X8Y3XhW3udP1dje6UZfLEx5aMe9Dp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K15r8foPN+Gup8ZwVP8AOvojxZ4Lg1MS6jpMitG0e8JH0NeAfGa5+zfDzVIZhzsz/OsL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fPhm2X0mcV6DrHy6xfD0lavPP2HZA+koR93z3Gfyr0PXONb1Ef8ATZqv7BnyvuU93J+g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q6+tu/8AKtEZ5+grM8Un/ildW/69n/lUC6Hkn7LW3/hEfGAHK7M1F8MtRmh8Z6OFiJhF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Kk/ZbIPh/wAYQ/wCPPHeo/AGq28Xi/R49rNi8YbwOB96vcy3aRhU+BH3L4atS+j291bI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tatrIt5Eu8lLgBs47Vk+CQYtIgngyVLHIP8AFWs6C4KTQHZKAcj0rzq38SR61L4ELM4l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WpY0ckw3Q4ydrVFLIt7+6f5ZVAwafBcNza3Y7/LJXOiiCeQ2TiKUb7dh1rF8V6al1pUq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t6bFufJuBviYcNWVq7NpdpK3+ttGpp2C19D59v8AwnBfWV9pupL5lrcLtUkfdqx8LfDr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EG0W2IievSX0SG/sJG271YDDf3a5nUdKudElZGO6F1IDj0rsp8lb3OphOnymJb3AJrwLx/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S4+8U5/Cvb8+RMeeK8F+KVwB8a/DzerJXI/dlynKzqI5/wDi+dp/zy+2pX3VD/x4zxf7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zNb/ABetnhHW6hb+Vffdr81i7esY/lXVj0v3b8jowe0/Ul0VGEB3HBXoavK6qpKD5W++K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Kflb7prSV0GePmXqK4lsdJmakP3oHRm/1R9KoodpJI6cSL7+tXdRIMm1jxJ9xv7hqluY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/fHrTLHTA5Iz8+Mq3qPSoYmwQw4j9P7ppzY4UN8jco3ofSombBZ+naRf60COT+MP+kfD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2ku+P1XFfnD8Evind/CDxwiyzM2k3bbZlJ+XBP3jX6NfFWD7T4F1cyH98bd9n+7ivys8QW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k6zpO6Mmj9W/BPiqHX9NhaKYSRyIGikBzuFbryGMFScgdDXwX+yZ8bJ7Bk8LavcFd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avuXR74apbq5ILAfOB2reaUl7SOzEuw5idx+lVG+42atuPmbHSqjfcauRmiKF4OM4z3P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z+Pr71pTDMRx9R9fSsyflCOg/wA8VkaWOIH9n21xfiW0kurrf0jUtXUW0txNHZfZ9OVN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/wATAG7itPL8rf8AJI/3q9b8DeH5rC3iu9Qm86UouyMpt2VNikXfCvh2W0mW9vWjN11S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Lc33UA9PSqjyhQQtZd9qHk8ZqbiLlzdbqptc5HWqputyk5qv9oyTzS5irF83eF61B9q5PN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ozdDHWjmCxqG796abw461lG7HrTTdihMLGul6QetWYr8gda55boZ61YjuR61dxWOnk+z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jDAYdVrhr/RrrR9QlhM32qLb8nmJt3rWzHdlTw2Pxq/qlsNe0kKrlLiL5kKnv7/5700w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3l9D900x7O4tNTg1bT2MF9bN5pVePMxVwW8wH+lfvfn/ANZ/dq/9n/1f/jklbRdhNXPo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rS/iOVmjDfQ9x+dX682+Dmr+Qb/Q5Wx5Z8+AH+6fvD8DXpL8ZqWCGUUUUkAUUUVSAKKK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QooooAKKKKACiiigAooooICiik3UALRmm5ooAXdRupKTNAC0maTNJQAZpCcUuabQAlIT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QCZptFITVgBNNoppNUAE000vam9qCRp70w0p6U2qsI8WdUilD3AN9e9tv3F6/lTbi380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A8u2iHC/L3Hp71JZyGaFhaqsUQX5pZfvH3FPt23F4tPTe+BvupeFHy9vU1y8p081xtxb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D/lhCcBun/fVSpHNcxYVhY2gGMEbZGG4/wDfNJtjtp+Aby7P8TdBz/47TyhkmD3TGWUY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70BuPt/8AnlaxeVFv/wCPiT69qj9YtPi+1zfu99xJ91fx/wDZVqe4/wBI/e3UvlRb/kt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z5/5cLTYv+93/wC+aAsQRLBBMPOP9oX3VVX+D/4mmvGDDDJqMvyfJttV/wAP4qZpqlo2j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6b/PzVLaxRwSIIR/aF7lAzN/B9P7tAifdczoDxaWmR0OHYe/92ktJVkhSKxTbEQuZ2GB9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hjkU3rmaTcMRDp09O1S+RcXKI9wwtbbbHhEPJGT940EjvMhsXKopvL5l57kDd3/u1BcW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SX2wx8Lj6fxVIOIxHZxbIxj943T7361FNcrE58v/AE67/eZ9v/iaAJ4le5JIIs4VIye5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t2qr5OmQec2xA07H5B/vN3pZkV2MupSeWiv/AKheEPy+v8VOtZbjUbcLZKLK1WOP52X5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CGC1jaa9mN3dhH2oqZH0VaI4rq9lZ7uQabaFx+6VvnYbf4m/hpyvb2iyx2sTXVyUfdO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c8Cmctq0/mIZDtt4hhPu/wDj1ABG6RQNFpVvvCxBWlIxGvPX/apbpbawuEkvJjd3TSfI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JFLc3sbCFVsYPKUb2Hzkbv4VpwktLS78mzga7uS53P1PTqzdqkCa2W9u7c+eTaW3lrlU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USXMTyvBpMAlKy/NLjEX3f4m705rVng83UbkeUqLtiU7QOvb+KpbeW4lDrZQfZofM4lY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jLbxQR+fqk6yyeS22IfdH+6tTSC91AOtsDZ22UG8j94w9h2qFkttOgaQM95fNBgrjLD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Nwkr3knkQkriOJuCP9pu1UgEtobTSYFWFTdXbyS58v5nz/tN2prW8v2cy6jMI08of6Oj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4GAWumxK4Ekm5vuxj6t/FQbGGO387UZvOkEXyoeEH0X+KgEPj1FpTLFplvujDIPOI2x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reZXvZPtExkYhn6D6LT2uLi8V/IhFrCXQbpRhh/urSL9m024jGTdTtI33uWz/SgobA93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bW/et1P+6tRFLPT0kKkzXBi5B+Z2/wAKsG3ub5IzI/2eMI2VT7359qrNdW9rFKLWMTuI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dqAHyW91fm4NxL9mt9q/u4Pvn6tVmP7NYlktIvMk3L8sXf6moHtpLpbmW6kCxhVysZ2i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2MZ2B1zIwwtAA9q8wle/lCIJlxChwn/fX8VUvEHjDT/B/h+71Gby4dPs0aaa4k+WNFHv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qE3/LZf9mNK+dvHFxd/tH/EeLwTokv/ABRWhzLNq95H/qruQdIRQBs/BfSLn4qeJZfi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Yx6DpsnS3t/+ehH95q9wGsS3HlQ6fF5sW9v9I+7Gn/xVVtO0e00+3tYZf9VbuyJH92NF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muPKiih/db2/eSfL69qpAOi08Rsk97cGdt5IVuI+n93vSW08tx5X2WH91vb95J8q1L9n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+dv9Z/QU37RJiLyv3UPzfvJKAvYGsYUaGW7lE7bjgueF/CmpcPcIqWsOQJP9bLwn4CsP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e5ze3IY/L/CDXE6345vL9Qs90LO2EnCpwPzrvw+X1qvvPRHFUxkKeh3ereJtM0UFZrg39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+NcbrHjrUdXR0WYWkBblV44/3q8Y8Y/HTw34dM1vHL/aF6jndHGflB9z614j4q+M/iXx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nl/9XFx/301eyqGFwq5p6s86detX0p6I+jPFPxn8N+DI5Uub1bq7HKwW53En614T42/a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tGVrC0IwUj/1h/4FXkur37aHOE1i3aVyMqEPyE/79Z0viDU9UjWK2iFnbE4xCMZ/4FXD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ohxwzirzdzQ8WxNd6XexarfrLdTcpb7txV/7zNWl4W+OXjvwf4PtdK1vwpb+JvB9u62qS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f4Vj6d4bBO+Y+Yx65r6j+FujpH8FLgrDHIy6nLIdyZ6RZrw51HN3Z3U5W0OG8Pftk+A/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RJY02fZ408yP8Ntcxa/tYWFqWFloN7exj/Vs0ixj+deG+NfB3/E1kvpVQTXDNM+1flVj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IrnlPlPQhC59DRftn6hYyxqPApbzPuFr0fN+ldZoX7cqgD7b8P7sFOptLoOP1Wvnb7PDO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K/StW7tl0q4ls1YN8i7zG+5XzWPtzV0rH1r4f8A24/hzflV1O11PRZDwftEG5R+K5r1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jlBJ4e16xviRnZDMu/8AFa/OkWFnceaIov8Av4KYvhKTT7gXWnXMthdKcie1l2MD/wAB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vY/SmSL7PqtlezpHLcWkm6KRv4RzXo/2CH7P5003m/P/AKw/dX8K+Dfhf+0xrvhrUtJ0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vYkOq4+eE/w7/wC9X2ro3inSr+3ihurv96dv+s+69dMZReqM0nHRnRG53y3X2eIztsXp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zeiy+1TbEDD91F/U1ojU4Vnuktk807F+VOn8VUzZ3N0bHzZTApYfu06n8asB63Fjplte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NzH5V70+Jr6e6haOL7JGYziR+WP4U9Y7HSLa8ZgsUm7qeWPC04Xc99cQmFTCmw/vG7/h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M0j+eQ7fNJwM5rwT4w30f9g6ykMbM3mLyF+X/WCvdorCOO1meeR5mDtx0Xr1rwX4v30H9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kX5EX/poK9vKvil8jy8c7RRmfBf/AJBN9/12FfNf7Zxx8T4f+vWOvpb4LL/xJ7/2mWvm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h/69Y65cX/FYqf8ACieXWVwZLaHA5XivVfA8IuNGmQH94nNeS6YQYI1HUkGvWfhs4lst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p7hY+uZIWh/Ze023Rtr+ap3D/rpXz/q2tyaZqpim/eBjtBr6JLrN+zZppPdkP/j9fLvi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IzbaRz1JWlY6G11a2vB+7nAb+4/BqUnafmNcpeaUShdMyOOmzg1W03XryzkMd3GZIh0X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6f2cBu+G8Z/6eH/nXjn7T5x8UkH/AE4x/wDoT163+zJPv+GcZ/6bv/OvGf2oZ8fFdQf+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1S0OyX8M80yKMiowTijJwaDjGyHg19YW4/4st4X/AOuCf+gmvk1uQa+srb/kivhb/rgn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R8N+Evl17xSP+n+T/wBCroN372ub8Kt/xUHij/r/AJP/AEKt4N+9rJmcy3LIBGfWus+E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HH7k/wAxXFSZHPauy+EjF/EkoU/8sG/mK78H/HgZPY+oPhOlppa6mzGOHds6f8CrrrfW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pJd/O37yT93HXH/B/TIxcanIULuQn3zuH8Xau/8A7Qit/Oi/1su9v3cfzNWuY/7xI9jB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XmpaBMdSvG2bM/Z7X5E/Pq1bH9j6fo/2Xyoo4vnX95J96obtdQvfDkqRItnCI8b2G56m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4lkuJhInJGF/75rz0dwl7rUMurW8VrDJeNtY/u1wv/fVLBa395czLPMLKMhf3cY3N/31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rdGkVf3ZP7vj9KpXOsztqE8drbqFCr++kbH6VRkXdH0KysFuZBGJZPNY+Y/J6epqCbV7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tb5IBuPWsaBZL23vJLi8kuNkjfu1+RKyzrVvp3gO5u5ZI9ORY2+ccdz3oA6XUdduU0gn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ynfJ1/u1k+J7uFIrG4DNfsZ0Ba4bA5/2RXiPjL9pzQ7PwxHBpVrLrVw0SHzIh8h5/vVx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GdrYQRW8Xh6wlni/exjc5GfWiMJzdokTqKmtT6H8eeK9M8Oy6RPqepRWEK3QyhcKMfQV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iXxno9roFlJrbjeCD8kZ4/vV5/4q8DWU39kPqVzcalcPeKTLdMW7noKrape6HofibQhC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Lfd/u12PCSpK8jl+s8790PGnxJ8d+JPHtlA0seh2yROAbVsttP8AtVk6TokNt8Sme7la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yc7ueTVm+t9d8U/EO1Gl6TJbIYnUSXa7QffFei+DfgKl541jn8Q38t9ItmMwxHZHjd0r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U3VGpVVzj7LVbWDx3fi3hkvJJLaNFjtE3sTn2rq/Cfw48U+I/E+sXJSHQLeRIRm4G6U8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hPRvDPiSdNOsbez/AHCnCDkYPUk0k3jHTdO8S6jGjtcTskWI7ZdzE/NXSsVJ6x0FDCpf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j2HiXVJ9SeTWJgIz5l0cKeP7tdz4e0+w0TWdeSGGG1twY2GAFUfLWLpl54k1jxLqa29s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x80nT+7TtM8BQ3PiLWpNXubjVARFhHcqg+U/wiuZ1JT3OhQjHYavxL0608Q6xZ6fFcat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fw/3ugpnh8+K9e1TVBJ5Ph+2adW2H97ccr+Qrp9A0+x0TV9XECRWkQWPlFCjGz1rFPxD0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2qSaldF48RWQ3E/J3NQkPcZoHw30wa3q095LNqU6up33rl/4fTpVnw2thpHiPxGI0gto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z2rNs5fF2vatq4tYYNEt/lBknO+T7v8AdrK8JfDC3m8V+IJtcvLjV5cwH985SP7v90Uc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3xA0yHxXq1vYJLq1wxTMdohY5x/e6CiBfFuveKNRMZi8PQPDFjePNmx83boK6nw3p9lo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2kOI8CNAB09ao3PjDTrHxVfJAXu5jDF+7txvPVqaVlZAYGi/DTT4/Ht/LqLy6xMLaMiS9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sIoLbT/F4SOCKGMWJ+6AgH7yue0+617UfF18yWiaZGbZPnn+Z+v92mQ+DDf/ABBhl1LU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5cj7U++f4RTJJPEXjjTdP8YaVDFv1C5aKUCG1HmN/D36CquunxLrusaNJDHFoMP2k4aU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trUdMsrDxnoSxQw24EMv3Fx/dqPxZ4y07S9V0hfOE8ouP9XF856elNAZXi74eWj3WjTX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i+eZyP8Ax0cV0fimOCw8POiRRwRq6chAD971rmfFOpa/qLaTHY2AsY/tsX767bB/75qv4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zjVNXubkGVMwJ+7jPz+1MDoPE3jXR7XQ7uBLkXN15TYhgXzGP5Uwaz4h1XRwLTTY9PiM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v90VrR6HYaP4bnjtrKKD9w3zovzHj1603UNf07R9GDXd1Gn+j/db75+WgDG8N+D5L7Q7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92p8lW8uLv2FXPAWm2WnadOtpaxW6rcyj5Fx/F61R8OeKLm70O1j0/T5LlTGMT3PyLVT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dG71BrVBdS/urb5c/N/eqQNS01Wx0/U9YM1wsRFxn6/KPxrNj8TSaj4guF02yluG8hR5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Ormi6DY2Go6qTEsknnA+ZIdznj16VLG0FtrdxLKwiUwoAz8d/WgDn/EOjatqt/p/2vUVt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r/d/56GvlX9sX9n46NZWvxK8Io8PiHSJUluYx83njdnfju3tX1F4w+JGn2+r6fDaeZqEu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5nb1rj/GuteJvEtvbQx2MOm2ss8aPJdv5ku3/AHallo+B/wBqL4neHPjT8P8AwRr1ikNv4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QbZUbaP03V9T/s2/EjRtL+DHhi0S4fUL2K2KtbWiM7bvwr5J/bJ/Z4b4JeIrDV7G5a50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IpvvMv8Au96+qP2Pbj7R8F9K8qJIvkb/AHvvVw4rWJvDQ9g8F+J/E+u+H410/TbfSofP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8xuiLTNJ8CnUPEmsPrmrXmrsvlt5ZbyYh8v91eTVvwLq1pYeG4jc3CRE3E/32x/y1ao9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sjT7SW+YqgDEbE+76msqcG0U2bg0uw0vWdIjs7WG3BEozGgB+761L40vYbTSElnmWFRc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XMeJJr6LU9Jn1XWbbRYAZBsi+Z/u+p/pXN+LfGXhm30iQWtpd65OksZM8zHafnHZuK7K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Lc9Lv/FVveW7pp8FxfyYb5Ykwv8A30eBWPHf6wNHtzc3tpoEW3rkSv8A99N8orkNc8ae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SHSYtr4W2wePwrkNL8OnVtPgbUbi41AkH/j4kJXr/d6V2RwUpas5Z42C0R5L+0zceGtQ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jW9WkvV2XG/cqfL6/drI/Zw+JmvnXLHw/pyw6RDaae6mUxiR3+ZegFafxht7TT7fVoYf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NeV/DjxzZeAfF17qVzcIM20iqD13buP5Vz+zUXZnVKTnTfLufYHiTT7ibTjPe3txduZ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2umw2MJlkQJGI8+YRXyL48/arutV0kQWETbUdXDt3rz7xH+0f4s8XosFxrD6dbqmzy4Tj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v2FZn134F+L/AIX0nw/KmpanDZS27sGRjywryrxX+2DZaP4r1STRLRdRtWRUi3jAJFfKn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dpLofeDSH71Nigk1BTIYHjY8qqjin9d5FaCNI4O+sz1Dx9+0z4v8AF0sEskq2EVscxLEe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f+K5TNql9cahKwx+8c4FRHwTqFyqOylEfozVu+G/hfDdXgSe63AdUAxXHPFznuzthQhH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iaRYAEJyFrT0HVZpo2VkNvITwa9kg8AW1k5DWxvCo4ElJqnwzs9QtDIgFhOoyAlc3tTb2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1T4fWz6PqrNqGjS7hknLx59K+2PBXjPQ/HvhCzudLvIruAiPzFBG5D6MK/KK4W60W9mt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b8PWu5+HPxC1rwPqMV/o97JCQwLxAnZJz0Ir0KFbozjqUex+ncgvPDnie2u9HI8hon8+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ldJ4f1SHVNUv59Fk+y3qKnn6dNwPwFeF/B39orSvifdW9pfmPTNYjhYPG5wsh/2a9PWz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rkLHtlQ/Niu2UFUV0c0Zum7M7nTtetdX8I6hDzbXaBxLavwy/N+tVfEvhgJdaJf6SRZ3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y/xCuGm1hbrwddW+sQvHcfOLbUYOGDbv4669PEeo6ONAj1yESwFlCX8P+rYbeN1cTi1u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v+frtzaahCbO9Eago3ST3U1Vu/DCyaYL7T38jUY5SQy8K/zdGFblxYWOtySNIPMj2KUn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1lqF94f0jy78farASnZOv3kG7+KsWbrY0NF8SGbxglvqCGwvGstrRtwsh3fwnvT/ABH4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TeRfrLlV/hfno1aLWNjr94hlVbmP7MfLmH+9/CaxpL678LWjJc7p9N87C3TctHz0akmZ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eGw1W3Ol6tHFhoX+7J7oe9ch4r8Kz2ejSanpEmy9M432w/1cw3en8Ndzq2l2fiSRJpCC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6GuKl1a70TRGsdQzLA1wBHd9xz/F7VdgNPw14stdb12a1lhNtcx2eHt5x/nNVL7w/eeH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W1e43T2DHh+eq+la994astc1Ca5Vvs9wtuPKuYvvD/GqNt4gn0my0+z1pNgFxtjul+63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i1Hc6b4v07W08ne2FWSFxiSFsdaoaOLrwrqxs5ZZL+xe1+WU8tF9ab4q0CaWbVdT0q5+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sox0ap/CfiA6jr/2XUoBYXX2TG09JP8AdrOzQXK+m+HrTVPD1mE8suszhJU7fNXn2pWV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Hl/OVknI+Uj616DFpU+hrDd6d5hh+0sZIP4T83atWabTvFOm6rCkZ+aRfMikHzqfaumh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x5/BrWoeFL28e0/f2DRjzrUnp7rUvxM+H+l/GnwLJb6ZcJDeS22FfH3T6EUeMtBu/CN1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LCyr96Ef7VZmlvc6XqNld6ZJt8yEbof4JB6/WuupGNRc8NzGN4+7I4L9lPwbq3w/uJtE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b/ddf7wrsvEa7PEOpL/01NdP4e8QWniHxBFdxDyruNG3x/7Vcj4qWa31O5uZovL+0ys9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7GszxCvmeHdTT1t3H6Vbjm3D61R8QN/xI9QH/TB//QTRY5meTfstoF0vxigG0eT+dQfD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GxUv9tYYxx/FUn7Kh/0bxknP/Hv3qv8AD9bSLxVpgdQSb5vl7/xV7WW/aOef8NH3Z4VW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4y/zL/hWyVE8Mb22BLzlawvBztZaNEzgtAX4HpW95eI0ntRgHORXn1v4kj1aXwRI3RL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459abHcCTNrdLtcHhqczJeDzIjsnXH402R1v0KSDy7hTwfWuZGgxyYj5Fx80RHyvWfqje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rnjNXlfcnkXI4A61VvUWK0kWfm2zwaQjnNOtzpivJBma0c/Mn936VoajpVvqdm5GJI2HC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02NgP39qx4x/DV8Qtalprc+bA4+aMVn1C1zxHxXo8mkT7Ad0LOMN6V4X8XfCGpR+MtC1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OB92vrvxZpVvqluphKsGdSy+lcze6EBZeTcRLNbE4AIziu+g41Hbqc1Wk7XR8z69PL/w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H/oQr9ALT/kDDP8AzxWvhn4oeB9Q0jxhaa3af8g/zo9/+xhhX29pDyy+GbZpOd1oDn8K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MWNCYfZ0t2PA/wBW1akRIkcN95evvWNoDqtukcv+rP3GrUh3rctHL97+E+tca2Okz9Tc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8f7tVAWJAB/ex/dP98VLrDbZiP4P4hVaAkqOfu/6tqZY4lcnH+rft/dNMkBJJP3l4Yf3hT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vj0pMDIOfmHT3oA5f4hwed4Yu4W+USxsA3pxX5/ap8PVTxlHG4EkbOdpAr9DvF1sL3Rr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+ya+Wtf0GTTvGNnaywgbWyreoqJRvuYyZ8heIobnw34ruprEmKa3ujwOwDV9yfs3fGeP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26BQlyhPLf7VfH3xW037B421lTn5pd//AH1WV8NvHd58NvGFvqVu5+y7gHQHhh6Vph6q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uj9V0/exiT+BuVPqPWqxBwfX+lcx8LvHNn4s0O2kgmDwzqGibP3W7qa7HAwe/wD7K1RN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cy/LxGay76PKHFb00WIz61l3EW5CDWLNTK8D+F/t+sG8lu5PKjff5H8O6vWmkx3rnfDt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V2+uewNc9ykSzTkFuax7+XcetSNNweaz7mTnrWVxkwmIjPNV1mO41GZvk61WWbDEVnzG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oHuDtxmm3EuSapyT0cwWL8c2AaHmyM1QMpC9aFlJBzR7QVjRSUPFupFuB5m3NZ1rcHLJ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Q1aqFWNOW6ZQcE1saJq5JClsN/OuWluciprO58twynpWsZXIaNe+0/7JqDeVKYsnPlv9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yD+dWtX8q40+wuv+AeZ/dqO1/wCWZ6/3ZK6IshmpomoHR9YtNRGf3b7Hx/FGete3hxJG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0FenfD7WDq/h+OOT/AFtu/kv+FWSdRRRRUgMoooqgCiiigBlFFFMkKKKKACiiigAoooo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ICiiigBKTdQTSUAGaKKKAE3Um6koqkAUUUUAIelJQTRQAUUmRRkUANptKehptWAhNJQe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009TVIkYeppp6mnetMpiPHbhQ8KSX0m1eMWq9vl/iP8AFT5N/wBlYnFnbgN8vQt07UxA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OZ2+6OP1qRFUyYlzd3PZRyE5H5VyHQEUcs5byh5EPeR+GPzdh2qW2ZIsiwj3zBl3Tt93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vtsM5+1y7mb7sEZ+9z+tTMkk1uHlkFlbKVwBwRyfyoAY80VrKoiBv7hgMuOQv+FI6xria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2W6cqvB6r/FTomaRPLt4vstuVH709W9zUSSxx/u7GL7RIGHmTt93p/eoAmHm/Z/8ASv8A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/mbjuabb3H2geVp8X2WLeqfaJE9uw/8AZqin8q3/AOPuX7Xd7Pkjj/g49KSfzbjMuoTf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3/wBj1oAsWot7WVI7SNri5bG+ct04/iapmmhtZBJeSiecFNsaLn8l71VgmmuzGlogsbf5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3+FajS8t4ZQlhAby4zGJJx91T/tNQSWLlZtSizPIbO2BU7N2HYb+7dqitLopavHpMAjAD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f3qdcWaLEkupTefLlSkKfdPzdlqUfary1bP/ABLoAsgwx5xu7/3aAIEggiuX84m8vd7f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q3LBcT26fbJlhtR5X7lW46H7zVCk4iaWLTodxLPunbhBx/e/ipvlQ2XltdztczHytseM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Cm4mNnJBp0It0KMPPkHHX+Fe9QwxWthfSmSRtQvjIc56/c/8dqW6gm1C1lMsn2SFUPyx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aq1vMDLNDpcG/Eh3TOPlPy/3u9AFm4juJjJJe3HkW4RP3CNhfvdz3pYbx7jMemWypEHIM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FUJSC3Zpb2T7TMVTamM5+b+FKth7vUHw/wDoUAY8Dl8Y/wDHaAGRQWtlG7Xkj3lyUTAf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qQxX94xEsgsrfedu05c8dz/DUcEtvCksWnobmXagaQdvm/iepfI+UnUZ8xFz+7T5UPH5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AxadbtNL5P8ArFPyjnu3erU9nGDLPqk6zuGU7VGIl/DvTILqe5Bj0+1VIfJH7+UbF6/w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J58pur3euFPzMP8AdFBSHW9xNewxR2UP2eHdL+/lXH/fApJY7TT1QzE3M/lr82ct1qVY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PFmQnn58e/pVeG4trKLy7SPz5Ai7mA3Hr3NNATfZ7q9d3lk+zQ+YvyL/AK0/d/i7UQyw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u9smM8/8CanSWUl0ztezkRCUfLGdqnp1qW3LylYtOhVYldsyYwn/ANeqAiS1keONr2QF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P9496rm72xypYxfJ5A5AxFVlreOOOF76UTFY2wrHCj6DvUMt1c3EUptYTEggAEkgx+S0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86XUJvO+Rf3f3Yk/CpxcTXAm+yRfut6/6RJ8q/gv8VE9vDAJZrqb7XL8v+s/9lFYnxQ+I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rd3+6ijdfJj/AOWtxJ2QD/aoA87/AGi/G0+i6ZbeFdEma+8Y67L5MDrz9kjPDSlf4eK7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jwZZ6Jp0RD7vOutQmH/HxN1Ztv1rlPgb4NubeS68f+NAsvjPWXB8hhuayhPSJQa9gWW+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81iHfmTb7CgBkMFrprRTTzNNcl2wX+Z/+Ar2qcahLcAy/wDHpFz+8uPvflVXV7iLSNPm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JPmavJvFHjCIWB1DW9RjtIf+mj7Vrsw2HliNVou5z1a0aW53ep+M9PsWZbMnUbvvK33R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o3l1G9SG3HJV32qK+dvGX7UOnaWJLbQLdrmfp58oworw7xR8RPEvjaV2vr9vs5OdhYqg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3Z48qlatJ9j6S8d/tJ+HvDqyW2l41S6XjKcRqfc96+e/F/xZ8TfEGV1uLto7IniCE+XE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tFc6lbWsY+0yyyLHvPCKScdO/WrXxY8HzeFfFE2nw5+yiaTp93rXmVsxqVNI6I0hh47y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yYid21OcfwR/LGn1b+Koxq1zqeUYiO3HCxR8KP8aTSNI8zMh7VN9n23+P9ta8tzcndnVGy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B8UHhfw/qHlf8uVn/wCg15rp9gAANuAOg9K+lPjxpi/8Kv0Fsci3tE/8hsf6V4Bax7V5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D5Yr6b+DcPnfA/UmPVb2b/0RXzfa2kl1IscalnPYV9hfAH4c6rJ8LLnTLy2ksZJ7uR8T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sOirs+FPiBBjyvXYtcbZwh5iHr2L9oDwdH4I8X6jofnfa/se0Jcf3+K8hjyjk965Kh7N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JF/20jT+dapvUuUypjiFv8iJjDOtUBqElx5fm8/d/eRrt21JB+4mmRcSxn7rGuY6bGtp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NnYlHjfIlQ9n4rIsZ5PKEXbdwT91a2oD5Gf3yTRbFKPH93mkTYvz6Pp+sT2lpdy+TaF1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r3vw94f1D/hOIru01CPUPD+yN0uI5tzJgY215J4Ht7T/hIdKuruLzrXz498cn3XXdzX2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QXEWradF/Z4kdX8uzcrE6/SujDvWxy1Ed1b30a2pECtI4iQbF47t3pkIvLyS084rbIDws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TQWD3EUC+awRcJGM9jUCQ3VzJas5+zA/wg5b7vpXomA6eKw062u2LKDvPDfM33RTRe3V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EPzy/KO1JJDaW0N2ZsPJ5nBfk/dWrCXkr38flQMy+X1b5V70AQQ2TLaTmdzJ+8b73A61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0LVU3Kv79eF/66V7+dPlubWY3cxk+dvlj4HWvAPiqLO10PVI90SHz14PJ/1le3lXxSPMx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ZJNC1AoQf3y9PpXzH+2iSPilAP8Ap0jr6f8Agz5f/CPX5jKnMy/dr5c/bSdh8VIfQWkd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af8ACieRWbN5SZ4xXc+APEMemTzGQ4zXCWe7bg1chPkkkEjNeU9yj9FLSRJv2YdHmRty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qxD+I4/aZzXu1jLJbfsZ+H3X+6v/AKHXyhqnidrHWWaSMMqHjZ1pHHVX7xHpDorKSOBV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fUDJrlrDx5a3R+aURP6SnFb1tq0dyoOQf9oHiqKR9pfstx+T8KrbP/Pd/wCdeHftgwed8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n/oT17l+zM+fhVbf9d3/AJ14t+1gf+Ln2+f+fFP/AEJ62XwHVU/go8BtdU1SzkYDDxj+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4ZVK3G63f1P3aY8ayM2U3+9Z82nBkbDA+zVBxHVRTB0DBg6Hoy19bW3PwU8Lf9cE/wDQ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rkwSMg/unlTX3HpL7/gV4RY9TbRnn/dNNHVR2Z8P+HEEPiTxSuf+X6T/ANCraDDzCc1y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8Uq2cfb5P/Qq1v7Yin5U4OagxkaT3HBGa6z4RyyjxUREfvRMP5VwE11xXa/Ba8K+MFVY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deEklXj6mDTex9cfCHSHkk1M3l20z7kARDtXv3/GvRLe3h0/zfK2R15x8LYdSb+0nkZL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ro5dTaHQJ7u2y+dz+ZJ83tWuPlzYiVj3MIrUVc0tR1tDozpaR+c5jxv8Aur+dZ11qk91c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IjgT+771ynxA8a6J4U0vTbnUr8RlbmHdCh3Ern5uPpXmXib9oS8v9e0+Hw3ojqTHIFub0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cKubuaR7sLwf27cLtjt0SESFicnr/erhdU+OPhXwfqGqLc6ot1cq6jybf96+dteE6rN4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zrEyRm3UeVZtsQjPpWVoGi6L4e1bW3n8mI+apEkzfMflPrSfmY+17Hf6X+0F4g8RWGor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aUi5vBluvYVxNl4WuvFfgqSbXdQudTdkkfyi+yMHc3QU3wb4le60y9s9G0m51GYTy4mV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v8HfCfxJrXhCMapqCWURR8w265cAlupqY4ijT3dwdOtU20MPULfR9G8DpFGkFqwt4xiL7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6l1fxDp2nQ6RolxP/pEOLiYFE69fWva/C3wd8OaD4dguPsYnm+zofOuv3rdB610Pi/Vt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4IAJY8Kpwx5/uiqlj2lamrAsGnrNnmF18FNT8RNp3/CQ6oFiF2p+y2eB+BbrXb6f8LvD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p8UcoZwZHGXPynqWp+o+L7zUpbFdH0iaRDcri4uR5cf+NTal4Y1XVdW0x9X1Nlj81v3N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1wOtUqP33c6oUqcPhRg+O/EWjaB4v0Z7i4jaXZLhITufp/dpLHxVrWueLoF0TR5IYzaN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HOzqasar4N0rRvGOjzRW679sv72X52PH941q3vjDRtH8WQJPeJJL9kYCOD94/wB4cYFc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6DtN8IXV94pkfXtVe9JteYYf3US/N0wOv411Gj6Tp2l+Kb5baCKBfsycoAB1Ncrba7rut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NvE1rxNfDafvdQtW7PwJd6l4pvf7b1Se8zbp/o8R8pByfSvRRy3Jbz4jaDoni2/hNy13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ZSfyqlY6p4v8ReINTfTdPg0a2aOHFxqPzSY+bog/rXQeGPCuk+H/ABZfmysoLMCGPPGT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03xLqsbTtNMY4QI4Bvb+LsKszOe0v4ZC/wDEOqS69q1zq7YjJiZvKi/BBXR+HNJ0/Rdb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ICLAQbR0asS01jXtV8QaqunaelmjLHie/ODj2UVHo/g641DxRqn9r6jPdv8AuspGfLjH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Gumabr+sRed9pkzHiO2BkJ+X24rnPDus+JNc8XeIk07TotMgPkfv7/733W5Cj+tdp4f0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yW8UPEZJQcdK5mP4haFpHjDxDbG6E9yPIHk2o8xj8rdhQBd07wPLdeI799X1K41B/LjJ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yOtdDo+n22l+JbxIYkgH2aMfu12/3q5DS/FPiHV/E2oppOji1hMcX+kag20/XbWjb+DLr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6rcXWbePMNt+7Qct+NCAkvvHWjab4wuU+1i4n+zLiKFfNY/N/dWsP/hIfEOs+MEGnaQbF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o++OQo5rotE8N6ZoHi+5azs4oHNsv3E+f73rUOreLNN0jxlH9quVjc2Tjbu+Y/OOw5qg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njLRX1vVZdQXypv9HiPlRD7vpya6bWNE03RrrRlt7WC3H2ocRrg/d9eprndc8X3994w0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jm/0i8Hlp/DyO9P8UaHrGq6hoo1LVNqG7H7m0G0Dg/xdaAOh8Xa7Y2LafJcTRgi7iAGd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RPFN9d6Cf7M0uefdIg82c7EHz9fWt7XtC07SrTTpIoEV/tsP7xzub73941V+JWr2eleH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Op3zOF/i9qAEutE1bUfDlz/aWrPCrQH9xZDb/D0LHmrmieGdOsdKjKwIz+Sv7yQFnPy+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32h3cWkW13rFyIiAbaH5Pu/3zxVi1tfFmu6JEHmg0ZWhX5Y/30uNvf8AhoA29Kubex0q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87bRXMeH/iFYxLfW1nb3WqXAvZRttU3IOf733RT/AAp8O7BNOtp7+efVrhlDB7pyR/3z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YxXaW8EcMYun3BF9/QcVNylYwrIeI9d1PVFhkttFiZlLeavnSj5e2PlFOsPA1o2uXD6j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68k+Uc9lHFX/AO37G01PVwblJSJExFCdz/d/uiqEeu3uoahMLLT2i/dbfMum2DG7+6Kp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3s73TFt4YoFHmYCAKOlcp491jT9HitJbuZIv9Kh/d/xferJ8W+ILa31fRotX8QxxnzJP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PWuc8YeOdP0+2i/srRPOl8+P/SLz/e/76qvZSnsQ6kY7s8m/bq8Maj8UPhdZ3Gk6bcGw0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A8tdnlsvy5+91rH/AGStRtT8IrMan4gTTLeNygt7cKsjZ/vFq1v2tPF3id/hdOv21ILa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RtOe9ch+zL4PtLfQpJfK/wBYVrCVFylystVFyuSPY/A3xE0HTNNuIvD2gXGqXK3kw+0X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ib5qzrLxr4o8R+MNatvNi0WKNYy62ajI/wCBNT/Al/pejeGrye9u7ezgivZmMkjqpx5h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Dvgz4i+JLu1mj1CC5SNVaI7q9dYejTgjyfb1qh7Nqujk+J/D5vJpb2SUTENcNknNSfE+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7h44hmPardsV8b/EX9rHV/FPiS0vtOjNl9jLJA2exrznxV8RfFnjQyvqWq3EsRw20n5R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YepOSlJn3N4w/aR8CeGNPm83Vo5rvY2yONNzbq8ik/bFlg8P29vo2lhpv4prmX5f++Vr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5PmSVpeH/AA9q2sXMen2EUmZKxeJk1Y644WK1Oi8c/ETW/E+p3F1f6kZJLk75I7b5EDeg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KX1W3Eubu3lk/wDHqjk+Fl5a2yPNKjyv0WLnb9a4ZSudcVZWOFnunfh5T+NXtK8Oyatn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EPhh9Kl/eTct2ZcVktrEkEYRWYeX3j4qSj2fwh8MtISCJ9X1ANM/Cwwkgiu0Gg6PpljL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YjdXzpY6/q+6Kax+0PMvdicAV0+l6J4h8VQiW4vpGLN/q4wzEVDKR61P4j8NaZCQ7pJt5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4s6d9sjFnYNIR8obZxWJ4Z+F8sGry/aYC7eUjETndXR+L/Cq6foKyxKseJkXMS471i0a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AOj7EPUdxXW6LdW7R7CBKp7t1ry7UvDE+jXgkUkRjoBW1ofieKN/KnYRMON/aufqanU+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3YxhYJAOMV4trngTWfA1w09uGuYGP8PIr2+y1FZsIknmBu4NbBjtnt/LuQHXH3Wq41HE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U28E29nltL6NhsOcNmvpr4M/tRX3hwtZeKFe8tJQFS6/jQe9eb+NfhjpepWNxd29uRdg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rrGpaRK0GpB3jQ7TxyBXp0cU0cdSgpH6oeFddsPFXgGW8sp47u1kWQsVOc5PpW0usTaB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52VWs5OQRj1r86Ph/wDFPV/CkYfw/ft9nIJlgZvkYZ6Yr67+Hn7Q2g/EFtIsbojTNWjk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sa9SFSNU8+cJU9Ue+6Fqif2xey6Id1v5StJpsxwyn/YrU0LWbPWdFmiJBcMwlt5Pvjno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Qm5jf7LLHCDHLGeR/wDWqCXW7O/hjlvY30nV1kxHqcf+rm5/irCrR6oulXvozvV0S90L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eQS9lL/q25/h9DWxZaza69pt1ayxbZS+JrWYcr/iKydP8SGy1u0ttUAiZrfEd0P9VJzW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tzbMsdyHylwv+elc0dNGdV+xm3Hh298NayJtHIuLJ4gX0+ToPdPSqs2o6f4i8NXETFd3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/NW5putyjVhDqYW3nEICS/wyVzniHwul7p9xdW0iw6is25ZB0f5uhqgRVj0rUfB9/Lca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Mlox+ZOf+WdbGl32k+OvDVnGSJow3z27H5omz0PvVXQvEstrq8lhrSCyu3tflcn93Jz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T5+nWep6HJ9i1NJNxKn93Nz0YVBZmStqXgdtaWJH1LRvlOG5lg/xFdRb2Gk+NJLCXzFd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RH+lY+j+KTfHXNP1S3+xakqqHR/uy+6nvU9z4Zm0nWLK+0FxbyPb5ltD/q5v8KAKmmat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1bdPbC6Pk3i9ep/1nvVjxV4dnura51TTJPI1Lz1Mcit8kns1S6ZrNrr2m2cVxGsVyt0f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09afqz3HhvT7qW3jNxpbTr5lv1aL3FZ2AlsPFya1LqOlarD9h1NYFWS2c/LJ7r61y2veA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WlUwEyWmev8Au+9dHrej6Z4tjurmKUNcJEvkXKcNH7VUsfEN1ok0FlrI+VbY+Xer0b/e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mkzyLKTz2dxbM1rdIh4Bw6n3rovDfiG28T6jpFhrsawzKWUS9p//AK9dD4n8DW2uXVlf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Syfdl+tecQRg6lYW1yPIu45XA3cZ91rvhyV426nFJuk9djovFvgu60Kc3EETSWbuQu3n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qdJv8j70LKM/SvVfDPi6WxjS11UC6sjIVDkZYf73tWD8QfA5m0q71DSgskdxuxCnORj+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MmXLUV4HzZ+ygxW58ZIe8B4p/g6wtLfWLWby/wB7/aH+s/iqP9luKaz8ReMLOdDHMImD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MafFPq9rN5sn/IQ+SP8AhSvVy96s5ZxtBXPuHwTNJY6Miyjfb+fgEdV+tdAym3JntDuQ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8DTNBoscF386+dhZf/iq6AJJYszRHdbndken0rkxFvaSPSpfw0TJFHdxNNA3lzADIHU/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/u7hT1FEluZ83Fm+x8DOOrfWhWS9yMeVcqRn1rlRqPDBW8m4A3dA/rVW8zbZjkHmW7dS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FyPmPRqpXEjWgMNz88B+7L/d+tIDCsd+lzSBh5tk3QjtWnta2HnW58y2f7yjtVG0eTTx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vtq7Ehtx59s3mQP95KzA5jxLA1opu7Egxbh5kYq74cSLVNLM0PBwfMQ9fwqPxJGVzLan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McS2hntvkbH7yOpjpIDz7xno8VnDLiMSWpfGCPmj+teyaGynwjbbDlfswx9NtcX4xtx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zbxXXeGwV8HWgPa3IP5VrVquaSY4QUW7FjREjSKAH5oWGAfStaB3EzRt95T8jHuKyNDm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Mhxn+7WwkTiVoJeOMxvVr4Rsy/EBVAZSMv/GvrWZbZAUMf3L/AOrP901rax+8gPy5uIvv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h3Zzbydf9g0hFjc0e4NzIv3/APaFRtjPqG/1Z9KjJZtozll+6f7wqfjHT5T94/3aAMfx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bNzRqWdB/FXkU1rYeOrK0nt9iywNmJ/X1jNet+MEkOgXio/zBDknutfOPhfUpdH1dY44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z0bP3xTn8JjLc8v+N/gI621xf20WLiDgqBy3FeVeF/hPN4hsNWM37r7PA0yf7wr6k142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YzS2Uphu4h1VvXb6VjeB9HH9j+IfKi/5dZtlctrAkeO/s0/GSbwPrh8P6tIyWsj7UZj9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NZj1m0WVGDSbQWx/EPWvyf1AeeTdRf66OvsP9lP42jXLGLTLub/iZWoC/OfvpXVBqpHX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9WzLkdOKprbiaf6VeSZLqMOhyp702OMI5auWSOlal63bahFU7qbDHmnRzYU1nXchLmuFu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81Sml3A80sj/KaqNJnNYtjsSxyfLyarM+J/amCTavFRSSY5rO5oSytuLGqh5QmpBJmNj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A8ycY9KbI+1N1Rk5i3VHcN+4A7mlcCaB/ld6Z5m6E/Wo2YxxhPWmOdoC01ICR2PPNSQs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K4qWSXAUCtozJaO4tdx8OwBEEoE3zIe/FOtduxnjBCgjMLdV+lQ2u3/hGrYSOYyJhtYd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sCwxh16Gu+BhI0PLPyH8a3vh3q39neJpLdziK8Gfoy1kWw83I9uKqbmtZ1uk4kgbetbk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fSr1dT0u3uUOQ6A1YqQCiiikA09TSUp6mkoAZRRRVkhRRRQAUUUUAFFFFADaKKKCAplK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JoAD1pKKKQBRRmmk5q0AUUU0ntQAmaKKaTQAbqN1JRTQBR2oyKbmqICmmnU00ANNMNON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SlPWkpgeRssn2cggWVsB2+8eO47U6Eu6LHZxi3i7zN356r61FI0Ub4upGubnAxEvG3j1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ZRHGT8tsnG75v/Hq5DoKqeWlzKtrEbufHzTSHjr/ABH+lSuYIZo/PLXt5kbYh91flb7v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BY2oUdeG6/8AjtMilLlYbCLA3fNcv1PyN/31QAy9QTW6yX02yJUUJbJ1Y4/i/vUhNxcRv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3A2+vao0aKC6kWJTqF0CASP4ePT+GormNI2E2q3G6UsfLtY+nT0/ioAfbj9x5OlReb97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9f4qR7e2sLhWumk1HUSwIUHdt+XsP4asD7XcW/wD0D7TY3/XXp/47T9Ot4j539nxfx/Pc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GtZXF3HG99L5FsNv7lDjf8vdqsRRXDLHFZILS2BTDuvT/dHWlllt7Hy95+13OBhVOSTt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V7+4NsmVxArYyMfxN3oJEbyrJgttGby7YqHk3f7X8TVHc+VDbtLqk4fCuVt4hhB83p/F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xi3tSUHmlMk8/wAK1n6heWmmR5hU390qtz94D5u7fw0AWLea71DzdifYLUNJmRh8/wD3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3Pk2C/aZiY8zZyCfc1BbxXF15r6rN5SBpP8AR0OAf+BfxVathLLiO0hFtCNnzMuD+AqA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UlV2CjZGeIx83Ze9So11ezOsSfZ4Q7YlYYf7v8K9qZO1tZoyxh768KrkfeI+b/x2g291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S75jjPA+Xu1AFb7Rbaa0kdvG17dlYwSOW692/hqf7BNcKJtRnWKEFj9mQ7V6fxN/FSxs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VNsf77Hyjn/x6ppYbaz2vdTfarn5sI3PPstADVvmuYzDp1qIYwEHnONqj5uy96cEtrSUG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8x5I/3V7VMyXV+jNzZxYj4AyxGfXtUEb29pLst0FxPubIBz+bUAhyi+1B5BuFlAYRkY3S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DSx20BnlLjLDl8+7dqetrK4c30pRPJX91H8o+93NStMxUxWNuGXfjzW4Uf40FIg+zyXFv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vIgj+Vf+BN3pqXbm18qwtwEVFG/G1B/jVj7FbWywyXs4lk2vhWPy/gtNaae+i2RobaEK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RTQD5bSG2maW9m86TzR1Py9v4anhu7u6ZEtoxbxlm/eOMfkKiC2djMwZvtVx5oxv+92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ZfMP2aPc3C8t/9aqAhFvbaesTSSG4uWjblhuP/fPao54bu8SULizPkrhs5f8AD0qxA9ra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m6ct/wACPao5ra4u45muXEC+SuFi6f8AfVAEM9zp+kfa5pf+WaLvk+8235q8a8PafJ+0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aLwXolz5ekWrj/j8m/iuHHf/AGfw960/iRqF34/8Uf8ACvvD/wDyD/3b67qFu/3I+0Of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+HStMtdOgVbHTbbYkdtCMIAoxz7mgB0UtrpkzR26F5ftPRBk1NBFdXjxlnECeY3APzfn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HZR+e32nk/w/nVpLOW48trqTZGZG+ROBQBheLbq2i8NXMULF5CpyjHLD8a/Pv9pLTdW1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Y1EQ8ov8vQV+g3i26tm8K3sNogdiOqr8o+b1r43+I+mzXPj2JWWNlWSEHHJ7V72C/gSP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8e50p0t7m33zjq7nd+lKPNuT5kteqfGzw8ltqmntGuHMbcY/2q860+3+0XB7xR+n96vBf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gm0EnifS1HU3cZ/8eWvWf2n9HFv4jsGP/LWe4/8AadcJ4DgDeJ9Kc9ruP/0Ja9i/aqtv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4P8A48lJKxSV0z53Wwltp/LHT2qRLIS3We/Fdv4J8B+IPHF4yaVpc98TwGC4UV9EfD/9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Fup+V0P2W3/q1FiUhnxp0S81n4W6BbWNs9zcNFaYWJcn/VmsH4d/sha9rQW78QXC6Ha9d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9P3GoaT4P0+MRfZ7S1t0VEvLx9q7RXjHjT9pXRLQyRafJLr1wOjElLZT/wCzUWNGoWvI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T8OY1XR9MGq3y/evJ8Hn/eP9K4f9qnxx428P/D/T9R8P63b6Va3EzJdSW6btse3sa+fP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yyTXrWdt2t7P5EA/DrXr3xfj+0/sdaS3pYeZ+lFh06kW7RPkz4gT/b/Km/tCTVfMRXe8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dgS3FxgV1eqz/APEg073t65SEbJN3m4rjqHq09jWtz5C+XKfpV2x5uIyeR/zzzt3Vmi2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58+1XluBa8+b5k2/7hT+GuY6UdH9phuLgnyha5/5Zx/dWrAMWMf7f3/7y1kpd+exbYEB7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MxHzRtoJsd74OSa+1XT7GH91K86BH/usTX2B4e8cXfg/WP8AhH/E3mfZN/yXEfyru/vf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a2eIdKbOCt1Hz9CK+7PjDbaf/wAK/m1vVofN+xorp9n+8meP++aIJt3RlJaHeDULSDzvK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Nu60g/tDUPsvlf6JF/z0k+ZunpXzB+zv+0IniDW7yxheOSz80RvHKu3Yv95T/wCy19Tf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F5X/AE0kr0YPQ5is+k29rFfS3MrSsHB8yZsfwipn15Jb2CKzia6cRkfKML+dVn0FJY72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7zYX7o7VcfVoLW7ghtomlcRn93CvFagiv9ivJ7SYT3BhG9v3cffmvAfijb2cGjaojrGG8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vK+go4L2ezmAcRJvb5f4uteBfFLTLRdI1TzFJk81f9Yef9ZXt5V8UvkeZj/hQnwZjjXw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pXyx+2lIV+KsY/6dY/619VfBuCOLwzd+WMD7QK+VP20T/wAXWXP/AD6x/wBa5cX/ABZ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rIkAHrkVoJgis62P7pD7CrsByK8p7lo+9YDj9jLQh/0zX/0Ovi/xW+NVm+tfZsR/4wy0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4s8VHOrzD3pHLUX7xGNuGTmrtjq91YHMExA/uk5FUSuKSqLP0y/ZGuze/BSxnJyzTv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VIrL4sWEbS7d2nr/AOhPXsn7Gxx8CdNHrO/86+c/2+f+Sm6af+nL/wBmetv+XZrU/go4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I9wsgJFeR2OuXlhgRylkH8L8it/RtU1fW7oW9pZS3U7fdW3Ukms0cqi2dk0/Jr7TsLjy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9o/8A0E18z+BP2fvF3iLZNeoNHhPP7/mX/vmvpy28D6tP4X8P+GrSb91p+3zpJP44/movY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8AF4ZvE3iKX+/fSH/wAeNbmg+C9a8TzFNL0y5uR6hML+dfWXhL9mLwZ4dk13VdVxqE7T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Sa7hviR4T8MeErSLTIhdFY4wIrGIBd3+8aErlewX2jwLwl+yB4hup7Vdd1GHTLeUEmCM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4TeCvhLeTPIyNMig+ZdHJJ9hUWufFPX9W1XTY7KKLSoX3jefmkrkZ9Pe71+/nvrmS9k2K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D6hz0afwnoEnxv0i0tNUOlWU19+9kIYDamOa801HxT4s8TeD1nl1CLTbFhuW0tBtLLuP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rT7C/sbdpbu7MsirDapu4rZ8N+EvF/inwZDC9mmhWbLgTTfNIy7v7tUnSp/EwvUqL3TL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um3MiLKxuodz3D5PX1NQ6vrUd34i0yPR7WXVnAkDRWseSPx6V6Z/woDTY49MfWL241lh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f4RXpaaBo/hK9sDbw29lAN/8GB/jXPUxaXwI2p4Rv42fPWleAvGPiPXLiV44tAiaAA7v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/ALRNO1vVJ9SLaxdq6MXujlckH+Gu51DxvBN4mli0uyn1XFuF3Wq/u87h/FVfTbbxNrn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0eAGMMkY3ydD3rxKtWdRu7PVo0qdPZEGlW+j+GWvEka3s4Y53HlqQg6jtVnQvHi6h4WMO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QmxOrd6q6R8OdN+3anLcq+oXIuZMyTtuOcr2roNB1fR/DfhBluriO2AWRQoOSOX/AIa4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w5NG1zXPCcIvNQ/s+I2iZt7McnjuTzV2/wDBek6ZpFpKLVXmWSImab5m6+pqpYeL7/U/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J/o6qLi8PlxDg/iapeJ/Cet69pER1XWHjh3xk29n+7Tr03HrXtQhpqcEnc3/ABh4w0bQ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wmEj/eP/wB8isPWfHGqa1qum/2HoMpj85v9J1H5Ij8rdutbkPw/0XSILSW2s1EwljJl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pPFfivSPD2oacby6j3CY/u0O5/ut2FXGDJTijzrxL4G1rW/FujtrmuNLF+8zb2P7qPp6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0jw74lt/sljHbt9kbLkZZvmHO41xHirxhruueKtIGiaNJaoTIPPv/lB4P8PWuq07wbqu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1Z7hDat+5tv3aD5l4rDl/eGl/dN+TxJpuneKiklyJZDa4CQ/O33j2FLFquqaj4mvBY6aY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55/uirGl6Jpmg+JP9EtUi/0XlgMsfmPc1FdeNNIsfFF2puVnm8pAYoT5snX+6K77aHLc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4w1A6nq011H5EeYrY+XEfw61reGdD0/RvEmrra28Vsnlw5dRyfvdSea5Wx8Ra7qXjzUP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/vb07SPw61paX4Xv9U8VaqdW1SSYbIP3Vt+7X+KgZqHxNpum+I9UDXSuxVPli+dvyFZN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1RdK0/y42EP769O0Hhu3WtzSfDun6Rr+pNa2kavsT5gMsfqTWZ/wlOmaR4w1QXU22T9x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7UANtPCF5qGvak2s6rJcoyIPJt/3MZ47gc07wX4I0vw54o16eztIYN4h+ZRknhupPNJB4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7P0uWJSqfPffuwP+A9araP4d1TVNd1htT1OUIfK/c2nyL0bvQBqyeJdK0XxNqRuLqON2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Cqlv4yvtW1+8j0rSJbhfs0ZE11+6jPLd+tP8P+GNO0/xRqDRWkfm+TH+8kG9vzNWpfEG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ruG1/wBDjwZTtH3m70AYsPh/VdQ8W3DarqrW8BtlzBYr5aH5v73Wr2meGNL0bxfDJa26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5+YfxNzXOr8Q5dU8TzpoejXN+TbD9+48qIfN3JqFNA8X614sgkvNUh0yA2j5isRk43L1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rNnpnivQ3ubuGBdk3+sbB+6K5/xh8QBPqGjJothcao/20DdGu1OjdzUmofD/AEq38W6B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v3103mc7R+FdF4kMVpcaIPkjxfADbgdmoGcl490/xdr9jZfaLuDQ4Pt0H7u0XzZcbv75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odrpDzXkc2p3gYN52oymQ53en3RW5498e6NBBbLBMbu5F7BiG0XzP4x6VhfEvxRrg8P3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V5mv5PnAz12mmLbc9CkjhsdAmEcccUYtzyiBQBt9uKqXHjHTtN0iNTdCabyF+SH94fu/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geHLfwvci61u+8RXhtiTb2KlI87T/d4rMtfH/iC68Pwx6JoNrosH2Zf9ImxJIflHJrWN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juz0Xw340v7zQ4p7a0hs4AoAn1B9uMf7Nea3fxt8LaOt/FrWuzapereyn7HpmVDc9MCu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Xha2vNbv7q7a4DSCLzCsSjP92ofhx8NdGgXU7o2yyf8AEwnVcqMDBrpp4GcnqzjnjYx0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rHiHWbfwf4ZtrGB2jXz9Q5dfl67R/Wm6NdeMNd+Is1j4o12W6iFn5v2e1/dRj5varFr4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i5tT1Sz06ITQ7VkYZ+52UV4T4+/ar02y8dTal4eRtQUW32ZWZSit81dUqFKkvekcvtal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6fpGo6J+6ji/fSbP9r5GrkPi18RtA0Kxiga9hEyXURdT1A3V8k/EX47+KvFjQXN9qi2r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mexNeXap4riv42edp7q5PJeaTcM1wvERj8J1QoSnufT/AO0R+0T4Z8SeDpNB0qSS+ui6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454b+PviPRdJNhp13HpcG4Zkzlq5XwL8PNS8bTNcPHJbWoIAfGK7mH9m8m/ImvHlVfm2o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ONJKNjybxP4k1XUryZptXubqOQ5bJODVXw94X1HX7hUto3KscAsDg19SL8K/DBsIraW0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20rTdK04pp0MVsIB8pI5NJ1Gyo01E8WPwJ1WwaJoPKvGlXBIGNtew+APhJpXhe0J1Epd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oNcnc+O7ywKNHMX3MQzEYC1BdfFG6FuUt4pb2U905FZ3NLHr02h6JYlxb6dbojjb9wVz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2kMEMFuRwe1ec3HiHxZqtkqMF0+LO7JbLU60+HM2qMlxfTTXTN82JHIU1LmkBV1X4g2E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v8pEQz7Vydxq3iG/unbToTCj4JMvvXp3hT4aWEFkzbVz5hHyjP8AGBW7p3hSGK/nVE+Q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UtyDwi78Ea3rFxaC/uTLK7YCgkD/AL6rag+Dq6bayzXDKrYzhV3V7DqGiC21TTVYsF8w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awlsLiCJ/tUojPyIN5/8drQZgaR8PrKxgQxQiWQD+LnFdD4L0AJpw+RFYSSDcB0+Y+lb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/wCjaT9nj2A+bdNs/SrHhXwDql7bFrvVJFQzP+7sk2fxHvRYRkfZ7aHxFIZJUXFuvGM/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S3XhxFtLSWXN3D8wTap+cV6p4Y+G9pZ+IpmSEORbr80x3H71dT4r8KxPptqhAwbuH7p/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zHX/AA3FfLHIIDDORh43Xla811fQV066ljhiUK3LIRw9fY3jDwfDqKxZ/dTAgCQLyeO9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b3svmo+CB+8xx1rknSe6N4zXU8YsmutNheaCRSAWY28nT8K6HTfE0NzAv2ljC4GSslaO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F5AI3+nPauX1fRZ18uCRd6ghQ/f8AGseVl3R1M/iJr+xkisZUafHEgOa8J8YeHPEl/qMn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nFek6drP9gHykijli/56Ba7bRNYiv4wwVGHqKmDlBlaM+arfwl4g0Bzci3nRQDuIztH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C5u/38rRajE2VlBxz7V9MzQW+p2Rt2iXymGGJH3hXlHin9n2wujNd6bI6z4JSMcDNd0K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jPVvgx+0/P4bJ0vxX5lzbFQsV3nJQe9fTematpfi3whDPaXUV5ZyndtU5HX9DX5jT2Pi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ZyG1yAsx9PevQPhx8UtU8EXsNzot47Whb97auSUPPpXpU8Tf4jgnhrao/RK01290zWor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SHtpOsY3fwmum0nVnj0iSXS5je6XHITNbyH99b/QdxXi/wAKPjRonxKuIjBMlpqcdsd9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613DxT2cN3eWc32e83khl6Pz/GK6nSVRc0TCM3F2kevxTWGvKShWWEx4OfvL/ga5G5+1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qsRPwzdY+f1rO0rxPnU43l2aXqzRY3/8sJ/wrSj8RwXely2t5ELa9lnwsT/dk56rXI7x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tY6b4mlPmBbqM2uQ/wDEnP6VlWM2o+DNHtDK39oaWJOHAzJCM9x3FXJtDkh1wS6bJ5E4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f4qsaHqsT2MVrdKYLzdzHIOG5/h9RUFkc9np/i7TtXkQpIzqpjuU++h/pWDBqur+FNbs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P3V3GvzKP9utBtAfSr3Vr3TpTbO2DJaj7jj+hq9p/iG01nXIrV0Mc62/zwzDrQBmXmj22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bz+VOLk+VdRdc5P507/hKJLKJtJ1xViuXuFEU6j93KPf3qO50O40C3sr3TCZrVbg77Inr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f4w0B0mQj/SFzH/y0jP9KAJtZ0G4sdW1G80uRYm8tTJbf8s5P8DVi3v7HxFDLa3EQWQW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QvL3wxfXkE+6+04IoWb+KMf7VaOq6Xaa05urSby5vsnyzIeP/r1AHJQW9/4KuYPmk1HS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+IqS78Nad4103R3yFlWR2S4j+8h96v6PrEySw2erILa5WFgkx6ScVRtdJutGn0290khm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/UitIScHzIlpSVpHONFdaDc/YdRUgNK3lXBHyyCjR9evtA2GMNc6c07CSBuWT3FehaZc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yEeYJW327/fjb1Feato2s+DroNcIbnSmunEc/Vox/te1etCrTxEeSocEqLpPmgaUvgXS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CkeoXiNHPjoTjv718w6Ho2o2mtmKWWS3MWoZ8th/tdRX0Xp895YxR3mlEvvZi0X8Lf8A1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RdFt5rYpaavbXBMi45Uj1rOlL6rPXYbtWjbZnpvgW5WXRZLW6Xky/ePRq3zu0lQMGS0M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6dLvSZILpQlz53A/ve4rqpTJYYS5Xdbl+WPU+1ZVGqk3OJ1UlyQ5WRrCxzdWbZBGWT1o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51I5HUfWmmKSxBuLQmSIjLIKepjviZ7YgSgjcB/WsSyF7j7YDBMNsozhh/Sql1N5aG2u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8a0JFjuEKn5Jxnn39qybidRmC9GGGNr9j9aQzF0u4n0ud0lHn2TEgd9v1rb+zmxAubVvN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xNP8/T7uRJR5toxO09cfWtS3d7GTzID5luw+ZD0H0rMDG8QAkG4tTlc/vI6n0ELPbme1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+JbZkQ3lmcgnMkdTaBtnsjcWnE4x5iVC3BEPimMXOlzS2x2TKjfL610HhF2m8C2pfmTy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3Zu8J2XKo25a3PB5e38Cb3GX2NTkWi74fRYbRXgG6Fvvof4a1gkpm8l33RtzG/pWJ4Wv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Rv8AfT0rYtwY22yPuib7j/3a3jsYlbWAY4cgYuE4B/vCsaVAbfA/1Mn+tX0Nb2sr5qiN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tYifMxJ4H/LRaCyER+WiruyB/q2qxbkuSMfKPv+9MdEI2g/uv4D6VJbblIJHTqPWgDI8X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zH8lfNWnbo9RtzI+f9KUeWP96vpnxWitoN9uX5TG2D6GvmG2Ij1K3Kjc32qPLHt81TN6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/Fcvwr+OOr6xbx7tFu5Uh1G2P8AKj56968MaFaJZ6jdac4uNO1C3aSGdeeCOleG/HzR1t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5schRLmPsV2itH9ljx/qEGu33gW6Y3GntbtcWMx58sf3azQ+h8yeJ9DvfDupyqYyU6jjq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OvENhr0KGIsRIvHavoX4o+BS03l3EYjnjO0HHUV5d8YtFXT5NHtHUeVLb8e1KL5JEn3F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tDt7yGVSJ1G9c/cf0r0p3CsfSvzP/Z0+KVz8O/Fy6fdysdNuGCnJ4HPWv0W0DWItXsYn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uPWtK8HOPtIDoz97lZe83BNV5myc0kxKk1DJJ8teK2eokJKw2mqRPJqQvnNRetZNhYiY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akP3jUZGcisriGR8xNUIB2MKsRjAIoKAA0XArgfuwlMnGWUdhUyLyfaoXOXJouAj/NIP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7fKCajY7UouOxXI+akBPnU7NFjA17fRwIfmc4Fbweoj0C38yDRrAeX5vyb/L/i5qzb+U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+GoLj9//AKs+TJs2c1btFz2xL3f+Fq9OGxzs04V2hcVDcJnfVrGAtRSLnfWpB2/ws1Pz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bK59DXZjivJfB19/ZWu2pJxHLmKT+hr1yrAbRRRUANPU0lKeppKAGUUUVZIUUUUAFFBP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iigApM03NFBAUUU0mgAJpKKaTRYB2aTdSUmadgFopu6kzVpAOJptFNJosApNNoppNFgF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AWim7qTNMgUmmk4FLTc0AITgUwnilJphNUgAnFNozTc0wPJIiZFxaxCGPvPJ/F9B/FRB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twCMux4X8f4ahu45ZstfTfZ4P+feLq3P8RqSGKWRAlsgsrUY+Y9f/rVyHQRz3axurXLm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pU4jmeAS3TLa2+OIlPJ47tUNuixuVsYvOfjfcyfd/P8Aiqw0cUDjzWa+uz91AOBx6dFo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9lhx95h/s9hSWiwW8jmJDc3XOZCeRx3btUt2XBLXT+TD3jTjPHr3pIme4jYWsQtYAD87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A25iG5nvZfOYg7YV6Dj+7/FUkhkmibe4soAWx6n5f/HaiiKxealqDdz87pmOVXj+9ST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hnkJbESfxcenegCxA2yEQ2UGEx/rm+793/x+oLiS0tL5POLajeZGEHOPl7D+Gp2+13Nu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QcHp6/w1XjISQJp9v5o3fNcyDCr8v/j1BJXv/Ou5VN7OLOD5P3UTYPX+I96tMGl08RWE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B+b+5/FUbWFpBfRTXczXdyduxFG7J9l7U+eDUNQgzI66fAFGFBy+N3dv4aAI5zZWNw7S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/Mf++f4anWK7v5GkupRZ24dPkQ/MRt/iNMTyo90dhAJDtkzI/Cj6P/FVmaKK0lD30vmu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+FaAI5J/LtwmlwgHCAytwv3vT+KiW2hik87UZPtMheT92Blfu/wr2onF3qKhAos4MJgt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Sw3NtZSPFZRveXQeTexO4Lx/E1ADwLu9ZfLP2SPKZGPn/D0pLtbayfEKNdXJDfMhy2f9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/6bceSgKZjjOB+Ld6sphYzHaQhEAb94R8p/xqVqBDJDPLGWvrkKmU/cRcL+LUwTFSqWFv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YuhDD81wyyvlMRnv9FpQLm7XMaGzTDY39fy7U2BBNFDbK0l3OJpyiY/ufgtTq9zeblRD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H6LSx2tvaByiGeYonJ5P/wBap5beSXe0soiG8fKDn/x7tSKRRSG1sHim5u73Y3J+Z/8A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ANb+6i2L+7/ioNxDbQEQ/wBxt8n8P4mua1fxjFbZ/e/apfl/dx/LFWtOnKo7RM51Iw+I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3lRf8tv6dzU9op1BPPmuVWIu3+qbP/j1eW6x4oluP9bN5UO/5I4/lWu+8H28X/CPWssv+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111cK6MbtkU60akrRNf7RFb28UMUX/LH/dX864P4seMLrw5psOnWrfavEOqEW2nWS/Kq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ezXVeKPFEPh/w/NqEv7m0t4Wf7RJ8u//AGQP4q8z0Ow1G10u8+IHiLT/AO0dfvNkdrYP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t7Ng7mFcJ02Ou+Gfg+P4eeGm0rT0OpXcspnvdQlHNzMfvSM1d0LfAxdzeb8/+r+6tQT3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8qLev7y4Tb+lPFvFb/vbqbzZd/8Ay0+7+VAWEFx9oHlafD/y2/1n3Ykpf7P/ANVNqEvm/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f/FU0ahLcf8AHpF5UPnN+8k+X/x2mC3it/Kmu5fN+dv9Z938qAsZHjC/E/haRbG3EqeX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lfKHiS1uj8RS9xNEyebGMIvTpX1d4ov3uNBmW0gKxYx5ko2j73pXzH4mtrg+PGfzFl/0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ewf8CR5WL+NHA/HuyEetaaFww8knp/t15X4b0SPz5IQ4+VmkP9K+sfFnwU1L4i+JrK4h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0o685wBTf7G+EfwIzLq13Hq2t/f+z/62Td9B0/4FXgNmkYs8p+FHwd8Ra9qmm3dtpri1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F3Zr6l8TfC/wn4j1SzvvE8n2q4ty/k2SkHOSM7lHXpXL/C7406h8V9Y1G0tNK/sTw/b2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uP8A0GvKPHH7QOt/vv7FtY9Ki3sn2g/vJ+PelcrmjTWp9G33jHSvAGmFEay8M2KDhQF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fCD4raX8R/FOq21tDPcJaweYLu6b5j82OF7V8I6t4lvdYumuL66lupmOTJcMWP4DtX0Z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xN82dtmnbH8dNGKqqbsiX9tq+NtrPh2Fc4NqX5+tfM4ufevpH9uggat4bl7m2Zf1NfL0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QtyTls19cfFFcfsa6X/2CM/oK+Qc5Br7Y8V6DL4l/ZZ8M6Tb/wCuvdNihX6ttFJO5pQW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P6bjljAAFHes3TfBXirVl3Wfh3UbhPVLZsV9M/EiDSfgQNP0PRNJs7vVY4FSbVLxPMbd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ib7PFLL47t7Xe/zx2e1flrzq1VRlZn3WEyirVpxqN2TPIrD4W+NLfJbwtqi5XblYDz9a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syX2iX0GOpaBhj9K950DxncG+0gf8J9dP56M9wzyDCMp+U57V6r4E+JU19bQxTeJYL6S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Mru+9zXKq8W7I65ZPUir839fefEdt5m3EcigI2GR+ta1hNJk8V9sX/wf8PfE/X7vw/Lp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Ly3Ty2X5c/w18L3F/wD2fr93p8svlS29zJB/s7gxFdUVdHhV6cqE+SR0fhd/L16yPpcK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xD1zxp4p074UaDDCTfwRvfzueI0znFfD+jXEtt4mi/e+Z+8Wvoi4t9Q/4bg8Py/vIopL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rHLLU+vtH+F3g/wv4fi0mHRNPiht0XZ5cI3O397P3t1dRBczvHZrDbYwn/LT6VOkVtZN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/1j/71VU1Wa6WA2dq0uB/rH+Va6kzEemiG6hvHv5TMQ+cLwv3RTjfWGn39vHEvIhb5Yxn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xPDe/artnTzPuR8D7q1aSSw0y9tgrIh8lvu8tVCGvLez2U2xFtk3Hk9a+dvilYI2i3xm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NNK+i5Zbm4s5vItzCNx+aWvnb4oWLNo18ZZZN3nLyvT/WV7uVfFI8fMH7qLHwehSDwv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OPwr5Q/bTUD4qKR3tUJr6x+EMfleGLpNxbFwOW618nftprj4qryTm2SubF/xWRD+FE8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Vdt+9Urb/j3T6Vdt+9eS9zRH3hnb+xl4e+if+h18WeJm3axP9a+zp2x+xh4d+kf/AKFX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9aDnmv3iM7G+gE9F5PpXW+E/hV4r8ZzKml6RPJGT/rZFIQf8Cr3XwZ+xjcy+XLr9+OcE2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T2cpPQ+gf2PGx8D9JH/Td/515n+1B8Gtb+KvxUtJdHiU20dt5ckkhwobca998B+DIfAH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2nmcAn5uau6prOieGNakF5dQxztEGETtuY8ntWt9LI7lBcnKz528DfsVaDpytd+JLubU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jIGete5eFPh5oPgnw+r6Xp1tpcWxQCqgEj61zOo/FG7u7HVl0bTxsR5QJ7g4IAz2ridU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P9o6rO8b+UPKi4UA5q1Rm1exCnSp6LVnrWq/EPwr4d1+2ha+SW5G75ID5hrm7/416lqX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bVESMeddffP3ug6CvMtYuNE8Ma/ayyyx2vySf71UfD2o634g8Uat/wAI/pMl3FIkP+kX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wp/GzSMpyXuo6J4brX9EvrjV72S9OZDw2F79qra1d2ek+DbTykA/dQ4jgUs56dq6bwH8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/bN+YmzJ+6tlwO/8Vd3p3grSNI8MWLiFNwSHMrDnt1au/wDtKlClyQRh9TnOXNJnk+n2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NK0o2Efzf6Rf/TqFrpdP+Ac+pazcz+IdVmviVXMMDeWgr07WvGGi6XqtpDA/2+4+b91a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rS48Ra/rVylnaRaRGY1Ikuhub/vmvFqYipU6no0sPCC2Kng3wdoXhK2vjZ2kNois4Mrd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y+GVt7BZdTnERGLVcj73cmk8NfDRbyfUp9dvrjVZ1nkADsVj/wC+a1IItH8N+CSZpLex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venU1ypO+p0aIq6u/ibXI7FfKh0m3M8J3f6yTr+Qq/f+ALP+1tOkvpZdRbc2TdNvXr/d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pQW0Oiafc6kwkh/ebPLiHPqaZq2n+Idd1Cyju7+LTk3NiOyBLjn+8eK1ktCLl3UtY0Xw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E+yt8v3f4lrkbT4lT3Ov6lFoOkXOp5CfvpR5cX/fRrZh+HGl2fitZZElvJRbH97dHzG+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rRtcv0nuIbbATCdWP/ARXJKBspHJ6LovirXr3U3v9RXTYGumzbWK8/dXgua6jwF4E0fS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5zJunuPmf8zWJa+NNXuLrU4tG0V5ojdNi6uj5KfdXnB5NaHhTw1qmpeGbifV9WkwTJ/o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KMPeHOXunUprem2XhmLzblGb7OPkU7m6VzfjDxJq93oIXR9FklB2YuLh9iDr2610eh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Xk28aEW6/O33uhrN8Z+MNL0XQAkt2rS/IBDH87np2WvXRx3uQzeHtb1SO1Ot6qTEZUza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tWxd+F9H0vUNLa3sY1fz+ZT8zfdbu3NZupeKdX1W2tf7M0d4FMqYudQ+Re/IUc1V1zwj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vrcsimc/uLT92n3T360CKvxE8caTomv6IslypkLviGL943T0FXI/E2q6z4hsW0zTRDEYG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D+GqGreD9H0PX9FaC3jjG98Sy/M5+X1NdBq3izStJ8QWUc1wjymBtscX7xj8w7LWd1c2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WvFSnV9TnkT7P/x72p8tD83fHWt/QdA0zQdXn+xWsdtJ5A+dVwx5/vVjnV9W1bxMn2DT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u22jG7+4Oa0I/Ddzd6tMb7VJJj5AzFCNida3MUUJ/Fem6V43vVnuVaT7OgCId7H5vaobL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XOl6Xuj8iHE17+7Ufe/GrunaHpuneMb02tnGn+jod5+8Pm/GmSeKtH0DxZq/wBqu4on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m+90WlF2AksNA1TUtfupNW1QmMxJmCzGxP++utW9F8N2Wj+JNSa0t0R2jjzKBuf8Ai6tW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9duI9H0eaVTCmJ7weTGPwPJqM+E9a1vXbuXUtZe0Bij/c6eNv97+LrVO4rs2r3xPpmg6x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JS0bNlj+XNc3afES61LxDqEOg6JPekxxYmmHkxj738R5NbOl+C9L0vVbiaK0SR9iYkm/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7Ow1/UWuJ4YF8uE5lYLj73Ss+dJjMHSfD3iPWPE+oz6pqy6ZFJAh+zaanzYz0MhrQ0rw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4+zefP8AYYz512xlcneecnio7Xx7Fd+J7u202yuNUlFso3QptTr/AHjXD+IviPdaR4wv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UP2FNpEgkkxvPpWj95aC5ken3uo2lh4gJuJ4oVS135kIHeuWufifpr+L7WKzE9/K1pI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XhUvxLtvEXi2T/hHdNu9fnFtxc6ixVB83pXM3d1491T4lWGmXV4mjrcWkhUaeoUAbqIU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rQjuz6A8b+Orq08V+HXmmtdGh8ybJuZA7gbf7tcT8S/inoMk2lwg3/iW6F2u1FUrETjt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/ib4XW5nl1SSVbgySXbFsnb6Guu8dT6boz6DNcPBZot4pLNhAABXq0sDO16mhxyxXSDM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32iWCWWnWnhqxlvbePci+Y+C/H+zVT4geD/tHh+71DW9QvNWu49v7y8mZlT5uy/dFcr8Z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T7eGDV4NRvILyGYwWp8xuG3N/KvCfi1+25ceLtHutI8OaQ1raS8NczHMn4Ct3HD0lZ6m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wtdhs7DwXfCLy4IVsmIY/KM7a5bWvjp4G8J+E7Zb/AFy3kuBZgGOJtxB8vFfnb4i+NnjT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ePbOvlmEHaCDxVbQvh/reuJBJIPIjkYKskzZyOlZSzCMI2hEccvnKV5yPp7w5+2kug+F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3M8W5BPcS7V+9Xj+v/tDeMLqS+hk8QSW1ncztM8NgfLO4/wC196o9L/Z91J5wLq4/df8A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+iWKqr6cty453ycmvLljqsup6MMDGOp80arr15fTvdwrdXMrHLySAtzVvw94W8S+NiVg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pAr69sfAWj6ZCUWzt4kP3hszmo77UvDvhmAxCS2tR32sAa5JVpS3OmNGET5t0v8AZz1+7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CP7p3Guw0H4C6bpdyJrm6N2VxhZFxzmu2b4jxXB/0KxuLrcQBIybU6+pqjq1/q0sEjG5t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hzWLbZstNEbti0GkWhgjKIFHA9KyLz4k6do5k+13sUkg6Rx/erlpPB11qIea8u7qcnoA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tarArskW5gMHbuf8zSuUjMvvilcX8jf2XpLy5P3rg7RWWv8AwkfiKRxPcfZF/uWykfrX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bSt5IkKysuXHPBrUtdFH269CqF27OlK7E2eZad4Ef+0oGuY1mLKfnmO410lx4SgRbMEE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6horaHWIVedJGWNsRp8zH8q1brTLzUFtFttNaJTPHiS4+UHn0qkmzPmMG50UQadMsMS4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4ra0iM7xp8qjDSe/pXW3Pw71SbSrk3l6uPKY7bZcH866bwr8L9NtIreRrXzpCitum+c9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Ck8dzazRWtnNdMLmQZSPC/e/vGtzTfBms6prF6ESOwUxRAbhvPV69b8KeG4YobxREqBb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dbjT9I1q68+dIiYozgHn+LsK15RXPLNQ+DcL3mlNfXVzqLiY8SttXp/dHFdhD4Ls9M0W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mH7tMGtXVdYur+80xdJ0m4kXzv8AWzL5KdP9rmtO78Na3f6Rd/bNRS1UxN+6tV5/76Na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rYxRNI6IuF5LY71i+FtS05bDECS3knnycQIW/ibvXfWvw40qBIZZ4nvJ9qndcSb60PBu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WGMTyf6tcn7xq7EXOJ03T9avvFE3kWsOnxtbLk3By33vQVra/wCDphbWT3GozSyfa4fu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jcW1j4hmM8kaf6Ov+sOD970qDxDrMU1nbNFbyzxLdQ5eNTt++KBGh4ktbjSLiwW4Q3Fv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h3ukwarPcNtDRMq/KTXo2rzWt7PYGHDHzGDI3UfL71h3vh8vf3Etmwil2r8v8NKwHgni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2ABXexMD/wDstcDrXhxY1tgEKS7xujkFfRU6+VBPaX6eTIXIBP3W+hrG8UeD4LpbQNHu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9ZSp3Nkz5a1Hwq0V7cSRAoxA/dn7rda5q3hudKmE0GYpQ3MX8Jr6C1/whNYX0weMyRYH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fw2ptGZBvAb7w6CuOVNrU1TM7R/GoMixXx8iU/3vumu1sJ7a9ClGBbsc/wAq8v1TQXhm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v4hWfpWvXuhvNLG7XlnG3MY+8oqFIu57nLodvfDy5oldCORIM5rkvFfwtsdSsZP7PiFl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8MeP7PVoQ6TFRjlXPIrqLnUjcaM89kvnyKfuDvWqZDR4WPCmv6CBJDC9vdoci5hOCK9i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1tFofiwG4TIUXqjkf7wqxYaj9styJoTE/RlcV5p8TPBhto31Wxh345aNa66NeVNnNOkp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vF/kS6fOl9avEcSbsg1DNPLpOiNaXZN7ZfaB5cg4ltv9018G/Db4raz8OdShvtMumKMM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2r648A/GjQPibo62wmFtq7SLvspTg/8AAfWvS9pGqji96mz3XQdfudPucXEn9qacYcJe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eK31nSLU8PGXPlzJ95D7V5raTXmjeIJ5NMlAJiy9sw+R+PSr2keI5bxLeSxH2K/Mn77T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7GuedJx1RvCopbm7davP4QubuLVv9Js3C+XeRjJX2arOt+HbXxVeaTdJOYXWFmiuoT8w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NfWdxCqTlAr20w+asa+8P6l4S1S1udEZrm2ET+Zp7nJHutZXNixYa5d6bbWFrqq5i+0N5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i/u1N4l0T+0Lea8sblYrlbgMrJ92X2PrTdN1nTvEtjZwcEC4YTWzj5gc9HFZ+pw6h4Xs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tbkboTy8Q/2fagDWs9e+06rqVhqsa2l35Khom6SD2qK88P3Oj3huNEbdbtasz2T/AMX+7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+KWu7qBxKxhUBv442qpZalqPh/UHh1QebarakR3a9V/3hQA2xmsfFESQOuWWE74j95T6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JtNS7zc6dh9kiDJj9mrZuPD9teLb31hP9nlEJKyx/wAY96z/AAzrTSalp+n6hELe4Kyb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LAa7aHb6zFaahYzCK8yzJdIfvezVDp3iBLlbXTNXiWG7EjDDj93N/u09dKn0Exz2GZIH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9Vpz2+n+MdMtIpT5UscrHZ0lQ01psByfiHwhPoPkXeljzbWWZi1ov8HuK4izV91ndafIb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PXhhXo1lrGoeG73TrHVIzJpwlYQ345/Bqr674IGoraahopWG6LyO4/glHNdFOqn7szml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jaDVtSsobt/sOp224nfwshz1FewaJ4kGoRRw3yqrn7pPevmTWNOj11Tb3G+1voFYrjhl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gz4lT6UbfS/EpCTxQ/6Nejo3purSVLk96GwoVb+7I+ijE9nvaL54TyQO1VJbFpHe9sW2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tUdB1zy4o4Z3DArw2f51tTQGQCe0YdRuA+6awOgglZNRjxJ+6uh09qzb1swmC7XGOjf3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/wCqnHp2rOuJxPEYLxdpHCv/AHqQHP2TPZytFODJbE8N3Fa32drSITW5EsB5Kj0rPtnN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8relaESS2EZaL97bnlk9vUVmBla0n+iNd2XzkD5o6ZpKfbbYXdk/lzr9+L1+oqbWI/Lh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R+tTaLFHcR/abU+XcAfPH0zSBFTxMRqNhJcwfutQiBJB71f+HNxc3fw8k+28uWYEVmeJ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5F2qnK9N1XvhZLK/gqXzhl1ZsispFG54Qs4bbRne15AY71rRgdTNtQ/6O/3vY1neF/ns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3x+tascUSAzx8wP99fQ12Q+AzK94AqGKT/WH/Vv2rHbc6N2uE+9/tCtrUsLbeW3MTfcl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HE4+4396kUJCQqh8fI3VfQ1MwBfy15fqrdqiU8s4HK/61PSpIz8u0fcbmN/SgDP8S4bQ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6V8sHKX6EH92LtPx+avqnWgx0q8wMkxEOK+UrsBNSOD8gulwPT5qznsc1R2ZmfHKLe+v/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/8dH+FRfs6aEuma/p98IvnfT5Bn8RV74zjN5rY/6d4/5Vq/ArlNI/69XH6VC2Ki9Do/FO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bbL5dQtuQO7YJ+Wvnr9pnwzc/wBlaPeqhDxxMsi4+6fSvXvDniC68OeJblSP9FeRlZOy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A+s+Fv7StADb7PnwP/HqjqM+GPsmo3UT3FsjK8ODvA6V+hn7JuuX+q/DmF9TG6eMBFbu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Qy+CNVuigOwAZIr6Z/ZOt0TwRdxq3mKsg5/u16UF/ss2ZQ+I9buBkE1ROea07hODxVAr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aLICvWmbKnI60wrWZRWZOTUeyrLDrURHWoAhxjNMxxUjdKiLUAJs4NRGOpS/Woi9ZjQx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yx4NVJSMNzVF6EEp44roPAtjiae8kk8r/lnFn/x41haTp8usajHaRfxn55P7i16CLf7PB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32J5fzV2YePNLU55SsTOGDYmjDx/89E71ds9iLiOTdH79RVGAY4tpCp/uP2rQt8pjMfl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HPc0CPkFRuOanxmMetMdeaBlP1r13wvqn9saHa3JOZCgD/UV5MYf3ZrrvhnfmF57FzwT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ilIpKgBpFJTiOKbQAyiiirJCiig9DQA0miiigAopM0mTQAlFFNzQQBNJRTSaEAUhOKCcU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pMmnYB1JmkpKYC5pCcUhNJQAUhNBNNoAM0UhNJuoAdmkzTaKCBaaTQTTe1ACE9qaTS5p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KSkzTA8mjMNuxBVr68/vn6/+O06SMsA14+8nG2BfuD8O9SQlplAt0EMOeJG6t83pT4V8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ud+lch0EUPmTriRvssIxgfxH/CrlogRClrGEjJ+aZ+/4VWWOCKRZJ3aabjbGozj/AID2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w4t4sfcjPX8aAFuZra2nIRDeXJz1G4D8e1VLqMuDJqU/lRYO2GNuvt/tVM6zSORbIII+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pIYreVgqtfXWDknt+P8ADQBa82e4iZbeNbK2X+IjDEey9qgTyE3LYxG5nYtukfnn3P8A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ThQDxAp4/wDsqSI3F3CUgi+xxfN854J/D+GgBLx7eCNZNQlM7nO2GPlf++ak2318ATIL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Y2/+O0Qwx225LSH7Zc/NmRj05/vVFfWyM4fUbgud5/cR/KPu91/ioJLunLDZxj+zovOk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3mqtIiOY5b2484bFPkx8KPmP8P8AFT4BeTiGO2xaW2RyR82Np6LUFsbXT2XyVN1eeWmS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oAuyveXm5YlFpEFf52Hzj6L2ohlt7K5kW2ja9ut43S5yw+Xu1QvbyTtJJfzbIgr/KrY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A62EQSMP/rHXC/d7CgCGe2e5Uvfz/uf3f7qI7F+9/E38VT2zGceRYwLFErvh2G1Rz+tV5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5u7jMWF6n738K9quwtdXkm8/6NEWfCAZk+96UAVVhhhl3zSG6fKYPX9KtSpe3ETYK2cR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BPa28jraRmd8p8y8/m1JJC9yjG9uBCnzfuojx+JqdegDbaO2tJHWJGuZyUy55b/vrtVp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0w3yg5/Nqr/are0R/KKxRrt+eXgfh61zd/4vhhLm23XUg3fM3Cf9810U6FapshXOrlvo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MySDaPzrn9U8W28IdUBvJPRhtiH/AMVXm/jb4maZodpJc67qaWiKAVhVsufovevnX4if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s2giU4F1c/MW/wCA/wANetDA06a5q0jz54mV+Wmrn0l4q8dw2Fs9xq+ox2lsoyFZto/AV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beAy23h22MrdPtc4wPqBXgmtax4p8ZrPf3E0t0sKebIZmyyLuxwv/AqydJgvbqfytNtJ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Tpe7SRgqEpvmqM9d+F3jnxB4v+I+lf2hqMkvmO37uT7vTsK++/B32TT9HtZZf9bsavhP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8Yafq2rXfkyxu3+j/e7V9V6xrN3rFvp/gnwz/wAhC8Rn1S8j+9aW/f8AFvu1y1Ksq1K7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JVSf48eI47mKTyPBmgybVJ+5qF2vIb/aSP8A9CxXqwt7TT/9b++l2L/tNVbRvD//AAj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+yWlvCqJbx/41OLiK3MsUP76b5a809UsNNd3BmKIbVGkX5n+Z6jle2sJjJM3n3Cy/eb5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MolcW6LIuFX5m/OkN5ZWUxjRDc3LS9F+Z6BDJp729eNo0Fuhkb5p+W/75qe3tLPSmiuL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Pmb/AICtCpc3EkeWEMfmN8q8t+NPi+zWs0Y2mWbc3y/ef8KAMHxXLdXPhtjCnlKxyWbg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P2mDx5KUm82QXCsA/A6LX1B4xlvZdGc7RbRMQvIy3WvlnXrFZPiMxSUlhcRqecg/dr3s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jicP4w+MPxL8UW+o/a7r/hGtEt38l47NNrN7Z+9XmMer2kcji0tWuLxuWvL07mJ9dtfR3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F+tyiL/l9jevlDSJ/wB+a+eLlUaWh9Q/si3Nxfa/4oM8mT/ZcleXeMV2+HLMBM/NJ/6F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rvik+mlyV5p4xkJ8PWarwd8n/oVZpnLWd7HnaMNx+XbX1N+wpg+I/FRA/wCXKPn/AIGa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Gvqj9g4ltb8Vt2+xxj/x81rEKG5F+3c2NW8Mj/pg38zXzHaHKtX0z+3icaz4aH/TBv51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x1SwT1r9GPAOmjUPhD8P43+7HYxyN9AK/Oev0g8GSfZvgz4Qb00qP/2WiJ04KPNUsfHv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iNbY/wCrjAP1yc1zdx8QfB2n6PFDa6V+++xeQ+Yf+Wn96uw+M/gSTWPE7T3N1HbRSSIr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cV5N4X8P6efiBNpWoWv9oWlvNMj/AD7fljJ+b9K8LEazZ+75aqMsLCMtbHSaf8ZdDt5p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lssD/ACL8uFI3frT9A+M2k6XqEUv/AAj0XlRoqD5QO2K7Dwf8LvB2oeKNR861jtYfstu6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+vy15Z8dND0vwx4vjttLjjS2NrFIgi6MDu5/SvOatqjtw0sJXqukou59MfsvfE+PxB8S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mdMeuMV8ZeIoftPiLU37vcyNn6ua9j/ZFv8Ay/ibcr036ZMv8q8mmjE97dSEtyS3A9ya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fA8SUlDG8sdrIy9IFxp+sRzuTPBGQSB1r7ntdDsNc+M/ww8RW82y4utKVJT6kLha+Lt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c+9fc1n4WtNQ8afCjyvMtPL0gfvI/vV3xR8jJ2Po02NtA1080hlkAHzS9acmqEraJbxv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o7KCAXTzyGVgB80tMGqQH7IlrE1xIFHyxD2roRgVZbDUbxLs3lx5KeZzFB/ujvV2CKx0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8vq33jTWt9T1C0u98kdiu85wMt90dqeLO00+7jaaRS+z/AFkxzTKI/wC0Z7nT5hawbh5r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X4qWs76Hemeba32peE6ffr6Oi1E3OnTizg3L5rfN26184fFy1nfQ70tNtP2peB0+/Xu5V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ii58H/8AR/Ds/mS+b/pA/lXyZ+2RL53xblTrsgRa+ovg5OV8MzrI+8/aBg4r5t/aP0G/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2wub+YCNdsMZP8J9K4sZNe1kVSg3RieN21q32eP6VZijZM5Fe6/D39k3xX4otjdahD/Z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1n5V9NeCf2VvBngs2VzdxJqEzYJe7PGcZrym29jeNPuUvh/4Ybxx+zV4X0ITmJCqmVgm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FP2X/AAh4dWK7fTE1K5kkVTLdgNnJ/u11Vz8RvC/hSzurDSk+1zW6ZFvZL8o/4F0rzjxB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pLWgh0q1nnjCIh3SH5u5q7G6UEezPBoXhm/jt3mitYYoMkMVH6VyeqfGHTrSw1FtKt3v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2jpXmFnuk8X3M2oXhuCLc/PdSD+971DZay2oadqlpo1jc6nP5rjFvHhP++ulaU4Qe7IqS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HHiXWm0SOS9+x25YApa8Z+WqdotrYeJrmSedGdrYEvM2WPzVYtvhZ4p1kaL/AGncR6Tb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a7DTvgpo2n+KD5hnvWa1GXuDjPzV0fWIUPgjcx+rzrL32cFputvfaZqcel2dxqLh5N3k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ifCjxT4m8MaadU1NdKtHWLy4rPmX/gT9q9ljutA8EaLqNuXgs8s+IVOGfj+7XP6f4y1L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kyQxhY8XV6PLX/gK9648RmFaotNDqoYOEA0T4M+H/C+uWlw1ubuYbibm7O85/Gp7fWN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4hNH5uyH93H8zP970q9qfgW+1vULU6vqks6/N+7tv3cYpdF8N6V4d1zVpUWC1jWNB5spy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ucrtnqKMYrQwdG8QeINf0/VE0rTorG33yDz7w/MOv8NXIfhrc6h4fsW1rXbjUFKxEwBi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fiTpr22r2ekW8+tTiWQAWqbl7/xdKu3v/CXar4WsQ6QaHEUi4H7yXt+FdMYJLUxlPWx1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bNVW306IK5JGFzx+dZr/ABMs11u5TRbGfWJBEvEPQ/iazI/h5bN4h0+fUZp9XmKSHdct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obvSfDupOrPDaL5S/LjA/wC+a1SdtCb2Od0BvFutR6oZ5YdJga4fKwDfJj/eqx4f+Hmk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99dFW/e3beYc7vQ1o6T4nlun1EaXpck4MrHzpvkAqlb6Tq2o+G2N7qHkxEH91bjH8XrR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/VdO0LT7YTSLEoeEBU+vp0rFuPEsuoavZjTLB2+Zv3s67FP5VpT+HNO06yt5SodhPCN8/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To2kanZb7pJH3n93Ad7f98itZLQi5XbRdSvfEe3Ub8Qr9lP7m1+X+Jf4qNC8KaXpuv6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yyfO3/fRrMufEeu6t4lI0vTltI/sp/fX3B+8v8NZS+C7zV9V1CTVtauLgYTNvB+6j/8A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oak/izR9Nn1NZLsNL9qIEUI8xj8q+lUfDviPW9S8OXA0zSkhjzJie+O0flWh4X8LadpF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Lk5lbn+Fe9RaP420TS9KmhFybuUGTMVqu9vyopfEOaViXRfC17f+FYV1bV57kfZ1/c2/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X+gado3hgeVawRcJ+825P4t1rOtdR1/VPDcIs9OSxjNuP3t3w3Tsoo1/wxLdeHlOo309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8hXpHIaHiTxPY6fFbAus7eamI4fmb9KwfEWv67qd5pY0rSfIXzz++vmwv3T2HNdNcaTY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AJVzIFrK8UeNtF0vU9LV7lLiTz+Y4D5j/db+EUugHn3ijwhrWteINHOuaxJcoHfNvaHy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0XRdM0PWLQWdpHbkQNuZRknlerGvP/H+v+Kda1/R00TRWsk3vm51I7MfL/d610Fh4K1D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rzXbeQ+Ybf8AdRjlfTr+NcifvGvQ6fVPF+kaR4hXzLpHlNv/AKqEb3+97VVHiPV9V1aY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ia8O1fvf3etXbPQNN0rXU+zWqRf6P98qCx+f1qW88Q6RpGsS/a72K2byB8rH5j83pXan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1bV/Hl2mta1LHEbRMw6b+7Rvm/vda3/D/gzRvD/iq/e1tEMht4cyy/vJOrd2rk7n4m+d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sNaoPOvR5Kj5/wDa5rG1r4o6bY+MdQj1PXx5hgh/0bSf3jnluOKnV7A3y6nsMmq2Fn4i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dOCeevpXN3Xj+ebxDeQaFps+oOI4/nP7sDlu7V5pofxChvPGep/2ToD7lt48XOrH5uvX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/i6+GoalNHELeMiGz/dr1btW8KFSZzPExiaHif4rXGj+Kriz1fWILAiBW+z6cvnOT/vC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43vTpXhe51ac2cTedqc2B95udprf0/RNMsvH2oM8EcTG1jYM/Qc+9cnrPxK8J+D/AIoa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CDT4VAQgnO5uMVvHBxv8AvGc8sU5aJG7b63458S+MLiK+1EaJbLZqRa6evl5Xd/erGuvh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cxG83aXvMlw5Zi289zXmXir9r/R9F8Y3d7otjLq0ZthCHf8AdoDu9TXjfj/9qHxXqmtv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boDAY7YbmC7j3r0YrDUlZK5zuNeex9oXWo6F4O8XwvPe22nQJZBGErBTnPpXjfxS/ai8I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2ssuri0tpYyLYcZJ9a+Rr7xBrfjS5N2WvtTuW482RiVqLVvAPiiWHcLWOUSL9yM/NWE8e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Dctah6V8Rv21dd8U67p99otimmGyEnlO/LfNXj/jb4q+LfHMxk1zXLm7UNvERfCKcdhX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XhtpLwzWt+T91hjFXoP2YRI4e51AmLgkJ1rhli6kvtHoQw8IbI8X0DSJ9avkjjkBd26M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XE6lwqQsPvDmutsfhJ4f8GsbyW/3snI3nFa0fxStIIfs1nbzXhXgeVzXC3JnSlYZo/wN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Sjs5xXomiabYaHbCCJUijA4LEV5xaa/4t1+aRbe1g0uAd5Tlqsaf4Ol19pPt1/d3Mink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X3xE0HREZZbuOaVcfu4BuP6Vg/8AC0tX1meWLR9ICqFyJbsbRVjQfBFpp91cpBaxREBP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2fhmP+1trHfmDOD061JocELDxDrt7GNU1hgrI37mw4H0rSt/A9raT2rDTFkk3/627O45r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1uqxJGPLbkDFXL2O1sp7LzZlz5mMDmgm5xeoeF3nSFJH3KJE+WIYXr61pXvhqKHT5Fih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11uqaHey28H2PTZSGljHmXH7tR83vzWte+A786XKbm9SFccrEv8A7MapRuK5wY0HyrUq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bENZQFYTI2OgFepad4DsoIC0ds902OXkYtWz4f8AB5aytAUW3Qr1C0/Zk3PKfDvhq+vb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eQZkG4/eqxo3wyh1XXdRGo3U18FEfyF/LT8hXr3h3wpH9mm3gn/SJDl+T972qC30ya28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csXLEIv51agkS2c1Y+AtN0bULZbO1S2zGwyidfx61e1PS4LYWhkdRtuU5fnvW8+h6hqG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w42QDc35mrV94LsoltjKZZnNzGN0xz/FVqKJMHV7u1Ol3MUSPdMYiAsA3Vc0mz1ia1t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5rlsnr6LXa3GkQW2n3GyBFHlMcBcetTwXFlY6VbyTTw2p8oH52296qwXPPdH8ISXAvVv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HB+7T/GtbSvC9hp+qXAt7WMHyYxll3N/F/Ea0bPUTdveGwtLi/8A37neBsj/AO+jUljp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NBZL5UZ2R/Of4u9VYBNRs1E+nSOVws3UnpxVXXtd0+DTruMTC5l8tgEgXea2rzwfb+dp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ZxI3H3fSta80eC20m7EMMar5bdAB2qkrEs523uNW1O2iFnpYtxsX95dPt7f3ai8JeF9S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xr9ok+SxQJ/Ee/Wu1tjHb2kTTPHAgRfmdgB0965zSvGOmJBNHH5l84uJBttYzJ/Efwpi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rzS+R5p8gDfKd7dferviYCHTo1VdqC5hxgYH3x6VXt7vVr/WmCWIsUMXW6OW6+1R+KtI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zC4g/wBWuFHziqsB2nirQLe7u9OkXEM/mHEiHn7vesh2exv3iuxv+QfvlHH41sar9t0+6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4lP72M8j5e4qdhBql6Qm2dDHyp6DnvRYDj5NLt9W0y5BRJ4GY/e/oe1c1quhXWl/Z/sx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qv0NdmdHnsIbprVtq7zmFvumoLu9iuRbwyL5cokX5DTGmefvYQandzBQcbRujbr3rgfE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0YQbvugfL+Ne3XPhpbnUHkiGyUKPmTp3rldZlMOnTW90AoDY80Dj8axlG5omfPmu6Mwu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BFcNqnhTy1uJ4xscHoo4NfTeseGINX8v9yHIH3+9ee694Pls4bsCJriEddv8NcMqdjVM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3HNG5tJ/7yfdP1FdR4f+IL6fE0N6PJWM/wCtH3Wrd1XQA0UeUUg+gri9U0CSGK5MUf2i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GiR6Xa6vHrEayJIr5HT0qWYMUKSYkU+nSvGdL1G90J99m5kiH3rV/vCvQfDXj2w1fEDO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oRw/xP8ACiwTy6taxYuDyWQdK820Dxozakri6e0v7dsiReM19P3ljBfRYCfu+6tXE6r8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9usMzctgVrCbiZSgpI9I+D37VLwzCx8ZIXxGI4tSiHLf71fSFncWGu+HtLubedZY3fdH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nB4r0G68IQJHczmWDPRB8xruPhR8YtZ8CXdvLZTvdaYpBaynOePb0r06WITVmefOk1qj7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y/h1UGXylXytQi/1iDPR/UV2Vn4oRNZsY7ogIbdmiu0OVbivDvh18XNC+I9rqstnOqXj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/wBRXdRmfTtWsVt4xIJbc7oJPufX2rWVJSV0KFRrRnZt4et9Ygsru3K2d+s7MlxDxk5/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e1sr+z1qJYJ/tA2TD7k3+FZnhLVR5VvJY3HmBZm36Y5+eMbuorrF+w+LdK1S1cCZGk2s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XI00dd7lTVNDY3Vzf6UVtLzy1JVfuS/UUafr0d7qclreQiG6FoRLbyjhvp7VS0qw1LwU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SwAEf+OAZ/Wti6tdP8QXTSqyvutSFmT/WJ9aSAwYtPu9DhSXT83NsYjvtieV+lP02Gw8W2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fIHEkRqLStQu/D+y11MGSAwlY7perfWprXRUubrSr7Tphb3W1yZE+7L7EVogJtLv7/wq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07zGWK6AyUHo1W9T8PDVpLHVNNlEV0kjFJkPyyD0arVlq0d2ttaXsQS43srIw+U+4qlPpt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YWnszK2+wznn+8tMBNH1iDUIodO1aBYroSNmOQfI/wBKq2trdeGpoHgLXOnZkJiPWPr0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7aPHkSRsTu6PGapWGqXfh+azsdXHm2jbxFejofrUvUDN8SeFNO8Y6bBLbusMwhYpKgwy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kth51nq0OM221J8fLJ9PQ177Po8kcKXulOpkELExj7so9qxb5dK8cafJa3EW25S32yQO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6ej1RzVKKeqPGND8f6n4TRdK1fdc6dKU8u8Jy0Iz/Kvonw54riS3WaK4F1ayECN1OVNf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HLLa3Sm701goS4A+7z0as7SfEeqfD877Um/0fzQXtGPKj1WuipT51zU9jOnUcfdkfXd2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wifnJFV2WG/tmgu12yD/ADkV4n8KvjNY+ML2S20hn82wDPMGP3P9mvZ7DU7XxBaZBEc3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zbeM2EjQ3K77ct8knp9aurbvYJvT95bnqvp9Kh+1C3umt7ld0RbCsf61fa3lsolkj/eW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P+IYClq13ZnnHMfrTNDljvLcS2/7q6UfPHU3iAGO3a4tm+THzJUWk26XkK3Fp8kwHI9D7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HqmnzlD5F+ittHTdTfgtJct4MvIrgZnDvup3iJ0vbCUr+71CFWPHemfBl5bnwrdyk/P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jb8NnMT+SdhRjuT+9zXQpJFDG0q/cP34/SsDw2wmilKDbNG5wPXmtqS3Fwnmpw5++ldk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zCkbrWTp/s1kMpO2Jjhl/wBVJW1qf7u1yBmA/eHpWMoDKI5D+7b7j+lIobGTvZv+Wq/fH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xG3Qf3aYQwfH/LWP7v8AtU+H5w7dN3+sX+7QBDqcZ/sy9HQ+Ufxr5J1AzJqdxsAjAn5z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WNwN25fLOw+tfIuvnbrN5ukOfO5A+tRLVHLWQvxoXOoakPW0U/zq98BebfRj/wBMnFUv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kv8AI1c+AJzaaOfRXH6Vmio7GBquf7a1LfdfLub5PT5jWj4g8cxfD/8A4RX+0f8AS/D+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J82zp8361S1cR/wDCR6kYrYyjzZP51z37QA/4onwlLLF18xH/AN3AqLAnc7qXwDD4W8Ja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R+faTLyCrfw12H7LCCPw/fQLH5QDBivqfSvnf4a/G06R4S1HwZrcxktpIidOuG5Kn+5X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mXSzHKybSr/3a9WjrhqkTNaVYo9ev5xBP5eM7/u1SdMc1rTQyJfK0SbiPvH+7VdrG5nj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d6+eqwb1PTjIzDUZJwaJZNmarNdYzmvPaaN0xXbAJqo9xjNYGu/EDQdDz9r1azi/6Z79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n02R2TSrW8v8dJNmyM/i1ONKpN6ITlGKu2elm4xmq7ys2ecV87+IP2itWHiCLw/aafBa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k2U+5vNf1jP2/wARXcinrHbjyh/jXdTwFapojlqYunTV2e3ar4psdFQvd3kUSjrukrm77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S9e9P/TnE0n615Unh6xRt7w/aJf787GQ/rViOBYRiNFQeigCvUp5NPeozgnmS+yj0Xwt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GkG1udOllTMEl0uPN9hXbW1vPfz+TFGTJXgHh7y4Pip4blP9+T/0GvqPwvqn9m3UIX7P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8remayqYCEHaJvSxftNJG1omk2Wj2Pl78TyHDyfd3VoiCWDzfJuvM+Zf9ZVgebmXzbX+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SxSWv/ANtKNNQ2Nm7jZAJG/0qLDj/lqverlr5kQ+95sZ6MOoqBIpIkBjkFzF2XvVyyAP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a0Ei9Em6kkjxU4TA4pCNymgoonrTrO8fTNUtbuM4MLDd7p3pWGCaguF3xkDrQB7TFMJ4U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k1z3gLU/t+hIjNmS3Pln6dq6EioAMmmEmnUhFADaKKKskKQ9KWkNACUUUh6UANzRRSZ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APSm0ppvY00A2kNLTT1NWgEoopCatIBaQmkzRSsAUhOKWmnqaAEpCaWm0AJRRRQAUhNJ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ygBppp6071pnrVIBp60lFIehpgeZSYRy13Jl8nES8/xelJM800SZYWsAPXPJ4/ShisLl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r9OvrTHgjjCvdubiTtEvbj0rhOgSyQsjLaR7hjmVvpS7I4ZlyDdzc9Ogoj8yQEyyi1h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1GWkXbZxCFR1kccmgCGWIyKZLqfyY8H90DgUwi4lV0tEFtCQf3rDg89hUzeRbAlla6uu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VrcyI017MIIuf3atwfm/z0oJKCJa2cjhYWv7nLZcnODx3/hqa6jlaMveTfuucQDqOf8Ax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5dlCttDz+9kXk/Qd6ZHHDb3BUBr265zuO4/e/SgB7NNNG4tk+yxbTktx+lQxrbwSOEja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fL61K8UzwtJfTCOPaf3SHg89vWiN5p9yWUIt4dzZkkGD07CrAabeUoJLycJFxiMHH8NS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cBiAEfzkYB/DvTRDBYtlne9uP7o5P3aei3d3EPPZbSLEeFU8/n2oAhufs9kWNw5uJipwn3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1C7VtzCzt9x4U/Pjb/wCO0xXtk3rZR75CrZm6jr/eqa5jRCzX05PzNgdE+760AQQmG1BW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uT97u3epBZu4Ml7KFTfIdg+VfvVFd6xBYRtlo7MDbzLwx+i1yV54w8+ZhapIW+b99Ny5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HqV/giZVMRCmdjcX8NhESJI7WMY+dzjP+NctqfjBQzC0Rp25/euOPwXvXknj34y6B4RW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6HS1iO+U/8B/hr5w8d/tS67rpltdDhGk2ZyNyHdKw9z2r16eCpYdc+Il8jglXqVXaCPqPx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wvLrOqI0g6QK2+T6bR0r5u8dftW6nfmS18P25soW4EsnzSt9B2rwy9v5dRnafUL2SWVu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RqS0eRARbwi2U9W+87fj2rmq5jGHu0I6DjhpS1qMXVdfv8AVrhpdYuLhZn533DM0h+g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fsUIDf8APWb5mr0345+EYtMm0+dBzJHECf8AtjHXnMFusSYArx516tV3kza0YK0T1z4J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Ny/nSNZx8bQMZlFdH8NbCOw0e4jRRuN7KOB/tGrX7NVj5+neKTxgW1uD+MlcJ/wn8vhZ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XE77z/vGs0Tqes33if8A4RlkkSH7ReTN5Ntbr953PQV9KfA7wwvhTwmsyIbzW9SLXF9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B7KvSvjH4HeIZfF/xQ0/VtVi/dbGS1jk+7EuPvfVq+/PC08v/AAj9r9kh/gb95J8q11Wt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ru2mdHku5AE8hfkThRUSXaFnjtIzKflyF4H506e1Q7mvblpX8leDwtTDcxZbeFQvy4Y8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KWkNzIAu5cqnA/76p8V1DHJss4mZ/N64yPxapZLaNi73cwZQ4+VjtX8qYmou7iPT7UyL5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ABoAVbSeeaNrqQInmH5Y+R+dOiubW2kiW2XfJtb7nJ/Omx2JeWOS8uc/OSYx8qCnRzQy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rcRjC/nQBzvjFbq50ILJJ9nUN92Ic18uanp6j4lSeVK277XHk7s/3etfUfjq3uX0JRPOE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/wCBV8xS2FqPiU/IQ/a4/mDf7v519Dgv4EjyMY/fibn7SKY+Eet/9fMdfE+nXGy4Ir7d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9aHrcR18LWxIuWx618+92OfQ+rv2K5idY8aMf4dKfv9a848aXATQLT/ek/wDQq9H/AGKl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FP/AFrynx2T/YliPXef/HqhqyMJ9Dz+S5ZicV9cfsEg/bvFrf8ATvEP/H2r5LgtueRX1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8Ye1vD/6E1VE1ofEZ37eAz4g8OD/AKdmr5ls02xc19Pft0ru8SeHR/06tXzPjZDSmKr8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+kfhwY+Dvg8Dp/ZcX80r82vO/fx8Zr9JtGuIrb4beChNL5UUmnIn/AiFoid2C0qXPkL9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7hIAIw235kTJyrEr+orwifWNQt555YruSKW43ed75619cfHDwUr6rJe3N/p/h7T2ALXm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8Cvv+FJ6cCl/43v9RuB/DYWjMG/4Fj+teNiKU5Sbifr2BzXBYeglUepx+nW3iDxBbS3f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Jvm4HFVNc0jWLiaOS6vGuX2bFJbPyjtXoNr42+DNnZtBZal4kKltxxag9qjl1X4Waqf3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tp7N/wCy157w9bsdseJMJe0fyK/7Miy6V8W4BNwXtJ1xv9hXK36GHUrxemJnH616D4Ru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qdj4zQ3cKERq9oykqy/SvM77VElu5xn7Ssjsxl+pr08NB0ocsj4fOcbDG4r2tPayRf09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H4ewahceOfh35sv/ADCRs8z+Ba+CNP1COC+8oyYFfffwsuJdQ8Y/D/yv+WeiCu+J87UP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a5Mygd+lTLqFvZGBY1LYXogqVdLG64a5kMh2/wCr+7UP9oWdnNAquucf6qP5jWqMRPtN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0Zfq/LdBU/8AZMCTxSXA81gmd0prLvtblt4Llvlsl8371wfm6D+Gs+31YajqDhWlumWL7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YG6uqWsOkS+VE84WQ/c4X71fOnj3Qte8bfatLsLPymMxckdhk969T8T+PdE8M6Tay6vq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DjJ+b+6K8r8R/tP2UfiG/t/DGjvfSpBxcS/LGOTziuihi3hU+XqZVKSmtTf+H3wdvNA8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83OyHr17muih17wT4I124Ilga+KNnyhvkz714rD4k8V+K/C1re6prDJbzyk/ZbYbUA3d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FNwWJkkaH7kS+a2c/nXO5895SI57e7E7DUfjTq2uWOpxaHpwtbNp2xczHDj8KyL9tR1T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vIBG/wAsvyqPlqj4b0XxHr+jXo07TPskHnyZuLs7cc/3a7yD4FtdeItFbX9TlvI2V/3K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qQjsJwqPc4y01XTrCTU7WxjN1KWwIrVS/wDDV2y8D+K/Emh6OzRR6Pa+ZFtkl+/+Ve4a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qMccNrp0a7fnkwCflP41yN98Rn1HSdOt/D+mT6tIkkf710KRfe/vGuStWlb3TelR6swP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ZKdWnm1h1t+PtDfL1/umvU9Om0Tw9oVzDEYLNE3ARx4Hb0rktI8OeJNc8QyS6rfppqGE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8a63S/CWlaRpV9mFZJAWzPO25unvWeH9o9WdMrJWKk3iWe6sNLGm6dJMS0eJZflT7pqp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Uw/bdWe3U2EmIrH5cfMvetTUvF2l6fpelQ28jXVwDHiG1Tc3T8qyry68Yaz4qt3srKDS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cufmX+EV1SbehmmXtK8H6Totnqk8kCMwOTLdHcw49TWTceOdEtPCllFZFr+5CJiK2Xdz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qk2p3HiDUrrU5N2fLZjHH0/uitu307RPDfgy0CrbWcaxp93A/wDrmuaUNTUw7++8W+I9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ICGxLcHfIR7LWdoPwotbrxBqE2t3dxrMhjTP2l9sffoorr7/AMVJNf2o0ixl1GQbvm2+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J0zxFrmvag93fR6VH5afu7BNzd+rHisuTUC74em0TwnY6pGj2+njzZf3anaPyqO58Uy6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uL0mOH96BiMcDvUnhjwfp+n2mpm5jFzIJZT5twNzfrxVu+8V6Po3huyj+0o0nlQ4gtvm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tDIzRoes3uraeb+9FvEfM/d2o2EfL3at3S/DenaV4iuZljEkhgXMsx3N971Nc9qOv67r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7BEd+J788n5eoUc1aj8DXd/r80mt6tNeAwL+5i+SMfN6U47AXoPFej6c2or9p85/ObCR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Wmsa1q3hInS9MW2jKvie6bH8Tc7RXReH9C07Q4tRMUUMA81su2P7vvWZbeL9Mh8NvDbs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Mn7zd+lC3Aju/Cl9qmm251jV55xvjzBb/u4+vfuavPoml6LqdibeGK2Ickv0z9Sajv7v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sOmxl4/3k7b5ev8AdFVdS8ErdapYvqV7cajmQ/u5W2L+QqpbAhuoeNNKtfFWyBvtc5t2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rKt9T1zU9U1D7JYJZqQv7y5PzD/gIron0+x0jVVYC3tEFu2eAg+8vrXMv8RNMtdbvoLF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lGX/APHuledPc6YbEejeDZ9VOpf2tqE92PtbZiRvLj6L2HWun8HeHtO0PQJ/s9vFaqJJ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1yOi3nijXJdSNjaxaJCbxvnvD5knRf4RxWr4X8IG40iY6tqF1q7mSTKu+yP8FFbUHqTJ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tCiWO4N3L5OPJtE3n9KxvE+s+Kte8NEabp0WmW7Kn+kag/zYyOiCuj0HSbLSPCcXkRw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azPG/jXTbHw60ETSXkxij2xWyGVj09On416Jza3M/UvhtcahDbPruu3+pMZEzbxt5MH5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/R9Ea1S0s4bZjLguFx/Ce/WuY1zxTq8+kRzPaW2i2onjHnajMN2M/3R/jXE+OvHemTXmn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rnaLaxBjj+6e/T/x6jlbEppPU6T4hfEnRtB8TaOv2pL2ZZJQYbceaw+WpIPHeoatq9nJ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IVudTk2L1H8NeHeO7jXdS8S6NaaVptl4ZjlMoWVB5s33e7VZj8JTy+JtGtda1a71fNnK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0FRTw8pzIqYlQWh3Hin4n6fpnjW3jvdcudWf7K5aDSEwq/NjGa5PU/itqV/4vktvCvh2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jUPmbazdTV7yNJ0Hx1bqyw2o/s1wWkwP4x3NeW+Ov2kPCHgj4lXdyboakDp4iK2Xz4cP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G8meY8TVm/dNfRvA+q+L/iPqMXivULjUJY7WOb92/lLy33eK7Xwr4Z0bw1431+K2hSGN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N1fJHiv9sDWZ/F1/q/hmyisY5YFgBuRvbaG+9xXk3iv4ueNfF15cXc+u3QuLkqjiFym5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oO8VcXsq1XSTPujXfjP4S8D/ABB1qbUNWhjK2UOViO5yVZuMV5V4n/bNt7HxHd3+jaNJ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5wMhmO7FfM+gfCzxT4m23JiEAb/l4upCWP4da9A0H4CyuJI9U1KWSXjasI2j864p42cn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5z4gftB+J/GeqSX02qPaMw2+XbHZ+lcIINa1CRL2C2nu5v8AntIx5r3vSv2btIsZRcXs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K624Twl4V05Vmlt7eJeNm4ZrklXnI6oUIRPlZvC3ibWb6GO5R4MjIxk1pj4C+IL1ldp1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7wPiHo14rf2Noc9+6j5ZtmxP++jWffS6/fQSTSXNtpEYTcqRfO/51jzPubpJbE/gbwdY+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VOskjf41cfxd4b0u6kdFe4usZAt0z61hr4Ni1CxaSY3epzsm4FmIUcVv6L4Iu30mLyFg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fd9akoyr/wAf6zqg/wCJXoRjVjkXF2cCsgv4r8QQR+bqsVnuwMWi574r0Dwv4IhlsLdr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+Op7V0fhnw15GjwBYQigtzs9HagDxrRfhbDfJ52oifUZtx+e5kyBz6V0vh3wCLeOVFzF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09a9J0zR7e3gZS2xtzfKPrWl4a8L3Ooed5Nq20zt8zHb2p6gcP4f8I2sDXgWIyN9obmQb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b688zYi7l4U4/hrv/DvgeQfbBczCFfPb5YxW/onw8sft940Fo87blyzHP8NUoAeY6bpo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V2R/dHH8VdDa+FNRl10Yto4o/J6scn71ep2Hg+YalcuI4bdNkf3Vyf4q2IPCarqwkkO9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nyEHlFz4AiutS0xLy7uZsLJ+7jwin8BW+vguG0m0xLPTkgxL/rCgDH5D3r06Tw7Cmsae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29qfr/2DSBYS3V1FARMf9ZIF/h96tIk5HUfCzGCMu6p+8TgL/tVpax4Whj0W8cxq5MZ5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l+0R4G8PRNHDetrUysvyaanmc7j/F939a8q8Y/tZ6tqljcW+h6Na6ajIQJb6QSyd/4V4q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FsWb5Fb++eP14rlvEPxJ8H+DYGj1DWrSKVP+WavuP5Cvi3xJ8aPFvidXg1nWruSMf8sr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NzrMVozSK6qW7yt/VqYH2b4X/aS0TxR4xtvC+g6fdXN1ezyBbq4UxxAAZGM17DpFlJZXt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DHacKmBX5/fs7eIYtY+OHhq0il/emf8A1kafd49a/RW28Haf/bF1LNEbqTYv/Hw+6nZi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rViIgZ22uNsS1HrbapPaRGGzSFftEXzTn/brqX06OPWrLyYlT5ZOFX2qLxHcQ2lrF5rx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26ViTAvfC9/dW0pvdVmRMHMdsuxT/wAC61e0nwxpdnZwMtmkkmB+8k+dj+LVavtbie2m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Yozt/wC+ulP09NVurG2KpBZIQv3x5jfpVIkk0REW2uwzLGouHxniqkGpWsPia7UTI/8A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VZ0Lw1DKl611dSzN9pbK79qn8Kt2enWtr4inEMCR5tl5xn+I1qgMrVry5llsnt7Rj+9+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1V9X0zWdV0+7ifVY7RTC2YbdNz/APfTVd+KGoXej+F5tQ0+LzdQt0Z4R/ebacV80fsW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471bxvLeTS3EypDHcIzNwpztX+7QB9Laf4G0/wCz2s135moS7F/eXDtJ29Pu1oaDZxW0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HPyqB3qlp2sa3qFvD9k0n7JDsX95euF/RdzUzw9p+oXH9ofa9Q/5epP3dum3070wL15e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4k8k4LsAetc/4v8AFFlLpTxQedPiWMs8cRK/eXvWrb+HbKLxJGWthJmE5a4O5utWvFNs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gEifc/3hQB16ahZ35sPLdXAk5Un5h8pqpfaSx1Ey2sxgkEXGwcH5u5q5quiW91JZSwst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/dPaqBvbjSNVEeoKZoTDxLEP9rvQBix6kbZbiLUI2glZmAcfcNT61pcOow2CSoH/AHil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h1O0uh8k8ZZueuazNQ0e60tbE2Uvmp5q5tpeo+hoIMp7K90e/lKH7VbBfun761gweVfR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rcYrube5ik1J0Ym2m28xSdTWXe+HLe7tp5Y1+z3Hmn5h0/KgaZx154fktbkPZHZlD+5/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iu2voJAbe4AGVfjtXoTSTWN3ANTjKhgQtxEMhuP4v7tUdV0S21O3vmlQOCAVZfp1BqXF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AUVzHDIgCyY+8Ohrz3V/DQtDcRumGz99BxX0FNpc1jb2wIN5AB1P3k/xrn9U0G21OK7O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00zVTPmbW/CySNFJja2OHFcNqeiNHcyuxaKZWGy4Xhfxr6O8QeB57J4DAPNU5yjdPwrz7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XyiDn5o2HFc0qbWxommefaN44vdLvo7bUlM0X8Nyv3a9A07WbfUoy0cquCOqmuG1Hw5J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cxt92saxS40S586xkYHfzbv0P0rC47HouuaZBrcKwSojgN0kFeXfEPwjPoCw3WkwZkLc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db6ooVx5dwp+ZG4Iro47kThSyqQO5GTTi3F3JcVI8Q8OeL59P1OF5bmTStRiwVk5XJ96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uo3trYeLCYNqhI7+L7r/AFrwf4nfDyTxLpsk9jDG1yoyHUYYV5VpOt3/AIfkTTPEEc8U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lSxNtGcc6PY/UOGOMw2OpWNwqyGXKXEJ4/8Ar1tw6hEbuSe4BtdVeQbbqP8A1cv+96V8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t4VnhgF1/a3h2JwVjdvmiHt619geBviToXxA0prvTrtWG4eZA33h9RXpxcKq8zibnTZ7H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o7LedlAG7lJB7GqV74cn0zV5L/RpTbsIQXtifkk/wrmp7hI7GaGeL7RaOQVdj88Putbq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x1PTBbg/bYeWiHo6964502jrpzUiWx1631K4trOaIRTGFw9vKOv+NUNO0680O9tpbAG5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/dNWruw07xH9juEkDgQsUlhOHU/WmeHtRudBltIdUYNbsGEd0gzn/e9KzjK2jNbGnm08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rfJ0eM+1IL278NxW0N4puLXewW5Xqvs1OuNCi1KK1u9MuBa3YkLCVT8j/Wm6f4hEt1Fp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AFx+7l91rURJc6RFdR299pjJFcksRKD8j/Wq2mayl/JDp2pxiO42OCko+Vvdac2m3Oje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xksye3qKnhisPFUVtk/vI0fA6SRGoAptBdeFlSSAve6aYjviblovcUmvaTY+IbOK8sZx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3s+jVJDrFxo3l2uqDNv5RWK7UZ/BqpatoEkTjUdGmCyNb5eAHMcooAyL+VLpZ9M1lAkj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4nxh8N59BMl3pqG4sTLmS2PLD/dr0omz8WW0ttcqLe5jMeY2+8hz/AA1NdyXOjyrFdoZ7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vVUJypO8TOdNTR8jaJ4W1TwR4um1/wANzGFLrc09qOFYdww9a+h/BPj+016Avayi11fa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Vf8AF3wxju4Bqui7YrkqzSQ/wyj2rx698NNear9rtmk07VYAuwDglh/Suy0a65obnIpS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xEl9c/ZtQHkS7iDn+Kuk3yaUg5Nxbkjb/s14J4e8f/2hfw6JruLPV4yQl0eFlr1nw/4ga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wMnnd9K4neDszrjJSWhp+IbQtaS3NmVclctEeQap6LFHPZGW3+W4jGWQ8EVP4gR4rJ7u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jNN0ZodTtlurQGKcD517j609y0M1V49Zs5xL+6v0U8nvxWP8A5Jf+Ed1SCR8kXDitLWg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3qr8rdM1zv7OrzN4b1rzWDSx3kikis5DO78PYWWdQu2bzDg+vNdFE6g/L8sgyWX1rmfC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xzI58t/Xmt/l7nP3bhBgj+9XXD4DMXUM/ZWlXmI/fSsOPESAP80Tn5D/AHa3rwE2zSp98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sS7l+eFz8w/u1LKJXQu4TOGA+R6WLBDkjDrw49aQINyozfuj9x/Q08AkkMMSr0/2hWQF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MqcEdq+QfETsmuX8Jj3AzHbL+NfX14QttLt+4wPmL6V8meNLFrfW7xlk/wBGMpIPetHq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GoSlhuLWK9Pxp37PTj7DpQ/2nH6GpPiyD9oiKjcGsF/9mqr+z85EOkj/AG3/AJGskC2I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xME/fSD/AMerlf2hA7/DTwud+4+a4z/wE11evrD/AMJXq/JYi4k4/wCBVznx3CSfC7wz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AI6aqC1Mjjvhx4HtrvwjFqksW9l8zmvoH9mC/tbHSdVuZpo4oYwC8k77VSvO/hRbg/C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oahqH/CDxafCfsun3moRwzx/319K9HDq9OovT9SG+SSl2PqHxL8d/A2kXLbvESTuP4LI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79pKzeVjo/hzUdVU8CS5bylrzey0GwsOIbWG3b1EYB/WtBUMecsHFQsFfqJ423Q1dZ+MH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w0G3PG2FDLLj/eNeH+IPG/izV/GEXh7VtbuJbT77/P5e/wDKvXK8U8ZDPxf05h/HHVSw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JNHpGn+F9Ptc+XDH+K7q1PIx3p9upCnFPwea9j2SjseO6snueP8AiG4i/wCF26LF/wBM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MLRbf4zeHpuhdGWvXa5sOtZepvW+CHoRuOtQmpnHWoj2r0tLHJcqaHDu+JXhbPeZ1/8AH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MGn+V/wAs/Oj/APQq8J0QY+JHhLH/AD9N/KvojxGv/Etc+kiH/wAeryatudnq0vgTOw8P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jFIn3M/x10C/aiJfuS1554g/0a3sZouomV0/I11PgzXV8QaSD5z2t2oxLCe/+1Xm1IdU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oTecA28n6GtK2BA/fAEdnWq7WsqcSfvk/vDrVm0iZR+4bcO6NXMdSNK3UEe1VicTSx1f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+JU0bxfpthK+FvI3IHuKCjbZcZqEr1q0VzmomXrQBc8D6n/ZWv8AkOcQ3Ixz2PavVa8X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KQa9miO6NT6gGkAlFFFABTT1NOptBIw9TTSadTKYgpCe1LTaaJEpM0vam0wHZFNopKsA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oAQ0h6UU0mgAoopN1ABmm560m6koAdmjNMzSbqAFz1ozTaKAHZozTaKACiiigApnrT6Z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NPPU009apAMPU0lKaSmB5kxklHBFnB7/AHjTI5F2stnEXbHMz9OlOjWIMpuybufjCDoP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oxnYWtvjhB1PHrXCakSQxIcy5u5+wXoOPSp9j5Y3EnlKOka/XvTY5thKW0flJnmRu/H60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kyOfT5v0oAf+8ZNtuiwpz879ev61WlaBJstvvLodONwHzfkKs3KCdsTy7B/zyHTr61HC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x/8APVx0+fsvegkSRJrlc3Ughi/uIcseafFuC7LBRGnPzvxn5vWltoreAklmvJz0z83f2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L38n2aLnCIc/xdzQBFK1tbOSxa7uccAjd3/SpJlmugzXMn2OPLfIh5P/AAKhJgwKWcAx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6064WCAk3D/a5fm+QjGP+A1YEdvIIX2WcHmDJ/eN06U+QQqd11MZXxH+7XoP+A1KqzS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069KYs0Am22kQml/d5Y8/wDj1AD0juZrciNUt4No+dl+b73Ze/1pYJLO3usRu95cea3B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FJJAftsw8naMJGdv8XdqmspPJl22FsAPMb53XC9P/HqBHjnx5+IEPgDztQu7S4m8vb+7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5/ad1/wAZebZ6c/8AZlo24bLU5fH+23avqD9q23iuNPf7XL+986P+Pb/A9fIGr/D/AOze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/wChCvpHVqUcIpUzyVFSrNM4W5vDNK0lxO00pOSS2Sfxr0H4S+F/+EguNWjmtc2v2K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mQ3WoytMgfy1BXP419E/BPTop9R1qNFAH2Fjgf7wr5qdSVR3kdEFynzdqmjRafrF5bom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d05f3wBrR8YqE8V6mPWVv/QjUOmQbrqH/fFQxOTZ7L+0zZi2sdBOBl1Gfwijrw23tgQc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a58Un0i00WAGKMFZrmYYjT5Ix1/4Ca2vBv7K3hHweI31+4bxFfrz9mh/1QP07/8AAqkq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HT7h9N8UBIHbzYbYR4H3v3hrmvC3wd0nxB4v1u68V6tb2nhnT52SaTeP9Im3Z2A/7Pev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0fT/APhDvh9p9naatcQs7x2+1msbcfemkYfKPavkeC2g0ZXtNUubvUr6MtuidsRKfwpo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ABJ8B2+sReGfBOifuvm36hs9Fz1+9X054XSWTwzaD/VReWfnk+9X59/ADWbu4+I9j5UX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m3+Gv0D8PwXU/h6Lzpvsg8n/AFcf3vzrtlph0/MmEk5uxd8ixtzIZf3k4RcM3LdalAuL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L87jP6UhexsvMWH55vLXCr81RmW5fzGc+QPMXAj5auc7lsN+yW0bs91IJ3Eox5h/kKX7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jTzT88nA/AVKUs4nY7t7+dwGGWpifbJ5UEYEMfmnluWqAIxYxJJFLfTtO24nDnCj8Knh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7sK3ONq0CCzt3ha4YvLluXOT+ApitPcyReQpVNjYaTr+VAGD45DDQI/tLDqucHivmLN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/wBvTGen3lr6Z8bwxp4fRrmbdkrxjAr5ksvsrfEdfLwW/tBNuen3lr6HB/wJHkYlc1RH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1YetxHXw1p6hp5T6H+tfcv7TnyfCfVf+viP+tfDmkDMsxPrXgS3ZU9kfWH7GC4h8cn/q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7izoVkfY/wDoVesfsZjFn45P/UOb+RrzHxug/wCEcsT9f/Qqxm7JHPPaJ56FxX1r+wiM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P/oTV8ngA9K+s/2F/wDUeMcdfKhH/jzVUHc2ofEZf7cq48SeHiD/AMurV8q3d+FUqnzNX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eJPDyxn/AJdWr5fs7URqTJy1ORdSOtxlikou0kkOUPOK+7vjPrP/AAjn7OPh7U9u77JYW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K+GS4U9a+7fi94dk8WfALwtosX+svra2gH4lalGtHRnj1x8FtW/aHni8beMbu4/s+4/4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KLXZaT8D/h94UVYl0jTIrhe1wvnSV7ZdLa6XHaeHrGMRwaZaxxZAxu4rybxfrGt22v6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WPa6XkiFt7HrUtHr0FzOzJ9NufCNjqVzYRaTbiaGz+2l47BcNH7Yrp9JuPC10NOB0eHy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5frXP3Fv4xuLfUfsmn28U2yFIP3O35f+Wi10uiWfi06aq3ItLaURqkUSgfI235m/76rG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0Gm/Dr4f+ONAmuoPC+lySo+zzLixVWVq/Pz40eF7Twh8V/E+k2kSfZLe9ZEEfy+hr9Ev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xahIpvGbJ8lNqZ3V8DftFQ/afjH4puY23E3e5h7lV/xpNWPPa1djzRLeGSXlMEV9dfsh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mo3LXUbWha0R/wDljB/dr5Fg3+f2r6x+B2sWmn6/4a1WKWSb7PZeQ8dv/G392nTfNKxnJ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yRXU803nbRzGnyrVDUNQtNHEXmy2+nxbP7+2vKvEHxB8Q6xo+of2fFb6VaSTMnmSfNP6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ryy6tqMmofuf9ZeP8tejDDye559SulsafjP44aVbWiQaZptxqtytxt8zy9qA7/71chB8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TQTroMMUS7o4PmLJ7tTbjUjd6RBY6RptzqTm6GGSPbGPnPVq2dE+FPiTWte1X+07qPQo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K/71FT2VNasVOdWpsjxrXtKs1sNJuby4kvp2lUnzpNzZ3VqeGfD+u6/rl9/ZOiOQYseZ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ifB3w34Zt9JnlgNxIr/NPdHcM7q7FfE+j6FreoQW0RvJzBkR2i7u/pXzlXEPnfKezHDr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4LX134Rsf7d1KXYsv/Hra/KB8/8Aer17RPA3h7wnqwntrSGFzAAZLgjcTu/vGseObxHq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lQNJ8ryHdJ9/+7XR6f4EhGtJNqF1JqcphY/v3wn3v7tUqkp/EQqcIfCjLHjCxGnapa6b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wx/L/wB9VLqlv4k1rV/D0bSRaZExYbk+aTHlnvVyTXdG0PSdWgSaPf50n7iBdzn8qgvt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ppekG1QO3+kXzbePLbnbWsbsbTLWmfD/AE+LU9Wm1B21GZFjPmXLZA+U9ulRP4l0iy8L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jxj7PbAMR83tT7TwFfa3qmszavqs9yoSLNvbfJH0atLRPDmheF/C9g8UEFowkXJPLH5/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7DIrvVtS1pfsVkLKNo2BlnHzDn+7RB4JF2NQl1O+nvT5jfIW2oPl9BV6fxYkurQR6Xay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/fRqGy0/XdVXUftVxFp8fnt+7txuONv96tqd46ESZdKaV4f0jT2CwW6r5fYA9PzqnJ4t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aXF2wtXGVUqv3l71afwtYw6dYyTRfaHUx5kmbNWNR8Q6Xp3iSKNZVJW1b5IRux8y9hV6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6nLqqyXKWEBP3YxlsY9aq2Pg3TYvDdrcTo1zMET95M2afBr+qanNqiabpnlJu/1t2dmO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q68LWralqMk42JmGEbE/xrnlLU6VsbWueJrDRprRPMVj8wEcC7m/Kue0jxFq+q61fCx0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cm3PXtW5qFppOjy2jEQ26/N8zdfzNY2n+NdNh128jsY5NRk8pPlgTd69zWd9QINH8NXe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zOPMkzDbNsjNa1r4f0jQfC9hNDbQWoEURMrdeg/iNc5ps/iTW4NV+zpDpUJkkyZB5j/4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Aj+my6jdzanL5URxM+F6DoorVvQzLd946sH1vT4bQS6lKC4226bh93+9SXd34m1bXZU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YaU73+9Whez6ZoV9p2829ig3/ewn8P61Qk8c28/iCSPTLG51WTyQP3K7F+9/eNOOwh3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+pXE+puZicSttH3f7orTsP7P0rws25YrWII/ovdqyrOy8Q6nLeqs8WkQmZv3cY82TG3+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lb6EWuvOvp9jnfcyFv4m/h6UJagXtV8a2kunJHpkE2oyh4/lgXC9fWs7UZ/FGpX1kALfR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euiv7yx0bRI/OkhgjDx4UgIOvtWRq3i+Ka6shp8Et385524j/wC+qctgKn/Cv7afWYpt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scXBwv3l7Vf046bo99qCIsNlEipkcIK5jxR44aw1GH7fqkGjk27fu7f99IfmXpXnEXiW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OlXWtSbEP2nVZSkf1C1xum5PQtVIxW56VpHxD0hrzV4LJpL+db1xi2QsPur3qpo3iq/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z0iDfLhppA0nfsK8k8JprWsX2vJLqZ06Bb5/9G05Ai/dXjd1qx4S0a1tPDV5JISxDzEy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3YXDNvU5Z4lbI76HxzpUPhKGXF5rkwtud3yRnisTxd401rUvCYjtlh0SzaONf9FT58cf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xoXwytZb3WbK2Z7IqI2Ybidv92vGviH+13o//CLR6Z4fs59QnaFA00g8qPIxXqujSh8T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94j0KGHTbSa7llvHF3ETJdSGTIzUfjrxRonheXSZLm+t7aNbsZDELgYNfG3iz9qDxd4z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jBTZHp8f7wkH+9XA3z+M/F9yR/ZGo6tMXyJruRiQeaXtoQ0irijh5yfvM+j/AIv/ALTW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H5W1KSxZy5Vf3bErjrXkni39rjxZfatY6naC10+aCOSEbDuYhqy9K+A19PpMA1fUJYC/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rutC+DvhfQYwRp/nvwwaf5+fWuaVWTd0d8cPFLU8r13VPG/jt11G5XVb3zeBJKxWMAnt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1fYrSQQI53Eq2WAzXvV/4x0TQoVS6voIBEmPJ3ZbHstc+/j9dVik/sPR3vhtx5s/7tDW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GOyOa0T4JadYxR/bmF1OnLMx+Wukk8DeGrBllMUFsAPvqR/KsyN9f1RC17qMGnIPvRWq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ta3kjEWl7qr56yv8tc1zWxvT+OdF0i3SO0Z79wMAW6ZzQnjXX9Utlaz02Ozj/v3TYNSe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jENmMkfukBNbWgeCYpbPzLgSXRweZHIHX0pDOPiOoarFI19r9zcZH+rsxtFQaZ8P1u4G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J719zflXqugeE4IrBWRFj3L97HJrX0y0srPSo/tMy52429+/pTsI4HSPBE8mkIZpyi+X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o/gy3GmpIbcTHyuTJ81dXoNrdahocQ0/SJp02/66T5F79zW5oHhDU9Q0hTLPHZKy7dsC5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xXOK03Q4RpEDhxDmHBDcZ4NW/D1tby6ZAIo3uZRHjaik+1ekeFvh7ZPpVuTby3cgT70n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uqaNarFClvlSCVA/vVagTc8p8JeGdTu9NgBhS0TJ5lGSOafongG7uLdUmu55Yt8g2Q8D7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2CO2jDZdgecj61peGNDihsY1CrGN8nzn/faqUUhXPKPCHw3+x6eGS1QfO37w/M33q67w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mABmZuBXVTapo3hiGeTU9TtLRQ7H97IF/SvNtR/ae8GaRcXsdgt3rMomZv8ARYv3X/fx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dI8LwRSSuYlzvB3MK0bLTY7S7vSwHJTl/wDdr5f8X/te6551xHYWtjosUnRmzcSf/E14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I3k+263qF+GPKSTCOP8ABRVJFo+4/EXxZ8F+E724W/1u2Eqoo8i3PmPn0wucfjXmev8A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mnaPcXMa8CWc7UP9a+KtT8YRwziZ7iKMr/zzGW/WsTUPHtzfQ4tBczg/7G2qswufTHjX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bK7TSolztECYJBx/EfpXlGu/ENtcma51S8uNTuD1NxO7Iv4dK6v4wfC//izfw31C0i8q7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G2+U14r4d+Hza1p8NxdyyfPzsWtKdOVR2Rk5WNi/wDiPECQs+9v9nk1hz+K9Q1FiLa1k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TT/hzY2vK24Uju/Na8Ogw2owFUj/AGRivTp4BLWRyzrpbHmcOia1qv8ArJPIU9hWjafD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9zXoaRQRLwAKp3V/bwk5Oa7I4aEVscrrzZs/AXR4tA+LHhqWKLI+1L8kf3q/QqC51KbU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L8103P8A3yK+BPglqtvcfFrwyE+U/bUX5v8APtX6INqENvqt150scXyLXm4iKgdNOTZh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r9q1F3GH+WEbAeKNU0Gygtos26yH7VF80nzH/WCr82sRTajai2tp7w/NzGu1eh/iaodc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ILUG6h4YmRvvD8K5LHSaF+ojsrjBx+7blRx3qlZ61p1pptr5tyrOVX5VyTUl94dWW0uD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4ZsL3/hWrWhaTaWulWflWqKdicqvP5dazAw/D+uT3L6iLOykZftTYeUbR2qaK31S58RO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hF3fxGtTQiol1PftiUXbc9Oy1SuvEWm2niIL9oSZvIHEA8xvvegrRAR6r4ctT9ma4Z7w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/vmtOSCO00+cWsKphG4C7V/KsbXtY1G6Futlo0g/fD95dsI0/LrSX2k61eafcfa9VS1X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zamBs2VxDbabatLIqr5S/M5A7e9YGleMdPRtRSEy3rfa2+W3jLfwrU+jeD9PWztHmEt8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2rR8O28VpHfpDGqKLtvljAT+FaAOdGo67f65G1ppaW6+UcS3T8/98iofGeia5d6LLLPq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WFHzd81191dW9vrkbvIIkER5f/61YXjrxdpEeg3CC9ieUMvEZ3fxd6AOse41XRfsP9oJ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lw33T1Fa1vcWt/qe+Jg4MH/s3cVLFqNrq1lamCVZlyucdB8tZup+HQ2srPYTtZ3It+qH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J9CW0+0y6bMYCHJaE8o1V73XY3uNPiliNvKJUB3fd/OmWXiO4skvbfWIPKZnIFxH/qzx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lppwYCSIyoR+tBAavpltqV2wl4bZlZYuo59aw4DeaVZThx9ut1lYBz/rBWhd2N9o2rM9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dV57U/RtSt76xulX5Z/ObMUo+ZaAKx+z6hPbeRKs4O4Mp+nYVhXuhSWIvn01/vLloHP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cM+o2MsMj2N2WbEkXRvl/iFNjuLiyNzDqcYRwoAuE/1bcfpSsO5zdhdBoYYbiL7Nc8ZS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/DMVw88kDGGYjOV713VzpcGp6dbb4lmQgY/xBrnLnTbzTJ7lY83kO3iP+NOf1qeUpM4C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jKHBw4Hymub1nwVDf2k3yAsTwyV69FbQajboGQN8vKEVzl3os1ik7W5/dbsmE9fwrNxK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WWwvwXTzIyh+YDp+Fef6z4XRbfzAmBv+93r6ou7WDUryKNl8mTaR5bj5jXnPifwK32cvb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901zygmbRmfMt/ohhmuXw29Puup5X61BaeK77Sp0hnBuoCPvr94fWvVr3w0BPfRmLymC5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8IN8roqxyY/h6GuZq2hutTW0zX4r+FGWTb2IVun1ql438GWvjnTkt5pvKZfuyIORXDRW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kyyY8sn5DXZaB4rgbdFdAQXAx8rHhvpUK8R2ueRXvw88SeDLhhZo99bJzuj9K2fAvxNu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qTS7yE9AflY+jV6j4i1a/l00x6SFeSX5WHf8K8O13wxc2TXU08Ra4zlgB82fpXXTrcph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v2lNN8Vxf2br8sen6pIoEcwP7uX/AAr2rT7ia11OR7GRVU2w3ITujkr8jtK8UzWa7Jw2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o74M/tSaj4Onjg1m4OsaWYwiMpzJEP616tOspqzPNlTcHdH25p7PZ6oJtMlFtMIm32Mp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Ndf4c1e21lrOOWMwTlGEltMOT/8AWryfw3420P4gWMV1pN2s+YmJQN88f1rpdH1SRJdO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2XkfE0f19RUzp32NIVOjO5ayvfD6QTaevnWplYm2znHuKsn+zvEMFsJTul3tlW4dT6D0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aLO4ntWkO27X/wBm9DV260qDUpLeeBhDJvb98ncf7Vcybjozo0eqEt7i58PfZo7lmubX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6l1HRItUmtdR0uYWl2qsRJGfkk+tGnXsjNDa6iAJMuN5+7JUUtjcabPFPpx3RYJe2bpj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31NX0zVYFgvPLZWWUfJL/u+9UG0+98MTM9mxuNOMQ3W8n34+e1Xz/Zvie1VJV/fKh6cS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0C7SLUAbyzEShL0fwj0agCK4s7TW5Tc2T7LtHU+aOCv1q7Z6yTcHT9XjCSGbCykfu5Pr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+0NLk8uQOp2A/u5frWvDNZ+IC1nfx7LgTYMPRlPqlAGfcQXXh+RpYFN1pxjJa3H/ACz9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8X2Z1G1dVvFVfLdeMH0YVqyXl14TzHdIbrSXQiObq0X+9TNR0vbAdT0WUGZlRmgX7k9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Kaszx/xP4WDaiLTVIPLuAWMco659Qal0jxrLoS22n61m4hBAjuxxsGeM16rqaab40sEt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9GjOK8x8ReD7nSFjiuYvtNo4G2QjIYZ713KUK6s9zj5ZUnfodxL4pNnBHh/OtZgQso5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Q6hbfaLR/LlXBdRxj/GvArXVJ/CNyEm3XmjSFsp/FB9PavU/DOuRKtvdadcLJZsFwwOa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CamtDpPFEUd/Z3MU3+j3QX5JBxmuB/ZS1FTY+J9PuX3XMN+/U9RXoPiV4tZ0G6WT93dh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7MGvz6Z8Q/G2l3UhNykxZR61hLY06H1J4eIknv7eUBP3v7uT05raigaWciX5bhDhG/vV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azr8rSA7vQ11ijdCI5OJQT5betdkPgMyvqCloGZTtuE+8P71c8G2AyxLuVj+8jror1fM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/arnnLL+9iH74HDp2IqWUSYRSATut36f7JqaMEZjb5nH3HqGHaG3LzG/3wf4TVgKY1MY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sgM7UPtWPMhjzL9x4/wDZryvxB4XiuJLmZYhJayttfj7jV7DP04/1idP9quc08f8AEwu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+7VxlYiSuj5s+Lkbx3EbEMsK2ojDjv1rN+AIw+norEmOdx+hr2n4m+C4bmxnhMYa1kXb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o8P3HhrVrayuBtK3bYb++MNWk4396Jgin4mUnxdrARAv7+Tn8a5r42KX+EegnOcX7f8A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3jbVQ0xT9+/yj61z/wAXlDfBzRz/AHb88n6NWUNyFrcv/B2LzvhhIv8AdZxXG+IjJp/g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hb9a7f4FHf8AD68T+67fyrjPEqo3w91Ac/u7mNvycV6OF+GaXl+plU2OqUg1KpqqrcCp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PCfPfUlzXj3i+3z8YNA90avT9Q1/T9KGbq8ih9navB/iF8UdEj8daTqNpfLcJaI2TDg/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L8ztw6c7pH0LABg07A5rxEftE6hf5i0PwpqGof8AXT92tMl8T/E7xEMf8S7w3A3c/vJB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DLsRVlaEbmn8RLiMfFnwpz2Neiaj4m0jSV3XmpWtuv8AeeUYrwPVPhjdX+sWl7qniC61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8vyx7YretfB3hnSjv/s/7VIP+Wl4/mH/x6vn/AO2aNGclY+kp8N4rEQipLY7C++N/hqFz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+GzgZs1ky/E7xFq2V0nw28APSS+k2/mKz9R1+60+wj/snSo4v7nlwff+lHh7WZrC4im8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xvtVf/sq4q/EC5bwR6uD4PnVqcjRJo2s+Nrfxx4f1G7+xmWO5/c28aNt3V9exePbPXfD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bxrcWr9UO7+VfPPh+50+48V+Gbu1ikiij1OP/We9elftCaRYjSrjXNMmeK/s13+ZF8u9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hK0sTR9t0PDzLB/UMS8M+h7p4hg/4llp7Sx1l29v/Z9hFdRf8s0Wvktf21ruG3itms45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zNuWtWD47/EbxVbBLR7TTdOYDY8UK7tv47q6YfvdEcPLyK5926PcxahbebaybP78R/hq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y7ngth/z0lcKtfBg1nxfe5+0eKdRGf8Anm2xf/HRVWTRZrwlr2/ubxj1MszNn86p4Sr2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umb4reDob+CybxDYG6nfYiJLnJ/CvFP2wtem8Iy+ENbt3MbW95yw7j0r5w1jw/a2+nyz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I/aBt9b8U/A7w/LFEboaekczyfxbcVzTpShudlGvGrG6PrjwfrMPiPw7YajCwaOeJXB+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27V8y/sOfEv+3fC114bu5911YEGIMeWQ9K+npRmsbHSmVUjCzB+4Ir123OYI/wDdFeS4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Rf7opDJKKKKAEJwKaehpc000EjT0ptKaaTQhCE0lFBNUSITSUUmaAEyaSk3UmasBc02g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hOKCcU2gAzRRmm7qAEopN1G6gANJRmigAooooAKKKKACiiigAplPppFADTTCKkxxTcVS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RSUwPMogXnJtYsDYvzt261EZ4YkZZSbqcqRhef4amlVpfmuJRbrtH7tTjt696iXesbLa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OvHpXCak5jcsWuHEUfGIh1oXBQLBEY1DHLN0+9UStCt1tKtdXH5j/wCtVwxymQm8kURD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X7PDbj/AJ+7r/0H5v8Ax2n/AGeWcf6VL5UWxf8AVv8A7XrVn18qL/O6qv7q3zLL+9l+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AEsGcmK1i/7aVXuPJt/wB7N+9l2f8AfHzVl3/jiG2Jih/ezf8APOP7v515h47+Kmma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UOf9QjEH8u9d9LCSqK70OedaMVpqej6x43hgyiNvf+7Hz/F/eq34W1iXUNP+1xRfvf3n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8W6r+06dd8R2ui6BZ7bWa5SE3bnEjAnHyjtX2J8NLe7uPClr5X+iRfvP3n3m+9W+Iw9OlS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Ko7s6Ry0p33k+PmbEa8IamWC4uI8W0fkR5XB6g/hTVjtbOTKBrufc2CPmb8fSppRdSJu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HDf99dq8k7VsV5ILS1XMrm5nwvyjn+L0q4ktzM+04t4st8o6/wD1qpvcR7CltBufC8/w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l917ceUuWwi8L/8AXqxnzl+0x5BOzks12u44z/yzevHNd06OP4P37Iek/HH+0K9t/aKu0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i+1qC+P+mb15vc6Fd658Kr2ysLaSS6kn4XHT5hXvVpcuESPFi/37PnTwe32a/m3OXynGa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a74hd/uCxP8A6MFS+CP2VrqygGs+NNVtvDtgPmMW5S5H+90WvYPhtqHw+0/+1v8AhCfs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3WLzd5X5/xV87Y7UrHi+k/sq+JPG/ie61K7iXSdKaUsLm4HzOuc/KO4r3fwH+zx4O8Hqj2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/LxcjKZ+n3a5Xxz+1V4e0UtHaef4juxwDL+5tl/4D/FXFfCr46eJPiL8YNCs7q8WHTzc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d/8AHqLCjKN9D234v/Fm0+E9vaRah5hNwjeTZ2f7tePU18nfEb9qnxDqNrOtgy6XZv8A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6v1r0X9vK48nxL4YP92zkP8A49XyVbW39v6h9vl/49Y/9TH/AFp2BzZ9Vfsa28t/4X+I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XEMO+U/M3LH5a8Y+LkX2Dx3q6xjG6fn/AL5r379jq2UeD/HoTp5dr/7UrwX425PxA1b2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e6udD+zRcv8A8LMg8rDL9nlOT/u1+i2iwM/h20a4kwBFnAOBX5x/suI3/CxEKgJi0lOT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j0G3aWQyEQA4J4/Kuyf+7r1Kw8eZyLMtzDH5iW0RdgE5XgfnSmKWeVzLIE/epwPw71JN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VAT5m+UVBLbqsr/aJ9371PlHArluejy6jZLiG3cCJfOfzuijJ/OlWO+upIsuLdPMb5fv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2kBuD5331GFH41JFZ3E0kbXVyFTe37uLjH1NSA6D7JZ+WGHmzfN1+ZjTQ+pXLwiMC2j2N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lnbGOO0QzyfN8sI3H8TSxxahdPEWdLNPLY46t+VAHJfENba30OD7Q259y/1r5u0m4tX+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GOP9uvo74kQ2dhocBlJkfcO+fWvm7Qr+2uPiBCPKK/8AEwGDt/26+jwSvhm/U8nEaVoo6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0l/0wbuOvh7SWjWSbdnG7tX3D+1JGrfCS9ORg3cdfC1jH+9myfl3dq+fno2OfxWPrP9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9Cqdg09sE/Q15t43wvh+w38KFPP8AwKvS/wBie4SXRfH0cY5WwbJP0NeUfEO4mfQLKEKR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eqMprVHCz6ikYKxj/Gvrr9hEk6d4xl6/6gf+hV8aCeKxH/PWSvsb9gmbOieMcjvD/wCz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n7d86J4q8P8AP/Lmf/QjXy+s6MDz2/xr6M/b33L4s8P8/wDLmf8A0I18vW24g81ch1HqT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V+qfw/0iK/8AD/g/zv8Al30yN0/3tor8xtB8NX+tzxJZ2ctwzHHyrmv1E8HN9g0PRbCX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gAqUa0jmvF2q2mn6zL50yRsdxIPotc/4x8Xp4U8OJqRiFzESuza3XdUviDw4dQ8Q3Zmw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WFWbzwtb6to1nYXJWWGDaGUJ/dFB6idrNHF+Lvi9NoXgfT9dhtkkku3ClG4AGa7rQPEP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gyoGwuMZ+tZuseEdAOkWNvqr7rC2G0Ry8AmqVprGgaFALG21KGO3U5CM/CipOr3Zw9xa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u/ZN1fDnx7yPiv4lj/5+Jozj6xj/AAr6417xTp2p2E8NrdxO8kTABX5JC5xXyR8fx5Px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nbzZ/DH9KzbT2JjBx3PPI0KnGa9++AOm3GoSRrbW73D7w22Pr8uTXgXPnpX1j+xhqdvp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7OyZ9aiHuu5nKNz2Wx8A+KNcsJjMkWl2xkOSw3y/eruNF+DehWOsfaL3zNSnWIEm8fKd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pafcLpmnmGMyHE92cd/Srll4UnvdUd9W1Ga5/dj91CdiVu8RUehzLD00Yura7oOiaJHb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bRM/x+lZMur69e6zemwsBaReUMS3R+br/droNbm8P+HNEhWRraFhMMDG5/v/AJ1nv4nu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MkmXyh+/uBsj/wAa46t2tTpglHY5a68GTaxoukXWp6lLPIZ/mhBxH95q6OwvNB8OeILy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2xDex/Kucu/DWu6hpmkJqWp+Xbvc82tqMD77d662x8N6N4e1i7lPkQHyBlpX+b8zXkJe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anqvhoQaRpD+VvO25uzhfvddtaVl4O1LVtaT+19TeSMwH9zbDYo6d6ZY+LbRvCqR6faz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C/f/AL1af9neI9X1eMveQ6RC0DfLbjdJ2713RRzyHWOnaN4Z0jVX8u3t1Erck81Ru/Hc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c+oSAtjYML/q271Y0rwJpllp+qS3ZkvZBK37y6fOP6VJqOu6Vpt/oyeYhIYgR2y7j/q2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pqeKtc1TVBO0OkWxC8Id74+bvWnp3g2wtNBtXuHa8lMqZe5O4fe9Kista1TUb7UxpunP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49f4aavhy6u/Dtm2pai9xmVPkH7tB8xrZmTNXU/EOmaLrVuqPvYRthIV3E/lVOw1zVdVi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pGxNcnB+6P4avNZ6XoOqW+PJtlETZ3Hj/Gqlt4vhlGoRWFlcXsgdwGRcR/dH8RoQxt14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HUZJ+Y/ki+RfyFXJ7LStD1iCbFvb/uG+eTg/eXuaoXdr4g1eyshLcx6VETHlLdN7/wDf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rSvdiW9lELHfcPvz8w/hq+gIyR46tvO1RdPtZtQkdyP3CfL931qpFNr+q+GraN0j02Iq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5vEWg6CdUimmgtCrcQJ94/L/AHRXK2vxCvdR8OIuj6BcTAKoE90fJj69fU1zNLm1NVJJ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/Z/bHk1FvmyZ24/Kn2ep6R4f1e+je5t7BRHDgZC/3vSsbWPDfifxFeWH2/Wzp0Llswad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U+HGkaN4gvpki+03IiiJnuWMjE/N68VMt9BLUzNG8bPqVnq0WiaZPeGSWVhKw8uMVojT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by+h0+MRxfu7QZb+HvU2n+I9I0qPVIUuIi6yP+7hGSfwFMvPF0reHrY29l9mVRGPtF6wR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7HdI1k8GafbatYSTIbyZS58y7befunpVjVPEOlaJ4gkW6u4bZjagqm7p8x/hFec698QdO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uovlsW+mLsHQ/wAVcfqGu6jd+LJbjRbGDSY0hC+deL9olIz710qEuhhKrBbs9o0vxe94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Jv8AXSDylAx71yUvxGtYtOnbUNbjSTEgNrYrvfhm43VwWhWmo6i+pT6lq1ze7JmDLv2A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X0bSvh/dXc80Nvsjl+aVgpzub8a6IUX1MPb3+FHc6x40i/suNtO0gPMWjVbrUG3Hlh/D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1HTYtR1Ro4pHKeTbp5a8LXifiH9qXwdpnh6G3t5pNSv1aGTyoE4+UjPzfhXl3xB/bB1X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g0j7O7OGnl8xjx6Vr7OEdzK9SZ9VXEGmaX4t82eaO23WWS074H319fpXn2u/tBeFfBfi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NHGFFp+8ywr461z4j+JviVqSs11fatdspVVhBRAM1taV8DvEmqNG97Pb6NGw3ZD+ZIah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c9Lj/aw1HRr/AMQPpmmxg6nctPFJOx+Usqr/AOy15jL8R/HPigvpMeoXv2a5dneK1+VP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vg1pmhF5Zp5dQuf783T8q6l7nR9ChHn3FvCwGMO4FZKo0aRgkeXaf8FNbn8pp5I4j1KOd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AbaPUjPe3rSHIJgc4U1p3XxotLc+TpttPqMvIHlLgdfWs678Q+Ldai815bXR4XAOG5kq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4c0LwopK2ttZ7TzIcc/jVS5+J2hWMnlW0hvJ9xG2IZHT1rjLjwqHdZbu6vNZmZh8rMVS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Fttt7XTYmY48tct0qTRaEOt/EjXb2RY9M0ryFJz5ty/A/OsazGqavNMmsauz4wRDYgn+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oQC4aSfcPuPwPyrqdI8MW+n30ywxJGnlDhV20Bc8o03wRDPqd01rpQkZCmJbw/NnHpXT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864MeJMGK1TpxXdWGmQW2p6iuA7Eo2FyzdPatXRtJ1Cea5jt9HuCHfd5tywjXp+dKwXO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J2MBZhM338mt3SNIgt7NmkkjiRZG4OB39K6zw98PtUuJL5L7VFt0E5/dWK8dPU10vhL4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GupBK372U+YT09aap3JueZ6DBDcxuLO1nu3Ezf6tPl+961q6B4T8Q39mwjht9PTc3Mp3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+DDFDJ5SJCvmN8qAA9fatnw74Wht7SQyqGbe3Mn19qagkTc8i8PfDIXlmsmoX9xdt837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dR4Z8CwWWlqtvpyw4LfO55/M16d4f8Ox29g37tQRIw6Y/iNVrzxL4e8L6VI2q6tZ2IUt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IRznh7wvMdHi/wBz/wBmrb0Hwlb22kw7UG0dsV5zf/tYeCdFt3tdMju9YmG4AxJsTP8A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9+2Fr95A9vYR2eiRnjfGPtEmP95vl/SqTuI+rNN0yDTtJTzXjt1XOWfCgfjXLX/xY8He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zyru+S3O9v0r4a8WfGPUdTgb7Zrd3f8AtNKQv5LxXnd98Q0EJRZtp9LdMmmlfYD7X8Q/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pGlO57TXkoRfrt6145eftNeNtduL6xGpMlqiSTY0pdrbep+avnF9e1bV8ra2cso/v3Ax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wPd3PiHxTNqvlzf8SWfZH/c6Vp7OVrsLnm+sfFGLUL/zf9bLsb95eP5jf+PVzd38SZrp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Cua0dR+G8Nv4/itJov3Pk767Sx8HadZD5Eghx3QV00sLKormMqqjueWI+vawf9Hsvs6n+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6reENd3smP7qV6kE0y0HzTKxHpTD4gsoTiME/SvXp4OCOZ4g4/TfhdYxkFo2ZvVq6nTv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jHtRN4nCg+XGPqaoS+Jbl8gHb9K1lh4xWiMXVlJn0z8UdL+1fCXwRjtok5/8dWvlzwrq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kZQY/Wvr3xfH53wZ8Duec6Hcf+gLXw7p2/wCzrHngf4muDBpe0kdNdtQidfceJd2cCsyf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jIPNTi33DgV7FjyxrX0hHWsy63ykmtF4inaqrozdqLDR0XwVTb8WfChJ6ajD/wChV+nN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fuf3uxf9Z8zf+PV+ZfwhQp8VPDJjQysNQhyv41+lAt9WudYl8ma30+LyV/1iNK/f/dWv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0djan/wCP+1/3G/lWL4o1y0sLGFPPjZ0uIWKqdx+8van3Hhbz7+0+13dxqH3v9Y+1enot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fF5UUcX7+H/0MVwHYQXXiC7ubeYW2l3Lgo2JZR5YpPD9vq1xo9r++jtYti/6tNzVu35/4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Ymj+MdJ0/R7SL7X50uxf3dunmN/47U2Ap6B4Wt55tTN00l432t/8AWNhfur/CKuWmnQ2P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2Fv9Wuz/AJaLWfoeuanqMupjTNHkA+1v+8vH8lR8q/w9ajOk63deMl+06nHbH7C37uzT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A2/EUscEVsWlVF85fmkOB+dVNV8SafHa3EfnNO/lt8sA3/yqrrXg2wjjtnuElu2E683M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awWmnXKW9ukI8tuEQKO/pQQc/o+pahNpVoLOwMa+Uvz3J2fpVPStN1e+m1MTal9nH2pv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NdJpc0Fvo1q8sgixEvJOP51zth410a3utVja6Ezi6b5YAZG+6vpQAkfg3T18S232nN43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lX/Glha2XhqeOKBIFyvyqMfxVj3PijVrrXrRdJ0CZ90TYmvJBEv5dag8bWHim88N3Ju9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bxGTHzerUAenajoNpG9hNbNJazlk+aLGD9fWnf2ncafeLHfYaMpxLGpz+NZ0+v6hodr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twY8Xdqv/oS1uW15Zattlt3SfK9CcH8RQBE0UOpWF59y4ibPHXHB6VhXfh+bTNNsZtOn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HrVyXSZY0vpdPn+yyc/u/wCA8VWXWsaXZQarC9rMCgV1/wBW340AWrbV47jUQkytBME5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231GzvVdF3+acSDqPwrRvLGC9nTcqnMZw6nHHsa563g1DSor57V/ttuJjmKQYccdjQBb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wnnw/wDPVPvDjvVyCe2vor5lPnRFcHHb60WeuWeoi1VJdsxbBhl+VulVrzQ/mnuLVzaz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FAFQ6bPZwQTWc28Hkwv0P0pkeqRtPcQzxG0nI+7J9386msdRltrW1W+i2jaP36cqavy2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Iyj94OaAObutAhumtZ4WME4P30PT61l38UtpHc/aot0f/PxGOv4VtyWt7o81tDGPtloD9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YN1a31vdqr4YDBjcc/lTLOI1jQrfUvs8nB+XKyD7w/Gud1LTZoNPVZVMqiQYf+M16Dfe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/lsw+aF+Y2/wrOaWJozbTx/Z5RIMo/Q/7prOwHkuo+F7bVJNRbb5qsOp/h+lcBrngaW0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cHvX0Frfhj/SZ54P9HmKZDj7rfUVytzbtNJZRXUXlykkbwPlasXTTNIzaPljW/DCPbTq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K43WvDs1nJI4AkjA69xX1R4i8DxXNvO8ZAkE3DAV5n4o8KPA10s0RRgvDAcNWbpFqoeL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szRHrj7wretNZtNbj2BEZiMF/wCIVPq/hlvNTy/3fy9V6GuUm0p9Ln3xsYJuSPRq5ZQs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w401dPluYG8u6zn/AHq8pnhvtFdXkjaEN0B6NXtlnrAuYGi1BPnZsKD901pHwvYeILdI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f1rSnU5QlT5jzT4ffE/WPB199ssL9oJm6oG+VvavtX4GftL6X4yuLDT9XcaXqcaEb24j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T2Ntby3GmSBJAMiJj1+lcNZ6jd6L+4uY5Igp6kEH8DXdTr2ZxVKR+q8eoTaZFHd6dKv7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XVeFfE6zpF5E/kzlvnsZj8pP+we1fnp8I/2ntQ8MNDp+qO+p6IhxgnMkX09a+tfDfivS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NwsyFsgRtiRfY+lekqcK6OFynSZ9CWFzY69CkDgNKGYmI8MPes+W4k0Aw7t1xafNggZd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sjFBfcIhPl3S/wCsj/3j3FdpaeIAZbIXe2RJFbZdD7jj39K5J0pUt9jsp1VURKLCHWVh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mw8fX/gVW21N/KNlqqrGWhC7uqyf4VAdGNnJHeaa/lgxMWiB+R/pVhb+21hRb3MXlyeV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vyNTBg0u60XUJptNJltd6lrX0HtW9dQWPiSHzUYxXSSfeTiWM+/tVKM3fhuST5DPYFlw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lRarIt5psohvd+RMD8rezUgII9Vls0aw1hFeF4mVbgD5W/wB6s+60yfw5BLd6U3nWjFC9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/aq3Mr6fq0AiuNjAlh8kn+7UFw1z4dtGeMG600FS0R5ZPpQBDqFrZeKLSKe0f7LeKWIK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7S8LQf2Tr0KpI4UCT+GTnireoaLDqf2bU9HuPstyCTvHSX/ZYUjara63C2manALW9IXg8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h+TOJ8c+BpNLf7VCv2iwIO9QOUFee2N9d+Fr59Q0pi9mWHm2J+6w9R719BSrLotrHb3Z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JT2auL8b/DpVjbVdFAZXwXtF5De612Qqqa5ZnJOk4vmgQaX4ysvGuhSy2Mm4DiSBvvxn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g1DRP2l9aju/lW6t/wB37810c3h64spZ9b0GSWDVLcrmJOA/qGFbXhrxTp3izU0uNRtI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eu0vj+7WNWm47GlOpzrXc+ivDM0kGkXCOP3DH5P9muusVdUt4pTuBHD1554B1WSSyuo7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16TEPJtoIl+a3YfK9aU/gNCHVwNrR7tkqjKydjWJFL9rgJxsvI+v+2K2tWjWe0a2nOB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MmaI28vyXUf+rk/vCkwLUWAqyquG/jjp2zJ3Z3QMefamQu82Cfkuk4Yf3hU6lACyfdP3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5QTjP3GrBtB/xOJQRh/4k/vVvTFSAr/6r+Fu4rCtN39sPu5cfdekIm1PToJ7SaOZd9p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6h4aNhrFq0+RFGcpIP4hXqt4+IXYLx0dP61XuNNt9R0z7PIN0f8Ayzfuta058uhModUf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q+Wm8+a3NZHxYj834MWvH3dRX+tep/EnwZLBqjMrbbgfdYD/AFg9K8z+KH/JGwP7mo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OVLcm+Ag/wCKGv8A/rof5Vyfjm2v/wDhVHiKWG1/1ZWT/a2iTmuo/Z+k3+EdST0cmka0+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TzojBIBF+NdVGoqcJyfRGlGjKvVp011Z4nD8SvGeo2oXS/Dgt0P3ZLyTGKrXlv421pQdS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vR2KfMP+BVpX63D2olMp2/wxDpVTTtD1C9k8yMHZ3XPFfHVOIKn2D9Zw/A2Fpw9tOpf+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A0Mv5mpX19rM3fzZCVP4VUuPDejWt/anTtNjtjH/AAdd7V31/wCH9P0fSPO1DUIxNv8A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7YrA1/wAUeE9Pni83T7iWGNN/2f8Ailk7Z9Frzp5piK3xM9GpkeWYSlz0YXfmWPDN/e3P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nEflEAEdq6rRdNuL+3aM6dczzbt7u0ZZQlc/pHja41XRvtOmpaaXC+VS3MfzAD3rQ07x5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tvbW8usapLyJYMERx15VerVqfaN6eHhQwvt6MTQ/sDSvtBi+128s38dpHMqulZPh46fr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KSLT7b/XXkifKlZf2bw/4o0bS/Nll0TxDvXfHcWzfO3u1bHw11m00+wm8Py/6LFHOyTSS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tckualBycrnmwxFSe7Oh8W+GbhNOF74Q1VNRi25HmJtZR3rzuC6g19JZJoPsepW58uWO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6zr3/CCG7vWnSHTLhMxx4zubsBXm17NczeTLfIiahfyfaJcDiJP4f0rmwdSdTm59j3Mr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z7xq/D/UdQn1Owiu7XyfL1OHYdny/e7Gve/iXF9u8J6pFjPmQMuPwNeNxXGlaf8A2DaW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g3/3V5r23xmP+KdvP+uLfyNfsmROM8va7H4nxQnDNJPmufBN9CbfwvLJjrL/AFr6W8Bx7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WvnvWYA3heaP0m/rX0d4ATb4V00ekC16GXr35HzuP+CJthccUYNS7eTSba9w8Lcy9cGNJ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zokEOp/CTT4518yKawQMp78V4Xro/4lV3/wBcz/KvdPAT/aPhXpOOQLRRXjYte/Y97BO0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GePjhY36Oz6FePjf2RWPQ/7tffen30Wp2MN1CweKVQwIr5o+JHgeHxxby6fL/rfs2+O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3v7M/jCTVvCT6LfN/xMtJc20qt144ryWj14yPXSP3iivUtN5soP8ArmteZlBvXjvXpemf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azLTJqKKO1BYym560ppp6U7Eje1MpxppOKYgJxTaKKaRIhNNopD0NUA3NJuoNJQAUhNFN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T1NABSUUUANooooAKKKKACiiigAooooAKKXbS7aAG0U7ApNtADCtIRmn4pCKpAR4pMVJ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YQQdrXc2OCO3y0t1A8ik3Uwij+bCJ3qeESRoojQQLzyf92j90ZCVU3M3PzVwmo1I5UOI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+aRzDE8zuzTuFB57fNVu5tQyhrmfYM8RLxn5qo6nM8On3BhgEaiJfnP1NAHOan49RJJB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38u9eX+Ofi3pHhyIz67q6WyHn7NA+XP4dq+e/jz8cvEvh/U59I0m3+xQHj7Sn+sI9h/D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rNJPq9687y/eQuWkb6t2r3/3OD+zdnk3niP8ACe8/ED9q++1JpbHw1amyU/L54G6Y++f4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7VL4XWs3kpnfkI4LSN9M03RdOubuQCytxBb/xSMMu/wDwKu3+MXhWHS9ctN6gkhgPwUV5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sjeMI01YyPhkJrvx5oIsLVY/9Miy8gwW+c9RX6geCbeOHwnbG7dkAEmVT5R9+vzg+HGn/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ASbuLDdCPmr9F/AzQx+FrcPvuZz5nG3d/H6Vl/y7Kp/GdEtwzqRaW2xCZPnbgflTpIoo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+Uf7v92iRbuVWZnFtHmTOBz+VIskEZYW8X2mXcuSTn+H1rnO0SOa7mtgsEQt4/lyWHP3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BkkN1L82Vzv/APHaI7Oa4tgbq4MKfL+7XofmP8VSp5EOFtLYbvm+fGM/8Dq0B4T+0FLd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pRk9/kavGbb4xeKfBtoNF0LQkku71mIu8cV7B+0TBdIdzzhUNwm1P+AtXOeAdAW907S7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rxmvbxH+7RPEX8dnzt4i8UXXiq6eXxZr9zq1wTlrKF9sSP8A3a9l+DXlXHwt+IMMNpHa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5qvz/wAV3dxD/n9b/wBCr6a+CibPhf8AEEf7EH8zXgnY5Kx8/fEe0WxvLNQSRsPWuz/Za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AeuyQt+Qrm/jEAL+yx6N/OqPwqGqah8QtP0fRbma2v7vcjTQn50jIwce7UHNHc7P9t3xv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n6Q5bT9Oi+yyXA+5LJuwxX2UmvIbOP7JCkS/dAxXtv7U/wAPrTwBqPhmGH/XS2bed/vB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AasVSVj6u/Y7X/igvHJ9Wtx/6HXzz8ZXDfEbXR6T/wBK+i/2PFA+H/jX3ltx/wChV81/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10/9PLf1oH9hHc/stWon8eyHdtxZycDr1FfoLpbW1ppMIVd8n2ce7V+fP7KJWfx9cq7F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X/Gv0N0iSG30mEQp5jeSOg/rXTP/d16nTg/tFq4N1c+dwIUyo+frVSeC2hlJnkMhMq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O7uXlMjeRHvH3eTUSCytpOT5reaM85auM9C+rIVuJ7sj7PFj9795htX8qn/s4M0TajcF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0yX10cRILZfN+9KPm/75pxtrWKSJru4aaQMx/enA/wC+aBDYNRSHy4tOgJADfcXaP++q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aJvLPlt8qDn/AL6pYLt5BGllbeYNrYJ+VfypY7GeRoTezMq+Uf3cYwKAOR+J32Oy0O3O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Wvm3w5fC58fQBoGUf2hxlf8Abr6M+J97aR6HbbFVn3jG3n1r508LXss3jy3DowX+0PT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5t+p4+J/jRZ0H7UYH/CprzkY+2JXwdbvJ5sv93d2r7v/AGn2B+FN3nH/AB+LXwnbg+bL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z+K59bfsRL5fhj4gydM2RGf+AtXjXxA1iT7Baxcfc/8AZmr2P9jY/Z/BvxA/69P/AGU1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jgWsWnafLL8n+skTav3vWuaRnKLlseO9a+0v2CAP7E8Y/WH/ANmrm/An7H9vAI5/Et6Z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E19M+BPAFj4K09rbSdPXTLW5ADOTmR/c0Qdjpo0mtWeT/tOfBjWfiz4106bTnijtLa38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elUfh/8Asg+HtPw+rTS6pcIuWjjwiV6v4h8d6DodvcPe6gLu6W5WNY4fmLfN2ArFvfif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afHpsCRLie6jxJ36CtrXNnyL4judC8DaF4NtfKit7XS7ZY/vgBf/AB6odB8feHJ3trG0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lUZyAx/iryy60WXVtVin8Q6vc6gqW33ZZdsYb/dFV9GuP7P/ALEl0nSbi7it3Z38tP4e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JqcrJHVfE/xhqFvfmHSYef8An4k+7+FTad45h0bwzaf2rdj7Xs+eS4dYvm/GsX4w+Htb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qH/CP6TJuSeS3Tdeu39wen+9Xn2n/s1eE40E+pWM+rT/ADEza1qLMx/4DWKdztUWdH4/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+x3XiDTIZFlV8PdITxXmp8b+CBKf+Km0v/v6v+NddB8OPhdbQxyppfhwo8vlKVUyZb0r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ri5E2jeG5Xi++otulZzhGasz0KU6tNe6jzyx8d+D4blZYfEemO4zhWuAo6Edz6V4/wDF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ptbu31GWOyjh8yzfdHtG6vqL4tfs7/D7WvhfrmraJ4S0pLyDS7i9tb2y/dOjRrnt96vg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dJpRVkZznKo7zOjtvMnnxX1p+x7q9l4X8QzprRGmfaEH2b7Umzf/ALua+QfD1wYPF2i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+hCv1ht/h9onijT9P1DUIbeb7G8c8H+wwrOO5izSm8Vte2UyaXp89x+8x5p4TrVyHStV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ssZj/wBXarz/AN9Uj69bixmSxt3vGD4BhHy/e/vdKe669qV05E0emJ5f8K+Y/X17VrqZ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0TRdKgmlSFZBMp86d8sfn96qT+P7ZNauYNKsZNWuBDjEK4X86sX3g7TTpcE18z3dx5yky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qHVfF2g+Hdemt1ZTIIf8AV2q5PX2rKotCo7nK6hb+J9e0fSAzRaTbvck4iOZP9Y1dZp/g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8Z9QfyBl7tsgVy9zqviDVtJ0s2Omf2fE852zXZww/eN/DXQWXgm4uNWvH1jU7jUy0AxE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S946+hc07XNJ0zwlFHbsspSVh5Nqu7/lpVk61rOo61EtrYLYxGJsS3J57fw0zTbfS9A8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dshPvf6z86tS66brWIhYWr3BCMN8g2rXfBGEiK28MSXlhqf9oXktyfMb5UO1avS2uk+G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hj8zYz9xqzxp2r31nqQur77MPMb5LYf+zVc/4Q3TIZdIlnia6lDH57hi38DVvAyZEvjC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WbUZQFwyjYg/4EaxYbbxDqeg2Qu7qLTozKnyQDe33v71a974x0Tw/dalE90juFQC2tk3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R65rPhrT207RvsUBkTE142M/N6DmtWZM6SLwtZQaxE84ku5NjfNKd2P6U5/EemaRFqCe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wjc33R2FZknhXUNU1mFdW1SaceWxMdufJStPTdC0rw/DqJSCKH5mJcn5vuj+KkhmVd+Kt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jPCmY8T3rbF+u2nXHh3VNT1hW1TWZGXyG/c2I8sD5h/FS6j4ytTptklqkt+4eMbYl3f+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9jrqC5uLTRUMDf65vMf7y/witFsK6W5r6R4Q0nR5dTkjgjD7v9bcfvG+76tVK48TWFn4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qDy4BvPX2ryW++J8klzqbW9neeIJEcjzpn8qMfL/AHayJdd8VXfgiF2voNJt5xEPIsYN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RlKY3WhFbHsPiz4kX1nqumqttBpUTM4WW/l56dlrif8AhOpNR17UkN9d60whiJisk8lB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u1t/FHh+e7ledw7lnvJd+ePesHXvjT4O8FeJtUjvtUt4v3EHyQfMR97sK744ZXOR4qX2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22ma1cWUEGjwb5f4PMl/wC+jSeJtFLeGrC5u726vWkMDsZpjgZx2r5q1j9r+XT4tY07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Li6bawz/ALNeX61+0Z4x8c20WkzatKUXYqwWMeOgGOa05YQYl7Spufavibxp4Y8Da1pc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JA/zAnpxxXlfij9rXw/oniSeXSoJtUt2gCB2PlpnNfN+m+DfEHjSeZLuJ4mA3ieeQyNz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O4XVNZllhZc+XEnTBqZVV0GqCW5Jr37W/iiCa5S2vorG2u5mZ1hGWAPFeUz+J9d11XSA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O205z2r3rS/gV4R8OxPJJbvcHgb7s8da1jqvhfwra/ZoDbfJ/wAsoVBPSo9pJmqgkeL+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xeV7mbS2A2eWycUl98CPElnLHJam0uhG2CW716o3jua5Mq6Vo8vHPmzfIn5Vgy3viPWo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yfksRubrWTbZaRc8Oa1/whmnMusJZ2j/AN23IGfwqdPi5c3xMGm2ckqHo8nyqa5m18FX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+V/e3z7mH4V19r4JklvrRLu4M6MD+6iTYBUGiMa+1fXNTkNte6rFZIUzttxlqfovhFJ2l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fdtkflXpej+D7S2n/dQx1padbxW+oah/vr/6DQBwGjeBZpbd5GkS1Ubv3cKe/rXTQ+EL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hAcn5zXT6VpGoPYyC2sjImX/AHkpwOprorPwNqF1oZee5VF8rJjhXb+tMDlZtGgtYImZ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ViS1+03tmttA8wDkYC/7PrXpyfD2yiWEm1DN5i/PJ89dBJolnZz2e8CMB25QY/h9KEhX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zqtsTHHZLtPL/M1dBpnw7jfVj9qllunESkg8L19q7l5Yl1S2W3je7cI3ywR5/WrsWl6xe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je2yd7+Y4wf7oq7E3MHS/CNtaaxdrBZxp8iEkDJre0rw2XvbhZm44O0DFXc2XhLU7j+1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/eJwAPRRzXles/tfeFdH1W7FnaT3Qb90C/7hMj6807Bc9d0LQoILu9BiUEy7sEe1aaPp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Baxbyd0rhRXxt4p/a98QaldXA025g0u3bqLRfMb8zXjnij4oXeqahLdXWpT3Lscs13MS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fV/8efBOgm5hj1H7fKrn91ZjOfxry3XP2yxaLNa6To8cGCcSXp3d/avii6+IitLJ5Usk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61lXXiTVLuQtBEISe8p3/wAqpUnIV0fR/if9pLxZrYeN9aligP8ADZjyh/OuJksNc1zw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uLewvY7adZH8w7mx/wDFCvHJLe/1Dm7vZXB/gQ7F/Svr39nnw8bj9lPxta/89Neg/wDa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iUrnylceLr7Ub8iK3aW6j9EqzFoXiXVzmUiCM/w/eP5V3en6PYeH/F/iGKX/AJ7VsyeI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7mu3D4ZTV2YTqNbHC2HwuaXDXUsrn8hW9a+DdK0wZdIyf9qpL3xNdyZCMVHtWS9zNckl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sF0OV1n3N37VYWS7YVU47Ite3/sqXa3/AIi8UKqkbdFm6/7y185rC56nH0r6H/Yzt8+K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/wDoQpYmmo0nYdGo5VEeYfGcHSPGGnyw8f6Ev9a4wX89wMlz+dehftAR48UaMMf8uYH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sSgUYNXooK0vfaD96/VjSCEnrVkLxQBivQSORshWE+tSLHipMgCoy+Kl6DW59patBu+C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b/0WtfEVjEEiBPpX3NqBB+CfgE/9Qeb/wBFrXw3FJtirxsGv3k/I6679yJYQKSalyEH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5jg17SRwDpZM5qm9wEJpxjebIFV5dNm55p2GjrvgrJ/xdrwwP72oQ/8AoVfpodW0+01e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yq9a/Mr4NaM1x8UfC6yxmSD+0It+Ow3V+nWnaVaWesOtvbxwkwL/AKtNv8VfP47+JY9K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Lf2i2trKx3N80vyDpVTxFa6ncWGZblIh5kfyoNx+9XR6i8dpeWhkIChm+Y9Olc/4q8V6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58yP5YvmP3q4DrLs/ha1+zTfapbi7+Rv9Y/8ASpPC2nxW2j2vkwxxfIv+rTbVC48QarqF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3G/eXj+Sv5feqnoukeJb7SbU3GrxafblP9TY2+5x/wACb/4mgDV0W8hs31V55kiAu3y0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e1Dx5otr42Xy7lr6T7C/yWamQ/6xfSjw38P9JvbzWJrv7RqeLs83cjMPur/D0rbt9FtNP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MMUf2GQbIk2/8tFoAwNe8U6tqcMP2TRZYf36fNeP5Y6/3a0bvTPEV7ZXX2jU47OMxt8lp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bHiy4SK0jLsoxOnzMM96o6x4u0q0srpHuxLII2/dxjc35UEGXoPgSwl0q0kvZp9RfyVy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rQ8MaVaWF1q0dvaQwoLk8RIFz8q1n+HvFGo32i266b4fuZQYVxLcOIk/Xmquj2HiO8vtZ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cn5LaMufur3NAG9qMvl+JrFpCqKYX/2RWL8RvF+i2Og3kcmoRBgVzGrFj9715qO68EWl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nU8xSZ82Y7f++Vqz4v8AD+l6V4Vv1t7C3jXA4SMZ6+tAHokd7Dq2m6ZLC8c0JMXKsDj6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JLpsn2KQr8zBfkP1FY974VQafp9zpty2nXJMRwo+Q/Vauxave6Zexw6xbqo28XUGdrfX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dOury31SEwgni4QZiPy1r+Rb6rolsjbLiBimO+fp6VNGlvfWd2qhJ426hxkH5e1Ylx4b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0WZo8she0c/I3P6UANi0q80fWVTT5mkhMZJtrg7h17Vb0vV4ma/hlj+y3AmOYn+6ePWor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O8iNhOYiNsn3Sd38Jq5BZQaiupCYb0Mxw3f7vrQBFrHhy11aW2M0eyZGyrx/K6nFU7Z73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Aq/LLH1A561amGo6Q1tszfWw/hb/AFg47mprHWrS/mukicI+35oz170AJplzaalpMIhZ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/UVQutFurO4ll0qcwqR80D8q1WH0GM28c1ufsdz2eP7p+opF1OSxuHj1FdhxgTr9xqAK0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kf2G6zyJOEb6GjUdGtruC7lwUmH3ZF4P/wBetXULGz1KyhE6rcoT8ue3HaubW0vtBjvB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eY/Ooz/CaroWPZ7qwktDeL51vt/1sQ5HHcd6ZqOnWesWbE7Zo/MGHTqP8K0LLVbXVZ7S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oww49Kp32gSWsNzPZyGB/N5RvuGsgMLUtOu7K6kK5vEMXK/xVlQ2sOorY4QEBjuicYZa6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G/jFnIYup+4f900y/wBEhvrSzkUGKQSHbOnDCgDzjUfDctuLt7f96gmGY27Vz+q+HIb4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xxXoskVzpxvEvf3kfmDFzF1/EVFr2iQ6pHOyONhh/wBdH96kB84+I/h69pMGtU8xPLJ2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iTtGjRASHIIcV9WX+lz2qW5uIjLG0R/eIPmH1rjda8F2utQwuETIzh4+orKULl81j5I1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dA54x0qrZXeo6KriPE1vu+6eor3LxF4GvbKNT5Rki3kBwPmrhdT8KbreRx8jBuq/1ril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t7put3ERkkJmXGYuhFdFN4e03XLd0nsYplAwCByK4XUtFa1PmEGKQH5Z4+o/3q1tC8WT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0E6/dapu0aOKZy/i/wCEEmls99pEuxQc7GP3azPCHxG1fwFqQlsr02l6jjIDfu5PqK9c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CwNyf9quJ8S/s9p4jkWe3vGtwTk56iumlWlBmcqUZI+lvhB+0VpPjwW9lflbHVNnO84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7PVJdPubZkxLblWLwscxmvz1074O6/4YYsszXFtEuUA4Zfoa9G+HHx91rwvdw2OsytqW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xj+te3TxEaq5Znk1cPKD5oH3xoPidXSP7KzTIIjut5DzH/u+1dSEstbsVwwaUQ53rwy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T/EenWmo6XOr5hzmI/Ovsa7q18UIJkMxFrci34uE6H/eFYVMO4ax2KpVr+7I62HVp9N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CXIGVP19KunT2gk+16bIFy+WhB/dyVTsdUS/t2gvAvnNt3A/dl+npUk1tcaHcLNaHzLX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Ha5DqJpLiz8SRm3u4vJuVVgUbh191rOla60GNFuFN3YZXE/8SD/AGhWl5Vn4jjWQbo7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2qpHqE9gBa6qgmU4CzgfIR/tUAVrvSnBg1DRZgoYsTCeUkH9Koa7FbeLbZbZVay1OPb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9a0tR0m80mOO80xvMgUsZLUnt6rUOyz8aWazWzm31OILtkHDIc9DQBOt/Po9lb6fq6+ZE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NUtxaTeHYzLa/wCk6c+GMfVk919qBqfmBNH16JUnwQJ2HyS/T3qzHbXPh9SnNxYZG3d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i/EfhGz16yOo6SwW76lF4D/71eL+LNFg1Teko+wavB0IG0g+3rX0TNpIt915o8gXPLxH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eH9N8aFlkU2epx/dPRlP9RW9Orb3Z7GM6V/ejuYfwj+IcsUi6Tq7eVqUfEcrH5Lgen1r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9zMECdPKzgIa+Tbjw9Na6rNZ6sGSTOILuP5R+Fd78LPGs9h4ttfD+rK1yG4gugc59m96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aR9CTxrHbvDcDfGR8r+lc9HGrCSB+GH+rkrpZsxMwkG+3YYz6VgRiNZ5YTzG33X9Khm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4uFPyt6irXmCRQwGyYdR61FFExjeKc/Mp/dv607JMY8wbbhT8vvWTASaFn2lPnj/AI/9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rfKP4JPWtiBt/KfK5H7yP1rLt2/4mEyn5oc8eq0gLDTO+Vb5Zh0H94VMiDy8LxGfvD0q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4fqjj+VTmTfIuRtlXgoO9FyuhyviTRF1i6SKRAZV4jkI+9Xgv7R2n2cHgr+yBPa6fffaF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19FeIMxq8kXVVZl9mr4C8Twah4v8VXep65fPe3AlZcseAob7q1vRjKo+VHJVlGmm2dV8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Bu7W+uRe3E3KR267sf8AAqxbv4lSNDc6dYaaEW7BBnlfc21qzE0uCEjYhAHrVm2t4vP96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N+Q8rxsPrtH/ABI5u8L2emEGZHvZn2JFj/Vr/fNc/P4gu9Pt5dP0qaTzZfknuN/8qn1I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Haq407yIjII+JDX5IopI/r2jgoRpOK6kFnYR2hzvZiPu1C2gwXssjXBYyueGq9sMUmNr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bJJJG3lPyGpoyqYOi48k4lO20C3t02qScetb/hptR0qKR7GOQBTuJjRqoW1xFbXEUsv7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V9I+H9QtdY8L2Gqw6f9kik/cvH/AMs2WvOx+J+rU+blueVmVeOXU4whC8ZHg+v+OdV8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/cTbUltYadqAtZtWtJPtUXzpJbv5bN9a7j4keD5bi4tZrTT/AN1/y2uI64O+1e1t7iSH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vSTR3YHBYLMaKqNRbQuseKJtX8rzbSPyrP7jyJuZa5zUNR+23Uknlsrdye9aGraj51t5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cY5rthFR2Pdp4DD4e6pRsiudPuriG2lhmkim89UTy/l+Y9K9g0b4oS/2fd+GfFcX9n63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uFxXB2MYMGn+9/B/OvYvjD8P7Txf4fml8rGoW6b4LiP7ytX6VkrmsK5Q/rc/mTjahSw+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qX/IBvRJ/wA/Dfzr2rw58R9B0fw3p6XN7FG6wqCC1fPl/p+oYlrpfCfwbuvEEKzSuSjc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Sm3ybnxGIo05xXOex3Hx28KWoOb0P7IM1i337ReljP2GzmufQ9Kp6d8ArOL/AFmx/qK2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L/u8V2+1xMjgVLCx0OK1L44arqVu0EdlHbLL94tya+xPgL4otNY+FGn2h/dahbw/PHJ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93/wy02w0a78tC+I2PNe7+HvB0uofBfw1rekn7JrenW29JI/+WsfdDXPJ1E/3h2wdNq0D0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3P8AetiP/HhXiHw++IJ+H/7TGuafNNiw1C52P/d3dq9S8HeMdO8X6hp81pL++jhZJ7f+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x8lu9O+MerT2SMsyzLKjLxztzWNrmi0P07VhJGHU5BAINek6Sd1hAf8ApmK8C+CfiKfx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jMVw8CrIp7MBXvejf8g23/65isZKzOiC5lctnpTD0NPPSmHoak0GGmHrTzTD1NUSMPU0w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EFNJp1NPU1RIlNJp1N9aAGUUUUANNJTiKTbQAlNNOpMUANopdtG2gBlFP20mKAG0U7F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GaAG0U/b7UbfagBKKXbRtoASinYFGBQA2k204iiqQDKTFPxTSMUwPE9F8YRavq/2SX/V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2f91FF9li/wDHutfN/wCyH45v/iZBe65dxo0zNIkSINqJgDrn619HTYOfMl5+X93/AMCr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axba1D915/8Az9y7/wDvnmqfiVxHpN95kvlYt2/k1P1C31DUNPMWnzf2f86v9okT+Hdz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G1CX/j6k8lv9Z83Zqyj8SQS2Pg/4naRba146njxuJuAPuf7Irxj4jeFIdL8UXMQUDAHb/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7/4iSMYFUfah0PtXkXx0svK8eaguAAqr0/3BXrY/44+h4tL4DI8MyiK3tV8vcAuK9C/a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H/PX/wBp1yHgbwzquvfZ4tOsZryTHSJc19TeKPg1pHizUbK/1y/NvHbbsWkA3yPnb/3z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T5q+HdlLJr+lIIZJfKuEkfy03bFD5r9C/As//FKW32aL/np/6HXj0Os+HPBKxaPpEFlp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cT/4f8Cr1/wRb3U/hu3/AOXSL5v9pvv/APjtdH2CqfxG7LEiLKbqbe3P7tatQiSZittGI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rxmCFJvKjNw/PJqWaKe4Y75PJXd9xev3awR2DUWO3KfaZhO524A5P5VIRNKD5UYiTaeX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D2tthbVGnb5cn/7Kp1SWQbppPJTB+VPqerU0O2h85ftERxJdIJ5NzG44B6/dqX4dqieE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v/FUn7QMtsl0irF5n+kckfN/DTvBIRfBNk6jGIZiB3/ir3a/+7RPES/etnw7cn/i491/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qT4OHy/hZ43b++8Cf+hV8pWJM3jjf6zuf519RfDnVbbRPgr43vbuQRwRT2+4n/gVeAan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rOQje/KpGDyxz0FdR+xJp0sfxisLqYZlaOQ/TivKfFE934o1j+29Qi8mKTd9lt/7kf8A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jB5nxXtm/uW8h/SghI1v28brf420KD/nnY7vzb/61fN8LkLX0P8At1jHxG0n/sHp/wCh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VhNXR9jfshcfDTxYe32uD/0E18y/F5gfH2unv9qavpv9kDn4VeLm/wCnuD/0E18tfFqT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qA+wj0v9k8QJ4xvTOy8WZ6/761+gmkzv/Zlt9lhJHkj5ui1+ev7KDRJ4yvzJhiLI9s/x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tpVsIIxEphX55P8ACumf8BHRg3qy1d2k0sVw1xPhcrxGcDrVVZrdJdsEZnYSj/V/e6+t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lvp2myy8btq/lUcN6oYpYweYBIOg2jr61xbnoPdjTbXU84y4hBmPEfLU0pY6fcxG5Pnu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WXTrm8SJri4NpEZjmKEfN/31S2c2l6O37lBLKCeVPmSUwK0N9e3iwLZ2vlJsbEs5wPyq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vGl/d8KTtT8qlgTUrzyfKiisk2N80vL/APfNSHSLSBw9/M0z+X96Vvl/74oA4v4j3kQ0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wAeJcDvXzP4Qu5j8QEjdCALxgzKcfx19MfEnWkbTYFtYw4QAjC4TPPSvmrwz4L8b6r4m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O7aRpZTjjf2r3KFeEMNKNzzq1F1Kqt0Lv7Ud5n4Xug/ju1/rXy/4F+EniHxpOyWdhMYz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+bb4XWd5FJN4tvontrf8AeJBnC7q0rz4keGvCcF3beG9PN7tRQPs8W2L+Lv1NeJubypRb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2t/Dm01EXEsRF3EGkVxkYr1i+h8OeGYIzqmoQQ5iJ8lGHP8AwEVwGseOvFer/bYZLuLS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ySP941zEdrptvfLJvkvZ2tCNr5lYt/SrVJvVlKcI6I75vjBBGkNtoejPIzgqk867FI9cd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vENvpc+qarLbxNcMnk258tQPmrT8P+D/ABDrr6X9mso9NgEJHm3ByfwWu50T4P6akGnf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jMY3bbHn5u1L93DzH7OpPyPIoNOtrWye302ykv5mvE4RMt94d67vSPhvrupvqb3ATSom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V36Xug+H7Qw2sMSN9qX9zZx5J+YVNcX2tavPqK2dommQmNf3tz85I+b+GoddrZDVCK31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izRz3qC6cW+S902FHHapn1jT4tLsodLtzdtvI2wLhB+NaC+ELeW5WXVJpb3Fv0nbEYpt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lBZBZ9rn91bL0/GvPquU+p1wilsjF8Rrc6p4MeNUNlfSSyBip5HHFeIR6Np+gTyw+IPE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BSvNe/a8XbR/tE0ZgeSXG1+MV4f4g+Fugat4yuNeutWVJZl8swpz8u2toxapo7KE4xk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8PeCP+Ea0mO11i4a1lv2lhnCcmXJytdJpuk+Dtf8AGV9pNvNL/aM4ZLkFDgcDk1ci8AeF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u5bW0me5jKR/Nvz2q3pXhvw7p3iKLW7WO+GogkuwjOGH+1RyT7HSsRTXNySZ3Nt4fi8P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2F7K6jT/AHSlfl5bW2JjxX6d6lrUWoXOnRgMN/mK+Rt4MTV+ak6+Rq11EB92Vo/yJH9K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NlXRLST/AITHSD/A1/Eoz/vCv1P+H2j+IdPuJvOm+1eGpNqfZ7j7yN/eX/Zr8w/DyeZ4w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E/wDj4r9h9BsY7nwsiN1worGLFIwpPEmk6bpTw2wWdjKcR2oyTzRbarrup6hKiWC6dCYu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daPo2lNuaK3PmthY1Bc/N7U7/hIL28vm/s3T5Zl8vhp/kWuhGOxg33hZry0tzqOoXF1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X0qZ59B8Na/dyTvZ2n+jjk/fqlf6FrevQWv2/U/sUHnjMFmm3+L+9U0fhPRNG8Q3Esoj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vJ+b3rKotBxepjt4xbVdJsX0nSpZke4OJpv3YH7xu1dHHpOu3+rzNe6oIYvK/wBTbr7e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6BZJp0E96ouGCrbx/L/rG71vQ3nibVdceFVg0e3aH7x/eSf/AFq8hX5jt05TQsdI03Tv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JlmOT9+pL3xdp9vq1uLZJNQfy3Gy2jzjpWVY+ArWLQ47i/urjUX85iWuZcJ/rD/DXQaj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biG3URttWP6e1ehSlZGDehzqaj4m12DUPs2nRaRa+Y376c5fp6Vp2fg97u60w6rqVxfs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fSsxvH8N3YanJp2nzOiSvmaQ+XGcKPWud8R/FVLBtL+2ah5hdsLaaTHvkPy9C1arml8J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7HR9ButTkSK1tZFQcu2G7+tYMvjm2j8LWTwxz3QDINyptUnd615FqHjzW9T1bV10TQkt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5ki/IT93tXOz6RrF/wCDdMOsa/cXCTTQ/uIz5ca5f2rqhh6ktzF1orY9q8QfFLT9L1aCO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sfJtP30n5jpXnyfEy51S712TT9GnvoopMC4v5OBiMfw1iaxq/hPwN4rt3u7q006OO3YH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NW/a28LeHz4qtLW2n1CW6uH8l4hhD8oHWuqOGjH4mZOrJ7Hst5qXiTV9M0u4u9VFnazy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GOlXJ7LStF8Z5upkiDWJczXUgbB8zP8AFXxd4i/a98SXmkWdhaC00lbUKoeP95IxHtXl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Htz9pvF1DUZXTYsk+QrDPQKK2U6dPRIydOc92fZWvftIeEPCg8VWcd4bqeaU+UluuQeD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17qV74Zg0mz0+KwWEqRK75Y4Oelec+D/gv4q8ZRi6l/0WJpMsHG1iK9o0/wDZy8OWQie8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bIJrjdRydzpVNJHll/8AEfx58VbuOP7TezIGKp5eUj/OtPS/gLrurL5up3SWzg/8s+WP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Ph62ESfZ7W3HQcAVkXvxQ0OzWaK0zdyQnDLAMip9pYqEbHL6X+z9pK26HUALkrz+8NdV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Y2lum09WA/nXOz+P9Y1CRVgtorKF2xukO5h+FYuo6Pcavfqk0t7qMhydudkYpcxqdLqv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OErNMp/1duu81iXvxJ1LUbJ59K0r7NGDjzLs4/SrGleBp51lj/cWAU4Kwx5c8f3q0bXwX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5Lhs/embOefSp5gPOY4tZ8R6lCNUvJ7mFsDybdcKePWuh0rwW1jqjJb2kVnE0eeTuc16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CY0+f/lmPary6JPNqqm1smmzD/rJPlHWmiTitI8KRSPeiZnk2yD5X5HT0rSg0GK30WUr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0rttH8C6lcT3ryXQtkMikrAue3rXTaX8OLG20p3MT3Dndlpm3UWEeRxaW81nbiCGS4Pm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WDwZql9qNiTDHap83LjmvWDottZW1srtHAA68DArQZ4lurUWtpLdv83KDj86dhnB6T8PT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/7j7o+VfvV1Wg+ELawnuysEUZO3llwe/et+30XWLzWi4hh05TB95vnb71X7DwVHcXVx9v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7V/IU0gMHSobC1sXj83zCGk4Tk/fq+trdS6GRbWW1TFw83FdXoOlWljYSLFEkQ3P/qlw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nwaOyeapk8vG1ck1VhGJfeHb6e1UzX3lrlcpAu39a1W8J2sc1sxi89vMHMrbu1T3U15d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2kSTkItaNzoOpztbNcXyQp5q/JbpyP8AgRqkgGzWsFncWUjbYVBPJO3+Go31u0GtW/2d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396vN4WshPZNcRtduH6ztv8A4a2ZLeG3vLdY4khQIRhRikBy9xp82oeIDNNp/lS/YpEh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KfHXwWs9R07XNQe0WKaOzeRJIx9+QNX3vcXdu+tlVYSMLSTj86+bPE0kF14e1i3B3PJa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EgPz11nRtSsddvLMyykKRwB7Uy08NNNyxbcB/EK9H8e6Wtj481AhQq5HA/3FrNiRS7BQ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PhFKCkzjqVOV2MSz0FEHzitKHSol6KK0FiUDmkzt6V6MaEYHJKo2RR2CL1Ar66/ZutxL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a5D/AOgx18lhvevsD9leL7T+zx4zT01qH/0GOuTHK1GX9dTSjKVz5m+I8XlfEDXAO84P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o/ipH5fxK19f7txj/wAdFc95mBXThoWpozqS1sIYQKMAUxpvem+Ya7krGBLGAXxX0N+x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ANQaX/0IV862z5nI9q+h/wBid9/xA8TL/wBQeX/0IVhi1/s8jXDv96jiP2jIRF4l0c/9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HIK9V/aYO3xDo/8A16f+zGvHEkJU1zYL+Ciqvxs1fOAHUUz7R71SitpZD1q/BpEr8k16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71G86YPJroLDwXfanIq21pNMx6bUJzXdaL+zr4s1dVZNMMUZ/il4rGtUhCPvM1jCcnoj6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F4Al9NLk6/8AXMV8PwW8kg+XpxX3/H4PTUfh74a8N6lerayaVb+VO0Y3eYDx8tZ3h79n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NHvNTlH/LS7YRxn8OK+WpY2nSqSutz050XOKR8Waf4VvL1wkFvJM7dFhUsTXfeHv2dPGW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jPR7smMV9s6boVvpUQSxstP0tR3tbYSN/wB9HFWjawucz3Mt0fSabaP++Urr/tPpBGSw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9kWWIB9Y1q1tB3SAb3H4mvQNJ/Zz8GaXhpNPu9UmXq142yI/lXsv2eXB+yWnlRf9M0Ea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w/4f/e+IPEOl6d/0zebzG/X/AArlni61Tdm8KUImDpOgaVodzFHpWlaZaOJBxbRBpPzN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q/mzXcdoPJ/5d03N+dedeBvij4I8f6/NpPh7UJNQmt4fOeTYfL2/+g16TP4p0631A/vv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6eY36VyO/U3suhFd+FLaW6tmuHnvG8zrPJuX8ql8Q2MGnaJOIoUQBl+6u0feqve67qd5c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mf6y6Plp+XWqvinSddvNFnNxq0MALL8lpF/tf3mqhHWXUiRWM5eRUGw8scVy2mfEDQbL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Ps/1VuDI35rV/wD4QbThby/a/tGoS/8AT5M0n6fdqTwdp1pp/h+18q0ii/65ptqwOa8O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o2ejylftXL3Z8v8AhHb8Kmn0/W9Q8UWv2vUI7Q/ZZP8Aj2Td8u4f3q19DnS21XWxIwUG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tY8V6fZ+J7R/PWUfZZEIj5OdwoAi8ReErVrJDcyT3zebHnzZc/xeldCujW1nbT/Z4Ugw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eJtRlsUFjo9y+ZY8PP8Au06+1asln4p1O2nMmoWmloV+7bxeaw/FqANLw9/yALT/AHKx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X1VLnUIlYSr8gO4j5fSqvhzwBb3OkRNqV7f6k2xsq9wyIfm/uitXw/4e07T7/Ufsun28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NAHN6h4/kk8Q6eum6Le3bbJMM6eUn5tWd441Dxjf+F9Q/wBEs9Pi2f8ALR/MkrvdQ/5D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+v7WDwzfiWVEOzvQBrW/i270rRtLh8RWRtX2w/6VEN0R/wDia7NL211GdGt5Y5IjG3zK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3hnTgRHKhSHhvmU1Rl8K/ZNX+0aTJ9hmMbZQcxt/wGgBJdHexa6udKZYec+S/EZ+Wqtp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du1rIcAOOYzz61Pa+IJIJbq21eHyJs8OvMfSrjpDfaDDGVSaMgYP40ATX9lb6jqCCWNJ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W2i3emT6g9jMxTeP3D9OlPn0C80/U0k0y9ZRsbNtN8ynnse1PsNeWKW9g1BWtp944P3D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d1LDFIWgn3D90/GadqOi2moXEzMAs6pxLGPnWprnTbPUbeBJkDDcNrL1H0aqkNnfaXcX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92XllH+9QQZ9nNq2jWkTTD+0bPdjen+sAz3rds7i01NpFVtwZeVbqtRaPqUV3YRp8qSB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DhmvGmidre42/wCtTtQBnX+ky28cEtnN5bB+Ym5Sqyaq6Ndw3sRhYjhuqt9KtNeXNj5M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cx/1Wr8bWmoRXg+SaMrx6igDPufDlnq0do7x/OFysqH51rL+1X2jwTw3X+m2iv8ALMo+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0j7O9k5mRv8AljIefwNRWGqwXMl3bTAwzb/mjlGP1oAC9nqrfIVmj8g/Mep+orHTT7qw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83/j3l6f8BrUvPDkcmredBI1pd+ScSRd/qveqFvf3empaJqsGYxLgXcP3T/vDtQWSWcsN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Sb+YpODWbqegtb3FxLYsYHMf+rX7jfhXS3lnaanY3DRlJVLArInb8KzJRd6c8odTdxe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GORZGtbe8UQT+WRh/ut/u1z2o+GljaF7YmGQMSVPKtXoE9pZavb26uonTZ34I+hrn7vS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3WQY/u3++g9vWoaKPObmxS4XybqLy5DIeTyhrkfEPw7SSN5IR8xfofuGvaYNPtdTtvub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ayL3QHtlb5jLFv8A9UetZNAfLniHwe9uZleMo2/061wWr+F2t/MKpyW+7jrX19qugWmt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3D96vLfFfw9nsxM1su+LzOUb71YShc1jNo+eIJ7/AEWV2tSWw3MDf0rtvCHjqC/dYpz5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ze+GVmMqhCjh+Vb71cTrfh2RHyqsrK/EicOK53Fo6FJPY9jk1C3kg3BA+4cZrifFnheP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6xwwHWuY8O+MZ9LK2+ov5i9PPHSvRNK1ewljV0dW3ehzmkpNDsmeR+FPiF4h+FmuvHCZ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cgzX1X8O/j5ofjtUhuZF07UlQBopTgOfY15xfaRp2phjJbxyEjowzXk3iXwPJp2qSXNu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Poa9OjjXH3Z6o8+thk9Yn3ZD4kuNGutpAuLZghaJjgrn+6a9D8P+L4booI2Nxb79u1v9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wB+0Lqfhu6Ww8RO2pWKlV+0t/rI8etfUng/xbpvii2ttW0jUVDCYbXQ4f8q7XGlXV4PU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Rj6ZDqKLd2Uxtrkq371P4vZh61Wt9RbdJY6xAIZSFCPjKP8AWuJ0zxs9hJFiQWdwwO9p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76zvbbxBbeXOnzsq4Ruv4VyShKm9TrhUjPYr3Ed3ogUw5urLc26Dqyf7tRvYWuoqbzTJR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+jipoprrQgizBrqx3NhwPnT606/0MXqnUNImEU+0Eqh+WT2NQaGadYt9RmTTtbiWK8G7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rlrnSIQkoa50/wCUZ6stYxurHXlWw1K18m/TOFbjn1U1s2U9zo8CwXbG6teAsuPmT/eo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ft2nN5iHkwDow9qx9XtbXxBM1xAxtdSj/h/iX6+1bN9BJa3LXelv5kD/ADSW/Zv930ql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1f7JqMQ5HRvo1IDKSC21W0fTtZjEcv8AyzlPQn1X3rC8K+GL7wx8Q7Vpla8sHOI5sfMn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U2GpxeTdo3yt0/FTWp4cvrjR/EMFrdQ/aYWG2K4IyT/AL1bQYrHeXAaGJsfvID1X0rC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yFh+VbTO8cUksP7wNwyelYVqDbXUrqN0D/eX0qySCNhEXV/nhJ+VvSpQW5jlPJ+5J6VG6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XPP+zT3j8u32s26BvusO1ZstFXSFmjnuPPOJc/IfWoYmUahMV7/6xKtQRs+6N25z+7kq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2YDp2aswNIwho2iBzCeQf7pqO3dvO8uXmdR+6arEar8zJ0b/AFielVkzDqKKfmib7j/3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zCOMKd6+tfBt0gF/qBHB+0ybR6c195eIIxE7sxxLtPy+tfB15Jv1DUd3Dm5k49Oa9HAa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YQjjnrRZQeZdwn3pvaqtvqERuYojN5RkfZXtYuXLhqj8jiymP+3Un/eX5nEeJbcT6he4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P+zxEe1Zes28cGsTgf32q5ZXIEQUAcV+GtH9z0ZKLuatnbNNqEFvbxGZ5DtCgdc19EX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WumyWw86OLAVF5BrxzwPdx6NaXWqTypDfhSttGwz+NeqWvxbm8KfDuLVp7iNtTVTguMh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XqTjRonwHEGYTxGKjQw3T/0o8ig+Dep/23NYzQyIqnIaUbUA9Wr3zwh4fs9L8GvpRuBc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/wB2uBsv2grnxpp0MWq6Y99qDfde1XG7/fx2rt/DP2l9BuTJJFHO43C3XjYPT3rzcyrY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xeJq0408QuWxW8VfFLQ/Cp+yXNncyIsRAdBlTx2r5R12+S/1e4uo1aNZpCyIewzX0t4x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91a5xMq48pSCxPoBXzDqtw1zq8s6QtbW2f3av6V62Sxkoyi0enw3CcZNrY0LaFpY956io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T7eV0WlLeYSQOa+jSP01O6JvtIsIIpZZcRefD/u/er6i1P8AeaRJj+KHP/jtfKusaf8Ab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N/8Ax6vqub/kDD/r3H/oNfo/DzvhpxP5j8RY2zWM12PkfXtO26Xcf9dn/wDQjXpvwqtQ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8SW+3Sbj/rs//oRrvPhgu3w1GPYV7uHp2mflVepNwOs2YFRstWdvFRMODXp2OJMoaqu7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r3H4PH/ix+ld/9EevENR/5Bl1/uH+Vez/AAJk8/4K6Wuc7YpU/wDHjXmV9z0sPKyOa1f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08V6daZtLiFU1O3/ALq/3x/u1x/xQ8P2usaxqOrQ/wDLR43ST/ZxX0ILaK4t7WI/88f+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GLTw9pE0VhFiKuKn8aO6TvE9k/Z5wPhRpag52lh/KvoXQjnSIPpXzz+zuS3wwswRgiR+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/8SqH6VNb42ddD4EXz0ptOPSm1gjRjD0NMPQ089DTD0NUSMPSm049KbQIbSY4p22kpkjK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op2BRgUgG4owKdgUYFAEdJin4FGBQAzAowKfgUYFADNoo2j0p+0Um2gBmwUbBT9tG2gB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G2gBu2jbTtopcCgBm0UBak20u2gCPFGDUmyjYaaAj20mz2qXYaNhqkBFsHpRsHpUm0+l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+wXZvaeAnV3C5mlO7/gS19TROjTFYojM+B85/wB6vmz9jSCC38JovJy8h2f8CWvpUx3D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PrWHRFoPI6/apv8AtnH8q9azfFE0v/CMaj9ki8qPyW/eP/hWhB5eMRH7VLu/3u/rVXxL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k8v9y1ENZoid7HyU+lv/AMJrHclwwN3tMeCc8VL8QPBnw88O67ca9431yOZnK+XpFq29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4ospNT8Vz6fbTvBPLc7Q8ZwwzxXjPxG8GzfDaezupSL6+vfOP2y5Xe67Wx3r0sw+NHHQ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5vL69sdI8GaLb+GdDeaOL7XOoEsgzjK0nxw+KOt6B4vm8P6fN/Z9rE6o8lun71+O5rxv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9GlupfN/02D/ANCWvRPj7ost/wDFHWpVPC3OP/HVrzAlNW0MT4Y6tLf+MbKWVjJcLeou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EeFxs8MwG6l7E/3V/wBYa/OX4a6RPF8SdFLptjhuQTyDnPFfo14P8qDQbLyv9Kl2/wC83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WHd5G0Lh5VYW0XGG+dhtpJEUbjPL5jZ+7nA+7/dp5hncHzH+yjH3V+Y1KkUEZJVN75b5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RWhkkYAQwCJcr85/wqcRxQqrTzecxBwM+5/hpCsrD9+/lJleRw350sK2sIU2ymZzuyx5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x85ftAXxa/QRW5VftBySME/LVzwiR/wr21YjB+yzH9WrO/aBkuG1NOij7QcKOf4a0/Cx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9hmP/oVe/if91geLD+Iz4R00f8Vkv/XV/wCteq+BvD2reP8Awv4hliu5P+EUs72HfH/D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L7ztZ8Vtp1pL5U0jN50n9yPnP/Aq+wfglp8Wm/s++I4YRhF1JF/QV4Bslc8D+LkUFhfW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ynNen/sUt/xdRT/05y/+g15j8Z4v9OtWx/eFeofsRQb/AIkzyf8APOyf9Riso7kdSz+3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GD1/wDQjXzQjda+kv28G/4uLpP/AGD1/wDQzXzOj1uD2PtT9kDj4N+Ks/8AP/H/AOi1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51rn/l6evq/9kbj4KeJSO+pL/wCi1r5F+I03neMtXfOc3L/zoJfwI9X/AGQ2MPjLU+C5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LX6K2Ed1Ppltt2248lOcZavz1/Y9mZfFWsbFLf6GB7f6xe9foVb293Pp8e6RoYxHHxF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2wm7CW1srVma5l82TevMjZPftUkU8sy/6LBhfM6ycClFtZWk0hCrNKGU5zubvUs1xJsf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vXBHY9N7kcdhkRNdzl/nb92nAptrJZW2RaWol+RuYx/NqoT3EX2fzpYpJfL/AOWtw+1P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SdE0fzopdQ86WN1RLOz/AN77vy1dh30Ozk1iRlj33MaMqBSkB3yAn3qrdNHbRyTzOlss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favEb34x6s9zeN4c0iOyt3uFiM84+Ye+2sXU7+91ZHfxFqz3Mn25cxltsePpRyHP7Q9P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6XcXnNrNyHVY4YE3Dd/vVxWq/FHxPqyXa2dnFpNuZ44tyfNJt4rntL0S91BLiHR9JmkX7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x9a7S1+EWrahFPJq2qizT7Sga3sx1+71aleEdwSqS+FHIzyRy3F8+pXcl9OZUwrt5jf9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d1eLUjZaUbe1Kp+8ufkGPZa9E0Dwv4Y8Hm9fyYftAkT97N87k1s6l4kvrhdTGnaW0igJ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f+UPYN/GzlbL4PxzXM8utXrXGbcZjgO1D9a3zb+FPBpjjgit45hbYCRL5jmrl74cv72K5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AMxWfCfi1RxroXh0sYxCZja9EO+Qnj1rCU5S3Z006UYapDNM1fV9TvbNLDSzBCYSRPdnb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8moRWk2sajJc4kY+Sh2KPvVJb32oXgsRZWfl7oCRJd8fpT4NCuL5bM6pfSTxEkeTF8iZ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jdxftGj6RDMluqhxPgeQMt96nvdareXGoCOEWpCoMzcH+LtVHxBrFp4X8P3f9kwx3eoR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3yfw18beOPj18a7nxRNp/ibS7rwV4f2Kk15p9u07bfrSc0tWRY+sfE/ifwh4Kia78V+JL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ZVL+yrXlX/DVcOoW9rp3w48E6h4ml+59s8nyLb/eyfvVk/CXwN8DdY1CbULvxDb+K9b2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3f7rV9CxaloOg6TZ2+ntZw28UfyxWgXONvtWE5aXLijl4b/VtX+G0Go+MIItPvo5JJJ4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fxM0Pw9DoptrD7TFqU/kCSKL5Y/mxkk13PxR1BPEvwa1i4tI2k3GRFWE4NeV23gfULj4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+Vdx3Uc32ffu2Ymz1rqp6xKlGHU9dl/1RqJP9XUso/dGok+5XWjn22MfxQP8AR9P/AOvy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3eIofI8W6ta44gvplT/a/eNX6K+LPl0dH/uXELf+RFr89PiTBLp3xE8Rrj7t/MfzYtXJ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Wt/GXh8FigN/Dxj/AGxX7EaVZLqPhH7OzOgIX5ozhq/HbTig8XeHJNxcnUIf3eckfOK/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BUV5ISVX97GOVrCmtypmHp3h/R9B0tiY4gwlf95Mdzfe96vy+I4mvXSyt5b1wnSMYH5m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TmnldpZfNf57h8j71W7rXbKzviis0r+XwsCZ/lXUjB6HM3sWu6lp1u2+DTI/OHyr87/e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5cS37yag3kLkzNhfvelRa94tuLXSIP8AUWEZl/1l23P3vSvOtc8XrfeKLmEXN7q58n7s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FuJCkkzsJvEmiaVoVtDFPHM/2ltsFuu4n943YVdn8YXsWsTTNaw6TCYBiW/lCcZ/u142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yW7W2hxG5YFbJck/vG/irRXSbGPxddtqVwb2WO1DeZeSbsc+9efSw7b1N3WVrIt6h8S4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9rLid12afEY4s+Yf4quPqGr3etQC2srbR41hY7m/eSnp1rx7Xfj94M8L+Bp7RNRilv47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TH/CvNvFP7bF7cXqTeH9IjjdYmQvcvvB4/uivSjSjFanJKUmtD6Qnsp5vDGvXepahNIVmk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7dKxfFnxP8F+BdS8OyX2oWyKI2LiEhmU7favkC78bfE/4k6bepBdTf2dK7ebHGPKU7sVl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3kI1C4ENu7HfIGMjgYreC5VoY8je57R4r/bOsNOvde/sTTxPbXbBEuZ22k/KRnFeGeJP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HpcupvDY28iMjQpgcHIG4V6poH7LHh2yfzL/AO06sSMJ5jbV59q66z+CPhm10afTUsIY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gfrQ6k+happHyDqWseIfFLfbZ5Li9BPNzM+7b712HhX4JT+MrVZjr6yBvvCIZK17a3wc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nkiJHEO8NG34Vd07xPb6Ta3C6fpEUBTgSbAitWN292aJW2OC8K/suaXp1ybnUZzqIByI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tF8PWaRyfZra3jAxGCM1y/8Ab+qazH5bX0m12x5UEeP1qxZ+C57m7dGXGRnL/O1MY+X4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pWm3F1tOCwGFqrf+Otbv5EBWCxhYj5U+eQitS3+HltbaNqExLyTfOfm+XvWhaaFFAtjs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PHrWMpNGiPOtR0e51XVhcMLidQnS6fC9ey1p6J8O1uLK4nklMWWP7u2Xb+tekReErnVd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+oGa6bw/4Eun0SZXaOAhj93lqwg3JmiVjgLbwjbWEVkyQK58xQS5zitRbFDrSKqyMSh+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At4reweSGWZ/OT7xwOprqIfDJgu4THBHBH5bZKrz+ddSgyDyLQvDOpTSXu238iPdw859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LpjzXt2Wx/DEMDrXseneHYd1yx/eZf8Ai/3aspo9suhFCYkO3OCR/eqkgOEPgO10xrRo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6mrWzTLfV4/Lbz22EFLceY3+Fdm/gS2mmtzd3M2oncPlDbU6f3RWhDoVlpF+gVYbJSp4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hLKyv3uLprTT2jjYj5rltp/KtOHwrdXFm/2q9IU5/dwrjFdVDqljHPcwxSm4k3dIl3Hp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a3sViG1sNOc/pRYRStPB+n29vCwiDNvXmU7jV+8+w6bd2nnSxwqN3BOP0FPfw3fXltB9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brt/WtFPCem2V7aOlsHkG755j5h/WnYDF/4SKGfVtlhBcXzeR/Am1fvepqewh1q4vbor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3tXRNJa2+sFXZFxB0Ax/F6VHaapEbu5EML3GSv3B9aqwGZp3g+JoJDdzT3Db2PD7V/wC+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tGIijjQBDztGaZZwavcRyiNYbFN55PztUdp4PW+0stfXlzd8NlWfYn5CmBNqevafZWG2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dqct+VNvtcubnyPsOm3Dr5qfvJh5a9a0odB0/TNL/ANHs4oiI1+ZRk/mean1rVLGFIRLM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96gCjcWOpXU9t5twtopk6QJv/AFqzL4atjqFqZ/MvThsl3xSXWsG4uLYWdrcTnzOrfKPy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a7xBarhv9s/lQBILGCyukVYo1/dEfdr578WadEdO1WSNVcxxTLvx3r6DuNEjmuIvtM8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/wDfK18/67o8Wn2WreT+6/czfux92oYHxd8YLf7P8RrweqR/+g1y4ODxXZfHVPJ+I9wx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gTOnNfYYWD9kmeJVfvs0FYkUvSqMdxIRxThvfq1dFiEWd/vX2R+yOd37PvjX21qH/0C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2V+xyfM+AvjtOw1WA/8AjsdeTmC/cy/rqddDc+efjG234na92/ff0FcWbnrzXY/GjM3x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5VzFnoYlGc13Yf8AhoxqfEzP88knFOHmMOK63Rvh9qusXHlWen3F0f8ApmlemeG/2XvF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xt/HcN/StJVacd2SoSlojxHTbJ5JjlucV9FfsUW/2f4k+IV2lQ2jyjk+jCuu8P8A7Jdl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6x2cWf1r0/wd8IdI+H11LcaHYTfa5ojG9zdS4LoT93FeVisfSlSlBbnTTw807ny7+0B4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iws7m+drbGyGMt/FTPCv7LHjLXokkewTT425Bujt4r7StrWSFSd1tap/07QBj/301cz4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N2ueJrQP/wA8rq53/wDjg4ryqOYSpQ5Ix+Z0yw0Zu8jyDQf2SNOtWX+2vEaM46wWKb2/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+BHg3Qwph0KfUZF/5aXr7VP4df0rgtb/AG2/A2hI8Wg2l9rbjgLaW3kof+BGvOtb/bF+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HLLSIz925u90r/8Aj21aznjK1TqbRo04bI+tdN0m3tI9tlDb2KDp9jt8/wDjzVieKPHv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IhsrfHVbq9Ut/3wtfCPin4h+NvFYf8A4Sf4hyiBusFlL5Y/75QiuMiTwtbSF2hu9al7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rn9nKerNLpH6leFvsesaBa6tpWP7OvEV4bhE8tXU9/71Z3if4geCfA4l/tvxZpdhN/zz8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XJSFJf2MFaKLyYzoOVjz90beK/Oq8g23Dk/rXpYLLpYrmfY4q2IVKy7n3X4l/bQ+Huib1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KvQ7PKjP/fX+FeTeI/26vFN+rx6Fodho8X8LzZlcfh0/SvmkEYIphHWvfo5TCPxHmyxc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j7xXvGoeKLsRN1htm8tPyFcFcXL3Uhkmke4kPV5WLE/nTMGkxXpQwdKmtEY+2lPRs+k/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7wB/xLW/mtfeFvp8NvfxeVEkXydq+Df2EDj4i67/2DW/9CWvuIafqFxqEXnah9k/ct/x7p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f7uIkj2qDvBGlq00VqbN3kCIJeWkf+tYPi3xjp39jXUdvN9skC8pbo0h6+1WNW8Kac1x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bhrqRn/TpV/XrGKPw9cRpFHHGE4VECjr7VwnQVJ9Y1bULc/ZNJki/wCml46x/pWX4es9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nHbg9Ut1LH/vo12k1zHbWxaR1QerHFcpo3ijT7fR4v3vmy/N/q03fxVQFHRvB1lLq2rS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AFshH8PoK1Dp9tp3inT0trZIl+zS/dA9RWXY65fzaxq5stJlILDDTnYv3abcWeu6h4ns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S8WsW5hyO5oA2vGX/IMj/wCuqfzo1HxbpWlJILi9hQMMbUOW/KsPxh4PiGj+bd3d5qE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vl+96L8tbeneHtP0+D/RbS3i/4BTA5zw/4wnn0mJdP0i8uz8371h5UX3uu5qZpc3i291b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J99zI33T6cV03hf/AJF61/3G/wDQjVS012wsdV1ZZ7mOJg0Yw3+6aAMPUfDV7NqumrqG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HaOlT+KfC+lxeG78GESnyjy5LH9Ki1fxlZya3pyWccl+25sCBCe3rVXxdqWv3Wh3/wBm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1L/QUAdtp/hl9O8NaTNo9ybUhIT5LjcjdO9aw194NTiXVLb7M4jb94nzRtWVo/is2Ph7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YpCN7DMZ6d66phDe3kJQRzQmNvn+8p/CgCosVvqBu2UCVM8jqPu1jvoMlnp8M+nymI8f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E8M15Lp9y1o4P+rPMZ4qnb+IZbPTIYNVtjbtwBOn3G5oAsLr3k6tHHqERt3MbDfj5T+NS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CizQlxz1HSrU4h1K5jxseDy24xuDViJoFxBdX02lXJtjuGYZDlD/AIUASXmm3emrazWE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dPzp9h4ihub26ivVaxn8vGyX7hPsabF4gJNvb6lCbSQuPm/5Z/g1X5LW0vp5o3WO5j2c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trCG80ULIvVztdeGHzdjVWWbVtEdpIwdTtFXlQMSCmLpt3oVlG2nXBkhL/NaTnP8X8Jr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NvODa3BXhG6CgBllrFvq0Mbxn98WwYH4cUS6On2i5eJ/s85XO5en4il1TQbO/gjlMZWc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+NUbiTVtIMnmgapa7fvY2yAf1oAsRX09uttFdxjbnAmHemXelW2sW97vGdrcSL1FWLbU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8nd80TjlfrVO8spYZr+SwkMbZ5jJ+U0AVGg1DSbpHizfQeUcq33xVmz1C31exgUEEiXD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kOoql1El6htnMZ5P3T+NF7pVpqVvA4ULIJRtkiOGH/AqCzK1LQJLF5ptNlMLlgTC3+rb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PBexfZZvL+433W+hq1dTX+mSTrcRteW/H+kRD5lH+1UqR2Wq+b9y4Xy+UHX86AKTaKkk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bYfmX7pqu109msCXqYy5HnLyp+vpVv7Nd6eLdrc+bCF/1TdR/u0+1u7e/RImGH3EGJxz+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wX1uZkcb/M+WWP8AzzWHdx3FiJBdp5sG7/XoP/QhXTTeH5rEtNYyeUTJk27cq3+FN8+K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27G1+UP496zaA4u/0KDUonlh/wBZuBEy1z2o6bNbhkvY/PTeMTIOn1r0ifQQqyTWknlS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+88V1H9nckfeHytUWA8b8Q+AYNSikmjxv35Eif1ryfXPCk1rIy3EfAkwJwOK+otS8ONH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5KH7rVyN7plvfEx3kQjfzOUI4NZuNxp2PkfXPBqyMzRIQOcED5TXLRLd6FOpjLKRz5efl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NbXJa2H7plJ8v+GvLtb8LIzmOWMK20/Jj+Vck6b6HRGd9zC8OeM1uExIQkwxlHrt1e11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IryPWPDctg7GNGkGM8feFTeHvGM+kkx3DGSIEDn7wrBJx3Nkdrrvwm02/jkktVEbkZAH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/DTXmurAyrGpyQM7W+or1rQfE9tfRgrIGY+9at5p8epod5UZ71vCbjrFmM6SmtTpvA/x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V5Iun60kZEkMpwpYf3TXtXhHxLPZ6XHa3GZFG3Y5+8Poa+MPFHwleVjeaZcNDdht2VO0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1PwlLHo3jCEyW6lVjvQMMoHr/er16OJjUXLM8upQlTd4n3Tp/iKN7dBcMHjJI3jnP1rR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XgBlBMGfkf6V4rp3i+C8iivdJukuIWJJbOUb8K9D8PeLw1m7x/uX2/NBIflb3WlUpcus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6t7PxLbhLqMwXiZ244dD7eoqWxnuNGt/s+pHzrfAAugM4/3qZG9p4ghDIzQ3IzgjhlP+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28jUkEkPA83Hyn61gdBmXVlNp1zFeWDiS1f5ntz3/AN2o7m2s9bQ3lk5tb+M/MOjfRhU1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2X+lWLnLW5+8P92oJreC+mN3YzeTdr97/BhSAhhlTUZja38Qiuox8sg7+6mtHRLq507X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fljlxn/vqqtpNBqcpt76LyLtPT+a1p6HcXOm6olvOouM8R3GO3+1WkAOyCZDT2/3/wCO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RoRzj5o66FUaWNpYjtm7j1rn2svM1BpVOy4HVfWtSCrBkhni+eIn54/SpNqwBjnzLY/w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g4kz+8j9aCF+0tJB8w/ijNZstFe2QQCQOd9u/wB1v7tUZFRtTWOVv3gGY5B3rSiYbHZP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mgiivlQktGw+Vu6mswLjo8Z80HE6/eXswp6MCgcDKP8AeHdajj3OqpIf3q/cb+8KmT96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AZWsW/2gxxdP7klfmN8dJ/G3gH4r634cstNW8fzftC3G7KhW5HSv1C1Ah5EdfuJw31r4X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FDxB/wAtf32+urDxlOVonLipRjD3lc+cP7B+JXiXP23Uk02JuqQjBH9a1vDfwgutK1yz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lt3WQgMcV6qBkVEx8uN3PQV6OLocuGqO/QzyjEXx1KNvtL8zhdVZnvp5CPmLGrmgaZLd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qG6kW/vJnQfKW4rY8KaxH4buZzdDdB1Oa/GavPyPk3P7AzDn+qz9juT674Vuh4jikh3T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VbUvBes+JdTiiRJvskQDLn7rV6J4A1iDX4ZDkPMytwOy1W8WeK5LTwdBZWM7Je291ltg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8ZX9t7GcfePzTD8/tvc+I1vBaWPw9LpL+/vJxtSLHzSH29Kk1vVdS0vUbW8k/d3gBZYc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6k1651+EyoG/tmMja69Sf9muq8FeGdW8SSXEmtQXqXMS/LLP91vauTFJU5SqVpaoxxEK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Fbw/faG13qOo+I1eVJnJaSRvljP8AsivO/E1/peo6vc/2SXe0jb92WH3q9F1v4L6zqcUx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WynkfWq8/wADpdP0dZ7eU/biuSqj5QfSvQy7G4Sm1+895n0GS4yGGqKM5b/ceV2WpiC8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a9yLywkRlgjaJ+VcGsu90xZJWWZCJR971FXIbXyoUAkkdR03HpX1Nz9Gpu5Ymt7rxFY3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dmT75wCBXaab8Rte+FssOjeLEa60WWMC01HH3V6hWrmdMUm2vtuNwt2xt65zXvPinwzY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WyzxtbKeR3x2r77IIt4eUoH87eIkVHMYJ9UfN2pa1Yz6Pdh9Qiy0zSAFq0vC/wAYPDnh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IEwAgzXmyfDaKSfUZsStDDIyAE8cV0/gb4XWmrWiXD2cLjGB5gzXtRq1r6I/MHSo8vvM6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BFlbXd03bahxWNcfH3xDfMy6d4eYqejTCu70z4ZadaR8Qxp/uqK1YPCFlAfuE/UV18uI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oX9WeQT+M/iR4hgMKWtrYW7ff3hVO38a+sv2bfGP/FvrXRNVi8mXZI8Mkf8Aq5vXH+1X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1EeNw6g16l8LvB0XjD4D2tp5ptLuzmme1uI/laKQNXNKE4P3nc6ac4VL8qsevWePsen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+LINrZGQHzBK2OKj+Gvjj+2NPi0nUP3WtWabJo/76/3xW78SLfPh+M/71XSs3cuWiOz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A9ppP/Qq+gfD3Olxe2a+eP2cXz4DnTzPM2TsP1r6J8OD/iVR/U1z1/4jO2h8KL56U2nM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HoaYehp56GmHoaokYelNpx6UmKBCUhFLRQIbSYpSKKBCYFGBTttG2gBuBRgU7bRtoAi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1oAZgUYFP2/Wjb9aAGbRRtp+yjYaAGbaTbT9ppQhNADNho2VMEzR5fvQBFsoC+1S+X70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pdtTLEKcIqV0BX20uyp/LxTWKJ1dR9TS5kOxHspNntVa58RaRY/8fGpWsP8A10lUf1rn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yJtftCf+mUgf/wBBpcyCx1e2l2e1eY3n7RXg+3DC3kvL5h08i3bH5msN/wBqCxYS/ZtB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tHMgseP/ALM3g7VPA+n/ANn3cMX2vYz/AH9y8tXuwg4P2qXP/TP8fSvE/wBm3WZfFGnf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nmf6t9zff9Wr3ODysHy4vN+Rf5+tSyh9ssqxfuR5MWeprO8USxSeHr9c+Y3lnJ7VekG2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g71k+JZC3hy/WKLZH5f36dL+IhVPgZ8pbPP+K0XH/L2K4f8AbDh8iy0V/wC7LOv5sDXc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f95n/TWP5VxH7Zk+ZtHtu3lvL+b/AP1q9HH/ABRPKw/wyPIPhJ83i3RR1/02D/0Ytez/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5/6ez/SvGPgtz4y0MH/n/g/9GLXtnxuUQePdf/6+2/pXmjkYfw6A/wCE20oyDeBOOOva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BZi3h2HaOTx/E1fCPwwBk8a6WVGSJv8A2U194+E7eeTQbQM3ljYOnP8AE1X9lm2GWrNg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93NDSzciCDC8/M3AogeO2yI4zO/97Gf/AB6iaO5lyzSCBefunJ/OsT0RlykMLK93MG+Z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ltpppYVNtF5UW37z8f8AjtVQLa3mDJm4n3DtuPT+9VpFuZ4w0jC3XHRTlqYdD5i+PEMk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ZpZiozt5+XGayPGHjxvA3wt020s0+3a1fWUsdpbqMs3B3SN/srR+0Zd6XpGpG91AmRUnm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Cj60/wCH/g2S28EXPijW2+0ave6ZJ5KEbktIMHbGo7H+9Xv4n+BFdjxofGz4s8L2/wBg8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kdneT/aNfXXwyuRb/s7+Ipv+oyo/QV8nad/yMn/Az/Wvp7wHL/xi3q7k48zWD+OMV4TN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Vv72BgcoGavX/wBiEA/EDUSvQWLV4T4qBZEBOTuNe7/sPL5fjPViev2FqxitWZR1aKX7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P/MPX/0Jq+Z1JyK+k/20IJtb+LUEMKM7R2MYwozjlq5DwJ+zV4o8VbZTZixtm/5eLk8Y9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bPdf2T/9H+BniDv/AMTL/wBprXyD4uT7R4i1F/Wdz+pr7y+Gnwb1nwL4Ik8L6bIl3Ld3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MFCMD9KwPG3wP8L/AAU8L3HiAxx3usJMSY3/AI2zu4qHJo3VH3Fc8s/ZE8PXum6tq1zc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OwwG+dTxX3Zbf6RbxfvpLv5Ff+6vFfOHwu+OS6jocV3pvhVjqDK53ONqBfrWnqviXxb4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PtzZN+4sDjj/AGmrpjGVSml2K5o0j3DxP420Lwqlyb++gtnCJJ5KHzJST2rzbxD8a5rw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EjE95gA59q4u30mEvOtlaT6pNJFGNwy54/2jXQr8M/EOvLPI5i0aN2jI2kPJxWfuU95F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ibxDrmuC7/tfWW+zJIo+zwny48VmaXpqXMkkeh6XPezJcq2YwcZ/3zXqWl/B7QNHa6vt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Je6k+TOf7tdp/a9laRy2+lWbSETqMW0e2P8A76rGVdfYRccPKesmeSeGPhV4g14Tvqdz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gXdIf+BV6XpXgLwr4RRjdRRtN9pH728bc5qbSrHXdSa586WPTITdD93Ecyf99VuS6Vou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7SMyXX7xqz55S3Z0woQhsZM3iL7ZE6aPps93/pOBKRsjH4moNT0bWrqFzd3ogQ3cZaK2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T+J5biKUabYSv/pPBdNq1S1LQNT1sGS/v2hiN1GTBbHHp3rmW5tsLaLomgpqzs6tM068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da3d6rYagNP0yZYvlBuJztH/AHzUOn2+g6AL/Z5ZmNwBlv3kp/GreqarqF7aX6aZpzsN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ImTDVvDt1fJdPqGoOw8oZW3+VaoyTeH/AA7cTjMbTfZ/4RvkPHtVu60C81WO6/tO/klX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8nQPD7XCqsSzC3HKDdIacyiKx1XUtXks1sdNaOLyTia6O39Ku2+g3DmxfUr6Wblv3cPC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+bT7FZnb5J/eXHyGrA0We5+w/bryVh83yRHav51kgIJ7/R9EmEcDb5vNIMcA3MaW9Nxq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kc3XX8qeJtI0JTsWNphKc+QNzGs658QalqTXi2doIYtw/e3f+FRMDyr4wfsaeE/ixp80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+51CzTytre4r410bwNrfww8QXfg7xj421Tw/LJ/x5apG7S2lwvZc9mr9MJ9HluPO+16h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yrXnvjDwf4O1jT7TRPEOn2d3aXELP5f3m3Y/763VjKNykZ3wst5vB/wStofEGo28sUd2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mrotIv7fWNPhvbR/Mtpl3I3TIryEaNonwn+E2o2mt+IZP+Eej1Bnsv7QfcyR/wBwfxNX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9FibTtFs9V1VYxtVoQLeP826130pqNNGUk2fSvxA8T33hoaeLKKKX7Qzq/mKTjABGMfU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uLjyvs1t/wB+3r5puf20tRvt3k+EI5PQ3N+3/soplv8Atfa+3/Msab/4ESVlOU5O6Z6V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x9ZN4jvdd0jV1mgURQW5n4DI3ytu718U/G1xF8U/E0WPvXX/AKEBXXw/tj6vsZLjwhZy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f/Ha8k8VarN4p8RX+sGM2X2iTeYEO4R/LjG6lJO2rMZOLfuqxV0b/kcPD3/YQh/9DFfr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/eXcFz5UtsisWCFgPwr8e9KaVte0tfW9iXP/AAMV+lWvWmteDPB2teJbrVlHh5YY/PsJ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1Okrsxnoi2nxHSfR42tba51F2cASXP7uP7392q9z4o1m/wBfmgaeOyjWDdsthg/e9a+a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x0g2umWc2o6irZCsNoPNeXa7+0L468aaqzaW0lk8i+WbS0jLNj616UI04nkT9pNn1brXi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uNVv44ws+WluJcnhzXl/ib9qXwv4Y1+4ltVOpxOgQGDhT17mvnlvhT8R/GE5MsMzxE5Y3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3w7+yHLN5UutXsl3FjL2yDCA1NSa6I1p0bbmB4j/a/wBbNktjZC1swkjNFhTLJy27+tYF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8TNLW8uPPQJ5zSFVdew2ivc9J/ZY8GaC7SJZLcSPyVlOdtdjbQab4fgjtjcwxogwFWsE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Pfs5avqQd9evVibIPkQd69l8KfBzR/DUX+j6fCZ2QKZZl3Emuqn8Z6Las4jBmkVR0GKzN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1nGB5koUIo5xVXsNG3Y+G7SyVlk2QIMfLHgCo7/xRoWjYiWeIy5wI0+Zj+VefapZalrN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PvsR+gqTT/B0UcVv5kjSHePu/LWLqs05DV1H4ozs0lva2QhkC/KZjnP4Csh7vWdYt0eW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5a9a6zTtAtrW/lO1FIj+8Vya0LWzjktxGFeXLfexis/aNj5DkbjwtLcXqpPI0ZKnlRVvS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bkUnLuN3b3r02bwPdvqMBmKKMHOPmNXbH4fRNZ3jt58ud3yl+OlK6HY82e0trK2svLYe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lWzpsF3cak0dnYkR+SP3jfJnmvSNL8JQQ2FpHHaqnCscjNdPpPhOFrl5GjVRsx+tCYWP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W87XM7BS5+WIe9drb+AbQvp2y2BdXGWfr0ruIYLDTLOc3DxQIGJLOQK5zxD8YvCHhsQ/6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t+TWttBGrp/g/wD06b/cWrum+F7aCzuVCLhpGJ4rxfxD+1bs3nR9OhC9pLo5P/fIrybx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Oo1KaO1l3b40P2dQP94fNTikB9beI9f8N+FbK1bUNStbbDx/KzjcT9BXmvi39pjw1o/z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5mOxK+S7zxXEGaa41ZWJ+8isHb/vpq5m88Z6LbSFooPtUn96Vg/6CtUrkOSR7trX7X+u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RwCTgeTGXb863/2dfFPiHX/iPL/aPmXcX2WR0jkm3fNXynffEK9uVKW1v5UfYD5R+Qr3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ixPJeynyvsTkKoJqnSkldonnufct1pOt3bwCaa3sELf8sU3Gpv8AhA7P7WslzNLfvs/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PezXDQfZ7WUfN1k+UUk9jqdxeASXSWyFOkS5PX1poorWljaacs6xpFaKG7fJ2qu+sWya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/wBQu7vWlp3hm2WWd5d92+/70zbv0p8klnZ6QwZ0hAVuFISgDPmW9nt4vLgEPzx/M7e/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pZG4vHIy/CfKOlT3mrRfZohCrytvj4Uc9aj1H+059QsvKijg+ZvmkbJ6elQBbg0q2ttW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J8x+8KdDqFjZ394JrtE5XhjgVSXw/c3mrj7dqErqYD8lv+7H3hV/S/DemWV/dmG3j3Hbl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ApWniVbhLgWVnc3371hujjwvT1NNsm1ubSGwlvZphuGfe1bFtqFnYx3Hn3UUJ81jhm9z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uZbSCa6bY2DDHkfnQSSf2M03h9Dc3kspMC/KDx933rUl0O0isYPLijDBozlkyfvVkxSa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Fqht1w8zbmHy/wB2rt/4euLqxVrnU7ifPl/In7tR+VAGlqOoWtmYTPKijzB1eoLrWlnv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3Nyi7V+7/eap5NA0+0eFobVUPmDmQFz+bVZvLmOC9s8yInzN/EP7pqyio0l/dXsWUS2Uo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rsV59k1dbh45oVSfvhhX0BqGuQtfReRG9zIqN/qlxivn3VtT8+z1cTwSW7sk3Mi9ahgf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YTAf8+8f/oNeaqAzV7P8WPAet+KfiOx0/T7m5LQRAGKPIrW8NfsieLdU2vdxwach73Em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o16NPDRu9TxJUqjqPTQ8KSDI61pW2kTGvr/wr+yHounhTqmsPeyDrFYwkD8WPWvVPD3w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4eheUf8ALa9fd+lcNTMKMdtTohhZyPgvR/h/q+tOFs9Oubknp5cRI/OvsD9m74fa54I+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Hs5tSvIJ4hKdvCqu4n/vmvb7PRTaxiJHSCPoI7WMIPzq9F4eBIYwiY+srM5/X5a8fE411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UlTerPnO6/Zl0TxH4qvtV1XWJZ5J23GC0i3bf+BV6PoXwP8AB3hwKYPD0c0o/wCW1+/J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/wBtvTvB/ifUPDOk+GdQ1DUbN2TMjrHB+leZeIP2s/ihrAdbcaV4YgboQgkkH/Am/wDi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zOxbpxvc+17TT4dPiAhjt7KMD/lhCFx/wI1yHib40/D/AMIGUax4osRNH96FJhNL/wB8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RNT8QOx8Q+N9U1bPWCGVtn5Dj9K5lvEul2ef7P0VGf8A57XbbiffFKNKpPZAuWJ9o67+2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h3RtS1eT+Fyiwxn+tcWf2jvin4+1EWHhzSLbSGc8Ns82QD8a+WbjxjrVypVLwWUf921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Un7D3hyGX4mvLNLJd3Umks/7x9zDkV0vA1eRz7ExxEOblKt78HPix48+zNrniu8CzTMj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Vrwfxd4es/h54q1bQ7vT5NTv7GUxyzSycH5S3fn+Kv1ij0eKC7g+Tbtlc/+O1+a37Xf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nmPG/wCca/4VlhqPtZcptOooRuzzJvGGoxJss4bXT4+n7qHnH1asu71e8vmJu7+ef2Ln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earluvNfS0suglqeVPFylojQiktYiMdcYp51BABtHesIyHcMeuKmgZmA/wB/FdX1KFjN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P2K4s8/8U8f/AEGvzv1obWXH90V+hvh8+Z+xZF/2Lx/9BNfntry/Mn+6K2yJe5WOXMH7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scEVV6GrMHINe1Y57ihKilXGatKKimXINTysEfRH7CP/ACUXXPfTW/8AQlr7ibXrdtXg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/R03V8PfsJDb8SNWB76a/wD6Etfeo/5CFp/1xb+lfnuZ6YqR9Fh/gRnave6pObTyrVLd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/fIqv4g0/UbjR7vztQ/g/wCXdNta2u39rCbISSop+0L1rH8SeL9Pj0u6WDzbtmQgLBGS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JWVvboZInuDxzO5JpPCtlb2+jJ5cSoA8n3P96qq63r1/ZILTRza5A+a9kwR+HWsnwponi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ZjtkLyZjtYsH7395qAOi0u5ig1TVS7qgDR8v9PWsDV/GujWPi3ThJqETN5Uw2w/vG/Ja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/qbXn2jUJMxnNzO7Dp6dK1TpNjpniPShbWsNuNko/dxqD0oAxPF/iq71DR/9E0S88rz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X73+181bP2fxDf2/+us9P/65o0jVc8YeX/Y5z/z0j/8AQqNQ8U6Tp9ufN1CP/rnG+5qt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6dD9q1C5uRzwsu1fvHtSeHvC2mweINbxapIf3HMnzfwt607RPG8MumxCw0u7vW5+7FtX7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l4iu/EOtmPTraxX9x/x8Pu/hbstUB1N9ZwQapp+1VQ7m4Rc9qq+M7yCDQdR8x0j/AHTc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1W+1SwW71dghdsrbR+XniofEfgfTF0PUTKr3LGFubiQvQB6jaRQap4Q0tZFW5jMcX3ju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adfxzaNcfY22nMLDMZ/wrntA8NXdh4T0ptLvTEojiPkSncjdPyrpv+EoeK8jt9UhNjIF6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gDPsvE01rfX0erWr25JGJY+YqvyGHUNFTmOSFiORyPvelTWZhvZL8xhZIzjIJyDxWHc+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uDp8u7JTqjfN6VAEmoaA9rqEcul3DW0u0naeYzx6VDZeJ5dPlvItZtTFjj7Qgyhq5Hq1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iMbWxNGMq3HpVyJba8N26uk8fHDfN+lADb77Pe6ba7djwtMvIOR3qgNGnttQuZdMuDC3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wqhf+H5bCG0n0q4NozTJgOd0bcn+GrkGv3Gm61LFq0PkExf66LmNv8KsCG18SmCzittT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6xn5v71bN5YWuoXxLrHcDZwRyD16VATb6louD5c9u0nsR96oP7Ll0vVNmmzeXGyZML8r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/TYVNs/2iINzDIfm/wC+qsQ67b3N08L/AOjzhOUk4qAeIUgdYr2NrSQnAJ+4fxqw9ta6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3ww6j6UEFXVNBg1CO3cKI5Q+RJHw3/16orPeaLJeG4Rr+AD/AFicMv1HekW01TSIY/s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+pl4cD2NT6frcM/22OUG1mx/q5etAF+G4tdXEBUpPEU61Sl0qbToEksp2A84fuX+7Vi80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Wtyqfei4/MVny6nfafaR/bYRcQLOAbmLqPqKANJdWjmuryK62283A2ydG+lMvdCimk82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VP5dhr63TIyzRnH1H+FUzb3+juRbk3dts4glPI+jUAQpqF5p/wBnXUYi+QR56dfxqSXT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T5mQ61PaahDerCrnZLg/u3qE6QyiJ7ZzFJ5vKfwmgCLfPpduTKDNCH6p1FPhNrq8MmNs6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p8WomLzLe6j8tg+P9k1HJoUV0ZZInNrLuyHj6UAVJrKfTndom+0QlsmJ+v4VE4tdQt5k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w61ba5u9OZlvovPjz/x9R/1Hal1DSrTVIndW3OCCssRwVNQUc7caZNaRu8RMsYbmNuo+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9wyycuDjy24YV10Z1DTXm+0AXdurD98B8yj3FU9Q0+21RmmiwjhxiVOtAzzzU9DuNOIJ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OVrlNb8KWetW4eNdzBD7MtetzvJakR3iF13HEqj+dYl74civw01u3lyBTho+h+orGRcT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FnMqebAAP3ijkV57rvhSOXfJCvJYfMvX8RX1Vd6cHgmivYgrbceao+U1wPiL4fJskntB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NKJ0xkfM00l7oc+YCyyA9uhrotB+JUhdIr4eTJj7w6Guv13wuIVdJ4dj884rzLUvCkxk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dqxqnc9gtvGYeEbMMpA59ayte0Y+MImQIEH99hXmGk6zP4fn2S7pIsjhq9I0Xxkl5CPK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CyZg6ff+JPhPMJ7O8DWwJ3wZypFfRHw2+NWg+OLCOCSZbHUwBmGRsbj/ALPpXieu2Sar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Ct1H4V45c/DfxHod89/a3TSRKwYBGwy16mHxjiuWWpw1cPfWJ+kOm+JXtdomdzECcTx/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w16O8sY4r1lljkA2Tryh+voa+DvhT+0bPZQW+leKEZEX5EuSPmP1r6Z0LXUks0udNuEu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Nvr6V6Lp+1XNA5IzcHaR6rcLJpyL9mJntc/MpPK/7ppsmlw31x9rsZfKugOT0DezCuL8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VxcRg4aB+sf+7613c0EeoOt9p8/lzgfOPX2YVxSTi7M3UkypFdx6hMbS8j+zXi9PQ+6m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9SiilTz4mOI5B1/4FWSs9tqb+RexCK6Q/L2/FTWpps1xZajAj5mhbgSdz/vVUS0dgFNwz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Y5b7TfMM+XdL6961JSJnKMfKuV/i9ayblRJcGOf91cD7snrWwERYyTuUGydeo9abC6z7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60eYZJGjnHlzr91x/FUFqxkuWUjy7leh/vVmBKmTJui/7aR+lVJgq34wdyH749KdFMz3s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fHrVNrgG+SSLmUcPH61AGqMRYLDfEfuv/AHamQb22t8kn8L/3hUS/Pk4xG334/SpEHlDb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0AYWrQP/AGgphO1w3zoe9fGfxtCt8U9ZKjY2VyD9K+zvEzLmFi3lur/LIP4q+LvjfOz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b/LyO/FehgnabOHG/AceAMUx4t8bKRkHtVTUdftNNXDyxg+prnY/ixpAvraCK5SWZ3Vd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XOPsZRb3OHLVUhi6VSK2kirqo8u6eK2PkITggdazLy0lfT1hjIS2D5dv4jXReIbZF1O4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hjWVmRmKEHjPevxg/tynD2kD0n4L2KoLmRSQAACe1dp4n8J6FLpjNcH7KjTBnmWvJfBXj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YDyyHvXU+LviNDrfh4WcVqYDIeWavh8Zl2KqY1VqcrI+TxGT4qpjOeEfd/mPSPCvw50X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GYf6xDmtbWfFOk+EEY6hcJC2P9WDlq+fvB+veIgLiDS7q58iFMlUOcVyuuarfXmpO907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c3+r88RWviatx/2H7St+/n/me16x+0HaxFktdKeaPtJJwKjl+M63VtEI9NkWWT7pLfdr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g+z23m/7FezDJMFBp8l7Ht0MhwLl8A2800XE93eTS7izZ+TjNYJ1GPzQF6A4+btWg2r/a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islrWKKYqBtO7vzmvf3Pf5IU4+6dB4ebzFvgOvkyfyr6Y0td3hCxHc2q/wDoFfNXh6Ly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APQTX0l4bl87wlpsnY2yf+gmv0fhhpUZo/mvxMbWOoy8j570+yKQ69HjnzJP5VrfDGHb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SwxhNQ8QJ6PJ/I1L8Ozt0GIf7Tfzr6SFudH5DJ+4zsF4FGKB0or0zgQw8V63+ztFu+GE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8p2ZUn2r1z9nYbfh/eL6Xk1eZiPiPSwxH4i8Kyw6bputaKiRa3Z9XPHnR/xRtV3XNYHi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y7FHibqrf3a6m3x/Z9j/AL/+NYHijR107w5KoHyidn/GuOmrSPQeqOt/ZyJ/4RW/TAXb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WbdpuPRsV82fs2OTo+qxnnEoP/jtfSfhMf6A/+9WeJVps7KPwo1SKZipj3plcdzUhK9aY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qTFYj2e1Gz2p+DRg1VySIpSbalIptMCIpRsqTFG2gCPbRtqTbRtoAbj2ox7VJtpVUGgC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ZEfHNMeWCH78qJ/vMBRdAReX7UeX7Vlah488NaSCLzXLGA/7c6/41zF98fvBGn7gNVN44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elRzAd55ftR5ftXkFz+05owJ+x6Hql36HYI8/nXO6l+01r0uRYeFIbZez3d2WI/BVp8wH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OvmO6+Onju+B2XOm6eP+mUBc/wDjzCuN1T4p+J7udl1Hx1cRKeqW7xxL/wCOr/WjmA+z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ceHNG/4/9e060/663CivgTxJ8YfCqXLNq3ix7xQnImu3lJb6Zrlrr9of4dwwmKMSSsP7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0Bu/jx4EtM511bgjtbQSS/8AoK1g3H7S3h9XKWuk6pdHsWRIgf8Avpq+AtQ/a90yztmg0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MFH5Vw13+1b4suSwtdNsbUHoSCxqbMD9GLz9pnUGkMdl4XWP/buLvI/8dU1z+oftEeM5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9mJnx/31ivzym+N3xK1WUvFqTxA/wQxqB+tZ9vqPxB8b7i2s6hIp6gSMo/JahuxSVz7v1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c33i42qd1jZIh+XWvOdZ+OGmJAn9qeNHuJv44lvGk/lXy7Z/BXxRqBzJLcNn/no7H+Zr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y3AN0WT/AHW//XTSuFjsdb/aF8J21wxhnutQcfw7GIP4tXO3P7UVqmfsvh5mj/i8yTH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su6DLZRrdWeZgBl35zU9z+zToVoSI4FAHtQ1YLHjlx+1Zq0tuRZ6Ci+hbc/865K5+O/j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lPaKAcV658Rvh5pPgHTraaO1USTTrH0/2q9d0P4RaP8AZ4nFhH8yKfnXPWuWnXjVlZGz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/ZDaNPB0PBmkKSYA/wCutfRKtK8JLuLOPHOe9fP/AOx8r/8ACDW3kxAZjOZP+2pr3pYI5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aMKK6pMwQ0eUSwhQ3L4Hz1Q8T+ZD4XvTO4RcD5RWpCJdreWotk2jmsfxeYovDN6WYztg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0Kp/DkfLHhFDL8WYyOgupD/OuA/bOYf2tpSjqLQ/+jHr0j4ex+b8S9/pLKa8v/bJfPiLT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MevRx2tRI8ugrQZ5b8FT/AMVn4e97+H/0Ja9X+P3iGO0+IWuxtHuLXLf0ry34GReZ4/8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zFdT+0zNcp8UtXSIJiS8cfNXmsUi98Gtd+3fEDSoEG1zITntgA1+hfhu1VNGsXmm3Aon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ufs9Wd1/wsrSftDxxRKzMWGc/dNfpX4bmhTSrMJHvbyo+fXmqfwnRhupqCV5EYQQbRgf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JGzNc3G4Zfjov/fNWnWcxtuk8mPA4HH8VU1a3hlYxx+fJl/mzuasT0B9rMXXFvBlQ3+s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m2sbW4ur64WC3hUu7ucACrG26I+YiBD6ctjFeWawYvixr82iWhkl8M6e6pqdxH8326Yf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J6I+cfiDdy+PfHI8QyWjDw7HLKNLg2538r+9b+leuCcW/wAKd/8Ad0ot+lc58aQbbV4o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ET5tvy8Vb1XUP+LRSeV/rf7IKf8AAtor28T7tGCPMirzbPhaxuP+JzNJn7qM2a+l/BRP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prDfyFeVeBv2d/GPje4MtppUlrayfJ9ouPlXmvsD4Y/Aabwl4Lt9B1i5t7m1Sd7hvl+X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xpGm5HyRp/wANvEPjVvI0vT5rhN24yBdqj6sa+jv2e/grr3w/1C+uJmiuJJoghgiGVH1Y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eE7d7SBku3WNMQ2abs8+1RXvxN1ieX7Pp1hFpVuJkUPLyxB/2RTUTZRp099zQtPhfYQ6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TiJpd74BGMfxGoJ/id4W0WGf+yhNrM4hjO22XKj8elefahIuqSBtU1GXVZ2s5sRM5YZy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dq98oWw01bCI2seHmOM/8BrSNOC1kwc2/gRsar8QPEGuG4WJ4NIhNzH/AKsZkxtH8VcD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C7Nzrt2ZX4XMrA17TpPwm01Eln1i6e9YXCHaT5cQ+UVdu9T0bRo4rbS7AXDLIw2WUYH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C9xXCNOUtZM8r+HHw08Q3ukWEUlrDo1isLjdLzJ+Vem6X8LNE0oJNqFw2oFYD/x8tsX8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tbfy44tJiUOCT88mPpV+68K6YitdanNNeyLEctO+B/3zXKq02tzdU4roU317TbPzbbR7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ZRfL+LfdpJ7XXtQ84ymHSo/l/dKfMk/H+GtibVo4Fmh06xdx5KjEI8uP8agurHVNSWbz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S3HzfiaylrubxRmz+F9J0/wC1y6hL5vzx/wDH4/8A7LVm48Uw3HnRaTp8l3++X95GnlR/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x5ZLhjdTb1PmTHcc1wXx5+Jt94L+GHiLWNCtdk9rJHseVBtxvAOP1rFGyOtttP1bUJ5v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v+j2/wB7861hb6JpHned5fm+cv7yR90tcV8J7jVvGHg/T9W1u78qa48ud47f5V5UGuyu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Yo/Nkul/2mrVEla81q+vxjTrFlRpuJLj5F7/AMNV59DvL5I31HUXMZuk3QwDanbvU+qa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LyR53+vn6flVW40aW+t0k1G9klX7UpZYjsj7VnHcCzHeeHPDiXKI0P2lrrART5khq/NqO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rAwBmXEl4cZ+i1l6e2haZJIkMMIlNzx5a5Yn/eNdDLcX97b3aw25t1MgHmSHdmuiJmyh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vtRdgEXKxfKtRT3+iaVczonlGUW69Bvcnmrl5oEksV09/dySrsX5R8q1QutT0HQpbhYVi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lz19aciizZ3up3klsbWz2xmDiW4OP0qePR7i5ezGo3Uko+b5IjtUVQs9c1TVWtlsdP2L5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dfDF/etZSalqUjrhv3cHyqOPWskA+e70bRoY49ytL5/AjG9jVG41PWdQF4mnac0a7+Jb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RNHjjZEjDef/AAjeTVbUvGUpjvGt7NIY9/Et021aLXFexcuNGuruW5W+vpHj8v7sRwO9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R2cqGKK5iTcjudzHiuR8QfExM3ixyz3vlRDK2o2rnnvXNXXjDXNQW1EVtBp6eRuWSU+a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e/aQ+GDfHDw9pX9koFlguHw0zbUw33v5V5HoX7B8QCnUPEOz1W3iwf/AB6vY/Bw1bxv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bkiuo5t/2iR92xtzdKTwL4q1zTddl8K+KnU3zLutLxeFlX69qhJnTCPNFs8u8WfsgeGvD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uP8An9l2FIvrXif/AAp671DMOn+IdDu/nbZcfatu+vqn9q15V+APibbNIhzbD5Xx/wAtk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WiJUuh7zo37I3jjUQZbS50e7/wCud3/9jVfW/gD8Q/CFu5vPDsssT9WtWWbP/fPP6V5Zo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WV5PbN6xSMv8jXf23xG8baSR5fiW/YDbx9qZ159mpMtHJx6dc6Z4p0mG7tZrSYX0WY54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n4r6J/wlH7P+uab18+2Qf+PCvzm1P4ua34l1nRLHWjbahAl5EVeSILIMOv8AEP61+l3jW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jP8A3IVP/jy1pS0ZE9j4x8F/s+6Fon+lSQtcXvRmufmNejW/h3QvDUfnpFb2jAfM5RVz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WvJY7csEK5H2dN7D8axW0vUNUjhaTO+WTBmnYyHr/d7V2ppHFqjsrj4gaLBHIlokl5Mn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1n4qaleOsNlENPDHAlclm/75FaOmeDUtmvFluXmyACq/IvetO20Wz06ey2xwR7QCT/F0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w9nd+I9Xa8D3dxcLg8y/u1/KrDeEtQkS3aW4iQ5/5Zjd2rvUtHmkvNlrLK3HzKOOlA0j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Q44+8/5VD2KRw9t4VgjubuWYM7n+9wKvxWiQSW4YBUHQKK7iy+GWo6q7zO55PQcV29h8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gda5Xzmi5EeR23h6TV7mWSCFghA+c8V0Nn8P1SC0N1d7U8wZVFyT+Nepw+D4bCdoYlJQ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9HtImurqCABv4zWajJlXOLtvCenwahI8UbNmMDMnOa17TwYiWAfCgE8bB71maz8WvDO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bcB4k+X864LXv2j75rV7awtIoQT8sxO41apyYuY9zj0oLcRzMPkCH73+NVLzxX4c0Cyn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v3SMHb8hXyl4h+J+u+Iju1HUZfTKyFF/IVxGo+OLHTonW51CMuMkCE4Y/ia0jQkzFzPq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FVdNs/tEkYxuuD5Y/KvPdY/aM8R3rSfYJktecBbePPH1NeT/AAvuLD4k69qlhbxyLcRW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BXjWv6j4l0nVGspruUrt3Ak4HU11RoBznvWu+Mb/AFNme81eRAeqyvv/AJ1xGqeNtJ03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cfkK8plh1G9JNzczvnqC2BT4dDiHLKc+td9PBqRzSrWOsv8A4qlsrY2zNnox4Feo+KPB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D9W8r/iYST3Dv/tqN3+FeK21ikK4ACj+dfXWjacr/s6eCWxnJu/5vRVwyppCjNtXPinT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aHTI4+oyamJEBkFKk3Ga9Ojh4qKdjGVW44QoowAK+kP2FYIn+J2oDHKae36stfNM9wMcV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WofFbU0lXKjTX/wDQlpYmHLSkFKV5H3xd61YqYAJRctu6Q/OajfUL241FVt7EoCn3rk7f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LcJFFbjd/ANoqB9Ut01NdrNK2z7sY396+fPQRHaaRe3Utybi98sbvuWw2/rUFtollHp0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pLnrUkd9qt5cXS2tmsKbv9ZO3t6VStNFv5dOkN3qUrcN8kCbR1oAv6ne2Wl6bE08sVsg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rVfGNlLf2S2MV1ftvPFvCWXp/eq3P4R0u1sIZBbi4YMnzyt5h6+9amo3tpY3Fiu5IgH+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I7nX7/VkEFhBpymBvnu5NzfeHYU+Hwrf3N9dNfazNITt+W3XYorSfXIm1dPKjknPkN/q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+S+uvLslQYX/AFrUAJo3hTTrcyMLUSMHbmZvNNXLSe3tNFmBMca7HGCQg/SqGnW97cNd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MQjb2FWdM0WzXS5CY97Yb5pTuPegkYddt5NBRYFkncW44jjO37v941LePqlzp0WIYbRS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6a9tLLw188qRhYF4B/2fSq2o+KrdNPjFus05DR/6qP8A2hQBoXOlSStD5107jzF+RRhf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vbTbECd5+8cjofWqdzdatI0IS0S3HmLzM/zD/gIqa50u+ury087UCfmPyQptPQ1ZRq3o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DkkEZ6e9fOniFI77UYLezeF3zMygPuDbFY/NXvU2g2i3sTOjXHDDMshf+HFeCJpMdp4m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68Vwg4b921QwN/wAOMt5p8F1NqQVJPuiMCJH/APZq6bT9PiueYrWSX/ppIjfzavGPHfjH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XiDw/Fbxaj9x7iSHc20sa+PvEX7RnxD8VM4vfFd/5bf8s7aTyF/JTmu6hh5Vl7pyVKyp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pHhiEya3rWm6XGo5+1XaqR+GVrzfxD+198KPC29F1e41yZf+WenQF1P/AAIlR/49X5xX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TvcTNyZJGLsfqTQtelDLFb3mcrxUz7M8Tf8ABQ2GMOnhjwfGh6LcahNk/wDfKjP/AI9X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if43eI/Ef9v/AGdILG3ilhgtk2qrFmyf/HRX564+WvsL/gnMMeIfGf8A16W//oT0sRg4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OVmeFftTaTJYfE3UdVhzB5t20bFWAyea8sfypFBeRnPu2a92/a9t9mqXTY/5iZ/rXz1k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pzY69SUXyotNLCEIU/wt/OoZLhctj1FVOSG+h/nUchPzfUfyr6KGHitkec5ye7Llncf6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f2JpsfFxR/1A/wCor4k0uLdeJ/utX2p+xUP+LvR/9gQj9RXXNQWXVzj/AOYqkfcF42by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8yf20f+Tg9e9PLi/wDRdfprd/8AH3D/ALx/9BNfmb+2upX4/wCt+8MP/oNfEZZG9Y+g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hufSkMbEt/vYq+mnyyhvk2j5eauR+HGlJzLt+fmvvaeHn2Pn/aGBHGpZc/36lijTavOP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XMu4hqg3WcIUBA3zVdSh7ovbn6SeEY8/sZQA/wDQvn/0E1+fOtx5aL/cFfoP4PfP7GcH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vz51pyGi/3B/OvMyJe5W9TbMH79MzodPdjz0q/DpsYGSapLcS+tSLLIR96vofcOD3y4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oqsAB0qMZOcmoZHCg1k5pGyufRP7Db7vifqgAxjTJP8A0Ja+2p9HmuL+083ULj7jf8e/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cJ8VNQ/7B0n/AKEtfdT6uJr22MUMkxEZ+6K/Oc0/3mTPocE70tSpeeGLG0+zFYQ2Jl++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o16FhVPkb7orK1mfU3FuI4ooB5y8yGna7pN3daPe/aL5h8jcQV5R3mva6iiafEzyrGux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4c8V2I00pHL50gkk+WEbj972rU0/wvpv2OAywi4by15nZpD92neD7OG20UrFCsaeZJwiY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fUJtf1MRaXIFIjIe4byx/jUGsWeuXXiLR2F7BZKfNGII97fd9WretLm2t/EOqb3CfJHy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ToPEei/6UJDvlG2Jdx+5QBk+Jvh7C2ks99f3uoNvXiaXA+96CunsvD+nWFrGIdPgTC9c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EMsmkuLfTriT5l+Zl2r96tGNNdvbVCjWlopXpneaYE3h/wD5BEX/AAL/ANCNY9neW9l4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XZBwz47vTPDvh26udOze6nPIC7fJH8i/e9qr6f4P0oeJ9R/0SOb5If8Aj4/ef3v71UBX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ad5ckl2A7E/Z4mfjFZ/ifxZq+o6NqIsPDc4TyWxLdSLH/wCO/ersdQtorbUdL8qID526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b+H9Rz/zxamgLnhDxYg8MaRb6lZyadOYocO/+qf/AHWruJxDd3cKFY5oyG6jOP8AGsHR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6zIkkZih5bn/APVU2oeHp9Ou7dtKumiJDfuZOYzTApv4Ukhv7yXTLlrE/L+6zujPHp2q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hdTtSgDY+0R/Mh+b9KvWfiSayvLuPVrN7V/k+eM/J09asSTw6joh8qRJYy34feqQJI762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zxsrZ289qxG8PJ9sv5NPmksZSVy3UflUt94YC38ElhN/Ztxtb95H9w8dxVSw1nUNInv0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1B3/AAoAq3GvXulQWcesWhjjWZP9LgG5Pvd/SumtZrPUdWZ4JorqJ4OqncOtQ2l5b6np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i5PUH5u4qpd+D7UeIGm06R7CYxZLQn5Sd392qAiufCaPbGaxmazuFk3AL/qz83damOuX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WNVix9phG5D9fSoTquqaLZhb+1FzbK3NzDx3/iFallqdnqurf6PMkimLoRkD8KYDpJ7X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JPbn/wDVVCTSpLK6dtPmMA2f6tvmU/4Ut34VRALmwd7CfP8Ayy5RvqKZBqd7p93Iuo2w2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n/CggkTWGCW0d7EbZ9+NzD5W/Gpr3SrTUVu/NQSgrwyHj86mSS21K1hWNxKrPznk1UTR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Ls4z5bHKmgClBHqmktbJby/2hahOYn++P+Bd6t2Gt2Wo2YiMnlXAnwYHGG/8Ar0+31b7P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IVI3D7tRPplpqtmxmCyfvsrLHww/GgCzf+HUE809nI1jcE5zGflb6rUMuszae/lalAFHl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w7VXKalpck6qxv7UAY3nEqj29a0LS/tNQDxqVaUR8xyj5h+FACRW1lqtrAyss0eDiaPr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EY+3Wnm9D98UReHTbPDPpsrWsnPyfwN+FTx628T20OowfZZRMP3o+41ADrS8tdYiuY8Z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pPsdzZiX7FJuTPMUlLdabbak9zKpw4k+WaPg0hnvNKjlFygu4u0icMPrQA6PV4bjdb3C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Q1RuNDe2uZprOUxSHB8sfcatgQWerxuvEvA5/iFUTaXulvN5T/aLfj5T94VBSI4NQLST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DL0NV7nQY98s1sdjl8nb90/WtS2urW+WeJhhiQCj/eqI6Zc2DO1qxkjLA+SetIZzU37u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/Hyms6TRCoaSzbyd2eByrV1bzwXbyRTKEkDf6pqoPpstrEXtj8u45jbp+FRYpHEyaYFD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iHymub1Lw5LDO32XLKcEoeQa9UaOG+j2TptbZ91v6Vm3GhS25eSEGSLj5O9Tyj5jx/Vf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Ijl5G1hXmWt/DeWBpHtYty45U9a+mb3SLW+AjmjAkz06MKwtS8LyadFuQ/aIyPu4+YVl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xB4PU+YrRYfujDBrh5dOvdBmaSB2Cg58vvX2D4n8FW2tq2I8Seq8MK8a8YeCrjR3YNF9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c7pGsZnG+FvGyXDCC8Yq/TDV3MMVpfJuXGPbpXm2p+Hornc8KnI7r1/Cs/TvGd/4QYx3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frWDjys2Tud/rnhbTtThkhMYikxxJjmua8NfEHW/hNeMiXbz6buw0MrcH6VWfxXf67h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uP8AF3w18UeLpxLPqIWED5Y04xXTRrSg9GY1KUZrU+xfh18U9K8c2sclvMlrqORmEth1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f8ST2M4N3MYpc4WYfdb2avzDS6uvhde2pm1GQ3aSDZMpO5frX018Jf2oLTXDHYeJXVZCQ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q9qE4VlaW55M4SpM+2bS7tdcjeO4iVLjqqA/e91atLSxe2V1bpKftEBOA/8S/73rXjWl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UXenuQVjVuVHqpr0rwn4qW6mtodzXCbsYP8ArB/jWU6bgzenNM9OuFW4HlTfu5l+6/r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zr/BKK3GCSp5dxwP4H71i3uYHMNz80Tfdk9KOhsV5SYQ0VyN39yWq2nBp7hopThx92Wr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zwN92T0qpZxtaq0cp/0Un5Ze9ZsBYpFe8ltpv3U4+5If4qqXyNJfxFZRFeJ/49Vie2Vb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vXCarrLaf4mEcjl3HQ+1XTp+0A9EiuWnyCNsq9R61YgKqCe3daq2M8WqQq6MFmXoR3qc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qe9Zyi4uzAy/EEIMS5GYic/SvhD9rXwjqOp/FmdrLVptOtTap5iQjBLY4r731/i3H/j0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z4iSPj79shrow0PaT5TmxU/Zw5j5stPg3pbnzL2e61GTu1xKcH8K6jRfA+j6TND5FlBHh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vAHFHQ17VTD04UpOx5WCr1JYmmr/AGkct4nMa65f4PmbG2f7O6sa2mB83zQOf7n3Vq3r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lRP8AfrLWCa3/ANbHzX4pI/uelZQjbsTLD9nMpz1rt/A3gK/8V3SLGNlvjmX0rh57nyBH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f2fmLUP3UUn3P9mvOxs6kMPKVHc4szxVbC4WU6G53mneAbXwzMLK2Db5k5dv4vasS7+H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kEiFOscY4avSbvUBqV1aTJbuUBGD3FReMdM895F+6JYxiQDpX5biMZiYVvflZn5TSxlf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2K+GjZXcBtUgtSdoE6/MB7V5L4jWOC8mS2YmAHagPHy17Hp3h/TbCSO3uZFnTPmSSztk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Pc3YGmsj3AbBMa/KFr7LJqnxPV3PseHsZN4mUOWTTPMLmSW2ulbAVc/eNTPrN1buHgjj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jmtgWQOR/DWc6IEwiqn+xX1qPuakC7pb33iMS293cLBbSIyGIfx16Zpcmr/C3w1Z6nYp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5s/vSW/+0v8As1wPhaDN/FhM19B+FbcXPgiwhk5/c/PX6Bw3HmjNo/nPxK0xFJ+R86H4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6LsKl2xKq+Qefak8L/GHwr4f0VLe7vsToxysYJ71zWqeALPU/HOvxC3DR28hwEGNvNdF8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kk1hbsyyMN+zk/NXu0pVJzsj8kqxpwp3Zff9pLw6flsbDU9Rbt5NucGq8vxp8UamcaR4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tr1Ww0u0sFxb28Mf+7EFq46o/Dqf+AnFer7Ot/MeZ7Sl2PHR4l+K+og7dK0/TFPeVs4r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Hh7Qxp/imz8q2vZzFDqEZ+R5T2PpWB9nr0L4W+G7Hxb8N9Z0y5j8yCWZ12f3W9a4q1Kc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L0Ssep25/wCJfYf7/wDjUfjRd/h24/3ya8k+H3jnUPC+sWHg/wATeZ/rtllqEn3ZYx/C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eP+Kduf8AerGG51PYtfs4lUttYQHOXU/oa+kPDDtHYSDH8VfNv7NbGSTVwy4G5f619IeH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YPT8anF/Gzsov3UdAFOASKadoqbJA56VE0sIzkivMOoi4puKyb7xx4b07K3Ws2cL/ANwz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0+D9Pt2kbUDKR2iQtn8elUnYDscUYrxXW/wBqzQ9L3C20PV730Kxqg/U1i3f7T+v3oUaZ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vbrB/JaOdILH0Jtpvl+9fNV/8afHN3u8q606wB/55QM+P++jXKT+OvGOr2BGp+Lru3kK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/AaPaWQrH1+do+84H1NYupeOfC+jjN94h061/wCulzGP/Zq+N7jVNNksCdX12a8l/wCW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8erk5/iD4E8MW5/4mFufLdv3keGakqtxaH2Pf/tE/D+ycpFq8mpOP4bG3klz+QrBvf2pd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1a8kb7u9UiDfizV8Na5+1f4a0q4ePSNKlv5B0lc4X8q5eT9rLxBd3B+yeHYAO2XLVXNJ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M6/Pn7B4atLJT0+03LOw/75XFYV18cfHd4G3XtlYKf+fe1yw/FjXwzq/wAcfiX4piMF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DGAa5qXwz8SNfObrUtQkB6hpmH6CpfPLYeh9oax8XdbM7Nqnj6W3g2cqLqOIbv+A15h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nZXF141lvkt5GMsH2iSXIxz7V4Jafs6eINQO+43HPOZMk/rW/Yfsu3TY82UL9ABRGlUZ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Svw5itzHBb3t4X++YoNuf++qxLj9sGHDLpfhlyege4lx+i1Y0r9k+ybBuJt59M13nh79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XI9RV+zlHclSueOSftO+PL/ItNLtYB2xEW/nWNc/Ev4pa7uH9pS2yH+GKPbX2Bonwc0q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zXQx/DTT0GRbJ/3yKOUdz4HOm/ETUM41DUmz/wBNGxVeb4QeNNS/0u5lups9TJKf6mv0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Ccf7NFz4PthYXn7lP9S3b2p2C58K6N+zNq2oW8Usv/LTbXcaR+yjGoBuXUfWvrfRfD8P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mtbNtoyoOECimkZHyzpv7L2mwkbk3fhXV6d+zppEC/8AHtux7V9CppSL2H5VItiq1qjM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Z8LZoPqK5T4G+F7S41DV7Tyv9W8n/oVfSf2NfT9a8J+CP+g+PvFMJ6CeQf8Aj9eTi5ct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r0aq8j0+38J2sA+WFfyrZsdCiVchAMegrYFsD2q1bwqgru2PORjwWYjkk4qC9sldelbTw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xUXKPm/9p+yzp2lEdryP/wBCr3TRrYHTrQ/9Ml/kK8o/aasc6PZH+7dx/wDoVezaDCDo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lXhYP+PUgexiP91gebfshpj4c2bSyeVH5X3Qf+mhr3eORTHH9mtyw3/fb5RXh/7J4hg+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KXHGermvczFezRoZZEtYd2cJy3/1q9+SPHG+TKI1a6uQI9h+Qcfp3rL8ZMq+HZjbxeUN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2rUs/skR/cK91LtwW6/qayfiMZP+EZma5ZY03L8qfX1rWjrUigq/w5HzV8MEz4+Y/wC3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OvaaO4s1/wDRj16v8LJs+Pv+AymvIv2xJ8+KbNfSzT/0Y9ehjP4p5dH+GcJ+z8M/EPwwB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/aEilk+K2ryDouoS/wDoTVz37Pn/ACUbwyO/26Ot39oGK7k8e+IZIz93UZf/AEJq81ky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tKLsdxZ+AP8AZNforoslw2i2ccEOweVH80n+7X5r/s6XFy/xJ0oS5lUF8hv904x+OOtf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NnkEK+VHx/wGqfwnRhepZ+zxci6m837v+dtO+0My7baIIPmw7Daf++aliEUZJRTI/wDe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4sHwTpMdlppS58TX7NFp+nxjLM7/AMT/AN1VrE9Ap/EjxBda3rsfgnQb8rq12u69u15G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26KK7rw9p+n+D/D9rpOk2nk2tuiokknyq/8AtE92rzz4XafbeBtGMut3sEmu3gW61C/u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/wB1cDbT9X+MluDcNp1nPqkv7zy5ZfljCjjgd6dmS5RW7OL+IHws8TfEDxI72kiWlop/1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61r6P4P8M+B9Pii8QatHqMsaN/o/wBG9FqjqXjfXtSEa6jfrYWhePelt8h2bf733qw9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laTJdy7JP9I2bV+96tXXP2k4p1GcsZJN8qO0vPibOsbQeH9HFtEJYR597xxkdFrj9Zvb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42mSX9zHJsj6+ld3pnwo1O9+fVb77KnnQHyrQeYTyP4q6my8NeFvDJz9nilu98vzSDzn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TW12P2c6nWyPKtD8KX2p22NI0pvK8mPM9z+5QfN975vmau1g+F0l7q8razqDND53/Hra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djcahqFxp832TT/K/cr+8uPl/Sq8/hsXd1LJq+oPcR+ep8tD5aDiuKpVnNm0KMYlextv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7O3iecRSYWFd8hO5fwq7Ff6vf5Ftarp0X2cYkujuf/vkUWV3YWk1tFplrvbypOIVyp+Ze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0WMhhsIvs4+4dz9vSs1fqb2Q6fw/aW/nS6tdyXf76P8A4+H2x9u1MvNctdOeKHS7R7uV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8C6GvPvjR8afBPwPuIovE32zULqT999xp9mP/HVrxPTv2xvEvxi8XW2g/D3TrDSS8m8X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aCx9aQxa7fCNrm5h0qIqwdIfnf8A766VzfiL4mfDv4ezxDWtftXvHXaVefz5P++F6VxG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Xl3Pjz4garqYIZvsOnyfZYVHvt612+i/Cz4c/DuFGtNGshK6gm4nTz5HPuzVAJHlnxL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+GvDvhEWms2OrKkb3ryMFibdivdLi2u9Qt/3uoeV/q/+Pf5f1r4P/bB/4R7/AIXf4a/s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/tX2P5Wdt/t/FWh4g8L/ABct/td34D1bXP8AhH9m97fUH2t/ux7vm21zznY6YxPtS4uNE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71/6ay14p+1r4mlf4D+JVitZIYpriFPMk+XOZF7Vw3w+8YeNv7P/ALQ0/W9M1vUNipNo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fvVlftQeOfGOofDCbT9b8Kf2VFcXUKPeRzBo0bdWCldmjie+fB7SJbzwBorX9888YghB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lI2k6bAiRDpODiFdzda85+D3hkWngnR3u9SluQEiG3ov3BXpx1HT7falpCXkEmf3C89a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K/ZmigS1Uz8SSnDflVS70DMcbX1/NP8A6SGKj5UNWI5NcvlYfZotOi87AkmO9z+FQ3Wi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luMXGSCdqn8KcZWZLLdtf6PpVvJHAoeYz5EcK7m/Or015qeoQSCG3+yRs4Aac8n8Kp2us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F5jefgJAmT+JrL8U/E21060laWaO0kEoRVB8x8/7ortiuYydlubl94YW6S5lvb2WZcjI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o2iWd8sKRMViACxJvYn8K80vfiK97HePbW9zfr5oGLhvKjH/AAGsnxBret31hrazXcWm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X/x6q9jJmPtYo9Ml8azCa3+zpBZKLXJe9mC4/wCAiuX1bxtLdmwT7TcalK4JAtl8mEf8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+E/C1yJ9R1KN5msBzI/mEtXnHiL9rXTLMW8Wh6dLdSQRlQ0gwhP4VpGjFbmLxDex9Bw67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2cEs3SIbuPqaw9e1/SbW11G71bUkBjn2Hz58nH0r47vviv8AFLxxL5OnW980aPmIW8JU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Z5+Ifi+V7vW9TGmNI+5lmYyE/UVpyrZIy96W57D4z/aM8Paa9/ZaZA+pTSp5aPHwhb61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Hj8w2mjaZ/ZqrD5GQDkn611ngz9lfSvDl3Hd6hcTapfxNvDSHEQP0r2XT9OsdGC/aDCk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uCRrFWPMPgv4c8Q/DTwb4lvtX1hLFpzHMvmnKo4Pf/Zrq7nVpfGXgm08XmSN3Sbz7YRJ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9/m3Vc8Va7p/ifwX4hsrQboVtW3yfw7epxVnV/wCz9P8AhfpWn6T/AMekiQ2sFc7iketg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pRc/s6a3cDpJ9mb/AMirXwPYENDuzX37+1Jp5g/Zx1yDvElt/wCjVr4E0q1ZkKeiZrCxj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vNt3cGumtYUj4CM49a53TkaFyoXmum0+8uoRtG38qhmsTMXD+I9NAHK3Uf8A6GK/WPxo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BuzAvX6ivyiAWPxJpuRybmP/ANCFfrPq8C3XwuvY36GFP/QlrSnuZzPlu3gs4LqQQrtJ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mm6jJDb/ZrIRoZB+8m4HWu8t9LtNNvm2hUOw8KMjrVi3iZrOAQWks8nmcFxtX71daOc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zcfab1kGAdtuPr3rotG8BadpqWkzRfP/AM9JTuY9a6i00zULt7lZmjtgFHEfJ71q2Phu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HnzmoEc3Z2drHJfxQxs6n+6OPu1q6dollpb2k7LFAX+bJcA9K33FlHLf7Hj6D5Yx/s14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Z6U1o1/aFonO+ByM8UAes658SPCvhtJ0udSjkmUcxQEMa8v139qyxiCppthtMfANxJ83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/xRrejnytWNxKf4P4fl3Ef+y1nD4kah/y6xY+tCVyW7H1V4i+P3iHXy4t5GjQ+rbRXnur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/q0SH+7u3V4bcazrOrE+ZdPGp7A4qOLQZJjulmeQ+5rqjh5NXM3M9Z8eSavp3gXSfEWn3H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iZn+bbivKx8VtbuLfEUMcVfU1p4cil/Zy8NxtziO6P5Kwr5ExDBxxW9CjGT1E5WFu9X1n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/hU4pttpsZ5kLOfc0faVHvU0V0MHFexDDRtojjnO7Pfv2P8ATkbxvrAjH/MJmz+Vcn8c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5fr9mUj/vpq7n9it/N8ca7kfd0mb+Vct+0u3leLrNQOtmp/Vq4fZ/7TyHTf8Ac3PLPtQ9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1NKGPrXuKlZHne0NB7rI619p+DU3/s1eCj1yl0f1avh4ZPevuvwNGD+zJ4I/65XX/s1e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jLmTR8QzE+fKP9tqbzTpR/pMn++386cFyK9Gh/DRyS3K0uNpr6X/AGCLeST4l6tsOP8A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XzbJbsoJPNfSv7BizH4l6sIuP+Ja3/oS1z4xfuZG+H+M/QNtFRfIEu6X95/G26rUr2lh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JbFULnT7qYQGa7KjzBxbjaKkh0G3+3qzr5zbTzKd1fKHrohGvwi6uli826Py8xLmqsN7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HDy3M7YNacd/Z2V9dRu0cOAvAwKyF8SW3kXQhgmuzub/AFSZFIBdR069udKUXV80gO07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zhu7FlgEjGT7zHd/D70k8urXulx7LeO0G1f9Yd1RanpF3Lcaf9qvZJh5vKxrtXpQBaub2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duot2HztgdV7VAniW0bWLkQb7zCr/qI93epv+EYsF1eF/s4dvKb5pCW7r61L9ptNN1m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kEJQBBpMuozSaj5dvDbZnPMx3H7q+lP0/SryfSZTPey/x5EXyjvVOz8X2FvNfi2Wa7cz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96Zper65d6ZM1vp6QJmTBuZP6UAX7PQrGPw0GdPMk+zfel+ZulaGpvb2uiQbnjjGI/vH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9/4bH2rUfJX7PzHaJjt61cn8L6cmixtKJZ32x5Nw5PcUAaGr+K7BBCkMxnfzl4hTzM/jS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3aG300x5dv3k52jp6VevktrS3iMcUcSeav+rULUGo6tbQXVmfPEn7w8D5/wCFqAILy21K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FMt8luhB+7614va6TJD4htS17JOn2m6/duOfuv3r2u81SS6vLQQ2kxwT88i7E+7Xi1ld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0aJftdyPN37l+49AHmv7RgP/AAy3bf8AXdf/AENq+Col+cV98/tFDP7LtsP+m6/+htXw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jzUmzxMQ/wB4ywBUmM0+K0cwGUdOmKcq4617DRyiKDg19h/8E5hjxB4z/wCvOD/0J6+Q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/BOof8T/AMZf9ekH83rzcf8AwJHXh/4iPNv2wl/0y6/7CZ/ma+aDne31FfTv7YaYvLr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Zivzt9RWGUx/dP5DxUveZCThX+n/ALNUczZZ/wDrp/SrM0OEbHp/7NTPILO3H/LT/wBl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Jo6nz0fPGGFfZv7FTqnxZhJP+s0ggflXxraWUse3B6K1fZP7Fdvt+KlgX7aQT+lbYiKhl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2ql6n3Bc/8fsP+8f/AEGvzW/biG34+6vj/nhD/Kv0puf+PyE/7Z/9BNfmt+3Nx8fNW94I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jH0mM/hnhTapMVI3dxUb39wxb5z/AKzNVABzk9xT1HX/AHq+3jUmup4fItxFP7xD0+c0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Z2/hIaARtH+9Wc6rYKKP0/8AhugP7G1p/wBgR/8A0Fq/PLxDIIzH9K/Qn4XS7/2NbT/s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5eJ1wYvpXBkcv46NcevfpFGOSpA2apxGp1avbbORIsAnFVp+SalDcVXlcc1nc0SPoj9h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g5//Qlr77/5iFr/ALjV8B/sMEH4qahj/oHP/wChLX3Y+ixT6ha/aJriU7G6SbP5V8Jm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9KdiXxHq1jbRQGa6jT98v3m5qDW/Ecb6VdfZLa4vBsbmNOPzqfVNFs7RYDFaxxkTLyVyf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uRn+A15R3GVp95rV5YW/l2MVrGYlO6aTe33f7orM8P6BqGoafKLvVpPK86T93boq/wAX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fp1sZ7qOI+WvDf7tcv4e8cadHp8iwmW5bznysMTN/F7UAWdO8F2MXiC93o07BF+ad2Na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YsEMStvk5Cf7HvXPweKNZvtdvVstI2jy1+e4YiotQtvEtzrGmG4vobNN8mBbpuP3PegD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cZcJwPvj3qvceMdF0qzQXepWsB2Dgv7e1c/4o8CQ3uiXH26/vL4cZEk20dfQVuaX4H0P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G2DLOm49PVqAOT0P4r6VNZG30211HVZN7Y+y27Mp+b+9VfTfEvinVPEGomz8OrZsUj5v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tdr4Wgit9P4/56Sf+hVWtriCPxRqBZ8fuIv61YHM6hovie51Sx+167HbIX+5bRe3qaZ4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yX2oX99J5Z/1s3yf98itnxH4v0i1vtNAvUkbzOkPzn7tZ3ibxdHNpN79mtLu5AibkpsX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Kajo/gfS5NI1KTy/JQm0ujuQ/QnpXUzeM/s2pW0GrWkmmupP7xhujPHZhXLeFfHMH/CD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SgCTDA/OvQLmK21K6sfNSOdHySGO9elAC209td3l5sZLiIoB13Z5rnL7wqp02SWxnbT5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/N3FXIfCSWGpXJ0y5ezk2rwOUP4VnXOv3mk2TR6tZN5eW/wBJh+ZDz3HaqAdcajqOiXlk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/SLccjjuKt6fqNlqk+oPbyJMny5JOCOPSpYdYsdWubI21wl0MnKg9OPSq114atL68vpY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H8poAp3Xhu2l0qxuIJGsLvzh88Bxn5u61Ynv9T0TVwbq1OoQGPBuLUfOPqtY015rGm6N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jqTLDxIPm/u11Vjr9lquoAQylZfLwyPw4pIBbXX7PVbGVreYSZJDRE/OPqtVL7wzbTa+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HzYflYUl74ftdRsblvLMMqyHbPEdrfp1rPvItb0jV7eZB/a0KxMMZ2yVYGgt5qGjIwu0+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99f94VYtdStNRkYxyjOP9W3DflUOk+KtP1WEosn2aYPzbzDaR/jS6loFpfXpkcFZdvEk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Dbz2MctuzWtwZP8AWRf73eoU1PUtKa5S9t/tUCrxdQdR/vCoLN9W0eygCY1G1Ev0kX5q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75/Kn28o/BHX86AHwT2erSWxikWdcfxduKqnSTBA81pKyyCX/Vn7hoOhwyLaOmYLgj78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NS0W3f7TCLu1WXmaH7y/UUAaZ1c20s0d9GbV2UfMB8rU++0u01SWJyi8RDEiHBpIb+y1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GVfqPwqJtKmtvKbTpth2cxy8qaAIIxqujpCSf7StVkJIziRR/WrUGoWOrQJGoWTE+Gjm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iVbcRwajE1nLnAOMqf8AgVP1LSLLUo/Nj+SXzwVmiOGoArz6LLYNcS6XK0TCQZikOYz+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OoQmzm9OqP8AQ9qoTz6toa3ZnT+0LYSL8wH7wCtKG/stdtZ0yrjHMT8EfhQBLcaLbzh5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EcA/Wohf3GnySpeJ5kWFxNGOPxqGTSrux3tp85WPqbWXlfwNTDXYR5kNzGbWYqvyycq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TSWSPbzjEidajl+16cXODdxAr8xPzLUc+io3m3FtK1tMcHKn5T+FIdVngd47+MoMqBNG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prMTK4DkP0PDiqM1pdWDjyB5sAY/Kfvj8avy6bb6kGlgcpKGBE0R5qAXF3YDbdx+fGG4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pxxWuqZV+Xx0bgj/ABqpPbXWmmQJm4gx0/iFbbWNpqkSyI+2QdJI/vD61TlmutOLLKgu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tAIzvsVpqjExZDD14cVQntLixRjKv2iHGN2PmWtw2kV9N5ls4U/89F4pj3clp+4uo/MT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I6z4astStvNGBJxh0+8PrXm+v6JLbOy3kIkh5CyqP517Nq2hw3UX2i0l8puPmU8H6isK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Pmzg4yGpAfOXiv4Q2+oQyXWmN5Nx13J9w/WvGPFPhS7slaG/tvKfp5ijKNX2xf8Ag+WBJ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A8ofxrgfEOhW2qI1re24tpTwUkX5W+lYzpxaNIysfEdxpF5oLvdWbFFByU/hNUrz4l6r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hwQ3Q19HeMvg5LbW8stop8v/AJ4tzn6V4dq/g97KZyITFKD9xhg150oNM6IzTOQ0b4W3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TcXDNk+9dVF8LLDTrWY205kcL371zur+J9X8Nj5YjLEO9O8JfEXWPGWvRaPpOkSXd9J/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nbfDH42698N9TWxujJdadnBgmOcD+8G719e/Dbx/pfjfUdMm0u7EF55yKYi2JAf618/+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/iG3tta1+30VTytvapvdfYntX1h8N/2I/Dfw5uoL2bWNQur21wY52k2qPwr1KVafLyyP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0fb/ACp5N3+8THEtZd4qpI0TjzYD0b0rTLCCwWHaXt8f6w1jXDfZlZh+8hx+VUC0H2W2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PyoNqLObzFPmWTfwelGntiNpU/eQn7y+lWLtTDEJLdhLCR80Y6ikNGWD5Vz/AM9bY18i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GPijw/rmnHzot7JJH/fWvrkgLJ9ot/mjP3k9K+Ov2/dHlvNO0mW25KyH5KUJuDuhSSlG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NP8AHujwajp1wC2AJrcn5kPpXuel6jDqked2JB0PcV+Ovw/8b658O/EK6hpMrxMrfvbc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PgT8dNP+I+nLLbzLb6jEB51uxwc16N4YuLS+JHMm6bPfNX4H7w/PXyf+0rg+PY8R/wDL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+oLrVbfVrJUYjzAOcV8tfta65aeGvFOlPqNwluJLTKlu/zVzYb9zXSkPEfvKLseXY9qgn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6JE7R2/2q/lH8NtEWqmPHGtaxcRfZNEuIof8Ap4fbXrYnE03TcTzMvw81i6UvNG7dvNLd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qoLp17fq5hgd4lPLAVa1qMwXufmDelTaL42fQrkKVLW5++pr8SrabH9sT9vTwvPQV2aP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umSKERxIOXk6/lXQ3Xh6Dwbq9qLhhNKh5RDmm6/8cotI0wW3hyzENxP/AK27k649hXE6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uoXDyPPyJGOWz7V5VSnXqQ59vI+Wxf8AadejKdbSP8p9T+H7+aexSJIwgYZVR2rQ1m2e5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2a474a6td6mtvJEnlWUQwsknV69FvgZrGQ8KeuT0r8fxkJ+2lznw9TSR57rvh/TLbwvf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kKxbGfpXzLfoIrpijllJ4zzxXtmvafBrPiW5sr+5luoT92JGwqVxfjL4aHSLVruxl3wr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eIoU4Qo82rPtuHswo0uaE5av7jhodSigyJuapXLpJMXhQ4NJcRbxkLzU1uiiMZIWvrD9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G8usW4Zti5POa+h/B8Hk+FLbv+5r558MTRWWpQTTTIIo33V774A1yx1nwoj2d1HcooZW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9wu/cqXP538ToWqUPQ8Hij8v4keL48fewa0vhkP+JOP+uz/+hGq8qeV8UvFC4+/Ep/Sr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/67P/AOhGvq8Kkqh+J4lt0zukHJqQLnmmJ1NTIOK9k8tIZXqvwEVY/D2qAcD7U9eW16Z8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eelwf1FcNa1jvw1+Y1vFvgmz8YeHhb3KYnE26F14aNgeCG7Uvh/+2rfwhd6frf72azfZ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zH/ardinxpyn+7J/WrerD/RZcdK81qz0PSUrpopfAW+az1i/hU4EibsH2Ndh8RfE/iXR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lyO7CV5UVgVB7bq89+EjeV4olAlzmJvlrP8A2qfDGoeKfC2nxafM8Usdz2k21jj4S9pZ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3xH8QTXl3HrXjxxbY48qVIv8A0GuX1Lxx4ZtpA194ja+56yTtJXz7B8AvFF0QLi+aNe5V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64XE+oXL+mK8j2dU7OeJ6PqPxl8CWJMquJWj/up/jXMax+1d4fs8i106e5x0PQUWH7K1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sj11ekfs66JYgf6FCCP7wya2jTa3Zn7XseZ3v7VV3fqfsGiPnt8tY8vxy8eark2mmNED0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IPaXalglnEPolXLz4f2+n2DukKrj0WoqU404SmVSnKc+Q+Tv+Eq+JuryyImps+zsKls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uuNUli3e5r3LwF4Ytk1y6UoPm9a9ksPCUEEUeI1/KuHL8TDEw2OzFUvZHyFbfs663qJB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1u6b+yxZg7p98rd9xr65h0CFR9wflVlNHiVfuj8q9pQgeVc+ZtI/Zh0a3HNuD9RXW6T8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x/s17fBpsYBwuasQacuThadkF2eYaf8ACzTLMjbbJx/s1up4Ns4EAW3UfhXbrZgH7tPl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IfDFuqcRKPwqzHoEYjxsH5V0q2gEfAzThbHyjhaYHPW2jRx9FFWv7MjH8NacVueae1v6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ToKsJCSDxirCQgVJsGDWRRnxwgl+O9MuLUNZ3S4+9GR+lSwN87/WrBXMUg9RUplmB4P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v7ta6D7MKwPAcfl+GtPHpkfkxrqcVoiCn5NN8nHarm32ppXg1ZBV2V89eBiNO+KniyPp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6LIGTXzdpubf4w+KU/vSlvzrwc1lyQjLzPeyyN/aJ9j6IspfOt0cdxVpGx3rntL17TNN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29qMf8tJlX+dYmq/HTwFoxYXHifTyfRJg+fxXiu+hVUqabPNqUmpux3TclqrSj5K8Z1n9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d3d+w7W8BIP41xWsftv6VHkad4evbj3klVKvmRKps9A/aDsftPhJ5MZMbq+f+BV6B4f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sl/lXxz41/a313xdYvZp4fsba3PQzSM7VgL+0p8SLzy4bfU4LGH5UxZ2ynC/8Cry6FJ0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Jc9KNPsfXf7L6XK/DnT1ijSJDDF8ze+TXrzw2aNH9ouXuZM52D/AV5P+ztEkfw607zrk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zwa9atXOEW2tAE/vnivbZ5RYtWuJMpDCttEONz9fyrm/iY0Vv4ZlLM08mV9+xrpY4wWY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vArmPii7r4SdbeILHkfMf91u9aYb+LEKn8OR8vfCMkeNof8ArjJXlH7Ybf8AFW2vP/LnH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hXqH2fxfAZf+fZv5Vynxu+F2v/Fb4ipDoemvPGLeFftB+WPqe9d2Ndqp5lBXp2PNP2ew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v6OvQfEvgbW/HHxF17+ytPuNQ8y+l/1f3fvN3+7Xpfwp/Y3vPCn2fVNW1fyri1bzNkfR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GPhnwfp50+GX+0LqNG3x2afxe+2vO32NVTj9o8M+F37L2reB9Qi1vUNQj+1/MiWdunmN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fBpOkxLdtHb7Y41Ju22j7m3pXj+tfE3X75WSwt7bRYC7fM/zykbfz/OvOfE/iTT7K1m1L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5Mjh2ZwP9kBflrXkdtTSDhB+4eqfEf8Aaa8K+CdBuZHupNVuCGSCGCPCTPuwqhq8C0L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ufG+v3yWGpXrPHDGi/PbwqmVQMaXwd8JvFPxp8QtrV1bppGhWb40+G4j4wG+8V/vV7fq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Zte1F74tI+5ZZPLiHyfwqK46lSFM6lTnUPPtPa2ubqJLaK81m9byTsjBk/8AHvuiu98P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Hu7iPRoT537hF8yXG7v2rstK1SKCwij0LRmuFQQru8oQR/j60+HRNZ1KxjfUtT+xwDzj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9WKxLekSlhop3kVrHwh4U8LyGW8mhvbnzIubyTzHz7LW9Z6ldXqMmlaS6WpEg866/cx4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4c0q7d7GFNRvzJHl4086Q/8AAq29uuaqG8uKLTLfEmZJTuk6/wB2rjJvVsvlS0sRNoNx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HvhzDbfuk/D+Kn6fqGiaf/yD4vtUu+T/AI908xvzri/iN438IfCe0F1421mRjMw8tJd20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p37RPib4kW/k/CjwfHLp/wA2zVNQdY4E+grS4rHt9x/blxp83/HvpMP2Zf8AWfvJP/ia5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H8TzafqvjGz1DW96zPHeXI+7j0+7XE2nwF8d+NUkuPiB8QLpomRSdL0gmKIexb/Cukn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jJaXOgWd4z87rht85/4F1rFsaRn/ABP+PE3g/wAT+CtP8PWlvqEWsTSQeZI+1e3Q/jXp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yEdR8r9yv7uzTb+tfCP7R/wu0mw8feDYvBOo6hpUsbyO/l3rT/Z23Lt2x7vlrPn+JP7Q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E2of8U/I6wJqF5D+729mk2/MtJMvlPu/VrLwhaR3NpfWkOoSvKA8MifaJMZ6Yr4n8W/C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1PQtNsJ/CstyEME9sxhZDtPO0V7J4O+MXxA0y2Vm8Lab4whllz9v8Pzgkc9Oa8U0nx/q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OufD+ouqh4bsZZBtPNYznYuC1NHWPB3xn+CGsRQ6t8QdQm8CSbkTWLdGn+z/AN3zo/vK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4r3FxFqEOraf8VvD8ifJb6Pe/YmT6/8A66+ptH0Cw+wRPrVybw+U2ftLfIfwryzxl8Ir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hBN/Zt6x8y60dgTZXf0z91j/ALNVTfNG4Stc+PfiRqM2oftL+FNJ/wCEPuPBN3Gluj29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z5H3q+/ho8P2f/iY3fnfd/wBY+1fyr4A+IHjnW/iB+1v4f/4SDRJPDWt2fk2r28j7ujMd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bxW9v/xMJfO+df8Aj4f+lcFb42bJHL+OPB3h/V55bvw/5lp4ht32Q3un/wB70k9VrwD9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4Qe18PeJtJji8y9jdNUt33RSsP4cdmr6juvENvpyzR2tsHAdccbVr54/ap8QWniD4fzRf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2OaC3t/m+bd3NFJa3G3Y+gvhN4fi0/wAL6f8A2hdyXcu9f9Y+1en92vVrfULS3tz5MXm/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j8OfGupXml2KJaD5mCfaLyTd8230rub7xbNJbRf2lq5WHzmTBdUjGK9SnRb1ZxSrRhuel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sU13bWg8w7VjHmyn8BxXCX/jr+0ksha2dzcGW5P77UHwhx6KK8j8QfG7wpo67LFze3EM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a8/n+KfjHxY9ra+H9O+xpHKzJIwLk59fSto0I3OSWJb0ij6Sl1u/NhGl7qAjhkuz+6gI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xl8V/CPg9ZTcXUctxHeBmitj5khrza3+D3xG8REf2rrDRQOxkcPIQFJPZRXTWH7IelTz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dpV2QfKCf511Jcq0Od88t2ee+Lv2xXJv4tAsEZZZwUe4PzHr/CKyNM1b4sfGKe4dY57W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zERX0voPwJ8I+GCRa6RY28ijf5kwDH9aua5pGgXdsLQ6k8My5IFj8oFZtyHGmeYeDP2V7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oS3lyCB5EDfKB/vGvWNA+DHhHw3bqLTSrZWU58yUb2/WufsvFt1oAW3hmF3Cvyqbvlqj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skkuC2NkXyrVxa6myjY7x/7E0WN1doItp+7Coz+lZN542s4PMWztZJSOjSnaDXLNp84E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Y1Pb6KJfPMvmOQR1OBTdRLYtRZJqHjS/uz5YnjhUAHbbj5+/U1lTJNe3EUjpId6/fmOT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jvDF/B6Vt2Phi4nS3LAREL1Xk9K55TbLUbEXw88IxahoniK3k8tENm67scAH1rB8AeFk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JJ/YOnsDDE/3GuNvzMv+zXoeneFoRod8bm8ktYZ4dskmMLt9K5a3+LHg7w/bxafp837q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E7vY9bBqqoS9lG9xP2no/P+A3invi3jb8pFr889Pnufs/7v8A1VfoT+0LdLffs9eJLhPu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1r887U+cYoofM/wCudZvQ5epp20+DnvW3bX+bb91ETLu+/wDw1m6daxXFxFDnypZH2OZP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vnmtf3cvz7P9lsdKzaLRkyM0mq6az43i7iyf+BV+uDKk/w/mVuUMceR/wACWvyOnYya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Zx/vV+udsgn8AFW5Qxx5/wC+lq6e5Ezj4tOtLW+l3mPhDyefWkinWSCBYo3n+fgKOK2o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kCJhM+ZMcDvTrTU7O5tIBbOLrbIB/o4yOtdiOcqW1revNcZWO2QgdRluhq0fD8U/2QTS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sq1609z5VsI12j5nOT37Uq6e9ytn591IzHtGNp6UCHwpYWJvsgQnavC15N8b9Ts459E3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cV7RHpVlbm+Z1LkKvL15X8aZbN59DRjGQI5OMf7tAHxv8cfD1rcW13d/7Ef/AKG1eDLZ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I+20Q8M6rNF2SP/ANDNfLXmPXq4OipptnHWqqDsy4rhamS9CjrWaHJp6jdXsey0sciq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fN/Z48Lnr+4u/wCT18MX42X0o9GNfe/gyDzP2c/DB/6YXf8AJ6+DNZG3U5gP71cmCjec0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K6AkmrMYwKijXNWo1r6CK00ONvufSH7Dyb/Huuj/AKhM1c7+1Ogj8eWg7fYE/wDQmrqP2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v/YImrnf2pl8zx9af9g9P/QmrwP+Y47VK9A8SSNSCTTkABOBmtmz8OzP8oR5GPZRXZ+H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a6Pcyg91WvX9pBdTz9zzUp7Yr7r+Hyh/2Y/Bn+zHdf8As1eX+H/2QfEt/ta9SHTkPUyv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Q+FK6Z8O9F8M3M7zw6cZsyQArvDtXjY/EQnFRgz0aFKS1Z+dlvpUl5cS7U/jauh0j4a6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Nzcn/pnESK++PD/wI8JeHlHkaJDMw/juV3t+ZrsYNChhUJFGkSDosUYFYQzBwjZR/Er6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+yp4z10BpLWLTYz/ABXcm39K+i/2b/gMPhD4jvNTk1ePVLma1MTw28fC854bP9K9nls7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/wB+ZsD9aoeHvHHhm41+XTrXW7O7uxCzvb27+Z8v4Vx1cVUqpp7HRTpwhsd9qEt9Pb24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8u241EdNnmvUS6vpWUhsrCNg/OnXWspMtsIYJH/eJzt4ovH1CbU4RFHFAMN8z8muE3G2f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WHexC8yEsadbXFpYWl35kiRKGbgkCq0GlXV3qtytzfyH5U4i+UVLZ6BZW9vdh4RKd7fN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mtZNJH2aKe7YBcCJOPzNQ6ld6zeS2fk2lvbJ5g+aaTcR+ArR1S8srHSAZpYovlXjOP5V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aLaRTXLeYP8AVR8dfWgAuNCvrnVbY3eqSuDE2Y4BsXtViw8M2CavOWt1lYxrlpyXqpNd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mluvlt80759O1CaXqVzqspn1Zoz5S8WqYA/OgDZtvs9o97/q4U832X+FaytM1/T47C4R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lqk0/wANWKTXf2lXuH8z707k/wAK1Y0i1trPTbjy4o40DScgYoApR3t3deG/9Gsm2+Rw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rqdz4fVZbuKBdifJCu4/matx67YReGygnBfyeiDd3qG/1uZvDn+j2UknyJ8zjav60AXbz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NcXDiVeZH4/Krt5ZxW1zZbUjT94OVX/ZaqWoR6hc2yhnihXzV5Q7mp2oaIrTWXnXE8h8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Fy/u7eO5tg0y4B5G729K8Zh1C0m1q1jhlQt9unGAfm+7JXsMulWkE0W2BQ+fvsMmvHY7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5n9ozDdjB6PQB5d+0Mc/sxwD/p4/9qNXwjINr193ftCjH7M0I9Ln/wBqNXwjOcSYr67K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PEfxGW0k4xUqc1DCoPer0SKoya9e6OexHjg19ff8ABOv/AJD/AIx/69IP/Qnr5NE0KgjA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SI/ifxhs6fYof/Qnryse70ZHVQX7xHA/thW3nyXf/AGEx/Nq+cxYR5J46ivpT9ruXyY7+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6+U/tz/AN40srlGNPUnFRbk7G8LePGaq3Ewtu1UV1Z4YfK/2P8A2aqtxcvNLyf46972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O9EqOQ+CFJr6x/Yr1Npfi9p8J76QRn8K+OBNJvZQ3G0/zr7C/YuiRPi/pBHDnSj/ACrT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Oo2xVNH3rd/8fFuf9v8A9lNfmr+3Z8vx81H3tYv61+lV3/rrf/f/APZTX5q/t3D/AIv3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4HK3asfS4tfuz5zlcgOPdf51bFwIg+f8AnoKpzcuw/wB01YvItqN/v19jc8UheXzI2PpJ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GxUDfu0mHuDSxyeVFMfSQVmwSP1H+EaCT9ja0/7Akg/8davzx8SNmRR6V+h/wSPmfse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6NX52+KPkmNYZEtcQXj/AI6JmRnrUgb8aqRPmplavXZzJE2/iq0r8mpxytVph1rFs1SP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Xrtc/e0+X/2WvulvEl3cXlkllo11PKQRvlKxD/x6vg39hw/8Xkm/68Jf/Za/Q1/+P/S/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NjXfETPbwytTRg6vbeJb+KMPdWVgvmrzErSt+fFS6x4QZ9MnN5ql5eN5TceZ5S/pV/wAU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97GD5i8MctWbrHjeCXTbj7Fp95fjym5WE7f0rhOsu6N4P0m30+1l+yR/6lf3knzN0/2q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3/XaT/0Ks/TtY8Q3Gj2v2TT7e1/cr+8kf2qvoXhrX7+CY3OtG2BmbMdsv9aANyynij16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vf71c94s8aaLY63o7PeRu8csgYRncR+7fqKsW3w30/8A4SCf7VNcXf7lf9Y5q7ceD9J07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bxfv2/g/2TQBzXiH4lLc6PMul6PqOpE9ClvsH/fTVpW+q+O9YtF8jRbDSY8D57ufe4/B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7v8A3Kc1/bWlp++mSP8A3jQB5/4Z8M+ItQ0mT7Z4hNuvmyZWyiC/xeppdP8Ah3pv/CS33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Y8tdylv4vSr3h/4h6LBpUm67EzedJ8sQ3E/N7VnQ+Nby98S3503RLudfKjw0vyA/N70A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2/0sQWkUWJey5/h96u+IYVbSb4jYo8puB9K5XXU8W6heaWUgtrH993be3So9f8Kare6X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2zFCgVagDv8AQ9Lsda+HenwXNtHKDAg3Ben41TvfCGqeHtRtm0K/k2nJENx80Y4rN8H6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8i4Go2pgQ7JeD+BrqrfxpBdatZw3aPp86A8XAwp47GgDEtvifPoutSx+JdMl07cFAuIV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9aa3pn2i2kiubZ8/MjAk89xUqLa6hNdxvGtxGVAIYZBrk5PANvaWjXOlXEmky5Y7YzmN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HgfT7/VrKSzaTTbrJImgOOcdx0rNXU9f8LXF9HfWo1m1Xbi4tv8AWfitaUurarpmo2X9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AKRb8jp1IrV0fW7TWH1FrWQORt9sUAZWj+J7HX7CLyJVWbeuUfhvvVtaj4ftNR1ANJEy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H4iuf13wtp17p0Eqw+Rc+aoE8J2t96pI117R72TyJRqsG3lG4kFSgI1XXNDsbpo511Kz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f73etiw8SWlzqdvHKDBN5ZHlT8D86yD4otbnRruKZGtbjzP9Xccd66O40m01jyPPjjnG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AVb7QrHV7ZlkgXeG4kUYYfjWcNN1XQ5sWMv2622/NDcH5/8AgJqWHTdR0+CVtNuvOhD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9U8PiLbMYb+E2EoX/lpyp+jVIFDTvEtnNbQxXG+yuBJgxzDH8Vad1pdrqj3BljWUbeHQ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V0e08+FbgGYYfHP3vWqzaNeWN7d/2ZPtQJ/qJTlfwoAiNnq2gfZWtJP7TtVB/czcSLx2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oWssUyta3Al5hl+Vv/r0+y8SEG1t9RgNnKoPzN91qfLZWer2Fx5kaTKZTiROo/GgBdW0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QQzCPIkjO1jVC11XUdHlhF4hurcpgPbLl1+oqe40rUNKkuRY3X2uER/8e8/UcdjTtM12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2s+3mN+M/jQBctLyz1q1RVKTxljlCOfxFZk+gXNhH5umXHkAzZ+zv8yN/UVfvfDNrfvH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NCcY/CqD3+paJEqXEYv4POx56ffx7igBy+JRGtzBfwtZTFl5Jyh57Gr91odnqaySsNrl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kd3Z67ZzIEWRSwBjkGHqGfRLnTBK+kzsmV5tnO5D9aACSfUtHVvtCf2hb7eJ0/1g+q1e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ZcAoMq/DioV8QJbBoL6I2khTow+Q/wDAqku9Ft7uI3Nv+5kKAiSM/L/9eqQFVtJvdMSS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trjp+BqzHrtvdLJDdxfZ5eAY5B1+lRm4v7GJvtcZvYgB+9jHI/CpZl0/X4WQkMwx0++t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JLSbyCWB8vqh/wAKSPVF3+VeRGJt+PM6oai+w32lI/2c/aIdw/dP1H496sJqFtfgQTKI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EfS1kKyWkghbnlfutUJu5YZDHeReSNv+sXlTUyaXNY4aykyMnMLHg/ShNUhnR4byPyJN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HTIpMzWziKTrlfums99RaKTy7yDy1II3gZU1rf2bsLNZttzjqfkNQrdx7jb3sYiJB5f7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E2h3FxAJdJuTbsSpIByrVm6ssi6fBBdW5juOQX7NXVXenTWiSXFhKFUFf3b8q30qBNUt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yZeflfofpSA4fT72+01vKUiW2/uHrVjWNMs9ahAkjCv2DDkfSuguvDZtC0kLB19DVRYL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3alYDjX8Kzw28iqv2iHH3ZOv4V5t4u+HukazuDxmKYfw4wwr351uNOjYOvnRevcVg6lp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+b7feqXFMaPin4kfCe5063uYrdfPiKHg/erjP2KfDyf8ADQFy3lmKS2jIIPWvsjx34Ukt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xgQfvV8zfsxk6T+1dfWoTy1nQnDVnaxqmfoL4Y8F6N4d8UQG3h8lrsNO5/6aV6TvMatF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cb9ohHimwil/547E/wB7Ndor+WCkg3J61vTRlMNrxWoXImtiO3asS7i+zylon86EjmP0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GplhI5WseVNkzTRDr1jrezMroSyeK3Dvb8IR80dWzbJNB9psjsb+JDVS3ijldniPkuBy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mjWTXU832cKMEnoaLMaaIgFdyYTtkzzGelfP37T1hDqUcCyR5K9RXvsbrqEQuFO0sPlY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4ePZoGmu/syRKd2O9CpTfQxqVUj8+f+EFT+wPEl1FEuUT0rzLw74j1Twrqsep6RcPYX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EV+m2nfADwt4e0y7F7NLcQSDdNufCkV5d8Pv2bvBPi/xxqPiH/hH/wDinrd9ltbyOWWZ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63JU4yWpz3wl/aVtfH1lFaXStZawoAkDHCyfSj9q14vE974WjureKZo7ZwpZM8bhX1Fo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26V4fsrDb0aO3UGvBv2s+NZ8Nf7k39K9OEPayTnucVStaElFnzjBoVtAMLAg/CrcdrHH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HB4qE4r0pYeCj8J51CtN1I6nMeK5zb6iPN4bBNcumZg2TkHNdP47gY6guPnPlg1zAspQ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4ZVV5yXY/u7CKUqFOXTlX3lvR/DV14iuBa2+F5xueuns/hvL4fvRFqcu9sZj2VH4cvotJ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sD3rV8RfFQ6vIijTtjRcBx3rx8R9anPko7HzWZ4TM6s+Sj8LPa/hvCBaW0KsqkAnYO9e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Mb8LnB7V8s/C3xTep4rjlknJZlZPLzwDXunhL4iwQ2OtJqDFLi1iZseor86x+WVKeJ5N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h5qE9Tx/W/GcVt4vv2S1Eht22ZBxuNZPiT4t3epWklvbaekcRXaSecGuau7gXj6hds3L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A2sksci7onOfoa/QsNl9GnThzR95H6XhsjwVOEZzjqWLSD7XksrKabNpcayEyPJtqW81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aoUuLm4i3u/yn2r2EfRrk2RqaPb2n2iOE2Ec0Uldd4e+H2raPoEXiXwdN5N383n6fJ/q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5Pw7/yEYBXv/wALYd/gq3T+5NMv/kRq+54ai5ucUfz94nWp1KEn5nzGPijp9v4w1bUd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LeCT+Fqi8JfHHw94e0t4GS5u5DIXUxR8EZNel+PvDular4/vBc2kMxEOUMo3Vi/DPw5a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GlxIBiJa+rhCrCpa5+H1J0pU9jNj/aEa4z9g8J6lc+mV61OnxH+IeqZFj4KWBD/FcTAE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Y4x9KtKoAr0vZVWven+B53tqcdFA8aFt8VdUyZJNO0pD2ALMK9S+BfjLxH4IhvZvE3lX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rc5MLf3iPStSuy+Cun2mr6f4m0+7i82GR9jj/ZIrmq0ZRd+Y6aFRSvodvp1/DqXh2W6t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L91hmuw0yyTUbKdGH/LP5q+YpdT1j4I313Z7X1Dwa91948m2+avp/wCHWqWevWou9PmW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65XUSg77nbTheRy/gPSG0vxvs2bQ6OAcV6Jr2kR3tsscq7tr7qbb6So1yznQAEFga6G6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VpVHdnoU4qCsjj49Ct44cCMflU1tpEIUgRj8q6HyE8gjFMigCqajclmKmlR7j8gp0elx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OaWKMeYaBJGULPa447VmeJrQnS7nA/hrp5kAcVma/HnS7n/drmxOtGR00laaPFPClqYd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Bb5jTjtXkmmKIdfjHTmvZrQZgQ+1fNcP/AATuermSvy2E8jAp8cNTsMiiNeDX1iPDSIba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71vpTLeT5m+tPEn75vpVXKsHlgGklXpxUF9q9lpvN1dwW/8A10kA/rWRe+OdHhjJW/ST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nzoLG+owKUjIrlLj4naFaWwZ53LY7jZ/6FXJwftG+FrOA+fe26He3WcP/KlzoXKenx/e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tPAGnBpPtF9dS+kUTBf/AB6uQ1v9urRIty2Hh66uD2eeVY1/SolMuMbn03RXxnqf7dOt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h2MjtIa891/9sXx1qZdYNYS2U/w2cAX9TWXtDVUz79T5LiQe9SXOqWOnxFrq+tLaL+J5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7+N/jPxBbSLPqWuXUh6NHOyKP++a5oza/qz754Hlbruupi5/U1Cma+zuj9FdI+MvgLwvo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2OQO3yCXzSfm9FrG1L9sD4d2W5bW9vNRcf8+to20/i+2vghNL8QPnM8FrF7DNDaHn/j81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zh7JH19r37eGlWIZdN8KX12/Zru6jhUfkGrz7V/28PFlzu/s/wAP6RYehmlkmx+WK8Fg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F2R3IY1qwabCmPsulSn/ejx/OjnYeyR2epftbfEjWkaP+3ktFbtY2SqR+JGa4jVPGHi3X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55ZfvsZdmfyFa0NjqbD5bO3gH+2wFS/2Nqcn3r22g/3Fz/jXNOTkdEfdWhxUul6tdHLv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v4dvhktewQ/7td83gyQj/SdVlI7gYFSQ+DtFTmaWWZvUtUpiepx0Gk2sQ/0nU1c+mam8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3J9I4Gau5h0rQ7MfurJXPq3NW0v7OHgRRoPZVpoDg4LSZn/0fS5X9yu2tD+wddnX93YLE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FUEH8bfguazpvGcBB++fx20wPsv9nmeFPAViEi3v5MP/AKLFev232q5z5sv2SH/pn977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+60TwzDYTDyYrZY18z+/hQu6uS8WftYeEPCnjbR/DxuZLqa4uhb3LNwsYZiK9Sovfdjz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+5/e/P3fd29ax/iBp83iDRzp8MsfmyfJ+e4VyOsfGDT/AN1FolpJqHzr+8+7HXn+u+Kt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kbeAvD/o9t8oddzde9XCm5PQzlUjYsaF8LPCHw+eGbWdXe8vQFIjL5J9tgro7r4lyfZT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sYFxfAAH5uwFc5oHgzUdRlibTtMKwsY913eEr69jzXZ6R8LIo4xNrWpkjy4SURvLjHzH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5XMfffwRscBeajqur3qnVNZuNRkOMW0K5H3+m1KvL4O8SahbkafoX2NGSXE12+wH5uu37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gRGPQtPEzjA/cxf7f95q1Wi1m/aPfPHpyMk3Cp5j/erL26irQRUaDes2cb/wqbSbeA3f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8e/yLZPlryj7P/wujxhFaeGdJ/4o/R3jRPLQRrdyD/lsxP8ACv8ACv41Y+JGoWnxQ8Xn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pbvv1PUN7NvYL/qVx+te5eEtCl8OaNDpukacunwxqgMs45Y/3iBXLKcptts3VOMdipae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rpNJsUi/1dmuZPvf3zXPa5H4R8PaoXnZ9Q1ESN8xzNN9z8q6jUvCq5aXXNYmeNYzmHd5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NR0qyvFi0PSGuG8xsyRR4B+T++a8yodlPRFqw1TW9UsoksNPXT4Mw5ku3ww69EFS3Phr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SXTDzSY5G8uP7390cmr0Fjq93bIJriPT48w5WFdzd/4qrxadoelyNLO32+5xLySZXzu9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WrJWMWj6c8gDRgNFHsT7vcnrVuCz1S8iZ726is4SsuFtOH+9/eNNtNQ1e7ZlsrBLeDeg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AHagPh8y2e/WtSlmQo/7tW8tR81dUTIo6t4a8I3sTw6tZ22tOzKNtzGJ2P4Vzr/Avw9P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7uMh8yxuTbE/8BFdpFLpunxqmm2xuHDoP3Q+b8WrWMepXRjMki2aHzPlI3NWvQD5x1jw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9r8banrXg/yV33EaBrm3/wCug+8y/wC7zWXbeFvE2sahNq2ieK7Pxtp+/wCfS40Np+Z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dJ0y2gzqNz9pbYv/AB8nA/75rgvFHg601DUJtW8KeZomq7/+Py3Ty4H+X/lov8Vc09GX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a3B8cPhpp934at/Ck2+R0ks5xOs395vu19Oz+H9DudLmTWmjvRJAqsLw5U/8Br5Q+LOs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Caf4mit7WW3RvJuLP7sq/Nlvb7tfTVtcaJp/+tljml2R/wCsfzGqVqaaHkviL4aa14F15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DCZ99z4fuebCXj5iv9018+eHvHOreOP2vjdatp8nhrWt/kz2+/cyYXsa+59R8brYrM5g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+0f98ivjv4oaNp9v8cNP8Y6fLcXeoXjyI/8Ayyj2gdqiovcZUWkfdPg/T9Cs7W2u53Wa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k+w7Vr654ogtrWSOFETMf/LciNea+aPA3iXWktAtxcQ2Nv8AZiwcDJxn1rO+IHxc8N6O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4Yk48wOBn2rpoUnKmmccqyUrMxPjj8P9G1X4r2njsXtxNq8UkUX2a0OIjj/arrdZ8Tar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GZo0YSHzJCP96vKvGHxX1XxZcmDwt4furpIWjkaSWPbn/gNY2sxfETx2ZYFs3s0EiE2+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6gqx6n4q8UaRCJ01fWgyRzL8pkz+grwz4gfEGHxRbnSfD+nyS/6VvT/bWvZ/h9+zFZwM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8nzGEHp9Wr1zw38JvBHggC7t9MtraYf8tZ23n/x6tYUY7IOdnzJ4T8OfFbX4YLSytm06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D/vV6TpP7MF1rEqz+KtYu7piWLRRMSK9gv8A4oeHdMjIjuBdY6JAcj9OK5e++LN89uz2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af8AvmuhRUVZHJNOT1NPQfgZ4Q8NQ7oNODPn70/zVrTW+gaJt8yW0thnG3hTXmcmvaz4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GT/V2o2L+dVLrQz9nDmBWxNjzJmMhqeaxUYHomp+N9M08E2dvNeHHVBhPzrAufH19fsI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nzGrkjZSMQHmlZA2Nu7CflXWW2m24jjMCoz+X/CtR7R9CvZlBWudXaCSUSsNmd07Y/Sh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KQHJGIV210emabc3xhRU8vEf/LUVt2vhJZlthPI7lASFXhc1PNbc1ikjz2DSLaKSKRo98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9b6RP5SywW8jYlzl/kFd1a+GIrBElWMhtxOK6aHRIf7LikfG4ncQ5wP1pczkXZHBWPhq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8v8AdjGa1bHwbmSbfCWGB80ldDN4m8P+HICLi9jVt33IeTXKa78b9PtEl+x2+/sHmPWr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+FY44zG+yL5OAq85q+1vp2mCIyywQnZk7yMkivBdb+POsSxyrbOsAI2h0+QDP1rxvxp8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dTd7q3nDuJYmLEBetUomTmfUfxO8Z6Pf+CdZ0/TLlXvktZHfyf4Fr4Ynt7q4vz/rP8tXt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viP4g1uG7l+yWkenyO9xePtXbV6/+IPwO8D3EsUuof2hNG+x/s6NIu7/ANBqWuU+qyzH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f4zQS/8ADMurd/8AiXw/+hLXwbpVuWnE+fJMQX7n3t1fU/xC/bA8Daz4Xm0jRrTUpZ4t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4+7n/AGa8F0b4k+H9X1CWXxB4Zjllkf55LN/L2r9K5mrnifE2znhcS/af/QJH+9urQEEv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8G/E/wAiatqXhqYfMpm+dFb1qzdfAqG4Z38M+MdI14H7sLyCOQ1DRa0PGJ/Nj1XT4/8A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/NX676UfO8AL/wBc4/8A0Ja/KTxV4I17wxqlkmqafLComQeah3Rn5j0Nfqvopx4AT/rjH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mV73QLO5ivLdywEsLoW3Y4IIrD+H3hy28AeD7HSLaRrgQyO+G55Y5rprfSImvWaVzLmL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WMEXmPDCQ31PFdhyDVvZ5muBFavnC/NLwB96lXTbyZbMyXaxjP3Y+f4ahj1ySZrlbS0l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qeManOtmSYYOfu9T900FFtNMtwt00zljGBku33s15f8AF1tPN1oqtNEg2SYB+or0pNF83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IA388H0rzj4uaFYyXGiDy1YeXJjd17UAfMH7QEKJ4M1jb12R/wDobV8mMSI1r67/AGhY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5I//AENq+TUsXuol219XlVNSotnjYxe+iCMjHb8aU7u2P+A1r6d4Vv7yQJBbSTse0aEm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ivxFtaHSpYVP8dyNgrtqTp017zM6cZdEfRfgcY/Zy8Jjv9luc/k9fCc2n/adVlzzljX6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3w28P+HrqWOGWzhkjm/i61m+GP2P/B+ihmngm1OQnOZztr5/DYunSqT5up3zoSqqNuh8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LFEzsf4QpyfyrvPC37PnirxKV+yaJdSKejvHsX8zX6D6b8PvCnhKEPHY6fpyr/y0aMDH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Ph34QVkvPEVvM6/8sbQ+Yf8AvkVtLNZLSnEn6p/Mzyj9nn4B618MNevtQ1XyIEurGS2C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11b9mzw34t1yPVtZF7fXKwLEEQeXHhSf/iqwNU/a906WQ23hjwxqGpyN92Vo/LQ/1riP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DeXVtpNtodlbQmV5HTewX1rxqmIqTqOo92dkYRhGyPoTQ/hB4U8MxqbbRrK329JZgGb9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HhKEJqfiCws9vHl+eFx+C818EeI/i5qGtys+s+LdT1Tdz5VrI0aCuOn8a2sTlrXR1lk/5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qUKtYl1Ix3PuDV/2wvAmlFo9Js9Q1yccD7NbEKf+BtXpdx8WNJ0D4X6V428QxSafYXka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egr80W8V6tfIVW4W1j/uxLivtL4qDH7GnhAesNrW0cJU54wfUj26s2uhR8V/t2aLCHj8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WW+lWFT+C7q8i8S/tifELWxIlpc2OhwnoLODLj/gTbq8cvUIY1nHqa+sWUUqTvueV9cl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/4i8TSM2ra9qF+W6rLO238s4/Svc/2EP+Sr3v/XhJXzbX0R+w9As3xXudwziwlxWeNw8I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6n6C39/aWsEG6ZE/eR8Bs/yqCXWhJfQC3tp7o7W/gwKsHTLe0gtmSJIv3kfIFO1TVbK1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rdDk18We0tjJtpdWn1i82QwWg2R/6x9x/iqKLR7y7+1mbUZZD5rfJD8g7VNa69DLq96I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91MD+KorK51Kdb0xwwwL5rf6w7j2pAOn8M6fZ6MWFsGIQ/O7ZNXNUu7azitNzxxgOOprN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N3qkzDbykQ2rU82g2ET2xECyMH+83JoAZd+LLJdTtFhSW7kKt8sSbv50yHVb+51mZotO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x/F7VYuJbez1ux8x44E8t+vy1C/imwg1yQRtJdHyV4t13fxUAOjsdSmuLsTX4iG/7luu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Xh6AQytK0szeY3LvuqK21q/vbq7FvpUg+cfvLo7T90dqbp1rrl1DOJLyK3XzG+WNdxoA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KFVYgIjyeKq6jrNjbeGX8y8jH7kfLn29arWXhOGXw+Gubm4uG2NkSSYXv2q1JoNjD4Zd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guT0oALrxEJ7YCys7m5+ZeQuwdT/AHqlv5tduzbAQwWieYo/fSFz+QrQ1i9trewBmnRBv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3fiSx326Qs1wfOXiFCaACbTNQaW0M98zDdjbAoQfnXkcOlGDxJHL9ruONSmGxm3dmr2C8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hsHVfM+/MdteRJPeDxOFngQINTl+dDn+9QB5r+0SN37N4A7XP/tRq+C7o4uMelfe/wAe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7XJP/AJEavgS7bFw/sa+uyz3cJL1PExH8e3kWrdiat7iAeap23PSrZ6Gt/aMLDEP3+a+v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WeMB/05wf8AoT18gLxvr65/4JzHHizxh/15Qf8Aob1x4uV6MjWj8aOX/bGX/QNW9tT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Ykb/AHh/Kvrj9slf+JfrHtqaf+zV8hy8Sv8A74/lXNlsvcaLxCtImYbix/2f6012/fk9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0fzqKQ/vG/3hXto4rEgAO/3B/nX2F+xkEk+MejFTx/ZP/stfHIP7wDPUNX1l+xLO7/GX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J/3a9GeuArLyOP8A5iqXqfoXdn95b/8AXSvzc/b4XZ8dJveyj/ma/R+5OGhz/wA9a/OP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5Z9bKP+Zr4LLbqufQ4pfu2fND8s3+5TpXLDGf4QaYep/3DSN2/wBwV9oeLYka1zYTSeym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rrT/AOgzR+qCqzpgSj1UVnIcT9RfgJz+x/Y/9gmb/wBmr87/ABV/rfz/AJ1+iHwD/wCT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3/s1fnf4q5lH4/zrnyJ64geYf8uZGJDU6VFbxO33RV2K0nJ+7XuWOK4xQcVWnGM1tR6X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hs8modCUtUaKdtD2X9hwn/hcjj1sJf8A2WvvX/hD7Se4sJbuW4u/nb93JM237voK+Fv2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Rg5s5V4/D/CvvOXVrgahYJb2EkioxyzcKeK+DzGHs8RLXc9/Ca0ky7qPh/TbLT3MNpFH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UFC6fcbeMRN/KsTXW1y809xutrMFl5xu70l74aup9PuDcatMx8pv9QdnavL5jssaWlXN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NP3S8s3tWVp/jfR7JLlPtXnSCZuIFZz+lS+HvAekQaPaNNa+e/lDmZy3atDw7p1pZw3S2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CiigZzkPjO51DxJerpukXU/7hMNP+7HUetRa5N4pvL7RVYWVh++bGWaQ/daujhdYvE12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jvWd4l8WaNpt/pH2rUYIT55zmQDHBoAo+IvC+oz6Nci71q4uAVGVgAiXvV/Tfh7o5t1e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5kLisfxN8VNEfSLpbPz9QbZwttCxHfuamsfGmuajbKth4buAhA+e7cRigDW8G6RZWVjK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ovTmpBN5fjG8UYz9lTn/AIFXM+G7Lxdd2E5N3bacn2iTKhfMI59aqDwVPfeL7o6hrN1c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/FQB0nifW7O2utO868ijCz/xSD0NYvif4i6DbaTdx/azcOY2GIELdjVi58CaLZ3NgDAb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2rY1HRrCx0q6ENnDH+7b7qD0oAk+HfivTNZ8A6YkMuHEKjbKNp6+9dnqWm2V7e2Ant0l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0Pw5Yav8PdN324EnlDEkXysPmqe907XtEvLNbK6+2xjOIJR8wGPWgBZ/C2oWF/NPod/9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xmqS+LbjS9LEeuac9udx/wBIh+aI/N+lbVj4pga8ki1GN9OuOP3U44/76q/MLe80c58u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QBHFqtlqt3Zvb3Ucyf7Bz29KzrzwrbX19dSBTCxC/vIjhqg1XwdZf2hazWDtp85J/eQd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tJmuVuU/tOEBcSp8r/lQAzUzq+naVDtVb+3SQE4/1n3q0dH8TW2o6wFJe2lWMgpP8rda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T49smyfePlf5W+9V+80i31HVVFxbrMfLOG6EfjQBVn0601jSrlLmFZhvb5m5xz2qvN4d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uy3y/wCouTlB9KpDRr/TrS6OnX5ZVZv9Gl+bv61pReJHtzEupWb2z7fvfeQ/jTAg0/xk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1jL5mPMxuj/76rXYWurXSf6u7jeM/NkMKr23kajYXoCxzRGT13CqC+Ehb6jHdaddNZyB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XFYZd+FXtLMPpt49o4kz5cpzGef7tLb6/dWE841ezeGNVH+lW/MZ/DtTJNevrKADVbNx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p59K3bW7tNTWYW00cq7RlT1/I1QhFay1T7IDsmRj/Ec1h/8ACMNp0eoSafdyW/73PlP80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Hbc3Nm9vutZgeHiP9KiE2oadbX3nx/a4xJ/rl++Bn0qAHPr89vJMt/ZlP3QHnJyn5dqv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t5d3G0Z4Hb8KbDq1pqLTpHIrN5QyrjB/KqH9hBmtpbKR7K52n94v3PyoAcdNvdIt4hYT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+jU19cjZDHdKbWfzR8knIP8AwKmtqd7pZhW/gMkQfH2iH5sfVa0J3sNZsJBuW4jMg7YP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MOowzPGTG4AxNEcEf41Rln1LSFkMyf2jbhB+8hOJR/wHvTJdEurAzvYTyKmB+4k5X8DU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ge0fYPmZflP40D17E9pqFlqkToNsjBRlJF5H50k2hTWSyS6bcNAduTDIcxt/hT202z1Y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zhh+FNdtR0pJP+X+AL2+VhVoQkHiPy2MWo2zWblMBgMxn/gVOv8AR4b+2MkMgjcp8rxH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OqK0RxkpgxycNUM2htaQNJp0hgYrnyz900AE2o3enjFzCbm2GB58Y5H4VLGLHWIiyOrj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lrdjHfJ9nfKjJHBqWfSrS6c3EB8iXef3kff8KAIhbXelHMcpvbbPKH7wqzDe2erR+WwC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FFdXdiwWePzbfP8ArU+9Uz2dlqcYZE3HH3o+GoArHT7rTGZ7KUsnGbabkf8AAWp41CK/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45KRGvtMB3n7dEMfKfvqKpz6zomof628t/Njdt6PMqslNK47pCXVjdaZC72jeanUwP8A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rKsVyoimH/LKQfMDRJ4ihgh/0G4GqQnoYTu/I1YmiTW4EJsblH7Oy7SPxpezk9jN1Ein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+02//PNzyB7GmbLPVCQP3M4/gYYNX9P07VYDiXy/J/56SferkfAvimX4j+KNcitLSP8A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ahH964mH3sf7K1Sg3oT7aJtXkE1kmGIZP7wHzVzl9p0V6S0ZZW9R1r1BdItV6gye5Oamh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03f3tvNbexM/bngXiu01HS9InnM63FqFI/fDZt/HvXiXw3/Zz8fv8fLHx7b6db22g45l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3r6I8WI3xY+JkPhuDjw3oLCfUWHSeYciP+pr1O41nTtIHlS3dva+X23qu2nCiupEsQ0Z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GqXZ5WxeK2p9Xi8P6fdTzS/6LGjO5f+Fawbj4g6Kudt3NesO1vG8n6gYry34geOdQ+I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m7EW9X1CSf5P3P8Ad/4FV8kI6GDrTkd38KPiD4i8bW+oatLFHpmhSzNHYxhf3jxj+M13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Y03TYLKw02ztYIIhEFknz8v4Uk+n+Jrkf8hG0tR/0zh3VrGKQc7Z0mOSR+dePXFwPif8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6E+9w/wB24uP8FqD4kpq32uz8NWXiG+m1fUzj9yqoiR/xMfaux8NfB7wz4b0kWkdmbljy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TNSsmw5mjR1P4g+HdNHlzarao4/5ZxPuP6Vkp8UdIuc/ZINSvz/072cj/wBK6Sz8LaJp4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+qQ/1NZPxA8Yw+B/D8037sTSfu4I/wC+xq3JJGaV3c8v8b/EHxB8QLj/AIRnQ/D13D8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bf6V1OjeHvHmn6dFp1pNo+iWkf3NiNOyf+grTvh9/ZPgjRzd63qtudbvH86b597c/wAP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uc/2fp2qaj/1wtiq/m1c8XJ7mzatYzk+HHiHUULap43vmz1TT4kgT+pr53/ah0TRfAl/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yl1muL66aTnHofu9K+iPEHxC17R9CvNTbw4tpa2sZkllvboDC/QV4Lp/wvl/aXE3ifxN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hW+9l3r/AHqrmamlHclU4yTufPGo/ErRdPVg17ExHQRndXCaz8UbzUZSmnpK0eeCkdfb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GF0+Fcei5Nath8BvCGmjZFpKFh3IxXTUeJqQ7GVD6tTro+RNec3TwyEYPlgHNYUkMguG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LWHTtWuoLcBVRyBjtXFGcyvED1GM1+PVP4sj+2sqxDng6d19lE9pctbq6CqnkGd3IO3m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Vp+ErG1vrt1vG2x1ztqKbPUr16dKl7SeyKXh/Un8O6pBegbljbPFdj4x8dWWowGHS2Km6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GfgGGw09bzTSXjIztPesXwB8P7jxFq6298fskcjZ3e1eQ62Eqr6xJ/D/AFsfMSxeXV5R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eRkW0TyQSwKDIWP3U55rGvrGaxuWE8bwn+6wxX0zqfwy0rwRPp/2JWlEr4aR+ea474yeF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1ySorCnnFGrWjCGzOdcSUa8+SEdDxawsFvLk5bitqW1SJQgbpVKziFuS+cU43MUjHL5r6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zM2dAjC6lDyOte9/Cds+F5l/u3k4/wDHia8B0WIi6hmz+7z1r2j4P+MtE1zS7qx068hk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yRX3PC9RRqSufgvipBunRl5yOT8UJj4i3S462X/s1YngKMxnUF6YuW/rXSeK0x8UGX1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4Ri2X2rKO101fc3vUufz3O6pnZJzUqVFH0/Cpo69C6OJDsV2vwFP+m+Ix/tp/wCg1xwH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54kj9TE36VyVjro3VzufE+nw3GkarFNF5sMm7g1a+Cvgf/hD9f1D+z7uT+yriHeln/Ck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IlV99Grrfh4P30H/XMf+g149emmm2exQnd2OvtuG/Grdx/qz9KqW/3qtzj92fpXmI9M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TULajaWMJN1eQQ/9dJFWuV1b4y+BtGYpeeKdNjb+6s4c/pVpisdX3NCH5hXjWrftd/DL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x0FpCXH51xmpft4eFbPd9i0O/vT237U/rT5hpH0vcffH0qtqkXmWE6+qGvjPXP8AgoHq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doOzXEzMf0rgdc/bc+I2pBhb3ljYD/pjAWP6muaq+aPKa09JJn1fPp8v9rxSRf62ulv/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witdQ+16hd/8APS3T5fzr84NW+PHjvW5Ga58R6i5Pa3/d/wAuawn8U67rJPnx3t9nqbqV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LDTwbnaW56NapGql5H6L6l+0zpFlbsI4II5R/wA/d7EP5ZriL79sS2tVkUyWCyH7ptYp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EkY8Sy/8e8MFqp65PP6VKNA1q85utVMY9IxXrKtPucXIj6X1P9sbULeeeSCa/dT/AMs4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rj779sbxK9w8y2cErt0F1dtKq/8AAU2j9K8bj8C27/66+kl/65rW9Z+CLG1A26dNM396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gjU1L9qHxXrEhe4urG1J7WtirH82LYrMm+M/irVlKG91i6T+6srIv5KK3LbwvPCv7nTr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Xw/ePnfdRxD0UZ/nSuzRKJxUuseJtSYsLM5P8V1Nz/49/hTPsPiSf719ZWg/6Z8t/wCg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0hVpvM9wuKktdPtv+W0Ty+wouyrROTm8OXL/6/W5mHsMZ/wDHqms/CmjsP9Knu7o+zN/j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lLGP/gQ3fzqWPUI4v9Xaov8Auqq/0o1ErdjhI/DOmt/x66DJOR/Ew/8Ait1atho2oci2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oZ/EEuCKov4kijHzXMcX/bTbWTTK0K0fhjU43zNdWtqPUKKsSeH7Yr/pGu+YfSEYrPuP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jn0T5qt6dqM2qD/iX6VfXy/9O9qTUpAOj0HRIuWS4vG9WJq9Ha6dDB+60VM+rmtHT/AP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wXqUuzvOPLC/99V1uk/s1fFfWgC1np+mRnr5825h+ArWMWw5kcRaagyf8ulnaj3bNSSa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oYc/zavWLD9ivxVd833iyytgeotbclv++jXjvx7+A178MfGGnWMfiW9vrS5tWlaR8Jhg2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5yG51TT4wSWIH+2EUfpVN/Gum2YIW4t4z/fDZauJuPh/Fq+kajL51x51uiunzs2/+9X1K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h4a+yaJZ/wCkafC7+Ym7czKPm5rz8VXjhoOcjpw9J4ifKjwMeMxfPtt4rq9Y9PIt2bNb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4u/TPBuszp/ea3ZR/Kvsr4eWVlp13HDbWFtB6GKJVxXqPQS/Slgq0cVDnROJh9Xly7nwP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oAroEFgh/ivJ1Uj8N1dNp37GfxBvMG98SaJYA9QnmOR/47X2ReTeXb2rZwXfFSQ8g16i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79oH9m3Vvhh4f0rUP+Ewk1D7Rc+Q8ccHlKny53feavKE8CW2pW8diftIu263Znb+Vfcn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6sGx/q9Qjb9Gr5b0m3H9r26/7VTyC5j648QfEnxDrGnzf8e+iWknyf6P80u0v61883P7O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Hq+kwzXlstzDKJpW2rlST9419d/8ACHeFNHnih8r+0Lv/AL/tu3fktdjbQ6heIFtLeHT4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V1+1jLYxSueW6H8ItSVLL+2tTS2izGTFa/Ln73/LQ11umaZ4Z8LtANPsTe3IaPLxDzpC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DToryzbVdRe+lymI2bcT97+Ba0rS+l3wJpukxwRBo8POvl5+9/DScmw5Uh8cet6hDHhY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mSf4LWXdx6Fo0hbUZm1G4Kx5Vj5x+92C1qXllK6RvqmqmGLC/u0bYp+vrTdMmsYpGGl6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e1D8395qkCLTrnUdQtz9k0n7JF/z0vPl+Xd6L81eUfGjxbrOsa1F4E8N6q6+Irncb24Q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Z277tv3RXT/FHxz4h0+4i8P6JNHF4g1D5II7f5vs8e7/AFsho8AeCPDHgCO6kllOt+Jb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6SRy6/8AfNTYs3/h54R0L4beHLfR/DtnNd+WP310RlpX2/MzOa65k1O4uDuuobC32R/LE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WF3qF6NtrZxWab/vTHLdPQVYXT1tznUr2Wf/AFfyIdi0WAxbuPw/psrmci8uABgyEzyH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ULt007TRaRCR8TXJ2/w/3RW3LeWkMjppdgZzgYKx7U+9/eNZl3Y6/eXTmS4g0+LzHwLf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VNzaBZuNGD2qvquqSzxgxfKpEUf6VZ068020thHpdj9obEgzCv8Atd2NZNyNE0tf9LuP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9z/wGtDTtTvLu2A0zTPIi+fEt2fLHXstOIma8Y1W4lbdNHYxl0+SNfMf7vr2rOa30nTwr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n7VJv/i/uipZobhYJJNV1dYoQykpEPJT7vr3rlbfxVoFgyjTIJNUmCyZ8hN/8X9411xM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dTHY6fIQGjG98RoPwqzcQXAtyby88sbZMpEu0D/gVeb6h8SryY3aq1vpgEkYCqfOm/AD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0+ZDdXQMchzfSbFP0QVpaZHtIo7288X+G9HMgU/bLkomFhQysCTjp2rD8X/E1oVDwRxW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h6f3F5rzTXPGcGgwXU97qi2vleQQkAEZwSep715Jrvx30FLyVbBJNW1Brxm2qm7t6msXT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xgvP7f8AiL4a12MXN/qNszKJLn9zG8Z/hUD5h96u6/4SCa3+1/a9Wt9PtP3KeXZosfX3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z8QPi3qdteMjaBa2+7yjOuHwfWvafCf7LekQutzrd7d61cvtJWaTCMf92tqdG5Lqnn+r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OwSbWrz7Vv8ALRWkYjH97oK4m48HfEb4n6va6hp+if2fDb+YifaPl619naH4D8N+FLQL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RjNR3HjjSbVD5Uolx/DGK6lRRCqNnzv4e/Zn8b6xAF8T60bS2VPLiitHyWX+LmvTPCn7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XUtl9tnj5Mt2d5J9cV0l58TTtItrbHoXNclqnirUtUiZrm68obM7YulaqKirIl3kz0C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irW0WP4VAU/lXF6t440iS+ZbTRLm6fGPMQbR+dYUdrutLgiPJVFO6X5j196vpYyTIzSM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rMtQKt9411uGIwxx22j5fG5P3sn51jSabPrI8yeW4vpy/wDrLqT5fyrontLSOLEahpPO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R0zSr+6iwli6L52MzjNIdjkrLwjLFCQk6xReefkhG2tPTNGtLQkyRiY+d/y2O+uwtPB8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2g/JEu0VqWOh6fYnGyLzPNPU7jWZVjjJYZAhENqSvmdVXaKtW3haS7s90snk5mzgfNXc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FA3WUYFYt34u8O6XK0b36O4bO2D5jWDuax2Muz8J2MZwYnnff96Q4X8q7ax8MwSoisqI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mv8AxpsdOdzZwCRgeDMd5/IVyGtftA388G57gWijgY/dCtYQkyGz6cA0nRERprm2g2pg7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d+J3h/SYQ6XAuGU42gYFfJs3xAvPFLXdtY6n508UHmfL84/OvLpPilrMUslo1mskynmR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Z6mTlY+v9b+OYnSRbRI4BuwNg3GvP9Y+L+p6lMtoL8szvsCSyf8Asor5zk1TXtakLS3T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/Suv+GfhN5/GujtJIXZrgZMnNdUqHKrmXtBmv/GnVtP1GbT9QtJPNjdk8u3+VeKyLz4o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WwP8Uh3NXa/F/wALxQeJGuMLxM/T/erkUijjPC10YfDqa5mKc7GZLDrOtndeX08in+BD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+H/hT/h+Lyv9XZTf+hCuOtrgbe1ey+J4P+LM6ZN/1D5v/QhWleklZIiMua5896ZYCz0m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ryS8tQl3I2P469i0mTz7aX3jNeV6tDtupAP7xrix9P2Ukjsw/wAJVs7dZZHLdegrYt7V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VQs4cbfUmtZbN4YYLqFsSh8V49zuRbhgRiATggcmr9hKyTxy2/BjP51ThRYUdWO+Qj5a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HlSA0yyafxhq32i10/8AtC4+y+ev7uR9y/e/2q/VywP/ABbcndt/0dPm9OV5r8krq9ij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PGyz4/2vu1+s1oc/Clz/ANOaf+y0U9zORet9O8y+jNzPJL+5+6Pu1LNb2FsbZgsS/P8Ae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WPfOQPJ+7HUT2NrBHbM6723/AHmNdaOcnGqwrcXXlK0xwvCD2ojutQl+y+XarCN3WT/d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8tVPyrxEP96m/wBo3DG28q1YfN1koMx0dlc3L3vn3JI2rwgxXn/xV0q1e50RS0rHy5Oj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JJr1ZJ4oVKrworz34reHlkvdEb7TLu8uTJU/Sgo8c8U/Du1+ItlfadcXzWqSEA7BknDE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FdK2tJp8uosvV76TAz67a3PDuo/8I/pms6hdy+VaWckjvJs3N99stXDeIP22PB+lbl02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B5a/XFdWHdeScaTMJuMdZHufh7wFo+iRLFa21naIONtvEAfzrp4tNtLcfLHuPq1fCfiT9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0jTrXS0PAZhvavLfEv7QnjnxSX+2+ILry2/5ZwtsX9K9GnlderrPc5niYLSJ+iPxR8WX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+j29rqNzZfdj3ZB/Kviu9/a8+IfiuBjc69Z+G426Q6fb7nH/AAJt1e0/Cm4k1D9kq+mm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5GySOK+LfHFt/ZHiiaEf88Y/5V5sMM51fZnTGpanzna6l8RbTVpHfVNV1rXHPUXUx2n8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E/2XptpaD+/Iu5q4mS6Zu5pYY1k6k171LKopXkzgli5dD3b9nXxBqPif4v8Ah+G7u5JY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19+fEjw/af8ACDeMIvK/5hkn/oLV+fH7J6BPjP4bA6efX6M/EY/8Un4p/wCwc38mrysZ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dlGftIXPyDvBi4l+tVgcVf1JcXU/++aoYr7KMFHY8eU+Y2LH/VD6V91/FwbP2PPBa+sN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PpX3b8avk/ZG8Cj/AGLMH8q8usv9qpeppG7pT9D431NQHP0rEk++a3NV/wBYaxZVO819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IJG2DJ5FfRP7DivP8VLry38s/YJOa+dpF3DB4r6K/YcMkPxUuzFH5p+wSV85mUrUGerh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HSY2jthO8twfMj6vxU0llaQalbFYkjIVu1VLyLUbmOBWuFt18yP5Yl5qO50CKTUbc3E9x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p7xO2sWNpqt6JJ40Plx9Dn+9WZY+IImS++z291cfvW+aKPjtWnp+k2Nrqt0Ut4k+SPkr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k6fFdrNeQx/vG+Utj0pAZV7NruoaFJjT7exXZnM8u5x+C0+90a/kaAXWqSMm8fJCuxfz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6BILO2ubt/K4McRwfxqa/vtdvoYDDp0Nll1xJcS7j+QoAfD4WsYdespPKEjCN/mmYv8A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ckZMMSi3HGAv8XtWHLoetXWr2/2vWjt2P8ltHt/nU9n4TsBrs/2gPdP9mX5pnJ/ioAtR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G4G7cPki+btVfT/Ec1zFc/ZNNuJx5jYd/wB2v61o2Gn2dpe3hht4oBuXmNPY1Us9e0+z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h+Xdz+VAFfTo9bvtAOZLazTY/AUu3U9+lSXGiSr4ak+0ajcyHyPux4QdPbmoNN8VxyaG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f5gm1fvN3NNutQ1i58OSFLeK2HkH5pG3H9KANlvDWnWungx26Z+U7mYv/OtK6EdusS5C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a70+/l0wLPebuU4hXFW77QrZki375nEyj97KfX0oATWNZsbdrYNMm7eflQ7jXkj6vaXO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L/K6Fe5r2N9PhtPs7LaxR4kI3qua8n1GLf4kncFT/wATJhu2/wC0aYHl/wAeCB+zrfD+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546nMVncDrmv0J+O5z+z5qy+l2w/8iGvz51O3BvXHv8A419Vlr/2SfqeHif95Rd0wP5Yz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sSVTFWPMbNbo0HYyW+lfWv8AwTqG3xp4t/68Iv8A0Ya+TIhuLfSvrP8A4J5fL408Xf8A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mMXLh5Mql8aOf/bMONN1z/sJR/8As1fIUx/ft/vL/Kvrn9sY79O1wf8AUSj/APZq+VDZ7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ufLV7rNsT8RXPCt/umon+8f+AmpZBjd/utUTDk/8Ar3UrnC7CqP3g+jV9b/ALFEIj+K+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fpXybjBr6u/Y1lx8WfD0XrY7v8Ax1hXo2bwVdeR5k3/ALTRa7n6DX5Ae2/66rX50/8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27myT+Zr9E9QP722/wCui/1r89f2+VB+Mltn/nyT+Zr4PLre3ifT4j4D5eSBsjvw1KkD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laiPbxn16VYTUYIx9zpkV95yQ7nz3NPsYsOk3c3RMDb3FXofDso5kcD5amk1uXkRqAMV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xxis2qEd2Ne0b7H6Xfs/L5X7JcETHOzT7hf/AEKvgDUBDJdKrDpuzn6194/s6PLJ+ytE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zV8Fa/A6XDkL0ZufxrzMjtz1zfHqXJTIFu7SJioAyPY1INW2HCBce9ZMFlNJISFZvYZN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AnybCaT6RMa9qpi6dPqcKg7ED6rO5xkAf7IqpdzysMiR/wA8V6No3wG8Y6qf3ekSRD1k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NfulH226hsz6HmvJq5rRjvM7aWEnPVIxv2OrjyPjLZjPDQSr/wCO1+i83TRP95v5V8jf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xVp+qnUxcyLuR48Y+8McfjivpUeD4dQOlXV3d3F15j/6vftX7tfGYvFRxNVzifQUaLo0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Gl2emv519EDleA2e9Vb3xnYvYuLaO4uj5f8AyyiJqfUfDWmWWnMYLCJDlece9a9xtjsG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U0OS03xDrd1pFqlpo3l/ux89zLtFUdMsPF2oC7R9YtdMjMp+W2h3sPxNdVo80UGh2zyO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k2vjnw/pxvTNqtkrCX7ofcfyFWBgW/wzjvfEk/8AbGsX+pk24+/L5a/e9FrQvfh3oFhd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n5ZxvJ4Pdqh0/wCINnf+JZvsNrdagv2f70URVfvnuan13WNfu73Sja6bFar54x9qYsen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6ZbRaNciOFI129FAX1rRsTHBYIZHUKFHDYrj/ABBpHiK90i5+26pDENnK26YPerFp4HtJ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xtoyrykCgCfR/FekWNndC4vYExcSfLu56+lcvcfEbTF8ZXH2eK6vP9FH/HvCW/iroPB/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mnwlhcPzIMn9asx28cPi2VY0SP8A0UfcUf3qAOS1bxXrstzY/ZfD7IDOMNdNtrS1SHxZ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NPh8tsrEhZula/ijy4pNOLugAuF+/S6v4k0uztZ0N9AJCjfJu56GgCPwZNr2lfD+waWO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/K4+b0rs7XxBZ3t7Z/OIpBnMc/DCsr4e6vZah4BsPKuI2cR8pnn79dLe6HZ313B5sKbi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9nDfXF3DPHG4wvyuM1x1z4QbT9JabSr2WzkyT5bfPGfm9O1a0Hh+/wBPvrn+zbwGL5f3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iPiA2em/Z9RtZbZs/6wDKH5vWgCnLr2qaXd2H9paeHjyMz2nOeOpFatprtjf3N08cgB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xBeT2RhuI5Bu6J9KqPodpeand7otkm1fmj4NAFNtItNQ0mMXMKu5fiRflYfNT5dD1HR9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GUP7i4P8AJqpnStS0vTgbacXcStyk33z83rWhaeKbf+0447uOSzfaRiXlT/wKgDOXxRDa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lJvPOPlPP96ukgltdUktMPHNEVHTBFQeXa6lp14myKeJifujcKym8ExxSwPp08lhIR/C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l8IwIk9xZSyWUpk6xt8n/fNWUur3T79Rd2/2pRGf30PB/EVRtrzW9Hhu1u7Vb2BJP9fC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4hsdQvoxBcL5mwgo3yt+VAEUGp295YgJMufM5Q8nr3FJf+G7XUZp3RTbS7RiSE4P5U+9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nkzeZxLCdrdfSontdU0R5zDKL6LaPlfhh+NAECWuvaTNaKDHqcA/4DIKltPEFtcW97HK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MY59amh8VWzSWa3Ie1kz0n4X86sNBa6rZ3qyRxyI7cMBn8jTIKl/o9ve3ZkI3ExDDxfK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0i4shG4vrcg4iB/eipDoN5pl60dldMyeUD5M3I/A1DB4pg066shqEX2JlyDKx+Q/jQBo2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P7ibfgwyfK1O1Tw/bSLJNbeZbXG8HzIzn9KzdZ13wrcQRrc3lrMd/DK25h+IrOj1k28U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SDEJjbI+hppXFzpdToGmvtP85ryMXcAA/fRn5h9RVsXdlqsTiPEiFORIP6VnnxJeXFvM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OwWsLUl8QalDI8elWmnHbxO9z8w/AVfKwVZdzffwvNbsbnTLx7RtufKb5oz+Hapk1+5t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3C/LOvMbfj2rzf4beKPGPji41H/S7eLSbN/IS8jh+a4Ydcf7Nd1B4VvXmSS51i7nC/wDL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SFJy2MZYiETWltbLU03MqsSnEkZwf++qzr/UP+Eft/8AkI293F/zzkdfMSqWr+F9E0fT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GjO/75lWuY+H2j6f4oB8QxaebXT5H2Wscn8a/wB6h03F2YfWItXR2E/xA0S4t/8AVXEv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G41G7/5l7Srz/t4xHH/49XUs0FlHjMcSjgZwBWLrPjvRtA0q6vbm+iAiQnap3Vr7BWu2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8cfFrxX4f1fSdEtNK0+bVtQf5I/OLbF7sa6b/hFtb1DypbvW/wCz5f8AqHwiP/0KvNfh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q+OdT0y9mvr1hDYQCH5YrdTxg/7VewLquryj9zoxT3mmU/8AoNXCnHqJ1pdCpJ4DhvrU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XdZpyAf++a4n4g+H9E0f+z/D3h7SreLW9YfZ5kabmSP/AJaPXYa1q+s6No17qd5cWVja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FcD8JfBereMbqfx3r+pXMN1eqYbOBR5flwZ4wO2apqOyMlOT1Z61oOlWHhTRLTT7VFWG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nTrf/W39vF/wOs+PwNpIO6YPcN6zSs9WLqz0bwxp13ePZwRQ26eY/wAn+NVdJE6tnlXx7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eH/DDXF14j1dhaW3lxt8gbh3+gFdL8NtPu/A/g/T9E0rwzceVbpteS7mSLe3dj96sr4W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8eanH5cLMYdORxtEMIPLfjXo194z0DTWKy6vaow7NKtYxkmauNkVt/iW66Jp1ivtulI/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Ig0bRh9k1s/2hcP5EFvBCF3sa35PiVo4QtC8t0vrBCWFc1p9xqHiDxQdbi0C4lhiTZa/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Vc3QpRJ/AvwW07w/o5/tCa8u9RuH8+6kkuWVXkPXgV1tl4J0DTjmDS7VWH8TR7z+ZpBL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qfq7VDd6RfxRTT3muyqirkrFGFH860joiGrlfxp4htPB2iyTeVGty52W0SoBmQ8Cs3wX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rUdRt5dWvP311MXGST2rG8P+B4vG+sTatrn2jUNPj/48re4+6/8At16Ba+FNJtRiHTLO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712S9EZr/ELRBny7hp/+uSFv5Vg+KvirF4esjcrpWoyBv9XiPYG/76NegRWcNuMII4wP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Ok+L/FB1DUNQt4dK059iR3E6qryf3qqc1sEE2Z3gXT/GNxf3fiG70rT4dQvP9R9smLNF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RPGl6Dv16y05T/BaWW/9Waq+p/HPwBowIuPFFhvHGyF/Mb9K5LU/2t/h9Y7hFe3l8R/z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wS3KvrY7Cf4fN5MlxrfirVprdVLP+9WBBjv8orz7wp8MNG8b+J5tZntJ5tFtmKWgu53k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fxc/bZ0jU7KHSbDSLqO3kYE+dIqNIP7tRQ/tYeN59JtrbQfDljp1miBYt2XIrnn770Oh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+k6QgFnp1vBjoUiAP59as/aIbbPmyxw4r4L1n4sfGbxEWB142Ebfw2yBOPxrkdW8IeLd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qF0epBuGx+Qq7u2iMvdT1Z9R/EvxvpXxP8eWvgddXtrbQLPF3q9z5wAkHVY812OofGj4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eJdPiht02Jb277ti/QV+Znw+8PTa/wCL7vT5ZT5UT19A6f8ADPS7JVJiEjDuRTpc7leJ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rv7XngCw3LYf2hqzjgeRaMFP/Amrzfxd+2dJHp9xJpPhW4g+RsT3dyo2f7W0VnN4csYV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virZQReFr792oCrjpXRV9qqbbZz0XRdaKtcyr+5m8T28U8vM1wiyP/vGsLUtIbT23GVP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0qdU0nS/L+/5MefyqC9sTf6mTPJ5We+K/G6k17Ro/sXLptU6bj8PKjPSUMOOa09Ogzp+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F4LuY/N2XMLRR/N8v8Vbeh6EU8Ga1PPH5TyfKhbvg84rz6uKo8rSkbYzMMPVpOEZamjJ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OxyyKAB7VF4V8YJY2cWqQIJzGDuUmuS1q6kk8JxWi5L/drT0vw++n+HxHDG07kKzqvvXh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X+B8JVw1BUHNfE2z2XV/F+p+KPDVi1vpscNyBn7S8gAU/SvPviLofjJLGF7m/S+hZdzFP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c1K61ANGn2ewtyFaEuSc17pqlsuveEreQkHdGB9K8epUnlk4+zjHlIweI+rzj7qPlsaU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fSoLTggt710WtvZw3t2lsNu1sCsCV2kY5bPFfe05+0gpH7Hh+ScFOxJa2H2meKLzXER7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/wBPm1rw1qEmia5bzNseP/Vv/vVzOnf6+2/31r6H+G//ACBbof8ATy3/AKCtfd8MU1Uq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U6GHk/5pHzV4g+IPiDwv4wtZvFmnSG7jhaHzLdN3nf7QqpovxktLa4vZodI1KWW4mMmw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jb48T6V5X+t2SVzfh23l+3zeZ1zX2bhWhPlTP5+dSi6d2jm7f4teJr7jTPBly+ehmZq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8HyNEtLBT3kPT8zXq9qm1RVsdK9BUqj3n+B5vtqaekDxb+x/ivqOfO1i0sge0Yzj+ddT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41/UbuaX/hJdPjRXvY4/9bt9RXoPWui+GsP/ABP9Q/64rXLVw7unzO51UsQmmuVWZ2Wn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7q/0+X9zJ2k+8n+yai8XfFS9+GfgZ9d02C3uLmGMAJc7ip4/2a4nxB4R1PQ9Q1TUfDT+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9VOe7Kf4Wrm/iJ4x0/xR8HtRiiP+lxpGk1nJ8sqMCO1c0pPkanudENJXR57r/wC3H8TZ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t91ra0Bf8NxY151r37TnjbxCx+1+MdZkHRkglMKn8FC1nDw//a372W1/3PMf7tPXwUg6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mewnoc9f/EDUL+UyzyXl4396aZjWafEmq3sh8uFCPTbk16lZeHojb4llyPRAKtWnhbTY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VkaJHEaN4Xu7/Muoah9li/55xou6tK40awB8qLNdiNIs16Rx/nWfcAW85GOKVykjlk8K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+tben+DoSuE0yJsd3erb3QgG4yhB9aoT+KrW1OXvVH/A6yYzZg8LnGNtvbAei5NW08PW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BiuYi+IumtII0nlnkPRI42JNdcuneIZ9Ol1C08KavLaRpve4kgZUVam1y07BHpGnL/A7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7WyT7tqv481yR8UalJ/q7CKP/AHzUTaprVxn9/FAPRF5rWNCpP4UT7WHc7gSrGp2RIg9h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/wAq4lor+XPm6jKR/s8VpaD8ObPxLoniqW4nnkmstPa5hLSfxBq2eEqxXNJE+2htcuXX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brj+8/P5VFD400i4z5V+kp/6ZAmqng3wNpWoz2un3VpHNF/z0k+9VODwvF4XE1r5WP30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WfIiZ1VBczNWXxXbDOy2uZj6jaBVNvE1zdTRiHS1SToDLNu/QVWOMHHSkt28u5gcdRIv8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SOdYlvoe8aP+y98VtYt4pZv7I0qG4TenmTbmVfw3V0mn/sP+Irtc6j48jhbutrbMw/Ms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PDmgS5zutE/9Bq9XlSo2N1Uuj84fjz+z9F8MPF9hpUWt6hqsNxbee/2h9vzbvauFb4U6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8uaPf85+7ur6n/bOg2eMdAmx96zK5+hrxzRwG0u57/Mv865pRNYyufYvh74X+DtA06w/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7j/eR2Sbvu/7teg6dbwweX5MUcX/AFzTbWLp3zaLYH/phH/6DWzp0hCiopasuTIdFI+1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V/1tZOiHGq60uf+Wqn/AMdrXA/eZr0IJHM2x/rXyd+2dY/8VD4dlI620i/+PV9Z5r5i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l/2XWpmhJnzh4bhje21ZD3tW4r6O1dvMg8Dt/e02EflGtfOvhCHzLrUE/vQSD9K+irlx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1VPyAH9K+WzpfuEe7lb/AHx6B4QbypoT33LXqT8s2P7teV6H+6eI+jLXqVu29C3qtZZ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jM176+Zl6zuNrb/7MyVetQwJyKj1HabFT6Sr/OryYVzivqkeMeK/tUR+Z8NH/wBm5jP6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67an/AKaLX1z+0xH5nwvvj/dmjP618f2rbdYtD/00Wgs/RXSdV+0rnTNJdEL/ACyTfu1A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OS00+4vNe1YwWcUfnOlsdoCqjfxfeNUvCGr6n4s8L6Lqk8sVhHe20U4MHzHDYP3qo+PI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zMb24WwmBJbzG+435VkgsQ/D7xx4Y8SaRDf+F7c38RdUEwi25YZ6s1dLI2qXl+d80dhb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db+I/4V4x+yZa31p8G9DjtkhiikZ3ZpTuY/M3QfjXsNxp9pb3EX9oaj53zr+737f4P7q1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aE4a9uvlwW3TMfp6fpXMfEn4pX3g/TIotP0mL+070RxWFpM+ZJjnrgfdVf71XvGHxB0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ItPkm+eNIbeP920regrl/hz8N9V1/WG8deMbrOq3DK9nbp8q2kP93HY4pgXPAvwvg0OG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j4j1MrLcM74WL5uIlXsorv8ASLiCJZRp2llV/eYdYvLV/mqhcahpOn3H+iQyahLvX/j3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1uC41a4H+pt7SHY3+sfdJ96puBI8N2SZLi7WzXc3ER/2f7xqEXOnWrM4U3km1csoEjH8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zNVvjcybmwskmB93+7TpfEGn6Vbl4UEEYRcMzLEv51nqwGXOoapdgxW1itpGduHuWz/F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a4ZzqesTBNz/ALiN/KiPy9+7fSuf1r4poxdbeRpm2LxbDA+93Y1wd/45luLjzZfs9p89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HH8VYTg2NSR6y2t6NoViWt4Rt3RqGiXG75e7GsCb4ovNppXzUtV2yBUs18+Qjd3zxXh/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q2z3k2t3HmJiGEFzkxnHyjiizv8Ax1rOipDo3hj+zkaIoJtRfy+Seu2umjhm9Xoc86yW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7UI5/sxfzJ1TzdSnZ/4OydBXKeIPiBp1v5X9q63/AMsW/wBHifav3vRa4dvhF8SPE9xn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+UshghtuOtd34V+Cfhnwo0E7p9rvY+TcXR3sT+NdypRjscrm2c7/AMJ/d3LFPC/hi61E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ptA67jyap6hovxV8YXBika38O2bIyfIPMcKWr1aXx9olgDHDdpO6/wDLO3G4/kOlYs/x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RDs9w39BWrtYSi2eZr+x9/bl59q1vxZfXhBBZNuN1epeHfhd4W8B2kMcVvaQtGMea6K0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UIpluL3A2/cgXGKwbm8lWYsN0h3AeZKc1n7pXJM9KvPH2l2KsLdJLoheijC1yt/8TtQn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Hy8muR3XV9yZCqEHKgYFSDSiXVYgC+FyRyaylVtpE1jS7mvc+Ipbwss9xPcR5HG7io7G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oNrcBeaY+h3TX/lLbksWHCjFdp4c8CXTy/v1ZAVbjOKnnkacljmIdLtbW4jSWRTm3Odx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Z9kt5JBHGOQuBXoNl4VtbSKO4EKAtCcfLk1dis5o1k8i3LBYQfmO0VVx2OEt/Dd7cLKk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Ma27PwbYxGUXDNKd6/644FdZbeH55hK8sgC/KMJxWlHpVhZGZ3U7vOUZkO6pLOUgtbGy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SJOK1LHS7+dCVgigUv1I5rXt7cPfkW1rLJ8/3guFrSksNQkypkSBd/SMZamByw8OyStI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5TgVd0DTIbW93rFuwWHyjmugtNHtrcxPPMZC0jffOK0rJ7a2GIYnb5m/1YqQOT1TR55LK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nElfB/xI8Lajb51CL91Fvbf9ndv5V+iutiQeHL7915X7mT+TV8geKNOluLeOKUJLFJup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EL3TwRXTxIrYOKtQeHbi+lWW6unmfOea6jXbCDT9f1COIYCvjmoYLhEBJyT7V7NPD+4c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8Mr/AGtqjjqbKQVxfiDQTo/ii7Enc7vzFes/AvbcXurleqWTGvPPi3cG38b30R4CrH/6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DqP3TAjeMNjNd58KJhJ480OPr/pAryxLvMmRxyK9C+Ckxl+JehKen2gV6Nejy02zipzX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2eqRY43yyH/x415IL9tw5Neu/tPrs1qxA7yTf+hmvGIIizJ9RV4OKdFBXfvG3bXWO9fR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pTdM6Ox/UV83iDFfTfi8fZ/gRpnH7z+xv8Kwx1ocnqVSu72Pmbw3zDKP+mbfyrzjU0zcv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4P1WDR5tQ/s+4+yRwtI9xsbaq/WvJNVTF3IPevIzOcZzTielhk1HUoW88xZfm4H+zV+C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ax+W3zCtbSB/pHl4TEnyfPXhnoIbbLBGn32MynPPStKO5ju9oCgSDqwPWkh06OXUHt/N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0q5JbW9rZyIUTzt+2O4Q/KakswNUUfbrcgdJV/8AQhX6y2xZvhDMQcf8S5f/AEFa/KHU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X/0IV+q9mVb4Ozktj/iXL/6CtaU9zKZtW9tezTR77rYvkf8ALMewqWTS7dYVaVmmzLz5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YQkvDAptlP7vmh9IWSCIyyyTEyc9hXWc5MlzY2rXSoEQ7R938aih1Lf9h8mJ5ME9B7NT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RIdo+9ye9Q22vW6La+QGkIY/cX2NAi0j3jXF2PKii4Xkvk/xVwXxNtL6SfSdt0V+WTgJ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dvPdhbTyuE5m/wCBVwnxNj1CSfSsSxqNsn/stAHlN95n/Cu/Gfmf3Jf/AENq/Ou7P798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n/CvPGgk67Jf/Q3r87Lz/j4fH96vrsh+2ePj/sjVGalUDBqJTUqkYr69HkXPuj4IjP7J1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Er46+KnPjS4/wCuMf8AKvsX4IMP+GTrn/r4f+lfHXxT/wCR0uf+uKfyr4XDR/22S7XP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9at2oFVKt23SvqjxLs9q/ZVwPjP4b/671+h/xDf/AIpXxT/2D2/k1fnZ+ys3/F6PDn/X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8Ur4p/7B7fyavksxX+0xPcwv8I/JrU8fap/981mkjNXtTb/Sp/8AfNZhavqDyYm3YQZi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P2VvAA9Ftf8A0CvhOyuWSPrX3Z8feP2XPAQ9I7T/ANF15Fdf7VRfmdkP4dT0Pj7VGxMf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VH/etWPM/WvrsVozyKWxDPLtBr6O/YRu2X4pX5Az/wAS+SvmWTJJ5r6Z/YHwPihqW4Z/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ekz2cJ8aPvO71XUrhIPs2nSnEyYaZhGPvelSva67c6lBLLcW0OFbCRLuP5mrmoavaGKC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QEN/EKjuNVuH1S3WCzkChW5kAHr618ge6UrbQUfUblby6nvPkXhm2+vpUuk6Jp1gtyYr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b8zQlrqdxqdzm6hthsX7q5bvUEWgtJFc+dcTXB3t1bH6UAWNRv7eHRZGe5iHydFbNMvv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JJsOv3UzUR0myt9HcRwr9zqRmrmpz2dkbfe8Ufzr1+WgCnd3l9cataGCzVOH+aZj6VBDY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9YcwqNsKZ/i96kuvEdmdQtvId7lvm4hjY9qiju7+71pzDYNEPLXmfKd/esgJLXw5CdSv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xM5H8PoKn8P6bYWq3Qhto4/3p52YqpYRard6jqAaeO1G5P8AUgv/AA+op+i+HyVujPeT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Amt7+0ttAKSyxjiQct/tNVaXWLOTwuY4i7/6Nj92me1Tabo1hHpJZYY2+aQc/N/E1XcR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8nHGFoAbq97dz6biGz28LzM22kvrbVXhiJkgh/eL/q/m/ipmq+JtLj07i8RjheIxv/lT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FpdXA8xeVTb/ABe9AD59GeXyjc3dxJ8/QN5Y/wDHa8on8PxWHiiaWHzIv+Jn/q/OZlf5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jy/KtI4vn/5aPurym4GrDxHILgQ/Z/7T+YINvOeeaaA8z+PXHwE1gf8AT43/AKMNfAeo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r78+OZ8/4C6x/wBfjf8AoyvgvUhi++o/xr6jLP8AdKnqeBif95Q2zjCrg1eWPcOBUFoi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tXqUqV1qZTlZlBFeNjhTX1T/AME+JHXx14nyMZ06P/0Ya+a/tsEfUV9I/sGalGfHXiT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6MrkzGklh5al4aTdRGH+17G06a5Gn/QQT/2avme2tJI9ysR94H9K+jv2tbt1GttGef7Q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rqUbieCoP6VxZVJRp6nRi01IsnT0nmPmSfxNUhFnbeXtbzDt64quIZmGc1JHYlz8xr3l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LA1CIfdX8hX1T+y75MfxU8NSLLudrXJX0+Vq+W4tIIGQM19I/sxWGoW3xT8NSzwSoog2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zTp4asp9Uc6pOWIpPsz7vv73/SIT6SrXwJ+3yrN8XrNvWxT+Zr7kvbnF7a9f9aK+dvj3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JTU45oLe3toUhJlXORX53gqtOjVjOR9TWpuUbI+EBbkng5qQWsh7V9raP+xlpNuAb7VS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tpH7N3w90nBex+1sO88le5LN6KdkefHC1JH5/wBroVxdECOGRif7qE102kfCPxHrDAWu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Cv0Q03wr4R0YBbPSLOMjoQgY1tw38cC7ba1RQOm1MVw1M4X2Vc6YYFvdnmHwusdQ8Kfs7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LUzHLCUcYZdzcH8Qc1zGmfs4+Fnb7RqM812ep2nb81eheKIb+/1JijRrHtX78wWsy28P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/wBcEZq+eeLrptwdrnq+xg4pMdY/DnwJ4fRXg0uDeO7nca1zrum6YoS0tYkXsEQCmr8N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45y7Yq9pfwrmvYCZJdu3jAG6uObrVfidzaFOnDZGHd+MWfIQhB+dZ7+KLu5yIkcn+/8Ac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/hfBP9q8yWQxRv/yzAHatzQ/hrokF/KTaLKQi8y/NUxoy6lSkkeDX9xq1/cfuvL/657/M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8YzW/h/w/DFpN5d3Ue1H+Ty13bfVq6ddG0+21CLyrSOL5G6VuT/8uv8AvrXTTTi7HPLU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jZSi10y1sM/x3E5Yj8Foh8H+I9QtAdT8TSQ/ux8lhAsePxaur1a8ghsZC0qIOOSwqtL4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cnYOI1D13JmRyeh/CPSJdPha8uLvUGI/5eJjj71X/CXgvRdIudV+zWVtEUn6lNxPFaem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NNmOAcF/rWRo0Gv3N1qxj+zWoaf+Pk9KpAbH7v8At+L/AK4tSazf2ttJprSyohE6/eNY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1+KK71WTHkt/x7/u6NQ+H+lW1xYzSRvdyvcqCZpGaqEXfEXjPSYNNud91HMdg4hJb+VVL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aPe3XyDBCYB/OtnUtJ0+2024+z2sER2D7iAGtDTdq2MAPPyDjFOxF0cT4X1HxRexXTRa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AI+X3MPwFFto2t6h4oP2vVvJ/wBF/wCXNNv8X3fmrpvDv+ruf+u7Vz3iDxjpXhfxPFLd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3vnbd92izQ73DXvAFi8UBuZbi9ZpVyLiUhfyrUj8KaVpcTlNNt48L18sY/Wubh+IF/4l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5cq4N0mxfzNdG9l4s1CL/jwtrZWGMO26nZkuSRs+H/D+nz+D7WaKLyZdn+sj+VvvVvC3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QH/TT5WriJ/GP/Ct/CGnxeJYvJikkWBJI/7xbhcV6QLn7QIpfLpqLZHtEUINYigv5orv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pZ/KudIl6Sj5v/Qqs3FvDfD99EJK8y+LXiGH4X+FzqEUsnnSSKiW8b7t7FuFFV7NrcFU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2k9xazWvmafL/AM9Ld9vb0qp/xO9Hv5v9XqEWxf3kfytWv4eu7rVdH0+7u4vJmkRXeP8A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8kmauNGT1IdeKMG21+GXTCHYwSk9JTt/irauLaK4ni83y5fkauQ+KGs2mgaNaWEsRuru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PIa6TRtP/s/T4opZMyihUW3ZBKvGMbsy/wDhHmto7xrG5ezB/wCWQ+aNv+A1L/bF3p4j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C0jreXyxxwa8z+NutS3FpZeE9LkMep6y4iMinmGIfeYVo6FlczWIud3omsafrNjczWk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fDFhq80UkkOGH/LSL5XX8ah8M6NpXgjw9ZaXayRQwwRBAZH6j+9Ulz4t0Wzz5+rQJ9DT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u/umTrDaj4S025vnvkudNgO8pNw6r9e9X/CviGXxho/9qxWklpFcJsT7R95l/vV5T4++J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nh3TXubzRLeUSancWsLSCTb92FcV6TZeN4vJWCw0LVfLRcKv2YR4/OlTpR579ByrySNw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YZYv9yub8UQWngjT7vUf7QuLWLZsjt43+V2/hUCr0ninVhG0i+HboRqOWmuFSvPbb/hI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+z7eLRNLdtkdw+5ZZv73/Aa6XGF9jBVpvqdn4O8PatqGjRXfibULibULhN7xxv5axKei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t+Vs4nb1lzKf/HqhGn+ILj/W6jbw/wDXOHdVTVbGbR9Mub7UNbuhbwozMYlVKHGEdbGa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qdh4e0+DTdOtbdNU1BvIgCRhdn+1x2Wt7w9Yaf4X0iK1+1xmbZ++kkf+KvNfAfw2Txpd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opn/AOJdDNI25Iuzf8Cr1Cw8BaLZDMOnRZHeQZP61nBLm5kVOXu8txz+LNIiyGvImI/u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n+2LeLwzon2iW7vX2TyW6Nuih7tXe+ILrS/COj3GoTQ28aRjC4CjmsDwLb6fp9tNreq3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zHX5F7CtXZsyWhc8PedoGj2unaT4fuIrS3TYnmOsdaQk8Q3PIgs7QesjmRv04pZPGukK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IAWrnPHvxBn03w85srG5NxKAkLFNmSfu9aOZQKUeZ2OV8bLrvxF8QReEI9UQafkPqc0EO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V6LYeDY9PtI7db+8e2iCxrHHJ5aov4VifC7wlqnhfR2a7hRtSum825mk67v7v5V2Zjvn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imnJuUi52TsipH4T0mM7ja/aGHRpmZzXmXji3/4TjxhaeDtP8u00q3dbrV5I02717Q/8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fp/GoXEt1J8kdvH8u9j2qt4O+E2n6NbGW7/0vUbj57m43t87VU9dgitLnV29xpWkW0UM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Yf7tVH8XaUhOZZJT6RRsa0LfQbG1/wBXaR5Hcrk/rVbxBP8A2dp58rEUtx8kf8PzUuay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1e++J2sWXh3TNNuZtLtZVl1Npf3YdV+7F81ehw3XiRYUtrTSbOySNAoWe4Z8AeyrVLRtQ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165p8N1I++eSe5VWdqzdR/aK8A6USG12K6cdFt0aXP4jisotX1ZdtDeGj+Lbv/Xa7Z2S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15/448LXfifWLXwxD4g1PUPM+e9kkm8qNI/ou2svxL+2X4R0y1mktbDUrxlHDeWIh/49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T+z5tQ0/w7Pd6hqDtNNcXEvy+y/RaUprZFxi92fQ+jfB/wAPaNbRwyxSahj/AJ+Jmk/S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w5ttHtYyO4hA/nXy9qH7TnjvUCy2ljY2Cnp+7LkfjXP6h8S/iLrefP8AFFxbqeqWgWOl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s+ttfntP3WnRXVvaeZ87/dXZHVWf4geFPDFv5U2t2EUUf/TZa/OnTtY1bWPixq2n6hqN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JmavSB4etf8AnlXRRpSqNtE1K0YJXPqPVf2nPAenbhFfSXrjtbQF8/iK8b+L37XunzfZ9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biZdzXbiLevoB8xrh4tHt4h8sSj8K8u+LNv/AMVVoOP+ey1U4OG5lCtGV7H0s/7TfjE2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hCqbUBd5Mfniue1H41/E7Us7dfttNz/z62in/wBC3VjW9v8A6PH9Kk+zV0wo3RhKvZnK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l8PXt1f8AjDVbwJEW2LcGJD/wFMVwnwv8M/8ACT+HorvUJpJfM969J8dW2/wxfpjOYGFc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EZ+6xH61yqj++tI6lXkqJv2fgXS7P7tsrH1ary+HLBelpF+Vbgtzn/61SrbcV2+wp9jz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fsRbeNNJWONUHmjgD3r37S7NYtOgAGAAoGK8X+PqfZPGHh+TH+slVP8Ax6vetOt/9At/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nc68RJypxsRMpII96rXNuTBN9K2HtsZ+tVrpMQS/SuyraxxK54L8Jbb7P8UPEI/2693x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fFrXExwxzXtlcdCyid2K+NlKeHnOa86+LkWfCWoD2r0u4715n8Xr1F8N3Vv/ABuK2q60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8fVHNeGLDdpOnhmJxCvzVH4gR4boRsSUK8HuOtL4anK+HNLdST+5XDetHiKaOWZCpYyFe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v3sj+zsphUl7OVvd5To/AzPJYzhjkEgc1tRXp1HTpY9mVVigqv4V09rbwsbjbgy8g1c8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GYBoXLGvjcR+8nUnDpKJ8xiOT6zU5O5xeo2rxWUJ28eYBXaRywQ2beacwttWT/drDuYFe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3a17ye2j1H+zroeXG7gsf9mqr1eeMTzKn8NerMX+z7T7RNFp+qxw2v8ABHs+Zvqa9b+F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gMvnSW3GO9ed654Eg0nU5pIU89tm+OT/AGaxvgtqF1b+ILz7/kyI1c2JoxxGGk76o4tp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NR2LkCZqyAoPzKMZxWnrxZdSvNybS8rVDpyIIpC4yR0r7DDq1KKP3HB6UYofp6+fcxxV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eL6T5/NRXzrFc/Z7lZFHIr2n4S+OND1efUNPh1CP7XvX/R9+1ulfofCk40675mfinivS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Pikoj8U6C3QkSL/46a57TsC/mroPi7x4h8PydvMkH/jrVzGmyk6vdL2Wv0ObTrH808tq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SVStTxVyPpXYkcRPGATXQ/DoEeI5x/ehrnofvV0vw+GPE5HrCa5avxRXmdNDdo7K5U+f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8/D+0PhifxBaAw6hbou+SP8AjX+6a92uUHnT/wC5XBfGCHHwr11uv7oGuatBTTZ3U5uM0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/wA86t+ZeOMBQM+9ZVqSP9ZLWjbk44JxXzp7qZc046/c6jYaXp2nyahdXj7IYo/42r17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gBk02x0lD1NxKMj8KP2Zrc3HxBsJv+fd1/Wvvo/6w/SoaNEz4w0r9ijxrdj/AImfiuxs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/wroIf2GdKhMX9peLdUvTvXIhiCKf/Qq+rietZepTedAAP4XB/WpsaI8g039ir4a6Thpr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04z9F2/yr53/AGn/AIVeGPh/8SdJTw9pMOlQy2BZli6btzc8mv0A4r41/bXt9vjjw9N/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HKCZ5d4G8K2H9r+GtQ8mPzv7TX95/FX3X4vg+0fB7xNF/1D5v8A0GvjDwI2zT9Jf+5f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BftXws19Ou/T5f/Qa5I/xrFP4GfmcH4o31V34JHpR5nvX30NjwZ7lrfXcfCsiX/hKYf8A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NeeiT3rufhG+7WdWjz/AKzTJ1/9BrDEr92y6Gs0mM8CD/ibWn++tM+IMPk3oJ43TTn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Xqtv7SL/ADq38WECXUZHaWUfqK+fwbarI7669w4EvxUTPSFuKiLV9Mzzkz9R/BU/2jwT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T/wBAroK4/wCF0/2j4Y+EJM9bSMf+O12FfMzabZ6Udj5b/bQj/wCJr4flx0gkGfxrw7wq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r3v9s+L93oEv+xIK+ffCDbre8H+wK8+exvA+8dDfd4f00/8ATvH/AOg1r2Tjav1rn/Dj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Rf8AoNa2mvllH+0Kwo7subItIO3xRra56pE36V0Y5rnbCCNPF+sSf8tWtIz+W6te3nz5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2C/sa+cv2xI99l4ek9HcV9Ebvmk+teAftex7vD2iSekriibBI+ZvBJH9q3K+sUg/Q19B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FzP9a+d/B52664z95XH6V9DWt15Xw28GyerhP8Ax5q+czeHNQPXy6XLWO70xpBbxsfX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5gX/AHa8XsvEVvfXVzawt5kts+ybH3VbrXqOn6xFbi1tJZoxLInyRyPtZlrzMlly80To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wiSAoem4GpVc7s1h+MfFNn4S8O3up3sscUUCFsO+3P0NZml/Erw5d6JFqS6xbPA8Yk+R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ng2OY+P8Xm/C7V19J8/+RDXxyB/p8H/XRa+lPGXxc8P/ABC+H/ii0sDcpeQTMot5oSHI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MXH+nwf9dFqk7lHs/wAG/i34/uNI0zR9Uj0qzFtb262Cao7RrNDtGNu3gnjvXqXjj4se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guvBe3dp8waa0uEdVUo43FeuKz/ANno+t/DzRbOLQ5NUH2G2Uuy7FVvL67z05rkfib4O8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UdFvopLC4094riyvCzyRRbH3eXJXDSm5HTPlR3H7LOny/wDCpvDUuoat9ktNh2W8brHv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+teNvCfhKwbVmjBhjf8A10aZLtjhdx+81eA/sxSeH4vhR4e1nW5sxWMDyPncyoo3df4e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G/iDT9Wu/LtNEt087TNP2bmRcf66QD+Jv4V7V2xORysaeh+CfEXxO8QweLPEbJYWMW3+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o+24fd3N/FXqa6fpMEwkv7038g2/JO+5R9I1+WvO9X8dzC3ihthJNFs4eRti/d/ujn864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iz6prdtZqvlDZA21v9W3X+KtVG5k6lj3Kfx7p9nIxtPIjUlBmfjq2fuiuRv/AIsvcSSG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n7qPmTB6c1836X8ajqrv/YGg3urz7YtsiqxXcvXk1Ff6P8WvFjb7eOPR4iPlXd82N26t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n1n4iz26O893BpMZEmTGwBP4tya868RfHfwvYs2y4k1W73xvugRnO3H96maB8AraKNbv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HpGnlbyw3+7XXqnhHwjGqSQ2Fs8X/LFIxu/Oq5UiG2zzTTfEnjL4kyCHTrNvD1j5Sjz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6/T/ANnexvrhbvxJr95rbKS3ls/lRjd9K17r4paW4LWNhNIR8oV12KMVyGveKNX1m5Kv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vZj5uaaSQtT0vTtP8G/DqLZbizsAByVYMx/rUWofFaxAI0q3l1KTpnHlL+bV5Lpulqqu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l1yetdJaaRds77rjA342IvHT1q+ewezLN/4s8T6i0hk1Gz0iMr0gj8xuvqawLp5bkSG51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WSQ7fy6VvQaNZRyszEyHC9fn7+9XZtOaeJha2jNy3VcVDncuMEjnLL7SbVo4I0tlI6jrV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TtKM12WkfD3UbyPbgRgheTXWaT8JYE/4+pGdgTnb0qLs2VkeZwCG3hMXlcuv8Fa+meFL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2Gd7dK9dHh7Q/D1t9ouBa28Y/wCWkpUVyXiP49+DPC0Ehjuft7J/DaLlT/wLpRZi5yrp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T905Ciun0/4e6bpofCjK7eTya8N8Qftih9y6XDaWEP8Az1updxPtivIPFH7TuqasXSTV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t+7jrWNK6uS6lj7SvvEXhrwuJDdX1tDtbdhSC35VwfiX9pTw7YRY021k1J1LDMnyr3r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o6VbawjzoLlZDuYkjg1xtu+ravEfPvJHHXCnHrW1Olz3FOrY/RH4KfFO5+JEesSSW0Mf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9huz1avUY7W/uD91Lddi8scmvmr9hOylsPDvizbFu82SI5/Bq+qmsb24XmTyOEH3N1c8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x6LF5EpuJnmO9eM4FOiSxtpsRxqCH6gb3qxPp8VuJvOm8351/wBY9Zto2oL4umeL/kC7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zKixqayGaUfurSRhv+9KdornPFGs6ho9xpUUUXnfaL3yX+z/wL/errB9r58qKOH5/+Wnz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nS/xtv8A4ai4EKWOnxfZ2Zi7CRiDK241o29yxWJYoWlUFsBRgVUMmnWZiUbd29sBeTVy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nZCWwZG2ihAZ3iJJpfC+ol5Ah8iTt7V8s6vpsi2ts7yBxn0r6j8S212/hu/R5ShMEn3B7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x2FqjyFxn+MVokB8meMpivivWcf893/nWTaTlg2fQ1o+JU+0+LNZ/wCu7/zqO104BTX1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02/aM9Y/ZvcvqHiIntZEfrXCfG0f8XE1X/tn/AOi1r1H9nbw3fxT+IHFpKUktVCtt6/MK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4g8Uatq2oXdnp+nyP5nmXD/Miha8l1I0MS5SN5QlKC5UfOENrLIRtQ49TxXp/wACLMj4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+Veu6D8BvCNoivPqN3rsneGyi+X/AL6NehaH4WsvCSC50rw9Y6OI+l3qMm9vr7VriMwp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XeR4x8a/A+v+L/E9gmnaZPeRqJC8iJ8vL1T0L9mbXpdr6hc2WlxnnE0mW/IV7JqfxX0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sXTjra6UuW/DHNc3H8SrOXUozZaLPPJI64n1ObAP4cn9K86ljatOPLA2nQjJ3ZF4b+Bvh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1a6hYRvDbR/Lk+9eyaN4fmGnWtraaJbxWtumyH7Y+/atfNfxH+Kus+CvF2s2Gla5Bp1t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S9K9L+LPxh8QeAPhP4J1DRLv/S9Qh2T3Fwm5n+XO6sr1sVUUZMpOnRg2dt8UfC+oWvw3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spHS3t0EaP8AL0r82NY/4/pfqf517DqHxg8XeLrhotU1u4uoZeGhztQ/hXkWpqDfSg/3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DT5JG2Gmqi5kU4JgG5JrR3BkyCc/SqbQbSCGFWUJAHNeUeii5YvFsV5ckk5f+8taM/m+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TZ9z0qhbCW4uPJhh83zNz/wDAauC4mwf9Z5Me7ZHJ82xf7tIoz72PeI5h99GTj23Gv1X0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vpIP/kKvye1a++yXURP3JNsePfca/WDSEz8DLhSemkAf+Qq1p7mUze0OW8ms7Ro444Ab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2nzTpCJbp3+flU4FZnha+vJNK04xW2AbKPl/pWpPbXly0Ie5EI3HhK6znFGnWkE9yzRx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KiHUbC3itwhQHd/yyWlg0KBZrppC85wmS54/iqRZbGzhtQohjO4dvY0CI4dVeSa7ENvI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cV8RJr43Ok/6Ojfu5P4v92uzk8SwSXVyIkluDtTlE2j+KuE+JmrXRl0krZtjy5OkoB/h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nz/h340kz/BN/wChyV+ed+MXDf71ffkNz9o+G/imH/lrJG+yP+J2O6vi6b4UeMLuR5Id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mAP6V9JklWNJVHNnkY1c1rHGDOakBOK7rQ/gZ4019wtnpRlb0U5Nb2rfsufEPQdLbUdR0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lcKB+HWvpVmFBfaPM9jUeyPo/wCCBP8Awydc/wDXw/8ASvjz4qNjxncn/pin8q+0fgt4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4eTw5qE13LMXSRFURsrAYOTjivKfGn7DnxP8S6+13Fp8MayoAFaYdutfJQqxp4uVXpqey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8qiQetWreQDvX0FrH7Bnjvw7BFNql3Y2kMsgjVtxbk/hXYRf8E2/H0MSSJq2lyE+u6vb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3h2jzP8AZSkz8b/DS9/OY/pX6F/EOU/8Id4pb/qHt/Jq+cPg1+xX4++G3xF0fxDe/wBn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wXGHIIxxkV9HeMdD1G+8Nanp1/CNNl1SE20T+aH+Y7u3414WOrQqVlODuj0aEeSnY/Jr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ms9OWIr7an/AOCb3iG4/ef8JTan/tiawNV/4Jv+ObWeM6dqmn3iv97zt0e2vajjoSOD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X3p+0LL5P7MvgOP1htT/AOQq8k1n9g3x3oM9pb3N3pfnXTbIkjkdix/75r6i+LP7O/iz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iwazS70yKFZnlkIUlU24H41w1MRF1qc19llOLUGkfnZqL7pGrImbOQK+qrj9gP4kSjcJ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A/8AQa5fxD+xd498PXFhbTf2dLdXswhjijuckn8q+nxGYYepqpHnU6VRaOJ85+SSc19Q/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VqjOPlGnvz9TVhv+CfvxJT/lpo7fS5P/AMTXrH7M37K3jX4WeLr/AFDWxapbTWrQqba4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lfN46vTqUmos9TDJwndo+nL6S2tUtA5jiHnR/wDoVU7/AFi1/ti18nM3yN/q03VH4gt9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H7qW4uY0gjkfcztW4PD0qXsFwkEYiG4V8vys9j2qMgahd3F/N5VpJ9xf9Y+31plquoTQ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dvujd+tb39nXcFxNL5X+sRU+/XJeIPFMvhqcWstjiW8dktznPmNijlYOaYkukTXmiRtc3s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0Vdk0Syt3tpPsschB6yDcaYmjeKLvSQnkWlsvldQ24ipbrwNqdz5Iu72RsHlY/kFUosh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h1OxZ2VMeZ95sfw1Sn8Yafb6vL/pXm/uf+Wabv4qoa3pGi6F4l0a1u4He7v52jhRn3s7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rqLyQwwxRlNvT3o5GUqiRyuneJpbzV757bTLqYN5XVdnrRpl34hm+1+RBa2iGZuZXZjX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/u3ZY/Lm8vZhv7u7/ABrn9S1q28KarZaVfEtf6nMwtooRuJpcrD2iKWn6NqV5o5N5qzgb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zd6dbeF9P/sA+b5l1+5b/j4kLVsjR/EFtbGKLT4/vyf8tvVmqtD4S8UPYeVLeWtoNn/L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UTf2faW+j/uYo4vkX/VptqzqV9a29vAJJkX95H97/eFcvrOmpp1zp+jX+o3k97d8JDG+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nn+H8X2f91aRyy71/1j7qaVynUKuq+KdNt/KH2gMd68IM15ZceIIbnxBdxfvP+Qh8nmJtr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68qKCLy3WvOr/wAHy3HxAi0r9351w7Xr+X/yyjGOtPlEqh4b8Zz/AMWF1j/r8f8A9GV8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f41+rviX9mseJPCN3oV3qpSC5lM5by+7NmvKZf8AgnD4cmmLt4hu+mMCJcV7eBrqjRnC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VVKJ+eik9quW0ErDNfeujfsReC4PHE2ifaLu7it4fOmkyF2Z+6tep6X+xj8PNNADWDXG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YQjsiXSl1PzBg0S9v5NkEEszHoEUmvqL9irw1qfh3xlrMmoWM1olxYKsbSLjcQ4z/Ovt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VQLXTokI7+WM/nWZ4f8AC9pqHxI1G0ih/wCJfpcKo/8AtySfw/8AfNedi8bOrBwUdGb0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nx10eXxvqev6fp0X2q6+2b0jHsTXLeD/ANkXxlrcaSSWsNpGeT5rbc1+lNt8F/COnapJ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cs461vR+E9KiGEtdg9F4rhpSq0o2R1TlCbuz4J0T9h1yAdR1e3h9VjUufzru9G/ZD8Da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1h1AwoNe9+Brf/hJ/G/iaWWL/AIlVm62qR/8ATTvXe/8ACHaR/wA+UdJ1a9TZiUaUdXE+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8Of8e2hW7OvRpR5hrTgv7BdWtVsdOEQi4Hlxba95TwppSdLKL8q4j4axDX/FXirUCPN0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en7tRuP5sK450qz+Jm6q07e7E8z8Q3GtT+Io2toBHZwurtKzY5x0qe2/tD97LNL+9k/5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+y/584/++akjggj+5bxr+FSsJLuSsTbSx862drd6heC3EN5Mx9ttbR8D6kZo1Fuq7m25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Pifxf488QyzedDJe/Yof91K9kpxwqluxyxTjsjx4/D2/bysz+WN6o/kxL938ajv/AAPF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vV3jkf5tu7+7Xsteb/DG/g1zxV4z1syoI2vEtId391F/xqvqkIkfWpsbf+BwdDnjsbBT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dHl+zkeV/DXQfbLYDm4hH/AxUZ1WyXIN5AP+2groWHgkSq831OI0+4huNQOleb/xMI4f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ptH8P6hbWxili/jb+dcb8GdXtdQ8dfEDxFcSxxrcX4sLdj/Gkf39v/Aq9cHiTTP+fyL8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lscvZaBqNtHer9m+/LuXBHTFcfb+KLu3+IE3hqK1j/tCSFX8uR/uL/e4r1VvFOlr/wAv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zV9P1X4yeMfEc/mPFHss7Zo0ZsAdaTpRWiCNZvc7+TwNr9xcebNqUNuPSNMn8zU8vw3m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hOxfH8q2/wDhMtOx/wAvv/gI/wD8TVWT4hWMfSy1N/8AdsnroVGnbVGLrTvozh57nSh8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13JD573EnzKi138HhC3gTH2hQR/cj4rxT4c+IL7Vvix4y8S2+hXWpW/mLZQMhUbNv3sZr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W34TwncD/fnQVnGlG4SrStoa9j4YtbWARq+AP8a8p1PxBeJ8c9O8I6Oym1ktGv8AUn6t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Gs+I5Pu6FFH/AL9zXk3wntdb1n4meMvFbWlm3nOmnqC7bUEYydv44q+RJkqrJrU9p/4R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3hSv36mfw/pzj5ombHq2ayfO8SnOBYIfqxqtcJ4rf/l/sLce0TGuhKNtjJVJN7nlPxBN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eFtMnlgs0t2ub9YmJDL/Dmvf7fToo41UKPlAArwH4XeFda8QeNfE/i3+2Aswn+wRTPCpD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ItrzZ8zxJN/wGICojBMuU+h2n2aJewr5o+N2nf8ACcfHfwd4YiOYYIjqF1/uhiVr2dfCk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L9JQteQfCnwRa+LfH/i/xPcXV46pcnTraUzNu8sfew31pTigjJ2PoK3MVhbxReibKjk1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YCsWPwNp4P7wTy+8szNTpPB2jDraKfrk1pypIx6nk/xX1LTvFvxa8F6JcXdu+n6cx1S6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Xqtx468P2+f+JjB9I33V5z8NfA2nax4h8TeIJtPj8rz/ALLaxyfd2x9a9Sh8P6fAP3Vl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SLcnYyG+I+kciEzzn/plETXjvinxHH48+Lmi2k+l3lzYaQPtT24h/j/h3V7+YILCAsNkf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A1XRpLjWPECzRb7+XBlf+NV4GKJb2Jjs2dKPEV3P/AKnRbkf9dCFoF7rcv3NOii95JM/y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HFxH+Fcn45+LNpo+gT/2dFcXV3ImyDy4W2tIelW7RW5mtTkdNt9c+I3xSudXeWzWy8Pb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9W/4DXpn9h61L/rddKD/AKYQgfzrmvhtPL4Y8LWtnFomoTXcn76eSSHbvkPJ5NdQda1y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NcKP5VcNrhLsZ+uaTFommXepX+t6i9vEhZh5oX8OAOtcn8PPhja62r+JtaF1d3t4SbeO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1qh4sTxL8Udcbw1C9vp9pYyia7kWRnDMPuoa7230PxMsSRya1bQRxoE2wW3THasr88/IS9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eD7unRH/AK6jf/OuZ+IGoWnh+3i0rSdPtzreoP5MCRwr8nq5/wB2tHVrJ9G024v9R1+9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NYHg74b/ANsXB8Q62biXULj/AFCSO26KHstaPsivM6jwR4Y03wNoaWUMkKSr89xO7fM8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3TYc776Ae/mCoYfBWkL/AMuKyH/poWaszxUml+E9FnkTToHunOyCMR7meQ9FqbqKJabZ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fNB4d0m9Mk11zPMvSKP+Jj/Sun0fVtN0uxSy02zupIYhwqQtzVf4ffD2LwtbTahqHly6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c/2B7LXSXvijRNNH+l6nY2//AF0uFWlGV1c0itDOHiC8kH7nQrk+8jhf5153r9x4g+I/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h0+2dXvfMfcr/wCwau/Ej9onwT4f0cxWvibT5ru4fyEjjm8zYx7nFc/4e/aJ+F3gfRv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73755LO1dmeT/vmsZSctGPlserpZ6wtrHG13bWyxIEAt4dw4+tIdFnn/ANfqt3z2Rgg/I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HhpNy6d4f1e/PZ5olhX8QWzXlPxX/bW8RR+H7saZ4Zj0pGXat1c3PmMPoqrxWvtYxjYm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F7T4geKJvN8y70TT32eZcOzebJ/9jXpsHhbSrf8A1Wn2/wD37FfFXhf9pr4gnw9a2mi6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SRwlt/8AtctVq7+LHxW1bPm+JJLQHtBEq4/nTg3JXHOCi7H22sUVkhP7q3Udzha85tfE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t6hqNnDpOnuyWUdxMq75O718eeIovFGoaZcSX3ibVLhlUsd1w3Ncb8LtG/4SHw+ZbuWSX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alKSVgi4KLdz7/1f9oD4faJkXfimy3D+COQsf0ri9S/bI8BWrsmnre6pIvaKEgH8Wr5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x5vkVvjw3YQW/wAlqpx6ituSrYyU6Vzrr39sM6/4wMul+F5p/safu0urgLtY/wAXy5rQ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5n7NpWm6cD03K0h/9Cr51+GVv5HxN8QRf7tezrb80Yai6id2XVqKGiRYv/ib8TNbz5viiW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Rj+W6vGPihqGt/2xpMWoa3qGofaJ13/a7l22/wDj1eyrAAK8j+MyCDX/AA63rdpWlWgoK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jptH8C2sVvHJLkn0rbtvDlnATtirZt7b/R4vSpvs3HFdVOhSjqkclStOWhxHxB0sf8I5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fwMsRL4Jts/wsw/8ertvG0WPDV5n+6f61yXwDPm+DQBztmcf+PVz+zh9ZOlObw0jvvs5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9J5Ar0jhvc8V8PWf/F8NXPrb16z9nrz/AE638n4xTyf89LVv516dPPDbj97LHXHhZRhz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fQo/Z68t+LNrt8R+HpPS5T+denSeJ9PVmQOhI9CK8t+KWpxT3GnTzOIYobuMh3IXAzUY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8LSk57HrFrBviU/7IqwLcCvMrj4w6Tp8H/IVsz/1zfd/6DWJd/tC6VGDi9aQ/9M4Sf51i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SrTbsj0jxzHjwzqBH/PFv5GuM/Z+58Ep/wBdD/OuB8R/tK291YyW0VldSeZ8u+QKi153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tL+xwWCuoYneT1rieOp+05lqehDA1fZ8rR9rYHfpVefULWAcyjNfIN9+0f4pvwfKEFqP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LPiW83btXmQHqIztFOeaR+ymTHKpv4me0/Hox6p4k8OPCwZY5lJI+ua9lg8aaXpemQm5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cCvhC91GXXCjXup3Us0f3N0hpGha4gO66lnHuxrghjpQlKXc9H+z1yqLex9h61+0B4Z05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/DH8xrjNd/al0KOAiFJZT/srivl+4t4hn1qnwoPoKJYyo2VHAUlueqaT8eYdJ8T3+rx6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cDHrmtfU/wBrvxBID9m0u2j9C7Ma8GubqFc8jis241iJcjNYLEVejNnhqW7R6zq/7R/j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tFPaJOfzNcJq3jrxDrbMb7V7q4z1BkIH5VzK3xkGRS/aTilKdSW7LhSpQ2R9neAI4JPBW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TVLUhC14wjbcMf41f+Gdtb6h8ONKe6bY6269KzLiONZyyH5Rxn86/O6q/eyP6nySEJYe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mu6VN4LANyIpLaPYsZPNeOpqDvqEkauds8m3A71bkKSxttzgdRUGmiOy1GC7ZPMEUobaa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5+TqdH9lww/tJw1uemeJbf8A4RjTNJujbtLEoUS8epq74iNrqGkXOqX+n+Rbyqptnbr8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l+Ht5e3bKfLG6OHHOe1eL+JfFV9rq28VzN+4iXakC8ACvDweEnXX75WaZ8fg8rnjJy542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xnfajqMskkjGELsWI9hXV6BoN7oV7p1xZ2LnS7hy0lxGM5J7VxljAtvbNIMK+MV3XhT4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GFEubY/MI5Rnaa7MZg/ckqJ9FmHD0KkF9T3JPjL4Si02G11aFdqk7ZM9zXng0+aOFZjC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98Y+O7nxjDapfRJFDGdxjQdTXmviDVb03gkjnaO3X5fLHTFduX0alKhGFR6nu5VhsRhMK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MPn8xg11OjfBbSvHE+rXcUsmlarE8bw3lm+1kbFcVbNnvXuvwgb/TNYX/AKZwt+lfovDV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1PzDxQm4ZdSa/mf6HinjjUPG3ge/sLTxD/xO4o5v3F5H95+Kz9P+IWrfbLm4h8O3kkz7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4QeYNGkx/y9ouf0rldOt/+JvLFX386Uo1XFM/mh1I8nMzmbbxj47vf+PfwwIQe80mK3ba1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ubOyQ9lG4iu5sYPKTFXFXNdSw8no5s5vrEVtBHnr+EfE8xPmeKZos9ooq3PB2n+JvD+v+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DveC8/j9q6tVxWr4FQJ43i9WhY1jVw/Lqmbwrc+ljovBXxH03xlNPDIradrEXFxZT8S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0M/CrXf+uBrU8a/Dmw8R6uLyBm0/VY4cxXkHytn39a828ceOLuw+H+raJ4mh+yah5DJ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n+1/s1nKp7ODUiow5prlPloKhFaNpIpNYwY7etWbJzuPNeCe2j6H/ZeAXxifqn86+64/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zLcbfF5/4B/OvuqyuNzv9KGUifJ6VxGnX8pgv/Nlz+8b/gPzV2Hn/vj6V5fpuq2Euu+K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HMZ7d6xlKzOmEHJHratkA18h/tsj/iqvC/vbP/M19cQH/Royf7gr5R/bdhxqnhGf1SZc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8z8IPt0OA/3LhT+tfX/he+fUfB/iSJiSv2A4H1Rq+M/Cl5/xTs4/uShv1r6w+EWuWeo6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u0CHPrgr/WvLc+TExudCi5U20fnrMcXEvoDTcmvr6H9kPwNC7m78WXk2f+eaqtdbo37J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1HUv9p5cA/lX2Sx9JLQ8h0JNnwpk123wicjxXKn9+zmX/wAdr7n079m3wDpYBh8JwzEd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s8O6fo1//Z+gadZSiBsSpDlh8vvWVTHRqR5UiqVFwlc/P3w3+51m3HpMv/oVdt4w8Aa/4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uNQSOVvMaEZxkKa4y2Ig1ff02z/+zV9lfsyg3MHib95s/wBIj/8AQRXlxlyS5kdkkpKz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H1/jGhyRZ/57uFrqtN/Yl8Z3QBnn06wB6+dNux+S190xadhmeSQlW6U5tHhnByG/M10v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g/D+hy+CfBPhnSLqeOWW0Mdu8kJ+VjjqK6gNiN29KxvGPgfUb/7B/Ys0doYp1md503b8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1rTJlS4Sxn5T5Ys/jXC6m5so2Pnz9sBRNpegSMjD5pAM96+dfCaCIXKH+JM19D/tWaJf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381+0UrLuaPZt46V83+FLjzr2dPSM9frWb1RSPuHwdqUA8MaUkksYZ7aMjcfaruseJNO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w2lvnG5lzmqPw/8AA2iav4V0PUZtPjlu/sQ/eH/drqk8JWUunxgafDL8n+rlFcnw6mm5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b+J7uW01CTUJvsS/u7NGk34Y+ldD4B8Zr4k0hbxdK1O3dgDsuYWU/rWHo3heC1+JNu9t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4iCqv3q9c0/8A490Fb06jkrsuSSWh59o3iDxDca/qv2rwzcQ6dGi+RcSOu73+WvJP2r5t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xii08Tt5UgbLOcdMV9UvZgwyfP1U14F+13Ei/DnTF2KAl4AMD/ZrW5kfH3hfjxBH/wAC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wel+IHgDSpZvEGoWcNvOzpb26J8jBvXbXzh4dfb4hi+p/lX194G+IGmeCfg5Fql18oG4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bGtKbhK6OX1b9n7RPCAl1HUPFeoQ2sjs97cXF75e7jjGO9coPFHw5/tiKXw14P1zxrqFu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/wBa5TWP+E2+N9xN4rutPk1DwrZz7E0+ObazqOvljv719gfB+8sNS8N2q+GNAW1gEQ37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irnoYaFN3R1TqyqLU8JHxOk0+3/4mvwSnh0/6NL/ADWu9+F3xo+H3jCeW0tIo9J1CTan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3tXpnxA8Qar4I8P3eoXeiG7ijRn/0eQNvb3r5V1j9n7xB4/8AD+o/ECWaPT9bkT7bZafZ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vXYctj0v4u+H7OCx8SGKOMA6eoOwf3Wr48kO29jPo616vo3xx/tjwfq2k63L5uof2eyJ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lXkk5/0xP8AfH86dNO5Mj60+H3jRND8L2FoAlvNFaQIwI8w5VOeBVLxL49/tCxvIrm1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T9067G6qPlr511j443dvrEWn6fp50+XZ/q7j5WfjFZ+gaV4m+J8U6XmqvHZGfZ9lWXL3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dv3mq4U1BGEpuTNDR/GFpceH4obvUP8Ain7d2SHS7d9v2iT+8wH8C11t/wDtFx6PYx2X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0o1w6s24ldo6V6N4P+A3gTw/o0X9oWtvd3f8Ay2uJPu/7o/2a3NNbwJ4OQ2WkW9rBj5xH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EUkQ9TxC2074q/EV4mu2Hh+yfb+7X922NuPuj5q9E8Mfs3+HLFobnVJ59UuvvFriTapP+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Oo/ESWRilpai37CWX735Vzd7quq3pJnuri5iPYHYKu9iOW56tBrug+FoPIWa3tVUYCqq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K7o7W2afCZEzcLXlNzp/ng8f3eD81WINOlnyJd/8NZe1sUqRv61491PUdqLeGOPbgpbj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3lz3KWoaSQZMtwdzGujstIcQzbIVfavTpV6bSrufTokCLGCPuxdaj2lzVU0jjTbSzKsk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aOla+hQQQRefFDvYgAsq57/3q6Twr4GE17KZYWlyhOGG79K7vQ/h1cGPyY7dYAxGD/8A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RyvhvwtPrkUjcWucdRk/e9K6jT/CFvZXcguJjcfOfvtx0/u13GleCLfTYT510W4GRnaO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fLhE58w/cXcela2bJaOU0/R4efNijii+X+DbTb3x74P8FjF3qVvARu/dwtuavDf2i9P8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d5aRRzKnlxzbVRdw7V8r6xca3b35i86StaceZ2Mm7H3H4g/aw0LSw66TYtdsOBLO2xf1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54pO9oZls7U/NmxXcf++mr5+tdEvdVbdcStz/AHjXreu/D+1g+GOlSso3x2+7/wAfaurk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6z8bNZ8QSs0pnvCx+/fSF/06Vc8Df2r441eW0u5f9F8mT93s2r92s/TtMtoAAqivUvg/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Di2k7e1dcqNoMhS1PENc8FtZ6/dQyBQAQPlq/p3hi0i6gE12XxMTb45vRjH3ePwFYUWR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MZy949B1XSI4vhtZuO1lOf8Ax6vKrQpDAAOwr27XLcD4T2rf9Q2Y/wDkSvCI5FWE/wCe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h9p/sNs8/hTxQY3Q/v0HTp8pr6XltWEZEly6cL9w4r5k/YYt5ZfB/iUwzhA12n3R/s19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Mvm8L1OK8uv8cj0aX8NEMyWcLNIVEh3LzId5qVr5pJEMETEeZ0ZcCoxNb2zGJB1Zfl29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FCE/edWNchqRrDdSNHvZbceafu8moJdNgF5A087v8zffPFWntbu4MfmTgDzDxEKqm0sr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3+sbP6UAPiurK3FsIR5jAtxGKtQ3FzPLB5cGxeeZTVKDWLRDbrbwPOct/q0wKsRzXt00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600AUvFNjdXHhnUA85QCGXKqvH4V876zpoiWzM9+sEZ+XzJ26ZxX0V4g0u4ufDmofaLks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0r5p8X6LFH/ZpZmmBuIlHmHIGWpXsBx1j8DvDX9qXd9PeXWrPcyFjBZx7Vyx9a9I8O/Da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C1rAR0muzvb8RXnfij9rLT/B+oXek6d4fku7u3do3kuHWOPcP92vONd/a28cayGWzntN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x/wI17dPD4nEQWuh59SpRg292fXLeEdQjspZLnUDbRLGW8uyAjA/GvCtG+MOleMB4x060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spke41B9zOwrP/Zi8aa94m8ReIbjWNTutR22DlRcSg7a870az+x/EP4lJ2fRZ3/PFedU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KilHmRfn/aB8QC2+yS+ILfT4o02J/Z8Pzbfq1YuneMYvF+sWEN2bzVftE6p5moTsy8t6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fDQE+INB/wCvuL/0KvWeXRjDmbOb28m7H1p8bvhNpXg34W6jqmmQfYdRt0h/0iEfN96v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PFGledf3E376P77/AO1X3T+023/Fmdb/AN2P/wBCFfCHhID/AISjS/8ArvH/AOhVnl9N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bG78Z/8Akouu/wDXX+lez/tCuE+CXwyX/pgv/ouvFvjKc/EbWv8Arr/SvYv2kWK/B/4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NF161Nfv6RyVHenM+ftFYR6gmeea5TWkP22du27/Gup01ktrxHl5WuK1m4e4vZimQm7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kd2V+9TZNZXCrtzhjkjmp0MxmUFUCoCeaxopLqHG3YSGqx/aEon/ANIAUOvavlLHsI3b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EaMq1XrYXcFvN5pk8r+5H7f3qyba4OrXMEFon70jYqwjOTXsHgf4HfEfx3bi2s/Dl1Zw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t+jfNRaT2QOcY7s8g1Dzbi3ii83EXnq9fq3pB/4sVc/9ggf+ia+XPD//AAT+1G42ya74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bmH4tX1ppVrZ+H/DEfh+e7gnjSD7PIsjKMjbiumlh5bs454iN7EfgjVJZPDGjNFaSHNh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aDS6pIY900cC56Rrk/nVC31jSre38m08zUPs6KiW9mjMqL/dpNQ1m7A/e6f/ALkcj7d/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pVX0LAhl1G5nTzLqQN0KttjP5VFNp8sgjgt/I85Pu4AkA+oNVHtvFmrWo824ttDs0/5Z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1RR2WrXRFrpmozGP+K9ESogP+ye9bKnAz9pM2reJ9DWSfV9SaQt/yzAwD/wGq9zpQ8VM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lxMP3hHqo/hptr4Cso2hmvru5v7tOk88n6battb6ff3Zs4LpAqDNxKs/3fbFUpRjoiW5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a8KweRZWlm91J827CsXP94tVqXQtO1jjVJUeD7/2OL5UH+8f4q2tOt9E0+DyovsmP98N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E13ax47FlFPnsQ1zEC6loXh2zZ1a3soYk6hMYFeXrcwfF/xZC+rK48Lac+6C2ZDi5f1N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p+I/7Ptb1ItAtGHmXCrj7Qw7A16hp2saHplrDawSwxxxKAqxx8j61F+YduVFm31mwtx5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tqLUvFNlpNjNeXLPHDEuS2w1LceK9ItE3zXaxp/eZTivKLfxm3xU8YR2zRSL4WsX3vIE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FqHLoOJq6NqF34v1+LW9VhuItKt/nsrcJ8u7++1ekjWIpv9VFOf8AgFNGoaf/AJRqdNrV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ALhqErF2T3M3VfH+l6KrG9SeJVAZnWPiOuN0TVD4w8XRa21tPLZWqstsDGe/8X1rJude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kLw6FYuPOuBG37+QdvpXqNjfaTp9tHb28giRTjYkRFT8TD4UaA1CIf8ALKT/AL4qrfeK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JDH/AHjGasDXdPI/4+cfVDXj3jXx7p/jbxra+G49Rji0WzO/Ubgfddv+eIP863TsjG1z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rtx4n1CC52LmLTYzA3EP/PT/AIFXef8ACRQ/887j/vw1RW3iLRorZUtrqJYgMKiDKbal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PzpXFYq6j4zstKtJLq586KCPlnaJgBXmnw61MeNfFt9451K3ufs53WukxrA20Qg4Mn+8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t8S/Etr4Ss7pl0lP3uqXafd2A/6vd/tdK9WspNM0zT47S3nt4bWJVjUA7VC5qeYRH/wl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I1FdeM9Js4GlmeVI16t5Z4q9/atgP+XuD/vsV538UPFEWsXGn+FNPu087UH/AH9wn3Yo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Ja7a+NvG1z4r1JZfsVkzQaPG0DMNgOGl/wCBV6b/AMJfp2P9a/8A36NP0m00vR9Ot7S0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AHX7vNW91mnSSH8GFVFW1JcjNfxvpUf3rkr9UIrzXQPEVj41+IFz4hvsm004vbaepRsF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Ryte6X4T0qbytR1ibyg4/hQ/eb/gK16T4e0fT/D+jWun2nl+TboqJ/t/7VPRstNpDx4y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GaiufHekWsLSSThVX/pma1vl/2K81+N2sSW+lWmlWm37fqkvkx49+rVT0RnHVmJ4E8R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4xvJS2l2Kmw0oFGwf+ejj/0GvVf+Ez03/nuf++DVXwd4Zs/C3h6y063ACRIAT6nua2xH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GTcePNItk3S3G1f9xq8f8C+K9L8X/FTWfFWoC4e2tE+xaVIYGwV/iZa7r4z+IP7H8LS2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62sP97ca1/h14di8M+D9P0/aFKoN/wDvd6LXNFoXf+FgaQP45/8Avw1QXvxM0azt2ld5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BIlHEYrgvjR4g/sfwfNDabPt946wQf7xpcqM1dyOI+Gfi2PxN4317xdqEN41uWNlp2yB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lHjG0/543n/fhqpeDtH0/wAIeF9P0qGaP/R4VR/nHzt3Nbgu7c/8tYsf760lG5pKVjLl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AGa6AGWJMJ+tcH8MtfOv6/4h8TNa3Riu5RbWpMP/ACxT0/4FWt8X/FdvpHhmS1tbuEXt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J+XP5V0/hO00/wAPeHbPToryECCIKP3i8nufzosiE2Sf2/IAf+Jfen/tlVa58UPbW8sz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3dajaxYx8Pe2w/7aCuD+MHiq0svCb2FteR/bNRdbSJInXd+8bAb/AL5p3sQk7lD4U3mo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OlLavcZgJdciFflUfSvQFvNR/wCgW3/f5ap+H7/RdA0a106HULfyreFY/vjtUlx440G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/vPj+tIqWuhFqmu6jpdhd3UmnBY4I2lYtOvQc1x3webXJdDvNXlsYkl1e7e++eTB2t8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WfiXo+o6EmhaVetcXWoyJbs0IZvlJy3OP7td1pfibStM062soPNdIo1iVYrd2ICj6VPM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Zb/lnZr9XY/+y1k+KNV1XRdEvb7dZ4t4Wc8t2q3/AMJhZ5+Wz1Cb/ds5P8K82+M/jSW90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Uo5dTuUhDSJg7d3P64q5PoEVc0/hFoGt2PhGG6+3RQzalK13LuiLtk/8CruP7N1z/oL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VS0PXZbbS7a2t/D+oBUjVFDoi4x/wACrRGt6o3TQ51Hq0iD+tOKsJyOf8cSaloXhTVL5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4IhXtVL4Q+Abjwz4F0y3n1W8+1XKm6nRMcvId5z8vuB+Fc/8Z7rWNag0jw7HaR2r6peo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9+nbAx+Nek239t/Z4/8ARbOE/wDXYt/7LSTuyk9C1/YWfvXt431kA/pXKfFDyfDHw/1v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Ns/fN96unEeut/y1s0+gY/0rxf8AaSOuXmi6JoMuoRkapfxxNEkWDtzzQ3YUdzc+APwp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3vmPeXge8nAlZTub5hnDDtXpieGNNXg2zH/emY/+zVT0bR9V0/T7W0/tGP8Adoqf6n/7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dqjD/diFVFaFPUz/ABTZ6ZpPh/UL9oI1+zQtJn6A4rnPgx4NsbD4faZcSWsQuLxWuZP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/Gy3vk8Jmwi1O48zUZo7UAKBkM2D/Wu+0jwzc6dYWtomoXIjiiSJQMDGKyv7w7e6aH/C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v8A9+lrJ8T22k+HvD+oX8un2n7qFn5hWtP+wrg53ahcn/gdeV/H3RLm58LLZre3LSXU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xVSdiYo6T4H+H4tP+H1hLLEnnXjyXr/9tGzXffZYvQVzfh7wTBo+kWtp593+7hWP/XnsK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63n/AH/anFXFJj/EUsWm6Ff3P/POFj+lcp8EdK/szwLbTygfaL15Lp2PU7mzWP8AGbSr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0pluJVjTzJmzlm210/h74baTYaPaQ+TnZCv8AG1T9o1WkTqWubdfvSxr9WrL1/wAQ6fYa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2jfx+1Rp4I0hf+XNT9WJrjfjF4c0yw8JTWtlYRQXN86WqP8A7THFXKWhklcZ8DWsdG+H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1F3vpiXHLu5P8q7uTxZokP3tRgX/AIHVKx8CaNa6dbW0dlEI0iVAAOwGK0bXwvp9ouI7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lBiZz3jL4iaPp/h2/lGoojLEwU89SCK5n4TeJtJ0Hwba2slw7yktMzLETyxzVL9ohLKw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4ZLu5SEFcjljmvUvD+lw2Gi20MUaYWFAWHripv79i9oXMf/hPdKJyouZP923asnxj8S7f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F9uWBthNuwwf4a70W6gdQPxrhviTqFpPc6Boks0f/EwvVR/+ucf7xv5VrexnExfhfq82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0TUPOjj86eTZ9+Q8mt0+PdQbOzwxqJ/3torqv7Y0+DPm3ltD/ANdJFWqEvjHw/bn97ren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8VVJtLQl6nnnxN+K+reE/CGoXj+HpoQIyqvJKoIZulV/gbo/iHw78PdNt5tOj8+dftLyS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46+PvDnijVvDPheHXNPntby+Wa6YTKypHGd3zH8K9L/4Wx4D0+38r/hLNI8qP/nncq38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Il15/FL/AHI9Pj/3pWasLxRJ4ut9Fu7g31jb7BwURjVW9/aO+HNhuz4jjuCO1vE7/wAh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8ArbW0MB1C9j+1R79loy5XPT5ttVKSS1Ig7s9H8E+ANf0vQbe2m8R3FuCPMKw26D5jyf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yk/afEGrz/SUx/8AoIryC4/bq8N/8unhzWbuT/bRF/8AZ6oXn7auoy5Fh4GuR6Ge52/+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l8QPA+naf4emii+2XV/cOttD5l07fvDx/ertPDfgfSfDmhWmm21hCI4EVd0kYbdz1r4b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3xxYQDw/Y2klu7PGjBnIauyj/aN+KeuQM26xsM/88ocY/OkuZvQmS5UfZcdhDD9y3RP9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0/wAYeMJpZZoodO0N9n7x1XfcY/8AZa+Y9S+J3xIvID9o8TSRA9RFha8m+G1zqHje48Qz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2T/loa0s21GwlZRcmfpDL4y0GxBEmq2afW4FcZ45/aB8HeGNHnmh1uzmu9uyOON93zV8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4959XYmvOPjdpMNjY6d5MSxj7Sv3R1redOUI3ZjCcJysfY/hz9oT4d+D9GG7U5L27lfz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1Jc/tg+FmyLHTtS1Ej+6gTP/AH1Xgmj+F7Qadbfuuka1qxaTBF92IVUaLauHOr2K3jn9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N0nTtDMIsZ1uHsbo5EuP722u7l/ae+IkufsmiaXajtvJbFfL+naf9m/aIl/6aQtXvf2b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u7LqzjFaIs33x4+LuoZxfWNmD/z723T82rx3x18Y/iLq3ijSrTVPFFzHKXZ08kBPm/Cv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4n46ts/E/QgeolIor0uTVioz572O1l0nXNeh3alr2pXJPXzbp2/8AZqqW3w3tYzmSaaY/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lW14/wDrV0rCRSMPbyufOfxQ0s6N4n0Fg2Fa4zjHvXr+h+GbZrZZJIlkLgNkiuD+PEKx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5UCvYNBt9+nW+P7orHD04e2kjpr1P3MbFaLQrWPpboPwryz9o21jtfBTtGoU71HH417h9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GQiTwf5eOkua6cTCMYOxz4aTczV+ENkR4H0z/ritdpHbEH8K5r4PHd4H0wf9MVrvIbcN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RHLXb52c5r8H/EkvsjgQt/KvPv2f/wB94XuEx9y5cfrXpviloYtCutzY3RMP0NeafAe8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r9qf+dctaSjVSOqjSlKi2eoi156VILbioJdcgBO1DWRqnjiGzQqXtbc/3riYKKU8RTgr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eb+DIfsPxa1Rc8zxbv8Ax6vcFt+etfNGp/EHQdP8cyaldazawhoduYzu+bd7VsyftM+G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8R2jgPP/AH1XBh8bSpxaZ3VsJOpK6PoIW/HWvDv2ipRA/h6SP78V6rE1zF3+10gyLHRr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+Veb+OPjVq3i8f8gqO0+dX7t0NLEZhTlG0SsPgpxldn2V4e1CK/sIj5mTitsW2K+BR8Zf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f+ucdMfx/wCLb/P2vXryYHsZ6iGaRS1iW8slJ3Uj65+Lev2lj4XvoFvI1nZCAA43ZPFe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4Y8OSxalqkEKrK7bc/N96vnPUprq9dmnuZJT/tuTWPDjzyK4KmOlOblE9CGDjGnyM+37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+zzTXmP+ecZNcrqX7VcChhZ6TNJ6NKQor5Ng8UxWFwYo/wB761al8YxyLggR/WoljsS1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2j3i9+Ot5e6it9a6NDFcgcsz5rH1f4r61riKZ3Ftg8hFrxqw8ew2zuspCr2YnrVLVPiG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cHPWZ3KnRR6NqPi/xGWc295N5fs5rlrm4utWkY38glP/AE1dq4lPHt0CQu4fVqY3iy+u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afs5srngtD0SJkjhjRpFjA/uHNQ3Udl5Ep+28+9eftrepyAqFCfSqxh1KckyOxB96aoye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DWPtFhNazf8ALP7j1U/tDH7vza54x3ME8UImYeZ6Grf9gySAl5GNaKi0Z+0RYuvEItn2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J490k3NZSeFg7dCxq6ugCzTLJxWipk+0K764MuEQtUa69cQqzLGBx3qx4esVuEmJXPzY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7CR9uMDOafIS5szLfUL3UYwQdv0qxHps1wf3kkh+lW/CWnrJaBjkiurh08AfJkfWmoGXO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5b61z2p26wXIGwCvUbmxjKN8uDXnPiqAwXa46E1ooIfOySztFdB90Vfi0xmPCBqn0CzE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HpxToh/CnyBzHvvgZyvw30wdwoH6UirvV/8APrUvg2Ej4e2IwRiolbarj/PevzrEL99I/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0v8MfyIF+6RUK/fNTL0NQgfOa5D1Z/AdXofw/1rVsJBAA8iF0+bO4VseH/h/pttdXEfi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yQF9u4/UV3Hw0uCW0uRiCWjKdccVN4gg0i31aSXVEi3tJtjDnOa+MxGaV6daVHl+4/Mc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mt6Grot9oWmWunxWtpBKmMFVHIFcX8S9Ks7LXWns41ht7hcqg7GrNndWmlXl7NDj5FyF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58Rak888xwvCJ2AoyqnWqVpVub3Tp4bWKqYqVbm06kWoTeRb+tZo0eXV4CRVnWWzGq9y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88Pz2es38mn3hkyrgdq+snPkV2foeOrSpUnOKOCGnPp42HtXufwiH/Ey1b/rhDXnviy/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mnts7xPN3rb+D/jrTj4rvNOM6pcNbINrHG4ivtOFa8ZYm97H4j4jTnicopyS2Z0PxohY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/nXK29u0ers4P3hmux+MBL6RZN6Xcf8AOuURidRj91/xr9Pv++ufzZb3Ddti2OTV6OqV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I4CUdK0/Bz7PHdn/tRsP51nL0q94U/wCR70v/AHWrGtsdlDdnrNwv+nk/7Brg/iz4ftdY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L5cMkiZ/hYV6DcDF8vupFcr41i8zwZraettN/I1wzjzQZ2wlaaPz7Vx0zV22Zcday1hb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Bnso95/ZpYf8Ji/P/LFP/Qq+49OvYobqFHlj+cf3q+Ff2aPn8aMM9YV/Rq+zNP8AA+ia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500f3JN7fLXJUqW0OiMTV8S+ItO8Oxm5vbqO2t/7zNXh3iDUdK8P63q/iDTLz7RNfI2Ui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/FH4aeF/9E1a7t7uWP79vGnnstYXh79o74Oef9+6sP8Abksvl/SuGtB1rW6HTBqKPQfD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aXC21yZVtl8yJ4WDFsdq+Z/2vNek16w8KzmwudPZJJlxdDYTwvIzX2X4W8QeH/E+nfa/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/PS3dW2182ft5j/iT+E/+vqT+VdyZzvc8C8IWUl9o81vF9+V1Ufia+mPhJ8Mdc8GXFrH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RpHbpuZG68186fDptsEZ/wCmsZ/8er70s/8ASLTT5R/dT/0GuatC81I1pztFojttPigv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JbW+BVLzImlCkc+talt92uqJjcTGM8ZxVTV187TLz93n9y3yd+lXAJIvNk6027I+xTep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La+bGuyxA8faG/8AQq+0v2XbYQw+IDwfMeH/ANBavirX0+y+K9QTpsunH/jxr6O+E/xK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BnYTRRwvbY/vMGAqxntHxl/aJ0X4YRDTbaNtT11uFt4zna3oa4LSbX47fFe2N1NrEHgj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ErL61558DvgnrfxY+1ePbzWJLbUftJexEqb4nI5zJu6CvbvCvx4utV1iXQ9aksNOubAm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JSOMqO1ZCMiX4SfFnw8hnsPijLqE4/wCXe/j/AHZ/9CNYPwq/a6nudWfTPFlnHayvI0K6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Xk/5616H8SfFlvqvg3Vk0LxjH5pgZHV/K3be+K44fD7w94w/ZftYtP8ALl/s+2aaG4j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f95qkoq/tgaha6j8PdHu7WXMUl2P/QTXyd4HP+nS/wDXJv51Fd/E3UNZ8PN4VuJHltra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Y203wQ//ABMXA7xsKvoI/QX4Os7fDbR8sf8Aj0A/SuyRkEcZZz+6Ga4z4K3KP8NNFYkY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8tlLjlc1ylo44WxuPGFrLzFhJNnlvt3f71dpbGI5/wC+P7vzVipZoNWt5sDcAwH+0pro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+bP7xN1VBWG2PihI4Z2xgjBrxT9sC1P/AAq5SWAjS5Q17duUOgLnfg8dq8c/a6XPwhuC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2IPhXRn2+IIP9+rfiHx7ca9bWvheM/6NZzO+P7+WrD0/WbGy1RJpLuPKnNdvbfD6XV/hB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kll0/U5Em/wBuH+99Kym7FI+l9cl/4V9+y1Y3GmAK8GmxSHHUtJy5/wDHjXzpoX7VfiHQ/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t1T/AJaRSlWr0S2+OP8AbHwQPh/StJ/tu7uP+JfDHI67bTzP4Zv9lf4Wrj7D/gn3r13Z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1IP39vJbny0b2IauSnK035nQlpcwbv8Aav8AF1xpN3p97rL3Ntc53pJ820H619X/ALN0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NW5/dTXP/bHnbXi+h/8ABPjSbG0efxl4qklwjeXHZjyokb+8Wb/GuZ8QfHHVvAHh+bwJ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v5Gn3FmjbpY+2V/zursRmeN+MdHu7/xldRafLJF9njlupv8AYjCZ2mrjyb4oZgc5VWzX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vCPwy8Q654rD/wBva1ZO9yn/AC1tYtu7b/vV4T4asPhpZ2MUviHVddvb8yMfJtXCDH8N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EDT9O+L+oTaJ/ZNmNKjfZdXscCtLLIG/1Mbf+hNWFcfsmfDrT9Gm8qzltNWkRnS40+Zo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Ney+HvB2leD9Piil/eyxpsTy9zbPm+6BVu8uJbhNlrp7ED+Kdgg/LrWiORHxF4d8EanZ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WP5TLdSb88V08HhrypAZZOT8vlLxnivTr3wZLc6jPJNOIlPzbYl2j7tR2XhewN7HGGLz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kWcHb6NFb58qLzZdn9Kvw6BdyjyUjVV39H+Y9K66/uPD3hfzv7Q1C3tf+B/N+Vcjqvx98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W41KYdHK+Wv/AI9Rqw0Ru6b8NzKWkuVDA9hViXwtHpyMskqW0HX5mCfzrxvxD+1R4iu4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A6QjzG/OvGtd+Lmv+JZZftRuLiYHkSynb+QrP2DmHPY+zPDkWg6t4hi0u31KOefyyzJG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4K022RGWIu4xlm5/SvkX9je8vdR+LELX/AJUcQtXOFQ192QSKykQWzS5KjcV2rTVHk0KU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kWC24ZTyeK1W0qRDEzssZQ/w/wC7WlLbXOwgkQYDfdG6nS2NujFri4MmW7nH8NWkMqLa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l6jfV+1MmG+zwBBvP3vlqcRiMoLeFiPl6jAqWKG4cNuKRfOenzGr6GZ83/GGGeVdaZoo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6xa+XviLp0Vlr4Gzb+6X+tfVXxWtpTcapiX919sj/wDQxXzT8W0/4qiPBDf6PH+H3q6s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8sbnOaMnXivW/GNuf+FUW3/XpH/6Ea800e2HljivW/iNiD4W2KdP9EhH/AI8a7alO1SK8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trfBr1f4HR51u+b+7aSV5SJ5gOIq9W+Atvfy6xf3D2sphNo6AKvU114j3abZEbydkcL8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+O4/kK5q3v0cnMbV7Tr/wG8QeL/FGo6td/Z9KtZH3p9of5tuPStPS/gT4TsADqGsTajOO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op4mnCkk2S6M3K5j+JJkX4RWBxjdpZ/WSvFtH8Dazrfz2lhPOh6FEzX2Np/hGBtOtLTT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2RyahJztz1xWx/YlzY2bJc6taafbjrHahVI9smvOpYp0+ay3N5QUtxn7HngnVfCXhDWot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XCPw2Nte9X5tYAfOm5+WuG+D8GiX2n6sdK1b+0BG6pPJHNuXdj1ruh9gtfO/1fCLWE5O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pIhbWYnYrb280rZXlFwKs7rmccp5J39WpDqO/KxWczDK/M42CpXh1C4U7Witk39R8xr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zb1wBIeIvlqK3s9LsZIS6+Y+5vmdtxqa30gRAG4upZgJD14FMivdMtWiCqhbc33OTUAL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dpBlsDbtFSwpqN2qEpHb9epzSWepSSiD7Pauw+bBkGBU9tFf3KJlooRzwOaAMzxFpcr6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lPnYcZ4NfPPi7SltDpbCSR1N1Dw5z/FX0R4r0vf4fu/NuZCvlNwOM9a+fPE+lLajS2SS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/iqGB8X/ABEtz/wsfxD/ANfj1kLAq1ueN5PtHj7Xn65u3/nWXtr9GwsV7KPofNTfvs96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h/6cD/OuXh4+IHxHb/qBy/0rq/2URi/8SH/pwP8AOuVg/wCR3+I5/wCoJJ/SvmMfH/aG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8guv9U/0rY+GC/wDFR+H/APr5i/8AQqx7v/VSfStn4X/8jH4e7/6TF/6FXtz/AITOVX5j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zOt/7sf/AKEK+E/CNwP+Eo0v/rvH/wChV97/AB58Lat4v+G2oaTolpJqGoXHl+XHH/FX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+IMur2OoazLZaPBC6yFHk3yY+grxMHVjSou50VlKUopI8Y+Mh/wCLja1/12/pXtH7S3/J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6r/6LFfQN3+xL4L1XX7vWNb1C7vLm5bzZESQRxq1emQeDfCem2dlbNYRambKPyoGuMPsX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RnHWweybTT6n5j6H4J13XJAtrol7OT02wnH513Wi/sVfEnxhKs39nwaRaN/Fdy4Y/QV+i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dHit1Xo80YhUfhTmutTbJkuIYV7/AC7vyrz8ZjPrc7s1w6nQ0R8ceF/+CcSRlJPEvikp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fi1ereH/ANin4U6GFM+mzao6/wAV1cMQfwFe6D7Kf9bdebL/AL/9KZPqH2D/AFVr5cX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z0onQ5zbvc5jw58MvCHgeJU0PwvZWu3o8MAU/wDfVbc011gxoY4lb+FRuamj+2tYE3+r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m6Z/z+7Vm08PuE2m9ldh1mdwtaxsjGV+pQOmhMz32oOIf+eG7CflVMaPomn/AL7yre0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1Yn1Hw9p/mw/bLOaWN/nuLydfkb3zXPa78b/AIa+Esy6n4n06eUfcWJ9/wA3+yBWqZNj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8nRdHmlVutwi7RVFdR1iOVRaaUkt0/DvM/SvOdZ/a30mSB1sdB1S6XOAoHlqa838Sftie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/Ddro01yPkmnfcxouKx9LDw9q2o3Hm6hqMcv9yzjT92n19a6WLTZorZY5bkjHZVxXx5J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sRx/9cYwv/stcT4g+KPxDuvO+0eILtMdfLcr/wCg1MpWQ4xuz7Z1jR9P1fUP7Oii82X78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f5vvVv6boWjaLZLaxxQRRL0LhRmvzB8EX3inxjqOuEa/qHyT87blj2Hqa6j/AIQvX5c+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t/jWa5nsglyx3Z+kPm6PDybmxjPuyivPtf1/TvH+rzaJp+q2drp0f8Ax+3HmLu/3BXw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zSyX928v+1M3+Nch8NdLur691SH7VL+6mYfM2e/1pvm7DjKPRn6k6PeeEvDenxWlpqOn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81K3xC8JRn5vEulL9bmMf1r892+H8Ln97M7n/eqaL4fWCDJj3fU5rVKSRm5xbPsjX/ih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Y0nxBZQ2ke19QvPOX/V/3F92rvdJ13wrollFY2msadFaxDAAnU1+X3gbRor/AOI/iHT+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CYsf62X/vuoUZSehXNGO59+/wDCceGRkf2/p/8A4ErXB+PPibpOp3Vv4V0fXbOK7vhv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8TfXFfGFz4Ki8iXypZM/WvMtG0+Wf4sfZJf+fL/2elKMloyoyi9j9SfDE3hvw7pMFjZa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u4/7Rrd/t3S+f+JhaH/tstfnb/wg0H/PaT86J/B728B8q6l/Omqc0rpEOep9z+OvGtjB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S6pqJ8mBUmU7fVj/ALtXfB3g/Q/B+jxWlr9nPl/O88jqzPIerGvzF12xv4PiDoVst3Jy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F5v+gje/wDf9qunCc5ctiZTUI3Z+g/2qzwf9ItvwlWuV8eeLLfSNE8u1uoDe3REMGHX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HynJ/tG9/wC/7V5J44sryw8Q+HrFry5ZHvP4pm/2qVSEoaMdNxnqmfqN8PvB+n+F9HP76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89xv3b5K6jEfcJ+VfnXL4Vmjh3W2p39udufkuWH/s1QR6HrN2MHxJqqfS6f8Axo5JR3Rn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ZqeleF9GudRuo4lSJPlGF5c/dFcp8LvBLwWt54h1aJZdV1eQSupGRbx/wovtX53fFC78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NRuLeG6tx887Nnc2O9eo6R4g+Jltp8XleML/AP7/ABas/ebNY8qhdn33/ZNh/wA+kP8A3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WGl6XYTXctpGUiXcQBXxJH8R/ixa5C+K7l8f32BrlPHXx7+JNr4a1S31HXHuIGiIZJFX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sRFczPrH4beB4fF/iDUfGOo2uIbj5NPtz/BD/e/4FXqaeE9JHS0X8XNfF3hX47fEqDwz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Eoj326fd2/StCH9pD4qQffkt5P8At3Uf0qITaNJJbH2F/wAIhpf/AD6J/wB9mvNfCXgj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ZngJ0y1la0tVLtgsp+Y188+If2ofiVFpl5Gz243RN832YHb8pqP4e/tE/EaDwfp8On/2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Q/N/6FV8/MyLWPtT/hD9J/59f/H2/wDiqhv/AAjo0VvKzxlNq54lb/GvlH/hpb4qqOId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VXMeLP2y/iRoWnXP2uw0xl2H/l2P+NVJtRFBKTPd/D3g/T/AB/8QJpZfMm0/S0/5aTM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4I0of8uv/j7f/FV8C/B79rnxtb+H5odP0+w++zvI8O5nbPf5q9BH7W3xL/58rH/wE/8A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m8420Pr9PCWkoP8Aj1/OVq80svA9l4o+JVz/AKOX0zTDsdGYkbzXg19+1l8S7aESGO0j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4r4W/tJ/EeS31IWl/bNLPeSyyM1spJbd/wDWFN1Yt2QlHqffq+B9DT7mmQj/AIDmnf8A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D/vivj8ftAfFbvfQ/hax1Tu/wBon4q2Y+bVF/8AAWP/AAp8+hly3Z9B3Phaw8a/FBLY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mOkacGU/dVq9N/4RfSf+gfaf9+RX57+Cv2lviFY32vi3v0lu5tQJlYQx5PC7eNvH4V3q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1Py/92JB/wCy1kp6m3LZH2cnh7TY/u2NqPpCK89Gj2nij4wf8ekf9n+HoN7/ACDa9xJ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vPi98TvIMja7Kv8Au7R/SvLvB3xx8d3HjDV7S01u4ilkmXz5N/3+KJVAUT9Mfs0H/PJP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cNDGfwr4eTxv49uc+Z4ovefSZqhv/EXjY25/4qm+/wC/7VftNDLl1Po8W1pr/wAaIofK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7v7vmH7teu4r8uPAXjXxTP421pU1m9S7OwmYXTFpF7CvXI9Y8QMp8zWtQbPrO1ZxlqOSP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dReIPjRbwSOptdIs/tDBm43twv6818x3aaxNAd2r3jZ9Z2/xr548PeINcv8A4oatp/8A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rG7VU5hBaM/W9tXsLePL3lrEP9qQCqr+NdAgB8zV7JT/12WvhfSfDsstmv2q9uJWxz+8N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rSt9XFdN5cuxnpc+htY+LHhOf4v6fLd63b/ZNPtW2fPu/eH/AOxruJPj58P0H/Ix249i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Nz8abqyuWaSFA2FJ59a+kY/DVoq4Nug9yM1nSjKd7IJuMFqfSt7+1L8OrTI/th5SP+eU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7VXg7X/i/wCD5ZZbj+xNO86Z5JIfmeTou0Vj/wDCK2HP7iL/AL9ivm34k28Vv8Z9Eh/5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4q9gpyU3ZH6FJ+2N4HuwGtrbU3BxjNuBUc37XPhzHyaRqTj/AK5gV4nZ6RAkK4Ren92r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Q/hWipytuS6ht+N/2qtE1jxR4fl/sm8ihs7rz3jkcbnYA4ruov2xNPmUMvh68IPQ+Ytf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Gfhz/r42fmDXr2maaI7YKOgrlV+do35lyI9gb9rBjzH4ZuSP9qUCvMviP+1jFqGr6JD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6rpl/wCKo47EL1rwb4sf6P440r/r9hrVxuKL0PrSD9qjX5ow3/CMQL7ee3/xNRzftN+K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77N/hXAfZvaj7N7V2RoOxyyq2ZwPxx/aw8W3OpadZ6hptmrxTxzRCItkMjfKPx6V6voP7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4ZCdMRig4Fu3/xVfMP7RNn5fiHSp8fxR8/8Cr6B0KDydGtV/wCmS1jTpv2rizoqSSp3R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zDm8tI/9yH/69eP/ABw+OPjyC/0TztW/1dyrpHGgVUb+9XoJt+teL/tA220aa+OVkU5/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XOenO7se32nxT8fXmmQvJ4nnVyo5jiRf/ZaqyeM/GE4PmeKdRb6Pj+VVdJg8/SYJP9kV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VGLjdnNVqa6Hi3x38Qa/YtpFxLrN/eBrkeWs9wWCNnhhnvXo/hnXvFOp6HDJeeJtWJZB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KtpPsuk5ziOeNun+1XqfhCLzPDVk/JzGprGlTg60jec/wBygaDUZQfM1zU5P965b/Gv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s/w/DLdy/vEm/wBY+7+GvZPs3tXlHjWI/wDC3fDC9wkv/oNaV4QjZtEUZNpnYx+GoJB+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R4VsQf8AUk/U10otgKPs9daw8EtjldSae54H8WNPit/HHhqKIf6x2r1G28Haf9nT9z2r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v4Sfv5rCvX7a1/0eLjtXHTow5paHW5WgjnY/C2nx9LcfjXmPxy0m10+y0R44wv8Ap0fA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/aAg/wCRfB6fa0/9CrPE0oRhdFUZ3bOw03QYrZY8L/AK2VtEEJG2rNlDvROP4Fq46iKJ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ubcj5c1ew/tD47xWgPMfNfR9vb9a+e723m0744Wmozcfa3KJ/u19K2U8MkQORWeGak2z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GY9OnOOiMa8q/Z2uv7Qi8RYXaRetmvUfFmuWVhps6B8vJGwA+vFeTfA+5t/Cmr+Ire7f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idSCrIzhTm6Uj2o2rHuK8n+PqbdP01j/AAzr/OvTD400QH/j9jH414z8Y/F9lr0cKLdw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71a4urTVPR6kYShJzPddJh36XaH/AKZrV37HXkul/tA+FdM06GC81aBNqgDBNYPiD9qj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S5k7GKBsH8azjjacYo6I4SpKbSJofK/4aCgl/wCmMiV7wYOOtfE+ofGW0HiSDU4bS6W4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nGa7SP8Aa+msbPyV0SW6cKBuklArmw+Lpwvcutg6sraH1AVxXivjAef450S7/wCWX2w/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/EGqRbbXS4LUf7T5/lWFH8XfEeqQHAhg2bvurnrXPisdTnay2NsPgqlO7Z9n2WoWd5Du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/rRXwz/wtrxVb/6L/bU0X/fNZ1z4w8Q32TNrN24P/TU1LzVvoKOVyf2j6N+MU8eora3A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nzV6VoXiS1sNNVZZY1I/vPivhWW9vJCTLeTSZ/vSE1a8+W+X97ezk/wDTSY1yQxsoTc4r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Gz7V1T4w+G9MDefqtrGR2Lgn+deR+OPiz4Z1+31GK61Dzf3MiQ+X83zYr5w1G2tLcmWW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17TrM8PH/OnVxtWsrMKeAp0ndM9y0H9oHTfClhbRWkd3ctHCFYBdvzYrTl/ax1G7B+ze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zeI9GmHz3MKH3GKqJ4602LO4nI6bFY1ksTXStFmrwdJu7R6x4i+PHjDWEIS0t7aM9s5YV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ZzzeXqBtQXZ3jiGPmNc1N8U40yILB39CcCsTVfF15qit5diEJ5LBq5m8RN3Z0KlRgrI7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2+2azelT2ac81lXqTTxtLLcF09XcnNcUl/qlyA3mttPfiotQvdRIEAutyHtQqc+oc0Dt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x47lqp3WtadaNu8wP9DXKWulz3KlWZ2/Gnf8I9KG24P41XsGLnR1ieMbKSP5ZPL+tMk8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6Vyd/oZsogzc5rb0jwol3p6zY61Sodxe2sObxeiy5VC1PbxrIBlbc1ci8HogBxmtKPw9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tFRQe0bOUm8Z395lFjAxxVCWTUbvOVxWtoumrLe3alPuy4rq7bQIiTlapUoohybPP7TR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iq97BcrLHHK+ecV6nFo6pkBMc4ri/EFr9m1eJcZHmYqkrCuZ9v4ckcbsEirsXhdJ+AuW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xDipIdD8mZiBxVEHDz+H1srBztH3fSqvhbTBc27kDPzV3HiC0H9kzHHIBrJ+HloJLKQ4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VjI4q1HpCsldRc2KE9KhNusK9KRaPNtetfJ1fT1Axl66tNLPkhsdax/E0YOuaaf+mld/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agsxrHSV5+XmodZ0sG2biulsoQHIqvr0QW0NafZM/tHA+CrEOlwGzkSYroPElp5Wiz/L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xG6MnAE1bPi3UoDotyEkXPlnis7lNMwvAVr5un56cV2sWmqF5Jrzfwl4mt7PTdsjEcdq3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4ZJuKdzKzOmurSFImJZR9TXlPjgqtwmzBBPauoub/Wb8NtsNo9zXLeJ7O+KwiWJY2J70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iLeIgdq25LidM4XpWPoHha8uYoSbsqpA4Wuoj8DhkO6e4c+xp8w+W57V4MuTP8OrFie9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PCunLZeBbGEHODVKRTGdqjIz/jX51jPdrSP6/wAml/wmUH/dj+RDVWW4VJDxW/beH5jb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+/J95vpWta+F/tH/ACD9Pk/6+Lz7v4CvIqYqlSV5MVfNKNN8tzqfhjq0QtLAE4Mcu0/j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3y6qIvtcUafJb/xbvWuD03wudIaC5mvHmcOCQBtjWu61jxDNqFxF/ZVrJdxbNj3En7uN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/aYj21HY/NKyhPETnHqcLpOjXOu2t2oxA88xBQ84Wt+0+EmnaTZJ5r/aZ5AQWx90VVvN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VSQncPITbXK6nqGv+G9Xw+oyMi/Moc5GK9ql7fEQ5KFWx25dTr1OajRq2JfGPw8ksd89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Vp8TQO7yfvsH7tdDr3xJ1XVbU27Tjy+hIHWuUtbhluPv/K3U19FgYV6dPlrS5n3P0nA0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cyN6fxBFqE/+lWo/d/cjj+VVrf8AA3gmx1/xvdXU0G1pbFWzEdu1q5HyM5Oc16r8KX/4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PV99w1RU8U0z8y8SIRoZTGUF9owvif4f1vwxo/ladLJqNp5yv5dx95PmritG1DxXf3/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dK96+J6b9CmPun/oVec/Z8X0f+5X6RUoTjU5YM/mGnXg4++hgt/Fk33JLa2+jhqin8M+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f7orqLJNqVo2/et/qsmrSmzmeKin7sEeaT/DzxBKf3vieQ5/ug0tt4O1bw/4g0WLRPEF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tG7buxXqNYs4x4/8J/8AXw38q5a2D5VdSZvRxbk7OKOy8MfFzULHU00PxpZJpmp7dqXm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fEJS48M6rtIYNbyD/wAdNHijw9p/iBYrXUIY5ovmrzLXm8ReBdMvFt4pNZ0HYyGP700C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0I2ep0e5KV0fI4TbLJ/vH+dWbd8kiqzPudvc1asY92TXjHpR0R7N+zSNnxAiXP3rdv51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1vcReFPDPmfa5PvyW6bm/Svm7wj4vn8Daiuq26l5I0KgDjrXtP7Ltwvijx1qHiO+G6SW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xCauztp7HqXwm+G3w58L6PYahdy2/iXxBcP88l4nmMkn90RnpXrPxAks/D/he71C68HJ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Gyv6D2r4X+LHxQ1Hwh8cPEPkxf2f5d1vSONNu/gYate+/bP8Vnw/dWl/dLcWlwhR45hn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R6r/AMKd8Q/B/wAPf8LB0TUPK1CR/tWoaPb/AC2yRnnbH/u1x/7Qfxi074qeBfDht5CL+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LAFa98+H+p3V5+y0upa383n6dJL+8/55ndivzsn0/UPtE2rf8wrz1tf+Bda3iQz1/wAB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xl/nX6CaF82g6cY+fkT/ANBr86/AjxILmSSaMfdP36/Q7wdIJfCmmOnOYEP/AI7SmQja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+lX4TH5YChvl9KzoXk+1KMLsHWtGI7S+AcGqiSJvZyy9mNNnZjHOcfdXFSxkCQH0qRwp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Z+WfjbjxzrXp9tk/9CNL4vt9ZmuJFs5v+JRZxwNdxf313HafzrsfFvh3wlF8SdfTW/FN/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lYqzffPdq9d/Z18D+DvEGv8AjbRNP1G88Q2l5ZQp9pvEVdkfp9d1V0KPXv2XriK4+E9t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7z655r8//igNW8AfEjxD4f1WWSK7jmZ0/wBtS2Q1fQ2sah42/ZguLvSbv7R/wj86NHp/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PRZFrU+H1x8GNQ0eaXxMf+Em8QXnz3uqag6TyO3t824D221jcVj47bxZqLt9j0+O5v76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gK+vPA3xQ8PfDf8AZPOif2rHd+JpEkSaz+ZZYpJOqkdttWZPjL8G/gbb3beDPDsU2tTN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99M2K4jwN8BvGP7R/jC78TeJtP8A+Ea8M3E/2maSSPypLv8A2Yx12/7VMZwGn/C67uPgf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e6tGkP8AD+52kf8AoVavg/4P+JoP9LN3ocXyf6iTUE3V9TftU+F9P0f4AHTrT/iX2tnN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W/C2j/DS3n8q78TeJP7Q2fPJbwpFHu/4F81U9gR9s/CGwk0/4caJaSyRSt5ADvA+5e3F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hfgp9gX4c6NHpk089nGpVJLnb5jfMeWxXcfaZYByf3n8ez7rVzFFO9gjeeGMoeOa3EcX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ax/tcUmoRlY25XvVogxruLqoJ71qkZlsDM8cfU+teaftGW+fhLrsstnHqOxFL28kfmfK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f60y+X5fWuQ+OEE1z8Ltf+wTR2s32Xf9ouH2r97pVFHxp4W174gDT4f7B+HGnxafs4zp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voX9mU6rqHwvm/tu0jtIpL2ZEs9gXZHu5UivmbSrSeQRy6p8XdN0u6/htoRNLs+pXbX0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dQxri6/LJqLu9xAjqhb1+auTEu0DSCuc98WP2QbeK7m8ReANWfw/dv8AObFzugf2U/w/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7QfhC0MdjptnqEC9GguHViPXCsK+rfEU2/S40I4Bqv4bmE0AhkrxViLVlBHWqb5XI+V7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L1hs16W38O2LdY55WaUf7oZmr2n4N/sr+FPhfs1aTzNe17qL67+byT6op+7Xtkdlbrbf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xQA/vfKl+/v/AIdtfQrY5rmN47kjn0O8icNLtgfcM7RJ8n3a+DvAuu2Nt9rh0v4ZW2v3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jXO07vu88V96+Imiu7OSMPGrlGCtyfmx1r89rrXvGWm6jqlnp+r3FnCl1LuW3+Xcdx+b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P0yt7/T7m4NpaXUc13GF3x7/ALlNv7W4mhO6dYov+mRz+tfJX7CuoahrPiDxNLdyyf6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V9aj7J583my/ax/312rrOI5S40awjdyVExIx+mK83+NOjXf/AAj8X2TzLTzJ1R/Lfy2d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vvscECpJ8z7Jvkbb/e21wvxbsZf7Ps/3w/1zfwf7DVZoj86vGiatpd06C5nc+Y2TI28/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VO66ujKP7hr1z4k6fjRrSb/lr5zVx2i2vlx5x1r06FFONzklK0mjqvhb4PhxqH7r/lj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Vb2WrX1uq4EUrf8AoVer/Cy3JXUP9xf/AEKvOdct/wDipNXJ/wCfh+v+9VUY3rMTPaP2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Y3KLJ/5CvteB5njURjZ8iV8X/scQn/hY18Q3P2OT+lfZsMG9IxJNsyiVyYj4zalsFzAv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9TtHWm7oEYGOOST5jyo4+760kpsrebMRe4baf9V+8PX0qYXV3Iw8m1KjceZvlP3fSuc6h/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g3Ly1OS3k5M9wyfM3ER2U1bW9kB+0ThRleIxUbw2cOd7tI2WzubNBB4D8S7eyH29kn3T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VfO3jnw7qviDxfN/Z+nXF38kf7yNPl6V9I/Ea6sza6jLEIxdW8sk0fmR46BjWIZLWxsk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hD5aMsX/ANlW1GpKlK8TGpGLjaR5Fonwf1sRrJqUtvp0J5/euNx/CvQ9V8O6NruiW2nX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ukbraJ8uV96zb744/C3w4zGOW51i5X+5GzZ/E1iftEeKRq/wY0/xNokU+lfPvS3jfbvX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sTalJWMIqMdInQxr4M8HJuj0+wsCv/LXULgE/wDfNc54g/aR8NaKjRjXVbHHlaZCsa/99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8MHwn8NeJov3V3eQb5vnZurCvnSuV80n7zNos+pPEP7WlgrP9g043UnaW6kaQ/l0o+Ev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j/Yhu20+zjgMg+z/ACHA9xXy12NfQ37D3/JU7of9OL0WLPoH4seIdb+H/wAL/DX9n3kkM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3/m+8a+Vb3xNrmtTtNf6ldXEhOT5srNX1F+1B/yTnQR/08zfzavle3719tkmFpzoKo1q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3T+wlYQj4f8AiCabGPti5/74r6TmubOHH2eLJ+XlK+dP2JILT/hWeuSyn/l7/wDZK+kJ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rF/g2rXymYf71M9bD/wyL7VcSSsEtjH8/WQ4qVre8kKlrlYxv6R80rfbHlbMaxDf2O6i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9/oBtrhOkrx6XACpuJml+duHamwS2doFWKIZy33VzUkaWNmRvcZ3t95s1FHq0ZAW3gaX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xeSm322+35TyTxViG1upQhafZweIxTI7i+la3xBHB8p5lPNWI7WeUJ51w7cHiIcUAYvi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WSRj5TH72DmvC/EFjFaNpTxSvIXuEBBfPevftd0eO80+eBZCXdCuWPSuDl+EVlLLbPdX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1qXYLN7H5ueLbgQeLddk/wCnuT+ZqlpGjeIPEBP9n6dd3Y/6YQM1fozp/wABvhdo+oTS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qR97+Z+8+avRdJ0K10uMR2Wk21jGOiqiqP8AGvpFnVOlBRitjzfqMpNu58g/sqfC/wAX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SLm1Se18qEzLty3pXa+HP2Ptdm1/xLqGq6lb2lvrFn9k2Rjc8YJ619PLBKP9bLHFH/0z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Hssk0v9zf8AN+Qr56vj3WqOojshQVOPKeJ+Hv2Kvhxo6qb9rnUiv3vtEuFP4CvUfCvg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w/4YtYCvG9LfB/76PNdBb28vSKw8oe9SgS/89Ui/3Pu/nXO8XVmrNlKikSi4lA/dRRw0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R7Q/LXKa/wDFHwZ4Z3rq/ieyt5l6xtOuT7AdTXEa9+1p8OdDCx2E82tXT58tbWIqG29f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esy2iZzFG8zf3nyadFYXUnGViX0FfNevftl3zxM2leHEhz0e5ZmI/wCA8L/49XmR/aW+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qf2CFHZNluqpgUXbHZI+5GiFmssl7fCNB/FIyoBWDqvxE8IaBHvv/EFhEMfxTqf5V+fH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c3Op61fTEuqtmY4OTW/J8OrS+0yymdmd2RWJc5zkU0iD6r179rH4eaPIINNvZNSvD942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VrP7Z2g6aGkstDv9Rm/56TcIv4V80eG9CtYfiabARh0Nk5wR/tD/ABr0LWNPiGn3f7pP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ptP/AGrPG/xINzLokFppVlC/ljcPMOa4n4w+N/HyeDdS1Cfxbfh41z5du2xV+mOa5H9n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u3pNdv8AFayMvw/1xf8Ap3Y13UqalHmZyTn7/KcV4W8IS+IPC+lahd3kkstxHveT+9mo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0aw8qH/l6j/9Crsfg2n234Y6Cc52xBfyNUvjdAYPDtoM8faU+tO1gu78p21pZqllbqF+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pF8SPCxK9S9enaIyXWj20277yA15b8UbpYPG+gSBuY5CK2k4qNzmhzObiekT27OQSDwK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TcgOB3rol1rTWsEma5C5Xoa4Xxv4wjgt2jtENxkdVpVnDkKpwnznJfs+v5mveKIv+mk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4t+CK8C+C+pPoPirxDLNGzBpIQVBx1Tj+VfQH/CQaebfzTNHj3NFCScNB1oPmuzNnsE+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8JYN/i3xDH/02J/lXqOo+L9Mjgby5Uc+1ecfD+6t9N8ca5duwWORoyy7lwMqKmpJRav1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vYq3am/YVFWP+Ej0Yw7pNQtU/wC261UuPGXh6JedTtPwnU1vzwtuYKE09jyXwBb/AGf4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2r2j7NxXiXhbxJpv/AAu3xBcx3tqIZbSE7zOu372ODXsEvi/SIB++1GwX6XS1FOtTje7N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YBGGBg149aWHlfHCMlSu7T8BT/114/lXpsnjvQh01C1b/duY/wCrV5hceIbT/hbH9oRT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L/z2rOrXpNrUdKnKKPaZbMbeKgmt9kNYkXxM0mQczR/99rRdfELSfK/10f8A32tb+0g1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f4n8xfjT4dhyQG3j+le7fZjXgviXXbGf4yeG9RMqeWI5DgOMcc9a9st/F+nE/wCtFOjV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loXTb15D8UNP83xD4akXjGqRqRj2kr1xtdsWHE0X4tXk/jfU1ufEOhBeY/7QGPqEk/xq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pyu7nqksIFpjb/DiqcFtuLYO3FPstUL2q+Zj0qKbVYY/Mx2rOpXg0tSPZz7HCfGeaQ+D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222uWcdT+8Vf616FogzpVt/1zFcB44ttQ8QafNDFF5XmOr/vP41izLtH+95ddZ4f1CWC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9ysadWPO0jeVNypo2/s/JryL44D/in7//AK4/+zV6wdctgDlsV5l8WV/tfw/eeUP3Xy/+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DD03zWZ2vgeLZ4T09cdLdBWobfrXNeD7+XT9OitZh0Fb51uMA8U6dWEoIynCam7nI/Fh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nymI/wC+al+DbD/hAtKLD5hGM/kKy/iJdXGq+HNVCj5Irdyf++TSfC7VW03QbCCUfK0M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7Y15H7G56X5GT7V5r8eLeK38DajL0Oyu71DxNbWkOcHNfPfxZ8ZXXiLTri1Tm3btXTiK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m5XNn9lxftfh67bv5rCvcP7Mx2r5V+EPiy+8G2EqxwFoC+fMU/JzX0FonxQsr+BXlYIT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Rs9zqxFOd7ol8eWqxeG71+h2/wCNeefs8OWn1WAn/lsx/Wt7x/4yTVLWSzt+j8V578K9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3R7pk/WsatWPtFY0o0n7N3PpEW4CEsMGsXxWUh0W6lbClF4NaOneIIru3RnHzFQa5nx5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2q/Fb1ai5dDKNN81jzX4Y3A/4TbWYv8Ap7D/AJote7C3rwPwLo80HjHxFNFL++t3h3x/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jhGHBJrzYVEtzqqU29ifxFJ5GkXJ6YjY185/DnVWs/ibfzyfcL7f/HTXrfjHxIJ02q2+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ad/xXF3DEP3skMdyn61nXq7KJpRpOzufR9hcwXCAhxk+lVPEd7HZ2EhQgt71ymi6heQx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qh4lluZpWKmSRT2FbKv7hl7B85534A1xoPiRfySLuVIgn619F2V7Dc24KkDNfNvg7w3P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PKke1EoH417FpC6lpcYinj3KP4qmnUS3LnS7Ha3H/Hua+XPBF/Db/HG7ml/1Ukj17X4i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tgNeEW2kS2/xQ8n/AJa7GmTp8y1dWtHSwqeGlZ8x9e2EcdzFuh5WpzbVwnhfxRDpNv8A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2Wpta+JWlpaP5OrWe/3mWu6GJp8urON4adzylZ4tI/aAilxtgYsK+kfs9fJniHWNJ/4TG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fJZ3kjf5UbcMV6Tpfx6sdNslS41GKZscGFWNZUcZTjNxN6uEnKCke2i3CDJwB6mvjr9oO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l5Jwqqp3DseK7bxH+0SbnckCTvH2ZImryrxR4n0fVdf0/VruWeZd/75BA29FravioTj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ldn1H8P/AB9a6pZRwTSqJVHOa7iXU7JbZpDMvljrzXxBZfEvTdMvWa11O5cgdDGRWvL8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RD1ycZrGGLjFWZcsHKU3Y7n4p68mpeI7a7tvmW1uY9v1wa9l8H+N7TU7CF/NXJHzc5r5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iS0lkJuFlfaw5G0jH61oaf8AFuDQkIs9OnWOTkbnHrXI8SlJs7JYRuKifYd/r9pbWxk8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upqmv2lzA2Ql1EQfoSK5OX45TTj59Pnb/tsRWHq/jmW5sIorTQHz56zPJJN6dvu0vrfN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+yPB/iS31uwilMy7gPmya173UbSziaVpQQPevie2+K/iXTleOysIo0fp81Tj4m+MLpds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u6OYKCszneXNysehfGrVx4ukiv7eIm2tHjVip7+Zj+Qr2jwh4ys73SIY2b54lRSTXyjde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ilnarBK6u2T8xKnPH1qnb+MvFMExi+0QQ/8AXNN1ZRx/K+a5vLATasfbba1ZFT/pMZ4z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bbV4IBEdwjmQZH+8K8On8beJTGqpq+Gwc4gFYWteNNeijaCTVC7PtfBiA5B4pzzBVFaR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bvhDWLW90mOEH541UH8615r60X/lqK/OweOfFkB41u6H/XOXb/WoLvxx4lmB+0avfnPr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xVkjCWUyk7uR9bfHOW31Kw3JLvWIqcg9ww/xrvvB/iDT4NGihmmEXl8c1+fT+K9QkHz6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ZqhuPFerz5/4m1x/3/b/ABrnp42SqOaW50PAr2fI5H6Tf8JHpP8Az+R/99V5n4vu9Pb4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7UnyRIOPlFfD0Wo6vJn7Rfzp/cJmzVnTNYktZzNdzrcBePM83kVtVx7nvH8RUcBGnf3j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97VbRfrOtUZ/ib4Wts+ZrNquP+mwNfAd/rVov76Ob7/qaxLzxfAMqMv2oeaVX0E8tp/zf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/Hug+IPGWgzW2qW88EE4LuHGE+U8n0r0f/hb3h2OGOP+2LMlBgfvBX52R+LLaGXeVBPt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JCcL0rBY6rdtI1lgqcopX2P0Kl+O/hOIHdrVl+DZryT4s/GnwfrsNts1eGcwXEbKYjnG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EvnE7oD+dUv7QhOf9FFFTFVKkeVmcMJCB9sW/wC1h4U0iBEiu5LqTaOFWqeoftb6dfQN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+K+OYL+Ig/wCipUU2oT4Kg7F/urwKzjWqJWTNFQgnex9E+If2kdJ1bVopotEk82JGT944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IWBght4IF9SckV4B9olzxzT7ea7uJsRf6yq5nYtRSZ69e/GDxJdHeNQRGHTatYz+L/E17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L12tiuDFjqzTJl2x3xRONQtGdW3lR7VleTNlyJbHWyavePMftWp3EpPXfNmq82rWVm24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DXchO1mJ96tRaFdzyYCsAfU0uQftF2NoeJovtgIm3Rg8qadeeJbaZB5Q8shs7hWb/wAI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kDqKSx8OSTXiWj/IxXODRyBzmifFMaIMsztUkni+LyOEJkrS03wNFGG84bz2pG8HRCY4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tLmQvjmRdoEAJHvUw8Z6mNwihCBvrVDW9Ia21S2jCiMOQK7q38OxwxIWUMQBTVNBznnt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h3eQ/wAQp6alqdnDzcSQxjpk16NNowYdOK5jx3ZJb2FspH8dVyInmZnW+n6pq/lyyXcm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yXtw3411ei6WsmkWsijkxq351qCwXH3eaSpon2jPN9T8NCKzmfezYyeTRomhi807J6YI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3R/2Sar+ELDzdBRlHXNPlQ7sw9M8MQxElowau3mjwJbnEIrpLaxIJyhqafTQ1u2UJrSK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lJJeXabRw9dlLoMRiI2is/wlZh9avl7b671tHLRP2FOxHNqcZb+HYniIEY4PpXHazZmD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vYtI0xzvHvXnniW1KeNLRCBgvSEbGn6CI48FAKtx6Mu8/IDXS2tlDOxAepVs4beUgvTu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pb6dvCYINavgiAT+H0O0mr/xItLebQnZZOasfDwW1r4aj8yQZ96j7QrFiPTxtOQfwFK+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FWJNesdwEUofJ71HeeJrG381Jdg4/v1bDU4TwnGG1bUVYdJhwa9DtrJBn5RXnWlatZ2eo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JuU5+9z2rYXxvbpkq9w3/AGpGnK7XOrjtBHMS2CM15x8RLYQa3bmLhWbP4961B44u77P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y2qzXl5exSzW8kLBjgSDG6gVj1LTtYtPsEX70fcqeHVrUg8hq4G20bxBf/6mJIq17TwR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+xQFjW1m4hutPmii/wBYa5rwLqAsbCbkf6xutXL/AOHutwiQ3Lyt5fXnbUXw+8A/8JT5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gak3iq2PMlzEf901mX3iu0YEC5LD0Wuh1r4R3NnEFt4VaT/drofCXwg32ga5hUz+mygn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TUJrB4oWJifOSOWrrbXV9W8j9zpUn/bRttdB438KjQ9V0eIRhMXSggLivW9P8IQfZ/N8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Mbs+ddTm8TOwKWOwH3zS2+h+JL6LfJMsA9Cma+nodBt9i/uEJ/3KzvE2irFos7oqx49B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LY+cvAngaXXnvkNxK+2didjba6bW/g/FY6ZNPIrsAvWRt1dV8D7OOe71vIB2zntXonjHT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D0pco51WpWPA/hf4GtNX0/8A1P8AG1esab8L7K2A/dL+IrN+BOm+bYTtjG2Rl/8AHq9n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t6NJTV2YV6sou0ThIfBFpH0jGf8Adrwb4w6THYajGiLgeae2K+sL7SfPXivmj472ci6i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OMI3RlhakpyabLHgjSxfQxjCjgdK9HTSoY7YI8YB/vCvP/AtjJpEVg3ml4nxk17B5MUi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8JOI+Mljg8rQlRe1VfDktvFO/nkDPrWnJhdOdR0ArlpUCTjnGfSvyjNKftK1SB/aGT0/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8j2CawgudO+yyzIWQbs5rnrzxW0Ii06wUPMTtyK4E39yCVE79MZzSaRfS6ffRzopdoznJ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/jlc4P7DhShKc5XPX7HTpxpzrO4kfqxrqb1L+/8AD9hBYhY4+jTH+GuDh8e2+oaczQxP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H1rs/AfiC31TRLm0LhrmAbmQHpXymJw2JoUpTlHY+KlQnQqNtXKmpzR6VLb/AGmQTrE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+N/EX/CRa1JMkRhhiTYq4xXouryItzboUDlmB2kcVteIPDmn32iSRtaQq7rkyIMEV3Zf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+0dOT4ujgK7qVFe584Mm6U+lWY7AiEugyakurXyLtozVuwnEBZH5Fff05q2h+xKcKlNT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5r074Uj/AInqf9ev/s1ef2xiac9663wD4w0PR/F0FheajbwXD27Jskfac5r7HhmpGGN9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yyX3e56L8Q036DN7Ov8AWvO5hi+tj/sV6R49KP4cleN1kVmXBU59a8/nABiNfq8v4x/J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q1C2DVG2PWrcZ+auo5C3WNqLeX4x8LS+l1j8xWrvHrWPqrA+JvDP/X4K5cTpA7MNFuR7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LzfyrO1G38/T7+LpkN/Kr14227svd/5iq1/xb3f+41YuKaOlXTPz51CYJf3S/3XYf8A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4FM1W3T+1b//AK7yf+hmq9nEsecV8w9z3o7I9C8E6dDr3iCxspMmORhux6V7N8PtRi+D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0uX32VxJ911P8ADXkfwX/5HvSf98fzr6t1nwjovjzTm03VrcTwH7pHDxn1U9vpXzmZ4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YwmH9rFs4Lxf8Bv+Gl/iRqGtwy/8I1p9mi232iRN0l2397HpW94U/Ya8G+F3fU/G+tLq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ijYf7VVU/Z38b+HULeD/AB7mzHK22pR5aP2VhSad+yh8QPHF0R4y8bpHp5PEdmWmZh9G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0KpBwdmcT8UfHE3ijWIvhz8LtRvNQ8PybYPsf3okbd2P3tldn8f/AISWfwq/Zs0HSDbJ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OAd28q2T/wCy19G/Cf4F+Efg9aSR6JZGS7kA8y/uPnmkP+8en0FcL+2zBLc/BSaVZEXy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XpQdzikzxv4e3PiZvCMDQfCzTBY7BtvP7PQu3vubmvrXwhNI/h6zL2/lSCJd8QG0IfSv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djeb4sW9lc7B/wAS5LaVgntkmvsDwJg+GrU/axeYiX9+AQH96VT40OOxuoc3HpWqnSsu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dECSQDFLRRW4HwB4tuIo/jB4jFl8Ol8QXH2t8pLFJIBz97H3a9y/Zdu5z418TAeDl8KW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lnzOOc917/jXiPxsh8URfGzWbXTtWu4hNIroIncBQ30r2n9mXRdS8PeLfEB8Ravcyyta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yxb71AH0ld2dtqdtJbXkEV1byDa8cihlYe4NeX+Jv2Uvhb4jLyTeFLWCdur2rPD/AOg8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wz5mp2kOP70wrKm+MPg22/1niLThj/pupqOUDC8Ifs1/DbwI4fS/Dtobw8pLdjz5FP8A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OD/OvMr39pPwBBcGL+2o7yYIzoLGEuyr+FclqP7bHw5sQQl3cTH12Bc/mafK9xXRvft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9dMkH2o24SYD02t1r4w8LeMYrcfZLT4f6Hd/9NLhGkkb8TXufjr9sXwv8QfCOueG9LtJ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sm0DORnBrgPhtqHh+3uLWKWKPzdmx/8Ae20NaAmfT/wNuHufhzpUktlBp7umVgtl2oq5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f4u1eM/BbWbvxPfzaVLN9k0rS0XyY7f+Pr1r2ltP88ny5f3dcvUsinnHkZx+937E+faz1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13Rhc7qrQ6VALpcmQyxDPz/dar/2YEHp09K1RIq3H/LXyv8AZ/4DWD8TLS11T4feJIZh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782K37e3lz/rR5W3+D71c38ViLf4feIJPMx5dk1UB8HeEPgvBqupWzTCMF3wd5zX0h8B/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VhZSJG8OoPnaK+R7b4katb30KWLSyRwNkeUm6vqj9l7xXd+I4fEuoyiWFDOhMbpjc233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puzPTLybVdY0KaKNY7QA4yBWb4e0bULERibUyQjZ+UV21ksd3YvESTuOeBUunLa2kLBo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U8P+8Uzo9r7nIVRFdTQgwX5QjttwCKi1DRptQsxE80yPJw5jfgity5EbQzQMI03pvRAe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duxSNdm7e3UV7xw6o5jUPC1pcWBHlecY02fvPavjC78bWHhvVdbin6teS/zr75ntv9Gm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V+duuaN4Bh8Va5J4l1zW7hftkuxNOWNR177qmKsyrnv/wCxLa2/neJJnjLnZGPu59a+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kWf8AF1PH8NfLn7DjzG28RtHHu/1Qzn3NfVS+fvkMkohyR2z2rqn8cjmp/ARjT/8ASPtc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f7P92vPPi3HH9lsl888yOf8Ax0ivQT/Z/OT501cb8T7krBpwispGIM2SMDPK9zURNEfF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P7Zdq8+0LkSf71e1+L/h/qHjDT9L8maz0+KP/WSXk23b/wABpmhfBfQbbi41DUNbkH3k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PUV69HERpwszllTlKV0VfhYONR/3F/9Crz/APsTUdf1vUGs9PuLovMxBjRmXqa9x1C3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nh+3tIpH2PJcO07IoXO7bXmGu/tPaZYqyR3F9KnZYoltY/8A4queNf8AeuSHy6Hsv7KPw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vL7UoBbxm1dApIzz/wDqr6lnt7XafNl80fLkCvkr9jb4lw+P/GmsL9kWEQ2QPmO7O/X+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/wCWUMn31/g2/wANclSblNs6opJEQn5/0S1/8c20oh1G4BJZIAXb61MGvGPCwx/J1PJ+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AH15M/3vlXgUkWR/Zo4CDc3BYbl6vimJfWSACGCSY4b/AFUf+161LCmnxsDt807l6jdV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Io2t0+UdfSmB4F8SNXzo+rebaSReY8n7yT7v8VfJ37SX7/x+YvSCH+VfVvxMS6fw7frL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7uzXyl+0N/yUqX/rhH/6DXs5SovFLmPPxj9w8kto8XT19DfFzj9l/SP93/2pXgMKj7U1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2YNH/AN3/ANqV9LnPwQPJwX2jnvjem39mnwj/ANekP8xXyUeVNfWnx4k2fs0+Ef8Arzh/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+tfDy0Z7cSde9fSH7DFvu+JWpS4/1dkf1NfNaODmvpz9hP8A5H/Wf+vL+pqOaxZ7T+1A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m0v/ALNXytbjrX2F8fvBet+MfCXh2y0PTbu/uGdzthTPXdXnfhf9iP4k6pse6tbLSIm6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K7jX2+T4mlQwtpM8PFUpyneJ71+xAYoPhhq/wDz1+2f8s039hX0VcXF3cD9za/xr/rH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0vwX8ETaTqGoW93LcTee8kabVTj7tekefGB+6Hm18ji5xqVpTT3PZoLlpoppBfSE7pYo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Jsh7lpn35KoeKbJPPID50Sw99gbmqrvK2VW5FuOvC5NcDqKJve5bWxs7AFvKQezmo5dQ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orLNnbwMWDT303ueKljF1JwY0hHoRWftyuQsyasrmPy4zMVGKja9vJgcFYV9utZF/wCK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tWcM3/TSdY68+8QftMfC7Q5Xguteiv5l4b7GHlVD6HFZOrcLHo51NSxHmyzv7cipBYS3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9q14DqP7cHhLTQy6Lo95qDDhWkxFGf13VzGpftf+L54GaLQodNydwldWlIH47ayc2y4n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/deRDFVfUrzT9JtzPqmsJBF6s6otfD5+O3xE8Zm9lTWZXt1nZEMTeXHtH05/WvO9Y/tvU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qNxN9s++N7elYp80uU1btG59169+0P8ADvwyGWbWVuZF42xAvn8elecXv7bunIHbw74f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H8BXi3in4d6Ppfhq+uIoShiRupzUfwV0iG58LxXXlVsqZg5nXeJP2sfH2tavBYWaQ6QL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muW8ceIPH93pE95qGt3hCI2QkzL/AOg0zV7fPxf0qL/pg1dr49tdvhHUeOsZ/lWyppHO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qLXvDFtqN4C0k0e6scaCuj/FPQrTOFddyivWvhLZrcfDzTto3DysV5l8RbkWfxm8LzKc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oQqj1PVrvRUkt5E/vDFcj8INOzpusw/8876au1v9ftLf/lqK8u+E/jiHTbrxHHIwMEt9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JFPmlck+Olr9l8HvjqJV/nXqelIk2g2mWU4hj/lXjnxZ8YaTqGjXcM2q2cUsn+rj85fv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d8O2cSXOs/aJAgGyGMlq5pVEnY3jBtXLup69/YHxft73OIvs7RkevI/wroPiH8RNkDQ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XjT4zaJrOtJeaZpl3d7Q2Wk+Tr6VhXHxh1aYEWmhWcA7GUFjWbrRRqqMmel/CPxhL4K1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O5x0Fdp8U/i5beJvC91p2ksCsyFJnd9uM+9fMdhd+INZuppHuPs7O25gOFFW4PAd3dq5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hTRHFOMbI2jhFKXM0eheBfi63gWCG0luEESfw5z3q38R/j7Y+LdNS1UO7K4I2nrXmc/w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7c1WuPBzWzB8K+30rN4uTLeDSdzt4/2ivEOmW62thbmKAdDK2awNa+LvivXLgXE9xGrD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3Wn3e17a2eEf3xWTrPjK1WUCRY4vaE4pe2qMfsoI7af4peLpW2tfnb6qgpB4/wDFU42j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YfGVtOm1IH3fQVbtNSiusghkNZuVRmkYU0bttrersZs6ldRySvvmdJPmetJoWmhLDxB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X9a464EU+RE7iUfxodtc/faXcm4/4+pf++qqKk+pTUV0PRbjw9cTjMOvzf7hlasy40fV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9x/mauXt/Dtw683Mo/GlGg3kRO28uR/wKr5J9zDnhtYvw6mbglGLJj1NaaTRPBjzd341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pdR+c5Cir9h4cmfIe6kTn1pewuWqiNz7NbRSBkZVH1qaeWwRc71LfWuYm8N3RYgyuB9a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sjMR6mj2DXUXPDqjsJJbVpHPyyZHY0lpEhifYpTnsaw4PDFyDnDr75rSh8OMi/PLOPoa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LeC6mWNrhoJSehfitCbSYrd1jmlZQf8AloH4rj5bIx6sIfMkc57tzW9c6FLJECs8xP8A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+0guhrWmkxGd2F48rY+Vi5rW02eV7xLczvGCMFw5rhl8MTsT+/mQeitUUlhNa3VlEl5M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T/mF7Wn/ACnuZ8GEofs+sSk/77f41VHw71GZif7akA/32/xrg7eykiUlZrn/AL+tU8aT8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1qXsKr2kaKvSW8T0u38K3dlAFfxHdA+0jD/ANmqwvh+/bBTxLefhcMP/Zq8c1G3kBUP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Q2JS3Urk8dy1Q8PV/mL9rRf2T1mX+2LK4imi8Y3fm2+5445Zw+1sY/rUcev+JZf3o8X3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Bb1Z/t+60vT5bYMRDJRGjWj1EqmH7HrVn4p8QNw3iqRv99Qaup4w1uSzurOXxRBcQy/e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2HGf3n/fZqX7F7yf99mtHRqyVmxe1oLofQlj421mOFSPEtrkdP3K1YT4heJv+WGr6fLL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f7PB5vz/AMNXrawKj/WyZH+1TjQrJWTIcqM9eU9413x3411XT77Tp59PSOaJ4i8a/e3f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JrbT4ovN0/8Adj/WSZ3V4jskHHnSfnUVzJcIgCzyY+tDo1lq2KMqeyie2XfxC1ws0Utx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b/xDqtwJfKsNPmkfuHNeVz2RvOZGLH3OaWKxa3/1csqfQ0lSqvqJunHVo7zSvEviDw5A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JwdwxS2/jS+jLCOKxibv8zV57qEc0kTB5p3Vf9s1m2durwuwVhnjLYpqnNF/u2euw+O9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yOCoztp3h/xZc6LbTia+tHM0zTMGH3WJrzHSt9rOFVtuD8wYdah8UQRSCYxRKoI5IHel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/ws3VmiXy9QtyMY4gqVPiHrpix/a1tHn1gr5u8LWkl7piyNIw/Gt9LFeFLM/1NX7Os+ou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4l1PT9Q1O7sfEdqLjUChmOzdnYNtXn8SeIbvO/W/N90iUV4n/ZUIyfLq/p88ttxEfLqP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K2fXJ8n+2ZB/2zWqY8Pajcav/aH/AAkEkV5s8tJI4drbfSvOl1i+TpcP+dOPiLUAP+Py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6pjVWkuh6m9lraD9/wCI75z7ALVKSw1MnLaxqDr/ANd8V5fY69qV7bF5rufd7tTzqN8V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Pqlb+cr2tHseiR6XJY6i1/FqVxBeMnltMZzuK+nWqeoaxd+eR/a1/LH/AM9I7ltrV5+1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AKsnR55jYESyE1tGhOPxSuNVaK6Ho39p20mTJeyyf79yzf+zVC1x4fyZZfL83++77mrg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RGwiOf3eap4dsz+spdDvpNV8ORJnaM+uau6TLouoDMTwqP8AaFeWaTpyyW5Mi7/rWla2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9Tfcr28P5T1f7PoVsDKl5aiUf3gtUdW8RaMINgvYI2HVkX/CvOJ7c4PrVLT7WI2JAB/G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C7HVan490iEc6kZcf3Eas1/irpCwEDdP9VNZQ0iEj/V1m3Hhy1USyLCOfVa3WGjHqQ8Q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b6nK0ltbpBIX+R4x/OtuDxrZGEC40tQ/TdGOKwNK0vfbyfKBzmtSz0rH3vyFP2SM+drU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WJH4Vc/4Si0EI8uyeRewxWY+kxlTgD8qfpVosloQB0ej2KvYv6w0jQj8ZHZ/x6uKJPGb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2A2Hk0kliojPJqlh0T9YbKg8Y3eogmJPlFRt4h1WP/UjDVX8JQG4sSyDitlbN8HavNWq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HifEh81MfSodM8V63foZw8HpnvW/Pb/6NLn+5WH4P0/z9OOP77UOjFdCVXk+o9tQ1uVy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x6pOkrPeOfl7V1L6dIiE7e1MfT3NpMdn8NCpR7D9tLueeWsV/cxM63cpAJHU1OLS+eIk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bwTpguNIlLLkiRhWxa6CBE5KDqK1skg9qzzW60maK3aUvLxUGm6dLdQM6vKcGvSfEWkeV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/h/pv2uymUqDhqmyIuc5/Y0k0RBL1JF4V3oxJbhPWvRoPD33xtAxQdCdbeTGPumiyC7P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fITgkVfHhjBPydK6b4f6cLlZMj/lowrsk8NK5k4FFkF2eTT+GRDBJIE6CjwnoIvrSZ9m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iW+nTA/3azvhJpa31pfpj7s1NRQpT5UcvP4T3hsRA/hWXN4X8qCRzCRiveovDO1yCnH0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Infyxke1a+y0uc6q3PEvC+iDUYphs6HHSt648FLBbswTJHtW58OrBCt4u3pLivTIPC6z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JGnOfOeteC7zT7UXcSF1dvu46CneBtGk1DUpFdcAMFz6V9GJ4XiltBGyBlHGK888C6PH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huOKtK4ua5KnhFIyDsPFZuq+FEdLg7DyK9YDWbpnI6Vh6tLaR2ZOepqnFJExm7nhPhPR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bVGcV6Ja+Fo1QP5Y4PpXPeErVbXxjes7cLxXqcOoadDa4dhmoNJHMRaIXVwIxXJCyK+O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pL6vYRI7K6evWvPH1K2/4TVLsOmAh5zTCJ2a6SckYHFIuk8ElRn/AHazpfHdtGM+dEf9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CHAkPPpEaLF2Ob+IFsE1/S4gAMP2/wB+u+fT1QK2Rg+1eY67qMeo6rBch5GKPkZrZuvG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pAd1/Z48ivPPidBi1tv9/wDxouPHmpm38lLcKT0Zutc5rN3e6nHvuJBsTnimB6r4NuYn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yrdxER0ryvw9o3ia/wBOjls4pfsnaR/u11mieDPFV+THJqMkUX+yKoysXPEkH/Eousf3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fC8f41a8R/DTU7bTLiWbU57kIhJiI+9VDwX8LG8U+Hp7mOWWJ1yFCsMd6zaNFsPl8XQw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uxeLbC44NwiH61a0D4AyzR7rgsx9zXR2XwBsbc7pV/WqjCe9jFzgnueXaLqmn2OtX07X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10Op/EaKSD7PAG2HO47aNK8EWcvjHWrEx/u7dxtGK9HT4X2k2lxv5KqWzyFq7F+0j1PK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/0W1kmrm9dvby81yyuJrN4JixKpnlvpX0d4S+FkNlfCaaINEPWuR+LfhyCL4jeHwqBY2f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UUnZHmIv9fUfurVz+FSR23iPUM70eP8ACvp1fBlmmNsaj8K0LPwnZqObdX/CrjRk1uZS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M1LSrRjeGZt3Gz+E10Pg74Y3XiXTUmSWUhh90H5Vr1z47+DFsPCM1/FGCB/47Wz+ztYx3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s/eqo0deVjdb93zo8+s/gR5fl/acy+vNbH/Ch7KQnbCq/WvcBp3CAjpVk6coz+7J47Un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Nnyn4B8Cw3vi/V7JoQfJYAjHvXsOlfCayjJ3RKCDnpWD8K4N/wAWfFK44DZr3KO0Bf03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FWxEouyPO0+H1pbscQK/1FeVfHXwzHoOuaIyRKgkbGAK+lGtsEj0NeQftL6Zn/hFpuuJ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uwqNaUpanWeFvA9qdHtJZYuqCug/sGKAfKg+pFdHpGniPQ7MY/5ZipJrVQTxXSqUVExd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LE/hrUW2dIzXm/7M9hDJeawpXOHNex+KhEnhbUxu/wCWZryP9maSNNR1k7uN5/nXHBR9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tzaSj3MilQcelNTSlRxtVq2TqFgbxsXCtn0rJvPFVjaTyLkttPat37NM5IqbPL/AI0a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414vP416Xp0EYtRFXl/xZ1WLWZ9FljYrGl6mRXVX/i220vEklzBEP+ulcvtIqTO5wcqa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lWJ41tyug3BGOADXOXXxk02yA3X1sf8AgVcn4p+Nlne27LDI8x9I14/OlOvBIKeHlcq/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+spNeo+MZ4v7Ju+f+WYr508G63e2+r3sdnptzfTzNlY4vv16Kml+P9Qg81fCzW8J/iuZ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lhpSncufAu6itdKu2lYKPObr/vV7Tb6zpWP9dHXy54d0jxXqH2q0tJUtBHMyP5cO75q6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ZbU7g+oRAldNCrKKtGNznrUYt3k7HtGveNdK06EmOeKRx/DuAr5r+NOu2+rXFu6sokkf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7OGu3k/+lXcx+sorz34qfC9vBSicBlKnGWfNVWlVnH3o2QsPClTleMrs09P8Xadb6Jb2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tWXxHs4IMRTTsf8ApmhrN+HPg60v7WC5MImDDo4zXsGn+ArVYC62scYHogrKlTrTXuG9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Vf7X8KrcBWUN/wA9B81ZdwDtY9VH511i2K6bpLW4+baOuMVzb7A+Gbk9q/NsZz/Wp85/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/wAMfyM7Yx5Fer/Df4bXeoaMbuWL/j4+SvN9i56V1nhX4k6r4PGLWbzYf+eEn3a8DMqe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SLzPB1a9K1F6o7C98HjwjpF1bW0UaXDrjzWP8qxPhfp19pk2ptNGY/OGPMP8VY3i/wCK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tt5Rydrda7Xwz4x0ybTIWnuo0lC/MmK+YrUMbTwco1febPiK+Fx2HpSUo3uQ+I71tPij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pHxD0m70xPtdykVwvytGR1rkPGHiSz1N/wDQCJBGMs/avOZgzXnnFG5GQVHFejh8rpVs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UwGS0sRh17bSRqeIruO91a6nj4DNVH7VFb5eQ7hio7mLz4yQcE9aqpADGVY7q+rpQhCHK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UC1b6xG05NvzHXX+FvB3h/4geKLX+0dKj/49W/1fy9Grg7G3WKc4GK9b+FsQg8V6bj+O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epxljY3PzLxDfLkcpPpJfqXfG/h1/BXh6eTT5pfsEK4EMjZrz3TvEfifWIlSLTEh4/1k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aPBupJjP7smvMbOEQQ2Yz2Wv0yWGlGraDP5NjiIShzzWpm22m+MZ87761t/oN2KlHhLx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+7FXXWgwa0lrp+pf32cUcXb7CONtPAeoNk33iG6k/wCuYxTZfAEUGpaUkF/fu7XSAzyP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cFay9Xufst7oz+l7Gv61zV8JyRupHVQxbjO50/iPxT4i8D39n/aOnnUdFLALqFv80gGf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YeIdMuJbKZZVdec8Yrb1WBXjhBRWTPKN2rzvx38MZ7qSXUPDt++g6jjI8n5oZD/tLWC9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R6aHxt4gjEOv6mg/huZB/wCPGqAIHSrWswTW2r6hHd4+1iZkm2fd3buazskV5UlY9KL0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jbSG/wCmg/nX2JbXEVvf+2+vi74RT/8AFZaTn/nqP51936NbRfaM/JXyWcw5lH5n0eXS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FI8MrJ+Fb2na+ok2oruPpVK0KKg2gH6iti1ijKhiMf7orHBLlghYh3ZrQXxkj6EV5L+1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ECzLmOIJKn+8GFevW6xiPgfnXkn7U3m/8KW1/wAneRtR3Qf3Q4zXu0jy5I+afhZ8LrXU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UReZsOA3FdzP+2Zo3gcDRpdJkMtqBFwcZx+leffCzw/8RJtIbVNI0S5m09oSgIkVQw9Q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f/hNNRS8tntbkNh45GG4HHtXoUqHtpamM6nIj6j1P9vuP5vsWkAHtvf/AAroLT9qTxhq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9nawWtpMsLxSAnPvXweHA719U/Cbyrr9kLxyOuyVm/lXovCRhsc/tmyvfftx+OJvuLa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X7X/AMQ78HbqfkA/881xXiJni9RURvI16Vv9XhYy9tM+hpvijdWXiCHU7qT7XeyQxl3Y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xOPiTwdFPYXrW12kEfMTgNnf04rh/BOv+HtK1GwY+GP+E0uTboX84uy7voK6X43eINBv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4SuWjXEkdrIi7t3qy1565Pacp239w8Hn1vU58+Zf3DH3kNVGvLog7rmRvqxrLbVCfT8K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FSgked759C/sa2a3nxYuIz1fTph/KvGvGenDT/EeqRd1uZFP4O1eufsQ3jSfHG2jzw9n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VpWg+IPiKLst/Ov5SNWFlz3NLvlGfD6GUa+62vl5mgYO8n3UX+9Xtng/wP4fuJ4pdQ+I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8u3tWl2N/dY14V4Aj+2+JII5bqS0h8qQTPH97btOVr2/wlrvwrsDFFd+DdV1iYffum1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MRpJnTT1R9Gfst28Wn6p4itYdR/tWLfH/pGzb/er6OBwPl/IV81fsr3uiXuv+Jv7BsJN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lMjLy3UmvpODPnkeViLG7zD/AHq89nSiO0nJCiZwXz95jt/8dq7LcbQw8kKNv+tHH6VW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0u7qtSlDCrSDO7b0PNNE9QaVoo440KknDAqe1Y/j+OR/BXiBoIhJcC1kZEYffO3pW88e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uFxWZ4ztpZfBuqxmRIC1tIomZsbfl+9TGfDXhDUvjJLAieGdPg0vTg7BVdIYfMO7/ar33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fxD/AMJn5Mc/mxhYYpEYhvX5K+XtK8G6ZeHfr/xVg0WfzGEdta2k1wEG7733lr6F/Zy02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w2PieTxY5aMNci38jav8Ae+ZjWVT4Cz3VUEULxRrjagBIqvaxGecrIzkfwqv9aswtLbW5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1/GqthNFZzswMjTOSWVfu1wr4yjWe3lFviNvnHGW9Kc4MUkUrGLCjbub1plspklnmWbz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BI0bhlSYbgyoOtdxA7UJ/s9vN537qvzz8Ua7oWnfEHxJb2vgSLxJd/bHwJw8nl5Popr9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Kb/v3J8zV8PeMP8AhZdx8R/E1p4U/wBE/ffPcfaoYFdf4eS1aR1lYZ9DfsnfCXxB8Mt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k1yYyEjfd91WP/s1e4r/AGf++/fG6/8AHqr2w083H72U3cv/AE0fzO1aVvOFTbFbbRvb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Pmk2c8VyqwkLSsoFta7F7FuBXEfEcXYTTh50f/LZ/ubvSu62zv1dYx6CuA+JENoLiwWa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7aEUfN9x440rwR50t3pX9oXUk0jp/d2is29+PeozK0dlb2mlx9AV6isT4oIBDB7NMv615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k5HPKp73Ke5+HvEEvijT5pbu7ku/nb/WfwcV87/tM+H4tH8Qaf5MXleZAu/8A3sV7p8M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3pDXlH7XAzr+lRekP9BXVT11Jk9D1H/gnChHiHxIdm7Fmgz+Nfd8i3ByETHz4/8AHa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6t4pK9rWMfrX3PMJTOAZNuZgP/Hahu0mdEFdDXhllRvtF2Yx8v3fkqqkdnC7fOLg5b7x3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QmWUSfd4Z99Nt7tA5+zWRk+9yi470GpIkzbh9ntWHzLyflqSP7aVG+RIflbr83el869l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aofsDygG4uXzjt8vetxXR4R8RBMug3is3mJIZxt9Plavkf8AaFk8z4m3Y/uoi/pX2N4v8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afFcXfmTsn8Tda8p8dfsieNPiH4+vdRja303TZSu2S5k+fb9Fr0csqxo4jmmcGMg6lJqO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mr3n41MU/Zx0CHpvij/WSvcPBv7BvhvTJ1m8Ra9PqZH3re1h8pT/AMCOTXvmlfC/wnpG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9raD9yt1+9C+/wA1etmWPpV4qMd0cGFoyp3ufDvxR+G3iXx98DvB2keHtIn1K7e0h+SF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K4Lwj/wTl+JeuqkmpJY6JCev2mfLj/gIr9QI5IYohFAEWIDCx26cD8qktrOVzloDj1kO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rQ+MPA//AATW8H6WY5Nf1i812ZcboLYeWmfrya+kPAfwF8DfDZP+JF4XtbJlUbpmXLH6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EfPPFb/QZrjfEvjzwpZZXVNejDDqom3f+OisnoXc6b7eLfI823tv+mf8VKT9ogOd5rxj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+/Om6Npd7rGqhN4RbfZx/ey3NcN42/a08TWqQQad4ctLA3cgjhkun8xs/wC6Nv8AOs3J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MD91F/38fdUVxL9nj3XFzHbqfU4FfIvi74o/EYeGtUvJvE4tmhhZxFZWyrjH+18xrkfD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2uoeINW1DUJbhPP8u4mZlrHVmkWj6v174y+CvDm9b3XreaVf+Wds/mn/AMdrznVf2q/D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3Goz7N4eXCLt/nXz18LfD0N/batdyxebL9tkRPM+b5RV7RtH/wCLj6t+6/1cMf61zyTZ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+1P4n02K1trLTrfT5byXykbJkINcl4q8X/EXXNPnluPEU0KojZWFig/8AHayPiLb+b4k8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x8cf8S/wVq8v/TrJ/wCg1NOF2Vznm3g34cN4m0K01fVZ5prm4/1jSEs5+b+8awLb4fWm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/Ux7d/8Au17P8PPK/wCEF0b/AK9V3/71cF8O3Oo+PfEt4eY2d41/4DSq+4rjjK5R+IHh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WdsqK96it/tcV2/j+3it/Ceo/wDXo38q87+Meszf8JN4ciij/dW9wHf/AHq6rxf440nV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UibH8x9vy1m9YpmiRzHwB/f+Ebv/AK7yVm63q9oPj54fbzcxRwkfpXHeEvH2ieGdD1CN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GIHcyqWNcHf+OItQ1iK7tIrzULuPd/pEabV9utRTVp8zLmuaNj7J+K0sUfgrUhF/rZY2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fgxba4fymiYht1eGTfGXxde6UbeLSbeAEbPPuSWasBdX8W3EBhl1t7aA9VgjArodZJmS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j8V6dp/xg0+9mnWO3SFk3k8ZHWofin8ffD6aDf2tpqkVzLJEUSKIfNnFeAN4asrlzJcPc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0pf+EV0jnzbdf1o+smiw3c6zwx+1NL4a8LW2m2lhJI8Y/i+WuB8b/FrWfF2sW2pW1isN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Lwbp0rFY2mtyO55rm9U+H9xAheG7DIO7Ntpqu2X9Xgie/wDib4xuNzXV7IqtwcLtrmrj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yzNySGpkvia80ggTFLhPRzuqvfeLNP1Bfn0xS/rHxVXmxpQWw37R/wAtopTL/wBdKt2H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gHQuo3Vyl7O5U/Z4pUi9CaqEX58sH93v6ZqeRsOZI9o0bxDpQH7ma3/3Nm1q34Nf0+cE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7/s/UP8AnrXReGdO+1xO9w7uY224JqHSuUqlj2CbV7VUKpfxYPpVSTWYrVNyziX6CuRW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A0joRnaPpSVA09vY15vGt7OCFjW391rIvNRvLnJe5dx6U+O03daSSwJyAT+FWqSRDrNl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W+WuY1PSIntJXUYYDgV2b6Wyp3zjvWRq1q8dqz+Wdg6mrUUkc/O2zPttKxDbnZyRya04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taWm2qtHblujLwK0ZbQKHIXoK0Vkg1uYcOnFEDDJ3GtFNIE0ijofetLSrU3ksaLjHfNd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gYD0qFZsT5kjGh0BsdvyqHUNJaDqBXom6xSMF9kZI71lvBa6hdKokjK/WvScY8p5sZS5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3ijUIyOirXYQ6OpmyAMn2qnoRtrDx5q8U0qHCr1r0WNLEMjrLHyKyR0SbOCvNLKLISOg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JpIiOSp/9Cr2XW7m0DyKrIQFycV5b4PuYJPF9zP/AAorf+hUna5UNjtP7DIjO1T+VQz6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pXW/8JJpccZ5FVbvWLK6tG2EVXudzD3+fY8YeFv+EphHrXoTaUwtwwSuP117e08ZW7Z2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0J9ORTPh+9ZnVIwRpUhVeFG7vXMa/ZG113TEYA/vRyK7qy8UaNLM0TyqI0bGawPGk1nd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mnAzSsSbCWJCn5TTUsSCflNdl9msP+e8P/fVJ9msP+e8P/fVdkaatc4pOV3Y841+ydGs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gr9eoq14uisozp+JY+Zh3rfENjj/AFsf51PJDmNPf5Ecj9gyx+X9azdf01jax4H8a967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/nWT4gtLc2se24j++velOwQvzGVHajyTwfzpEtsqeK6NLW18k/vI/wA6alra4P7yP86F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V0gHB4KA/wDfVaEFvuhBq74qtYDo0m10Yhl4HP8AEK1xYQi3i/ex/cWoZadloc79lPrU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fSuoFtb95I6rX1pA1uwDBl77DSZEb3MOKzKxA8E47UfZ62LcWht4v3sf3P79SBbT/nr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nd7nP3Nv/ozVBYWAMR6GtfW5bOPTpfLmjDgHndVLQNRsP7Hj86aOKX3pWKiVDZhZWOOa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7W3/aGn5/4+IzVXUrqye2lC3EZLqdoHNLlNFIy/BtpnRY/djW0LbHSqXgqe1h0WJJp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W99r0xTzeQ/99U0rkGc0EgRyBkClsozJHlutbCi3nt5GhmRxjtTdJgiNvlznmgDPaB88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Ti13H97H+dI4ttv+tj/On0M+pz+lQsbarTW5zVrSTZ/ZR+9j/OrhNnn/AFsf51Nrod9T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Ww+zkdt7V1O6y/56x/nWZoaWosF811Vw7Zyam2o7lQWo96DbjaeTW1vsR/y8x/nSF7La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oTqYWmwHyT8uKtRwdflrQ0z7J5B+arcX2XnDUWZfvGPJahlPFV7C0zCeON9dKBD6cVma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CQy72f7hoFqRiwPzcVFcae32VuBWoPEFnzmG4/74pk/iCzMDfubj/vilaNtyE582xydh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XR8DjmmadvIykErxF2+6K2bA3URPl2pI96zjKKfvHTKLa0M240to7d2ZBtx2qDQNJE0D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LiW8ljdJLPan97dinaP5tnAxgtRO2egkqueHOjLk9xlJNGYZBQfmafJ4f8yBjtH5mtRr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7+1Zik1uS3ONIT/v7XS5wMIcy2OG8DaP/wASiX/rs1dOPD+R1qvo9v4g0+3li0/T7eaL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Rd+Nh0srb/vj/wCvSRbYt3oIW1mO0YCH9K5r4aWCT2EuR912roJ/+E4u7eUSxW0cX+4P8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8Tahp839ky+TDHMyP/vVlJp7FxZ6G+goxBBDfSobvw8UtZH2tj2rEtvBHjtRsF+m6pj8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dXKL6CptPsXeD6mT8ObeKDQLvzf+e7V0qx2fkcVwvg/wNq+sadLNaahJFFHMyP8A71aL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39zIP9k0tQ0LPiW/tv7PuIhhmxgc1mfC4QR6TcNLhJPMOATV+b4K3/2B7o3crKqFjk1g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5ZvcRXUqRrMUIBosF0d79otTnBGay7zWooSYx1FWj8Bt/JuZGPuzVqSfs4W9vY3Mz3EhZ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SHc898D39paWjNNdRwnzm+8a7A+L9LhB8u/hJrkvC3w/l8QafdywxfuY5mj/2q6jR/g5d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uu2oTKTTKtx4o0q4z5t3GQapfDPxdpvhaLUTeLuWWUMuK9MvfhPZWejy7IlXHtmqnwJ8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8tkuHjumXLJn5RWkU2RUkrFAfGDSTnyLO5l+iE1l618V4tS0+a2TSblC4+8RivpbTvhv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/gAFV9a+FWhajo+oxGyRWMLbCox81dTpVrHFGrBPY+PfC3iCfTFvlW1L75s8GtxPGmuX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55r0f4I+CLXU9L1ZriJZHhu/LGVr1H/hArKNkK26DDY+5XPCjKSvc3lWinax85WGpeJy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3y9qyNBTWR4gvBZBXkc4lAHQ19lW3hKyht2AgRQy8/LXifwi0uCDx14uZgHWO5woI6VTo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abS2OCHhPxtcvJvKKg/uJWJqHhPxXDJ5TySmFu+MV9p6bocMtrLIIwqsO9ct4t8KRS2Z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h5pXuTDEXdrHxno3g/UNY8UTaTDv+116PZ/s9am2DdXEnuBmtX4N2uPjzeJ12wtX09NY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iqo0VNXZNeu6bsj5sf8AZxtLi3i81pXPvx/OuCv/AISW9p8RYNBiBAaLdzX2W1uhQLjg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n42aQOmISK1lRjHYzhiJSWpl237P9lDbjzYlyPWtG8+BWjm0t9kSb+/Fe2fZ6hmtQMZH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ibe58dfEP4aQeHPFWmWyKBHPKBgdDXZ6v8H7ZDD5NsCCATgVc+Nzq/jfRFHWOYfzr2yx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SVHauNU/fZ3e0fIjxrVPhVYfZlXyRjHpXL/E3wRZ6P8ADKPyIBnzxnivo3VtMjaNcKMY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XwwAjAyJxXRGCuc8a0nKzOv8EeF7RfAeiJ5P3rSMkf8AAasw+HYIlkjRAOa6HwhAP+EL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Bqwlsqs/HevShSilqefKrO+55h430f7P4f1D/rg1YPwE0pZPBMrkcs+K9B+IUkLeG9RV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a5j9n/yoPAR8w/8ALZq86okpHVCcvYtncJpaRtESvRcVW1Kz2WsgVavz65ZWke6R+jYq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Ko4rshb2Zyxu2eH+H7UN8SvEgx0dK91/sdE0+CPsCa8K0q/W1+IviSUEFS0Rz7YrubH4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lAk9a4VUgr3PSlTk7WPTLDTljSMY4rxX44wi08e+HT/02/wrrT8btHtiv+lQEKfXrXln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8T6Td2j7o4W+fYeF6c/pWLqRRdOjO92j6KtrYGCLP9xTV2C3AU14NZ/G2O1jVczzAKBxG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SExWul3LfUY/nTjiYIzlhptnoXx6g834UaqAOij+tc7+zFL5fgSS3/uyFq4Xxl8SvEni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vDZSr87uR8uOc0vg7S/HGleGY7nRNGmls2UEziMsD9KPrcFLmNY4afs+Q+kpri1hlTfM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LOEkmRWHThq8Ei/4WTqJBWxkSQNj/j1LGtSx+E/xY8XRqqCdNxPVRFWE8dF6JFQwMlq2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+KniW5uDiNhg84/ir2abxlo9qDunH4MK8B8HfA7xh4w8c6t4Z82e01a3RfOkkf8ArXrm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IdR1qWS677JCVp08cqceUueDjN3bEuvidpUZO6eIY9ZBXlfxs+I+j+Jf7HitbhC1tcIX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on7CmkfaAdQv7u5Pcbyq1F8Xf2V/CPgbwvYXdnpyLPLfQwmTcTwWx3rN43n0RrDAxjqm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1SG3un2xJtG1DXOz/GWW5Q+XJdSKOTtQ19t6V+zN4DtrNM+H7V2IBztrUj+BHgyyt5kT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ydKxnjKyWhssHR6nwLd/ETV5NPmhh0m8MR/56Ka5r4baf4rudXu7Xw9p5lm3/AHOa/QLR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y/2bD5Xzfu9n3q4n9kvwvaWHij4hfuYz5Wpsiey1xrEVJPVnRGhTS0R4GvwZ+Lt+eXt9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6T+yb421AhtS8VSrnqsNfd1xp9sFz5SZ+lVobcLntUuc+4vZw7H57/Ev9mqXwBaabNea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7fbJnPNenw/sW6DqCwzLPPIcDPmvur0n9rCzi/wCEe8Nzd49XgbP417bo9qIdJgwONq4/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22Pm/S/2M/ClvgyxlyOvNb1x+yv4Nsf+PXTwxCb080/xV7yR1zVaZA7D2FS2zSNj4u/Z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fFlrLCn+jV9mT6HYeRgRJn/dr5X/AGdgLL9pL4hQ9N7H/wBCr6zUVSYWPjH4bW32bxL4w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/OvSO1cD4Ql/4uH45gHGNRdvzNeg19vl2lFHxeP/AIzISOa+dv2tYg2l6d7SGvozFfOX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/wB4104vWkzDC61UV/gdaJJp1uNwYba9pMeyMIuK8m+AiwWmgW81w6D5Opr0248RaYFJ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lVK7ZvilJ1bJFHW0IjkJ4+UVx9zEPMzXXaldLqVnLIh4CiuUuFJGK/Hcyf8AtNT1P7h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8MfyIWcFPkGSKhlQnDfpU1vG0pMcSFmPWtHTPD1zq+orZxQuZD1ry6lSNODcj2q9eFG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ybgele723w+07wvYRfuhdXf8cknzflXNeL9PtLi3mlkiji8tP7m2vCo51h6tX2Mdz5KO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unP+D9OW4ii+XO5+nrzXaeNYLFtP8iS2UOExmuU8GziKWwQfxOa1/iRqPlAiVSqYxuFZ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keDnmInQxsZ05W904eO2WKYpvDCo5I41LBBzVSCOTzmkjYsPeladmLHoa+kpn6Lg8RDE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WevTPhjcf8VZo+f+WkU38681QEtk9a6Xwd4r0/w9438PtqFytrGySIGk6V9TkNVU8dBvY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Mgq26NHunxFH/FKan/1yNeSKx/4lw9kr2DxnLBeeFL+SKVJonhOCpz2rxxW/dac3stfr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+MoK8Dq7cgGrYas+3bmrQbFdlzkasy0G461jeKBtTTX/u30J/8erRadEX5nUfU1VvZbTU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Jf8Avlq5MS17Nt9DooJuaR7tc4eGJjzyKS6GVf6UZ3WUB9lpZeVb6VgtrHo2aZ+eXxIn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Iki9c5H1rmVlun/5ZYHua7n4rweR8RPEC463JNcga8Ca1Z7ENjqfhtPJB4p01zwBKORX3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LaxJx3r4X8BMItf00ngGZetfevh+0WOwtpVZTlQeBXyWb/Cj3svlo0dxo1wGQgrzXSae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A8wbsDArpra53HaFrjwT9w0r/GXhx0rzz9o+2luPg54mRZ/s+bXO79a9FXpXB/tC+T/w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mi+wSfu432tXs02cMkfJXwd8PRXGj+bL8UY9Ju/+gf8APtSvnX4xxmD4g6khvk1EqVH2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738HtZ8CW+jmLUPhxeeIZdjf8TCOZ2/QfKK910j4I/Ce48MWniXXfDtnpEdym8m+lZgv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O6OWcU1Zn5tCQ4619Y/AD/TP2UviRbddpkbH/AVr3iOb9nTw8PlbwvHj+5HGzVt6f8bvg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lTWzadGP9IFhaMU/HaK73WlLZHIlFdT81Lfw1ql5/wAe9heT/wDXOBm/lWrZ/CjxpqH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/wC3Nx/MV+m/gP4x+BvH+k61P4UhS8bTrZpG8y38vsfVfavjTX/+Cnfiezu7u103whpF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LYx/wGk8Q4rY0jTS1LPgDTfHmiXWn6bYLB4QMcKAy6hMIWz716V8Sfh78TvHvhldEk1j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zb3BOSO/FeWp4og+K15p3i/4gatc6fFqFvuNpokSrhe3JzXY/EfVvD3w++H58S/DXxZr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PtpjlXj7x27a4E9bmpw1r+wL8Sp/vrYQ/W4z/wCy1vWP/BO3xY+De6/p9r6hVZzXzRqf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meOtQGf+eYSP+Qqt4N+M/jzxd430O01jxprd1BcXccUitfSYILY7NXQsRNE8p95/A39j2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18SP4jttQkhjeEwJGRgNjn9Ks+If2EdG8SeIdQ1i/8QXiSXs73DIkS/KWYmvoO18L6f4f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eZYyb/8Ab6V+a/xY+KHjCw8Ya3p8vizWPKt7qSNI/trqu0N/vVrh41sRPliyJyjTjqj6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4P0W91W0ub3U9Ts4mlhilkULIQpyCPoa4b4bah8Vvs9r/wAI/wCGtPi0/wDg8yCGLf8A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OrT+LrFLvV727V5cYmuWcfMpHf8AxrftvEGq/b4vJ1C4i5+SPe3y0sVQqUZctQdKcZq6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1pqt5qfiC1toNVuWeOWO3242rnHSvd5h+4IFfOX7KU11daHe6hdSPM8t6/Lkkn5Vr33V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jmvJm7HSjQCmSISKpLqNuDxU8NuVjEbgK2M7s7q5nw74ol1C2uZGtZoJVcLiQbq6JBNI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y04u4mPRH2iKR1k3DI2/wmqXi1oZPDOpC4cGE2rhl7gbTmi7ifzF8pWiwMhs9aq69Yrq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oYiR3ypqwPzvttY+HOj3E0WreH9Q1u785v8AWXvlKi7vavo/9mTWfCc/inXbbwtpD6ZF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knuK+P/ABN4Uu4/E11FjHlXDx/rXvH7MWpzeA/F2qwT2puWvhFbp5X3l/2qzmrxKPsd/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P4lHFV4FtorsOpwR6n5Xp6GW0lYAlFP/AC0dsqfapLZJMtgxup7Ffu1yJalluWGJUfnY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U27xOG2DawqVLbflnO6ReVFVrUCQkK5STflhXSgH3Fzz+Nfmx+0jqF3p/wAUPENp5sn+u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9oSRMbAh3K/qa+Jvj94C0nxL8XdYkl1ix0xIoA8kty38Vaw+K4H3PHcXLuwhs/J/3221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goz/AADNRpBeB28258gf9M1x/OnRi0VG82c3B/22z+grQxAtag4e5aV/TOf4vQV5/wDE2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+iSf8ek/8H+3XoVtcf88bT+P+5t/irz34qPd+ekvlR/LYyfq1NAfI3xYbyrWzbP3mmb/x4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zXrnxK0y41Cy05ba3kuW2S/KqZ/5aNXJ+H/2fPHOv8WXh7UVX/nq6GMfrWbicUo+9c9A+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f8A66n+VeSftY/8jXp//XL/ANljr6q+F37MXivS9D+z6zcWmls8jPiV97c/Suv8Sfsb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l4hvL3VWRdot7UmGLp/s/N/CO9dFPQt6o8P/AOCdNrz4qm83yv3cKZ/GvqzxD8QfDnhz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8zpHbyeYH7df4a8o8Qfsy+GfD+oRWmk6hrGiaf/Bpenu252H8RP3v++ql0P8AZln1XX4r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1gWCy0e2O99u7dveT13VEld3N4ysrHcaf8XV/ff8UzceTH8/l25Ekjr7Ba3fD/ijxd4m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sd33tSJaV17fKtdLo2g6bo1ottaRyttH3nHJ/wCBVZuLiKwBllNva+5+9WsYESmN+zcf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nHt20ot4v+fX/trcP8tcb4l+MfgzwaGOo67DLM2SIYMyOR9BXm2v/tfwR6ja6Z4c8Lz3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P5SYXr0ya0SI5j6Ctp5cYi8vH/TNKk5PJ/wr5K8W/H34m6jqGl6bZ3en6EL52R2s7bzH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Xnvj2LxVrF7pMGs+LtW1CO7uxFJAZ2jjA/3V2itLWFzR7n2b4k+Kng7wirHWPE2m2TL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75XJ/SuG1H9qr4caODt1G6vSO1tCzMf8Avqvl3xx8PtJ0jR7WKGL97cXsMHmn720tzT/G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ai0NusWE61NiU0j3m8/bCluLWWbw34PkkgX/AJer19pPvhawLX43/EPxppwvVvoNItZ0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AJq5j+zvsPg6VR/z5OfyjNXPBaeV4J04f8ATon/AKDVKFzF1V0MHwvea343gvLvW9Xv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FflDYqTwdo8X9seIf+u6/wAqt/DH/kWXl/6bz/8Aow1Z8FTxNfa7J63JH5CsJ2Q02zn4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2XTA3/kTFUPiTBGuv+D7fkCS/OfyA/rVSDxpp9n8VtZu7q5jjgjtI4yGcD+Nq4X4pfFj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W1C3FvZzGQrE4bC8cnH0rBTjq2dEaUpbHr3xe/0b4caxL6wFfzNaXgvyv+EK0v8A681/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S0Txho/9laTFeah5jrv8tNq/+PVymo/tU6toOjpp+j+H3s7eNRGHvJGbjH90VMqsHsaQ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akeG55P717M360afcw2nxE15ppUhUwwcucV8Z/8ADQfjqCxa00/Uhp0BdnxBCM5Pu1cR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zS6pql7eyHq00zE1yuaex0KjJbn3P8SviH4S0DVtEudQ1iyHkzNnY+SvHeuP+If7UXgf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e9A+/HEnyv8A7OelfHBUzg5/Wo/s2P8AlrGKOaxfsj2zT/2rdRsA2maPpO6GPoJjuP5C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z86HSVisYLh2d/LhBbcfc15lb65c6UciOF19QOa1bb4gRVnJykjaEIxOsu/EfiHxVJu1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bAqS28JpqLebcSvdEfwySGuYj8d2uDiPL1KPGLSITBanf67qytNm65DtbPSLKzl2vodu3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+3tk2rEIl/uqMAV5rH4lu3iJFyUf/ZqlN4k1O4Jjkuiw9hip9hUH7Smj0648QRDOOtZ19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QRyp1UCvNJrmYnmV6cASua1jh7/ES66XwnfR+O9PVDlJGftxWXdeOhI5/cBl7ZNcopcg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a2WGgYvETNW98XXlwWCHYnoKo/2jcXERDEmkFvhG4qxYWxkiYY71vGlGOxDqSe5zeoac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ksNNjhgYeXXQ3FqEvbdfXdRBah/OXNOxBgwWCvAxC8ZqrqNhsurLjo1dJpsAexyepaq+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1VYm4lrpyMuCmAB1pvh2yY2t0yj5RPitaW6t0i27sEjrWZ4a1qygs7qF5OfPqbFI17qz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mWM8ZqSTUba5TFufMNaOm2k7xZI2ClsBCmnKIuR3p/2NFbpWytijxYOc57Ux9IiZufM/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jHuc3q22zbdISqsMCsLVb+1/s4wqzMT7V6Nq2i22qLGrofkFYWq+HILS0YpbgnHBIqNb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V1EWy4KIqjmup/4R6DypC07NkdKseHPD3m28GcIdvauiOjeUHULu4rRQbQnUSZleGtCs0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ux8PW0jMGQvzRoehtDeKWwfpXc+H9Mja/ZG6fSt6dBN6nPOu0mcrrXgPT9TjjQRuhx2r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nGZIjLke9e7f2LH5gYLkCq+qaaGs5iI+le28HBxueGsZNSsfHWnfDaLWPE+rWv7zzYkV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HwDSScG71K5Uf7J5rqvA9t9o+LHiGI9kX+lerHTFibpXAqd3Y9GdVxVzwjV/gNp+JfKu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b4fTDxvd6LDL/q035/2a+1J7b/QDivF9O8PA/G/UIvWyX+lXKilsZ0676nO6N8BTfw7p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v8BLe1B+eQ/9tDX0Jb2CW1kEUcgU4WCSQHIya6vqkOS5y/W5858Z6x8PooPG+n6Tzi4r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bJtrlX/2HOK67xRp3/F7/D0X+w1ewTaejszEDNcXsjuddrY+Zl/Z81CT/l6WP8M1zd/8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n6gf+PibZ/wGvrKDT+TXlnxgsdvj3wjzndcbv1qOQqNZvRkSfs+aU0auJLoBgCP3xqSP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4/GTNe22+n/6PF/uUv8AZ4r3KeEi4K7PLqYuak0j5z8V/Du08PPpyq8rme6jjbe2cA5/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6DmIv/vMTVz40Wxgi0I4+U36AH3/AMkV6JDYqYgSB0rnhho87RpLESUEzzD/AIVTovXy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Tpmi6Ybi3t1Vt6qSefpXrctmobGK5r4gWAXw5I3rLH/6EauphoKnJtEUcU5Sszm/+Ffac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jTj/AMsRXd/2fjsaBbY7GnToQ5NgqV5qWjPLPF/gvTdJ0C5uVgAZNvf1YCtP/hWulT28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xGtF/wCEMvSVz9zP/fYrooLMJZwDH/LJaw9hFyaNY1p+zTuedp8M9MT/AJYk1JH4RsdA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RXf/AGesrxXZFvDl6wcxlVyCtE8NTcGmgp1p861OUtvA2n3NuTLDxJ89SL8ONI/549K6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27mFRWlFYha2p4eDgiJ15qb1POdf+GunzaNd+VD+98s7P96sTwz8KdPvdBguLmEG5f7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NHu+P+WbVS8GWw/4Ru0/3Kwlh4qTN/rE/ZXOBj+Fuk22cWin8Kjv/htpclhNKLRUKI3Q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W5sM6fP/ALjU3QjYxp4mZ5F8P/h9Ya54egvJ4txYsv8A48a6T/hU2hjrZ1qfB+3/AOK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CNdg8GM1pToQcAnXmps4i38C6fp9uRaQ+VRpvh22uIDJNFnNdqbYG3l/wB2qHh+1P2D9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2MHJGka03B6mH/wAIpYn/AJd1o/4ROx/59krrvsXvSfYx61UqEOVmVOrO+557o3hexmtQ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/hD7E4P2ZK2fC1hu0oNn+Jq11tAF696UMPDlRUsRPnepyB8J2YU/6On/AHzWP4W0G0vb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9K9G+wA7hntXLeA7P/iQO+eftLioqUIxkkjRVpcjdyJ/C1h/z6R/98iiPwtYc/6JH/3y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1AzzWv1dWOeNepLaRxPhuwiubaY+X/y3atqPR4CceXT/AA5Z+RbzL389q10s2JJz2qad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WjMyPRoB0jrE8HW0WoW13LLFn/SpK7i3tvWue+H8W+x1Lj/l9l/nSVGPOrmUa0+V6lka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Ug0CyMMv7hPu+lb6W3B+X9anS1HkTfKPu+tdDpU0vhMqVWfP8R5t4a0L7Zptwf8Ap5P8q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2WGal8D2hfSZyP4rhiM11ENmsYz95vWsKWHptK6Nq1aae5zWp6ZGukXH7voprG+HOnpN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e3lp5uk3Y9ENYHwytgtrqP8A11qFSh9ZjoXTqz+rSNT7Cg6J+lT29j/sitP7KKtW1mCK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+NWZydtpiwT3SqvDNk1bj00DtWtp9uLj7X5fP77+lXRa9v6V5tKK5T0K02pNI5q70rGnX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hp27wxqgH/P61elahZY0q5P/AEzauO+A9tu8Oar/ANfr1Ontokrn9jI6mPTsJ+VSyWOL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2bCGo54sWc3+4a7qqXIzhpc/PqeRfAXTg/g683qr/APExm6/8Br0f+yk/55JXnXwP1CKy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ozf0/wAK9Ni8QWR/5aCvGdj2G3YLnR4TpF3+6/5Yt/6DXlH7POjJdeG9S81Q2y8YDP1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7RbhSvlMNufb/GvLfgRqf2DQNWPUfb3pOxEWz1saaqhsLijWIcaPcAY+5UH/AAklu0L5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RtMuQZsfJXQ+RQMo05uZ5p8Doz5Opx/3r+X+te5QaLBFyeTXzr8PtdSx0vUIIJo4rpr9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8Q4bcRRf2rD9z5/3n8VcsXA7Z05PY9B1+3iGj3f/AFzavNP2bVA07VW/i+1uKhm+JFhH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cT4G8dWPh77fGuoKgN2XIU/w0KcYsXspOLR9ZWwGD+FPkH+jT/7pryey/aE8OJAN87GX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GitFFvLttrx+O0DCvU+sQUdzgjRm3sU/wBntBHB4iQ/w6i4/SvXD5QPOK+WvA3xDu9L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b77XdtM3lQs20tXd6b4v8a+Joo4bbwpqcwjOATEVz+debHEUoKzZ2SwtSep7gJo/LP8A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0t/F3jtZFDMLpcfrXV2mj/Ey/sf9H8E3y+/ngVxfg7R/Hdh438Yw2nh+ObUJPLe6juJt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FU7pplwws4prue1af4h00QPF9ox8uMNXK+LfGVjYgIuJeMfLzXGXXww+K0nmS/2dZx8b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j4iPMBdwQrxnKqampmMJLlNKOAnF8zKfwoe3s/jlqVxNL5UbwMVGOa+hp9atQD++Svm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rHxAm0m0usatHa+e8kf3fLr2DS/2P/Gd7Dm88UzRg9REOlFLGwhG1i6uBdV3Z1Z12y8k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oxSfGDS7pXBiWBzu7YAr0yH9h67k/wBf4v1JvocVx/iD9kW10f4oeGvD0urX93DqKSO8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WOjLZCp4FU9zei+I+kRSHzb2MfVhWXrfxZ0aJsR6hB+LV6h/wwh4Ot5Msbx/96Ymn/8A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I9pHA/vc1lPHNLRGn1GMtbnyT8T/E2napr2h3sM8UyiYGVlPTnvXb2/xp0qAYh8yX/g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NJ8Fan4OWwjjEWo6gLeUBQvHHr9a9/v/AIDeHoDELTSYovu1xvGyTvY3WFjblPlW7+Mx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gNcP8QfiPP4n8Py6bJp89vGHEgeWIqBz0NfoLbfC/RrZZNtjCn7ny/u5rzT49fDbRNP+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6D7XG6/v8fN96ksZOWw3g4I8A0bxB8TL/AMP2EOn+D7j7J5Kolxs271x96n3un/GV7J9n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foD4Gt4j4G0QeWMGxh/9AFaEGnxQZ4rT63WtuZxwtFPVH5+p8H/i5qWhT3N5Ha2CCLzH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h98BvG3iH4fnUNJ1ZLWLe3+j7P8Aa9a/QbxBbR/8I/q/H/LCT/0GvKv2XrcN8HIMd55s/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o+p0RoU+x806J+yZ8QfEJ8q88RNbg9Qma60fsIahb28hn8TXc0v8IBxmvr7TIRBPxXSA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zZxglsfm74N/ZWi8QfE/xB4e1C7uP+Jckb+ZH958+tej6t+wfpaafH5Opy28zv3+b5a9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x4+i/wCmFv8Ayr23V7dSQCOlTOVRdTJJJnx14B/Ya0WLWFbWbm4vLYOcx9AaqfHv9nnw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00qEW9vqd99lmCj+GvsOzjETZHrXjH7TQ/4rL4Uj/qMCphOT3ZskUYf2SPCFtb3O61aX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/Zr8KWAs9unhvLfexfnLV7RcDBNKgx0qLajseJ/Hv4a6To3wf8Q3Nhp9vFcw25ZZEX5u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/wDAnw5mP7kB6/Wt/wCPPHwb8VS+lnJ/6Ca5b9jzV4734E6PAP8AlgHT9a2WxitzvbrR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vSrui2UcN1wuOKsagpjt9wHepNDRprsccYrmStI6Oh4d8OrFIf2qvHDAZP2aI/pX0A3B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f2pfFzKuA9jEfxxXss/BNdbSscqWpm/8vB+teTftVD/i39ifTUbf/wBGCvWX+WevJv2q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6f7f/ANGCsY7lq6PatNAGk2n/AFyX+VNm+YSZ9KS1uoLTRbNriVYl8peWPtWBqPj3RrSO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YFdM5R6iRpWynnivDv2Xl2+O/iVH2bUc16VB8StJtD/pkgt/95hXhPwS+K/h7wR49+I51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gYnaQDdxnIrkjJN6G6VkfVd+MQR+tVa8e1j9rzwBbZifWLVIh/GJNzfpXM3f7avgZgRY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tJDmrJsbv7V8WfAmlS/889Thb/x6vbNIGdBsz/0zX+VfEfx0/aet/Hvg6LTbDQ9UP+mw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a3Iya9L0/wCPPxLuNPhi0n4aX8v7tf8Aj4mEdNkrQ+kJ+PauZ1fxrpOjylLq5EbDqK8B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gi2f8Ibp+mxnobm6LEflXAX2kfGTWcxXi2dv/wBM4ot+6sW29DVEHwH8ZR2f7Tniq9up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l3da+wZfib4ej/5exX54eDfh94l8YfGDUdJ/tCfT9Wj+/JboFavcJv2ONbnIOo+JdQnz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7DTRw+o/EK08H/EjxbciRXSe63g54IPSoJP2mUXIM0PH93mud074H/afiBrfh6U/8g9+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otxL9olH/AEC19HhZVHSSgeFilQdRuRkH9pm1lyIjdOf9iHNeT/EjxrfeLtE8u6ivJh5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9Oab8BtEsACAxcdya80+OnhaPRNDuQiDYF44rpqRrqPvs4qNTDc9oLU808Na1rDaJbQ2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fvwprSA8VXOdtjDBn/no2a7f4TeHjq3h61l58rYteiR+FbZOq1jDCTmuY3qYmnTdjl/B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qJUT4520k4yK6jU7SODTJowMAVy55r8xzGEoYqpGXc/snhmqquVUJL+VFnwxf/2frltL7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Ae2BvnkhiViGZyelfPVmdt/B7OK+gLOGPxJ4bW2ml8qIspf5v4a/P8/1lCJ4XE+taCGX2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q3m03blWQfNmuD1zQ7vxK62EM627xtukLdXFemPZNaa1FD/aiLp4XEdoo4auN8bXg8PX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bWB4ArwcH/vMYUviPl8P7T2y9j8XQxPDtilhfSxLGCsYC5Hauiu7O31SP7PLEJRIQMGs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kBKiRdyg10dpaSCKVnU+ZG25SK2zCpP23vy1PP8A32IrS9vLU5pdN8NaZC6D52/55+hr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aJdq+Ycr7Vp+INV+2a7d3EcXlK7cj0qlPdx2q/eyznrX3eCw/wBXh6n7Hk+XU8HT5+rI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w3p3iTxxoNpqNrHdQ/vBhh04rOFxn3rd+H8+34h+Gz/fnkX/AMdr6/JVzY2B85x4rZDi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JnhF9I8LXJ0OV7Fo4CMB/lZf7teSad/bdxpFrLLd28V18uz591fR3j+HPhfUR/0xb+Ve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a6jJ+UHNfrNbC2qctOVj+MYYrnhdomsPD3iO4/1uvW6D0ji3VoJ4Iu5f+PjXrlvURRha6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V0RwiekpM5/rTT92KOJf4W2NwSZr/UZj/wBdcfyrH8U/D/T/AA7oE00DXRd3UCSSYkp8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Jj3+Err2Kn9axq4KEabcdzqo4ycpcstjrPD3h/xh4Q0+1lh1D/hINPkSN0t7j5Z0X6966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v2e8Emm3XQx3I28+xrf0P/kWtN/64x/+g1Q8UeGNP8V2Zt9StlmUfdccOh9Qe1c8ac4K6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o+JPjGP+Ll6//wBdx/6CK4sJz0rpfifp66D4+1qxE8twsUoAkmbLEbVrlDdLzXmzdmzt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da05/wCESr/OvvXwvA9zpcTr90qK/P7wlMH1KzGeBMv86/QPwNK40e2Ufd2ivlc2V4I9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ayQIMSflXS6fbyuMh6xrCBmUHBxXSae4hTkV5mE+E662rLkaMo561xPxsuLr/hV3iloI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+FduJQx4rH8X2kd74X1q3lGYpLWQOPbac17lNnnyR+ffwu+PPivwhbx6dp92P7P2N/o+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ULrxP+yPYahd/vJpJoX/APHq8r+A3wO/4TDzpZdQs7SKPd5cdxNtZ69n+Punf2P+yclj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98f3TiQivXo6yRx1Hoz8+8Yr2b4QwC48A+LIv+mbH9K8an4Nez/A1vM8LeKYvWBj+lfp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xjXeLPU/2CJPMj8c23XfZ5/Q1+evjCPy/Eupp/duZB/48a/QD/gn3Lt8VeLLYn79gePz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441xP7t7MP8Ax41+b4nSo0j6Ojd002e8/D0y6/4G0TH/ACzRofyauw+NGi6h4W+FU0/S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irP7NE98ngvw9/ZHh21vpN8m+41OVI487+xNe7ftM3HivWPgPqMWreGfDfkx2rf6Rp9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jWx+XNbnw/m+z+N9Ek/u3sJ/8iCue+0CtLwrdeV4m01/7tzGf/HhTCx+8+qyeZceF3X+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+S/x+haD4qeKUfqNQlP/AI8a/V64ffaeBXX+OPB/79V+Wn7TsH2f4zeKkP8Az+yH+de1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gPPPBlu934n0qGL/AFj3UYH/AH1X1Z4R8A+CRqAk1jxZZ2b+c37rZv8Al3V8neGTAniD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L5jL1C7uSK+nvAfiW1gzDofwn0/X4Q/z3N3ZvcN+taZw/wB6iMLqmj6w+B1volhp02na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sn7+P7vIzXdeI/C8mrMNt3sHo3SuC+A2oXWow6g0vha18Lwrcgi3t7Yw7n24ZvftXrpM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XPTicJoGn3fhex1T/WahL54RPL/hWttNbuIjF51tcIH+5k5Vq5XxV8b/AIe+DTLaXWrS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089lrlrf9p3wF5/my6F4mtIv45Pso2/71RHQqx7zahbmLcw59qZr11HpulTXPlNIY1Zs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J8U/BfjhPK0PXUe56i1u8QzYPqpNdH4ih+06ZcQee1uZIyA45rZPQmx8XeH9S8UXuqah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DdNJ9p1m4QF2r2b4VXes3vxAvpvEMPh4N9kjaFNIdWBcN1r5evPC/hOTXb9/EXi27slS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5m33yTXs/7P2h+FbPx9KmieIL7XWkscoNQhCBPm9Aa1t7gH0jq0F9MR9jmCuedoGVx9aW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bnogh6sfeqera1FocwtZrpU8w5RYuT9KdpHiTS9UvdiTbriMYKN8pWuIs2RJ5t0sjPImF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lbzYwIwvzEc0xpfOgWRNz4yUH40vmKJ1UgueWcntVgIJXD+XxsZjvUvkD3xXwP8AHvXP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P4dg1mfaqpE/mMuf721RX3u1xbiVZVVcudmSvavjf44yeNIvjVqa+FrRkk8pQsymOJSP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9o40+HcXneZ/RyWH6U+wkncsLLTbmT3CBF/8eru47W2h4hgjj/2ljB/Wo53ihBLbQP70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5znrTQdUvD+/aG0X+6MyN/gKfeeA9J1CfzdQjm1GXZ5fL7VxnNGr/EDw/owIv/EFna/9M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S/aO8G2ZdbAXesyj/nkG2n/gRq+UTnY9F0/wnoukqBa6faWOP4kiV2/Orixxqx2B5x2I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ftT391o9xqGm6BBBaRozxi6nyW/4CKwPFv7QPjc6E1za30diz+XtNtbjuyr/ABZ9a1VO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gP8AlrsA/wCmnzVzur/EDwn4Y/5CPiWzhl+4lvbuGZ/9nC18neJ9Q1a/+wfa9WvLv7RdL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r9KzPEOnxf2x4ai8r/l9Z/yharVBrcz9stkfRGr/ALR/g+2uYxa213fXD/cIh2H/AL6a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X1O0stO0e2tftCSFZJ2MjDHt0rzK4t/+Kg0r/ck/lSXw3eONJX+5aXEv5sBWipJbmU6r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ueM9Q1e1tH1c2qSxu5S3jCjA2+n1rltbnvtV8TWEd5e3N0pgklZJnOGPyp/WnN++8ZW46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61LcfN46tV7Jp0j/+RF/wrRKMWZpyZkXukQt440tSg8uO1kcf724VPeW+7x9pA/uWlw3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On6P46F1d3dvFFHZsn7yQL/FXn/ij9onwpo/jeLUP7QjuvLgaPy7dPM/i/2awdaCbN1T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daBb/wB1blv/AB3bWL8RdYi07xb4UgeXbvu2bH0FeDeL/wBrm0uNfh1DSdJvJfLRk8yT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etf8Vail+LaG0lX/AFb9W/OsJYiHQ6I4abPsX4u6rFBH4fEM27/iYRStj0HfNYfxo8c6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jMsjx/8AoVfFusfGHxhrAiiu9VuJYo/uRwOF21hzeIkvGJ1FruVz1Mku6uWVZvVHVDDp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jvB0PhaW0OrRNP8AZnjwpySSmK4m8/bL0vTfC1tpem6Zd3c0dusYcDA4FfJbXumoG8sb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KxeFwjDB5ap+sS6DWFgj2KP9q3xPpWjnT9L0uKyhjdn8yUMzc1x8/wAXvFviOBvtPiS6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/jXJf21Pz5sySxfWsvUNatxu8sCNj/Elc7lKT1Oj2cYqyO10ia0u5C15fPdXHdpSRmup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tDIPY5zXg7avequCrFD0fpVq01TWIE82OWRF7c1PsXM3hUUD6QsP7PAOLWOLHpU1xfad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4dp+s63f22Zb+T/tmdtSR200zEzTSSn/bcmsfq8rmnt4noms3Giwg+bLby1xeo3GknP2WL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9m/f/wDAadNbf6r/AH66I0GjF1EzBurqeFpAkJwPWqHkXNwoYhlyO1dTqVnsglYelSWW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FdEaaRzSqHIadazXhcFiQDirEdgsExRlycZrY8N2Zke54x89XZLFF1Ihh/BVcoXZjXls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WtdLSQq2FxxU+taeYYrXnA8xa01jjWJsv2otYLmbaWTiDJNENp/pT5BPy1r2cKm34Oad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8tFh3M+awBjU89RU/wBjY5wK0nt5XiASAg5HWrkelXbZzsQU7MV0jBtdPKo28fxU5reN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0F5Q264P3ugFW4PD8KSRbwznNLlkTzRMRhEUYbT+ApsEiQRnakh/CuvGhRqpKpU9ppy7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LqZuokeX6pqs0V7bmOzeR8PtBHtUVvJr+oCZorRIgSfvV6Nq+mJ/bOllVwP3meParVpp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3YotYpTueR6doOtX1iskdysabmHH1pmp+ErmGa3M93JIzSY+WvS/DNijaEoRRjzmH61F4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h2lphmgswLHwTAyli0rY9TUnhDwjaSSaivkB9k5GTXpltoxFucrjisf4daSs91q5JPF0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c3GDa6EL+Go7e14jA5Hati10YAAbeOK6PVtOVIAB7Vp2OlqVBPoK39muaxz+2fIn3ON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jaeMVfbTMRH5eg9K6Q2CR6gOB92pJYUWBhx0quSHvETqTujl7DR1lQuFMgz3pninw+k1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CtvSb6BT5CAuzN90CtrxFpV6ugXUn2B0XyuGxXNU9n7G/U6Kare18jlvDukE2FsdoB2A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bAMqx4A3Ec1J4R8HeN9asbZ7TQlFq4ws8r4FdTr3w21XSLHz9TnjTziECQjdg1zqvDkS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6xNqAt4n8zAzuB4zW/bw3NjI1zAm+RBkIO9Q+FvBlnbkIbm8kl6uSQMV1mhafZr9pgkti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cVqvbbwRPubSZhxeNV050N1AFLjLAnGKtXfjPTL20eOOTDsM7QwrVvvBOgX9hdT32nrK+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9r3wq0fW7eT7Bbyae4+XfHK1dVPF1rcjic88JR+PmOA8D6nZ2Pxg8QzXD7bfYg3Dv0r2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Oj/OvPPgb+zb4f8AiB4g8WWmoXd55unTRoklvNt3ZFewj9hbwh9u/wCQjrWP+vuuJ41Q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dbmAdQsntyonjI9M15dpMsS/HXUJMgoNOUg575FfQQ/YH8C3H/MR1uP6XprzO2/ZF8Kf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an/Z8ekre+Z9sbzWYvjrWrx99kTHBtaXOik1jSiDi7iz6Zp0Ooaa0bN9riGDjGa6P/hg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/wADnq1b/sKeAk63Wrn/ALfnrZZnpblM3lut+Y+ZfGDQ/wDC9vDTI6tFsY7xwCMnmvW2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L6rF8e/sqeEtH+N/g7wzbTXw0/VIJZLgvdMZOP7p6ivR7j9h3wHED82q4/6/HrnePir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nscDb6ppvmsr3UIOeP3teW/Fy9tLrxp4NNvIkuy7COyNn+KvX9T/AGE/DtwSbbWNRtz2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+IP7H3h7wff+D4hd3l3/AGpq0Nq8kj/MinOcVg8cp6RRcMHODvudp/bGn/8AQQt/+/gp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/++xXc2H/BP/wHHB8kuoj/AHrlvlpdL/Zf8D2OgX+oxWmpytZP5HlzHdv/ANqvRjmU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iHxYSG+0zTHiljl8u9R8/l/hXawahYeUP9Kg6etdr4z/AGePCuj6XY3aaXKBNdW6vyeF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3wFg/wDErlx/18Sf41EMxmpOXKaTy6LgotniB1Cwz/x9QfnXOfEC7s5fDFwsc0Uj70wF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4ZG+HvU6ZcD/ALepP8a5L4ofs3eBfDHg+61OxsJEuIpYxvllYr94VpPM5zi4uK1MIZdCD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zafZov8AS7f7i/8ALQU43Vp/z9W//fwV7xH+y18O7y2ill0mQsUBG2dhio/+GT/hv/0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BpwzFfy/iKWXtv4j5p+IjW03gnUgs8UjEJhUbJPzr6V0un/AGeTTbQ+fEWMSk5b2r1j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Dfw413UbDS2S4tbV5ULzOwGOvf0zWrpX7LXw7vNFsJ30mb95bRv8t1IPvL9azjj1zuXL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54ti3/57Q/mKy/FFtHc+HdQjiljLmPgAj1r6FH7Jnw3A/wCQTP8A+Bcn+NZnjD9n7wN4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pTx3FvaO6SGd32kfU1pPHJxty/j/AMAI4CUZc1zwbwx5P/CN6d+9j/1a1qgw/wDPVK9t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vhDRtTvNLaW6urSOWR/NYZYjk10kP7P3giDpoxb/AHpmP9azhmLpxso/iZzwHNJvm/D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WbadeKLmE/um480ehrM8IX9jB4ZshPdQRME6O4B/Wvp3WPgB4K0/RtRltNDiimELOnzs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BPgvxB4H0/UNQ0WG7u5E/fPJn72aj6/Ln57G0cFeHJzfgeNy6/pYBxfW/wD39WoZtc0p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UYAeauSa+k0/Zv8Ah4M58N2h/A1FP+zb8PXVlHhu0AI7Ag1Usym9o/j/AMAI5by/b/D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XtKs/BFrHc30EEgd8q7AH7xrtU17RZfu6nbN/wADFen/AAH/AGfPBGvfD+zv9U0C3ur5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2YgV6evwG8BJ93wxZj6CsVmMoq3KXLL1J35vw/4J8yf2vpGP+Qjbf99iqVhd2draiGW8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nBr6utfgl4JtP9T4a09P+2dc58Pvhr4W1Hw8ZbvRLO7m+1TJ5kke5toc0v7Rne/KUsBF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Gx/5/Yv8AvoU06np65zdofoRX1UfhD4K5P/COaf8A+A4p8Pwv8JW5/d+H7BfpbrW39o1G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fIXhjU7G20oJPcQxvvbgt2zWsNT01hxdw/8AfVe8/DT4aeF9Q8PXc02hWUsv9oXMf7yJ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hP4OHTwzpn/gMtRHMpx05Ryy6Ene58s/2zpY4+2wf991zHgrVLKz0iaOa4jib7S5Cu2O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wiuR/wAI1pn/AIDLXFfBHwXol14a1SW60axncatcxqZIFbChhgc/WnLHttSa2BZdBJq5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/wDB/wB905NZ0yT7t7Cf+BCvr0eBvDo/5gOm/wDgIn+FTReE9Eh/1ej2Cf7tsg/pT/t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HLYR+0fFXh++tNt3JLJ5Q85uorT/ALb0wf8AL2P++TX0d8KPD2mXP/CS+fptrNs1SVV3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1fCWi/8AQHsf+/ArCGOnBWsavBKpJuTPjRPEOlv924DfSNjWD4I1G30qDVlullUNfzSI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K+8YvDmmRfc0+2T6QiuD+GXh6wkm8XLPY20m3XLgKphHyrhabx021K2wo4KEbo+bR4ms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sDU3/hLLMZH2O7/AO/Br7EbwPoUmc6Zac+keKaPh74fizjTLX/vk03meI6W+40jl9JO5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aZE0Nvpd3OGdnzFAWH+eK2LbXdfH3vDl/Lnpthx/OvqP4L+F9O/4R6886HzgNTuNuf7u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Ln/Q4P8AviuNYysnubvBUpLVHxha33iW+t5Yo/C14B/tYFVPh7p+rTjUfsmkm6i87Y8g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4tIs4PuW8SfRBXmv7L1v9n8PeIYvTVrj/wBCpLF1udO41hKKi4cujPGhoniibIi8OvJ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0/wH43ux8nh2OIHvJNj/ANlr628kA0o4rq+vVu5j9RorZHyR4V+D3iz7Pdf2fFZy/v5N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SXfwk+LkYPk6Zo7fSZq+hfhRJ5ula2P7ms3a/lJXbVj9arPqaSw1OUryR8ZSfCH4zzwS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Ned/D74TfFHUNH1D/hHzH9ljvJEk+df9YDzX6KCvJf2bP+RO1n/sNXf/AKHWLq1Xuy/Y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8EfjvISFuII193Wqbfs7/ABtuGbztURc9Qrrivvp4VYsSBVMw7ZDilzz7lxo0+x+bPw7+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mbT9QW3gsNRmtZAyglpFb5jXYW37N3i7Uhzr0yeu5MV7/wDs4xh9A8ZgjP8AxUt9x+Ir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V59SvUva51KjStsfFEP7HXim9/5mVz9M1x3w3/Zi8ReKbfXTZa3LYW9lfvaSRFsCRlOd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jOVUV4x+zPGktp444B269OTVRrVbbh7Kl/KeIH9jTVlHlHxHOZT6M22qI/Yu1GCeaLUN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fcH2eEc1UvbVbmfzG5I70nVq9yo0qa2R8PfCj9ljRPFmma5LqBnY2l9JbBgT/CPeuv0X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mtXe0/2jXtvwTjWW28YA9tcmJ/Ja9NWCMDhRWXtJ9x/u07cp88QfsteD9LglaXS1fP3c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vDerjxQl/pcd09pqrwRGVBygAr6a12AfYz9a4L4A20VnN4yQPvI1iUZP+6tOE5X1ZTjG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B2mqPK0CzTHrGDXQj4beH/IaH+yLIxHqphBFdGgx2qda6eZ9zHlR80/s++B9P0/UPHsU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T/YXFe42vheGIWjR7IgH5YV5f8CP+Rm+I47f2038hXti4FvD/v1D8wjZFq2sIrcGvCvh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R7SXlGe1lP8Au7Dive7cefkV4V8M4/8AjJ/4ip6Wlt/I1SFc9tu9MtorW5VAvNchrXhy3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nauK7nUduxxwATXGSa3Z29zOssygqcVLSHG/Q8c+GlmLD9q7XLXHTRE/9CFfRzRqiNXhX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7od9ET/wBCFe4Xlwqxn3qkLUai8j615T8SV/4v78O/9y4/lXqMc33frXlPxJl/4v7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yq07GbPYrl8OQBiqW0vuBahrpWuGBaqcmoW8bNmTGKhs0itDxD9qdQv/AAr9/wC7rsS/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l/wGvAP2qteszpnhSdZ4/8ARtZgc7jjGWr1eX4jaHdxI630A4B/1q/41jIaR03UGvO/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E/AGI0b/AMep9x8aPDlgW83VbRMf3phXnPxs+P8A4O8Q/C/xHpMWs2r3bQ5SNJBlj6U4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/IiaF/14wf8AoArVPQ186eHv2yvh/wCH/B2iWnm3N3dR2UKPHHCzbWC024/bn8JEHy9I1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Vq6kc7R7h4hGPDuqe8Mn8q8q/ZZ/5JAg/6epv/QzXM6n+1xHr2kXEGl+CdeumkjO3Foyg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PXibw/4Gi07SvBWp6h++md5I0Cru3fdrKoXE+wrU/wCkV0ttypFfI5+N3xQufLlg+G9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Wofix8erq3/deBNOtIv+mtyKypysrBKJs+DdQ+y/tWeLU6efZQP+Ve56leQyzf61fu5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xb1j40+J7u00qwh8QSQxpPbyOfLRe2K7G/0L9ou8/em+0+1z6Lj+daSloKKPr439tH1m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9/bD4i/C0+aHji1ZAcHpurw/V/A37Qcnl+d4gVN3/PIKP5Vxfj/4QfEvT9f8NWXiPxFdS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ZGBKOwJDA9v8+lZwNErH6Da/4xtLW58rzox+NRt470a1tlee/tYzjo0uK+TNR/Yp8Uy3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T1zOf6Vkj9hbWLi/8qXxFNLCf+WkhZm/nWoWPof9oH4m+Hrj4Ua9p1rrFnJcT2zhY0lB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7Mvxy8D/AA7+DmnW2ta1a2dwAx8t3+b7x7Ul7+wb4c0DwPqGo3N3cXV1BA8hY8cge9Q/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Gfw30/WtX01b29l3bzlgv3j2qkjKx3+pfth/DKS3Ma+IYGbOcqhNYtp+3N8PtHmYRPfa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dZH+y38PtAV5rHw9brIP+eq7wfzrqfCPww8PQXwlXR7SKUdNkCisHuaX0Pm/w7+0xNqv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hXVtUa4s0j+w+SUkjIOCzZ4xXS6l+0D8VNX1CL7F8Nb1P+usgWvT/Buj2mn/ALTPiGKG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Qe9ew3dmm4/JHWy2MUz5Ov8A4gfHbUp/9E8GWNnn/n4ug1ee/tBzfGuXwVA3iaLSrbSz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fPy/rX2vcWCCU8Ac9q8r/bDtg3wnt2Pa/tR/4+KlLUpvQ86Hwu+M/iHRrT7X42t4YvIX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xD+zR46uObz4h3pkPUQRhK+y/D8G/w/pn/XtH/6DUU2nJ5jHHNOdNtXFFnyFb/sXW2q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Ceoa4I/lXO/s+fszeD/F/i/x5p+txS6pFo9yqRyXDlmr7W0+3wZa8A/ZquJR8Zvixayx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cEbNna6V+y18PNAtx5OgWjkd3hU/zrr9I+GXh60H+j6VaRY6bYVH9K6yU7oyKbYDAatR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zt/h8DHBGpF1EcBR/fr2bwvKs3h6zOMHykH6V5R+1NcC2+H6sen2mP8A9Cr1HwSRN4Us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MzRuLdCxqj9nj83tWjPjNUsDzay6lHyN8HokP7ZfjEMB8oJH5mvsWfrXyD8JLIy/tm+L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6+n61VikfGoX7P8AtC+OD6lGH/fIrvF61w19x+0V4xHqkf8A6CK7ivtMsS9hc+Tx+lZo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aLd4DlPvXrjzpGPmdVHua8V/aa1mJvAcyROGYHB2nNd2JS9jJnn4dWqFz4CkP4ItcAfc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rw/4G+LzpHgu1Q87hXZ3XxD37gtZ0K9KEEmzor0Kk6jUFc19fGIJ/TbXIjjrXQ6fqP8A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7M1R0X7J/a8P2rHk7/n3/AHa/Hs4dsZVkj+zuE37PJqL7INN0l1uILiWPbGW4JPNereEp2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e+VUmsfWNe8MWiiVIhd3X8MSngGsy08atpU8V1dxhYicqinkV+cZhSrZhy8kbHh5pUrY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l0nT5tRivvsx+3qMZJ6VW1fw7bayypPIqIp3MGNecx/FK4udfa8JC28hA256V1+vI+va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5XU187LA4jB4mDm9O5wYjA1sFJe0fLzdTmLq+0/wzqF06OJhnbHGprprTV4Bp0bznypJ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j4eataTwLtExkbPmFs8Vr6zHJbzwWO0syKNzV7eMw2FnyckuaQY3CYTCOm8NPnb+I851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WNZqytcMB1waveIo9mr3KjsadpVkHCk96+4pu9JM/XcLrSiWLaDIzXQeCLZh488MzBTt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azltxFwK6e2kTwBqGjXusn7HbT3aODJ/u17uSVFDHQcj43jlqeR4ij1aPa/GCGXQ75eu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/Dtj/vivdtY1fTtQ0aaWK6jlikT5PLevCdHuYhoCj+5Kw/8AHq/aas4yrK3Y/h6nFxp6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SqKEA+lWUniA5kFdkTnLIyDWJ8Qx/wAUZqJ9EH860jqdun3plH1NY3i7V7C/8O3lul5A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mscROMaUtTqw8JSnse6+FZPP8IaU/XNtGc/hV2X7tZvgU/8AFE6RH6W6f+g1pTDArlTV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9oKy/wCLq6323NG3/ji/4V56tjgV69+0NZbPinqB/vxRt+n/ANavOfsy189W/iSPXoyv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y29pV/nX6I+Bbgf2Nafux90V+e+kOIruBh/DIv8AOvvrwHN5mhWZzyUU/pXzWa2cEe1g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su0/ktaNiJGkIJ+X0asDTmYx4P3v7y1s6dNIGKt/301eThjqqGyihOMD8KxfHgi/4QbX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5t6Rt8zfI1a6k445rL8VNdy+G9YjtNkcxtXCPJ93dtr2ae5yM+Efgb4g8KWkU8V14Evv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SSMIeenC17n8YbiG9/ZO1UW+lS6ZAsyFLeUtuQecDzurzX4Fav8VLSO4j0TV9N063jk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Ne3/ABJ+0X37PesjxdqFtNdtMpmFtIGDfOOBivXhI43qfCvw++DmrfEAT3Sm30zRITiT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7I/ir6D+HPhr4N/DizvbLUvHGoatPdptmNhbAxp7ivJL7Wrj4hXv9j2mo2+lx2y4tLJ/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NfQX7OX7Jutazp2oXWr6jBvnTaLeMK3l/wDAq9n+0K6+CVjj9hC+qudd+zt4H+DHg/xP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bu8h8v7HrCeV+Rr87/2ufgN4x+D/AMSNWu9b0/8A4lWoXUk1lqFv80Eqls/e/vf7NfVuv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HjiLRNP1b+0IrzdsuLxGi+z/AONT6N8QbTx/4P8AFfwj+IMseqxWbzWtreXHzNbzR9Oa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iZ4t8FbWK5+Gnh2TxDrE2naZvkGLSPMh+bvuFex/EbR/Bcnwj1b/AIR/xTqb3BtpAkF3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fDCTTPBfhm2hudKtNduLO7mVkviZIhhum3dXvnirxjo3jX4VXsUvgjw5pzPBIqGzsQjj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ysBcN6Vc0WQR6rZN6SIf1rMmb96/1qeykKXcRHZlP61YH7zaddG58H/D65zlikXP1hr82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8dPEygYBuC35gH+tfor4Vm834W/Dec90tv8A0XX5+ftqRCH4/eIF/veW3/jgr2cpdq9j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Nu0PiCwdIftLLMhEH/PQ7vu19beFv+FgXA/deK9D8NRb/wDj3uNTWNvyFfJnhHjxfpH/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vctYP/E/P++3/oVXnH8VGeFdrn2p8FJNXtBqEniLxJYavLGUcmxuPNVV/vE15h8T/ih4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r4JWSSEKxlkQ7dwXryK4LTfiRB4Z8M+L7Y3IhuZdOhSJGfDMxfacfga9m/Y00u2i0XXt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sf7pG6vm2j04mv8As/aD4IsNOW3XR8+KVfZdJexb50k/H5a9q1fT4tI0+aW70SP7Lsbf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ZrH7SOreF/iP4hu4fLN39qkT/d+atjTv25vGMfm+e0VxFs2bLg7qzsi7HS6x8Ntb+M/i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4/B+n6fuSCSRPKlvZh7D7n+9XUfB344za/cf8I/4l/5C2ySB45PlZ5BWh+xr4w1Dxvo/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Heq8Hl/KqMV5x/47Xz18SbW7/4aLez8P/uLqTVCIJJPmVGPXPt1qkFihd6/4X8O65fT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Zrhuby5lYdcdq9X+EvjHTj43tf7E8KWeiS3FsyPJbu27b+NfNevyXMt7cC4kWSUTHcUXA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/AGaVH/CyNHQ/v91nIfm56Vte0QPqnVNCh8RTieSGOZkdUjlKfMn41g2091p/ijyorSPy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evTB5Vv/AK3y/wDYSqouISDJF+88x/k+TbXG2BNbobR2IQvG47dqbcXDJIzJAJcDkE4z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Q0cmOtVdiPMYnWVyo4Ze9ADWVnHC8V8F/tgPJZfFG+EUjo7woTivvkQCcSx+bIJK+D/2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2xybaMn8qumryA908YfHn4g6x/ZQ/tCPSorydUeOzTayKfeue1O71nU/EFtb32sXt3D9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l7U/W7fdL4cH927jb9KsSCL/AISyL96BF9gP7yT7v+sr6KKpxep4DnUktDL0zS1n1/VQ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P96l8OrEuk6nIgUL9qmY4HozVRuviJ4a8MahrD3Wq2sW4oP9ZnoDXn8P7RXgrQNFv7Vr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wx5+9msalemaUqdSoeisuz4XRj1s1/U1oeI+NE06P+9c2w/8iKf6V846v+1ZHd6PHpun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7lsjj2FZWr/tGeJ9btktjcWdqI2V4/Ii3NlTkctXMsXTi9Tr+qVJLQ+tPEa/6foSf9PW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iLQ9GvrW81LWLS0+xvnbJMFPzKRXxlr3xI8QeItx1XXb2cL91TIQPyHFcFqXiC3gdhIn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cpaRRcMC46yZ9j+IP2mfBGjata3UWoSX4jSRP9HhZutcRrH7WtnNrEep6Zod3P5cLQBp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ss/FmlqMI0kJ9GWrI8Uw56+bFXHLFz2OuOFprc9h1X9qzxbfTNPYabZ6e5Ty8uPMIFcFr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Ncza9LCxTZttT5fFYJ8WaPcfIInRsY4FUbnV7dm2wxSPXO61aRsqdCOy1KN/e6xqEzPf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iapyac4Hmea8Z9qLm9u2uNqRKB+tVZWvbqYxNIV9qFCb3H7iNKHUbu3dVeUuMdWxS3fi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z0IrNi0QmfDNk7M96WHRUNwEkUH5c8itFTDnIf7bspXCHTsMecxVWv8AzLiUC2g2Z7S1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Tbx5eeRVy503N/GoXA29q09mRznEtBdrIiuIxn+7T5IJY1BLkZ9K6htKDahbqVPLGk1/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0+WxPMzBsrRngOWz8wFaN1o0ccG4xgn1xS6XANzL1/eLXS6tCEtXAHaixXQ5qbSVe03b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NnGQOGWtGaWKK1ZfVaYmuwRWyptztFabGZL4e0//AEDn++386v21gPNl/wB6s/RfEEUF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LHhK3NLt73UxKY7cQH/pqKBEcGnpLdklSFAx0qPUrNYWiII27q3k0OcSmPfg46gVWv8A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8gOewoSkTeJzOrXFsLKZDLHvHvTLbWbG102NWlLME6JzWxrPgLTtO06R/JkmdgOc1dt/B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EZlHD81dmHus4TS9ReN7h4LaSVWlfGwYqzb/ANrXd47JAkLY482u38HaSn2C53x9LiRQ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r17FjlIlYUWM/ae9ynD6roGrSRW5ublY1d1HyCtu1+H1uVHnXE0px2rpNc0//QrQrklZ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v3fyq/Zke0OV0nR447GIY52irNvYD7fKAP4FrpbPTYhBEAP4RS2mlB9WmA6eWtHJZoFU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irgA/MKuCzJQ/IK2rrS0CA4BwwqykESgg7V+tbKMUZcz7HN6fp7MH4/i9Ktvpkhmh64zW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KTu6CtE6Xc3LwtFbSyjP8Ip+4uory7GSdP8AlP0osdPzEe9djYeFNcuOI9DuD/11QrW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5j0/QfOi/gkOfm/SodaktLijSqyfwnM39kF1jS1IHPm4/75qa3tsQTdvvVoXHwW+IOr+J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9J8xJnSS3+ZlxjP8AOun039ldZNLurnU/EmpXEyIzbEkKjiuGriafMzsjh5o8O0LxRYaX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kYnA/wBqsDV/HFrcatazc4j5r1XwN8DvDPjfTooobuT+0PJk3x/N/rBmvLvFHwu1Dwhb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nmbM+1YKvGWxvyNI2P8AhZFrcW5i82Sq3w+8WX1rql3b2Gn3eqTzylykMZbk1g/8IdqF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F837yP8Ahr2b9lf4e3epapfau99JYfZZvmgT+MkdDVe15XdMapqSaZsW3hTx1rUHnz+G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uExXqGn/AAK8SSgGbVIk9UhXJ/OvX/FEEX/CBX0sR8393XbQ2/lxA9yKylUlLqP2MIq1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LrH2W8vZZJfs3nF93+1ius0/9nvwxZ8+TLO3/TV813McIHjEf9g8j8pB/jXQC3xWd2bL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w+0q3tp/+JfH5sV5NGh2D7oatD4oaRDB4A1b90P9S1dN4QtvJs7rvm9uGz/20aqXxTh8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ahsq5N4O05IfDGlAD/l3jP/AI7XHfG+1VNGsh/enFeieH4RF4e01fS3QfpXCfHdV/sfS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qnbnSM5/A2eX6dZCDLg8kVsaTCDNIuP4c1i/b1twqj7xOKr3Hi5fDt48lx9woK+iVSML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TqqH+zYx182TgUQ6eLa0/wBXlsZrmLfxlZz3Vo0s8Yhxkc10S+KNOubWTF3GCV45rvw8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qLlsZ37IUG/xz8ST1xdRf+gmvpqEbbl/93+tfMf7GVx53jb4lf8AX1F/6Ca+oLcb75x/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3jPraC5oJl7SyXU14npOW/a01sY+74bj/wDR1e4abhGdf7teP6ZEsf7Wurf7fhuM/wDk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Pio1jPNW5ZIef3sf51EksP/PWP86Cj55+Ji4/ak+HA/6drivbNYJGa8T+L11HB+1N8Lip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3a9x1ieHBl82OokhQ3MKAZhl+tea/GXSvtfiH4YP/wA8tejP/jrV6ba6hY3ET7bqPP5V5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vfh/LDcwkQ6/bhiG7Elf61EFZm/Q9wnuLqDPkxfuvl/3qr/8TW5/deVHF8/+sP8AEu3/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hDk/vY/zrNnttQuLfVoYtV8r7Q/7iSPG6Hmu1O6OTW5h+KINRgs1MoimCupx9DXXY4rz7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g6wEN6iyfbbWGaQdXVpApNd99ohPHmipjoNu6Gkda87+O4/4tjqns8f/AKGK9F8yM/x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T8MdXAbJBi/8AQxVmdjrtOh/0CD/rmv8AKrKQ8VHprf6BB/1zXv7VZjYdyKlFHG/GZAnw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b+VbXhkZ8KaL/ANeUP/oArI+NUsJ+Eni8ebHn+zZf4vY1qeC5Yz4M0D51/wCQfB/EP+ea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5f4kwbvh94m/7B03/oDV1gnhA/1sf51zfxHkjb4f+JgJUJ/s6fgH/YaiexRV+EoA+F/h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Irp+xrkvhBf2b/DDwzm4j/5B0P8X+yK6g31kM/6TH/32KgwINbB/sm99oG/9Brjfgwf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/wD0Kuu1jUrR9K1BUnRm8hsAOD/Ca4j4G6hB/wAK309XlRXLSEKzAEjcaCjvPJHr+tN2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dgM5vIP+/i0o1nTRnN5B/wB/FpDRwP7PX/JMbX/r7uv/AEea9EPevLvgHrFhbfD1Y5L2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VpVBH75vf2r0I+INL5/4mVp/3/X/GsDZFvua5D4WJ/wAU3/29XH/oxq6D+3tLz/yErT/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CjxDp58MXQlvLeB47+4XbJKqnG8+poQzvHGM1GFqsfEmk4/5CNof+26/400eJNJ/6CF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aOxmjlfg8ufDF8f+opd/+jWrvAgxXnXwo1jT7HQL+GW+t0P9pXTDfIFyDIcHBNdqPEu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22X/ABqLpNjLhj9q4L4JwBfDesqP4dZuv/QhXYjxLpB/5iVr/wB/l/xrh/hb4m0fSdJ1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1a4ZVkkAJG4c80Sd0Wj0j7OPX9KjaEAmsb/hYvhpSf8AicWYx/02FRD4m+FfNwdcs/8A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hPDsPicD/oKy13yr7V5T8MPG2g6XdeKzd6tbQifVHli8yUZdSow1dz/wszwp/wBByzP/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iUCvPPhi2/UPGo/u67OP0Wtmf4laCttMLbV7ZZD907t1cP8ADnxromjy+KJtQ1OCA3Wq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q4Yex5ouKx6yo5qTORzXH/8AC3vCP/QXh/WoT8Z/CeSE1DzCP7qGlc0RH8Ff+Rdvv+w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ng14X8P/AIt6PoNtq1u0F4S9/PJGqwk/KWOK6X/heWm5/wCQfqJ/7djUF3PSyck15x+z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AGF5qUfGix/6BOp/+AxrjPgn8RW8MaPqkc+iX9wst5LKr2ybhlm43enFJSTYj6RJ61JB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wvF/+hV1U/8AbMVND8ZNRf8A1Pg7Uz/vMordMVjf+FMQbT/Eh9Nauv8A0Ja6wjk14R4K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W0tvAeo3wm1O4mYpMg8vcy8H+VarfGbx1MT5Pw4uV/663Sii4rHsoryT9m3/AJE7Wf8A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1x8V/ioIJfsvw4t+enmX6/4V4P4P+NnxC+EXgjxFO/hWC8tItUneeV7gZjkZ+EHH4Z71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3Ptw9TUH8Zr8/wA/t4eO7wtIum6bGD9zdubH5VueEP2o/i547t7n+ybbRXnh6r5b12Vc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hzU8VSnP2cXqez/s/wCp2un6d45MsgX/AIqm+/8AQq9dXxPpwH/H1HXwF8NtQ+Jmr3Gu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anJNexyIdv2g9a9L061+KNx+6iutFiP/AFxevnZrW56kEfY9hqMF3GGjlVwe4ryD9nQQ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iC4yPyrgbXwT8Z5x8vimxtZf+mdtXPfBXwT8S7p/F/2Txhb2rQ6tIlyxtlYyy8bmx/np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dTXEQHvXNat4tt7S+WzJ2u3evKtX+FHxI1D73xFuRF/0ysoxXFah8FvFdvP5U3jvVyfm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R33wX8QG1l8bDO6P+2ZNqd+f/wBVeiz+NVEKYVR+NfJHw5+Eup68+vxr4n1W0EF+ytJD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2O9T/ABP/AGetU8NaBeeI7bX72+htIDcSRzzOXYqO3NZJc7smDSWrPpXXfGT3BjiUqAf9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SvD9x4r828tx5msyf6yQL2FfFOleMLdkdpbZrzecbvOk3Ke/evZ/2bfB/g/4gaxd2mt2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JGX5cD/ar1KmXV6EI1ZrRnLSxlHEScIPY+yE+MfhBUJk8Q6bEP8Aau1qpN+0D8P7ZyJP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1UtP/Zl+G9nyvhizl/66DdW3b/Ab4fR8L4S0gf8AbsKztZGnU+cvAPx58O6Hr/jmVNRi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CSKNnDLt+8Mdq9Ch/aY0d0Vdt2QrbhstJG/8AZfaovgZ4H0iDxh8TLSKzt4oYtT/cxpGF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CtrCP9UnHduTWErmitY8+0n9oCO7z9k0jXbr/c09x/SvKfDHxnv/AA/8ePHGtR+FtXuf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CsiYzlmX04/WvqqwsIraCXH6V5n4Ft4rj9oDxvxn/iX2n9aSuJpHnetftIeOrzzhZeB9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ymfx58SLl3abwzJEzHJLXHX9a+79Q0e0EOfITNchqHgjT7zYfKEbJ0K0Si2hRaPjjw98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ml0nRLT+1pNMWF7e4fcqR7vvZr0I+K/jvqWfMsdJi/38nFdT4W0CLTv2rLuH/ll/Yy/z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0UVcQZ82abpXx1uf9dqelWX+5GTiuS8deGfibcfE7wRb6p4ntzdytNHbT2Vvh4/l+bk1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yj4pxhPjL8OMdPOlP/jtUYy02MqH4HeML3P2z4h6ofoFH8qz5v2arqTzftnjHWbrP/Tb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ioaLjsfCX7QX7P1p4P03QZP7Wv717/Uordo7idnwuTzgdK9a0/8AZV8NWAj82K5u9/8A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BjSPB/8A2GYf517xbDMMH0qLGkTxaw/Za8ERz5/sKJpP9uQmsr40/s3eD9M+GGu6jY6Jb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y7R8uK+h4IF3k965H4++b/wpnxN5XUWjU4hJpEnww+FHhe38AeHZRolmZXsIS8hjBJO0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0XEWnW0ePSMVB8M/+Sa+F/8Arwh/9AWt44wa6onK3qULnTLS00+5aKFFHlt0Uf3TXhv7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yqgbdQn/APQjXvGoHZpV4D/zxc/+OmvCP2WJ/tXgXVFzwuozj/x41E0OJ6xbWsanpW1b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WUqbW61sachZetZ043uaSZ4H4LsIf+GqPG2UBxYW39a9w1e3ixXingxv+MqvGQ/vWEP6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pJExMCWwicmvHf2nLZT4k+GTkkk6zEh+le1TdK8Q/aovRBrHw3Yfw63B/WsqY56I+g9Q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wKsXkmZxSxkecK2I1KfjhT/wr3X+/wDosv8A6DXkv7G0rSfBPTx6PJ/6Ga9c8YuH8Da+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Xkn7GLBPgvaezy/+hmtETqevX4/0d/pUOiL/AKZwOabquoxW8D7nUcd6z9E8V2VvfBmn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4jb7Jx+mf6P8AtP6p/wBNtJT9DXrF194181+IfiFpvhz9oybVPtgktP7MHzk8ffr0+H9o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rdra+0ki1aMEjrLk4kNeU/tgRGX4OM39y7t3/JxTfEH7SngO0dtvifT3I7b+a8v/AGlP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XT6Tp2sx3eomSBhBGpAOGBbk1pBK43sfXnhnnw9pn/XrH/6DS3A+dq8S0L9rjwHZ+F9O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eNWW3tXbJx7CsXWP2tfte4aP4U1y4HaVbRhn8zV1HZBA95sOWmr5x/Z6n8n9oX4pw/7a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O2aYaX8OtRlB6G4YR/zrxz4a/FH4jXHxo8WXfhnw1H/beo7fPs7h9vk4rlibs/Rg/dNQ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P/aU1b91Hp+h6Qjf89WaQiif4e/tB6mCJfGWk2Hr9ngO4VoI7T9q+5tz8J9QYuN8UkbD2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8Raevg7TImuVR/IRiGOP4a+Qfjz8FfiFonws1HV9c8e3GpQxBRNZxwBA/wAwxznjmvQf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8HaTqOoeK9fl+0Wscjxi8KqmR92kZnv/AIh+JXhrQt32nV7RMDvKv+NeR63+1h4K0a/c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HzVZ/wBiHwMxIme/uPea5Y5qjD+w18PI73d9hkYZ7SZrLqUeDeDP2lfDXhT9orxN4xuZ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8YzjJGR/OvT9d/b98NT3SHS9N1GdD6R9a47UPgN4Z8H/ALWGi+GYrSObSbiFZPs8nzV9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P+PbQbWH/tmK3drDR8D698dtT1z4m614l0rSrqFrsKBDcLtK7Rilu/i98Qb3PlWqpn+6d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fp+n/HnxDp0sXmxRovEnzV67baRptqMQ2iL9EAr38DRqVaScZ2R4OLqU6dR3jdnyTeeJ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5jz6Ia57xTpXjW40e4k8QXuy025Mbqfm9Me9fbwsrbtAv5CvIf2kxFb+CZzj/ADzXdPCS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4qMpcqgfPHgXwdqus2/mxahJaWnREjrvovg3dTH9/qt6+fV8Vt/s6wRahoEH/TOvZTbc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aN5Mzq42VCVoo4Twr4X/AOEP8H3VpFNJL8+/94+6qfk/uOvPWu61GCMaNd/SuO2J5eO3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2GMnA/rzgbE/W8mpzRStLyKG4jebkLSaxqTanPhPliHSpI7WGR5MjIFRzW4RQcYSvnrH3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0I3VFgRQPvDr6V02l+PJLHw7Np7oXkHCSelc2QGfqSMfdqLyJY3CorOW6LisZ0qdT40T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KurpHoPgHx2wxDq025M/LI3atzxLr1hYvJcMyMSMoR3rzy18B6hcWiyXCPDAxzUuv+HJ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0XADV4jwuCnik4PVHwtahlksdFU5/IxL8i/uZJu71Vs9UFnLskGQlaFlLatGgY4bpWbr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uRq+pp6LlP0P+HD3CxH4xxeBoo/u9DXeeF/EH/Cf6xp9pq0X2uGOZf8AWJXmEGnKjxtj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gFlrtqRxmaM17WUxg8bC5+bcVVFictrzjL3kj2HxN4Fs3sZBabrFwjAPEPuV8yjw/q2n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1bsifJ833vvV9h6uf9Gmr5vvbf9/qH/X1J/6FX6/iMNCNT3ND+RqWLnye/qVdP8D63qHl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/H5abauw/CRPNZp/EOqXCHpHlQBXXaYf9Hi/3a1F7V0xwkLHA8VO555N8EtJJMjXV/Kf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s8PWmj3RTT3aY/cYzFmX8678HjrVDWf+QVdY/wCebf1qamHgqbHTxE+dG94O8DTad4X0+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yi77e4fzIn/wrYuvF2oeH7ZbnX7Jre3ThprYeYh/wrU+G1wJ/h7p0vrDWvcW/wBot4q8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el7WEtJI+MPjjrdh4j8fz6hp13FdWkkCbZEPHSvOjIMnkV6N+0ho9l4f+Ibx2NtHbJNb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avJxOd1eXUfvs76SSjZG7p7hJUb/AGh/OvvL4SKL3RrV2OB5Kj9K+ALKVg8eem4fzr79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br/cUV89mkf3Vz2cG9T1awBEu1MYrctrbc+XNYWnxSLL8tbVusvmfMa8PDtnbNGpCvBr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rEfrbSf+g1tQIdlUPENrv8Pakz94JB/46a9qluccj8x/C1+YNQjAHSul1n4p3XiTwxae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zSOejZ+6P/Hq5TwoMaxg9navZPD3w+i1j4Aa5rcX/IQ0PVpL1P8AbjHVf++T+le0tjia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a9LeywbjC4Iz2NezeDP2qvFnhyyP9k3n2dJDlh1rmPiL4atPEeiQ+IfDMb6ms6BLmzhX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ht4A1G51iSwASC6WMuRdxNtNepUp/W+VYaO0TCn7j94+k9J/ae8UfEPxb4c0cyC41Vpl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5NfOWo291b/Gf4nyy/wDQTf8A763GrXw20/UfC/xXOq/2h/wj8tm7bLySFmidv7uPRq57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NY1FvLOq6rO007R93YmvI5ZR0nudFil4O1j+0P7Qi/6btXv2lET/AA2uBnPDj/x2vmL4M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OTJIx/WvpXwu3meALxc9N38qoR+eFyuy7mX0kYfqadaH96D7ipdWTZql2vpK38zUFpw4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r4b3P2z9n74dXPUhLTn8MV8P/t323kfHm/fGPMt4m/8AHRX2d8DXk1H9l3wJMvO2O1b/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2u/2fPF3xM+KLatoOmNe25tY4jKXVV3LXZgsRGhW5mc1aPNGx8ReHH8rxPpj/wB26jP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418/77f+hVp6L+w58TRfw3b6XBFFG6v81yD0asvxfDJpvie8il/5ZzMK6swr08RJTizP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8HfA9p8R9f8AGOiXcUfm3Gkr5Ekibtkm75WH/AsVtfBL4mv8KZdb0PULK5k1WxVo59OX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P4v/AImnfsr30Vp8UdRmaXZ5mlqf/Hlr2P46/B7wp8TDDqDalFoOvQJmO/gbYzD/AGq+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PngfsreIf2htQ1bx5LqFn4au9Un8+HR5INypH/eYjoWrU0b/AIJ8+J9QuPJ1fX7Gx0//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/wDfX3a63RvCXxk+G6rJp32HxJYtgJcW900Mjr23Y+9/3zUuo+Ifj94tCWVpoSaLHLu3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7521gpXN7Iy7bxBq37IOn6j4Jhu7PVdF2NNa6hI6pPEx/hkA6t6Un7KHwv1Lx54vvviRr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ek/DSFj8z4/QV0XgT9jZL7V11r4keIZPEF6sm9dPjG2DP+1/e/HNfTunWlvptnFbWsMd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aoHsK2TIaPyz8V2RtvFWuRntezf+hmvYv2ZGK/FHQuetvKv/AI7XmvxOh+zePfEMfTF9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Zqn2fFLw4T0Kyr/47Wz+AyPuq8K28axyAMT3Y1AZkht28oqH9WFT3CowUEIw9T1quYVZ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0J7ciTDuiovQyGq7XLR3OFUqznaWXoRUn2by0KSE7H4Ct2NFwTJbGESBXxtDL1FPoKwx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AdgUelfCX7arGX4jpLjbm0CgfnX3bbHZAY3fzGC/fPrXw/8Atw2wtvGWmvH88jWxyaum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+0V4x8QeXF/aEenxR/c+zw/d/GuO1LxTres3LTXuvXl0T1DTtiuEOveQDJiSkbWbgxb0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VSXUcY049Dr/ALfF/wAteQfvfxZqQXGnEf6riuPnttQuAnmS+TmpbfQpJZfKlmd227uKj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C5i0oK213B9nzXOahP5CMYJJK2LDw+FYgKz/AFNaM+jMtmx8vaPpVqh3F7Q4iPV9Ui3N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DcXV1asZFQ9OorVh0f8A4lfmFgx8tea1ZNH26dlUzyvatFTRm6jOTn8PGPygzEgvj9Kn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Z8pbGa7a/wBLij8jjP74VHrNvHDc2oJAjDknP0q/ZxRHM2ctZ6Ssd/boANpB4rUm08Jq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rK3VjFqMLGWMKoPer1zqNit+k6EykI3Cj3otEFGRz8umuupBdpK7SQfWli0j/ib4kVlJ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dfxqEflWkkvybQOnepkGranqYeOwMTeXgEn/AGqZY5dNCaouRkiE8f8AAqYYI49YTeCB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Dw3rV/qEgN0kEkdvuIC8/epbTwJPf6kIrq9mZzGHbZx3ppGbkVZza2WsRvJNF/qiOGz3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oROsgk/dEYUZrorP4Y6dD4kjt2iMg8gvlm960ZPBtjZeIo7eOBcfZy2CM1rYXtDzqbWm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aT7x4jxTNamvpViluLNoYt+BuFetSaEtrq+nIIwquH7+1J4h8NpqE9lauG8tpD9zn+Gp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XqEv2aWN1t45rgICtdBrHgW7itme4vXkc/KOK7jVfCcWiWmjx9hfjGa6Pxbpqi1TI5aQ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nmM/w+gi09nljBZF3Vu2PhCzhsLd1iAZ491dhrmmKmmTqrZYxsP0qaG2t49KsRI2HEK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Zz3g7R4X8PwsE7N2/wBpq0dK00m6vQEJG/0/2TWn4J+zR+GrXdJGMhv4v9pqdZaxpdpe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+97V0xUU0mc15uVkRDTcT9Odmap3+n4msM9POrZt7+G4vzLD5ksXk7P3cbN/FWZr2oXU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ks3nfJHIm1XanKpShF3ZXLPmWhB4n0//AIlE3+5SS20a6Vauw52LT9X8K+PL6wl8zTIo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a0o/gh4vktw2o6mtvAib1S3TcdtefLFU1tqdMaMupgeCY4Dp1yJGVD9rkPJAzzTZ7m1g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AI907+1d94H/AGX38R6P9rvNYuf3k0n+z0bFb9t+zr4f0/xBqFp5X2ry4Y3SS4+ZtxZq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w3v87Z4lq3iXSVtLZGuld/PT7gzmtNfHEN6HSy0+7uWTjcicV9Ea38IPDtta6JHHplt5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em2PgjSdDtZFsrK3iOGyfJWhYibRp7CB8yeCPh/4k1zw7Z3UNn+6nG79++2uw0z4IahL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20kaK5MK7uue9e2eB9P8As/hHS4wPuwLxUumxn/hJtTGOkEP83pOpJ9RqnFbI8ov/AIFW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8/mTKmCMfyrpbD4H+GbUAtaNMfWSTdXd63alo7fP/PxH/wChVrpaKOwqeZ9yuVHA+HPB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mQcTNyVzWrcaZbpqujKtuiqJ2wAv/TNq2/DlqvkXJx1nkP8AT+lS3sCjWdE4/wCW7f8A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uR2v9yL8hVXw7b/8SiL/AIF/6Ea6PysZ9Ko+HrUHRrY+u7/0JqzsWnY4nxZCE8a+HiR/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bW5SwvvlP+qY/wDjppnxAnt7Lxh4deW5iiH2W4++wH92qGofEfwzpWm3ouNas0IgY8yj+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QnoV/hpodpaeA9JnW1ijkG7DIvX5mryz9rHSIG8NaFGsaF/tJ4x7Gug8H/H3wfpPgrTL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aJFLH7x9PrXln7QXxq0fxZHolvYi4ZIpnkLCIjcNvvVLQmx13w4jhudMudL1PSY7mxjt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gTSZfDnjTVItOhzBJqhBQdh5Y/xqn4T+OVh/YLxab4Z1KadIUjEmBhjnisDwt8YfF48b6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pri6Qg3A/wBW3lqDVJhY+jPiQsml+HZZLdfMhl2xzx/8CHzV6lGvyDvXyr418TfFXxB4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9HgjgR2kc9Du/wAcV2Phb/hO9Y1CLT9W8bR2HmJ8n2OELv8ApmtERJHshQDxin/Xg3/o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Z8T6jawf9dJ1X+deYWvwZi1HxDFb65r2paq32ZpC5l8vPzj5cDtXa6b8D/CGmQgrpwmc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iTmdI+NfhHTDd2lzqimcXU37uCMv/G3pU3jjxzF4g8EajFpWn3kvmJ/rJIdq10/gTwdp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b+b9qmRJPLXdtDnFaHjSyit/DF8FQAEelFgPOrPxl4wOmQRQeHWwiKoeSQdq5n4saf4g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Lb6fD53yfZ8s26verKzjXSbUY6oK87+OwjttC0tFUfNeL/I06UG5oirPkpts8PsPCoto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o1U/EXguz14yweVJJJsGSTXc2lyfs7cY60mgwifXbguONgr3/qnvo8T637kjyW4+Bccy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VSuf2dZJjldSvYh6edX0m+0uRkGmPbhoyflr0ll1Ne8tzh+uS6Hi/wCzb8Dxq/iDxjax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8KeZbzbWfK/xV7fN+zn5u5E8ZeJVIH3vtdY37K2B43+IgHQTw/8AoLV9CL1r4uumqjuj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WD9k2aXP/FwfEv8A4FVwmk/s7m2+P1/pN54o12726GJ1vPtbLMAZdu0sv8P9a+vrXhT9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tX6sO/wDwjUf/AKOFQib6lH/hmOy/6GfxH/4HtUf/AAy1pE/+u8T+JP8AwPavcM+9MqgP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sPjt4B0O31zWHhvxMzyy3bGRNo/gOfl46+tep6v+yPofkf8AIxeIP/Bg/wDjVv4r2+/9p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n/0GvbdY/wCPc1E9iobnzmv7KHh4KAdZ1wn1+3vzXEfE/wDZs0nQF8Mix1XViLzWbe0l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YehGK+pj0Neb/GqUxweCW9fEdp/7NUQZsWLL9k7RbDOzxBrb/wDXS8Y1cX9m21gP7nxB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xNvJqyq10o5ZM+bPij8FdP0DwzHdNfahcu15BBia4Yhd0ijd9fT3ruR+zhpIcN/a+q8f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aDzPBtv8A9hK0/wDRy16YB8tWhI8jP7O+iYJ/tXWf/A1q4z4l/AnQtJ8G6pd/2hq8kkYQ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6jvX0Uy8GvPfjcp/4Vrrv/XAf+hLVDMvTvgNoH9nwf6dqn3F/wCX1/7tWU+A3hvHzXO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80Uf8SWx/wCvaP8A9Bq4OlSB4P8AFj4HeG9M+HXiC8g+3ebBaPIu+8kIyAe2a6Dwb8E/D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4khuvMksYGbF5IBny1966H42/8km8V/8AXhL/AOgmtzwD/wAiL4f/AOvCD/0WtWgOZ/4U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X/gbL/jWF43+BHhgeFtVcRXYK2shB+2SHnafevXeeax/GY/4pLWP+vSX/ANANKWxR5J8K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eaBc3FvO8slohJ85hXVf8KF8H/8APnP/AN/2rV+Dqj/hWPhz/rzT+VdjsqTA841D4I+E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bckbMMzt1ANYnwi+EHhm+8E2V/PZmS5lLb3EjLnDH0Nera2udIvPaF//AEE1zPwTP/Ft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VBQ0/B7ws2QbDj/AK6NUf8AwpLwixybD/yI1d1jrQo5pDR4D8EPhV4a13wzqc13Y5eH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KrkAcegruW+AngcZ/wCJQP8Av61UP2dTnwr4gz/0MF+P/IleolayaNEzz6L4H+Coemix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Ffwn8LXmh6g8+lRSsuoTxgkt0DfWvaAME1xXwgQf8I/qf/YUuf8A0KlYdxB8HPB4/wCY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4fCDwh/0BYP1rt9lNC1rESPI/APw18M6xp+pvcaTA7Q6jcQKSM/KrYFdMvwc8I5/5A0H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nTNa/wCwxdf+h13CgYrFgcUPg74RH/MGg/75rmfhv8OPD17Y6215pkF06arPEhkXOFUgA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Uf6Brn/YWuP50iwPwk8IEn/in7M/8ApB8IvCH/QvWX/fFdkq8dRS7fcVXQDw34XfD/w1q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NvMYtTZEyn3F/u13/wDwqbwiDxodp/3xWB8FVJvfGX/YYf8AlXpuw+lTDV6gcovwt8LL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C+GngnQdcvfGAvLOO7+y6tNAkZH3VxjbXtAU+leYfBWAxav8QSf4temxRIDpYvh/4fi+7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Fadp4X0iL7um2q4/2BWo4yTSAYpWBHEfDfTrT+ztW/cp/wAhObt7115sbTH+pj/GvMrP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4n1m+ceXBfztHH/z0fPyj+dfEni34teKfHcssura5dOhLMLaKTZGqf3cCvRwmBqYzSBy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B9Q8QeGbC3l83UdPi/7bJXBfs6+IdE1Cw1bT4Zo/7Qjumd7eT723dXwJceKNP8MX9hdT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4/mbhq63w/4g1Hw/qEWrafNJFLvV/tAr1qeSU5xlJT1R5rzSUZJuGh+oNta2z/8s4/+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FXA9K8k+A/xatfif4XW6Lquo2x8u5hzzn+8PY163Xzsvddj21LnjzHC/Ca4jNr4m/wCw7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6rf2mj2E97fzR21rCu6SWVsBRXC/CecW9t4v/wCw5dfzr4Z/ag8eeLdN+J1zout+IJ9T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xSPY38LY+9trpw1BYifJexzVakqcbo7v4sftO614l8cu3hi/mstEslaOIR/8ts/eetT4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1qnh/XYxcXF5cNeIZv8Als/evmvQtU8+/uhboDEVZU8sHCp3roPhdc/2z8S7dI5ZGtNOL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9fm2Fw2GwUZU17x8/l1avXxEud6HJfEHw5B4Z8SXFvt8u2aQtGqjtXV/s461d6d8TrE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/bc9AlYXxp1i08QfEW4+xPvs7dNgYHq3eqXhTxdqXgWW5bSURbi6j2mR1yQvetsPh61TL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EUVjZTp7I+u/2Vvstxo/jHzfL/5D9xXvUGgaenlyjZ+86YNfmPo3inVdPt7uK01CSGKR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u+T+9XsHws/aL8V+D205td1BtQ0ky8W85zKo9VNfNYrh/EUoc6knY9qjm1KUuWSsfedvb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ERM+PgDvUa/cYOOvArr/AAt440/xBbwm0m86KdN8cn95a4b9ni4wPiCZO2vzfyFfLJWP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jZ+1RZ6P4ln0jTNMn+06fKYZ5bkbQTk/dr6c1fxBDp9tLL5gGK+Af2nLOyuvEEuvWT5ll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FerlsMPUrqniF7rPPxkqkKEpU9zpfgj8arew1TUoNQP2c31756u5+X5u1fU/iq/XVPB1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KR9VNfmgNQFtbebX0V4C/aQtrXwumj3+7zLS0XfdyH7/APs16Gb5P9UrRjhfeUjiy7Hu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F8RaBH4a1+9toX+Vm3bfetL4WfEf/hXnje3vWU+Rn58Vn+IdVOu67eXrJgSvuX6Vxmq+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xfablz930r7mpg4U8shQrysfP/WJ1MZKtRifov8AB79tLwz458Tnw9qEMmiyyMqWtxcO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0tb3GT6mvxbuDLYeVMP3U3Xiv0z/AGdvjTp3jD4baJdXmo2/9oeTsn8yRVbcOK/N8RT9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SNyx8Eh/xXvxQ9tVH/oNeyCvmfwD8UtA8L+PPifPd6pBbRyXqNGWkADcdR69q6eX9qfw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3WzXmzdjsse6rwjD1ryr4e4H7Qfjn/rwtP8A2aqth+0d4NvB8utxnP8AsmvMPD/x/wDD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puppbW5sraKOSOIsHYFs8e2KzhNDsfWetTbLYfWshJcj6185+Lv2w9PSAra6fqEi9naBg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s66snUrplx5bHG5htx+da35nZE2se0WZ/4y1lwf8AmC/1WvoNmyCa+AtG+OOo6f8AGi18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zNMaFI403b8t94V65b/tF+LdRcta+C9TKHoZCEH61a0RDkfTH2jBNeVfFCTf8Xfh43pcSj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L/xDnn/0bwJOn/XS4WuE+Injj4l3njbwg48KwadeNO6WvnTBlYlf4sUriSufZSTE5qvc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ny3uvjuQcw6Fbn/ZLGquoWPxtuP+PjUtKtxJ/diY0rlqDL/7XjxTeCtCvP8An21m3P8A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BJFB838Kmvjn48eD/iSPBVvc6zrcN1YG+hURW8ZB8wOMHn8a9I074bfEHEUUvjG4i+Rf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0NIo+jItdt0nYFx17msL4wanbXXwk8TRBgzGzcgZFeOD4LeLJ5/33jvUzn+4oFQeN/2db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eMtbumis5JJI2nGxgFJKkelTTndkyR9I/DTWLS3+Gvhzzby3/wCPCH/lov8AcWtCbxxo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9bhP8a+b/Av7Guiax4H8P3d1reryy3FlG7x/bJFVcjPArqLL9hrwGMNdJc3LDqZp3bP5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6XrXxc8FWel3yz+JNPRzE67RMuSdpwK+Y/gP8cvCPgHwDrX23X7W3urjUppFid8fLu61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W00i/ePRI3aOByr5PUKfevF/2fPgB4V8W/DzV7y+0mC5u11CW3jMuMgBuBWU2OJ02nft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Y9o7ENzVuL9unwWshWK8BA7iB2/pXWeFP2afBlmuJtCsZiPWBRXdWPwb8HWS+XFoFjHj+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lsfKXh79qzwbZ/HDXfEbtdvFd2MaR+TbOxZwSW4x/nNdtrn7c3h3ULciz0TXZ5GOPlsH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oSftT6zZrpsP2WPSYnWHb8gIY8gfifzr2G68IaOLpRHY26cgY2EYq6kHa6IifKOq/tnr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d84/dWWEjdXnfxz/AGjde8f2/hZ08JXumNY6glyktwpHnsuflGf89a+zrrwFpieJ4nFr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uB/bE0C0i8FeFGggRZBrduo4/hrKCa3KbVjySf49fGfxBcRXcXgnyotmxP7u2uitvH3x/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PgiP/PX71fUY8P2v2e1/df8ALNa0INPihA2Io/CtyFqfNGrW37QeoeHdQGoSaVZW0kDZ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fAb4O/FfxB8N7aXSfG39k6VI8n+jxw/7R719s63b7/DV8P8Ap2f/ANBrz39lf/kimkf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VF2EfP8ArX7N3xHjtJPtnxEvJsfdWLg1ieEf2RPEl/c51jxlqg8x9x2TEfLX2XrNsJXY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BXM17zNVsfF9t+yrpV/8cT4O1DUby7tP7N+1ebJM27rXselfsO/DjT4AZdOkumHeVyc1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/UAx+teyn/UGtUtDNo8GH7L3w90yZVh8LWMo/wCmqZrI/aD+Dfg7w18GNUv9P8PWNtco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V9ATIGkz3Fef/tJwfaPgdrinnGw/kaEQzsfAfhLRovBujCPTbVQbWM4EQ9K1dW0SxisZ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U7wP/wAibov/AF6R/wAqk1iT/RZFPQ1U46XHA5vTtJtz/wAsY/8AvkV85fATT4tP/ax8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Tmmjmvmv4N3EVv8AtaeMou5t6xgjSR9VSt96ogeBRK/Dc1Ep6VqI8e/aulA+BfipT3j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1Osvwp8NsDkfYYh/47Xln7YV6bb4NeI1zgGNf/Qq7P8AZzv2vfg14ec9RbRj9Kkg7+5P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u/8AVmq8T4dKlFnzJ46gz+2/4UP/AE4/419Z5ya+VPiU3kftmeBpenmWhX+dfSeta5ba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jR8Za3L9l/ae8Rp/z0iBr0zivnzW/Ei6f+0fqF1cTGRGTqT1Havc7fxFpU44vI/zr6rK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jFuszTryT9pOBJfh9dlhyOf512178RdCsNwN1G7Dsr815d8VvHmneJ/C2pWqPH/qmKjz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Ugqbuzkw1ObqKyML9l7nw+a9zr5d+EHjmz8J+GYg1/Dby724c1203xxiAP8AxM4D/u5r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TNsRhZVJto9T1FN9heRjrtNcZt/d1T8EfEa28U6hNbpfCdjGTgCtD+CvzjiOUKmL9pDq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qVF/ZZXRQJMldoIwa9k+Gtrp+veELiCTTo3mtznz3jzn8a8v0PR317U7ey5VZGALDsK9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8G6bH4d8PxRqqIBPORyTX55mHPXh7GjK0j7nOKk8RbC0Pi+L0Eb4QWviXTrmSydbW/Rj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0azuPCE1tBaJHquntieQJw341U+GnxPvZ9QiiezjeJ22SSg81674p8M3l74dksfD5htP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Oa+MxGMrYOf1XGy3+GR8PjMRiqcPquJkeP3+vwyaUn2cee8Jxx3rg/E/iRr+3mEdi0cx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TrTwVcpp7y/vEO5ye9c54h1OHVbO5ktNoRBkkCvRy5wpz5+S6/mPJw9VYaftuS551DGy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zXFk0b9V+7U2nx+fYSSSLwR8tV7B41DGU4weK+4pVOeNz9ZybNIZhR59mh1oXt3QmMOe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rlnImCEkjLL+dYWlaJca5FNJawswUfKR3qWHV7fwZIZNX3WnlPHvY/jXqZXUtjKfqfH8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p78sj6a1MhraT3FeC6ja7Z9TXuLlz+tev6T4z0bxDpaXdlexyxMAQa8m1BibzWP+uxP8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XR/HEKcoRsy9pTkWyE+mK1kmXHOawNOuESyUswFWTrNrHw1wgPvXaqkFA4PZzc9DbD57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I9UNZTeJ7CP715AMf9NFFQHxxo8uYjqMP4ODXPVqQdOWp0Uqc/aLQ9X+D0nmfDHTRn7s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/wCPeOuU+GstlbeELe2tp42VVbgN/tGurX/j3SuOlL3DulBqbR8jftXQBfHlnJj71ov6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3T9rSLb4p0mT+9bkfqa8Mrxq1udnp0LuGpcs1GB6194/Ay58jwbabjn5Vr4P03mTFfcn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thL38kV89mq/cHs4L4z23T7yMkEEc1rQ30Ykx1rmtN0eO2jBzW9aW8Cpk9a+coT5UepM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XZ4pNEvlzwYm4/A1VtzCAenFV9YMc+nTDP8AA1evTrRjucck7H5iaPxrBx/z3b/0KvrP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b+JvD2pGVIrm5kV2QdmXH9K+VbEeT4on9r2Qf+PV9Ufs3RRJZ6wW6/a93/jpr1cXU9jR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WIbj9mbStGtzdeBNV1TRNV/56SbpYH/3lqLSPA3xZvL+O0lXwtbTOjf8AEwmHl4/Na+g7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9eFRzCovtHd9Xj2PmO3/AGVvE3i/UDL4r1uP7Jvbfb6f/H9GrgPE3/BNKfxZ4ovJbfxa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7weYyL9d1fcyYBHpWlazxbfeulYmT1uQ6dj83/H/AOzd/wAM62+mab/av9pfat0nmeVt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UXUdEewdtqTTpGW9AT1r1f8Abchyvh2f0Drn8a8Z+GN5i2Tn7txGf1r16M+eFzilGzse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Ph/f3E00t9qk3mPv/wBbtXmtvw5/wTm+FdtcS/bra+v/AO5vuGXbX0/oM/8AoY4/hSr5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nvc2jTujkvDvheHwB4etPDWieZFpNv8AIke/5lWt9YCc5uJj9XqG8vYg5YnmqM3iCJOK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dEaC6Ig1PxFY6ZfCyubyZZX5A3V+fXxhuPL8d6yAePtcgH13V9jS2q6n4+vLq5lzcLAo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+M/jbF5fj/Wf+vtm/Nc16eBrrEJtPYwrQ5D1T4ATxDx3G5j3I2nEN74Ir6+0jR9P+zR+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q+JPgvd/ZvFFlN8/Nky/K2O9fQ+i/ES6g1RXupFFoEb+D5q5MdiFTnZnRQpOULo9yt7i0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NKks7i0kWQwSpv8A4hXieneJX1W1nuLe5Uwyh3+zyv8ANUWneMf7P8MTS2kXlSxv8/8A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Df6vM9xE8UCyyGm294ZVyrcGuAtvFEWoW8V1/sLvT+9V7/hIfJ5i/wBWVrSOPSe4vqs2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8T/EvYC+krqv2fbgD4jeEnBx+8kX/wAcauN/aAfd8SddI43XIP8A44K2vgbc+V448KNn/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ooS56dzzpR5ZWP0Na6jbyxs4YZ+7VczEjd/Axxtx0rOXU5Dt+QcjJ5+7SfbgdzZw54K5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6GzcyFnRQ5Vl65+bNQq6TMCVG4H733aojUmjSPBGF6mqya1b6k7LH+8VT83sa0VVEezk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lfGH7cUW7xDpM+Pv27D+dfYn2gTZxxsr5K/begy+hS/9M2GfzrSnPmlZGbifDv8Awjwk0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qeaS60h18LI+z5SFHA/2q3rnUkfTLyO0tp7hJJCPMK4FJf22rJ4SjUabsi3L+9dsfxV6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/wD48P8AfrQttPi/tc8f8sf/AGaqC6f4h1P7LmOK2+f5PkzVt/h9rF/rH2STVZEl8lZH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e5c0/wCyW9/diWbH3ajuPEGn29jNHLL5n3v9X81afhT4ZWj3upi4BuTbyKFMv0rch8JW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5354q0JyseZDUB/ZHlRafd8Iv7ySPataNxaa79hVjYpHAdhVjIDn8K9MGj/8W/8AN8r/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oU0ONsd4/wD0IUKJjKpY8u1PwVrjyWpur8JG8yr8n40eIPhw3nWUTXsshkL9T6LXsPiD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QG5T+tM8VaYINa0UMiqC03/oFEoWHCpfY8o0HwDZW2rW1vcKJi0bH5vbFdd/wi1nB4kh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2Mf7VassMFp4o093ZVXy5Bk/hWxPd6dDr1vcSXUQT7Mw5/3qcFDqKcp9DiJdEhPira0a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d1WLbT1HikxqAENpuwPXfTtT8Y6HH4r+0JdI8HkBPlOcndWXN46im8Qmexsp7nEPlAIv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Uedm7babnxJdYVvltRnH+9UthYbvFTRH5GFqW5/3qp2U/i251C8vLLwxOQLYbi/TG6re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izXvPs7WCyZocfOeQN1czrRRoqUmaA0/Hi+L/rzb/wBCqtrwh03xfamXtbyCuit/2b/F9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ABC0d8bVZC1tH9xd33a2LT9lC3ufE/2XVNYvb3zLVpF+fb826n9ZiCoSPNdQ1qyOsaZI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92pJPEmmz3lnJHIGWJyWK9htI/nivb9G/Zr8JaRrGn2v2Fpi8E2/zWJ+YMK7Sw+EugeH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Mahn6Rr6e9c/1lp+6dCo2Wp8k+P9WmutQ0qTTdNv544plcFrchSfT60/WLfxtrFv5v8A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Z5ny/Nur7S8b6Hai58N/usf8TWLsP7r0nxI0m3jsrPCDCXsJ6f7VZTxMzSNGMtz45vvhZ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vIo7SMBmdD8x61qWX7PniHUbK0ub3V5vLnVdkMPy4FfW3jy1ih8N3m6ND+7J4471BNZR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sMSDaOQOK5/bTfU2VGKWx4X4H/ZJ03VvDMFzd6hdO0wYkbv9o113w5/Zh8K6fd3nm2cl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XsfgG38vw3ZLGPkAbGf95qu+H4Cl7qp6Az84rdN2MbJM5i28HaVp/ifyodPjii+xf+zU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Sv3Sf8fq9v8AZauta3D+JvX/AEP/ANmqj4qiVRpL46Xyfyb/AAoeoXOf8R6Lbz6XeuyD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WHn6dGc/8sVqz4x8Q6bpOjXq3V5b2zmMjDuufyrifFHxx8HaPpER/ta3u5pIf9Xbvu+b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e2m3RWT0uZR/5EeqU9sP+E41Dgf8ecP/AKE1efeDv2mfDOn6OYTDeXcvnSP/AKPAzdW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EHijUJtJ8NXn/HlGnl3Hy7F3N81BcUep+ILPjRT2F/EP5/4V2s9twa+f7nX/AIm6p/ZX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Tq8ckj53NXcQ+H/iPqPnG81mC1Q/wQRZNapg42O48JxhdAsh/0yFZOmajaDxTqHnXcQ/0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iesrw18Ipb7w/aHUfEGqz5TmKKbyxVLwx8GvDq6jMZraS6Pkxvm4nZssWatLkWOj8SeOP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tQ0cy/Kjbz972qK4+M/hcA/Zzc6hj/n0tXb+a1evfA+g6bBafZtKt1InXkxiuyhtLeAY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FMmx5N4d+KdwbeYaf4R1jUMzSYKxAA/99U/UNf8AHepX2mvZeFIrCRpW2rfXHONjc4Wv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/r5k/wDQqsakp/tvR/8Aro//AKA1BKZxqaN8S9Qt8z6lo2k5/ghiaVh/31WTonw28X61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AHdtFrAqfxGvZ6o+Fk2eH7T/AIF/6E1Az5m1j9m6L/hONP8A+Eg8Q6p4ghkhmfy7yb7j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L9nbwZZ28u3RoZSEPMzFv516L4wT/ittI/697g/+gVfRf9EuuP8Alif5VwVFebOiPwnl3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28J6PMmk2pmliOZPLBzlq8u/aw0bSNDsNELWgtY2klXMKgE/JX0d8PPm8B6IABxDxnt8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v+EibwxaoAz/AGmQk47bKa0A8f8ABfxQs9G8KR22i6Bc3skSq8tzICQCvNeo/syapqPi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Dc/btzDbygYY/pXq3w98Dab4a8BR2qWkc7S24Vh5Y5bbzXJfsx6DJpw8bGWIQmXVWULn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f4u2N5Y+AL/fMztNJAso74MgFdTrHw20/UPC+n3VpmLUNPhV7WT/AGutR/GTS5bzwLeY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+1g39K9BW18rw5CvTESj/x2tIks4L4beMIvGHimKX/ltHpkiTR/3W3x16xivGNGt7T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Hy4ZZNP/AL+3/lsK9Jn8caJp/wDx9araQn/nm8w3VrEhon8GoP7Gb/r5m/8ARhqj8UBt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eE/idocGmNErzzyefK2IYWbguSKp/EXx0useFL61sNLvJHdMhpIii9+56U20iUj0HTgP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yrzL9oSSK20jRGbvej+Rq0PG3id7S1js/DLYRQBvk/2a83+NEviTxHolomqQQ6Yy3Cs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SuRVjzU2igDgHFR+ENQjn1nUMzL8iDFcRbeF9Q+zy+dqtxL/ANM7dNq1mzfCm48VtdR2e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JkD9Rg9a9yNeo5JKH4ngqjHld3Y94+1Qf89E/wC+qPtdsR/rB+dfOX/DOvikf8zrd/g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UP8AmddQ/CTFev8AWKn8h5/sqf8AP+B71+yuf+K5+In/AF8Q/wDoLV9HDy/Jr4i/Zt+D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G08YappV3Zzw+ZJG4bzeD1zXuy/ArxZ1/wCFl60P+AJXwleT9o7n2lBfu0e92o+U/QV4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7VQf+haj/APRwpLb4B+MJuP8AhaOuKB/sJXl8XwI1TUv2g9V0u98eaw13b6JHN9uTaJWV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4VCTaKsfXv7rnEqE/WmY9Oa8CX9k25gPm/8ACxfEfmf9dh/jV1f2a9RI/wCSl+J/+/wq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wYP2pfhWgP3orn/0Gvb9clSKIB2CjPevj/4k/s6XY+OPgnSJvG2uah9sgmdLySb9/Dj0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P+WvxC8TS/8Ab1Wctgjoesm8jII3L+deZ/HG+gKeA0WdCf8AhI7XOD/vVxGpfskXhz9l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c7q4H4ofs1z+F9Q8B2jeNNYvX1fVUt3Lzf6lsffHuOcfjXMtGa3Pv22Tk/WrwXFfL4/Z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JnihWz0e7yPzra0z9lfWoh/pHxN8Qy/7tzXdB6GDR6T8ah/xR0X/AF/2v/o1a78D5fwr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/CHh+zll8Wa1qiPf28eya6yDuf72Mf5wK9OHwXmx/wAjZrX/AIFmtbisd/3rhfjUv/Ft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1UH+BEzsT/wl+tDP/T0a5T4m/CZ9C8GahfN4m1W9EKr/o89xlH+bGCO9HMFj2jRB/xJ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BqwOlee2PwbE+m2bHxLqux4UKhJyONtWo/g1DF97XNWYf9fLUrhYtfF6D7R8MvE0Z/is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APHgXQOePsEH/osVynjX4a6ZYeCdZl+138skdq7fvblirEKeoqlovwO0m/8AD+lTQ6rq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7ltvIp3Cx6h5kececo/GsnxksZ8Jax++X/j0l/i/2DXID4B2C/8AMc1U/wDbwaoa/wDB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BrGqSmCB5QjXBw2FJwfypN3QzqPhEYbb4Y+G90sf/Hmn8VdX9utf+ekX515h4F+E+k6z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zNzCs2IpmVea3f8AhSei/wDPa+/8CmqOYnlOm1m8tn0m9VXjJMLgAH/ZNcn8FbmGP4c6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EP7xpL/4IaCmnXEjS3xKIW/4+m7A1yPwj+DXh/X/AALZ3t014ZneTOy4ZR989qXMOx7J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99CgXMP/AD2j/wC+hXBn9nTwsc/vdT/8D3pIf2dPC1uTsfUj/v3zGjmCxU+Ct3a2vhnV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rEMwGf3nWu/Gu2IGPtdv/wB9ivGvhr8I9H8RaPqFzfCfzV1G5hXy7gqNquQOPpXYR/s+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/euCam5R2f8AblmT/wAfdv8A99rXG/CbUba00LUkmuIomOp3J2u4Bxu680lx+z/4Pn/5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L4afBjwxr1jqst7aTMbfUJreM+cfuKeKVxxWp7Edc04D/j9tv8Av6tRHX9PB4v7Yf8A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PBK8jT5ifeVqevwI8Hp00tj9ZGpDsJ8MNVtLSy1pZbqGItqlywDuBkHHIzXXjxDpoH/H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/wCHnwl8MazDra3OnmVrbUJYEJkIIUHgfhnFdQPgb4OAwdKP/fw0AdN/wkmlj/mI2v8A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r6dDY68r38AJ1e5Kh5AMru6jPatOP4MeEYumjo3+8xNcn4O+HXhec61JdafCUg1KaFNx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ID0f/hINOGf+Jha/9/l/xoHibSuh1C1/7+r/AI149448V/CDwIjNdLaXcw4EVr8zVtfD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ZtJtYPO2b3t5F2yov0rSVGpGPM46GaqQb5b6k3wt8RaRpl34vM9/bwh9VeVTJKoDLjt69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mMnW7Af9vC1wPw1+HHh7U38Q/bNOhufKv3jjLj7q9gPyrtv+FS+Esf8AIEtv++axVzTT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Drr2n/wDf9a88+G/jzw1peoeMHudYtLdbjWJZIzI+N67V5HqK9Dj+F/heH7mi2o/4BXJf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eMopdKs5Eh1ZkQNApwNi+30pjNqT4seDk6+ILM/7rZrnPE37RngjwwsLSahJdiQkf6PG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0KMH/iTWH/gOv+FeI/tH6JY33gW+jt7SGCW2xKpRAOla04875V1JbseJfEf4jaH4y8D6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489s8QYR7mPDNXgnh/w/L55lu5XlranuMW0p7CuO07xxqt/+6tNP82WvrKeEWCmoVHdP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uo2NTxf4BsH0u5vo5PImjG4v3b2rqtHvL2w0G2t/PeOEQBig/i4rmbfw1q2ppG+q36CN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K7W2sTqmpWWmwAyySyrEuOwxXd7P6v7SvyWjynNb2nJRvdnr/wCy78QdP8AXGp+dpeqX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9wGK+oLD47WV0P8AR/DniG5+lkf8aqfCrwJYeHdJtreOIHaBlsda9YjQIu2MBR7V+fN80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yny5oXxY1XwxZ+KpIvBmu6l9p1i4uNlvGoKBgMKeevXivjD44eMrvx94omOoaXcaTLsb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M/Cp/wBA8QD/AKi1x/6FXwf+2XpMUHxSsJ4lI+1W2C2OoU4FexlcFUxCizz8XJxhoeR+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WZRDLGp6EHg1Lo/iTUvhzJrml2WmDUpLp2P2ofw7qxdP8P3ul6vcTrzbFIyq9yw61d8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A8L7E34PU19hiKFTMKcKNrNHgUqkMPzzexzVz4gS3iZ33CYfej71g6zq3iHxAiPHH9mtU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10lzoourhropufqfSn3N5b6ZGhlcRD9K9D6nisRD/aqns4o4/rFHDy/cxuzznTLbUvtj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5Yk969nmsmSyW5ur+IzIg8uDbmtL4D6Vp3iybXpim3auEDDhj607WdLsrCe5E9+fMjP3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O9arR5jvzSn7kJno/wAC774mT2kMHh0wyAFh++BPlrjrXonwO074tXtx4yi0y/0u2jGp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lwN238hj8a6j9jq8hvLWeSKLyhEph/SvQf2eP+Ql8Tf+xgk/9BFfnlSPvtH11PSCOG8U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5jk8TWS7j0S1PH/j1fEHxA8Qahp+r6jp2t6hHN9jmZH8tNu9hX6kfE/xJbeD/BWravcu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uDj9a/JPWILbXNZuNQvJZLi5uHadkb7qlmr18rw1SdTnpq7RxYypGnD3mYtvPJ4pu5J2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H+I1v6IN8LzTSL97C5PSsuWAxAW9qoYbvmA7VXt9Lna5ImLLCDyAetfVUqk8PjYz3f2jw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7LodwLkG3LA5JGBWFZaDaaZeS6jczI905+UZ6VCPEUC3T227O2pVs7W7kEpLSe2a+gxl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m0eZh6f1f+NzJM1NB8K6r8Q9YSz0+FvIDAyzEcKtfZXwP/ZR8MDRUutajnnmVvurKQCa8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wJNHaalYlbcqAbiNckfWvub4Sa3pWvaHFNpV7Dd20p4KnpX5jj6VelVca+59nhqtOpH9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PeGrjxh8QdPm0+CaKzvVSDzE3bFx7161Y/BTQLf7uk2A+kC1zXwZIHxG+J/8A1+r/ACrq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B/h6LVdV/wBKmkdUhs4/vO1eJJOR3JnVaf8ADvS9NgBjsLNR7QL/AIV5NbaNp3/C8fE/7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rx5a7fvGvNZP+ClGlzsYf+EVu4bb184M1eP3H7ZQtfH2ta7aaK8kN9axW6JK4DIVPXP4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OfaHiHw7Y6nFHFJDDsA4xGtfK37YHhCHT9H0+7060jEUczJPJH972rnrL9s7X7/OdMto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3x58dtV8d6JdafeWdtEkwPzxscj1r3MtyyvVmqkVoeXi8bRjSlG+pyPw7+MGseAr+3ki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XIypHtn7p+lfpX4F1HSvF3hjT9W0/wAsw3kKzpj+DPavyjmsBgkfpXuXwh/a4ufhT4Vt9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BCkyYrvzjCwpVLwRy4GtKUHc/QibT4h1rzD4uyQRfEL4cRAfvDqWM/7Ow/4V8+6F+3vq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lvbaa42uI3JkX/aru9X8fWfxC8YfDLWIHHzakwXJ9jXzFj20mlc+uIBnIqnd2iGdSQDt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T5ND0NIs8X/arhSH4X24QYH9qQH82r0yOKN4ISQN/lrzXnX7VkfmfCKZ/wDnnd27/wDk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1Cwhill/e+StYzNUdpbQRedUXjS1Q+AfEiKOHsZgf++afbXEWevNJ4wn/wCKF1//AK8p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TI0/hfL5/wAOfDD9c2EI/JFFdefukZrhvhJP/wAWr8Jf9eEP8q7bJrtic7Ktwm+wv07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f2T/APkQNZi/6jFx/wChV9AyD/Rr7/rk38q+av2ZvEFro/h3XrSRssdbuAuf96s6uxnHc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9cVpwx/NkH9K5aHXLS5ugBPH1/vV09tfWkSAtPF/33WdE0lseQ2sZg/atvZB/y10Vfx+a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WvCr/wCJGlWX7V6FpU+zPpHltJu4BDYr0rxP8W/C1pd7Bq1uZMfdV1reUiYm1c4bVo3H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sr5fh/4fmX5imtWuMDHepNZ+P/hu11SNor+3aAAEv5g/xrzn9rT4zeEfE3w90GHTdagu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opATgZ5/l+dYwadypbH1VC++1tmz1jU/pU+c189D9r34fWmnW0MeqcxoASi+1Nf9s/wF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/wCecBNWhJaH0tfL5mgXi+tu4/8AHTXmn7Mq+V8G9NX+7NcD/wAjPXIzftl+CZbCW3gi1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dg/HFeL/AAu/a6m8D+D49JtPCep6sPtMz+ZHC23lya159CbH2LfybpW+tVra4xcxj3r5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nVDNF4H1SAKf9Wy4z+dctZftDfEe/wDEDX+j+F7mQHoh7VzLdmy2Ppq5uPI/a0th/wA9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x2xha/Oaf4pfFSb436fqbeHCviA2bItvJ8oMe4c4z+Ga9Q1Pxf8AtGa1mJNFsNMU9y5J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qw1i1uL6ZfNzXBftHaxCvwL8RyI4OAMY+tfMunaD8fdVuJfIv7Wym74Xa1UPih8I/jbp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8SW0+iwxtLPbj5t+e2PXNSiWfcPwx8T2Fx8OPDs893HGzWUedx9hVjxB4l07+zJ3iu4W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Bv2ffiD448K6Jd/8JhqENpJArpHH93bXcv8AsW69bQ+dfeN9Yn/6Zxz4puWgkfROnfED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hD+NfMvgPxho+k/tX+J9TvL5LfTZIQVlz96tSz/Ym0i91ANfatrM5777481w/hb9mbwz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ltTNafYlmT7RMzfNUJln1Rqv7QngSzjkx4gseW/inUVxOtftd+ArCXjXbR/L7Rylq3rD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0O0n2/8APSLdWnF+zj4E/elPDmnR/L2t1FAHy1+0P+1N4T+IHgHVNKsbxpp5U+RRCdpI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OP2xbnwt4B0jR9K8O395JbxKkkkcPyMQP4a9c/aW+BnhLw18GNd1HTtJhhuoYvlkjXBGe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faJf/BnQL6bT4ZLuVATIy9T61aV0QeM337YvjHURth8F6gXHTKmuevv2j/i5d5ntfCdz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4G8E6PBdErZRA/Srknh/TnszEbODH+7WRZ+Zd/wDEb4na78VNF12609YdctI2W1hk6tzx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xN8d/Fu77Zb/AGUFP9XFakfLX0L8WtNtrb48fDnyoEHzydq+if7LtyT+6T8qL3KifkBc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DDd3d3/a0n9xNrV2OmfBbxbOMPcamc/3pMV7p8QdHtNP/aZ8mKL/AJYs9en2/evpcBh1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ulUsj5Vtv2YdbvTme7mTP/PSY0ax+zP/AGBpE95dzed5aMfvmvq/1rlPif8A8ihff9c2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o86njakppHy18Lfh5p+s6b5z2qyzecwyBXqlr8JrGMfvLC3A90rK/Z1i3aW565levcLm3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VI3kRicZOnK0Ty/S/CieEb+GSwsVZZzsbA+6PWp7n/R7gxGuz1AYNp7NiuN1z5NTl/Cv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JI/onwrxXtcPXT8j0f4RpbGPUHcKbiMBoyTyab8U9Mjv7y0uLa22S3SYZV6s1cD4X8Tr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HGCHUHg17B4Pu7fXtYtdRk/eLCm9Im6CvxzGKeDxv1nm05T73MKn1HMPbd4lHwB4MuPD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fOKDqDmva9F122nuntgwYLEHIB6Vw3gt5vEPiDVdRuIwYEYwjPYCr2g2GnWB1XW49RVl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D5wvr1dyb1Suj5XG1ZYqTqSE8aaXptjNey31rBcPcKWhVIi8j14trdxZyX504WpsmmjO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elfFGPWNQMS2OZLZWCSMwOa8W8a+JLbXPFL39voi214jNHJcCQsW/CvayeFb+DNbHlzb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R0bTYLsXSsPN3Afd/wBmsmBlvSqbWBPJHpUt28p1ViqlMnoRWa1zLBdzgsqn1r9MpQtA/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QUIHqVhqFn4X8PRNDrRF/IMLBF0Wsq6eLW5z/aEYuAxUuJOd3zVx+h6TLq13kOHVRk561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RC2wrnvjmurBaYqn6nzGc04LDV115ZM9/HhfSv7HihhtI4oY0+SONNuyvmTxB4Ulk8Va0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8JGkny7a+sI/+PFPdBXgXihPL1/Vf96v3Sth4q1j+OqeInd8yMfRvhtp1zD5s11qEoK/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Cnw+BzaTt/vXLGtLw22/Tofpiugg+6a1hg6O9jmni6z0ucjH8LPDUf8AzCkb/ecmr0Pg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m20RHfYCa6Wq067gR2p1MLRtdoVPE1r7nUeBfA+lah4XjuLeBrK5G7dPC21g249BUGov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ih8Q2w/gX91OB/I11Hwqlz4TT/ff/wBCroT1NefSpTUEenKrGM3c+I/j/wCN5vFus6Wb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jeOSK7j25OR93nmvLftC19DftqRyRt4ZdBgBpVz+VfL/AJUz5yxH415taDjN3O6i1KN0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n24r7h+BWreR4btISfuxKtfBOlxTxAHz6+vfAGsvoPhPTJWfJkQc189myfsGezl8eerY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a0pzVxNfhjXibmvBdN+IYnG98b81u3fi4/YhJGRvNfnvt5o+u+pnqM3jWG1Em98/U1z1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lHI9a8Y8UaxqNoQZHIBHrXBp4hvLm+CqxOT61rRnXrSsmdKwdJU3zI4dHx4svh6X8g/8e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UPCVpelm2maf/wBkrwBkKeL9Rz21Bv8A0Kuy8fapPpdlGYeAZRn64r73MKc6mD5EfJZf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Ap8ZbaIZ80E/WtGz+MFrMAyzDd7GvjldfdUJZzV/RPFiwTbnc7frXw31HE7wPsrYM+3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2Q9OcGt608YAxEgg47k18laN8UrDRTGGuh845UmtzUPjvpNnan7LN5sp6qDUezxq+yzk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9rzVP7U0XRJNwJWZ1/SvF/h6/wBn0mSX0lQ/rWr8SfiNB8QvAtu0MTQSW1ztw55Py8/0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Vex9duG/WvvcDTqRwyjU+I+RxPLKo+TY+4NC8aiK1VlkdgwXAPtS3HxAQSsu5w49zivk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H+ww20EZixz5ma57Uf2ib29t/LxbxOf4wrGvlKmX46TtFn0NKvg47o+u9S8co+7M6r7b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Hm5z7ivkmT43asYDF9sQf7qGse5+LetTXBlOp3AH/PNFULUU8kxTd5s0ljcItj6t8YeO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pvK1XeqJJ/y0dd1fN3xYuPtfi+7k6+YUf841/wAa43UPGd7rBJuZ7i4z/fcn9BxXYePr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bra3P/kNf8K+oy7BSwrfNK54GMr06z/dqx0ng3WJNIhtL23iSSZbZh5cn3aydQ+MOtzzx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OP7y04f6P4O83/pzkryGfXUk/wCW8AH++KvFYOOIqNsVLFeyjy2ue/eFvjj9g0+WXUJs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wn+KqOg/GtrS1mt7qe7lgmiZSNv3a8Ek8QQpnN9GPo+apt4jt8kHUEPtvrlWV0UbfX59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rdvpy2zyPLJEwCSZG1lq5N+1JrKWqp9kt98Yxu8/hvwr5u/t2xI/4+kz/viq8niK0TP74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1BdCHjqrR7n8U9YPiLXH1FgsT3EUMpwc9Y1/wp/hDVLjw1aadrNpIVuLN5JFLru5C1i6+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fcewtyPpsrf8J20V9p9nas/EszI30Ir1opU6emxwuTlLmZ638G/Hvjz4ranHquralNba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8r7RJ/d/3a+k11iSeavCPDt5HotjDZafGEt41C+ldhpOqNI2dxB6Hmvgp4u9S0T6JYbl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iwKbce/Wo7G3jg1GaZBjzypPzdWrndOuibeLzD+92Vt2s/7j94Oa6YVbnPKFjag1CO4h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X9tNi9noZIH8XT8a+jLbAz2rwH9sSHz9D0jjPlu5/SvYwkr1EefVVj5+07wvCdH1GL/l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6P8A8Uvaf9drf/0MVc8L6xqGsafq39leH9Q1CKSaZ/Mjh/d8+5q1qPhHx+3h+1/4phbe0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zNvG3/x6vo3Vgup4qpzkZGp6Ikep6PGo/d+cSf8Avmp7aD/iv7v/ALB8f/oRqe5+FfxL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1sGlkk8mNjnG0ZzVnTP2WPHF94vljvPEiWoMMLzzxr8/llj8o/75asXiII6o4eaRV8NC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LGhNwn3v90VkjxTomn6BNFLdx+bvk/8AZq9s8C/smeHEuNVOpS3WrTQzlRJM5wflDdD+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BttP1GWC2KPFLNxv9GbFXTqc+xFSHItTib74jaSvhFdKtVuLu6NuiFLeEsQeK17y61/X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qbITGonmh2Lneteh+DfClhY6PplzDaRpNJHASwHJJ219S6rp8K6VbR+Wq/vYBjHH31oq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58Y6v8PvivrGoafD/ZVnp0Ukyokkk275sd6k8Qfs6/EHULiwh1DXLfzZHkdI40KrwlfY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b/r8X/0Fqg8SWPm61ohzjDTDOP+mZridafc6Y0odj438LfsvahqHiC00/xDqFxF8jO8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63o/7LHhDTPEENrLBPfWz2TP/pDs3zbh/jXqosP+K40//rhJ/wChCuga0KeKrVOpFjI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Zyd7s1dNR2PCrz9n3wjJ428iLSY7W1FmjpHGdvzb/vVvW3wm8Pf8Jh/yD4/9Hs43T/e3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8ZyedLH/AMeS9/8Abauc/wCFg+HbbxZPJLqttFGbONdzuAM724rGTLjEuWWiWsXim8VY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+01T6Dp4h8azgKI0+zLz/wADrk7/AON3hDT/ABPdudXiuF+yx8RfMfvNWdY/tEaGviiaS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7KvMVsSPv1KZpbQ9b+z/APFb/wDcP/8AZ6g1C3z430//AK85P/QhXm9/8b9WfxhFJpng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OFRvvfepupeI/iP4k8QWv9neGYdInSGTAv5s4X6Ct4vQyO/1K1EPjDSgB96C5b/0X/jV6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o3+8/8q8sm8IfE/UfEGlfbNd0+1kMNw6PBDnZ0z1/Ctm2+FXihNQ0qLVfGOoT+a7ZEaqu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Z+Op7a1n8OvcukUQ1KM73OAPlauQ+K3xM8L2dlFCdXtnlW5jdlUglQGxUHxB+AOlahda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R3GoxxTLLckArtY9u/FO8U/A7wfoFha/ZNJgi/fx/vNm5vve9TJFx0OP+Ifx68J33h/U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th44mOeKqf8ADQkN1p1jbab4d1W7EUajzBbkA/LXrvj3wVo2n+Ep0ttMtoMRNykS88Vp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I7aNWaJeAMfw1CiW2eXfC/4q+JL/AMP2VpY+Br9o0Vts9w4RWG9u9dh4du/HWqXWq7NO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TM5HHtXX+Brf/ikNKx/zx/rW34ct/wDiYat/12/pXXHVHMzz9fCvjDU/EHlTeI7a1/0V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e9c942+EWp6lHYJqHizUp994q4RwgQYb5uPofzr2NIgvirA6fY//AGpVPxjDtudFYdPt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5Hc/s1eD00G7uLu3utQufJbMt1MzMaWH4GeEbHRv9F0S3jmeBf3oTLbq9f1sf8U1qGf+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IP8Arkn8q5nubqyRy3wa8M2Fj4Tm22sI/wBPuOi/9NDVfWtKguPiLqCrEo/0CHp/vNXS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zuH+n3Hb/poax7u6t4PihqKvKo/0CHr/ALzVX2BmvNpyW1tpMeBhblGFdVPb/wCjzf7j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Q0vfeQJ/pC/emUVp6p428P6dBILnWbGMlCMGdef1reFjF3Lfh8eX4Wtz3Ftn/wAdrmtM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oP8A2es+4+KOiaf4PiitJvtcvk7P3aM23is3TvH1ul5dCKxvL0JDEoEUff5q1sCOp1mV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YP612AAFeSah4x1rUvsn2PwvMkCTK4muJFXd+Fdf/bHi++zs0i0th/ty5pWIkbXhgf6LN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VT6kv8AxO9H/wCuj/8AoDVxvhnTfHVzZSYv7C0Xz5OPL3H71JrXgbxPfavpCXnimZC0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+6bPX/PNTcEj06sXQNY0+38O2nm31tF9778qj+Jveual+DNvcZ+3a/qt16jz9oP5Vh+G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tJpYJro4bmaZmz8xouXYxfix8c/B/hPxZo802sW9yUt5kdLdt5HI9K5LUP2t/D8dhe/Y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DFbNjG2uu1D4JeENI+I+liHRbZ1a0mZhIu7nI9a7yDQtMh0nUlg0y1iVIWAKQqMfLXFP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9pLVJ/D9hDpngjWb6JIdgKxFULfWuY+JPxN8e+Ida0nd4HubBomkaNbp1G47TxyR0r6t+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fw/+6T/U+n+1XmP7Ua3EKaE1ufn/ANI/9AamXE4/w98Wfitf+H4orTwVYReWnySSTH56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b9T8Q+KLfQk0yBJb0yXjznKwy4U7R6Dn/AOvX0/4W0+Lwx4I0r+0DzHDH50n8O7FfLfh6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b7Jd3Fpp8mrMj+W7Ku2gVjvtf8ABvxa1zwo0mu+OLKOAsFmtLSLkjcO9fQ/hbwdd6Pp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ty/89J3G1a4e3sLS38EagLWbzopJlTzP7vzDNerWJFvoNsPL/d+StXEk4S/+G+n6h4ni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x/8AerZtvD+knWD/AMU/GYvvveXCfM7f7NbWk6qL3UrS1kHQN+7/ANnPWsfxBcahB4w0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1z/3dvetAOl8Dada/wDCP/6mP/Xzdv8AbNQ/EWztoPB1+6xICIxgjsd1W/h3/wAiyuf+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UPxOGPA2p/T/2arcdNQNiCPzNOtP9xf5V5N8fbEmz0n/ru38jXsempnTrT/rmv8q8v/aCI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38jW+HS9ornHXb5JWPJYB5asv+zUvhZMalqJ9lqr5hKsfapfB8/majqI9AtfWLk54nzL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K9M4NSL9kYf8Vt8Tf8Ar5h/ka+i2IGR7188fskL/wAVt8Tv+vmH+Rr6DlJ5+tfm+Lsq0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jVshmvFtP5/a21//ALFyH/0bXtemgmMmvEtLP/GXevj18ORf+jaIbGrZ7BL900205Y5p0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mNUI8P8AiC+/9qf4cxdksLo/lXsmpd68Z8ej/jK/4f8A/YOu/wCtex6ixrGRSMCYEu3H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8V/Cfj/mYU/k1et+cGdvrXk37RUwXxV8J/8AsYY/5GudIs98iJbUD6ZrdjGENYVkM6ia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Ynm3x6YDwjY/9hO0/wDRleir90V5t8fjjwdY/wDYTtf/AEZXpqp8orfQViPsa87+O4/4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/QhXoxXg1wHxtH/FttX/AN1P/QhRoFjstC/5A2n/APXvH/6DV08rVXSU8vTLRfSFB/47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R+KAP/CvfEPtZTf+gGtLwKd/gjQz/wBOUP8A6CKz/icv/FuvEp9LCY/+ONV34dHd4B0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CKljN0Liue+IK58E67/14zf+gNXTSrtrnvHS7vBOu/8AXjN/6AaQGX8Hmb/hVnhoc4+x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OK5P4QEf8Ks8M/8AXnH/AOg11TyAEUWAh1Z/+JVef9cm/ka4j4DnHw20/wD3pf8A0Y1d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gt/yyb+RrkPg95cHw+sADj55P/QqWgHZk8mnDmohPGT94VIs0f8AeFQwPPfgi/2jwzqh/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JXekcGvO/gXcI/hjVypwF1e7B/7+V35u4cH96v50gFPU1xXwh/5Bmtf9hOf/ANCrr/tl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QrkvhdeW8ena1mRI86nP94gZ+aloXFHdUoqr9vtv+fmL/vsUC/tv+fmL/v4KYzjfhZb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avOf1FdzgiuI+HOpWsY8Qb7yJM6rORukUZ5FdcdYsOf9Ng/7/LQIhn/d3RfzD/udq+Dv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d6wbS/mi8PjVJ4nt4c7nk3fMW/2a+4rrVLRpyRdQkevmCvmDxp4FsvFOleI45p4AH1aZ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tKjLmiJwU1Zny14e8nV7czTSxy2sm5PLkfazydhXd/DbxBq3wv1D/hJoYvKlkdrVI5P9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7bw/F4X1ia08qO7+f5I433K1dN/bEv8Aa80N3/pWn3ib/L/udduP91q/QqFX69h+aotz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7M7Twd+014r8L+MLua6+z3dpcTedNZhNq/VTX3f4e12HxFo9pqMCskVzEsiq/BGR0Nfl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jxh5V3dx6fp9vIqPJcfKzrX6MeDvGHh+30iGH+1bT93x/rhXx2PVCNTlpdD6XBxqqH7w7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mM69489tZf8A9AWupHjvQB/zFrP/AL/CuD8C+LdJsNa8YPcahBCk+qNJEWb767Oo9q8d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V5B8TbAXdldRONySKVI/Ou6vviT4ZiyG1e2J/wB+vIvjR8cPDXhfwvd3dpL/AGhqEibII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tHxe6E39/C0ZSNJSgQ0rXVto0O2Qw2ozgHPJpulXw1FbwXStHcSylhIaoXfhmxnilkuA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K+8y7E4qpRv7K7X2j5XGYejTn/Esn9kt642pvaQy6btfLbXXGSPeuj+GGpv4N8UQarqM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/l2HHasq2nS2h+9v74Bwa4geN7671SaK0gwqPtLkbhXVmFShpPFSlr9k58Hz/BRjt9o/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/wCP9P8A+JTdfvo/v28ibZEr1C3HFfB/7IHiHT/COqahqmtm8lu5FSJPs9szLt619axf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rt/u2TV+ezcHN8mx9dG7Sb3KfhI5tvEftq9x/MV8VftviS28XaDIse7bbOM/jX0Ponx9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50fWJTLq9xIpjsnbapxgH0PHSvm/9oH4kaZ8TPEdlcW9jd2SW0RjZL2Hy2JOegr08rpV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4sbONOi5SPAvDnjObV9Pma4KrcRvwhGMLXL2fiCS71PVf3bTFZcIw6YrT1jS4V8SX8cc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MipbC3isIBHDCoUnknqa+0w1PG4ifv1LezPnq/1fDw+HcsaXc3SWjJclQZOu0dB6VRvL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lHKgnoKms9UjvTK8UbBUk8rBHVqyZNKlvtRuXuk3RhsJz19q+nqVPcjDl9oeFStzvnlY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X0d/azgqpwQD94VZ1e+fVb66vlXCzDzCvvXnHiDR/wCx5opoVJhmcJsz9012dkZEs8M+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7bV92z5T1MR/usOSV9T7n/Y71O2PguwlKoJpMoc+xrr/ANnK9C6l8TixH/Iwydf90V8l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bT/J8PaTHdD76PvPzLXqHwFvviXcR+LptEs9O82bUi139qZv3cm3/wCtX5RX0qtH3dJe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vd6x8HdcitB5ssaLN5f95VbJr8zhfyTjyov9bX3543t/jFc6fNFNDpHlFGSTy8t8tfHv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L4Lbr+858pSBXbgMdUw1Tkg7XMa9CFa3P0OQ0aCW0j1AuCWL7k96rxRaprbGK3YQIi5J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yqyDzUOCtTnaV3J8o25JHGa+4p5XOpDnhV0Z8r9chTnacNUcz/wjq6fx5nnyHkuaveFN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GDAU/UrkBlEZBkPG0Vs/C34f6947m1UaVKIDbsNwr5DEc+Dry5JbdT6GnyYmC54lPUB9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z/Yx8bT+H/Hp0v7YRBdRMVgY/IBjr9a52X9ljxRJB519qBf2WtX4G/sy6hr/AIom/tHU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6SW/ytt+tcmIxn1tXm7s2oYf2Mr01ZH0BpvxXtPhV4o+KutagVuPKliljhjbl2Kkj86+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+LHjCXVNWuGllY7YbUH5IU7AD1r1j4v/AA3i0DUPG0MM15qH9n+X/pE8xZufX1rw7w/4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L24xqAlI2OcALXNTik7s6ZXM8NJ61nTau6TSIFGRXUxeHrSaQxwxBotuQ2/7/wBKwbnw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BUbAnzba7Y+8c8pWILLVNQu3EUEiqR3rtLDfDAEklMzD+IjFYNpYRWSBY1x6nuanu4Zb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feK9xXqYfFVMOrReh5lajCvuXNZ1BPszwpfRW7HqfvNWJb3NrbA/6X5vvI9N/saxFv5X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bo3w/m1g+XDFn565MRXlWblUOmjRUFyxL1pqUXmb1mj/ADr1T4d/FaXQNY0CKa1muv7N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wMdF96yNM/ZsvbsKZEdB6CvQfh/8OIfB/wAR/BVqT5vmagvWvIlKMnoelFNKzPoGf9s2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a2f7aVRvP2s/EN2DLB4G1IenmECvpj/hELFwQlui/Wvln9pnxzqHww1/SotOit5rS4jb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Kg5u0SrqKuzi/i3+0b4x8X+CJdHu/CUmnWLyRnz5ZOThs1ynhr4h+K9Xu1g0tU+05CKr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w+I+p+MII7K9iSC24O1D71yiXUmmTpcWshgeJshxX0NPh+vUh7+jPInmkKc/c1R9SaF4k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Ol8ttpE1xkD646V0Gra98cn8Nawssfh+G1a2kMmC5JXBzt4znntW3+zX4it/G+krqM4A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cd8e9ex+OLeKDwPq0v8Azzgk/wDQa+ZjFwbTPa5lJXR84/DbTvjv4o+H2gf2VremWGne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FHrXa/8ACr/2h5bTyp/HdrAv/TOHLV6b+zreQ3Hwc8MFOXSAg/8AfVes21xxXQkYvU+R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3Zx8TLnAGSfKXpXlHwV+B3ivxhceIf8Aiq7/AE/7PetDPJHj55P4mr9GJvmgOK+df2Zhm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UlKa0JjucFpP7Ld3cXUYPjjXk+bnM5FdW37G8Vyp+0+Ntel57XRr3aC2C3SYAPzdq31i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tzWWx8PXH7K2lW/7QGn+GZdRvLq0uNMaZ5JJj5m4N616bcfsU+B0n/efbJT/ALdw1dlr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B1bR5efxr1u9jVnY8VckZxPmAfskeELe/wDK/ssSw79nmSSMzbawv2kf2aPBvg74dx6p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tujP/slq+pbfi5rz79rU/wDFmrj/AK/bX/0YtYpFydkW9G+AvgjT9HtPK8P2f+oXrCP7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yEjy9HtF/wC2K121kP8AiUWn/XFP/QaktgKtEKaZXsfBul2drIIdPtogB/DGBXnX7M+h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2jdxqV2udo/56NXscX/HtKO+K8t/Zv48B6hF/c1W8/8AQzWiJbNPxL4RstQhnzaR9v4K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D4tYxyP4a6a/QfZ5z7DtVfR8KWHfI7Vjb3jo+zc8d8UafD/w1z4Z/df8wl/5173qMHBr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t8Ht03aZKufxr3HUXBQ8963MjmbWzSK/ZgOTXIftLgf8KB8W8dLRsfnXbx/8fZrm/jz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WRdf9CegTIv2dFx8HfCv/XlHXfauQLcfWuG/Z3XHwd8K/wDXkldprTYtx6ZpTWhJlW5x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mxvBF+2rfj+9YKtfQ9t81wvqWzXzUyFf22ZcfxWSms4ln1QGPmSHPpTZJSC3NQ3l2lsr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pbsDlqoDgP2n4vP8AgL4qHXFsW/Ks39kW58/4CeH+c7FI/wDHq3vjwYrv4KeLo+ubB/5G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np/wZ0u2urgKctgH/eq47EH0NKQ0jn2oO0WtZUfiHTZjI4vEx70s2v6aLX/j8jH41myz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NHw5fH/LWRc/hX0J5/kW/mmvk39oLx7pK/FXwBdpfI1rDdusjg8AgV6X4p/aK8MiwMWk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Wkw21iVE8L+Keor/AMNF2Mo/1k1uwJ/GvS7fvXzj8SPHmnx/FHTdfkvLd0aEglZQVU5P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h8PwAxfa46+qy2vGFK0mfN5jTlUrPlPcq434tS+V4Mvj/wBM2rzKb9qbQkJ23Cn6CuR8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dc20TyyJLGVXCHANerPF03BxTPOpYWaknY6P9mgZ0abP/PZq9wuOhr4w+HnxRfwrorWq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prrE+PmoRA747s/U1jh8XGnGzNsVg3VleJ9F6h5eIfXdXD+KRt1OUVxfw++KN34o8TxW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6Gu68Zx41RiO8YNfJcS1FWUZo/cfCyMqdavRfYzbEqjhVO0Yruvh1cT2j3Q5EbrjdXmH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+XrXqPhAyW2gM8/CDjdX5PmdKdSjaB+ocQYOdSccVCX92x6Jouqz2Ra3sT89yNhx/ePeu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PYXL3KxKpuWZert3FeIy+OpbXW1mtXWKGEAIT/e9a9E8N/H0OYotSgUyROAZh0da+NxG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zPna+CxOH5bx3KlzptsNMgvbS1awspJ/LXHBx71i/EPQNN8P3FmLPLTXEe6RgcrmvpLx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CaPSljjDr5kZi9a+UvH2jap4du7WwvSXuEGU3Ht71pldT65ipc+n904cFS+v1nTpx1Mj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/Eoktw6xue6Vzz6Ja3UjhwdqnO5WxmvYfBmvaDpkYfUpTcJMoMttInG6vO/GepWd5q11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THGoxgV9hg6tbnlCotj7jh/D43DznDFRdjlbUGxuwIeFbjFdpFCILOR2OCyZrjSw80N3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aVIX4ATtX0GGX+0wmdef4edTBVOT+Vn01Zt5mlWz+sSH9K8M8ZJt8SaiPXmvUfC/xB0G9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Yl++uO1eYeN9UsV128nE8Zjdcq2eMV+71K0JpWZ/Dbp1IScWix4V/wCQVF6810EHCVxf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/Nu7eL/gdap8aaNHn/ia2p+kldMK0FBNs5XTm5tWOiJNIRXMSfEDQ4851OE/RqrP8TdG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asatem4tXLjRqdEe4/Cjnwwy/wB2Vx+tdOepry34P+KNPt7bUYpboAyPv/ePtr0m2vUu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oVoyjod+IpSjPU+c/wBtODOkeH5sfdncZ+or5VUc19d/thWjX3hrRYokaSZrohFUZJ4r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1Y/6Posv/bXivMxT/eM9PDL92jiFOB1xX0F4k8dad4c+Bnh3W3kInjnWBk9flb+uK4vV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yTDTEd1/5ZJIua5X4m6fd/8ACl7bRJvMi1CzvV8+ORNvzYNeXViqitI9LDylCV0M1L9p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cdKZdftRXE1uIyx2DpXz0vhbUJG+4AfrWnbeDbyRP3rBRXH9Upfyo6vrVZPRs9al/aMv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Vv75qrpvxykTVLeSCN0dnUfI3vXmX/CHSEN+/Q445q/ovgvy9Rtv34yrqeD71sqcF0M3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GD4gu5euZlf8AOm/tK+Jj4U8M2M0SBmkuUH/jhqCbVrS11uRfPjMm6LKH6CrX7TWlW3ib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XMZzB83G1h2rQyR81t8ZrxsgRAVG3xZ1B84UCrtt8KpWPGk38/8AuwSf/E1sWvwbvph+7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7Sf/E0FHL/8LO1JupFRv8RL9v4hXoNt8CNbl/1fhTUG/wB6Fh/Ot20/Zm8XXA/d+C7k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HMAnwi1yXxB4Q1fz037biPBPB6V6P8LX+0JqsGdrIq4HfrWf4M+FPiPwJ4d1ZNQ0b7EW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/wB6uk+ElmySak969pal+AZ7qND1+tVEVz5j+Ivia8tfG2sQLwIrhox+Fc4fFmqkYDnH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P19r3iW/1KHVvDscE8pkUm8Vnz/wGqsX7M9wv+t8YaJB/uCST/0FaGn0KR8yLrmty5w8n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ck/juPwU19Uwfs96cg/f+PNLI/6ZWj5qQ/ALwsp/feOWJ/6Y2bVOvcND5MCa5J/FcH8D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E9CmkOZG0+1JP0irbj+B3gNv9Z4s1ib/AHNPQfzaug1bw/4POj2mn/a9Yl+zwrCkkcKL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b0+W4+Emo/u/+Yfcf+g18gReFtSuvuL+tfdWnax4fsPD82iS2mqXcUiNC/mTovynr/DW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W032rw3fTSfwSXGpfd/JaGgPi5vBGpRLmQIPo1WNP8DX9w331AH+1X11Jo3w8tmwnhK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arlovgu2H7rwRpI95Hlb+tQB8x6d4WIHlSyx8Vfn8CQC383zkr6gS60CPmHwjoifW1L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rt4R+58P6DD/ALumxj/Go5SuY8q1mKO18I+HWlOUS0gUkd8LXR/DLT7fUntriObdCLhf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J4mRIbuGFYUAAa3gjj/ktYXh7xB4j8MTPHpupSQQjDcIu7/0GtJK8OQlPW577b6LNY3H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oTXdaJpMxcf6LOhx8+6Jh81fNv/AAtjxrNnzdf1FvpKy1A/jzxJPnzNZv2/3rmT/wCK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Nzfge3LMG1qj7FsdDvfJQCWWNwerxnpXQ29v5C4llj/7aOq18KL4j1G4yJNQuWP+1Kxq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5D7kmuynlcY9TleL5uh98R6lYW+ftF/ZRY/vXKf414X+0/qel61pFlFpmoafd3iO29Yb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cV88eYOnNWBYRXFv/rvKkrtpYSNKV0Yupz9D7Z8PWENvo+oxWkUcUXn3Gz5Nu2p9YsPt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7X/0MVwvh741aVP4f1CW00/VNQ/fXDp9ns2ZXyzY5qLVPih4vv8AR7X+zvAl5CpeH57i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WHMxqJ217Y58U6IB/dl/RaLe2I8ZX6bcN9itv/Qpa8wn1T4q61r9h5eiWOlyIkmzzbjJ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Wtc8T6ju8WWmlyGCHzJIICxC7mwq/wDj1ZtM1voe2+Fljiu9bUtt/wBLxj/tin+NfNWr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511HDuln+83ozV6X4D+A9+0Gtxar4u1e72XTeY0cgjD/ACD+7XheqfADQBHe3cj3Ejo0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vSwX2vl+p5+JV7Gl4c8deH7Kw0q3m1GBZUjhG0yjgjaBXt/ij49eCbe3tYYtRlu5fOj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P9mvIvBnwz8PaSmnSwabAZne3+Zxn+Ja+ofFHh7T/wCz9P8A9Dt/+P21/wCWa/3xW1dX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7Qtxq2o6Kvh3wRruoFL3eFltzEr/ACtwGasHx38T/i5rt5p1rp3w/bQ52mk8hri4Xcf3Z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jUdEH/T5/wCytVLxNFt8SeHwe5m/9FmvPkrHbBanyjp0Px217xfa2pl07Rb4wtsuHGVC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P+PNR1GKPX/HkrXJs23NZQBAq7h8ua9L2hfHFkAMf6NKf1Wurg/5C0f/AF7N/wChCoRs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11DxP5N34m1i68u2V/Mkufmf5j8tbnh79m7wfp/jeaKXT/tdpHZRv5dw7Nvk3H5v0r1+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kj/9Ceo7Mf8AFaXX/XhF/wChvWQI5XR/h/oen+MNWhi0m38r7FD/AAL/AHmroPC3h+0t/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AOPJe3+0altdQtYvGGrO8yKiWUO7P+8aZoPinR4vGF+Z763gCWyDdJKqg/M3HNCH0NnyP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/2epbuLPiy0XP8Ay6uf/H1rmb34oeFdP8cNLPr1hHCLHy95nXG7zM4z9Kzbn48+Dz4m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uGT/AEOFn+bdXStjmOruP+Rw0v8A69bj+aVo6gM6ppXH/LRv5V5XffGSFvFGny2fhzW7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ruyU6ZrQX4keJNU1axWDwTewqGYq1zKqZ+U0Iq9js/HMG+88Pf8AYVi/9AkrK+JGxLW0Q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8erhfiRqHxR1C/wBF/s/SdPtJftq+R5k275tjdf1rhviB4G+K+ofZZdc8QWcPmTRokdmn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ke2fFC4i/wCERvcSD/Vt/KornWrK1s7NpLyFfJjUMC/T5a8d8Yfs3eILfw/d6hqvjbVL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+1atz/szaTb29h9r1DUNQ8xF3+ZM23pWRqj2j4ea5pUHhPTjc6jbIfJXCtIuRS6L498P2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jJuOG3CuF+Gn7Pvg+08P6Zcy2Mkk5hXdmYlRXceFfhx4aie/xpFpKI7j5N6Zrphsc09y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FMssV2buIWap/o6M3zbq5Hx78ZrRNR0WK08P6zeMl3u+S2I3DY3SvU7XTdPsPFF0IbSO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2qn4rtUfV/DeEQD7W2fl/wCmbU5oEeO+N/i146m8M6o1h4Bnt7SSEq0t3cBSo/vbaxZ7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82HSNJi8lf3fzM33a928d2//ABQmrf8AXtS3Fv8A8SaL/rgv/oNcrRrE8O8EfDz4l3fh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vLK5Mdva879x3HJ981nH4Cave+I786t4vv8AUrg26fvEfy8/e4r3vwOu3wbZe7yN+btW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/XKH/wBmqZaRuWmmeUX/AOzF4fJ0Nbu7vpZLm6ET7p2bIP0r0mz+APgzw9p1y1poiTXI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/Gt3Xf8Aj68Nf9fw/k1dlfAfY5P91q6KcWYysjB8PeHtP/4R+0i+yQeUYV3/ALselc3Z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SNVRUtwMD0DV2vh8f8U/Y/8AXFf5ViLbh9f1f3EX/oJrpRNypNb5+y/9dl/nXW+QPWuf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57LXQc0zMr+Fk/0GT/rtJ/6FTdXH/FQ6Mmf+Wkh/8htU3hueJNMk3Sop86T7x/2qoazr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Nf20YBmyXkAA+SosWdFJGD2rC8Hx/wDFM2JH90/+hGodR+J/hizgbfrVt/2z+Y/pXmWh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8P2sMk11PPEmx47eBm+agaZ2HiUf8XB0n/rxuP/QhV2PjRtW/65N/6DXg+t/tOW2ueO7F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lt7WaNo3i8vOSDnnitDUvjD4+k0XUJLL4fPFD5DOzTzAfLt/u1xT+ItHrXw0bZ8N/D+P+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825n1jwuP+mk3/oBrl/AvjD4r3HgfRYrTw/pdpF5K7JLiY7tv0rkvij/AMLbudW0d9Qu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K3Xy2LZwOmB+dSmaI+kbfTFudEgSUebG8cX7sjjpXl/wd+D2k6hceK9Q1D7R5v8Aa9wn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ay/D2jfFzV9PtJpfE1np+n+Sv7uOH95XNeDfhT8VPE0mt/Z/iJPptpBetHOIogC8mBuc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4ieGtO8DfCu7tYFK2qOpwjZbmQV6pp9hYf2NEIpv3Oxe9eH6h8BdQ/se1h1XxhqGq/vo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MK9Xn+HEM88X7+T93txWkUZOVjGXWbDw94uM13eQQwxwhM7vU966e6+JPhO5kNvbarbXF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zNE8A6fqfiXUo7uFJYvLRiJADnBrdsPB2iaJLc/YtJs4pwdwk8pS1dCRByHhH4t6Bpvh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nmb/AEezeT/loxqh49+KsOq+Gbu1j0bVFimXiaW28sDnrzXpXw9tvs+j+TND5Upmmfp/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YfaPhvrZj4McP/s1Dd9Cjh7b40eILq3iTSPAGpXQVQPMuJBCtcD8bPEHjHXdM086to0fh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KJn3YPFfRuiR7NLsf+uCf+g15f8AtERZ0fSH/u3Lf+g1pQi5VFFGNWyg7nzSdI17Uf8A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2tWQPhvrXijWLsaVr95pUtui75PM+/Xp8HQ1P4GH/Ex1v/rov8q+kp4X31zM+d+t2g+W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7X7vxAvAfds0yb4KeP8A/ooV3+de97cD2qNkr1VgqbPPWIm3c8i/Zd+F/jHUPFHjeK08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Ck9xbwo32hsHrmveovhX4+bzA3xS1TK8f8ecdYf7IX/I4fFD/r+g/wDQDX0Livz7FL987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000eT2Hwc+IVxEWX4t6pFz0+xx15JY/BzxHdftMazpsvxC1Zb5dFjmfVIESOVl8w/u9oG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ZsVTivEtBYH9r3xN6/8ACOw/+jFpRehckQJ+z34kibJ+LHif84//AImrQ+A/iRlwPix4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0yAGiKLNVcD4q8e/BjxHbftEeDtMT4ga1cXc9rMw1RynmQBf4V+Xn6e/1z6Xcfs3a+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8+z7u2VV/kK0/Hq5/ap8AD/AKcLivb7kfIawkUj5w/4Z1vM4/4TvxL/AOBY/wDia8s+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r/w6hbxtrd7JqWriKJp51JgbafmX/aA6GvslfvfjXj/7Qhx4x+EY7/2+P5VjDV2NCpZf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/FXxKjDoTOG/nXXaX8B/FFpGFm+J/iCU+rFD/SvW7YDd+NaIHFdK0M3ofO3xU+GmqaB4a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uqxPfW8YhlZQFLSD5s46iuwX4Na3j/ke9b/7+LVn9ohtnguyx31W0/8ARlenj7v4VVyb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JiW8ca2/t5qisL4j+A7rQvBep3l14i1XUY40Gbeef5HyQORXtx6mvP8A458fDTWv9xf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tO+Dvn2EM3/CTawBJGp/4+farA+CyY/5GnWx/wBvVd1og/4kGnf9cI//AEGrYFKxSdzx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wTrtyvivXJ2ispSIZrnMb/KeGFaHg/4MLeeC9GkbxTrlu7WkOY4bvAHy9q734kqP+EC8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6CateCBnwZoOP+fOH/wBBoGcWPgQT/wAzh4g/8CqoeIfgb9n0DUpD4p1y4228h2SXOV+6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/imtW/69n/lTA8t+Hnwe0y98B6JK2o6pHvtY22xXbKo47Ctpvgjo4P8AyE9YP/b89dF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f9ecf8q6E4yaizbA83b4IaRb2s8ovNRYhWYCS8c5rD+Gvw007W/B9tczXF5EzO/ywXDK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/wCPKb/rk1cr8HogvgKy/wB5/wD0I1SQGV/wpPR8/wDH5qX/AIGPSj4K6Pj/AI/NR/8A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oDx3wR8NdJ1zRWupTP5guZYz5czL919v8NbV98MPDemwNLd3dxbxL955bxgo/E1Z+Ex/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X/oxq8p/a51G0uvh1IsjSC4hmjaIB9vDNjmopwdSaiTOXJFy7G7o138Kdb1A6bYeIbeW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K0Pht8N9E1jTtRmlikP+myRp+8b7or4Tnv8ASbjR5vKi+yXcb70k/if1WvsD9jDWbuf4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Ew7PN/3RXp43L/qSTbOXC4p4jpY9T/4Uj4eJ/1c/wD39apI/gt4cXrbyt/vOa72Akg5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94A+FehTHxAt1ZmVotTkjTLH5VAXA/Wup/4VP4bGf8AiWDH+8aueBv+PvxR/wBhaX+S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A/hq91q5tri6gtU3ulsm5sUWCxjj4T+Gf+gVGa8V8d6R4J8LaF4lm1Cwhka2vpvItl/1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Ef7abX8E8Gg6QbGbYR9ouzuK/wDAa+ctU8XavqmoXGq3d40lxIzPIWHGW+9xX0WDyqVX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PVN8sdzMtrD+2NYM1r/oss83yW8afKi+xq5r+oSz3Hlf8tbdFhT+8+M/N+teb6j4wurr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raI/6RLH/F/s16d4WnW8huZp3jntbO1Z9jfe3dK+pozpcvLS2R89VU5Pmnuzt/2fbHw49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SOOYRgTr94Adq918M/Ez4YXF5bWBjW3EvERniKoeepOa+Eptbhm8Ux6ZpplnmbDvboS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zqu7McuCkI273HP4V4KyinV55zlY9p4+cHGMFc/Te28HeHpwJYtOs/8AroEG2uW+Gnhr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WsM3k6o8SIR9xdo4qt+zLrGoah8JtFOoZ80JsTzPveX/AA1t/Cof8Tzx1/2GG/8AQa+O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mteeEtIi+7p0Ax/0yWvl/wDbDt9H03whaQRWkcd1PdB0eJQG2jrX1xqPQ18r/tYeDP8A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/LuNNLFE/vKfvV6WBVFVo+32MMQpOk+Tc+S4LwzRFGPyr90mue17xHOVa001TJcd5F6C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Ox/etIfmI7Cuj0+LTfDNpIsyhSv+tlbrmv0b65DET+q4KVl9qR8Z9Xnh/wB9Xj/hiN0S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t08cSiR8c13Pwvk0jwVqDy3OnJf2t66s7v1jb1FYmiakkc1tdKsc9lIoXIH3x2NOuJrj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zpJAkUadBzxVZhg6NSj++6R+IjBYitTrfu+vQ/Q3wDplg+kWlzZWywxyhTgdq76zsgo6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XTPB+lWcw/fRRKj/AO9XoSQtGCDX5Uo2PvOa+x5R8NreL7P4w/dj/kOXX9K+PP2v41T4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bD9WNfZfw4/49fFf/YZuf6V8t/th+HidW0zWY1/hMMzep7V9BkNaNPGrmPKzSm6mFkkf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uJ5o0dZmiUCRe23Nczp9m9tCIpZ2nkVhuY++a9w8FLHeLdRbSXESl1I6cmvCdXaddQ1K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eP8AeNep/aEMHmdfrE4/qf1jBUiaOeLTHaCAeY8rF8D19aydR8SXVjPEWt28s/eIHT3r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81W3m1zVYMFjsiQ+lY/xh8JNosy30CKLUnynXHSuOee161VQpysjphlFGFJuceZnnmuak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Msyuwro2mjjt3XGR3rBttPt8LMY/3i/dFbWnW76nfQWUY/fXMqoor7LD1PZwqYqt1ifN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Q/Q79lvw5DH8P9PvzFGJXg2J7LitD9mi0jF18RGPU69L/wCgrWn8CLW30LwHp2lxS+ab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H+VZX7O0rWut/EeEjcF12X/0Fa/JpyU5OR+gUtIHqWs6ZFdWM0bKMMpBr5R+PHg+0/4Q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796Sfw7q9N/aA/ab0f4Saja6S9tJqGp3C+ZJFCceSg7mviT4u/HTVPiJcSRqjW+lwEvF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vUy/LamJnGdtDz8VjKdJOO7PPrPTI4ZpLhkUSSnJ20z+0of7XksJn8qMplWbuay0169k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yNppL60k1m/s2+zPGiHLMe4r9EqVPZwjDDR+18PKfIciqT560jqbS1tLX9/AoYqc/Wvo7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/wDGFwyDbI0QA9OK+YZQ0JEFqpaWQ7Ix619YfsdWcnh1fF9teKRPC1u7j0yK+U4gxFGp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0GUU5/HOWh9bJ4Ztprc/Jk+1cvpWlx23jW+RRj9zEP1avQdBvEvLRDGuQxrATTyvjO8c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4jS6PpT5j8VaEde8d/FrTxyTbLs+u2viyLTpNG1Z4b1Ck0LYGa+97fEHxq+JqN1KxAf98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1priy3cCBLlHw5Ax3rqp14wmrmNWEpL3TyK51NJQeFAHfFU/t1rLIqJtaX0zWfr+iz6L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AzWPo5WHxBNPw4VAQDX02Gx8PsRseHUwk38UjqLi3xk4waxtXtb8Ay2l15WE+5U19r8t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lH+N/uotLcX/2C3/ey+bL9z/easK8ueo5GkIOCszN0n7QdMiNw/mPubJr2j9mb/iYfEG1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V5B5/wBnEUWK+jf2YoNI8PXz313ewW9wp6ySBa86urxdjtpbn2NL4NtYNJwsa/lXjvjn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/wD3eP8AiYLXpF38XfCq6ekY8QWZkDcobgcdea8g+J/xX8PXfjLwdqFvqFvMlnqKtIyS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ykrHb0Psi4nMVu756V8SftYHRfGt1FPa65bx6rZk7LeN929cmpv2ov2lLLxJ4Ut9B8K6y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HGIwOm7/AHq+Q9Ynuv7IPMnnb1+tephqTfvnHVqL4Tftr35fLf52X+KnQJc6vfpp9gPM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YQyPCrMcOByKk8PeMV0ie6FqALkHHmdxX2GMxlbD4KPJ8TPnsPh4VMTLsj6Y0T4nyfs6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1a5cZkcPsiVj/wCPVw/ib9sb4g+I4Lm3WSz060lRkEcEeSFP+0a8j8S+JtQ8VJH59yX8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0sEo8qM18VSpXV6m59JzJKyPV/CX7UnxC8DaLDpelalFHbRLtXMQJr7x/Zv/AGj9P+MP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XogFmizjefVfUV+VFhqE97CXlgEHOAPWut+H/j/VfAWsR3+nz+XIjg8dxVzpKKuhp3P2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vn39na2ksfEnxMj/ALusM3515f4C/a4+IGq6RCtt4IutUIUbZ0PD+9cv8N/jD4+tte8Z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vb3z7qISA+R/s8fnzXLLYqJ9rLdRA8niuktQduDya+Pj44+K+of8e3hWKP8A37mta28Y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TTP+2kxrCnPUuSPT/E5+z/tLeFs9W06VM/jXpusXMdvNiviPXvEPxsu/jN4cN7baZZ6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ZNvfPvXZ+KNF+P8Aqc/z6tpif9cYzxWspOxCPfv+EgtPtB/e1xn7W9xEPgVcy+b/AMvV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X4UfGCSf974viiz/AHYd2KpfGD4O/Ea2+F2oarrfjaTUdPt3jf7Hs2/xVzxepo43R9hW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jLKP+POM/wDjtR6P4sstSwYJlP418tW37MvxB8Q6Np93L8Qb8RSWqukf9xcfdrFt/wBj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Tx1fjzP9tlrUz5T7nXUYQMedH+deZ/s839rb+B9bLXEKldXverf7deMad+xPrlxEsmo/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5mx/Oua+DP7Llr400LxBFN4l1aGOz1W4ttkF2yh8N95j/e5qrkNH1DqvxI0Cxt5kutWt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Rpfxd8K2N3FHqWvWNrv5DiYf414N4i/Yp0GC9WP+0dTuVXqXuGNW/DX7GPg64vwl7Bc3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n1OhbGh8TPit4X/4aE8K61D4gtJNMt7GVZLlZAVQ56Hn6fnXqWoftX/C9YS8niqxX6SD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zn4M8P8Axr+HmiW2mRCx1JZRcxnnfgV7sf2S/hnbW5CeG7Tj1Wt7aXM+boca37ZXw6sd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DtEpdj+VZvxH/bU+F/iL4ba/ptrq10tzdWrxxg2knJI+ldvb/s7eCbW5iiTw5ZCLP9wV0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9O8Ga39n8PafHiykxiEf3ai4Nnzz8Of23fD/AIc+G+jaVa6Lq15dWVsqGS3s2YHBqj4o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7TSfDGr3GzputdjPXv/7P3gfSJ/g9oH+iRf6k9v8AarsB8O/D9hcxy/Y48/Sqb0ITufI9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Qy+ANZkuAchZEAWvLPEHxp8bf8LZPieXw1Jp+rXEOxLeR/4a/QjWPDOn3N1EqWkflgV8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H7XPhTT/ALInkyWTO8f8LVCLPEbv9oX45a8xji0tY1PchqZbeKvj5f8ACwQID6o1foJH4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hbqf9mOnx+HLGP8A5YKD7CrA+EfEVp+0Pr/gvVBqE1lDoq27CdAh3GPHzZ/Wsb4G/BX4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honjX+xNOkkbZbxw7mr9BPHFhD/wr7XYvLH/AB5Sf+gmvKP2L4APgjY+v2ib/wBCqlsZ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8S7yc/avihqJz12Jt/8AZqty/sReK7nP2r4j6rLnrvkI/rX2bcKEJqHrWdjQ/PH4g/sa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a0+78Q3Gof2xc7PMk7V3q/sD6RpTD7Rcz3Xr8+2vdfjx/wAjX8N/+wsP/Qa9cuepqbDR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0Tw58RtF0JLTyoJoiz5kJrYk/Zb8PyH5AB/wI16P+0MvlfF/w7P/AHopFz/wIV0kHb6V9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zM+dx1Z05e6eX6f+zJ4UsQC0BdvUjNZnjb4KaNo2lS3VpHjyw3G32r3FDxXL/EP/AJFe9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mEpRpt2PLp4qo5pJnzX8FNGh1jT5o5RmUTsle423w8021UE26sw9RXkP7Oy5+2cf8vbV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KhTcbyRWLrT5rRZxPijQbyy0ln0COIapkeXv+6KxdWt9SW2tf7WCf2h5Y87y/u13t6Am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rm/G3/H1H6FOa+V4ppxp004rqfsvhTWlLHVIyf2Tjoo40l39GHStQ6nczxCPdhB2qg6I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q/Nj+mp0o1PiHuFQ5YZFZdx5iTMyuVBrUDxsDtO7tit68srW58PrPBCHnh/1lYzqKB5G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G503ws/aL8QeArJrIOt7a9AJeq1F4n8YP401JtWvJAZT0APC15tqFvEufs8R3f7VQW0j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zWNPCUOf28FqTk/9n1JyxOFj77+86m7uo2BwwNYVzKGbioAZCOSaNvHNdx9QIsu2QD1r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QOTXNqm8lumDXV+FsSajED0xXZh/jR42af7rU/ws980rw7ZXng7S42tomMdsoGRXgvxE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uTN5sKhAP3X419GeGyp8N2hyf9SBzXkvjm2b/AISa55GCBX7TVwtN0afun8FLFVFWqe8c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eJjIlxdc/daTFdFafCXw1b8po0LH1lctWp4Yh8lHHX5q6WDoa3o4WkoW5TCeMq/zHPWn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RZx47iLNXI/CenxyeallbI/qI8VtUUSwtJLVERxVW+rL3wu0/TtfttctbvT7eURT7P8A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WmwzLpmo3Fo2chZD5i/ken4Vw3wC1P7brfi6OI/uhdBv0r1sYFctPDx5NDrliJXsz59/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Gj2t3La2d3DHNs+2R/Nsz/s15Fp/7T3jG0j2wXECgf8ATvX0B+1dZfaPhPct/cnjb9a+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51SHK2j0aEuaNz1wftO+NJpiZNQVf92ACsfw/qH/AAsfULv/AISaK4u4d+/93N5W9q8/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muq8G38tvfeUOlcbWp08zWx6RZ/Dv4eWfTQJXk/6aXshq1eeGvBWlW3+j+E7A/77s1Q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PcVbirDhUl1M9dc0WG4PleB/DiH/AK9Sf61bHjMQ58jw7okHptshx/49WYUxkY/SqP2e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3uW9U1q58QTo89hYiZD/rkhCH9K7W2+IGt29tHELv/wAhp/8AE1wttY/6RnNbSjpS0LR0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pSAeicfypV8V60f+YndH/tq3+NY8EO+Fj5m2pbfygD+9o0KsaT69qrglryZvrI3+NUJd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9WJqG4uFQEB6pM24nnNKyCw29jmvSw878KwpdCk8w71Le9bSutq+8jOanuNTjMQK4FAW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ncRV6OV5GJQkE063voyuAQSar3OqpZNuchRRoUTS205BOSfxqo1rMDypx9alj8V21yvy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BpVOFDD2qdCNRsWRx3qzGXxwayJbspnHBqs2rzrkA0C1Nu4n8ogsaoXF357YBxWLc3k8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SpJjOKBm9DB++yWGK24EQDqK46C6lSPc0y1bg1xUX5p1oLOt8wAHmqM+pKhx3rBbWY5h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ky8yjzJf+uaFqhysUlc6MXAbqMij7RFj7nPrXADxBrd/qEVpp+n3Essj7I45E272/wCB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edCNHvvNifZJ5EBkRW/3lrNVU3ZF+za1Z0bXKnOMfnUBIYmmWfgvxPKeNE1JvrasK1of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fj/ejVf/AEKtb3EZsSgHpVoEBavf8K/8V9P7CuB9ZIx/Wo28CeI0+9pjJ/vXUY/9mpq6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GalDAjg09fAuvGbm0iX/AH7qP+lWv+ED17+5Zf8AgUf/AImlYasj7m8LWENt4X1HyYhF+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rTvVP9k2AzyJ4f615hoP7QHhaTwtfvbjUL1WmucNb2UjA5kfGOKi1X41ajqWkaf8A2T4L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vbiMRDd/wIivKudp6h9n/AOKgsP8AckpllDnxRqwGOLaA/wDodeSXPjv4o32v2v2PwhBa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H/fOazDF8bdU8UahEsmi6ZIUjSSQbpFC/Nt29KAPfPCgz/bw/wCnxv8A0AV80a5dxDRr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PdXdeBfhv8QdTt9bi1DxwbWQ3TIWtIAPm2j5uc180ax8DtQ+z6jdXfia8u4o/Mfy9+3p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xKUrXPVvC/iDTPJ0iF723Em+2XaXBbO5e1fQXi3xVoNrbWcc2rWaOt3A20zrkYdc/pmv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iQ6VPcxy3Us8ls+XnYquSM19VXvwl8KWUGn+ToVrHi9h6xlv4h61pWZlQSjqc548+PHg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1uZIZ9xS1DOfut6CuN8XftR+HJNf0aTS9K1fVJo0mfYlkyscr2yRXsWs+DtEt9f0AxaT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XtS6/pNpH430CaK1hjl8q6G5UAONqVwydz0E7nz3b/H3xTrfi+0utD+HWpXYMMkawXhE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7O18W/FvXL+byPDWn6Hem24W7nEpC7vvcV6TbQf8AFYRf9cZP/QhW+E/4qZh/05f+z1EF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tY8H/G3VfEEsz+KtI0+QwqhFtBlQu5vWqum/BLx/qfii7tdZ+IV6gSzjcvaIqsyszfL+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OaM4/wCPZD/481UrSPHjPUD3+w2//oUtZtaiTueNaD+zZps/iDVrbUdY1nUZkhjcySXp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n+zV4Lt/EF00ti9yfJj5nmZ/73rXqGk8eK9Y/wCvaD+ZqfQxnxFf/wDXvF/6E1CQm9Dm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Ft8qaHZ8WsfSIf3mrYsvC2k6T4gEVpp0MWLVvuxj+8P8K3LW1C+LL9ypb/Roh/48arXU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P/Qifmb/AGq6lsYFK4g/4qnT8f8APnN/6ElaUsezXNI9/M/9BrndS8U6Lpviyy+0atbR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Muoovfib4Ui1nSnbxBYBE83c3nrxwMd6ko6LxX/x/eH/APr+P/omWuY+JFuJE0xf+n6E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jv4KsL7RZn1dZoYLl3cwIXOPLcA478kV5t49/aR0/XJbQaPomq3yRXUbqy2rANt5zUTL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iVqf+5Ulxb5t7FfSIfyr50+JH7RHiXXPDN3ZQeCNQtl2kO8qEEdeatax8WfijqH2XyvB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9of2rJam2x9C+BB/xS2k+9stbfh63EdxqKgf8vDGvn74eeKfjLc+HdPjg8M6ZHbiEKlx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tvB1t8TtTttQ+032mabIZ2R/LjJIauyL0OWS1PR5Lfz/E93/16x/+htWT4z417w1jj/SJ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8PfFt74ou/tvjGVNlqrkWkAG/wCZvl5rE8U/A7+1/EHh/wDtDxNrF15jyb/323Z8vaiW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7S28E6gJL23V8DIaRR/F9axdW+KPhjT7CKGTWLNpFQZQSj+7XK+Iv2cPCkHha+MgvZ8g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yb4FeENMsGaHR4DKFGHlBb+GsGb9CPw/8dPAej+G7W1n1+Izxlsqik9WJ/rXNL8efDj+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vYJViWMpARnAOf1r1LwJ4F8PWvhawZdEsN0keWPkDnk4rIt/C+nN4j1oLaxRjz4+EUD+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/rfx9E+o+Ho4PDmpv5V2ZcvHjcNuMD869MT4la7qcBS18JSiJo/vPNtrT1jRrX+2PDX7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dhcW/kafN/uNW1O4pnB6fqXjD+z7WKLTbGP5F/10pas5dH8dX+oXZjv7OCX5d+2HNem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/wAs1/8AQarWB/4mWp/9dF/lXQQeb6t4J8WXXlC68TPGN65EMQWtO2+FV/Nzd+KdSn9Q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h/66LWv9nNXygea6F8HdJuNP865mvLk72z5k5/vVOfhnoUXizTk+wo8D287OrnOSNtd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+uj/APoVI0G/xPp5/wCmE3/stKwFdfA+gWVvL5OkWg+RsZRTWVo3gvSYNIsP+Jfbf6mP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0YS2kB6bTWfpgzo1h/1xj/8AQaQHlGpaJbWvxsj8mCOM/wBiOPlUD+Ouh1W2B0PVFAH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NY/5LdH/ANgZv/Q61NUP/En1X/r3f/0E1zSV2XEq+BI0HgrRP+vZa5b4nw+dqmhqB/Dc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MgXwfoo/6dlrI8ZRxy69oasM8T9f+ubVPKUmdJp5RfDmnmHtCoNc78C7ktY+KywwP7am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in0yzki5gMKkVz/wpgSG08TKmAH1qdv0FCRZ3+rR7oIM8Znixn/fWt4xCPbuGPeuX8Qa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ow/nxgDf/tCumuNSs3iXzLmMLxzvFbpHOYGg6hJB4gvriSEZkVAEPQfM3+FXPGN1/Y1k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F95v9msK2uIdX1jVvJuv+PN4X/3vvfLWTrHjjT7fV5obu6/exor/AGeNGZua2b0A7rwd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zQ/ZpTu/d/3fmIo+I1mb34f64nc25P61maN4o0+w0/SovJuDLcI2yONN235u9bPjg3H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07G2kyinH8JqCxuj/wDIOh9o1/lXlv7Q0mNH0lPWZj+ldJpfijXl0WOT/hH3WUKBsdwK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dZbTLWeGHSSXLxlW37hg5rXDvlqqRz1/4bMC371N8Pp/P1HW+P8Alon/AKDXCf2P4hus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XFaP8PvHesavqMuieK5NPhjfZIn95q+mWJTmmkfNOklBn1GRxUJHJr5/Hwl+Kn/AEO7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Z/Fe2+548/77izXd9bn0ps5VSh1nY9s/Y6uC/jH4oZ/5/of/AEA19HNPszXxR+yL8PvH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fGH9ny296sNzJ5Ibzmx96vog/Dj4gd/H7/jZrXwWJXNVbPtsMlGkkj1zTpPMTmvDfDTZ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wjsP/oxa3bT4cfELJC/EN0H/AF5JXiXhn4Z+MtT/AGqfF9tL41uLfUrbSoGkvo7dcyKz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96zjoaSPsGSTB61PbMDXi7/CHx3n/kp2of8AgOlTW3wh8edvidqIP/XulWIyvHI/4yo8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alclFIHU8V8l+OPhV4qP7RHhCxvPHeqTXE1jcNHqCIBJGq43Dj/PNeiXXwH8T2f+t+JO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UnZFI9YguOTXkf7Qr7vHvwfx0OvA/pVb/hR+trz/AMJ7r35rXn3xg+DOuWGrfDu5/wCE1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FtDJcMpa2LI3zL78VjDc0PtC2HzfjWgo6V8q6h8B/ikNQP2L4nag0I/56qprQtvgT8Ug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2K102Iep6N+0d/yJumf9hiz/APRlepj7v4V8m/Fj4XeMtF8O6Vcaz45vNYt11K2DQvGq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H6e9ewz+B/FYP/I43n/fC0WM7HpxHJrgPjmM/DTWsf3F/wDQhWUPBvigf8zhef8AfArn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wnqE174mub22RMtA6DD+gqiLHr+i8aNpy/8ATBP/AEGrteY23w11u4t7SX/hK9Q8ry14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tT/AOho1D/x2s+YuJufE848A+Iz6WM3/oBq74B58EaB/wBeEH/oArzbx34G1DTvCWt3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s5WMTY2uNh4PtV3wf8OJ7jwlo0y+INSjEtnE+yN8KuVHFHMM9bFZfin/AJFzU/8Ar3f+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3nbxBqR/7bVX1b4c3Vlo17O+vajIscEjlGm4bCnijmA6v4bJs+Hmgf9ecf8q2STzXk3gb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XcWrahF9ohV/L847Urc/4U9/1G7/AP7/ADU1K4He3n/HjN/1yb+tc38JBjwFZf7z/wDo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HZuX1bUH2KWP75ucVgeBPhxDqfhe0uhql9Dv3EpFMwUfMRxzRJtbAeuV5P8AGz9oC0+E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nqd3kiB32rGg6sTWRer4d07xdceG7rxHeW+pxxpIqTXbL5gYZGOa+AfjB8SZrj4ga5L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gkkfd8o4FdeEhCcv3+iOavKcY/u9z6V8Nftaan4Kjis9T8NRy6XczvcJcQ3GWG9t2CO+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xP0/xpZWOn6VdK6yAXUzjoq4+QH+dfM/hbWZtf8AC/nXc0kt1G+xPwqzONQuNOuvsn+t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Nh5RxK+BbnkKvWrJ0H8Rqxw29zqthc2hjlfy0eaEH5Qyjmvdfhd+0xY/DnwpqOnxaUs2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hCrAD+lfLXw+0yTQbm+mu2kIB6E9Kuxh/EGozy2kbybZcKqH+Betb4j2OIowrcurkZYd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6/C/9tHTvFXiCHSdY0pNFE/yRTifcm7/AGuOK+mLfUIf+e0Z/Gvyy+HnhZ/F/imwsk/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+g/h34W6H/ZsAKXDDYOsxzXz2ZUIYeu4wVkevgcRKvT5pGt4L1W1huvE+6ZFVtUlYEnrw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Z0C7hjvI2ikjZWG8YNQ+EvAWiajHrUk1uzGDUZYY/wB4w+VdoANN134QaLeWz7bYNnPB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87/FFje6BqUwgkQxEnam4etY/wDa15r1vLaQp9jfftdwetfaHjf9nXQ51eePT0M56be1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32pKIQJILp1xn0r2svxGJxE1hufc8/F0KNOHtuUx/D/ha20OyKhVllY5BPUH3p0l9Ffh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yeXyN3vVDxVrctvDNb2Y33txkAr2FY/gfSLjwnYzvqd0sMV3KG+c96+v9pDDzjhobfaP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X0DQbXwrd3mri4BvJzuZ+6j0Fd38PtI07xvrn2vUrq1tbFSNkZcfvT6tWd4O8MW3jDxL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4A4PtX0HqEvw++E1iYn021vtTUAC2VAT9TXz+YVpuX1Ogj18HShCHt6rPc/APjHwxoWl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iUYIkGKr/D/4q+DdP1rxfHJr1pHLc6o0qlnH7xdo+7Xwt8X/AI8/27ILDTbOCFOkdpaR7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o9zfwW8X2v8AdTfxx/3arAZJKvzKpIjEZnCi7xR+m118S/C0+dmt2YHvIK888ceIPB+sW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/bNt1cb+ydrGneJ/D13pV3Fby3dm+9PMQMzRmve/+EU0f/oGW3/fha+dxVCWGrSoy3R7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I9T4F8MeGdK0bVNWnkiDq1zIIpNh4ArzrxxaadPqb2bqbi1umAO4EYNfcGleGLO8fxIs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441C42ivjHx5etceKtQV440FtPJEFUdCGwK7snhXq13CDOfMZ0qdHmmtjBtsadpqWkBIg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vCWrP4alXUo2ja6iO5DKuRXHahqMNrEXlccHkCqKeKZr1vIs4HkXuW6V+lYzEYOnDkxM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n7Sij27w98efGej63Le2PiC6hndgXIbzEIH+y3Ar6k+Ef7X1nrWh/Z/Ftz/xOA22N7aA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gXS7HVJP+WZk5ztC5wK+jf2Z/hjfXfjW313VEEVtbDdb27KcZ/vV8JmmMy+vTUMLCzPq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rPQ97+GvxV02G08VyT21/tn1eaeLZaucI2MZ468V5z8YfHGi+KLea0/s/WJof+vNlr3v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HGf+J/c/0rs7zRra6U7olJ91Br5hI9xo/NnwtrekeEP7Qli0fX9QluH+eSS027F/u1xH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eIJf+Ef1C68y9Z0jjh3bF/umv1Ih8PW4JHkQ/wDfsV4j8BvD9mNR+II+yx5GuSdvanYE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aNZi3k8I6qygYCi3wBXEfFH4pjxxam2t/DV/Zk/xOoFfpZD4S02dGLWkDeoKA1j6j8Md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9zGKn2cOxXPZH4+211NZ3l/HJHNsjnZPu52+36Vu+FotWk1SG/t7CaVY+UypGfevrT4R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4rQXVsji11h1jO3O0fN0/KvWNG+EGlJPaR/ZFWNYVAwuM/LXbPMK3sfYdDkp4On7T23U8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b6P5X2Tw/eXflv8A8tJgq11Pw++I3xC0uXxsdI8GHU2udR+0XB+0geRJsB2/7XX9a+of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UigUGPOAorifgbYef4g+KEP/AFFh/wCgLXnJnbbofCvx/wBY8V+KPFi6r4k0STS3SEQD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yQdHDLjg4r9Ffjb8NovFNq9vJbI6lGYNt5r5nt/2cotQDSQoYYkOzJHevqcFnf1Oj7NR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z8x89WutLM0nlI0hXrituyuBPAr7ChHUGuo8IfDUvP4rhCl2sp/LBA9zXP63pdzot7Na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OVZxWxlaUPI8/GYCNCijk7fX7oeIPtcX+qif5EPt3r6Q+Ad/4t8Qah4mutO1i1s2nMDy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O3r021823yxQHj91JXb/AAp+Jl38O9fhuk/eWzkLNEejLXymOjOpKUp7nt4T2cYpQ2Pv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sW8Xm/EK3sIf4/slkNyVMfhD8QrPxBK8XxTurhlRWJks0DEE8d+3P510/wAFvHFp4w08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dI/7vqK6rRpftet37f7e39K+fPTsfIdt8LvFfjD4geK4ovFd3FqEbx77yPC+bx3qC4/Zo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d+JbyWLZveTzPvLX0F8MLGH/AIWf48G0fI8GPxFexPpkbxMcDldh+lJk2Pzs8cfsq6tb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/ZInb7VJcOPk9GFfNtvALbPNfod+1vrJ0T4Z6rDA2zzpBG//AHzxX5yapdFFwDzXq4Sb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0B1YXTSMTcM+Dmn6lZpcSW8wJLRvjFQSSWOnytcs7K8nzbRT7TU01WbEYZI1+YtXoT1O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ibXLe0jXLMePYetfY3h39hvQYdNS4vrq4kk6188fsrQf2j8WdP0/yvN+0oyf7vev1Fvr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VyVGdNI+Z7T9kjwQgdnsmlKd2Neb/Er4J+G/D2r+Fbeytlggvr/ybn/aWvrw4hsJjXyV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J4duoZNjx3DHP/Aa4kuZ2Oq+h89fFG40rT/G+rf2TFHDp9m/kIkf3eOprGsLgahbGUdK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zaw/8tPnmNXfD1xd/wDHrFFmL/npX0mDr06NJ06q0Z4uIw7qy5obmr4g8QRaPai3hIku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j8iNlRUYrlyfWrt54Dfw/bjUNTJlubht0QPpVHyYrmJxIjKrnHBrLEYz6xPTZG9LD/V4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gkqMw64NMi12ynuPs6sfN+nFQPpVrZEGOAKexB60W8MEEhl8oIx+8w7Vxy8jVXJrg/N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EerfEvVo0jjaLTkI82YDtWH4F8DXvxA16GC33G23DewHAFfof8HPh3B4Z0u0tYoFSPaP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K+h0RWh7D8LPCeneFvDFnptvAqLBEijA9q8t/Z5tkl+KHxWDjI+3rx+de4aNB5FeLfAZ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HA+1o+PwrlnsWj1bTNKSDUMheldVZQhBIB3rH80JdsRWraz/AL1B61lR3NJ7HlHxATyv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4Z1/SvUtSTypjjgkZ/nXkvxOuCn7Qfw8/3bivVtRlMsrk/wByuiolYwW5itbxAnFcb+0a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AcBYcf9/FrsIfvGuW+PRFz8AfEa4zthRvycVzU1ds36HdeGFX/hE9M/68o/8A0FaliVN/4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MInpv8A14x/+gipI5lD/hWtgOgtkwv4V4f+zO/l6T4xT08RXf8AMV7dZyh0TBzkCvEv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ew8RXX8xQYyPSNTgWad3IzS6NGiXa8VNdFRG5NV9NuUF0tcv2zo+weP/AB02x/tEfCeY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3+5cJvU9q+cf2hrwW/x2+FDjjN06/pX0Bq1+kUbSDv8A412/ZOVbshZAbqM1a8SRLN4S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AKDWA+vRi7iUda2tWuVfwlrDD/n0k/8AQaxW5qcX+zkcfB/QB/0yP/oRrtdQ5lrzn9nH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LLMgAMnf/aNdLP4u027nwl0ox71c3ZExRpSn97+FfOvj+5+y/tieBZMY8yzZK97v9Ut7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r56+J+o2dv8AtR+Bb6S4j8pLdju7Csols+pXYG6Ygjg1JNMqZO4CuPuPiJosNzKf7Qtu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xO0adpB/aNt/39WtkI7LxYvneENYT+9ZyD/x015B+xtx8GLbHQXU3/oVdZrHxX8MJ4Vv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tZQF+0Ln7p7Zr55/Zi/aH8JeB/hqdO1bWbW0kF3KwWWTGOea06GaR9fX7ECq0bnFeDXf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rEXH9wM1Ux+298M8catJ/wB+WrBs0Oi/aKvvsus/D+f/AJ56sn8sV7TcHNfEvxm/ax8E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FzJLJY6kk8m+Jh+7Hccc10XiH9vPwfc/u7SHUJtndIaRUSb9o3/kqPhr/AHJP5it+2OY0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7+0nF4z1/SdQ060vEe0DqRKpDMCRjH61kW37RPiEAkWdz/3yf8a+hy+uqNPlZ4GPw7rT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HjuPf4avR/sn+VfK/wDw0d4ynBEOnS/k3+NZ9z8Y/Heok7tKO092z/WvVnjYuLjY8ung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z8wju9Rj/u3Z/nX0DcXMQU818UeDdY8TW/8AaEVpp/m+ZNvk/h2NXaDV/HZH/Hmv/fVY0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c6K+E9o+bmsfSLXUdw8ce4Ek8CsDxrFuuoNhDADBx2ryrwZd+MYPE9jJqYRLPOGr1nxP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SJRnb6V85xJX+sUIz8z9Q8OufB5hLkV7xOVa2PNRGHmtKRcA+tUpW2mvz0/qa0nDnGvp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QBxXVaFrFtpNqghjUu4w/mHNY6WE95YJcxlCd2zG7n8qz7y3ks5wrI2T+FcVSnz7n41m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ry2N3XLWG6kN1lYy/O0d6w7qwUKJclWbpVzZ/aNpuAIkh4wagMFxBbs1zICx+4p7VNJ+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woQ5LlADFIehpetHY12Jn7bexHEmc10/hmH/AEuPmuXjcqzV0fh672XMR9666LtNHm5h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6S8K5XwxabuyYrzbxrGreIJTkjKV0PhL4gab/wAI7AHlxjjmuI8b+LrCbWcxXCjI71+4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P4DqYWqq1T3Sbw/wXHoa6GI4FcLpPjHSrcy+dqFvF9asy/FHw1bff1m14/2v/r12U6sE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7eivPZfjb4Th66xAcehqlL8fvC0fTUVb6Csp4mj1ZrDDVnsjt/2drD+z/EfjOLP/AC3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Ir5/+C3xJ8P2niDXppNQjUXaRMgbg8bs/wA69v0/xJp+rxeZa3CSoehU1x4etGUeXsdN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h/2lYvP+Eep/7Jib/wAfFfF1gJLVf3UtfaH7REyv8JdZAbJ2Kf8Ax6vhn7e2DjrXLiLc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jiW6HmTuPk67qxfDviO1t/FctozYdn+Qn7tW9KvfMikikXJK96pW+gWp1sXKoftA5XPS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T12bxBaTQRR+bHxUn9qw3Fv+65/4A1WfD3hn7Rbh5Tge9dFH4ft0X7/StHqZpWOFnn/6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290Tn+z7v/v3XYz6fEM8v/31UIt4h/k1zNHRE5NUvfPkxp9xx/e2iri2OrN004/jcR/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7ufwpRCh/g/8dFRYu5zU1rq0I/49Il/3rhf8a4Hxemu2uox/ar+GwjdMxFZt6Sf7237t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c/8AHRWbd/D3Sb6UTTRkuoxUOEnsaxnGO5y2haTql3p4R9b0ud/VZ5G/9lrobDwLq95w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kP8A7LWlp9jFYboohtQd81p2900KsN3HtTVN9zNyuU4vhDqFz/rvE1qo/wBmzY/+zVaT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GPtp+f8A2pU8N/KD8rla0rbUXx80jMfrWnJ5kqZRT4R2Uf3vEE7D2tlH/s1cl4w+E2lL+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If8APukK4r0dL9j3JFadpBFc/eGankNFM+b9G8HeGRqHk/2J4k83zvkuPtSLvX3G3bXt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QtLBrEjH7qyaiqY/75jrtJdGsQmfKRjVY4VjihU7BzXMZPh14TQ4/sK5uP8Artq8o/8A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CqD5PCduf+uurXT/AM60VuNvanjUMCq5SdDPk8D+Hoh+78KaKP8Art57/wDtSpI/DWiQ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emm7m/8AHmapZb12B5wKrG7bnmiwFhLDTY/u6PokX+5pkA/pUqJboPkWzh/656dbj/2n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7j86fITzmst1cof3F+6f7kESf+grTL6fV5bVwuq3Zz/dcrj9KpW7bcnOKtLc+9Q4J7lK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1vxB+6lury7i/wCuzNXR/DjwVN4V06OBZJoY1YP9nEjBd3+1XfCfijz6UaMYu6NfaO1i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WeUZj8xq9PKWU1VCgnrV2sY3COBasxwrimxqvrU6KuOtaJEDTGgFMISpHUYPNVnAyead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Nt4Pu/Jiji/fXnQf9NnrodQh/wCJfpX/AF2hryLwr8ffBr+Drj/T5ZHaa6HlwW8krDdM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Q0Ou29hDo/hXXbqXz1xvs2jTgH+Jq8Sx6jPUJYf+KjtB/wBMJf8A0JKpWw3eKtWPp5K/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Or7xLF9l+Ht7G6wSKEuZlTK7+G/lUA8Q/GG61/Vvsfh7TtPUvHzcXO4j5fapbsCPcfA3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N/IV8u+KJY7bw9qTt/z7Tf8AoLV6L4G0/wCLuoaPqHm6jpGn+ZdTb5PJLNu718u+KPh/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1bxB/olujbLe3Tbvr1cKvduediN7HtPhPUbWXTdEKyx7d1tjnsStfTeu3UMENiJHC5uY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U8HfAaXOn3d34g1D95NDsjt327PmFfTd/wDs7aJ9ntRd6jrF3vmX/WXr06+hFE6zxP40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q9gmyaQvuuF4+Q+9cl4z+OHgTSvGGmTzeIrOSG3tbjf5MucMSnpVa/8A2bvAtl4i0NX0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kZs/Ia05vgd4GsvFtklv4csfKkspyymLdlgU9a85najgh+1N4CTxfDPBez3cItm4hhZ3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vSdQ8RSzabomtX0P2NQFS1Ktu3tXU6P4B0HTPHCfZ9Js7bFmflWFf73XpXb6bpVvbeJb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D5EA/jNEBS2PnDxP8d/Geo+KJZNC+H2q48hUCXgVB95vmqHw/wCN/jLr3ifUfI8KWVlc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2hfm2/d/GvoD/mb9R/64w/8As1N0If8AFYa//wBcbb+UlJocdjwi1t/jdeeINWigu9H06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ZYhf9nNWvB/w6+LN/wCKNW+1+O10wIkbl7W1U7l59fpXuGm/N4s1t/SOFf8Ax01N4YIH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v8A+z1MVdg3ZHmmnfBbxNc+KLv+0/iVr8+yGN2+zlIt/wAzfLwKjl/Zv0fUPGE39p6r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tF6wz83tivZbb/katQ/64Q/+zVGOfFk2f+fNf/Qq6lsZ8yPJYP2afh+njCKJtDWWIWTP+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1NdXbfB3wZpXiDTvs/hvTkISTnyAT0rqX/5HJP8Arwb/ANGLVyYf8VFp/wDuSfypFp3O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saGsWmWyKtw2AsKgD923TiqPjOwt7V9PWKBIh9oThVA/lXTeImx4h8OJ/euJT+UTf41y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3TIprhY2W5QsD6VnPYcNyt8ZLOJPB926KA+Yx0/21q74uh/4l8cuBvigY/8AjtYHxf8A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f7UtN2Yz/rh/fWo/EnxT8NWoazuNVtN7wsP9cP7tYIs774dRb/BOiL/06R/yq94ZH/I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wJ8W/Bel+DdIS88S6bbSJaxqUkuFyCB9al8N/GPwcINSmj1uGeOW8eRDCC2QPw966omL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/wBecX/oT1meJ4N/ibw4f+mk3/oFchd/Hnw9p+t3k8VrqN6HjjQGG1JBxuPWvOvG37VE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PBuuXXkNK217cxlsriqYontfjf934LuX9Si/nJinaqP+JdJ/u18/eNP2g/G2teGZLS1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/fSEbRhs/wAxVTxB4/8Ai5qI/eeG7LR4D0M0wbFYGiuj6L8Kps8M6av/AExFc9pXPiX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KAK8d8P6h8fbjSLT7JDo8Vp5KpB5nzfLWJp/hb4uahrGrfa/EEFpN5y7/s6fLu21nJX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mgbWtBTHR2b9K6LUR/oE/+41fPWjfD7xtYeINKm1DxhcXf3tkewfJxXplx4G1Q2E32nxD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raL0Jmzt9NTFpbD0Rf5VQsLi2i1LU/MmjQ+Yv3j7Vztt8L4hbxf8TbUPuL/y2NV9L+Fm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tNx5c3y+ZKT/AAitkSjodZ1ewD2Ra8tlAnGfnFXrnxpodujB9TgXH+1XL6h8OtCs5bEL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XSf8IfpMcZK6dA3H8UeaYzC0X4haDb2Rja7Xdvc4VWPBJx0pD8R9LfXLKW3juLllikTa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bHhfR7T+zo/9Ei++38A/vVZa1ig8S2wSNUH2aTgAD+JaAMfVPiKWtJtmh6gxCE/6uuRn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YaX4LWVPLXElxOFHTuK9VvkAsbngf6tu3sapaWM6JZf9cI/5GgD5T17xP8X7r4q/abfR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ixSSEoIt/wB765461Yu9K+NuuaPqPna7pOlwJCz4t4dxC4r13Vbf/i7C/wDYIP8A6Nra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9cW/lWD3KR4V4V+F3xR1DwtpXm/EGS0i8lXSOCzG7bXNeOvgl4og8RaZBcfELWZTdRTv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7n1xivqjwNB/xSukf9ei1yXjHzf+FheHPKHmHyrr/wBANSNHk+g/s46itlb/AGvxl4je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UcnGFpPhH+zZpHiXSLu4n1zXontNVuYncX8n70Kep5619A6NBLq/h+KS6/dS7P6Vy37O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xHkE+3Wrwbgcg8npSsX0H3Hwe8P6Pb2sUX2maWOeN/wDSH3fxCvSLjw/p9hbSmK1j8ysr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f+Wsl5bp/wCPil1jWJrjXzp8UUnyQ7zJv2rWsdDKxi6NqH2i31G0tIo9P1CR40f9fm/7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0uNI1DyuZo9qfaCnzPikuLeHTxYXcsX+lxp8/l/lz+dXPB08X2e7h/5affrUm5o+AVFv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/48a1tbuvL0i8fsV/8ArVk+C1P9gW8efuMf/Qmp/jS6+yeF7pvQov5uopDLtvwK8R/a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SvcE4iBrw39oQ/8AE40L/dkrswiTqanDiG1TZ57ZR7Q1VPhXHuk8Qf8AX5VuGTaG+lVP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F+V9Gre1jc+d15JHeletRFetWmXrURWvZPNF/Yqz9r+Jf8A2F1/9Br6IlJLv/vV85/s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+wuv/oNfRMtyNz/71fmlf+JI/Q6OkC3aD5K8M8GD/jMDx3/2Arb/ANCWvcrKUSR/TNeG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Hf8A2ArYf+PLWa2LbPdG71LDUT96lhFIZ4j47g3/ALUHgL/sG3n9K9K1Y/drzfxrPGn7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m6/mK9F1XOVrGpsUipd8yHH90V5t8a/+Qr8Jh/1Msf8A6BJXpMg3SkewrzX40/8AIb+E4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AkqKe5c9Ee+Qw8mpTFRE3JqVmzXarGB49+0sNvgrTQf+gvaf+jDXqknevKP2oTjwdpP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9XfvT0ApyRjJrkvilD5ngXVQenl/wBa7CQc1yPxZby/AWpH1UD9aTA6nSONKtP+uK/y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bpdp/wBcV/8AQadH8wrLQLHL/Fcf8W78SEf8+E3/AKAa1vACj/hCtA/68Yf/AEBazPis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vCb/ANANXPAGsWo8IaBDKcS/Y4f/AEFagq/Q6jHtWT4sGPDWq/8AXrL/AOgGuT+MHx28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9M+ozfNFplt807+/sK8lk/bh8Ba74f1CG8h1DSp5YGiVZYt65ZSByPrW8acpxfKtiHJJ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TrQf+vVa66uF+Bur2et/DDQbiynS4i+zKuUOa7qoi1Y0INSA+wXH/XJv5GuG+F8+z4d6b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rt9Sb/QLj/rk38jXA/DP/knWnf9tP8A0Nqq6Cx8YftkwTSfEK11zkBrdLcn+6ys2P51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u/NtfNlk+4a+xf2kvCLapay/IGwc8j3r441fSJbU3FmzNGWyFYdjXr4KVCtF0qm/Q8zE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O4uNL8OSQJFII5ZyAwBr074eRBrqZWIMTrkN615RF4Ttra1nv9UczMvKE9q6bwJ4tS9S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t1MP7ehKhUja+sTgp1PZ141IO/c0dUthP4ovMOV08S4ITg7fetLS5LPwlqkl3pMiI1uQ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YGv6rBaWV1OHxcRrlg3Baud8J2l03h+d7h2SW8Yu79So7V6WHp0fchDX3ThxHP7056e8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8X6i2ktNpl2DlXtuFr2Lwd+1f8QfCV1F9o1YarbDh7a7Gd1eI6aLPwlB/o6JdXDjq3U1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3e6FEj3nqBnbXk4iphafuYmN2ehhqdap79HY/SH9nLxifHXge/1mWH7PJd6jLKYgcgZx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4T+yQyeG/h9qNhqd7befDqDLnzAP4Riva5NVs2BxcQn/ALaivjJRPoYlC+t97Zr4t8Uf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mtf9bHrl2iSfl8tfY19400LTtXs9Nu9Rt4bq7VmhVpB82Pxr5g8f/Fnw/wCFrTxXplq6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qLF92MNj5mNKjCpKovZbjqumqb9rsfLV3aXWkXd00EK6jejqWPH0A9a5t/AuveMp5Zb7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AkbB+HetrW9dETTSRgCZz8u3pmodN0C6t7eS+fUF+0TjJVZf519PXqQwcYwray6niYel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hWtz8PfMc6093PjaJV42Csq51W+8SyOIZ2ijZv313Jkk1Z8PaHP4luGTUbhFiQ44fGa9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jQwX9tAwXABYHmuCvmkIfwI2O6ngJ7TkeLWUukaEnm2o+03WBunA5q1oOtXHiTUZY7S1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Xrfhb4QaBG6+fqdonQEZ61v/AAT8F+G9B17xG15qMC4vAsRJ4xShnmIhScKejZnUyehP4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8Cz+E7NtSuUK3l3wwNfSkQLAEA/L1rzTw/4y8I6dGoOu2S7egDV09t8U/CC5H9vWeD1+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PN6nrRpwpw5IHmnhy+Zr3xjsOPL1OUcewr5V+OXw9mt9Xm1DSLYIbpy04DYBc9/8+tfQ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q/iuWKaOWG41CaZJPvblP8VYHifWLTVx/rY5aiNadKV4MJUozVmfMfg74D6h4gn87UOK6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uPE/iCKaHzvs90yV7R4V1/T7G6YTLtH+ytHwlhtfDninxndXKL5N1fF4iQMKMHj2rKVe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rQ6DRvhDZgAfZETHfbXsHgfwv/Z4rBi+Kfhix/4+Jv8AvmNjWpY/HDwVGcx3VwQOy275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8Dk2r44U9vENwP0FemwxCQHIr5u+E/7QHhLw83i/+0pbyH7Xrc91Di0kfdGwXaflWvQb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5dxqMn+5p8p/9lrYwaZ6OLUB24rwf4G2O3XviL2A1yT/ANBFdNb/ALUfhGaeVfsmtNt/u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78Of2g9I0zWPGy2+ha3fG41d5ibayY7U2j73ofatEjPmse8eNPGWmfDzwtqGu6rKI7S0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D3qTwZ4ssPHPhux1zTH32l2gdfb2r4a/aR+PP/C4NQsNJ0/7Ra+H7N980cibWlm9x/s1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+DI1Dw/qNpcajpMj77WO3+ZkbuKvl0BSPob4CaSn/CVfGNcf8x6Rf0P+NeqT28QuIv8A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tLxeENT+Ifn6Fqdzca5qrXCCO3wYUOfvc9ea7rV/jZqqSQT6d4f1+5hmRSBLZ+X1Fccz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bAt5cV5R8Cv8AkefiqB/0GV/9AWvNdH/aL8QaROY5vBOty/8AAKwvhP8AH3VtB8U+OJbb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oJcvGgAMB8sDYeevOfoRSiyj6k1rTYrqGbdjp3FcroXhuEaaxWFH5bt715nq/wC0V4zk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xjjeuap+Cvjl8Q77S2x8LtQflurhe9Owkcr4W8L2n/CYfFH91+5/tCNP+BYrzD4/+CkFr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FQr+4rsPB/ifxnf+LfG8dh4TEj3t8st1HcThfIYKPlz361zvxd1nxA84sL/SLKCTvElx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haqqU3Zoxr041oOEj5i1GaL/AJaxDPvWcSCeOlaXxD+22Gpvb3ViLV8Zwr5rA8OeHNe1+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7ZeCqrmvUq4yWJfPPc46VJUVyo+3/wBi7xZJZ2pe9nVYvNMcS+or6j8MnyNWuZM58yY/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b4j6AI4YLWDSYvWSE16vBoHxzt8zWdzbeV/E+xvmryZxO6Ej2v4d6lBZfEv4jTyNhE+z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O0m3t5Yt582vi7wP/wALM1jxR4m0+01CCLVZIY3uo9n3/QVsv4H+LguiLyVEk7gRk1zT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xfB478KeMdOiEck62EkyBvvZTBr8+b7/AEieIV91j4TePLi2u7uXULO1ijSSG6/0bc3I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4o+C2oeENfm07UJY7S6+x/avLk+v3RXVhpcqsYVFc4C505L+1UN99ehos7FrG3K53buu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9V6mrdqy3RWCD55W6V6XtNDl9me4/sa+X/wuvw564n/9Br9LfEF9H9mIr8uPhL8NvET+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TStRn8xoblBjAxg19QTfBH4pz/upvH9wYv8AeNc8pGkVY9b1rxTFBpN2f9j1r4A+P3ju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kJsrFTFEAeCe5r27xh8FfE2j6bdzXfiu8u/KH+rjfbXyTJO5aSaRiZJDkk0UF712E5Wj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2/l+ZLO4DH2r33wR4S0WGxiuiFia1UMWZvun2rzn4cfDL/hORe30l1Pbw27BQYRnLGun+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HY2n1mW8ubx9qQBsMo96qtL2j5bl0lyrmOT+KnjtNa1SaWMbLWFdlulcNHbak8Cyebl3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Tgbm+aLnFdNZ6NdW2jQagcutwoCj0rRR5VZGcnzybMK2a5sRJJcxGQFsCrdpMZoJPNjI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STOOuDSafo95rt81paREELnNaX0FY9m/Zr8eaF4Ru7u31WZIo32tlmxX2ronx/8Ah3ZW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pGOPlL18ufsw/s46J408HNq2txtLcee0LfhX0r4R/Zg8CW8Zjk0SK5G/H7yuJ7myOytv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E1nz6PXhHw9/aN8IeE/iz8QNQvL4Cz1CZWtpU+bcMe1fQun/ALN/gK2+54asxj/ZBr5+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+FwfEa1OnRyw6eivHb49jWM2UjY1P9tXw5DKQruDjP+rYNXS+HP20/BsyxGZ7ksBkkQM1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zSTSt4fkiu84MEyBh+dJqPx2soNPEGg6TbWUhOC7RqcVWHwtar8BnVr06a949P8Aix+0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+sWkWoG3sTIZc2zKWB+tdfaftfTajqeqn+zg9mE3WqyHa3418na14/v/ABNcRz6nN9ol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fhXL3nilonY+YIup35PNfb4fIqEcPKeIqe8fM1Mynz/uo3PpyD9tWa4vpol8P6g4BYts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/wBp/WPEHwq17Sp/BuqLa3SHZdyKcRc9/as79i640/xPLr8V3DHN5ZHWvo/406PpWn/B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/0Nq+GqRUJWR9ZD3o3PD7X9sLXU8N2VjZeBNQlWO2WAXG75H2qBkVDov7R/jls/8AFA6j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b+ENPuPhl4cl+yR/8eif+g10ukaLHazYSJEHsKwk2UkeOaR+078QYVVI/hrett5DGTB6/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0B4/8Kt4qg0/wFLqTXOqSXMu2f/j3dsZU8/5zX2jZadCpyYsmvL/gPBEvi74m/uk41n0/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896v+098YLySZIvA8NumfuzM7fypLb46/GudoXsvBtirZBBbeea+u9Z8LWl+T+5qbRfD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9KzW476WPgj41eOfjD4g8YeD9Q8Q6LaaVqFvN/xLo4kLb2967tZ/2mPEMIkY2NvE/IV4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uwh/4WP8KZfL/wCYt/SvoO6t4/JjrqtoZWPha38O/tCSgRza5pts3Zfs1bQ8AfHW88PX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PLbMcdpjtX1nf2EZ5A6GodQto/8AhHtRH/TBv/QazW5R8F/B34LfFH4geBz/AGf8QL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PGnyrhua6K7/AGSfifbTBf8AhY+oye6Aj+or6G/Yz/5JbP8A9hG5/wDQzXsV5bq0hOKt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/ZL8d3PlQ3XxB1l/M64Yj+tcP4g/Zuu9H8ceH9Eu9b1TUNQ1B2hSS4mZWTHpX6J3Ea+YD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jh+Pvw1IA8xpnfP1rOOuhR5xD+wHPJ/rtYvl9d101dFafsD+F44Aby4v5274umr67Peo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v+wh8O7TTryZrOeb9w337hz2pn7Nn7M/gPXvhzFe3/h6xv7rz5U33EZdvlbFfSk//IKv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nP7LNxs+FjjuL64/wDQzVkF21/Zz8A2sEmzwhpCY9LNKtW3wc8F2o/d+G9LTHpax/4V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rWfP/quKykgPnP8AaN8C6Fotx4IddMtIw+qpGwSGMfL+VeoD4Q+GlgjYaVZKWTPy26mu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A5/5i6V7iIQlrB/1zFTYaPg/9qzwjYaN8UfCdrFbxxJPkYSMKP0rsvD/AMLtEtreL/RI8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j4geA7r0lK5/Guvsv+PGH/dFfUZXTjN+8ux81mVWUNIlJPAegx9NPg/Kqms+C9GTTbl4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iulA4qhroH9kXn/XM19E6FPseFGrUfU+b/gxYRah4j8Qw/8ATzXvCeG7aAD5Qa8C+B91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/lvnH419JdQa48rs4yf9dTtzJuMonHeM9LL6HcrYOILzH7l/Rq5TVf7a0nQ7CLUboT6m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D1S382AxhdztyB+Ncd8RIWju0jPDpEu4V83xRyckT9e8Kuepja3PtynG2l3cFsy3BNai3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KyI7MzglCBio2WSHIxmvzM/oLGZxDK4ck+bU1/LgluVlV8YqZmMl2Pn4FULaKdo1bZW4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1zPQ/GcZiPrFeU4RsmaOhNATOsquWb7mKq3kbyXbLJCQq9yK0vDoFvHOx6r90mnT308E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hxXH9s9XL6c3/BqckjFfRjNZzXMTKqR9RWVlFBHVsZraur6byprZohEJDnArF8s+aVA6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T7V0FGvPnl3IkGWNbuhD/AEiH/erEUYc1t6Ef9Jh/3q7KfxRO/Gf7vNeX+Z758P7eK/8A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q7Yz/vV4/wCPvDUKeOtu0iLZ9xK9n+HOweG+CAQ5/wDQq8+8dRMPHLEf3ByK/aPqdGpQ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FanjavvHOeH/AAfolx53m6Vbzf8AXT5q0n+F3hS7R1k0GyIbr+7p/hNttzqCekmK6iIV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Hj1sVVnN3Zylh8JPCGnD9z4esTj/AJ6p5n/oWa1YvBegQf6vQ9OT/dtU/wAK3gBiqt7f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5xSq0aUI3sOOIqPqY3wv8N6Y/wATPEFvPptrPD9mjKoIlUDn2Feky/DTRbFLhrCB9Pdk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2rwrR/i1a6F8Z72z8sxi6to1R/71fTEMyzwrMmGEkakV5GHhRqc3IetUnWp04zmeC/Gj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1aaLxXcXVoE3yW94iszr/d3V8cDUQD2NfoL8bofO+GPiFf8Ap0f+Rr88BBH71hWXK7Gl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7zzLkZ6YrrdDiS51hwRkBMjNcToq7Zx9K6/wu0i68o7Mhrh6norY9s0k7bOOtJ3xGazd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n7tqtGRBcSACqf2kCnzEsDVI96g0RdS7XvU6XKeorN8vim52nrUlm3Hexxd6R71JAcH8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JAoPNAF0yRAnlqQXMK/3vyqkZh60faDQBorfRjoDUqagg7GskTjuKlSdR2qiToLbVRj7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H5RXJxT45FXbe6BPPBoKO1TU1aMnNUpL0OxwawheEKfmp1vMWJyaCzabUNqYxmq/9pEf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jdUTT4H3qCTXGobv4KZ9p/2azYpiexqZZOOlBRcFxmpEmXvVEHNSKeKsgvC5jHfmnrcZ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21DRSNJLggVHJqG0mqyTjGKimYGgRbOoqwwRSC8U9BVDjFKpxmklcRfW4yetTR3PvWej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8z571EXz3quslO30AfTPhXw/p+n+F7uK0tI4ovOm/5Z7f42rd1C3SFdKCgAecvT/cavMd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H7uL+37cy+ZM/lx7mbmZj2p3iT9oTw5LHpQ0uDU9UMU4Z/s1lJggBh1xzzivFPWPT/s5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8AoQqKxg3a9q+P4ZYj/wCQ1ryBf2iNTvdfiFl8P/EN1LsbCvGIx97/AGiKjg+KnxDu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7LEC67lv7xVYNtHWokrgj2vwpGBo98AAM3Nxn3/eMK+V/E3/ACLWqf8AXJ/516p4K8T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//wAUvpdqRLcMTcXzH5t544H1r5R8YW/xMv8AT7v97Z2un7G3xx/e217GF0jY8nERcpM91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fVt/MV9Lav8A6iz/AOviP+tfBng74f8AxGuNQ0rzfFkcUXnQ7P3O7bX01qfw58fTnT/t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qhorSOMKdr4PXn6UsTqOirHper/P4p0ZSM7fNb/x2s7XL61t/FNmJJY0/wBBufvPjvHXn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78QaVFqPjTX7nzEmyI5/KHbpjNZuo/sx+HT4ugtr7UtX1C2ayd2S4v3Jz5iDGfQ7ufoK8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OtAg8cCSbV7QRi2xueddv3vrWunxU8IWms3c7+ILAxi1jU7ZwR956848O/szeBLbxtJA+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2Sysf4q7PS/gV4GsNZv4ovD1oYRBEfLdC3d6IDlseceLv2p/BGgeMbyWLU4buN0jTEQL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XvhWHXdUvILW9uo7lIQojtmIBAb/ABr0EfB/wn/wl+rRf2JZ+VH5P7vyV2/drofC/gXQ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XaxGJbbbsiAx8r1LEnY8XsP2pI5NY124tvDer3CS7OBbEeXtBHP1zUXhv9o/xDF4l1OS3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SJCoUqBjdz/49XvGjaTax33inbaxY82P+Af3BU/gaD/ip/EP+5b/APoLU4aibueaaN8W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dW3w5lt5Cke5bq6A/vVDYeKvjF4i8Qah5Oh6PozpAqObiRnIXd7V7fpvPifVv9yH+VMs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2h/9mrotoRZHiLaJ8YrnxYqSa7o1pKlmOYrdmG3eM+3XFaI8EfFO48UafDd+P1jzDJ+8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G27xpeL6WUf/AKG1W7gf8VdY/wDXGT+a1jZlo8H8d/APxPqniLw6k3xJ12eWeScGZSIv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881yXjH9l+x0q+0uO78R6xqL3dysbyT3DEnqa+mPEv8AyOPhT03XP/oo1y3xUJ/t3ws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C1RUi0io7njHjX9k7wXpGi+ekN7dzFkBeW4JHLgdMema3tZ/Zf8E6bb3U1vo8aRxwyP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5r1X4kf8i5J/vxf+hitLxQP+JRqGf+fWT+VZqLNTivA/wA8DJ4c065k8N2DyyW0bFmhB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fAehWWkypFpdsq/aZeBGP71dP4TTyfCmmr/dtIh+SCofAX/ILl/6+Zf510xiYSKlhptq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kPb/AHqxdY0a1Pj/AMPnyh9yb+ldZYKP+Eh1fj+CH+TVl60oHjvw8f8AplcfyWtGrExK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eb/rtD/6GKo+J7fOnzf7jVo/FWaKPwxNvkC/v4ev++KxfFviLSreynSXUbWMhGzulUf1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+RS0f/ritZdtb7PEOuL/ANNkb9KTwh4r0W28JaQZdWsogIFJ33CjvjufauWf4u+ELHxB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PIu0pOrZ4+tZMk725j267o3v5n/oNdFqhzYTf7jV51D8U/Cmo6xpUsGtWskce/eQ/3crg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p9jmRdatpHKMAFbPODW1Mxknc6u2/wCPeL/cWs3Q/wDkIax/18f+yLWJF8VvDawRhLm4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qWXxL0qG4vnS1vX8ybdxbt02KP6VvdE3Z0PiAf8AEw0f3uP6Vv7sW55/hrzPUviJDqOp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Kbf80WN3Hati48fXXIj8PXZ/3nUUJ3KTudB4X/5A8Z/23/8AQjST/wDIz2n/AF6Tf+hx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vDo8KQ+H5pVbcQ5lUfxVDcax4ruPEEXk6Tb+b5MmzM38O4f/Wqk0Wd/fp/oFz/1zb+R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/wCuCfyrl9Xm8bvp12cWNqNjbgCWIGOaw7bRvHh0+18rxBHaw+SuyPyRu24rNyuAuq/8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f+jq2LkAaPqH/XFv/Qa8B1T4XeN9a+L89vdeNrmMLpu8SQxqDsL/AHMfXnNWfEH7N+rX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9ZJggd+JAnQZ4rnZSPefBuoWg8G6R/pUQ/0Rf4/auK8R+JtMT4i+GGXULY5juQcOMfcN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3T9X8H6VqGoeIdYu/MhV3j+2MqrTtQ/Zj8G+H/FGleabvyZEmd/MuGbotZ8xaVz17Q/H+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a3YiGd2eHMq/drl/gN8QtCsdC11ZdYsrc/wBr3R2zTKuR5mAw56H1rF8Lfsy+E/7Yil+z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5jttq58PvgP4UuNO1aaLRbTjU7hP3ibvlD1Sdweh3vjT4heHruz0+O31mxupTqFuRHFK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+0aV9u83zv3tcJcfC7wzp39i+VolnF/psP+oTb/FXWX9tFf6x/Z8UX7r/AJbVrEk5if4o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tP86T90mzzNnyuxrP8H/EDRLiea7tPtk0UbtCkkcLNvrq9G8P6efE+rWgtIz5dtD2/wBq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WlmK1iW3UBmwBWhNit4X8Yxf2PbRRWF5LLvbf5cP+161Y8caxdX/AIYmiGnzw/PH/rHC7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W/8AxJ7T/cq/4stI/wCxszSbV8+P/wBCoCxmDxDqwgj8nw1cdP8AVyTBdteI/tA3fiPV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pbqHCrM5fcPX5a+m3jyTXhn7QiY1TRh/sv8AzrswqbnoceIsoO5866hZeM5/9VqFkP8A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W0f4w/2vqw8P63Z+V5/7/wCT5d1fQNvb9ai+Edp5X9uyf37s17saDlNanhKquR6Hnlvo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z/vwtV77R/jtEOdc09/92Ef4V9G4qtPXoSwza+JnGq/91Hzv+zN4X+Lmrz+Nz4Z8V2+l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bbt8le2wfDD42yZD+O7ONx1BsiaufsPj/kpZ/wCowv8A6Ca+lniG4n1r8/r+7VaPuqS9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Hu1WPy/iBpbKv9/Tc/1rzbwt4P8Aiuf2n/E1p/wm1ha63/YsM095HpoZXj3Dau2vta34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xmb43/7F+3/9GLTWxMmJdfDb45vnZ8UNP/DSFrPT4UfH3+H4tQAH/qGR19IU6PqaxaZK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8XP+GgPCkWofEaSXVriyuPI1C3swvlKOq4r0rVfgx8X4YwJfi1czA9MWaA/rXoXjr/k5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r+leia0QRJ9RUS2NInzTbfBX4rTbt3xVvYsdP9FjOa4/4lfCz4l6Dr/w7XUPidcap52uR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aRlb5/f/AOvX1xagYNeY/H0Z8S/Ckf8AUyRf+gNU09ypbFn/AIVh8Tjn/i6tz/4Loqrz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fFW4/wDBdFXvSruY1YWDI611HOfIPxo+F/xLtfCtrNqnxEm1FFv4CtubNF2yeYoVv/rV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/wCPj4go3+5YKK6349wb/CloT31K2/8ARy16LFEHzQgR4n/wgvxMH/M9H/wGX/4msTxp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s6r4xkvLMj97AsCruGeOa+imtFIOa4f4tDHg7Uf91f51LvYtHKW3w38YLp8X/FbXh+Rd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BeMB/wAzlff98CvVtOH+gQ/9c1/lVa471Nmaqx8sftP2vivwv8NLu4TxNdXMDypBdxSM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5Z8P+M7m8t4oYr28khjf55PtT/Jj0wa+yf2sF3/C/XFx0iJ/Kvg/4e3EOgavd+b5csU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hypxc/ZyVzyscpW5oux0fiDUY/DV0ni7Ub5/EJM8dskF5IzOuRx8zHptBpmseIP7Y0+b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ps2s6/3a4PxxrF14guNPhli8qK3dpn/ANtv/wBmul1HxBqHjAR2kVpH9/enlp/CBXpw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eaouq4uTPsT9lb4aapP8N7aa18R3tjBcMZRBA+B0r2YfCzVTwfE2qn/trWb+zHpn2T4U6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vzqH9ob9o+z+D1hb2dh5OoeJJjuWxJ5WPuxr42NOVSo4xPo5VI0480jWvPhTfW9jcTN4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+uU8AfC/+1/BOn3Q8QavapLvIgt7gqi/M3IFeeaV+3k19pF1b694b8uaSNgr2Unybvoa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fhZo03+w3/obVpWw1Sg+WY6denU+E8z8afACW7tpEfxFqM/vJOxNfMHxL+Ak3g2U3sV3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E1+jepWCzxsCOD0ryj4oeD01fRpoGTLqp2nHWualKVKoproXOPPGx+aOu6LNrTxxpckWZ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LTw/r9rp+nxf7/l/wVryafOdLu7K5hIImkCOfZulUFt7Xwvp82oXUXm38n8H/sor9DdS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lVGVOo6T3NDWvBWm67fR3cshiLLhlU/eNXLqC30XS1i84mJBjJ61zVlqU3iqNLWWGWG4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lamh6Bc6lbzQ6rOftEL7Qp/iHrVU8ZCnzexpe8zOdCdRx9tU0RJ4avtO1pW3QsbjHAJ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7Fh9gdGXkSdpPasnxLE/guW2MIVHeYBmz/DXTajo8XiPT4poyjyghoz6GuP2f1iHw++j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uMvW+pf2hBGc/rX1N+zd4h0rxPp58PatF5uoRIzwyH+OPuv/AAGvj3wd4R1fULeaWEt+7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2bfhvL4e87W7s+ZdOnkx/wC6etfM5hi417U0rNHvYahKk2zlv2qPh3YwWNlqelwmJrb5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y0kt32P/ABYZfev0L+KHgmLxLokkTRAFlBwPXNfKnww+BiT6nqb3kG+OHUJowvsK5sPjJ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+33ZjfCP4NS+Nb8Xuo2bfY1OFUj7wr3XSP2dtCUD7TpEHH96vYfBng2PSLKOBY1XaMYA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pXJWqzxE3ORvRgqUeVHzF8MvgtompajrsVxpsckUF80KRgfcxXsFh8CvC1njZpEIx/eF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ivj/AJisjf5/KvSwvtWahc0crHE6f8FfCffRLP8A75Fcj8NfhtomoXHjAXek28v2fWZo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17vY2wx0FcR8L7Zmm8YHGFOvTrn8s1bRFyeH4VeGIoBt0Sz/ABgWpovh54dh+7olkPpA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bqaOUR4F8HvBlhe6p4yeS3STytVZE4+6p7V6PJ8N9HjzmwgP/bJa5z4GD/iZeOP+wu1e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U5NHOaX8O9Di/ejTbb/v2tcn8NPDGlaxr3jK3k0+3K29/wCWAUHTbXrlpCPIPHauA+Ek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jOp/+y1SgjNzZ18HgnSYIsLYwf8AfsVPbeGbGNvltIR/2yFbYHy063wWPFaqEewuaXc8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peNh9lhH/E7k/wCWa8/u0r0BNFt06QRj6IBXL/DQbda8cj/qNP8A+io67qq5ULmZRXTI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vibxB8WbT4UH4xSw+X/AGrca28Fl/vFF+b/AIDX3Dc3K20TyN0RSxr8kvjTqcWv/FTx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N/I+f4SPu/0pwjd2M2YOjWMtxma6P+t3TeYn3t1ZX+lW2oRaha/uprd1kT/eFbujWF2N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/wAn/dpBp8k4l/4FXpxoJrU5XOzPpn9lXWIvG+n/ABG1u7tI/td5cw749m7Z8mP/AEKv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bV7uaX/S/tFtGnP8C7f4a+HP2dfiI/w88W3unXcnl6TrCCOXJ4WT+E/nivvnw7dJNJBI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9a8SvB05NM9CnJSjdFix8G2EX3YC2P7xrz34O6fjx/8AEv8A7Ccf/oAr2W2ryn4Oj/iv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P/0AVKWhTPR7+Pbay/7pqLwbHnSh/vGpdXk2Wsn+6ai8DOTpI/3jV6E3PBPhro6yePvi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Mv4g1c1L4W6f4g8QHUJ4Vd0XZkir3w+/5KX8UP8Ar+T/ANFmu5skClsd6waGj5/+OfwH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2SJJ0by3O3+E1R/ZM+D1t4a8V/EbT5FS4NjewQpvH8OzNe7eNrJbrUNORBkiQc1k/AzT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7BLX9u3Hp5X/ANetabCSR1vi7SIbXRyywoMMOgqx4bg+12zPtAG2tjxpbqNJZTVfwUqt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tD5y+FFjDB+0z48tQm5RbRsCe3P/ANevo+bQIm5rwjwF5On/ALT3xD/69rf+Yr3keLtK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myOQ8b6XHaW2oJCvz3AjJ92Vq8F+LHwbtfin8dbaylumtBL4cWZ3j5IO/b6V9Ha5qml3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FN5H3Vy1crZ28X/DSNl5X/LPw6f3n9/99RBkyPlTxD+ywf8AhEptKQ4uhIzJclfnPzVyX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fUJtQ1aLMtvM0KR/Q/er9DNX0WKWJMqOprBsPDsFi8m1AMsW6V1JmTR4ZbeH4dA+PHgq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f5V9JzjA9q8H+IF/FZftJeAI1HD2twp/EV7zcT/6OfWq6E2PNPiFpgn0m4UrlZN38jX5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xLdWGwgG4ZV49Sa/U3XtXhv7RrfHIya+NP2hfAltB4o0O8WMbbjUUiY49amMnCQSipI73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Xh1IkWOGGYZnJH33968l/a1ii0zxzb6ZDH5X2eHdj/er7V8A6Zb+HdEghRArKgJx6mvl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Np4ht0+ZwIJz6/3T+VEfiuy18Nj5Uu7RbmSRiOWFdUPGIg0SLTorbCRDAc1ydxf+Rkda6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n7XN/y0211uRgjDnuTPzWn4d1qXSrxZ42IfoxHpWwNPhGnyxSxfwVyP8AqKFK5VrH3p+x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SaT5yf2jBdySPFn5trGvqvw3sMClR+NfkP4J8cal4M1eHUNOuGgmjIPB4Yehr7//AGcP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Y6o6QX6Y+bOA1YtWZaPqSEbYyfavljwHf4/aH+JHHaKvo/8A4Se0EH+tFfKngvXbA/tD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eKNge1YTQz53/ah+G8XhDx/qOo6diK0vH8/7On8DHrivAp/EH2avtP8AaIvrfxFdKtsg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wa18K6Jcef8AaYUfzPXjY1bUcTOkrIzlSjPc8lXxbG0e0tIxP8HvS2f2zWZCI4H2jnbV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iuyilMaQtKMkeldh9ug0SSZrOBJUDZ3e1ejT9tiPg1OX9zT+M+kP2JdBl8MprVzd4WS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V9C/Hq6M3wY8TEE7Tatz7V8K/Cf9omfRvGLxXax29rsClV/GvZfih+07ol98M9b0F5Xe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615VWE1VaktTvg48nu7Hd6f8AtWaJ8P8AQvDGg6lazCQ6dExlXO1flr0rwV8avDvi11Nt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NfmJ4g8UyeIzbszEmCIRjPtVbQPE2o6Hei5tbmSKZT2apdCUldB7VI/XIfEfSYJ/J+1j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rxp8U5k+4+qoR9NlfCvh/wCNM04P9rTSeb/Bcf3a95/ZN+MOk6P/AMJjLq2ox2n2x43Tz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HDRl3UlofZSSZlIdgoHvUqyR/a0/eAJ6V8r+MP2m9CtfksNWiLg8kSZqDTv2qtFhkgNz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68wWPSv2irgL46+FhDZ/4nAH6V9FXQH2OKvhf4u/Hrwr4mvPAF7Z6zbztp+qpNcc8qv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R/bB+HEGYovEsEv513dDG+p7Pc96g1HH/CP6l/1wf/0GvnPUP2v/AARDnHiKBz/sqTVRv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RewSaoZRJEyrtjPOVNZrVh0PQ/wBjO4iPw0vBn/mI3P8A6HXsl23zGvib9mf9rHwB8OfA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V495NMsUcZbKs5I5r0ef9ur4ZXXnFNSmXP3f3LVUnZCje57pc3yh68A+OZ/4vR8M7qI8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+2B4WvQws7m9kGfvJbGvMvFP7SVrrHi/wAK6taw3l//AGXNvcSQ7flrCEtTY/Ro3H+k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01L9u6ykUy2vh3UzL/d2rXNa1+3BrL7P7M8H6i4P3jMD/SuhO4j7xlOdJvj/ANMX/lXl3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0f8AURuP/Q6+bbL9u7WotPmibwPqL/Jzgf8A1qxvgL+01478P+Fry00T4f3mtwy3s03nx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asi59/wA5IzVdjlTXxvqX7TXxplnMsHwvu4s/89dwrMh+Pv7Qt753leANuf0qGM9h/a9u2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48rVoufxr3WO68zTrR/70Q/lX5t/HD4pfGXxRpmnQeKPDX9lxx3Ub28gTrJngfjXb6P8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KK18Px+VGionmfL8tKwXsdt+2Iz3XjHwa+fkS624/Guvsv8Ajxi/3RXy/wDGTWPimyaL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LjNq0Um47/RvSsoX/wAYbj91Fbr/AJ/Gvo8trOF9DxMdQ9rJn2EtuWj3ZAH1rP1Oe3XT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mvlyGL44iLaiiNf94VBNoXxgcSPc3wj2DJzzXtTxMrXUfxPKjgYp6z/D/gmP4f8AHum/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6KZlml/gHHWvqCw8caTqFtFLFdx/P0r4un8BeI/EniC9E+2e8jK+awrrbL4a+Mvs6xC+a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VhsVUw3NyR0Z24qhTrJOUrWPqW716zt49/2mMj1z71x3jgy3F/Lck8SJvH+7Xjln8M/G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zQqdzAueRXs/i75tL05v71uo/SvmuIK8q8YSnGx+zeGEIUaleMXfY4tGaHndWhbMdu9T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d3FOF2umMXZsr6V8ZbQ/Zcwqe0hKEKUqn/pJ2Wg20k0MkjjainjIq5cFTbsByVPIFYel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fu8dvWte3WCAI6yiUyHDL6V49SMoNyZ+X1qUaLbxCtPsbNhawwWCTyHCvxzVK4tBFN5v3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+U8NKwGFVhiuft9XJiSGQ/IO9YQjKa5ke3QyKpjcC8Rh3eXY3PD88a6g0kscUoAxslXN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30/2eHyHBztXpVhdU03S4spO7TNzs25rEk14SzSS+WQzetXTpz5+Y0yvL85w87wjb/EV/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mB1rQ0uPypYSDnDVRE80khmkbdkVbsnZnj2/LzXr0/jR+nVOedG09z3v4ZEyeGST185/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jM/7grU8C+N9J0jR7qG7uvK8uZv4DXI+PPGWlS69FfLdx+Q6Ebjx09q/cKVen7Cnqfwh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XVh4ZbGr6qv+2p/SuuTtXkGnfFLw3o2r6i97qsVvGxVw5PUYrYH7QPgYD/kPwf8AfJ/x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xHizoVOd6Hpin3q/o2n2FyLo3cSTfWvHZf2i/A8Wf+JwH/3Iya1tB+OejSabPdWpuZIw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PqU50Wos78FSnCsnYp+IPg9d3/j+wl0nT/slp5LTfbLh9yp/s19DeHI3t9Gs4pHEkkcQ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5z4efFzTPHfgW+mlMdo9khVvMiw7L/eqPQPij4V1BY4bTXLOb/tsK8HLf3c35ntY9e0p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8Q/9ekn/AKCa/Omv0V+Jt1bX/gTXoUmVt1pJ0P8Asmvzj8/NdmIkpTOTBrlhqdHo7g3E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C69EfVGrzzRJT9pU+grt9JvPK1u0PqrVxHoHuWngfYkpspyGqLTZ/wDREFLK/wB6tOhC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Gp2fg1EfuGsmaIa0nFV2enFgenNQtmpKH76C3FR7qN1AC7qUNnvUe6lB9KoB+acjYNNH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9atwqpPWs6J81YjcqetSBo4IHFT2z7c5qglwcVZhlBBoAnmkzUKPk80xpM5pEODVAXUf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qWN6ALSmpUbrUKNTw+KAJC+KQS4qIvmoy3WgC4koxTXfrVSJ25pS5NAFhJB604sMcGs8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6ALqSYBp0coZqqebhetLFJ1NAGgrDd1qZmBXisWW6ZWqaC7LjmgD6k8G+FtJ0/wAL/wCi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jX/ns1dVqWmwY0jFtF/r1+6n+w1eaeDfjB4LtfB+258Q2kUm6U+Vv+bmVjU2q/tG+BnF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jm/1dvbylj8re1eKeo1c9Ft7fHiCL/r1b/0IU22H/E31b/rtH/6AK8cl/af0qHxUqx6D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p0gb7689KB+0NqM2r6j9g+HviW9ilmXDSQLGV+Qf3iKjmBI9s0j/AJF+7/66T/8AobV8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1L/rma9Y8PfFLxNe+C76aP4e6oq4nctNcwrgl2OPvfX8q+QvGHjj4g3Gn3cUXhT7Lp+zY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zhHaJ5uJV5H0P4a/5COkf9fEdfR2p8tpK/8ATzu/JWr4M8DeIfi5cazpX/Ep0+b/AEqP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fl1P4uT3OmQ3tl4bsS02EeKSSXDbCTuGajEy5reQUdEem6hz4n0b/rnN/wCy1Qvv+R5T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rzjUPD/xXuPFGn/8VNo9p8kn/HvZs382rE1b4efELX/F00d349aF1sVIktLVYwFMh+X9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HpOhXazfES6RBgLYr/6Ef8K6W2YjxLqS+lvCP/HpK+dvC3wN1v8A4TDUYbvx5rHmxwxv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OH9nVrrxDqCS+NvEUpjigZ5Rd4ds7uD9MHv3qIuxUtTsrrX9P0zxtr32q8hh/wBTw7f7N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AviPxBv1O3Rf3ABL/AHv3fYe39a8xh/Zi8N6n4o1aO+vdRvjG8eZLm6bcflq14O/ZV8E2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buKN49nmO3dM0WJsd3pfxO8KwX3iPfrtkvmyIUHnLlgEAPeqng34u+D7bxNrwm8QWEKy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2qcjr71Q8Pfs/eCLb+3P+JJby+XdYTzE3dhWn4G+C3g7+19b/wCKes5fLnj/AOWP+wKq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s8ELr+qhPEFtKQYxiLLfwiuZu/2j/B+keJ9adpLu7AihGbeBj/erufD/AMPPD2na5rAt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dhGf9WKt6J4X0uHW9cdbK3ziEcxL6N7Vv0MTye1/aX0GfxFd3NtpOr3CvbRoAto4IwxO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4+f2n4pge08Ka5MY7Zvle2IY/MM/yr0qw063j8X6kUijTFrb/AHUA7v7VYH/I7wgf8+Tf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i3i/49a3b+N/D/leA9Y/dpcbI5MKz5UVwfxI+KPxB8QeINF8rwdJp80c2+COSb+LbX0r4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8f8Ap2vP/adc/wCOOPF/hn/r5b/0FqUkaI8I8Y+PvjHqOlmKTwxaQW/mIpLz4Od4x+tW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4GoXctnptp5cLO9vvZl27a968awrPpMKsMj7Zb/8Ao1aveP8A/kVtc/64tWPMUmeEi5/a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IrTyV2SRx7m27a3PgxpPxgvPDqXF/rthbQPI8gVbfLAg8/rX0Jp9iv8AYcHH3bdR+lUf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1d2/NmroiSzy5/B3j/WtW1RbTxpLYTxmOORkt1OcLkfo1cV4g+C3xB1DxhpUN38R9Qm/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YvHTFfQnhsf8T3xH/wBfSf8Aopahvh/xcDS/+vOb/wBCFUxI+dvHf7ME1vpdtPe+Mtbv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RCsWYc/geasav+y14S02CVzFc3L7GOZ5WevoHx5b79Ktf+v2H/0MVmeLuNPm/wBxv5Vz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zL4Fn0izmfRy7PChIeQkdPSs3w/8A/CFpqWohNGtyYrrYmRu2rivbfDX/Ivab/17R/8A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q2rf9fTfyqbWBO5j2/w30Cx1fS4LbTLeOF9+9Ngw3y12U/gjRbTT5fL062jwvaMVFMmz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EGug18Y0e7x/wA82raCuZtlS3021wf3Ef8A3xVPR7aP/TAB/wAt2ratwOaydD/1uo/9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xb/8TfSv99v5VsT2/wDo5/3Ko6yP+JxpH/XRv5VtyDMbf7tC0AoeGFI0a0/3Khb/AJG+2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JKveHlA0e1/3Kqsn/FYW3/XpN+jJTSILviD/kCX3/XF/wD0E1V0f/kC2H/XvH/6DVrx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ri/8A6Caq6P8A8gSx/wCveP8A9BqC0eeTKB8aLlvTR1/9DNb3iB1fwxrnT/j0l7f7Brkt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96bm8hhI0dfvuB/Gah1b4l+GE8La+JNcsVP2WXrOP7hrlb1OhLQ7L4Yf8k30D/r0jrL1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dvKoaJ4LncP+A1yPgX4/eANF8B6Na3fijT4J4bdEdHmAIIrmNS/aP8B3/wARbC6s/Eti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GbI3sAF4rIFoe56d5v2+7tIoo7XT7NNiSf7VZnwpt8+H9Qk/56ajdt/s7vNauT8PfHj4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HjXTPOuE3v8APu+bvTfht+0R8OdH8DxWkXiW0Msc9w/lybt3MxIrojHQzbuetajGshtM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NS+Hxk3d1jnfs/4CK8u1D9oDwfrE+n/2fqv9oS/aVeaO3jZmVcNXXj4h6boNjPK1rdSR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n/ZrVIo3vD+nxHxrrE0cuZTBDvj/ALv363NYtQLSYf7NeY+FviDFb6xreoy6Vq+bjyU8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6W48etqOm3flaFqe5EyqzqIzL/u81QFnwXGbbQ7VmHzFBUfxDn/4kNsn9+8hH61U8P6/q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P3k0vlr/ABov/s1UPiRqGq3Gj6fFDpXlS/ao3SN5l3OwP3aBHpCgEmvB/wBoX/kNaUPR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8Uw9PDCSf7t2prwH4/6x4y1DWdNnfSLPTyI2VUnufM3deflHFdeGmoTuzixKvTZVgYha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j/l7P8q8l1DXviMqbLK30jI772/wrH8HXHxhgt9Ql0mLT/8AXb3jk+7ur6CNZ86sj59U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scCoZRuUA8D1r55OufH6QZNno34VRuNe+PqHmy0n8K7p4yMY3cGc0cPfqfQv7Dn+o+J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a+mG6mvz5/ZUtvjPcaf4xHhm70S0/4me+9jvELfvMdq9/i0/9oKH5ZNY8NGb+6YXr8+ra1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0fR8H+rFeB+DJkP7Y3jxscroVuv/AI+tRw2v7QmwbdT8L494Xrxjwjo3xq1H9pHxnPa6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2BLmZrdmhePcMbR/X2/NJ6WIsz7lEinvUsXU18yr4f8A2kc8+KPDQ/7dGqdfD/7RmOfF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gSOv8df8nJeB/bTrv/2Wu31i44P++tfHfijTvjbrH7QPh/TrvxNp9pq39nzPDeW9t+6S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8PvjZZ/Pc+O7ed9wG1bMHmspuyNoI+jrSY+Yea82+Pn/I6fCP/sYF/wDQGrzubwh8ZX+S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YiuQ+KHhb4uf8JP8OYtW8Y2c13Jqeyykjswv2eTb94+tZwepUkfe1sMmrajivk8eAvj5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/gDVu28K/tBxrj/hZGmf8CsK6OYxsenfH+4MegaRH2fV7RD/AN/l/wAK9Og718Y/F7wv8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WPG2majEmqWvlrFZbXWTzPlYfj/OvUB4e+OQP/I26SPpY/8A16LhY+hG6GuA+Lf/ACJ+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a38N/GBhi58XWDL/eSz/wDr1Q8e6J4/tvDk/wDaPiKCW1yoeFLdVdstjGTTvcdj3XTu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/ACrn/FMyXGkX0HnSW7PGyiWI4dT6g+tefHwb8QTbxD/hMf4F/wCWIrkfFPgT4hw2F09x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zqSRTTLR8g+P/iH4zttb1nQtX1u61W0jd4HinfJdf71ee6Np9r9nllupfK+dq6TUJ4v+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2r8/z3H9+sbx9JaWWlPLZ+Wj5X50/i+avrMLhHh4Kv1Pm6+KVWcqNzO1y2ggNrcSsCjD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vEVjfWaWdtcKskS4hYHkDvWHqNjb61oLWBmKyFNySe9YvhjwqugXETSOZZG53k1tiOaF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vw9D6M8E/tQfEn4OaDd+GmSG7h8nFm1wCGtwwyrL6ivHtX8TarqGsT6hqN9JqWqXTbpZ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r3iMzazDbv8AaDISogBP8NeqfD79lS51O1huLjVLhXk7mvCrqWAq3W56dCKxkLy2PO/C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YovKi9a/QX9mAfYfg/oUMv8Arf3g/wDH2ryrwp+zXcaRazbPEmoIqxkbYgK7b4O/DbUf+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XlrFvk/dxv8AL96vJrYuriJc1R3Z6dPDwpfAj3aflPxrhPiJ4j0Pw7YNLqupW9opQ8SH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x+98S6iR/sS4r5t/aJ+FmpGGS9j1C61K4jU/Jcvu+X2rm5ja1j5p8T+IYbaa6I505Lqa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0fU7TxJeiS6At2O5YFb0pQbjV9gu4fKt9xQp6mm6/wCEVlisbi1lMbR5jBXjbmvsFjaf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fPvDzdWX87JtZ0+bQbm21S3BMETbZ41Gcq38VbNr4msLy4jkhlLcBHLDHFWNFkS9gaO6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GrHh34CS65ZXF7DJIYllKEI2Ny1WIxkMHOM6PwPUjD4T6xCUJ7nPeLrGLUGtZDKRGucY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CQRTBiD6813umfs9TXtm8byS7EwApbJrJsv2dL+21oxwSzRpu9a5sPncadaVblvc3qZZz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Zv2dtFsdUsLrfsVlmAJY9a+o9A020srPaksQXI/iHrXgX7Pfwbshp2qW+oPMZY7tl3By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4NaLFDgiY/WZq+aqVPaVpVLbnt0/cpqB09xFaGDmWM/8Crzz4fafp9t/bf763H/E2uP41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VBov/POX/v8ANXM+CfhZoWuxatJeWzSSw6lPApErD5Vbj696zu5O1jQ9NtbrT1XIvbf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0/dg31sPrKKwrf4L+FFQAaWfxlerMfwX8JjJGlqv/bRv8atJko5r4aXFnaXHiZ5bmGFW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Oemev/167VvEmkbQP7StNw/6bLXn/gXwPomsHxAlzZwzLa6hJBCrE7kUf0/wNdInwo8M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SKJkdPaeLdFQYbVbQH3mFcb8PvGOhW934qZ9TtYUk1WSRA8oG7IX5hzyD61rxfCvwzH0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Xnfgb4beH9X8QeLPOtP3Vve7Ej2bvl59KGibnrE/xE8OIDnWbH8JlrKb4keHgTjV7U/S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FZP9XYxZ+lOg+EugWw40+Mj2X/61JxqdEF0cj8HvFej6fP4rluL2CAXOpPJGWYfOvqPb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+kRYarbf9/BXN+FvB1pf3Grfuo/3dzsT5B8nFPTwppUkJSPT4fN3t+8kG1due3rUxjN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+Go4dp1i1Bxj5mz/ACrifAXxM8NaB4g8ZT32qW8Ed1qAkhdm++u0cj2rpbHwRpMVv+8s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O5qxPhl4J0y9uvE63lhbXEkN9gbkBK8dOlXr1IsdJN8e/Asec69B/wABBNRL8f8AwQq5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QuPhpoDnP9l2o+kK1btfhvoSxgDTbbHr5S0/fJPK/Bn7S3w80zXvGC3viCG2aXUxIm8H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oI/Ct+4/a4+GFvn/AIqFHx3WMmk+Hnwy8NXGr+N5ptJtp5I9ZdEMkanC+WlbfiDwd4S8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Rp8draxNNIzQqBgUe+wPAP2gf2wvD+seB9Q0nwfqButQvP3DzojL5MZ6mvjK3t5fs5Nb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jHVtaiijtLW4m/c28abVWMfd/wDHa27fS4IIdLBUESLub3OcYr0sLh3fmkc9Waijm7e5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7Fqta+dnHmmtBYDYTzCU/vN7/wDoVA8qe/8ANl4i2Nv2fSvZqUnTipPqeaqym2kZl9Y7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C39qBPA+mLp+sLeXUoUDzI1Zuma85sLCK5t5pTzj+A/xfSrHw+uNP0D4j6VLq0WdE1B/J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A3/AWrxsVSU48x6GHnyqx9GaR+214dh+9DqJ/wB23asnwF+154Y0LX/GV/NZ6n5WpXyz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BhvTua960b4HeH4M/wDEptz/AMAFcx8EfCGlWfjz4k2psLdhHfRoi7OilK8dR6He3c5f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chNB1hv962YVo+Gv2srDTtNUN4W1uVSxKslscEV7xJommxjy1063H/bMVR8M6FY77r/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NavkZJ8jaB8f7pPF3je/s/DWrSJqdykkaLBh48JjDe/P5VvaN8TfFt6Gu4vD+rbdxwj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1oVnd/Fj4nJJaxugv0AUrwP3ddxrnh60ivtscMcKbugBqJRaGj5m1v8AaX8U6BrNtaXf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xkty3uKrfB79orxB/wn/jua0+H+qahLeT27zW8GN1vhMc1734lWO28W6BIiKUAKniqfwF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zA/5bWP/AKJpITOC8f8A7R/i2+ie1h+GGrxn+/O4XFczo37RPxFsB+5+HN15Uf8A03r6z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fD3hm2ubDzJIwx+lWlcqyPgjTviT4r1j4weJtRh8NeVqFxDGk1m823Yo962rj4g+M7Vp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8Nzur0nwl4Xi/wCGlPG0PlR/cgr3HUPhvp9vn91XNNGq2PmnRvjT4m1Dw/d6J/whUkt3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qXTviT8QdH+NFpN/wh8d3dx6L5L2cd4G+Xf97P4V63P8Po9Put0aBYgxZ/8AdrlfhfBK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/wDEjb/0c1OmgZl6/wDFH42xwTXa+CrGK0T5xmfcwX8K5y2+OHxa1ceVF4Jt/wDrp5rV9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asPTrZFJ2gGutIx5j4e8Va98Qr74q+HbufRreLxBDFI1nbLKSJFx82fTHP1r0Y+OfjZ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/wB9NXf/ABAtBH+0j8OpMD95b3I/Jf8A69e36hbrDblgorQR8SXGo/G26M0iaHZw/Uk1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tjDpd54i06FV+2xyW/l5+aXnaPpX6GFScmvIv2rP+RZ8G/8AYbtf/QqmyuTN2R5No+o/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TRbTH/TTKtVHV/hd8VfFenyjW7fTFBPMM+4191aBbxfZzxU2q6RBc204ZAcr6U7Epn5N/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tudenGnzWTR+QRp4ICfWrfh74IfEPxd4Qsr6Af8AEsK5j+ma+5PjV4NtJfgp4wVoUbba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b8D9DtJPgh4cAGM2UfFVfQSjqfnBq/w38V6Ofsmof6B9Yayb74ReJbcSyzTIRH/0xr9H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F5lE8KMY/kyR6Vz//AAqqC60q7t2hUyNDzx/s1jzG/LofmMouhn915vluQcCu9+EvgfxD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Ut3p/wD08RPt2V7l+z98HovEFt4hmmh/49r1oa+jfg/8NLTwTcy+RahN77uBVqd9xWPL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zwbrvx5qkP+5cMa868Pfs2ajf/FjxD4Z/tu8+128KzPeb/mdT/er9GbS3H2TNfNOg6vaa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6Xyv+JfFTdmZy0PA/FP7OviHwADFL4guIopO5mrhR8KvDVoSdb8T3EXqLc5atv9o7436h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xO1to1jO0cEcZ4kw2MtXjh1CXB5ya+mwmRSmuetLlR4tbM1B8tNXZPdeGdOt9Ukltp57+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US/LG2WLYPzACrGowXWgWhlv02Du0Z3Yrn5PER1KA/ZI2WJfvTSjbX1v1jBYOjL2J4ip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gbwNF4v1/wCyS8eY/wDrK9N+I3wIsfB/g+6v4ne4eFchmPStr9n7w3ZW2oW15cNmzP3J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0y11D4a6kkQz+5Jr8qrVf3mh9zCHLCzPgq1trr/llD5oq88LWp+dADX0t8KvgpFr3hSz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OtT+J/gNb6iHJtvJ+greli/Z7owqYdzXuux806Nby6jq8UMUXnRfxp/DX0B8BvgtpXxA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9D27P9nNbvwv+AsemTPdyRKSPUV6J+y3Z/YPHXju2/55TRL/AOhVhVq+0d0jWlT9mrH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ZTssccbKK1NI/ZX8Ozwg3EC5x2r6uGiRXrMzpk1KmmQW7FPLI+WvO55X3OpbHxl45+An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0s7NQt7fx20z4+8rGvd7v9kPwDGYpBpMBI9RXkX7RXxZ0mw8b6Jp0MV39r0TUlnn8xN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Qf2hPCXiCC38vUUjmlxiC4O0iuqPM43MXFXMIfszeCYPu6FZ/wDfoGtC3/Zw8GQabdzJ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yR6V6hY31tqESvBIpDDIGc5+hq/fEJo91/1yf/0E0R3E0fNX7JHwP8H+LfBOr3mq6Tb3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xg4VW6V7Ff8AwN8KaczLBo9mIh0XyF4rkP2I7gnwH4jj7R6zOB/30f8ACva9TkLyNWj1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FGkiCUQ6db/TyFrwz4qfDiy0X4o+A1SyijtLy68uaMKBvr65x1rwf9oCD/i4PwyuPXUd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N6HqE3wL8LpHuGmW/wD3wKt2Pwk0G1AEenwL/wAAFdrcE0tsa2sZJnJD4X6FBbXZ+xQ5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OyJoFovg7WP3XTU5/8A0KvbroZtbn/rm38q8j/ZMbZ4V8Qr/c1adf8Ax6nsO56zc6Va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yKhtdOtvm/dVbmm5eoLWbG6smUeBftZ6RCdG8M/us/8TaH/ANCr3PTrCK30eGIRj7i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wt4ekHVdXg/9Cr26H/jzi/65r/KkhM+Xv2ytHi/s7wzL/wBROOrOn28VvbxVZ/bKX/iR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aE/uI/pX1WUwvGV/L9T5vM/iXzNNHBBqOXnNRwuTmpDzX0qSR8+fNXhiH7T8VfEkIP8A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i20FuBjJrw/4fw5+M/iTnP72vfcfua5cFCLjJs7MXOzVzK1exg/s2ZVA5Q1xPiZx/wj+n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Qj3Wzr6qRXm3iOORrCFRyAzCvi+K/sH7j4V6/WJ/4f1OTztyBVG7JkyM5/CrLkqWywH41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BkT/vqvgop2P36VSlF8spWL2nw/YNtxuzjqorZ0jUFDtMG4LdCelZMsBFv16npVZ4ZIkY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NRuMjz8xyrD5hSTejXU63xH4se8ijsYXzGCCcUkcoeCPjORjNc5pWlyxje/zMTzmt6Nt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TXLE93LcGsFQVJPcnkO9QPSkt7b7TLimIc5q3bt9niZ+9CPStZE4t/LUxZHPQ1Pp1u0L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qk0jbTF81blq8xEbtF1Iql8R5OIqQ+zI958L6Vb3emXK3MSzq8m4Bh0+WvIfiX4bsP8A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IhCcIR717b4YQjTlIPUKf0rzH4jHd4qRWI4i9Pev26nh6P1WlOx/DeYYipTzCvC/2mea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wZbzRYm+T7m7CflXXWXwY8Gxfd8OaePrEaXSAP7UI77K7RTg9a9KjSptXseNOtPqzDt/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oGnr9IBXSabo1lZwCC2hgtoV4EaqEX8hSRPU69K6PY0+xj7afcs6fbxXGrxxH/VSRtC8f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CbfVv3Xh+3i+Tf8Au8r81W9FuP8Aip7SL1RjXa3QxqYP+xXkvDwU3Y9GFefIrs8p+I3w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lrBPbOtq53287f3fSvz8ErZr9OvG0fmeFNbT+9ayD/x01+YhGCR6Vw4mCi1Y78PUdS9z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d1pyM2saefUMK4XSGxKh9xXomkLnVNNOO5riR3Hr+nMfsyVafODUdjGBAlW2QbTWnQhb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7YW+lW7hcKaytQcrCayZoivptzmSXJzVhZPmrH06XE0nvWkDwDUlEm/k0m+o91LnigB2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16VQEq96elRr3qRelAFiFA3SpfKINMt+O9TeZg81IDkBx0qaMcGkjkVhUgTIOKAEBp4w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B4IFPjcAmogM0oGO9FwLscoxQZRzVaM8Ghz1ouBZWUGl3D1qmr4707zPei4F5AMGm4qv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4COwDUm8VDKc1Gj4zRcCdmJqeDO3mqwcGpVkwKLgEy5zTrQgZprcrTYiVJouB9a+GfA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vSrbzdjfvDCu7/WNXSX2iWSTaNi1jX/SP+eaj+Bq5HRfij4UtvA8XmeIdM+5/Hcru+9U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P+yHi8RWdysdx86wPkoNjc4rxT1jtrext08WOFgT/j0/uj1pba3P9r6j/wBdl/8AQBXl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8XzyrfXP2cWuwOLZ+u7021Nb/tIeGBqepfZrXWb/AOdTm306RgflHfFQlqJ7Hpenn/i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AEJq+VPFUe7w1dL/ALI/9Cr1iP8AaJ0S28NXcH/CP+JXIMw3rpUmPnZsdq+T/E/xpu7j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U8r/npIm3+KvWw7sjyq+rPofwlFv1/Q1x/wAvan8q+hdTH/Ew0r/r4P8A6Jkr4h+G3xq1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4J1T/j5XZ5eGZ+On3q+lNU+LHiSe8037L8ONZeRZiwSeWKIt+7dcD5j/AHs/hV1mgoaK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ab/ANcJP/ZaoXVuE8UXDf8ATpGP/H2rzzUPHXxCuPFGn/ZPh9HEfIk/4+9SX+i1y+v+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mHS/CejWLi2jyJLtnAXc2D931zXFJ6HYj1LQf+Ry1L/rhHXR6dz4g1lvRIE/IN/jXzB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WpzwvoFrcRxxrKjlyAD0q5p837Qh13VY4W0GNgY/NmZWwThdvb0J6VlTKParP/kcPEX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k8M3a/8JB4h/wBmaAf+Qh/jXzn/AMID8aPEGsatNP4tsLO5LqkgggJVm21meDvg98V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YfZZY7zZPJsHzsAPm/75qXuB9T6VIFm1sf3rxsfktXPAa7rrXX9bzH5IBXzX4V+C/j3V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kRgvCkvloAH255H4YrQ8KfAHxvd6jqog+JusQR2t2IvlK/P+7VuenHP61URH0Xo8pfX9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/AEWKistQtrfWdaWWVE/1P3j/ALJrwvQvgF4kvr7XDdePdakuIroR7o5tu/5QQevvio7H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WOr+KNevvLePbm6Iz8tbox6nr2m+JrAeNdbie8gUC3gCkyAd3q3a6vp58cCQ3kHlCyPz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O8Pfsl+FH8Vauk9zqjpEsOGN3Jk7iw/8AZf511Gj/ALMvgzSvGk1iLa9uFNnv3y3Ln+L0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PFugweOtEabV7KNUtbvLmdeP9XjPpXmXxR+LvhlPGfh5k1e1eO3uWdyJlO7C+ora8Qfs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P+xw0UkM5YSSklmXZjHP+0a5XxX+zx4Ht/FWhaemi2yJPI+9SpJfjpn8KiTNUrl3VP2h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ms2qn7VE5Jk7LIM9varHj/8AaA8EXvh7WrS18QW0k00JSPnAJJPr61zeufsyeDPDg0f/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hif5fvKWziuy1/4G+DbDTrvydCt4/kX+EfL8wrnW4+U7K2+P3gC30qGJ/E1kJPKVSN+c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j4N/wCEes4E1ZZZcHCxozE8mtHVvgr4Rj0e78vQbQfuW6Qr/dp3wq8E6Pa+ANKaPTbe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/wAq6ovQ53uc/ovx78J6ZrniGaW5uzFJeK0eLZiSojVT29QawvEP7VngvT/GVncot9Oi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EkY4x9a9O8NeFdNkudbYWMJY3p4aNTjESe1UrzwdpD/EKzDadbtiydygjXGdy89ParA8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fwWkdloOszs10jofs52ttbNZ/iH9pLVtXspyngrUkCxtguMA8V7Z498N6ej6GsVpFERf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I4rL8caPappV+y26hxbyfKi46D2rCRrE8q0n9oXxlb6RYxw/DbUJo1gQBx0OBj1pNG+L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wXPaNPKZCJ3HBI6da950FFHhvShtBAtowM/7ornbaDN/d9/3zVAI5G0+Ifik61pzyeHk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AAPeuk1vx74wuNOmjj8MRxo6kMxuOQPXmukttPx4o0r/AK4yVteKFxouof8AXOtYOxD0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AOHQrP8A7/8A/wBaqGl6h8Qi1wYLPTQWlJk3seG7ivWbccViaOP3mof9fLf0rdAjir1P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WEEu5zEUXPO2to6d422nOqWuMc/uhW1MN2vaaPQu36Vu3Y/0Sf6NTGeY6Hp/ipdFiupf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MQ+UZx96i2t7vUL+W7PjCP8A0eFkeS327tpYV0VrYvdfDiOGHT/7TZo/+PffjPzVl6T4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4bijimgxI0kn3m/u/nVxVyCh4g0OWXRNWMHia/vDDamV1DgAjB4/GuTuP2bv+Ent4prv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/u7e8ZV6V6RqGny6f4f8Q+dp9va/6M2ySN9zP+7711mkrt0m1X0iX+VZyVho+W9M/ZF8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2TUNRSOyjdTc3jsxYs1Q+IP2TvBOn+D9bll0r97HCzpJ5jV7dZtJH8S9b5PyWUGP++jS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8+lq1cL3NYnlXhX9lTwFe+EdJml0O2LS26OX25Y5XNZln+zv4K0z4vaJpEGiWzWc9lLN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V9AeFovJ8IaPHjpaRj/xyuYt03/G6w/6Z6XIfzZRQi0aC/BrwBrltaSr4csITZP1WFQ25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hqfwlb3KaLYlHknbe0K8/vXrS8K2uoWkuvQ3cP8Aoiu5gf8Avq1Hw3fPw800YxmNz+bs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W0nT9QsJbS0t4v33/LOER/Ltb+7Wv/x/6va+dEnk79kNJNbkXmlxYx5srIn4I1ben2EK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/cqkIk0aD/icat/vx/8AoNXNbs1EMt1/y0WNqi0b/kLav/vx/wDoNW9cP/EovP8Ari1a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oNj/ANcF/wDQawfH6ZOhj/p+Suo8OIDoliP+mC/+g1z/AI5Tdd6Iv/T+n86LGdzoPs9e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jRR/0xb+Zr6Dr5/8A2hZA/iTSk/uwE/qa6cKk60UzkxLaps8pt7bGa3PhuP8ARtR/67VQ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PLsLxv71wRX08IrnR83KdoM6NhjNVbkYt5v92r044qlfcWkv+7XbI54zZF+w2QbD4h/9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FTQgylu9fNv7C7ZsviB/2GW/ka+lpPv1+dV/jZ99T+As2/Q14f8Oef2qfiVjtptn/ADr3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lz+1H8T/AGsLEfpWIHt9FFFAaHgeuf8AJ2mg+2hz/wDoS16bq7j7Sg/z3rzPWuf2sNGP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6Fqkmb2EZ61hV2NIDbf5r3n/ADxXnPxwtwPiF8J1/wCo3n/xzNdsl4UvTzj/APVXmXxl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4YWUN/az3kOqNI8UUikxjyvl3VlTKZ9FwVLVOxnE0SuOh5puq6pBpNhPeXUqxW8Klndj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rHiX7S3xQ8N6HbaZpVxqUH9oQ6naSyW6tlliWQFjgV3Hg/8AaI8CeLb4WWn+IbSW6b7s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+avxg+LEXinxz4m8Qyj/j4n2Wv+6G4qTT/FH9seF4ruHyxqFnMrpJbptk4/ir0aeE51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66W/8Vcf8YR/xRVyf9pP/QhTPg34rHi/4faJqjMGkntkL/720Zqb4wAHwHen0ZP/AEIV5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bwZtIT/0zX+Vcl47VH02eKQbo3jcMPwrtohizh/65rXNeItP+0QGquWj8x/iT4VHgTxd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C/YAnpXD63ZR6yGhU741DM35dK+sf2pfhis/hHUdSwVEW0ggcg5r5feez0ywMrfKix7Z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CxmJxlH2M4+6vtHz1fD0cJW9tDf+Ux4LUCxKqxygrlrjUb+78SW1sobyI2GTiustLktC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LFG2cL5xbrivSnhPaTp+8cdLF+zhP3TUu2WysUdnI+cNX0b4R/a7i0vT4LO38KTXd1FEm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71fMt/5U4xNLxUWj32r2CPLaMVVht/CuXNqFBVUqx04CrU5H7I+otT/bN8XHMVjoOn28Z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f4LftdDwzbW2h+JtP/0Qv8l7bfwbm7ivjWfxBd21ucj7nWpdH8UHWI1ZEkzxXnyoZX7Nq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Mf7T3lofrhY6vaa3ZxXllMtzaSjckqdGrnvGfhmLWrF12Avg4J/lXjX7HEesR+FLyLU3m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5v4F//ar6OltxImCK+O3PoFc/PQ/Cdr3wldS26lsahcqMD0lNcZoPw61W916CxMTBPPU5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wvBL4RuoXUMRqt51H/TU1NF8O4bTWYriKJQwOc4+tV7ScIWXUs+ZP+GdnfVYDFlI2ILA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httA1K3aFZfKvHj5Gele1WHhiEAuYxla534OaYbey17/ALCktK83aMwLcXgy3QfLCF9c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cIRuznO3mu5S39xUq249RWvs0QcD8KNG8geITsx/xNJu/stepQxKkGNnb1rkfh4sSJ4iw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2WuwDoYj8yfnS0Ehfs++IlRz9a4j4YwKlpr+88/21ef+h13MVxDFHhpkUn3ryTRPF1j4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Ko/tm84J/wButIK7HfQ9cF+1r5eY1kHrnJA+lUNW8b6Xo8hN3cxwoRnzHmCgV8tfE/8A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NnkXeNoVSRz9cV86eIfGms+K2J1G+eSOM5Ac9P8AGu1UTmdQ+ntK/aN0HwwfECxyLJNN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T6Vg6/8AtmXlpkaXEhl7I6E/nzXyrfan9pnNpB+Mhptxf2mgaeZD+8P9/wDidv8ACtY0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oLVf2x/G8yny2srf0xDn/wBmrzLUvj94zzfSQa9PavevvmNuAgJryhry41XL3WYu6R/d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6nB/1hl/BU/x/lW/sodjK8u51b/Gfxo+c+LdW/wCA3jj/ANmptv8AFvx9AY5YvFOr+V/1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+aeGUzS+V/0zt0DbfqazBcWlsP3d3dy+zptqeWxV2e2fD79qbxx4RvpzNMdUtJTmaOYr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3+FH7Snhb4moLJ9mk6pFybO8wquvqG/ir82PPPObqMH/AKZuN36Ma09HuOPK+1Y/6aRv+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4zkup+s+j5sNQmll/wCPWT7n+xxWd8KCJLvxdNn7+okZ+gr5E/Z6/apu9FiTw34uujcR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+CnXaHJ+v/wCuvpL4T+MdKgn1yU6jaeVc3u9P3w9K4pxsdMZ3R7Eec1Zh/wBXXOf8JhpX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/wCNSxeMdIEbZ1eyBB/57pWPOhcrMb4cf8hPxv8A9hmT/wBASvnb9tv4sm10yLwXp82J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xDov4mvRE+NPh7wHpHxB1SfVrV3TU5nhhEylpmKRqu0ema/P/VPEepeOPE99q+qymW6u5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lHsBW1L3pWBpqLYaVYCSPzX+5GctXYeHfK1DXv30vkxSfuU/3qL/AMLw2/haKWGWPzfO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/h/rTfD3h/wAjV9K+1SyfZZH3vJ/c4zXvQ2sedPUxPEVtHY3Jh/55uyeZ/e+as23t/tEBx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NPi1DRz5svm39u7f8CUtmueth9ng8rvv31vU5pQ97ocUI+87dToLSGOazg0wWxjJfzPO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NG+0f6L/AM8N2+urstUjtrayjhtZJbsFi8n8SN/D/wCO1i288txr80sv7rzNyPHv+WuC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Z3Ptn9lD4jv4x8BDTL6fztT0ZfJLMfmlhH3W/p+FHwfP/F1Pib/1/Q/+iq+XPhb48vPh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GUDLcx9nhP3h/WvRPg1+0T4L0jxr8QbzUdbhtYr68Se2kkU4dRGBj88/lXiTpulJ3PQj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Ph8/8TCavOh+0x8OLm3+XxXaH/cRh/7LWJpX7UPw8sNRYzeJIgpPVYn/AMKyUjSx0HwQ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/wCL/wBF13viRf8ATh/vCvmz4eftOeAvCfxE+IOp3eqStaaneQyWrxWznzFCYY/d45qx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jq6SaZf3XkfMWDWcn+FRUeg0epeNVEV1pc/92bb+dQfAcD/hevxW4/jsf/RNePax+1n8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U7qKaJxIVazk5/SqPwl/a98C+H/ir8Q9bnkv59P1N7X7K9tZu5bZHtbcO3NTEGfYvjDp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nWvmTxj+2/4JvV/0Gw1qZv8AsHSVn6J+334R06zSCbS9ZbHUpZv+mfwq07AanhMf8ZP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itf8qvz8uP2q/D8Pxc8TeIYINUht7+CBYs2p83cCcjb/AFzW637b2kucs+tMfe1as2OL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oF04zjaMfnXkPw3/AOTibOX/AJZSaI/6Oa8T1P8Aa103xCzxtLrH2dhgobZsVe8P/tVe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VdRtNQhtLfTJofM+xt5rsWB6UqasxvY+29aKtaSqDyKx9DRncsMceteA3v7f3w0uUlRY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UtL/AG6fAMD7Y7HXZQfSxIruS0OY7P4jKf8Ahpb4ZR448i65/wCAivbNXGLQ18T+Mv2r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fE1loetC00xLiKQSWrB3yP4R3rutY/bk8O3lk0UWha6HPf7GaRoj3zA8smvB/wBrvUxb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T+27fafo1cZaftgWhn40PW5P961rgf2h/2jLTx5pOgWlvoWq2TWmoR3LyXcGAxXuP8A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7/8AD8x+zx8/eRTWpdS5t5Rz9w18jaR+2xplvZoJPD2ueYqheLU9q6rR/wBrQ+IrR30v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ljs2IFDdioyjY7r44SpZ/B7xWCM77OXP5Zqf4CX8R+CHh5s5C2qD8q8I+Lvx91fV/CGp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W0kEgluJbJgiZXGTXAfDn9pLxBonw907RIfCWpXEMMO0TxEbGGajm0DRs+u4vHmlaf58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yKq+HvGun60t41vKGzHhcfSvhrxN8U/Ed+JI5fD95GJueoqhpHxq8QeHbcx22k3YK9eR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P2Y9Pi/svxhx/wAxm4r2DTrRIbgkDtX5reDv2ivFfg7ULuWG1k/0iZpnj/2jXrtv+1h8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uV/77bQK6FEjmP0DtVBsPwr4113ULS3/AGlvGMv/AFC0f/gWK5q2/bE+JEtp5KeBZnm/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x8SfGOoeP9W1aXTz/AGtcQ7Ht/wCLbWsI3eplN3RyF/c+fczf77fzqqKx9X/tvSAZbvT5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37/dgIHua+3o5xStaSt8/wDgHzMsBU+ydxDePFId7FwwxUEllDJFMCuNxzXHjxfeRMuY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2qRvvQIRXXTxGX4z3OUxnTxWH9+51ngPxbN4cuH0+ad00+4wAwP+qb1r2bw78Q73xL4L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G2kKuzZD4XtXzXqB960/DPiLWNNjuILR4hHMjIQ/cEYr4nH4aFKtKEeh9ThK0qlJSluf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+DOkf9c67270CykUnYn1xivg74efFf4ieH9EittFsbeeGIbQFVmFdnffHr40W9v+90SA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s71JH1HbaXDpVgyIoFeOfB/xDaeGfHPxM1Kc4W2ZJivqBuryaL4u/F27ziwhhz/0zNea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X1uKKJPtdx/x9VcafchysfYPhr9t/wdrk6JKktlPnASTpXev8e9IvoDJbXEfzDjDV+ZNv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4mSUevWt4vqWlBVhupQpHQNXq0sir4in7WkcDzGjTnyTPYP2kvG2leJ/E9tNBta8UbSy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JjimXDKcc159qmnXF1Kk32lhKnzBmOap6f4tvNMv2iuV84ryMd69PDYOtgP48dDiq4iG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1+JvjHw5JA+kahO0CEEwSSFga9Dsv2uNcl0xobyx8y4XhljbBP8An6V8iD4nSwL+4juI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46+1P56oxkPXjBr03g8uxrXLLlkcKxOKwsXzq6Pt39irxVLB4d8QCZdscmoNIw/uFjnn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E3CASptavy88H/F3U/hzrx1fTpSnmH99bMfklXuMetdpp/xJ+I3xB1if/hGdVk+yH50t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rjsI8LVcGe5ha8a8OeJ9/HxBaDzv3o/d9a8L+Pmu2d74v+GsqzYSPVQG/HmvB59M+N8o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88YgK4jxz4f8Aijo+o6LD4gu7j7VJPvsvMQN+8rzIx1OyWqP06Ou2smzE8Zz6NUq6pbD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Vv8AD79oy4t45f7WkhiP+wK0IPhV+0DN18YNDn0hrexmtD7km1K2a0lAlQlkIHNeQ/sq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Yb/mMT/+hV4VH8GP2gLtMn4gKg9BEK4v4C/A34jeOf8AhIf7O+Itxon9n3skM8cableT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N1EM4cc1BExyMd6+Vov2TPiiAfN+MOo/8Bh/+vWkn7J/xBMA3fGXWs4/giH+NZFnVfti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s23/AIm9v/6FXssPijTxplq/nxfNGv8AF7V8N/Hn9m3xL4X8H/2hqvxG1fWxHPHGILhP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6a2/Yt1DUNGtJofiDrf7yNT5bv8v/AKFU2Edp+154k0/UfD+ktBMriDUYSdp6ZrEtvHP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/T+/XkPxw/ZUu/hv4W/tC68TapqH75U8uf7vJrzfT/gLeagOJryT/gdfQ4CpOnG8Vc8f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+sF+IPh6HIGqQP8AR6jm+JOiqP3dykn0evlt/wBmnUhn/SLtfo9Pt/2fruy/1uoXwHpu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eT9Ww/8x3PgfV7Wy+KHiG8Z/Mi3B969weleuJ8SNHWAs8rL6AV8taB8Nnn8YalpMGpX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ORzXXD4GXRAjS/1Bz6g1hRxVaF4xibV8PRqNc8rHtsvj/S7wlIpCWJxzxXM+IrgnT4/K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74CajbXMVwNSvP3bglX716Ff6Yba1KPu2RJyx718pxDUnOUOdWP3Pw1hQw9PENSvt+p5B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NNxa3DxRD/WQp3rz5dPnjEcixOhHQ55r02fXWC3KXGnXrW7cJIF4rO8Laal94mt4Sskl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zkJqnE2zip9cxvPR6k/g3xY94y2d4S0qjCM64zXoCXOkwWJLQmW6B+grodQ+GVtrwhkt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AxmtK3+DWmppHnatO7bDmVonxXz9fMKPx7HfTxmYU6ahzaI88HiOW3jcy2dlEqrkI8w8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KbLXfNSLdFcKcGF+v4V0PxH8KeFrnS7eSxtZrY4xHdq4b865vwl4G0/SCL9bp728P8Tc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o8+zPbyfOMbUxUaPNe/c6O3jyDV23Gw81FAmGxU842LWVz9dfv8AukUMkb3zYHU12d0q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Xf5MocDmtT+35poggHApL40fMYzBzqcns+h9B+Cbnz9KkPXaFH/jtecfEgY8Xr/1zNdL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hCt1PLDJcxqceS3pXn3j7xtp2t68j2Nykg8sguVKkH8a/bMPiaf1Kkm9T+Lc3wtRZnXk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qHHbyf8A2auyDY715Lpviu0g18tJeJCkcO3Mn3d2a1ZfjT4f052juZ3Yj+KKIsD+NejR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phKreiPSo3A7/rVqJsr1rx2X9pLwda53S3H/AH5NJZftM+F7+UxwCdsf9M8Vu8XRtuYr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J5PijRnz96Rkr0K4/wBeT3xXzxpnxW0TUNS027SSTdbTq7nyznbnpXoV/wDHDwdbznzf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32tXA8RTlJtM7/q9RQV0dT4u58M6t/17Sf+gmvzAn4nlH+2f51+g2rfHTwReaJqEMXi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V85ODX56Tyj7RMcj77fzrirzU3oduFg4JpmrpDkSIP8Aar0rRZNt/ph/28V5bpd0q3CD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Lfab/ANdBXD1PQPcbGQ+XV3flKz9PkUp1q/uG2tuhiiG55jrI1Jf3BrXm5Ssq/GYiKyZq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WqFJFZMjmOetSCQslSaDsHPSpVRiOlND4pRdsvQUAKsL5PympVhbH3DTU1CT1FTLqEmO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lNTxwt/cNRrqEnqKmS/kx1FAFu2iUfwVZMK4/wBXVO3u2z1qybtsdaAF8kjouKURuPao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9/wC9QBOBimk+9QmY03zSTQVYtKeKQnFRI5oZjzQFieNqcx4qoshFOMpxQFh+cU5W96qmQ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FwOB3pjTYNQvJgVEWJoCxYeb5ahEhJNRGTtUqkbKAsTwvk81NvxWesuGNP8AO5oCxoCX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uAaWWbA60BY+tfD3ww8OweBrErotiZDDHndbKa6bVPBeixX2keXpdlGA752wKP4DWH4c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qd9bsY826E7rlRTvFfxm8G6Rc6VLJ4jsColfO2YH+A1456hs6ZoFhbeK5fKtYVT7EvAX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JqeqGOIK32rsv+ytecRftF/Dy18UPI/iS1IayXa6NlfvVnxftVeANN1nVI5NcBZrnKyL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esz2+fB+o4/uXH/oTV8i+KbfHh8/76/+hCvdG/aP+H8fg26J1+ICVZANschHzE45x718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v9Oa1t5biViVIItZP730r0sNomeTX+I9v8G/8jR4f/6/V/k1fTNxB/xMNP8A9+T/ANBr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/wD8Jh4f86HUIoo7re/+hP8Ad2mvpDWf2jvCNhdae4Gp3Hzv8kOnTFjkem2qrahRTPTJ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Ax/M1Rvf+Rhvv+vOP/0KSvLpP2n/AA0fEOYtG8SzsLc/JHpMmevvisGb9p+0k8T6ksfh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Q9lgg7pM9+nIrhm7I70rHp3h/wD5GrXv92D/ANBNaGgc6t4k/wCvmH/0SteD6B+0Pe2/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IbhpGiUrFbKdmAQN3zVo+Gf2jXs9a8SvP4G8RyXFzdxv5ENsuE2xKuDz14z+NRT2KPW9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fKf+giovBn/H94k/7CLf+gJXhd/+0T4ruNQ1aXSfhzrH7yf/AJabVZOOlYXhf9oD4iWl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5BNcs7jz14bao/kAfxqXuB9FeC+vib/sISfyFa3w8H77xE3rqDf+i46+bPDnxp+JL2Op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TfM8zzXS/Ix6itzwD8WPinZ22pxx/D1L1pL2R5pWuwu1+m32HA/KqgI938Fj/AImfiX/sI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p/L1XW17LNGP/Ha8H8GfEP4qafLrk58B2jG4vmlcf2hgq/8Adzj0xUFp8Q/jBf3Wry2v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VJFkvCdrBR7e9bTmkjNRuz23w+f+Ku8Q/wDXO3P6PWjZHzPiHeE/waeB+b185eFPEHxr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pBnaSJJvOuGIxt+XHH1rodL1z40/8Jlqcp0Pw35/2aJHVrh+FDHn061lGVzTlse3awd3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m/Nox/SuG8bf8lE8Lf78n/oJrzfxFq/x1uvHFvBbWfh+G8SxZ1EZdkMZdc9O4O3864v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xA0+K7l0f7XGjTJ5aN5VEtTSOx798Wjj+wP+wtaf+hVseLP+QbqP+4v81r5n8TeHfjVc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lr5l7EYmWJsLL1Tp6Vd1/wALfGdBeTXPibTGwq+YPKYqwyMYGPp+VZJD6H1zqZ/4lN3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8MlH/CA6R/1wFeRaho/xs/seb/iptH8ry23/AOhfw7at/D7wv8QbfwvYRS+Jo/ufJ5cK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ep6x4RbfPrh/6iEo/JVqrdDHxPth/wBQ1v8A0OvPrPwl46n/ALQew8VGzAupBK3kqd792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4H+KV78UZLePxy4ngsFbzDaLkIzdPz5qW7CPcviAMXGhnv8A2hHWJ4+fGj3x/wCmJH5i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HU50AXfj68uWkvFX91AibGxweelc34k+B2tWVrcfaPF+tSBEJbfL8rD0rnckzVH0RpKe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P/HRXMaPcRm51D/r6avOv+GZrqfT4v8AivPEA+Rf+W/tXIWX7NNzdyXKf8JfrK+TKY8+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+mbWeN/E2lbXU/uJOhrT8Vgf2Ffnj/V1866D+z5LovjWxtv+Eo1aVJ7VnZzO3GDzxmu8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D80v9t6hL93/AFk27+IVvHYlq57BEB5Yrn/DwBm1n/r8b/0Faybb4bxf9BG8/wC/zVh+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Rlmu7z/j9kT93MV6VaYlodnJPBFr+m+ZKif6wcsB2rWv9RshZTk3kIPlsf8AWrXnt98J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0l28czMSZJ2J4HapLz4JaBDbTMFmdlBxulbtVXGbGjXFpcfD+KKLUI4ZvJX/lttrhdYF1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kcYTKwteYZh/erqPD3wv0n+x7SXyv4FrA1D4QeHvEHji8tbu183y7KF+vqzf4URnYDOj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XYtR8R2MkzwN5YFzvYcHgD3rpofj38PdK0mE3Xi7T0ZI1U5lySccmuK+IvwD8Kaf4S1S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O9xn+LitGz/Zq8AywBZPD1rMNo5dAaznO4HMD9pn4cxeO9av28RQNazWsUcci87mUnIr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278Ea7bw6qz3EluyogjPOaPC/wADPBlv8QPGNp/Ydt5Vulu8fyjvXSePPhX4Xsvhtq0k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Ixkc+tc1jRGTb/to/DiDRtPhiv7jzY4FR/3B+9iuYsP2tvB8nxMg1MJfXFulgYC8cDFg2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b4Pgx4UGi2ONBsSTCmSYhycVj+EvAeh6R8WJLeDS7aMLpu7CRLj7/wBKEi0Qf8NY+D9P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zHZ/+PKTvV7wN8cvDQ8H6f8AutQ+5/z5vXq91ommCxlf7JbrtjPWJf8ACqfw2060PhfS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aumK0MJOx5vqX7QPhqTVtDt7a01Ka5+0OVRbNwT+7bpXZ6b41R5PMTRtS5HR4sVs+LfD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YUDQ3U7rgd/JaugI/wBHQf7bVTjyuzITOK0fxzLb3+reVoGoS75l/gH90VY1fx7ePpF6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RnbW1o9rGs2ouBg/afX/AGEpdeVP7IvM/wDPJv5GtUK5had4w1v+z7XyfDUn3F+/MFrm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p6IU8POJo7rcIvPX94cdK9K0z/kH2v8AuLXMeLh/xU/hf/r8b+VAyhN478ZoP+RM/wDJ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+JdU12ymvdIttLlWIqkcs2/eMnnjpX1v9n96+df2ioQ3i6wBGcWo/wDQmq6EJOorMwxD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x4zt2LWkGm7e3LVznhb4g/Fy3+1xafoVjNF57b/MLfer1KKBduMcVq/Db/j31D/ru1fQ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pQ5HoeeDx/8AGZ1O/wAN6b+DkVUufHPxfkVlfw1p5UjB/fYr38x7l61lapa5tZev3a9G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Sg/s/ieT/sfap8T7ey8Xr4d07SZRJqjNc/bZWBWQ54XB6V9AXuo/HWJd8WkeHix/uzSf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UXhrxo4Gd2vTc/gK+kCOTX59WT9o7n3lGV4Hzvf+Jv2hrMYh0Hw9cH/Znc1438LtV+OS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+i/29cW1s17BPOwjiXJ2bTX3wv8Aqh9K8I+FY+0/tC/FWf8Auw2MP5KxrIDIXV/2h8HO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gm1z9ohc40Pwv/4ENX0U0Kgd6i+yq+c5oEfAWua98crv9oO3xY6NaeI10yRY4kDPGYd3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F+P7TpcXk2iWzL0VY26/nXst/B/xlN/3An/9GVzX7RH7RWk/BfV7XT9W0TULuK8h3w3k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9+n51lNNrQ3pu258yfF2H4qXsMEer3Uc0MJ8xl01mT8+a8rtrbNvNd2mrSWGt27+cnz/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h8UftQ+H/F9vN/xL7iHzP92vm3xP4glg8Tx3Wn/6qTdXpYKjNL95D3WcmJqXf7tn0bpn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EtNeTUbC6kd2g8u4jbzdv944rM8a/tT+PfG+gy6Je3tvZW9whNz9midcp6ZrxjXfGdxq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jb+FT6fBLb6dFKT+9uE3vH/FtrSth1RlZBSqupG7OX8T6fdXFvaww8/vlQ/0rpvhtcah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RyxSPs8yP7v0qjb/AOkeb5v+tjrU065yIrT935v/AD0/irqoS5WYV1eLsfZXwV8Y/ELT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R0j+z5E8yGTUELbW6lBXp/xMX4sf8IlKurXuiCzM0KyC2ibcfmHp74r4R+GvxKvdD1qa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UGzuAf4lb5Wr7q07486f8X/hOYrv/RPE1nPbpe2f9/5x86+1cuMoqL549S8LUvG1R6np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X/E40vGxcD7K3/xVcV478WeMvCEL3Gq+ItGt4EjMnlvEVZsenzV7fM4ReuFA/Svir9tN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cwxoUf8A2fmNcuGoQrVlGo7I6K0nGk3FXZ5F8Rvjd4i+I0Tw6zdRxabAxaOGBdoY9tx9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+Osw6XHmAfff+CtDWLq5u1uFtI/OCDLyfwqtfZnwM+FNtpHg3T/3OJJreKRz/tMua+ix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K9PI8nB4apUqe2rLQ+N9M8Fa5ptk0d2EeRB8rLWLovh2+sdTu7q+cMz8BRX3P8TfBllo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+WCcV8YeJNZxdTXB+VC5ArXJqlSc/bV5e5AnMKcKf7ujHWRoWHhm88Sa3Z6TAmy4uAGAP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+ybrV3p8OzxA6jHy/JVn9mb4dGbSYPEF4C93e8xb/wDlknp9a+wtI0fNsGI5xwB0FeNm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DuwOH+r0+VnxDq37Ier2dvPLPqcdxhG+8lUfhh+zjqWr6PZ6ja6gYIZHZ0jVfRq+7PE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+uLfyri/gfosTfD3SiqAFdw/Nq8ho9RHJeDfhN4m0/8A1Xiu4h/4Atd4vwz8WEf8jnd/9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09IAOBWzbDAqIx1ByR8y/Dj4P6vruh3NyvjXU7Pbf3UbQwhcMyyH5/wDgXWusX4A3kn+v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4rofgaM+Fbz/ALCt7/6OavR1Uk1tyXM+c8jX4FT/APQ463/3+Ncz8LvhQ+oaZrAbxBq6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EFirfePv619ErBkV598EIy2keIW7f21cj/x6o5LMrmKMXwPgP39d1Z/964arcXwM00j5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DV6lHbEjvUy23HetOS4cx88+EfgrZ6udcZ9RvALbUJLdNk7DKrjBPvzWyPgJYbADqV/x/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8hD4lXqF1acf+g12GFeNsDvWfIyWzyJfgNpyIT/ad/wD+BDV89ax4Hu9QuNWh0+K4itbe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uP619wi3BHtXiPhG5llj8YLaxLLMdbnwjttB5HfBrWEbMjm0PkjxL4GTw8De3DzXMTr8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rzvxNKYpWjRRHDH8jgt97Fe/wDx40aLw9o/9rahL5Wo3E3yRxv8u0f9M/u18qeJfEDSz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/Dur1IvQ5L3ZN/aEVtBdS58qIfO/+37VnWcVzrc32iQYx/q4j0Uep966fwZ4Ku/EA3TI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ZRXqmi/CBpwIhdWMJj+/bXEu10/2jgVE66pq7Omlhp1Fc8y0rw7Iiq+wyOe+K0Le2l3G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VrJDCVeZfv3pVzGh/wBlv4j/ALKirOj/AAO1DUc6hdxf2JpX/LP7Qn+l3bf3vL/5Zr/v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1O9YGNtWeH32n/wCj+/8Asf41hnQY5M4jUY9q+u7b4EQOP3FlHCP+elxgt/8AFVm3nwAm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xGw+X25o+vwH/Z118X4f8E+TTp0luCPssZFZlwME5tcV9P+I/2brqG3aa0njmlH/LOR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+PV5f4g+F3iDTs+bp3m/8A3fqKuOMgzCeBnE8fN7ArEMgLH7n3gVrsvAHxb1LwJfrKi/a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e8P9G7Vgalp88LPkSQY42vlh+G7rXOXl39iBVpljLfwZ8vP/AAEKa6bxqLQ4JQlTdmfo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4k6day6fFHNMUXfbp8syfh3r0L/hS/hS4gJ/s9JRn1r81/hh4otfB6y3lpq89rq9uBc2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kg7ow/u19kx/tQ2Uvwbn1+xaMXs0S2yQLJlYrgr8zbT0C1xSo22N4TPl748ahaXHxI1D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nzSQ+ZGnzO31rjra4lg/1dO8OrJqWpapfXbFppCWLHqWYndWrb20R1b7L5fHy19HlccN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VjZVq0vZU3ZFWPUbssAZWVR6NitfTvFeoae6SGUSonRZMkVn6rbWsjSwwSBHQ/w81asN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CwHXivbpZxhuf36CseZUyqsoc8KupqWnjBI45M2w3hMBhVvWb7TL/T7OeOZ0uNn7xBWD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mXavQetZ3mMZGZjtI4rp+r5ZmC/c1PZz/ALxye0xmE1qR5l5Ha6Ylqtn9qMh3Y8vcOufe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pr5GTsjwcdGb1rm4NUaO3ktt+Im53d81Be3bMEC43KP++q+dxmAr4Ofvx93ue5hsZQxE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sWkE8v2vzJYnRq9S/ZN8LeFPEHifxDpWo6fb3d1IizwRyIG+XvivAI7lmXnH4VseAPH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TrtmpD2UheSJj/rYs/Mv5V4ddc0XY9SmrOx+gUHwt8NWFvLFHoVov8A2xWovDfw40DU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f+mS13Oh63p3jHw1a65p0gltLyJZVYdsjpS+DYwL68OOK8tI6+h4p8KPhtol18UPiJZy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5RHiXAPl111z8OdM0c3EunWFtayOGUlIlqT4SA/8La+Ix7edb/8Aouu+1+FRkYHWpnsC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1Ef2rTrK8uUTmSaBSxb8qt/s+eE9IPxg+Ja/2Za58mwABiGBmM54rU8Wxqt7JgDrVr4A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/wA++nf+izU0gmej6x4HsFuAUs4Y19FiXFZz+C9LYMXsLWT/AHoRXoOsWzNlvQVgYZYX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L9G8Hafq/wC1B4h0nyY/J+zR9q95vf2ftHgxiCL/AL5FeJeBLK5/4bF1qQMdgtl3D1+b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olb6UhxPny5+EGmWN/g20Xl+gGKwPD3g7Tr/APaI0qHVYY9QEmkzOkc6Bl4YYr2/VLNX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Wn7T3hpFGB/Y1wP/AB4VcFdkyPW774f+GoICw8O6b/4CrVaz8NaHB/q9EsE+lstdVqbZ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dKVjE8m+Jvh3SX+MPw1BtYkE0t1vCoArfJXqt74O0eK3O3Trce4iWvKvive+R8WfhYPS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2oH/AECOmUcFD4P0kTE/2Xa/9+hXhP7Y/g3TY/Aej3K20ayLqcKfKuPlLV9ReRnZXg/7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B6jUbds/R6zsD2PT/D/g7Sf7HsP+Jfb48tf+WY9K1pNHtNMQi0hFtEOf3QC5NJo99Bp+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Y1GWOO1ZuteONAiDR3GtWUGez3CrSaJVjM8cnz/h/wCIf3r+b9im/i3fw1xH7O/gfSdT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FLcywMS7Lz1rovEXizQL3whrq2ur2V1KbOUKkMoYnKnHeqv7N2sRW/wo0WKX+6+/Z/B8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3jT4P2N4LWNLTdtbJAFWY/2ePDWq6ftmsE83GDxivYYnhvL+RlYbEHRqmgQSiR0UEA9j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fAH4D+Gddn8Xahf2EdybTVXtow/KgAA+le82vw+8P2abU06DA6fJmuR/Z8IEXj331+f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xjpXSSVdB8L2Czy+XZxD6IK+YtP8HafP+2TrcPkx+V/Z+9I8fLu4r6+0XCyyV8uWVs8P7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T+n5VKEdL8VPhBYa34fu4zZxnKnoK8Z8Gfss6ZLp5ZrVQNx/hr7M8QWUcmnXIMZ+73rN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hAPmNY6lo/Or9ov4Gp4S1HS0tYVjS8uBGuxcVyXxB+FF34I0KDURbssRA3HFfan7XOgo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qsa8DtWr8Vvhnp+v+Ebmxuk3wtGNpA71tSq+wmp9jOa9pdH5ivdmavr/AOG3wds7H9nv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SS0e4SZ1+dO64NZ+m/s2aTZahHcxxN8rV9M6xo/2b4X+IIv+ofJ/KtamJ9vNyFCk6Ss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3/CptPvJbSMyybuf+BV7xf8AhzTvs8v+iRdK8i/Y4OPgnofr+8/9Cr2XVJcQ7c/eNYy1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GswfDX4fajfWFpE19IwggcfwMf4q/PnV/EOq6f52qxXUhupPv19X/ttePIWi07w5DIJL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2HQZr5bthmvqMowEcRRlz7vY8LH4uVKpaJzCeOr24uBNebmx3xWqvjOzukyzspHqK0ptN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0rNufD1pLGVEYU+wr6qngsVhNKM4s8mdejX+OJVbxFby5CuOe9ZOpLFdksq727EVl6r4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lO2ARXufwv8AhCdXuLEsPMgYAkmvlcxzCv8Awax7OCwdP46Zs+FvAEet+G4p5rIxbod5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Dp+pzJH91eFNfU/xy1i3+HfgW1tLNVS6u/3S4HQV8n6ldKBknLdz71vkmHdK+MqfCiMyr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9SvIyHy2SOBX2F+xj4dXTPDM15cRYkuHzG5HavlT4R+Bj8R/EscEuVihky49Rmv0L8C+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pbRhIUXCgV8/j8Q8RVlM9LB0VRpKJ6PptvF549K8V/az8qDxB8OmQYYaomCPc17XpW4x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uT/wlfw4/wCwin8xXjxO5n1fCo+xQ8/wLViBAAKrQqRZQ8/wLU8CnArTUzH3SjyZv92v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f4hqyDnWpK9+uQfIl/3a8O/ZZb/S/H//AGGZKNQPb7p13U6J129ar3cZ3mliibZUlniv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Sd1u4if++q9U8ESreeEdGmHINrH/AOg15N+2JG0XwVvsHkzxZP8AwKvUfhxCYvAPh7n7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B5f+2fDs+Eb9y11F/OuM8J2vl6JZ+8S/yrvv2x0EvwjY+lzF/OuL8MNnRLP/AK5L/Kvp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ulGxqpbJzkVS1TS45rZhirgLZOKV0LWzV9K0uQ8GJ80eHLfyPjJqsXTfEDX0RbW8X2e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j3cW91KsPnRKqn3r6Itv+PcVyYKS5pRR0YxNJTZE6xxq20c15/45sZdQsWijuRatnOTX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3rjPFWhNqski5O3HavjuMP3caUz9K4CqT9niYQ68p5FLbXMtwsUM5u3JxuPet+2sbfw5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qv8ACa1NK0mPT7qaAgGdR26is+3+zT3s3mgm4U/Ju71+de15z9Mp4T3492dD4a8QarZa4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lif4DXpaeIrKezZo5UZ3O2SMjrXj9t5gvMKxRcfMBV1b6e0sZpoWZ2Q/dA6V42KwaqbH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Sk9jS1i1spL144IAsS/wdql07R4ZmWGCJdzelVNPuYb63W4lbypD94Hoa53WpNR0HxNB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et2PymumnTkt2eJ7T6vaf3HU6VpaDUxFMclW/OofE9qljcgJwB/DVi6uJpGN15flzMob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5865l8yRsAZ7V0H7BTxE6lOFbm3iVreEPglSc+2atW9kihSpwd3cVJaeXbqA8kSf9dW21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3jkG7/lk26qp6yOenjPf5OY968N2Uc+lWvnJuXyl/lXkXj3RYLHx7EI7eNRJbvvEf3Wb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0m15/wCWC15n8S02eLrJvVWH61+3YWhTqYOlKx/G2e1akc0xUE/tM4+e3ivPEtlbzW0J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j8M2MsHlPbWxj9BCK5lv+Rlsf9xv612tuc16lLDUv5T5edaovtGM3w28OS/e0eyPuYhT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5tvptsh9ohXRqeauWxGK6HhqVvhM44mqupyupeV4fuNJSGKKISXSxgCId66/xL8MPCus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nd+Z/wA9IRXL+PrEz3eguP8AlnfIa9S1j/X6d/vf0ry1ho87Vj03Xm4p3OE1b4QeC4NL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ImxtgA7Gvzr1Gwjt9UvohniZx/49X6l63CP7Nux/0yb+Rr8vtf41/Ux/08P/AOhVz16Sp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lO9+g21sIuK7HT4ZRcWDDtKK4+2kIFd3pRO2zb0kU/rXCej0PaNL3kVqqGxVPSh8oNaf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7TWfONxIrTK/KazZVw5rJmqOf1CEiZjV23IECH2p2oxjyWaq8D/6OvNSaFktTRyaYmT1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1TqvHSoEqZelSA9R/sipkXj7oqFSPepkIoAlj47VMHqsrVIGoGS76TfTN1JuoAUvSq9M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ktOMnFVPNpRLQBMZOaBLVcyUqyYoHZj2k60qSVA0g5oWTANAWZa35FKGBFUo58g5pTPi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8uVXFVBdc1HNdknAoAuo3U0kkgxwaqLOdlR+cTmmBOk5V+tTSXGV61n7/AJqV5eKB2Psb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CmnFfD1gHaKE7vK6521va78KvCces6PHF4fsANz5xCOflq7a+K9HTwjpkkmpWYAigP8Ar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iN4Wh1HT5ZdbsV2mQ5M6/wB2vEO/UNG+HXhqy8RXRXQLBV+zRnAt167mq7a+B/D6z3kg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2Zax9M+LnhGXXrtW8Q6cv7iM5Nwv95qZa/GLwZ597G3iPTARK3H2hfWhC1NJvDelJ4Bv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4b5IgP71fKHinSLK30qArbRAC4g/h/6aLX0tefEnwkfh3evH4i05lNrNwkwPXdXx14z+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1i1GKQ+dEcoc9HWvWw3ws8vEp8yPcfA2mxf8ACceH/wB0n+ubt/smvfr7Tof+Ei0z90n+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lj4XfGjwdrHjjQPK1u3+/J/rH2/w19Eaj8TvCcOvac8niDT40EE4LPOB3Tiiqi8OpJan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8n7tP+PRf51kfYI/+Ew1vA/5YW//ALUrCk+OHgWy8WSmXxRpoi+yqN/2gdc9Mda5e/8A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tduG8Q2kkLxwJG6OGyVVs/8AoQ/OuKR0rc7jwZZxt4h19eyzx4/Fa1PDkCvq/iQYyFvVA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4G/aS+H66trF0/iC3to7iRHUNyRhcfzrf8KftFfD6G416aTxRp6pNfBoyX5K+XGucZ45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Y6LCrazroI6XWB+VHg63H/E2/wCwhN/SvM7D9pT4fWes620niC3KS3JZGTJDDHXjpVfR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1BZdYV/Ou5JlKj+E4x/KsgseneFrfGmahH630/8A6EK0Ph0PP0/WT/d1K4H/AI9Xjeg/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66M3iCPdJdyyjCMeGPA+tJ8J/2pvhzZ6LqY1HX47Vp9SuZQroxJVnO307VcQse5eHoMW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6FWX4eHkXHiD/sIN/wCgCvNfDn7W3wtNrdNJ4lt42e5lbac5HzHrWX4V/ay+HUM2rNJr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ypPy7QOffNOWpK0PYfBX+k+IPFD/ANy8Vf8AyGtW9HGfG+tf9esP82rxr4fftLeARqfi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N4JUVoz02qv8xW/4b/aD8Av451+Z/EcAtzBFHGwViSQWzx+VEUSejDj4jt/2CR/6ONcj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6JH03RTLXMaj+0/8OtN+IdxPN4hgFudPWBX2nO/zGbGPp3ry7xb+1L4MvfiRp+oJeyS2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Mn6Y5zTkaxPcvGmH8QaBH638LfkrVqeMojJol638O1Pz3ivEfEH7UHw81XxB4eng1QKz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FCsOOPetjxZ+0t4El025t4dY8xnxtCo3ZgfT2rJFdD6Pcf8AEpl/65H/ANBpnhe38rQr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/wANM/D3+z/+Q/8Awf8APB//AImtLw98dfBsOiWiHUnkKpglbaQ5/wDHa6YvQwsdd4X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pv51j2Q/4ujqH/YPj/8AQjXPaF8cPCGn2l61xqTxrLeSyKTA/wB3dx29q5q1/aN8BRfE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O9mkKsI2zuDHIxilLYLHffEd/wDib+F09b//ANlYVk/EP/kHX3/XKvNvih+1R8Pota8O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eGWUiCThdjcjjmub8XftZ+D9X0q9jtlv13JtDPZvj8TXH1LR9JJ/yDov9xf5VzXhuDc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1wEH7WPgF7CBTPqCkxqcfYZOOPpVTw7+0x4QcS4i1H5rliNlk/8Ae+nWtIgern/kf9M/6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vHGB4Vvf+2f/AKMWvJ9K+Ovh6+8Y2949tfxWsdo0YZ7V9xYkcgfhWv40+N3hm/0C4trb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WzD+Na2WxLPX7eEc1l+D7f8A0O+Y/wAV9M361zkfxq8OKDxff+AzVD4a+L/h2GynV2ug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gsapCOq1TjXNL+sn/oNXdYH/ABKLv/ri38jXn2o/F3QX13T9v2sqnmEkW7emKsa58YtD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DNGVBMDYyRiqA63w/wD8i5Yf9cI//Qaw9J/5KRq//YPt/wD0Y9Y2kfFzQ7bRrKEx3rOk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rK034raOvjLVrwx3vlSWtvEALc5yrSH+tSB2HxRTzPA2pp/eVB/48talgu23PsBXlvxV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UMwX5J2Y/wBHPZ1rm4v2xvCUcZWLRvEE5/2bBhSsBv6EP+Lp+OP+uVt/KtL4kD/i2Or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6ad+0sD8QPFWpWvhjWbm2v/JSJDAQy7RzkVr+JP2mLm68Fajp0vg3XAJAP3rwkKozWBoj6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P/PKP/0GuL0b/ktl7/2Cx/6MryNv2uNSjtIYh4C1vCKqj/Rz2Fcbon7UOtTfF25u7XwN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bbaF2Luzu/ShFI+2dQtxLp1yhHDRMKx/hqP+KN0n/riteRp+0vr89pOG+F/iDGCO3ern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4Q0cD4f6+yC3TDiJcOPUc11UznkeueJ2WPX/DLscATzf+iWrU+0AiM+u6uW0jxJJ4u1rQ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Fll8m9AUj92y7a1rjxDjUJ7WHSp/3H3JHxtf6VrLV3JQ/RkkYaiQf+Xg/wDoC1F4jt5Bo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Rqjp3iDULe31CWHRfO/ft0mG7/dqnrfizU5tDvRJ4enhBjYFzOnyjHWhBY6jT0IsrYei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98QeHp0cKttcM7Kf4uOlR6dr+tG3i/4p/wDgX/l5FZuv+L9Wtde0dG0MoxdtqfaB8/HS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6V87ftBjPiyyz/wA+v/s1ek33xD1izH7vw49z9Ltf8K8C+MfirXdb8RLcnRobGSOLYsM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tcNVUaiuc2JV6bMkACrnwz/4878/9PL15XqnjLxbp0bumhWs6juLkVx/h/45/ETR7ea0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5zP5nmNXvRrRUk2eEsNNwkz63+ULkk1R1KeNLOUnn5a+dl/aD+KToM/DtW997Uy5+NfxN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WGCPMavSniYONkcccPM+n/2HP+RJ8Vf9h64/ktfRM3WvgT9lH4jfFfS/BOpt4c8B2usW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33lMJDt3Jgr2xXuUPxf+PEokz8MNN+X/AKiP/wBjXwNf+Iz7Sh8B9Jx/6kfSvAfgbN9p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3NpF/3zG1ZQ+Lnx3/6Jjpv/AIMv/sa8X+C/jz4xWHxM+J11o/gnT9Rvbq+jN9DPe4W2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h1+mMfXnN7H3pRXzcPiZ8f88/D7R//Bl/9jTx8Tfjvjn4e6T/AODL/wCxoCxbv1b/AIaf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OjK8m/bA8P/APCYeH/skv73y33pJ/EjVyviHx18ZNT+P9xdaX4WsLfW4NJWKTT2uN0b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61yXxQ8RfHGO2u5da8NwJbn74t2LAGkUtD5ku9Ml0nUHtHcSBDjOKy726+xXIXKs7Hhe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74u9qHu5HxsXPX8qyrnTNVj1qES2hW8lOURq+hjiJ/VownueT7O9aUuh0NtJFf25D/K/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RJfJZeXuiHyyXPofWscXU6WBQQ4uX4Zh/CKhhkeGeK1tzuZh8/8AtDua6VX9mlPqZ8nx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2fcWvk/vYvM2P/umqur3Eun3H9q2n9z5/wDdrJ1czMot4h5spkGwfStfRzqtuJYtQtY/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RSklDlLf9sf2vbxahFF5Usf/AKFXfeDviRjWNK1a0i/e27q80cj7d+P4a8u064+zz/YJ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NoEOkXP2uK687/pn/DQqaqvkZfww5j9X/h98YdE+K/h+O70mb/S40X7VZ/xRVxvxM8B2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c/xDPfNfB/hDxtrPgfW4NU0K7e2uDgMoG5XHoy9xX034B+K/xQ8dWckunTeGyiNsfcky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Rxuehh5+0jcpeJfg/Y+GPhT4naC2jErIxPy/7Qr6H8G2X2Xwhoi4xssoB/5DWvH/AIjW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nUJNE/s8xE3Bt0k8zGR0yeucV2+m+Hvij/wj+n+VreieT9lj2eZZtu27f96uRHYeU/tZ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2OmLi3T97Nj+Nuy188+HPgrf+IvDeoa3qUpXyoHeOJemegr6n8WfDvx7qrSi/1mwlUkZM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s/Gun+F9Ri/tiy/s/yZHeP7L823HPNWq1SMeRPQyVGm5c7Wp3PwM0f7H8MPCcWMYs4y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8u2Vcdq8C+HPhbxl/whmiNZ+IoIbV7ZXhRrMFlWu7tfCXxFkX934wiUf9eK1UZaDsdzri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P0Ncn8EYfL+G2j8dQx/8easrUPB/xCeyulk8ZZURkMPsCc8GuQ+GHg7x9P4TtJLTxi9p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G2Dce/elJ2Ekz6FAFaMI/dZ9q8YXwR4+Xr40lP8A26rWlF4S+I/lZHjQqPT7KtJMmwn7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x5P9q3v/AKOP+NeoqvPSvm34VfD7xdeeHbo6T4wm0m2F9OGhWINl9+S2ffIrrf8AhU/x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9IErVSJ5bHtijivO/gR82leIl9Nbuf51y4+DvxAPP/C0NSH0gSuF+D/wm8WXlrrjQ+Pt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liA+dlPzOcYpFWPrRJAOKlWTjqK8Ai+B3ign5/iRrUg9MgVei+Bmt4+fxtrcnv54FWmF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x/7DU38lr0BRXzn4N+GeqP8A23Hb+I9TgEF+Vfy5gPMIwN7etdUnwu1rPPijVv8AwJNZ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hHmvGPBVvFp0Xje7IG221m5Jxx0Cnv8AWrifCvVNvPi3Wc/9fbV84fGZ7TwL8NfFd7Lr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JLX7Qf8ASG+XLMv8RPqa1hJ860IaPnj9oX4o3XxB8eXNx5hMSuURM8IvtXJ/DzwjcePf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CN5A6CuYUz31wDtLzycAenua+7P2P/g9a6JoA1q7jWSa443EferqxVZRpvkDC0vaVNdj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8PaLbGa3Al+UlVFdvf8Awe0nWc+bDJFL/wA/ET+XL+ddrbmG3FJLqZOQvArwEfTJHK6R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uo7Z7m/H3JbiUuy/TdXRW3ge1guPtUo86b+B5Pm2fSrVndI8wZzyK2RfRMMZqWkFira6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+j2jjGyo5pgoyG4pbecv/FUGiRT1PwXa3sHyqm73rhPE/wAMvOgYCCJh9Oa9UjnAGDzS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71oifePhj4u/Am8llmuI4I5j3WNdoNfJ/j7wG+kSSCY/ZWB6OM4r9ePEHhuC+tnO1XyO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SmpWkt1bQCabHAAranWlTZz16EasfM/PO2uIdH1D979ou/M2/wCz1Hr+Nb48YQ3E/lRR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+VWrnviBp93oGrzWsv7qV3+f/AHgMVy2gXEs9xF/z0r3k+eNz5le67HtnhqZYdS2/K0Vx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qu1hqMVwxYwyLtfb2at3RrnS9P0KIfaYHvIo8Z7gVWsngubSeRLhLsb+Vx0rvofvKXsL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WOQe2C3jmCQSFiJAv90109ol1LdIXAWYKCc9CKhk0iwDeaLeQll3CRDxiuh0G7jtbWZQ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nVTW39mVqfmZfX6NQbaW7XTSpOyxSA+Yrf3jWDf2stvLJA1u2c7t27r+FbdpcywSQGTL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Wk12aOdpLkOoJPQDoK4qinT+I6ab9prE4xob3ccRJsB9eakjbBYsy5GAymtuaRYrbzHt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Vl61JJLdhUjC2+F+cLya9DB5pWw/ufFH+U5cRl8K/vbSKW1Ub5DsXstUr/avLfNJ2FXU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aZeRCZPKkGyQdHruqYKhjaftsHv/ACmVLEVsPP2OJ+8+jv2Sf2jbHwhZX/gzXLnybV8y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eQ/Wvo7wn8bvCtvqNx5uvWCxuCQWuF6+lflrrFt9nn/0ofvY33p/dZa+2Pgt8Bfh78R/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+bDIm+T523I3da+LrUpU5WZ9BTnGcbxPTvht8V/C9h8UPH8smu2C2080DwytcqVkXZ/Ce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Uvh6NphaX9ncNEWACyjnnHrXknw7/Zp8Ja58SvGWk3No7W+myJFAEYJ95Nxye/NdZrn7I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GnkySf8APUB8c1yONjQfZfGjwx4iX7TcazaWcrclXnGK3PhB8ZfBegfGb4iXt74jsIbS4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Nsm2Nt2PpxXn1/8AsoeB9PudLlu7B5YpPvx/d31rfDb9l3wJc/Fzx7o02jLPptraWM1r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djPA6dqcVYxnd7H0Drv7Uvw5kjKp4p0/8JhWAP2n/h4LZ4z4o04k/wDTWuZ1v9i74d7M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Of2KPh8IGkOipx2qyDzHwf8AFHwxH+09retR6xbPpz2K+XOZQqkg56/hX0Nrf7UPhidV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/wCPkHOK+RtG+B3h+4+P+reGYtPj/s+O1V0jr3OD9kTwdF/rdIh/HNNqxpE0bz9onSWu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MKpW/wATvDt38dPCGqnWbJCLC5jlm8wFVJK7VNN/4ZN8DW5Mv9iW/wCRrlLj4DeD7/47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EOnXllcSTQW67d7DpTgEtT6cvPin4RuFZU8T6W3sLlP8azV+I/hhXOfEGmn/ALekrhp/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jQnyvb7S/wD8VVP/AIZJ+GEb/L4fY/8Abw//AMVXQc5T+K3xA8PXPxO+GskGpWc8UF9I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2Hlj2r1vVPi/4UhsTEdbsCf9mcH+VfO/xQ/Zu8E6B4g8C6fpWn/ZLTUdTWCf5zu24zX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G3tpruWGa0h6v++b5aaHc7j/AIXb4XgB8zW7PH/XYf4V88ftDfG/RviHoselacry20c4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/wANeB/EHUfDPh7X7zT/AA1F5tpE+z7Rv3b29M/3a5TTp5teOJa3hTvuZuR6de/GXVLl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jEYeRiyJx2rEHinW9QPl/b55pf7iJt/lTLPTLawCb5Bz/wB9bf7x/wDiami8TWdgCtjH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utQijK7Hm3ukObkhJf8AnkOtauh+I9f0mbFhf3cA/uI5xWZa3j3LkWwYSHrIycCuy8J+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hP3pI+o/nUvkNKcJs77wj8WvET6bPHcGVpEQ4mhGHb/eFaeg/tRX1tJHaXSlIY/labZ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9stJt1tjJpe6bcAZz8pf/eWuD+N/wlS8vr7WtKsykQJ8xImwD/wGuZ8lzp9nNG/8Hfi1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9epCt9qbTqXOAdyjHf2r1zSfjF4MnPz+KNPi/35V/xr8/NQ/0f915X72P7/yH5/qK7X4P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j+yfE2n/AGC/k/1MiOViuG/u+zVlKCM9T7dHx18A6bMfM8W6Xx/dnFfO83xw8F6X+1DP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Kl0zy1uInDAPu6V3g/Ys+G9wP3VpIY/96vD9b/Zf8N2/7Rdh4PjDx6ZcWXngZ5xmsbWE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fDiS3lWDXEmd+AvSn+F/2qPAK6eYpdWt4XBz80nFcPrH7Bfg/T/NmjllfyxuAYYBrU8F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EmuICXY42qxNSaI5n9pn45eDvFMHg8adq9tfJaapHNOY5AML3/AVa8b/ALTPhjV/+Jfp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R/lqh+0P+xh4Q8G6For6RaCKW51OC2eRyeAzYo1j/gnRpWjzw3UF/NfwKV3W8p2j/vq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/wAYNM/6CFr/ANs5A1eg6h+0T4Jv/hxqNp/a1v8Aa5LKSNP97bXET/sWaFq2oRRW0M+m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k/nV/wAZfsH6B4c8Lanf2l/czzQ2zTAMvTArOMTRy0O3/ZT+LnhPQPhJpVjfa5Z211EZ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969H8U/tDeB7HTZHbxFZP7JKGP6V86fs9/sV+HPid8N7TxDqdzdQTXDt+7Tjbg11Wr/8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q3v/AH0K3sZJnxl8X/Fy+KPiBq2oxXAnjeXCMpzxXHatJdXdon2S4EUqtzXtXxp/Zc1D4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vtNYcux5zXgm+4S/ks1iLTocOPevZweL9n+7b0OOvhlU99blnSbfWDNm4ugyfWuld/Jj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4MA8tgQ1UNU1OV18pCc19lTxlHCUPaQ1PAnh5163ITajqERJMv8AqxX098NvHGk6Ro+n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wr+7kmG5WxXy8PB0zWIupppPKLrXqPifwNp/hDSNOiEUf9oypvd953ba+MkpZliEnuz30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X4jeN7vxn4hm1C6lLQxErbjPAWvMNQu1vL5AJNqbq2tSvCLfyQvfGa6z4efs9at43tpL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2r2s0rfVaawlN7bnl4Ck683XqGt+zD420HwNr2oTa5dpbq5AVj6V9c2P7QXw8eKOODXY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OHwA/ZVtfirN4gS+uTbnTZ/JJXrxXvtl+wl4I0y2VpmnvJgOdzYr4qZ9IjqLf9oPwfZ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vNryD9o74w+GfFOveBriy1aC6FnfJJKYz91c/wD1jXoFv+x/4Ii6aYW/3nzXkP7Qf7Nm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2UarBqt2sD/nUQsUfVC/tNfD4WMJ/wCEmsBhF/5bVLH+1J8PgPl8Uafx28yvPf8AhgT4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yQP4+aig/wCCf3w+JJxc593q7Ad3c/tZ/DtNwbxJaHH91814z+zT+0b4L8La146bWNet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sN+dy+v4114/4J7eAj0W4/CSvLPgJ+yr4T8YeKPHenataebFo955MEn8W2ixEj3zUP2y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t6Flz97PFXbb9rf4aSgH/AISi2H+zurlpv2E/h/IR5dsxX0Iqa2/Yp+G9k+3+yGkcd6kl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eA/GXwz1LR9M1yG7ujJG6Iv8WGzxXofgr9qn4c2Pg/SbObxLZJcwW6JIpcD5sc1558ef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Z6jqOlaZHaXUJTEjDOMnFd/4J/ZZ+HOoeGtIubjwtYSyy2yOzlT8zY5pFI4r9pT9o/wP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l63aX10ZInCRNk4Dc1w+h/tB+FINKt4J9QjEkSKnGT/Kuo/aW/Zs8E+EPAF1qWl6FBYX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gtzXnWk/sveHdQsILprMoZkV/wB3Kf6V7OA59eQ8vF8n2z0O0+N3heeEul2H+lU9V+OX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aj0L9n7w1pcRQ2Zf6yGm6/8As/8Ah3UoSFs9uOwkNew3iLHkpYZ7s+aPiX4rsrz4oxat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RD0Ne1/Dz422MOmG2vpkR48BWZuorwn4kaZoPgvxnNYCNkgKgbR2r1Pwl8B9O1rTrTUY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uPWvNp+29t7m56k/Y+xtPY9Yl+K2iKq7ruNfM7seKsyaxLdxG6t5FEJHBUZyK57U/hH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Cu1gVeM810MGlf2FZxW4BMMahema+f4mdecYKuj9J4Ap4VxxMae7sc0Uh1O9uL6zk2XU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7a1vpVv4hv42uvdW9a6b7Lp8MLTWn35eCB2FZraG9sEuLQbQzYlTtj1r88XkfoVfB1o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EYeVpCG28bqrssk1nceSfLbH3sVua9Z6TLMUaWIGFcny3rCt2tTZXBy8cBGAwam7rcVT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Lnnkhso7eM7mA6iptGZooYxMcsG61e0y3tWt3dTvjIwCe1ZF2zWauqncScg1S1PLw+Dr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vtW4/d/vabcQG4to5fLrz7xR4u0jRraOy1SO4bzxnMddJ4O0/RP+EHm8Q6Ta6hdXVu+z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/AL2K6nRcY8zPrKuY+zn9XX2dCwNVOq29+l54bju4bKImNn4Yt7Vz3gz4u6ZcalaaTpug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77yv616XpWpWl1aRzFADIu7y34Jryu8XRrz4o6UdKtfJvhLm5CdAPWtcPyO8WjyKtSdOa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XMlnHEy7SIAAPxrzf4symLxzpS7cxMjA/Wut0bxXZaCLY3DSBniCfIhbnNeefGLxDbS6l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bBZCvev13L60IYCldn89Z3SnLNMRK29/vM+Y7fEGnn1DCu1t+9eRDxhENQtbqaK4lij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GXRYciSG6U+hjr1qWKpPqfL1cNV7HolWbYnBry8/G/SjnbZXTD6AVqaD8VtO1m8S2jSe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u8XR6yOdYWt0idf42TyU0R/W7Wu/1n/j403/AHv6V4v8UPG8On6fonm/62O9X93j7/Nd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SL+00+7v/Kljdf3exmavPjioc7PR+rz5Ez0DWP8Aj1vB/wBM2r8uvE3HibVB2+0P/wChV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DtvbzbPtd35ifwWxr89/EuoLdeJtUmjBEcly7qCMYG70rnxVaM0rHbhKUotpk9jk59sV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HZ0/nXnumXAYye2K7TR7z9zDntIv86847z37TuIUxWkBwawNMuSYI62opsqa26GKJcDa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Z+WqNz1P+fWszRGHqL/uiPWq1sfkFS6m3QVHCNqioNUWsYFNXgUZ+Wm5oAnjNTL0qrGa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n5xUanNPpXGkPQ1KGqBTing0i0h5ahTmmYp6jFK5SQ8LkUhjOaQPil80VNy7B5eKawxU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7Ea96Y9SDApjY5ouVYh5pDJgYoZsA1WdjzRcLEu/GcUhf3qDfSGSi5FibcKTcKrmSgSU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oBJS76LjsSFqYXqJpOtRGWi47H2lB8EvCK+ENGL6NbktFbkkk8521oah+z94CfVNPT/h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Cc8V01vrVhJ4V0YfbIMCK2/5aDp8tauo63p8Opac7X8AG2Q5Mq/3a8k294850n4C+A7L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5XyYjhos45arWlfAfwEIr7d4Y0wlp5MEwD1rp9P8Q6W/izVVfUbZf3UOMzLyPmp9l4q0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u8+T5fPXn5qEGpxl98FvBUPw8umHhyw8wWTMJPK5DFSQfzr5T8cfB7wz/Y9pLDpNvFL5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Ga+4L7ULQ/DW6/fR/wDHj/z0H92vkfx7rVlBpNkrXcSMLqAEGRf+egr1sLrFnmYl2aOr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fjbR0XRrSUAyfehDdq931D4Z+F7jxLpgk8PWLqLa4yrW6kH5ouvFeYfCjUrKTxxpGy5i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Pl/+sa96u7i2PibT2E8ZX7LcZO8cfNDVViqOqONHwd8IXHiaY/8ACPaeP3C/8sF/vVl2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Qa3/AMSSz/d+T/ywX+61eiWl9bt4nuQkqN/oyj7wx971rJju44Nd18vIq7hDjJ6/Ka86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hj4WlutZiOh2WBc45gX+7V/wr8I/CgOqj+wrDH21/wDlgP7q1o+DNYtbnU9ajEiEi67N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3/4mgDj/AI/W/i/2VpRNLvY8+8L/AAz8OKb9f7GsR/p0v/LFfWodD+EHhG8tr5pdDsmP2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/wA9DXT6Lf2tvcXoedB/pknf3pngjWLWbTr0pKjf8TG5HX/poago5zwl8KvCkfhwxx6D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Hqaf8NvhN4Yu9GvRc6DZb2v51/1Q6b2re0XVrbTtAYTyLGTcyHk9t3WtH4Y3EZ0W55/5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qJlPRaHH+B/gv4ObSJg2gWLlbmUFjAuT81P8FfCbwrLb6qv9h2IWLUJo1/cjoMYrtPA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fcv/AKGayPCd/wDudSx/0FJ60ZjFs5T4YfDXw/BqXitl0ayGzVHC/uB02iux8LeB/DkP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FaJj+4X0rN+Guqwy614uts4kg1MlvxUV0fheUXPijxKFOQjxI35UjU891/4Q+H9f8dak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tufKX/no3+FY9/8AD/RLf4saVF/ZVt5X2Wb/AJYrt7V6taj/AIuHqv8A15Q/+hvXJaof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zf0psuJzfi/4feHR4k8Lf8Smy/5CZ/5YL/zzatjxV8NtATT7t4dJst5aL/lgv99ad4+n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6CZ/9FtW54rufLtGQcb5YV/8AH1rMo3tQ8C6L/Y83/EutP9W3/LBfSjw/4f08aNYf6JF/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H/Eluf8Ark38qqeGED+H7Bj/AM8I/wCWa6Ix0MjE0TwTpF3aT+Zp9u2bmb70Y/vtXO6f8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t/8AEut/3cEP8A/2q9G0FdtjOPS5mH/j7VkaVEE8b64w6tDB/wCzU2tCVLWx518R/hvo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n24WS+cN+7H92s74m+A9Eg8Napt063+W3Y/6sdq7X4iTY8eeBovW4mb/AMcqh8UgP+Ea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a43GzNIs0NG8LaUdOtf+Jfb/AOpX/lmP7tZPhTw5YC0vMW8aj7XLgBR/ersNHH/EotP+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v/Hpef8AX3L/AOhVqkWR2nh6zbxbF/o8f/Hs38P+1Unjfw9ZrpMX+jx/8flv2/6arWlp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dm/9CFSePiF0iLj/AJfLf/0atWQaEeg2sfSFB/wGsvwNpFv/AMI6n7pP9ZJ/CP7711Dd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1P8ArpJ/6G9aJWRFzL1HT7dfGmkr5SZ8iX+EelafinTYDoWoHy0/1Lfwj+7UWoRb/H2k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LxgPL8Pap7Qt/KnoRcztI0iBNLtXCLzEvb/ZrP0fS7afxVrYkhRwsNtjI6f6zP8AKt/S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wj/APQapaMv/FSa36+Xb/8AtSpFcyfH/h+wk8Oun2aPDTwrgqCOZFHSp/8AhFtPH/Lp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P+JJD/19Qf8Aoxa07jvWbKieE+DPDVqPG3johOl7GP8AyGK2vH+m29v4Bvh5fV4x/wCR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Xx/k9NQjH/kMVc+Kcyx+ArrnrNGP/Ii1yHUtju49Ptp7RMwx5wOdorgPB+jWcHx58TkR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BgHc3+Nej2HNsv0ri/CcIf46eLG/u2Nqn/oR/pWtPVjPRtbRDo2oDbj/AEeT/wBBNN8D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/wCXKH/0AUniNxFoGpP6W7/+gmp/A+P+EO0Qf9OUP/oArtgrHHMivF8vxTo5PQib/wBF1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UJf+Kv0SL1WZv/Ha6Jo+taEoxLPTkgWdQOHkLn61U8T20X9jXfH8FP8ACsrzDVTIS2y9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FYX+xLrAOdvWkWbVpbIIITj7qLXGeNLRJvF3hpsc7pP5V29oXNsmR/CtcF4zu3g8f+E4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tAOpaxgA4hAr5n+NFuP+E/lj7CFa+pJu9fL/AMaD/wAXEm9fJWt8F/GRz4rSiziBbRKJ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MX9iX2Ix/wAfT1Wm6VN8HTnw7df9fUn/AKFX0XKnNHzUpNwZ2f2WP+4Kp6tbp/Ztx8o+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+NOuf92vQ5InLGcrGn+wnGqfCvWsKOdduu3+7X0U+OflA/Cvn79h2MJ8LNbX+7rl2P8Ax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1fjZ9/TXuIW3gzk14J+z3Hu+Lfxj3Dj+0of/AECvfLc/u3rwz4AqB8Wfi9j/AKCMP/oF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ntUR06I5+UflVuigVj5g0uNR+13raADaNDi4/E16N430+K606eGRQySLtOf0Nee6T/yd7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9CNel+Lj/otx/wBcx/OsajsXE/M39oDwcugeL57+1iAsJwCuB905rzUtIL211ETt9pg+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fDtdbtZQsKTJJyQRyD7V8SePNFm8HeMP7MZJNkil03dAK+iy/GUZ0fYV4/8Abx5mKw84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2klnQfKx+YVUtY7a1uGlY4YjNaImiVgHGPMXGPeqdtpnmFnn42HJHtXoYenP23Jy3OWp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ttKZUXLx5+YUG31a80/7TsIUjIOO1Vf7TEWpRRsu63LbQf7xr2XwLa2+oaPPo10oEwHm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x/wSqUZafaIwjfwVkeNadaNfTRM5y24c12vjjwRqfh3w9FqETtGskkQBPT5qp+HvB+o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4pJZftXyf3V+avsf44fDaKD4T6fD5X737bap/wCPAV81KtKLvFnt0oLlsz5S07RtVH/L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vB9/p1tqGoXZ/wCPjaiR/wAO0V09n8IYIBFtQfcXt/s16f4R8Nro9okajGABiuCpOVSV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b8U0/wCLReJoyoX/AEY/d6dRXpHh6Df4W03/AK9Yf/QVrg/ipb/8Wm8Tev2Vv5ivR/DP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5w/8AoAramlbUwcnc5jV9NRpmBHesrxVpvl+Ctax0FjP/AOgNXX39uHkJrH8Zpt8D62PS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RfMZnwpX/i3fhr/rxj/lXpunL/oq15v8KV/4t34a/wCvGP8AlXpumrm0WkZXM3X1xpl43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1xPwOHmfDfTj1+eT/0Ku98RpjQ70/8ATF//AEE1wnwCG/4Zacf9uT/0Kqsgud2sfSrL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NTsuLSWloCPOvgUN/g2bH/QRuf8A0OvSvs+a8y/Z158CzE/9BG6/9GV6pVQVwkRx2v7s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3WHiYf8AUauP/Qq9ZiA8o/jXlvwKX/QfE3/YauP/AEIVpyog9GjjxmiTjNWdmM1Wm6mk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6R4u/7C8n8hXocSfJ0rz/AOEwzceLv+wxJ/IV6NCvyUAQNDk1+Y/7Z95MPFklluk8pNU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q1+oOOa/Mb9smy87xXKR0/tS8/mtXDcibsjyH4V6C2va9bKy5HmDOfTNfpX8O47bSvDt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A9a+BPg6qW88EqD5yc19ieB/ExuNMXBwM7a8vHVHCfL0PawFNcjkevy6oqD7wxUDat5q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NYiuIPKz+9q5o1tdXE+BDJj+/wDw15am2z11BI2beRw2S0hrbgvGSP7x/GpbPTTHjKvF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XBIk+oxWqYWiVJNUCxYHWrNnqDSQcVSntI2GAKLXMJwOlUgsaq3sp7U9L1weatWSRyjp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Aq0ZsoXV00tuVDYrFvrVZYCHXdW3eWjRZ3LtrEvLtYQVDZoewlqfnl+2r8K4rHxPFeWs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4r47H+j3BMX+qr9Ov2p9Bi1vT7V5TtCggP3GRX55eJ/Do0/V5oscb2r2MHNunZnz+Npq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2w0m2lhxhdrY6/drXsNe+x6tI0S+csh3OijFY2l6RqH9nQSWtpMbZgRvQZArRWzSPypF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1upunPnRl7lSHId1Ncw39oixSZWQ5Rx1Q+n0qpaz3Onz/Z7pA+TkOv3W+nvXN6BNOs7x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WuxsJkvVMMjAopzGT1/CvpMPUniIfuZWn/6UeBiKcKE71o3h+QsN40dwS5KqeAjdM1Jb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0aMybwT60uraessLZLMgXAA65rHs4JrRGWQPLjkD0r1P7Qo4j9xmdLX+aJw/U61P99gq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5ooCpXCZHygcVgarfzyRSCCEEADhq2rS9LAxyLujPZhWfq1lsSV7YmQY+4OtebjMrnh4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HoYPGupL2dZWmVdFuxZyRXnCTIpHNZoujLcXG+VfLdtxqSG/+1I/mW2zaOcVRaW0SQ5jO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4eftIPU9WpT9pCUJ7Gh9gttThMLYZf4XHUV79+xd8SX+HnibU/BOry7NP1dTLYux4Sb+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6/s+4jkiKeX6GujvLqLUEgurWQxXMTrJFIpwUYe9eviZQzRKUI8s+vmebQUsG3zP3Oh9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z4kp6Xdv/wCizXs+q2ySyc18qfsj+M28TeNfGOram4S/uFtxKuerKNpavobxD4/07TVZ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5SpHlfKezB3Mzxzp4hNkWPCUz4W7f+F6+Pjnrpmmf+gvWR4x8a2up2dm6n77AVf+GN1B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NK0w/wDjr1nEtntmqD9wv+FZyRk2703Utfs/JX9/H/31VaLXLP7M/wC/j/76rREHyx4I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4BU6YGAr6lnt+D6V8v8AhS/hi/bI1iR2VUGkA7ieOuK+itX8YafbHyjLTew0Pu7dSDXj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8OVHayuz+lek3HjDTimPOryTX9Rhl/aZ+HlxG2+M2l0nHrtNRGSBn0PevukmHvWckYZz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vrVSJ2ZzWxmee/GZAviT4av/ANR1E/NWrwf9tP8AaGMLS+B9AuPmIP22ZD931j+teg/t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Xw9qtrKsepQakHtgx6sEbp+Yr89VefWb6e9vJ3muJXLu7nJJJ5ramrktFixtmvDmX7g6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ZD5UGGl7egrnZ755D5cJ2p046mr2jWaySHzuWPRPWupSsCp3NKxvb2+lY3Q6/wAKdK6D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3vXUeEvhTrmsRKYLE2kHeSSvUvDvwHnZgksvmtjlhXFVxUYuzPVoYJTVzz3wvo8t3MiO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8K+jvht8NYDaq8sZ2nHyYwPyrU8D/AAet7AfvEDEHqFwRXtXh7wzFpsCrEgY469a5HiHP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6N8PoElQxJtwB8uPlpviv4dfbbOWILgspGMfLXqGm2XkBS4/Crd7bR3MWGAA6YpKoTY/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zr6bfCUcclgODXimuRTaXIrI5jjVugr9Efil4Gi1KzuAqhzjKjHNfF3xI8Ito/nh4S9s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W6M4a2Hv70T1n9lL9o0Xl7b+FfEF6JJsBLe6kP8ArfRWP9737/z7jV7cXH7ZmiSemjf1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C2p22o6e7MkEqujofm3K25a+v/gN8Wf+Fv8Axo8KeIDF5V3HpjWt1/10qzzrH2Zrke6z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22R/3qfqz5tJf92meDHxZf8AAqx+0M4X9qt/L8E6I/8Ad1e1P/kSvUrn/StNjzzuRDXl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bWkv/ADy1G3b/AMfr1O1OdLg/65JWjsSch/Z4GoS+lWfFlr9r8KaojDIezlXH/ATSXuoW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1d1QCfw1f/8AXu//AKCaUdwlscJ+yDD9n+BWkR+jzD/x816NrVrvjY4rzb9k2f8A4tBZ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5EavVNS5ib6VZmjxjxT4P/tewlhmr8/dQ+H//ABfDxBpPlV+o09ikqMCBzXyNceF4f+Gt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/KsnobxPl74h/D0eGnZpk8qAAhWz1Ncvp2g2jmyfIIZcu/UV9S/tYaRZw+FWa2KLJE+7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JP8A2hF9mmjttxwwm5WuujGtWg4w6GFScKUk2ei+JNKgt/Aszx7dyyowA7/NXMa34gk8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2Kij0C8VQuvEV3fK9qz5giOcDoeappvaXZkjfjp2r7XJ8J9Uoyr1tz57H4j6xPkhsdp8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Vao0RNirgyNivvvwR4QttIt1gghCqFxxXi/7PngoaZpWmyOmJJxknFfT2h2uJhgV8di8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Pew1JUaaieS/si6f/AGfq/wARov8AqLN/KvfLyEZNeNfs9EW3j34n2/TZqSv/AN9Cvabr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M2GMZORXgH7Zse3/AIV5ckfd1ROfxr3r+0Yd3WvCf23nx4T8H3A/5ZanHz+NZR3LPpy3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tIibT6VV0Ft3h/Tz1zbof/HanVjWoF+EnAr53/ZrXy/ib8VIux1Gvo21ANfOf7PUEifG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HxSIZ9FRLjNZlyD9p/GtiMdayrsYnNZ3JOA/aCtjN8IteA/55bv1rp/h0oPgnw8f+nO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aiX4U6+O32Nj+prS+GUu7wH4fP/Ton/oNO5Rw37WGjS6v8KLyOOTyyksbZ+jV514Y40e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1n9pCfHwv1H/AHk/nXk3h4gaRZY/55LX0GVdTwMzvobm6jdUO7FLk19GeCj4l/aS0a2f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liX5/SvoL4C6var4Uj0yKQPLaD5SD1rxD9qOzaX4kWm3ktEuRXqv7PPgmbTdPbU7iQqH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nOdPGe4e9OEJ4X3z14/lXjfxc8UahoHiS1+yzP9kkT54/77V7LNx0ryzx7o0es6gLeR/L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l/3TXDxS706cmfVcCVJQqVnHpYx7b4k6TBConM1uF52mPgU7XPiS0lqn9k6Zd3UTcmdl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aa7u1Lw/eS3HRCF3wNXo93rDDQmj03QnNyvytFNHshWvzCfJCXuo/baeMrYiEoT0PMfB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4ryMSoYwHAPTNd02k2uyU5dIgSAua6Xwv4YF1YyXEhX+0n5by1+8K5jxJYeJ9E1y3SHT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r90msPaQrT5Eaezwzo/vFqVoRHAjRwphTVG6slSJmydx5xUi3hdwIjuzV0Wk0rgbMk1n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/wBzLY4PxF4a0zWdR019TuBGoIRd4xk+lem+GNPg0ezuIFRViMexY0+6R61kX/wzTxNA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GySJc7Wr0rwb8FtQsIkM81xdWagAyTDBFZYjGUacF74U8RBVKk59TlrDwtHrjOiLdRrt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PhrwvdNeoly1yfvMXr0y5vvDGgSvp9hPIlweMtVDU7e3a1AllV0bua5KeMnvDYU+SpCU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qusCjk+XWd8V7ZmubJgOPMq78NFAuYgP+eVL8VUYCzIHSSv3jK6aqZfCfofzhnNSazCp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wjijAZwDletaMvhXTdTz59pDJnqduDVC6ba0Dj+GQGukt5+DXtU8PT7Hz7r1O5nR/D7R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XuK2dI8PWui4+y28Eajp8m6pILj5cVbglOK61haNvh1MniKzuuYyPiZZf2p4dsgkSKYb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Go6HZ6uLK7ls4Wn2Kd5iWuT8Un7Ro5AOdkgOK76wkZ9H09sA/ux6V5aw8PbS907/aT9iv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fuR09K/NLx1bxW/jvXY8cC7k/wDQs1+nc/Sb6V+ZHxGH/Fwtf/6+3/nXNiqcYJWR04Kp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oZPl9efzrt4Yd9vAR2dP51w2nviU13GlTb9PUntIv8689HpHtmlRfuY/pW5BH8prG0pv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8prboYokzwap3HerfY1UuO9SaI5zUjmYCnAYQVDftm6FT5+UVmaodnikU84po+7SoOaQ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i8inbKxuWkPjaplPBqGNcVOopXKSEU5qaNc0xUqxEtTctIBHS7KlAxSN0ouVYrsuM1CQ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HFRcdhEJGaCxpVIGaXjNFx2GZNMc9amIGKhkIwaLjKrvURalkPWoS1FwBmphakJpu6ncL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wahL9aLjsWBJQZPeq4el30rlWJGeoi1GabSuOx9yL8CPCMOh6Wf7Ozu8lSfMfv1pb74C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mlFoWt5mKiZ+zJjvXcvf2x0DR/8ASEHNv/F9KfqmoQ23i7St9xGENtPzu4+8leYO8jzm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4j1eI6U4RYoAo89uNwfPf2rM0b9mTwRewagz6dKJBcXG1/tDcbWOP5V6zo11bXnijWCk8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H6j0LUIBZ6koeM4ubjv/tNTQXkeaXHwG8KW/wAL5v8ARbjzf7P3/wCvf723/er5V8Q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7SUm4BluoY38yZm6tzX3nqQ/4tlN/wBg9f8A0CvlPxqcWmlf9hG3/wDQq9bBrRs8vFya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28MweP8AS4v9M/eJJ/q7pl/hr3C6/Zl8LS67boJ9UQNbyNj7e/8Aej/2vesL4Uc/EPSP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3yQf8VFbf9er/wDocdTiPi0NcO7wPEU/Zk0Z/E95bRapq8cSQKRs1GTPUe/vXOJ+yzpl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uFbdkVB9uk6shavoSx/5HLUP+vaL/wBCNU7X/kM67n/npF/6LWuJnVY+cfD37KulXOoa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XP8A8sr1l7VueGv2a4ni1BR4r8RRCO8kjTF+xyAOv616r4F51bxFnn/Sv/Za2/BnJ1f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D5l0r9k6LWmvJbjxbrqPFcyQ5juWCnaeuKTw5+yX9os28vxjrEJW4mUkTZ3BZXUfyr6K8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v+b+dO8ILmwuuP8Al8n/APRr1IHzrpf7Kb6hYNLP401uTbK6DFwVxhjUvhn9mrV4rcxW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aZBGs+V4civefD0zpokm3n/SZP8A0ZV/wDbRz6Mk7Z3rc3PP1mahCaPB/C/wA8WXGmTC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kUBnHUMRn9K5zwZ+zx4x1uO8S68d6vYt9smB2yEbirctx619O+DbdorS4zzm6m/9DNVP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OU1G4QfiVNaIyPm7Rv2XvFen6xq13afEHVIv9K2TSR/ef5R81dd4O+C3jG31jW4rT4jap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is27bXtehJvfXOc7bv8AP5RWP8NtWudT8Y+LSIh9gDw7ZPSTb8y1PMWeTar8I/iG3i26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W2jd5vIXMiksApI54x+tcHP8H/Hs3ja2hbx3dibyZGWYwplAMZHrz9a+tLfH/CxNTCPy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9cbfuIviRp6nH7y2m4/KnzFxPB9f+FnxMtPE/hoy+OrictdNHE7QKfLPlsd35DH41b1X4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lvHEsrmSMDdCvHzf/Xr3zxdb/wDE78Kf9fx/9FPVjxNHtsPYXUI/8iLQijh9Q8DfFa30e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3yNv/ANGX7uK2fC/hf4gf2PYf8VN/yxX/AJYr6V6trf8AyBr7/rif5VF4X/5F2w/64L/K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4mCyd7PxDaRIJ3RvNtN3zbjk8e+a4ltH+Nx8XaqLXxJpayCOPe/2Mjd1x39K+hPDv/HjJ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xqoWA/4rTWf+ucNBnZHyj4w0H45jxn4fubzXbGa4jkl+yMsOAp2/NnnuPXNZ/jdfjHD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q9t5bCfEPVW6/wCRX1H4158YeFf+vmb/ANANcp8av+RC13/rj/7NWLLRwFto3xxg0+HH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Cx/2apfD3SvihqWmyyHV7ZB58gfEBHzA8/rX0boyLLpdvuAOY1B/KuU+HVvjTLv/r7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EWtv8Q9M16NItRgnufI3EyR8Bc81P4nHxFudPijvLuz8lrqEqEj/AI942frXp9qP+KsP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l8eLjTLI/wDT/b/+jBVkHHOPikzEi+05fYQCs7w9cfFH+x/9El0zyt7f6xDu+9XtX2es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95JMf99mrRmeRXB+J114tsRJc6alzHbStGREcYOM1f14/E99Ev1uJNMMJjbeAn8Pfoc1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w7Gyb/0KtLxfbKnhjUzk8QtVEHmWnah8Qf7Otf3Vh/qV/gPpWLbeMPiDp+sat9k0m0u5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v/r17FZJtsrcDtEo/SsXw/Bv8T+Ij/00h/8ARdAHjHj34nfFAaXAlx4TsUiN3CAy3BHz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DX/jD8Yrf/VeBLT/AMCK9h+J9uU0awI/6CFt/wCjBWnf2+TWUjpjFWPhjQPiZ8YLrWPF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uLwtdq0vEbgDAH4HP41b8a/Ev4y6h4OW1ufC9v8AYHmiDTpLgg7hjn3IFfSvw40WAz+N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Tj/cFWPiPDHZeB0hRFEK30Hyf9tBXKaHgmj/ABh+OVvcGKXwpB5vy/u95qLwD8VfjFL8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0udTaOBLiGSYqEX5tnHbPP5V9aahbkX54/gWvPPhtZ+X8bPHUv8Az2itX/RquDsBy3iP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qbXXgCxWHyGDt9qIwMHJzW74R+L/AMUovDeiIPhxA1u1nF5cq3mQV2DmvUPGyfavhz4n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7CtTwbaeV4R0CP8Au2EA/wDIa10qd0ckjyg/Fjx1c+NNFa48GLFOIpdsQucAjaM8dTjN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dnhJHPvcGr+qQL/wtDwyBnc1pdk/+Q67f7N/nFXG5CPE/DXxS8Ywwai0XgoXJkvJHfbc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8UfFnxc+hzrN4IktVYfNIZ1YCvQPh5GGXX8jj+1Jv6U/4nwAeDb3AA5Xt/tVoWcefjN4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3+QEEXQHFcN4w+I/i6+8aeGtTbwgVntGkMVsswJl45/KvpbTkD2kOQDiFP61wnjG3/4u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EGpewI4ZP2gPFkrsh8BXJZPvKsvAr59+MHxV1y88aS3cvhs2cnlqDbSzDOPWvumS2ii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hetfM3xl0yC5+J99+4jdvJj+XaK2wsZc90YYqShBt7Hz7qnxe1uxt9zeGZP+/g/xqp8N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ZraLwVqepg3DyGSHHy5bp+hr1XUPD1tLp8wktF+438NQfAawiHg+b92P+P2b/wBCr2ow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Wk6bdjGX9ojXmUMPh1rAB9SKq6n8dPEl1aSIngDVVDjGdy17WLWJsq0Yx2qve6ZCtnO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Pued7nY5X9k34peJ9G+HerR6b4C1HVBNrF07tHOihGbbkc/3TXrn/C5fiLg/8WwvP/Al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CfVT/wBRy8P/AI8K+gMdq+Cq/Gz7mn8CPn7S/jh8SIAwuPhnPLn+7dLXj3wg+KvxAj+J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BNezT30bXNubxR5B242k9zn+Vfb/kEnNfP37OMZf4k/FkgHA1hcn/ALZ1iWUG+MnxiVv+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pW+N3xiVf+SXJ/4GivoyW3UnoKry2aFegoA/P62+JfxSb9orXtQs/BUX9tSaXDHJpr3I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9K6/VvGnxnninW68KWsIdef9KA2j8a9K8IKg/ay8YqqjP9jQDP8AwI16l4n0+FUlOzeT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Io+QNP13416gD9k8I2l3FH/y0kn+WvnT486N471j4kaVDq3h+DT9akhZIbe3fcrrX6ge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VFUIpkPA/Cvnz40aR9p/am+Gh/wCnK6/SrpaIzmr6H57anpGp2pjj1OE204k7jFJcmYKY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+1N8L2S7lvrQABHJwBivlv7XJaz4ZcOvHNfd4PGQ+qy973z56vQm6ytH3TT8V+CPEmia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lzcAQMj5aRueM1qT6hqFh5cV1F9lmjr1Lwvqo+Iui+ArKaMPLFr8VuSfQ19Iap8BrFtR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fJTxEk7I9qFGL1Z5n+z/AKH8QZ9MtNX0zQ9KuIxkxz3MnlyEcV6b8WD8R5/CEI1fRNLg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JL7t/HrXtHgLQU0+3toEjEcQwMAYqD9oS2WD4ept4zqFt/6HXE9TqTSMT7P8R/s8R/s/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Wj/EhN3+haMuOm1n/pXrItx9li/3FrS0+3/0c0cnUL3Pn/4iP8RZPhtr5vYtKis/s7CY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dCl+JreG9MMf9k4a1jMe9G+7iup+NcO34QeKz6Wcn8q6nwqv/FJaJ/15Q/8AoC1ViUjyi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Pov/AHw1UPF2n/ExvCGsm61HR47cWkhcRwsW27fmx74zXtk0ec1i/ECMf8IHr3tYTf8A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8C6P8Sx4I0T+z9V0v7J9jj8lJITu24rsbSx+LUcCqusaZGP7otya6f4VIf8AhW/ho/8A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h+QVViTxjV7L4rnSr3ztZ0xovJfcDbHkYOawvhL4e8bf8IBp8tprdvDayIz+X5O7+Kvf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fS3k/wDQTXIfA23D/CrR/wDri3/oVFrgYA0Lx9/0McX/AIDrSjQvH+0/8VHHjv8A6Ote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b5tpT/sVHKwPnX4RaZ42/wCEXlGlazFawfbrhShhU/NuyTk59RXbDQ/id28RQ/8AgOv+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ETA/9BK6/wDQ69YtkGOlbRg9zNyWx5Hb+HPig65/4SKLGf8Angv+FcF8K/DPjCS01s2/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ZQqKctnJbp39K+nq8t+EEG/T/Eh/6i8//oVOwjOi8O+MAT/xVs3/AH5WpT4Z8Yt/zNs3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hjwKsRKgH3RRYo8G+H/hvxC0mv8A2PX5rTytSdJtsanzXHV/xz0rsrfwp4qlGT4quMcD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fa0vi/Kgj+15O3+yK7uCPB4UYz6fWoegHB/8Ib4p/6Gy5/79rXxD+1f4avdOaXULmY3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EYJfar5P1yf++a/SMRg9q+Of2r9D/tL4C+O7/H/IO8S+d/46qf1qoPUiSufJPw3mklKx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sHwRoJh0i0RxtYKD+NfPH7JHhRPFGrTPKNy26h6+uZbH+z1OwYWIbvwrysZ79Q+kwat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9k9/qMqgpyqZriPHP7U8fh2xeGztlwnAJ9KyZJb3xndna7R2X1qzD8FPDesgrqLNOfQV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/Q8psv23fENrcgzW0c8J67a9R8NftODxdbKzJLbueyyECsXxj+zT4TnsmXTFEEi15Df+C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yingg0TlB7Dpqdz6u0v4kveDHnOfq1XLvx01tbszSH86+dfh94glu5FUknpXceLppItL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O2x02sftKjwpalwnnMhxjNcqv7dd7PeGKHTjj1rxqfTm1q+kErkpvxivUPh58HNAvCWv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6iiveOSdOTeh7F4J/aih1+3Q3dpvjfHIHIrvNT1S31nTRd2T4VudvevPbT4QaDpsWywi8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trrQrkxkkR9vm4rRzg9jNQktzC+NGjyaj4UlO0kxjfXwj4+09WvskYY1+mOpaF/bek3d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V+fnxa0Yab4pntSv3XK4ruy6V5OLPNzCF4qRU8LL9i0K1Hsxq6bnStUR0ZonmUcpINrC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eW0uv9Vv+R/7taGpaBBqIF6W2ygZDL3Wvc5VJaHzqbi3cmm0iMFJ7ac282SqrLyKryWF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ZP8AVyQ9M0kplsdGjlbdNNHJtaNuXx61NouuWdyhX95C2fuS/wA69SnTw1f4Jezmc9Sp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wapLLCqOd0n9+pGmEsQVcmcNlj2xUc0SdbddpboKp3InsQGB+Y9Vr2KNdU6caGY0+aP8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wM+WX8po3tyHfdCgCovOO5rPtb92kBKgSk8CpLXVIRL5W4Ix5Kt3ov8AT7bUkJRntph0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NzVsvqc8P5TGtXhiXGljY8kv5iveaet8ss1oypdD70Y/jrBkjhaHMsbxSIcNGa2YYbmz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WOn39iNWDhVMU6/xH+KvPxmXfWISr4aNpdUd+Dxn1eaoVpXX2ZGWLGORSCAQOhBplhP5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dBVmGDaiqwKleCKpQabLJrKyRgqIeSa8TB89OvA9LEclSjLU6nwNcWn/AAsDSotR1C80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LZzFNkn8LGvpjV/2XLD7P/yH9c/8CzXxt4uUQaXG6n995wxX3n+yx8WB8VPh3bpeSB9b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zj+GT8R+tYZvSVPEy5Qy6bnh4yZ5/q/7Mthp1hayy6/rvm/9fBq/8Nv2fYdf+J/ie0m8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ZLiO6ZZXzn5WP4V9A+PrDHh6XFYfwZgx8ZfGEf8A1CtO/wDZ68JM9M46+/ZEYyOV8W6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63/ZNu7WNwPFmvdf+fpq+tLq3RZOP5UjWKmPjv7VaEfm1p3wW1C5/aHu/D0XiDUIpfs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/f/ZzXq//AAypr9vOYpvFmty/9vVb+n2Ai/bZ2A4D6Sef+BV9Xa3YRlw5UZ2Dmm9gPjm3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qtY/8Cq4XV/hbd6P8Z/BVpF4g1TzbhLjZcSP+8TA7V912lqpc4Ar5p+J4/4yG8Cf7l3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vg5r0WQnj/W0I7MwqGD4V+JLcmQ/EDWP++hXrlwQbaOXrXnXxY8SyeFvBupXiMRKsZCE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sfBH7SPi/U/EPxBl0q61y41nTdIzHbNO2fmJO5vqa80vroWFsY4+Wx8x/pT7u/e41W7v5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P1rBllkv7pIYwWeRtqL6muyCsibGj4etL7X9UtrWyiaW6uGCxqBwo9TX2j8HP2fLTQLW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A0kkoyFPoKr/ALNvwLg8I6VDq+qwK2oSgFnI4T6V9FeeRHiOMFB/EBXl18VvGB7uGwyh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PW9uBsA+myums9PtyoURoB6lay0s5mcSRS8HtmtOJpkj2TFQexzXmHoI6S0MNtGFABrY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FcVHKQVy9bUV9Gdqls1rF2IcbnYWmsi4IVCB7Grcl5vXZkA1y8Vxbph0Qhq07TNyu54y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7UdMS+tmVhk187fHX4ai70i5u4o8sAcACvpkjyoDnqBXH+ILOPUYWhkAaN+oqLisj8p/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vyIxhSrf3qX4T+INc8IePLSTw/cCK5un2REngSMa9E/aS+Hr+FfEV95yhYw7FWA6+leA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mJWSVZFkhmB+6wNexSfPC54NeHJNo/QPVJv2jrm3JW70yMey1z/h6D9pC382LT7+zzv5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R1PwVpN+XEhuLWOUOO+VBzVvwTZbLmeQjk81lL4mcx8o/Gdf2gbX4eM/iS40q603z4spDy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OfSrF/4w/aS+zRRf2VZ+VsXZ5f8Adr6O/aji8z4N3x/553ML/wDj9d3otvFcaNZ9/wD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J8I6re/tEXMgZ7G2k3/wk9K77w7qn7Qh0byJrTSNpiKlJpGz+NfQkli0uoBvkVR3zz1N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dOVDlYmHH40rhLY+Z/2dNY+K2n+APK07RNHu7SO6mTzLiZlbdu5r019f+L8iEN4c0LB/6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+zMN3w9ux/wBRS6/9GNXqVxb/ACmtEZrc8HufEHxdh6eFtGfPpeH/ABr5q8Ra58RB+0De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vvpao1pHPhdn97d64xx/+qvvk2/Jr5v1O3jl/bGS3bnOgj+dZyNonx18bPGni291CW31r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uFeWW8TIu6QmNzzg1+nfxP8AgZpni5ZrqeAeaD8p29a+FPj94El8G6opETomdoCrXr5Z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zhxtH2kbo82hcLGSSFPrVSG4u77UY1sI5JGVhyg96zruW4lWTYh2rxmvqr9mj4XQXGm2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vOWGa9nNM1jKHsKXzOHB4KSlzzIPht8SfiZ4ft4odP8KSah/10r2TTfjd8ZITvX4axPx3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gs0UKgGOmBXZwWixgcYHpXySPbsfEPwn+KnxG07x342urXwSl3d3lwjXloZ8eSwHGDXo9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wOrfD9I07f6ZXU/AuFU+NfxUjUYRbqEAegxXsGsaPEc1E720LikfI198RvitYlZF8AIw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Kf2gPjV438YafpVp4h8Nf2VFb3Sunz/xV98RaFC56D8RXh37bPh+wg+G2nTeSnnR3sf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aGv4O+N3xDudAsFPw4urmJYFAkjnC7129a14/jZ44ib958MdWf8A65Soa9i8K/8AIna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tSA+/etrmZ49F8dvGCDj4Y65n/eSvGPhh8TfFOl/Grxq1t4Qubi7ugrvZhwHt/Z+a+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PhzbeT+1V8QW/v2cRoEyzqPx58c6b0+Gd/L/ANc5QaxJvjv4/vHLr8LtSH1lAr6P8mqV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fMfxB+N/jy78FapZT/DK9t4pbZked5RiNefm5rW+Hvxb8YaT4F0QD4ealPAIAI5IZkJc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38v4eeIpD3tH/AJVe+D5/4tl4e/69VpK9i0fOnxu+Nuv6r4J1C01HwJq+mWzIpN1MAyJg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OW20a3aXw/qTxhVAZYuox14r6f8A2nYA/wAHdWZiCcpwR/tV414RgH/CPWPmAFTGvGPa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yMwnCKXMjBi+LFvcqfK0PU2/7Yt/hWbqPxxt9JYiTQtWX/dgb/CvT4oYIs7U2/SiS1gn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K+idOb2Z8/7Sn2PkDxj4z0fxd8WrDUNSs7uO1iTIiMJzXuGlfGrwybSOCC3vI0jG0f6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4j8eLa2CIAY/9WBxXs1hodvZ25VoIwx9FFceHpVueUjsr1aPJGDOXufi9ogHyQXrf9u7V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2urRad/aEUib0jd9si1oGwtxn5EP/ABWrb6xFp9hHF9ku7uL7n+jw7lX2oxWH+sJRxST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3hLqRxGoeK/GF3aR2mhaFFaCPq0zbqr23in4oWoZZLDTr2Nhjy3jJrtIfHFnA77dD1N9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4vaPBLIkmjaojr1UWhrBZVls48rjp5HrPPM2/nkcf/bPxGtfNuRo1gp2bgE4x+FZPh/4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vNptsfs8htyGODxXoknxK028tZZf7J1KOPb997YiuN+Hvi218Nxaik2kX0xurppImSDI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skkv1N1n2ayptOf3lYeGfFvnGV9Jsg7nJPmGrsejeMrbHlaZZ7gcj94a6z/ha2ntKscu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9jSTfGXQIGZWsr9HQ4P+imuqWSZT1RyU89zWnK/N+BxPhz4mePLvWL7RYdHghuLTqyyG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QlBZwsD2MhrnvA3jexXxlrmrTWV0LeTkMsBrs5fjd4YVFYi5jOcYeA15lPh3Jqrc5wVk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yxluuxy9xa+MtQUG40uyic/xF6tWOheK1uImmXT3Qfw7jW7d/GjwqkamZ5VHvCRTrH4y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Qj+8uK3qcPZZ9iJkuIMz6/kdr4UsprHU4DOqKzxnOyq/xR50+OTH3XFVdN+IGlT38UsM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zVzPxT+KFkbBoBZ3SqGBJeErXt0HRwtFUYbI8Ksq2IqutU3ZiXBLRp/vit22f5a4LTfF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OAnPzCt1vG1raj5ra5P/AGzFdVPE022rnJPD1LXSOrtyTmr0LkCuHj+IlqD/AMed2c+k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ghjtblG9ZI8VssZRTtcz+q1ex1+uD/iUSfUV2+ncaJp3/XIV5b4g1C5vvD8zxyhsKG+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afp+n6d5NxLd+Sv+rTdXH9aoqo5XO54eapRienS9JfpX5o/FeD7N8SvECdP9KY4r73m8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/D17KCoKrINu73r8/wD4lT3t38Qdalv7ZrW5a4JaJuq9a48TXhVtynRhaTpt3MaxjbzD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+VcVaI+7rXXWgkGm1556Z7poUg+zQk/3RW7E4NcpocpNlAR/dFdBaOSK36HPbU0c8GqNy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1Qum61JZzl2u66zVkcgUyZMy5qZF4rJmqCNc1MqcdKIlqdEzWbZaRHGpyasLHxQkWKl6C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nqKaWpQ1K5SRMi1KvAqCNqmDcVNy0h273oJytRFsZpvmUrlWEdsGmb+Kjlfmo9/FMmxN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A4INRO3JoCxYM3FQtJnNRGTApnmDHWgRHJJyaiL5pJm5NQlqAJWbAqLzKY8nFQeZQUWG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1pOKgL80FItK9Oz71DEc1IBmoGPBxSE5oHFIelK40j7Xh/Z58LSeH9NYfbwxWHkXj9/x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ca3YxvdaqiGCXlb189Ur1QzxDR9JVXVQTDj39KfqdwieIrCN2AY2kuB/wJK4AueK6T+z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TWdbiCpHt23z9w2KyrL9mXTJLO9lTxJr0comlxi/bHDHNe86WEbX9YCsGI8np24b/Cqe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tzCa4+b0+ZqAueMah8Bru3+GBm/4TDxAJfsSu8f2z5enTFfOOu/CjU9Pisy/i/VZfNu4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3h7ivvLX+PhQ/b/iWp/Ja+VfGh/d6P8A9hCH+Zr2cN8B5mImluU/ht8NvFdt4/0qLT/G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yRA38Ne+N4J8fjUI4j46uDObeQq/2ZcgZUY/Mj8q574TR7/iDpf+xDK36V7yRnxIn+za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RpI1w7TgeCHwX8XYvE94sHjqJpEt0Ln7GuSMnv8Ah+tcwNI+ON3r2tRQeJLBGimSN5JL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oRX03a/8jTqX/XGOsnSONZ8Sf9fcf/pOlcjOo+c/Bug/HO21PV/sOr6I7rLib7TAeXx+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xZQ6m0Fp4fuyb5/M3hvv/Lu/yK9q8EDOoeIf+vw/yrR8Bor2+tZ5/wCJnP8A+h0ITdj5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mvJrPSNHfzLhyVJY/Pn5utWfCPjn43wWEpg8J6VeRm4l3H7T/H5h3frmvoTwvEjwXTMM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p/BkaPpMm4ZxdXX/AKOkqRp3PmnTviZ8X4rRli8EW5TzWY/6Tn5t3I/Ot/wP8WfiZpO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ShFxOd0F2OG8xtwz7HNe3+FT/wASaL/ff/0Kpvhx/wAi0v8A18XH/o+ShAeJeF/jZ40s7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pybriRiBdIwUliSv4Hiubh/aP8XxRazb2Hw31KW5e6kkYLKv7tmxnoe2K+kvDP8Ax5XX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Vfwdp8Yt9V/6/Zq0WxgfPfhT9p3xQtxd2lz8ONbe7nm3ybVDfNgZrV8HftBS6NrHiDz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aPfHHDu2cV7h4Wt4vt+uf9frfyFXvD1vH/bHiH/rtH/6BUWKPn6T9qzT7bxxqF6nhXXjt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yCCGc5J/H+dcp/w0/aS+NrTULzw1q9sio6iM2jFyDjkew7/WvpWz0GzT4ga+62yvKbS3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e6HbXXxQsEks4VeOzkZSUHtRYuJ5L4h/as8LXl/olwbHVoBZ3ZaRZbJh/Ay8c+pFM1D9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t9BGs0UpJtW/hkB/kDXtviHw7Zf2x4dH2WIk3j/8sx/zxkrO8aeCtMNrayLYRM51G3z8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ireftNfDzUNLuY4tafdLGVXday4zj/dra8N/GbwbDoNkj6ygZIlU/u24OK6vUfCWlR6d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v+WC0uleDtGbRrQNp8DjyV+8gH8NWmc8mczo/wAXfB9vp8pbWbeLzJpGUbW6b2P6gis6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ers3iOxgDxxhJJJMEkdeK2NB8A6Je6Y7S6bAxWaUL8vYSMMflWIPhH4X1PxRqkdzpNrJ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8UxIyPF/xn8BQ+JPD858U6ZKIJXaV0nXKAoQCefWuT+KPxo8H634S1e2sdcs5pZYdsai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h4q/Zz8Ey+MtChXRrVUummEqhM5CqSP1rmfif+zz4W0PwxqN1b6ZbxvEo8tlj5X5sZFc7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fij4Ql0u3x4k0/hF/wCWw9KxvA3jPQ7PTZhJq1mN9zKw/fr/AHvrXK6f+yt4EFv/AMgW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EttGhjFnDiOV16bv4qZZ2umeJNJvPFDPBqdrKotOSsy/3x71oeN9Qs59KsxFdQSEXtux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uEn+D2lXGv8AlCLyv3Gf3fy/xUzVvg1pMUtkd03z3KRf6w96pCse0faR6j86xfCM23SQ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yH/CmtP/5+rr/v61UNG+E0R0eKT+0Lz+L/AJbN/erVEWPRmgj/AOE2g5/5dTzn/bNW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ZH+pPf2ryq6+D0V1qog/tK8H7vzN/nN0ziquo/B6ew066m/tW9ZEQuU+0HDYHQ1VzI9b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Ml/lWR4aH/FTeIv+ukP/AKLrmLf4b3dvbxeVq159xf8AlsaxdH8Datbaxq/la/f/AH4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SuUkdz8TFzo9nkcfbrf/wBGCtK5FePePfDPim40+1th4jvMPcxhVchgG3AA/UVh6x4L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cRMB/z2tFP8qlotHpfgW2+z/8JT/2E2/9AFZnxSGfB6/9fsH/AKMWvC/Cng34wX0mtmPx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gWmBIw/i6/hTviL4M+M1v4biEvjCyktWuYgF+y4O/eu09exwaw5TVM+rtQA+3n/cWvLf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i/j/AJdLX+TV57ceEf2hP+hn0uX/ALd65n4e6N8Wz478Ubrq0udYiEK3DxrtBXDbMdv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aviT8YdQ0VrzRF0y3uYbyJ1yZNhOVK1teFfjFetb2lpD4ZedreCOPekw52qK8I+LHg/x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CL91Zwt+88kNtrrdGsPG/wDY+n/8U3pP+pjdLjym3bcVtGJi9T2O4+I3h+11XTfE/iea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xjfzJWD7eTj6VseHPjV4b8b6q1hoJubhlBLSvGQAK+VPGHgfxXqHiC10+XT4PNuIZpn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f8Br0H4V+Cta8DP58WkxF5VxJIzt8lbJWIse6fDkqF1wMcbtVnxn6LVn4nqP+ENve/3f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41a20eabT9Jj1Wb7bJ+7jfb/ABc1znxE+L3i4+G7qG48CtAjbcyG7Hy/MD3+grRuwrXP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pGo/SuK8YAf8LC8JfWb/ANBrkLX4xeNvIi/4t1cfcX/l5FYOt/FHxDc+NPDk+oeDbq0M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kdh7VlcaR79XzZ8X0EfxGvG7+QnNek/8Ldv1+/4Q1Qf7hVq+efit8QLm48d3d8ug3yrL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2k89elduDmo1Vc5MVFzp2Lmoz4tZh6of5VW+C8Ii8IH3uJD+teY698bV0wyRTeHdTbjG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h1+07pvhnw6LOXw9q9yxmkk3wxZXBava9rFTujxXRag0fU5IyelR6kB/Zlx/u14KP2utI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AAHNMv8A9rG2urKSKDwhrWHGNzW/Sup14JXucao1Hsj6d/YcP/FotSPrrN3/AOhCvf6/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+8BfD6/0uDwVresA6jcTCa2iG1dzdDnntXq9v+27qLHn4ca8f+2NfDVfjZ91S+A+sq+e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4uf9hlP/AEWawR+2xc/9E38Rf9+K8h+B37RupaF41+It7Y+Bdb1MahqaTPDEAHt/kICsD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A4FRMntXyzN+2B4vj/5pZrX5rWDq/wC3B4psuD8MNZVB97laaQHS+C7n/jLjxjz/AMw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fiMfLN/1z/qa/OXwd+0V4rt/j/4h8VxeD7y7u7y1WF9Pj+8ijpXb+LP2j/iZ4haRU8G3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MEVlNFQZ9teH/APjwl+teKfEqxWf9qL4bZH3dPvD+leK+Ev2mvipoNmbKPwPJeO3IdpCa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q/xr8G6ld+AtmtW1rcQ2+nvOF81WXls9u35+xpQJktT6F+LHg5NdhuoniySTzXyXqX7O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mMk9q9w1v4pfGW/ikRvhdDbOT1N4Diue07Vfi9cuxfwNaK3o09boEWB8PtP8H2/w0tbS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3/wC11r6rn02M54r5I8YeIPiZ/bHgqLUPB9na+Xq0bwRx3m7zpB/CfSveLfxZ8UpWI/4Q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/wDrUMlnqOkacIgGxgdq4j9o4f8AFBR/9hC1/wDRgqK18VfFAf6zwbp0X/cR/wDrVxPx5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iF94dsrSE3lud8V7vO8SDAxt6GosTc9/AzbRf7i1r2ybIQPavJx4n+I4t4/+KY03Gxcf6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Dxt8TF/5ljSv/Atq1WxSZ1XxvH/FnfFn/Xm/8q6fwoP+KS0T/ryh/wDQFrxD4l+LPiDq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D061tGtmEkkVwxYL6gHrW34d8YfEH/hF9KitdE0/yvscOyTzj8y7RUjPX5VFY3xHi2/D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P/HGrhB4s+I+edF0r8ZmrO8aeLPiDP4T1WG40rTY7ZraQSOjMdoKnJo5jPU7/wCFKD/h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/lXc2wGPyr5t8A+I/iLaeENEgsLfS5LOO1jWPcrbtu2u3g8SfEdYEkaHSxIeqqrGquWk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+pf9e8n/AKCa4v4EP/xarR/+ubD/AMerj9c8SfFK40fUBt0mODyX3lo2BC4Oa5L4TXPx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JmsPsGxv9ZDub71LmswaPpNow1W51/0WX/crwrzvi121HTR/27f/AFqRrn4wuCDq2mkE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A6n9ngf8URN/2Err/wBDr1eLgmvlX4LS/EWPwteppOpadFbLfznbJb7m37zu6np0x/8A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IT/xN9N/8BVroU7IxcLs9xrzD4NtnTvEn/YYn/8AQqzbe2+K8nXV9P8A/AVa4z4W2PxC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VtrfdqEyzK8KnMgPLDPY1NyuVnv+OTRXlsOg/FKYkSa/aJ9LZKdN4T+JaDjxTB/4CpWT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HPiz/sKyfyWu9jrwXwF4f8ctLrv2DxDDABfyLP8A6Mp3ycZbnoD6e1dbD4c+IxkP/FU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nCx6svSvmn49aPJqf7O3xZiigafOpvKQvs0Zr0h/D/xEghkll8Vqkca7mb7KnSvE5/jz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H/7WvNW/tB5PtUkiKsDsRg4G2kq0YbnTSw869+RbHnH7DGkCLw/rF4RgvIqA17143t5T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36574K/C/wD4Vfo2o6dF/qZbzzof+uZQFf516trHgDT9ZsDFqMshikT5/Lk8v5fwriru8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UT5E+Jfx007wGpsoLqNWUcJHyT1ryOT9qTxYsjPpegXNzE3SSaFsH8BX1R4w/Z28I6DA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4uT0advNbP+826vMp9e8aeHJGtV0bZEhwFVV21hT5Ptq50e93seYad+0B8TNVjM03g66i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Uf8Ajwrbt/iBf+K9PmfyLg3CfJJE8TI6N/tLXpGjaz8UvFE/k2mk3Hlf7ny16rp/7OHi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t1qUoxtceXHGfcVs4qekIDjNU3epM8n+AHhKXUL93K/x969m+Jfgv/iUogUdMcV7N8KP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1/cW6TZz+6UtXSeM/hJqV1YmO0SO4XuFPP5UfVaqV2ifr+H5uXmPy28Yane+Gb29V7aa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Ylhn1FczB+0j438KXKG08OlYWHymeJ2zX2n48+AuvT3Nxc6ZBNZXnORJHlXHtXjqxeOv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e5VThWaFXU/99Cppq3xwKqfvPgnY5Pw3+15qotoZ/EGhPZo+P39nuwPcqa+ifh38TdK+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TTOMowbBHsRWX4cvPEviFIrW78I2scLgBzJax4K+uMV6b4X+A/goTi9m0KGxveols90R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37qsEHKKs3c6/TtPk+wR18K/tMaP9l+K9yu35W2y/wDfRr9DE0aOxsxHDI20dNzEmvmn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+Lv7Z1XVJtH0a3hWOeaDbu3fNjGa6sJUVKd2c2KpurCyPz38jN3J/wB9/wDj1dDpXiCX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PVT2+leu/FH9nXQ9A8Paj4m8B+JpPEFnp6f6dZ3CbZ4o/74x1WvD7f917mvYo14zXNBnj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jt7XyNXt5DA28E/d7rXP6tpF3DJHKrNJAjfMorMsJptLvfMt5GQOfnXPBrrbTU4rgjkq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U1Rxem0jwKntsJ5xI7WeSKBDL/qh0buK1EkguohGzbkP8XcVWJinLpjZIOx6VGkM0IP7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RqV6C9lio80Dyqio15e0oy5ZlPUNEiF20ygzBRwwPSq631/aQnYVZOwbrWpbT+RNvT95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inQzQnheWSuXE4KeDj9bwMrw/I6cPjIYj/ZsZH3ihp2uwSsrfMu7njpWvaaha3Ds0jbU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rdltEkj2qQflz1qg00vncvscDkHpXHTzzE0/j1OueV0fsaHWxtGbhtyqQTyTRq2s2kEL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StyZ7aMBlckckVjXsEIt5REAWzzmvZzTEQw8KVahTirx5uY8nL6E8ROpTryehj+Ir7+0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rv2e/incfCr4h2OoeaV0+d1t71CflaInBJ+nWuKnUYqmye1fA1608RNznuz6yjTjSgoR2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LG+8FtcxTxzQyFWjZW6g1h/Bqf8A4vV4xP8A1CtO/wDZ6+KPhT4u8W6/4dk0e08VtYJY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+X6mvX/h9ovxI1j4seIYdP8AG32S7/sm1ee4+xRtvXccLiuNRsbn3fPcRmalWfI4NfM6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PH8JH/YOjq3deDfirYWJls/Gltcn/a0tf8aaQGLo88SftlXA67NHRc+nzV9T6xcxfZySa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z/tEyxwa/ZL4kl04Obn7J+7Cbj8pXOM4716rceFvjpPk3firTv8AwC/+vRLYhNXsfTcW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1YCvmn4myh/2hPAjKQymO6IIPXiqA8OfGZMhdb0efH960YZ/I151450D4naX8VfBEU+r6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bEWzeUm5RnPrSgVofVz3yvbrHGSQEX+dfPH7V3jA/wDCN6nAj/ubSFYEUH/WXEh5/wC+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Hxw07Objw5c4/uxFa+Tfi/4h8VXK31pr9zayNHM9y3lZ+aQ8foBW8FcR4bqkwAMatwOp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a/wDCb+Ml1K7h32Vkw27hwz9q8Nnzf3/lCv0T/ZL8Cp4f+H+nS+WFmuGEzHHOKvET9nTs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pd7I+idC8LLJYDCKsQGAMDApt/p9hpEJ33CFj/CTXO+Kvi3BpUUtjppVgo+8q18z/En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9MiuXjB5Kx15Chc9y9j6g+3LNL+6kBH95TUp1KKM7ZCD/ALTV8P8Ahz49+LfDEyfb7d5I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P4yWfi60R45dkx6xk1EqcomkKkZaHv6yRO6mV/lzxtpL/VrfTrhR5odMcEVyunanJdW0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6GuF+J/jddEjguWGx1ZsxKetZo1PfNM1+zEQmnnEcY6ljU4+Nnhuym+z/aUfb8pYc18G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WSfZNKWS3hPBbPWtj4e/DTxVa3H9pTm6uFf5ip5WuhbGEnzaH6F2+qW2u2SyWswIcZFY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Ncd4G1l/7HSNFMMqnAyeldc1817GBKo80DBx3qJxdrozTtoz5a/az8O/bNKN6Eyccmvz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0biv1W+P2hjUPBt2Au4qhr8ufGlibPVpUIwVc5/Ou/ASvzJnl4+NuVo/Uf8AZX8bf8Jl8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GFbUs5wVeNcEfqK9j8JNiWQe1fD/AOxn8atA8DfCK70nWRdKzai8sbxW7SLyq96998L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ae8uYVXjLW5yfzrepbmPNueiftOf8kY1b/rrF/6EK7bwiM+H9N/69U/9Br5v+OX7UHgb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y0uLua7nCmJWtGVCdwP3q6LwT+154Ai8N2EE9zJZyRQCJ/Nhbbu20r6CPXZ7RReSnFaOj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+Rrxa6/ai8DKrzJrMbFuwjar/h79qH4fyWT/atcht2ZSOUY889fzrNO7B7Gn+zBNnwJ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AEY1esyvuBr5T+BP7SHgHwnpOs6df65CjPqtzNEUO4bC3H0r1yH9pj4Z3SnZ4rtPxOK2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18vkE/trr/2Bmr1Vv2ifh1uP/FWWP/fVeE6n8aPDF5+1NpWvWusWcukjTGhN15g2K2cY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Wdxb/wCjmvnr43/DWy8TpNBLAHdgSpx0NetW/wAb/At8Pk8Sae3/AG3WuO8U/Evwnqmq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2sRMtHQo+H/jJ8N18L6ALh7RbSRVVWGPVq+rfgB4WW38D6EyKF3QB8+uRXE/tbX+hax4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uZFSNvklX1rv/AISfFjw9Z+CvD9rPcQQtDZxhsSD+7UFqx7hpFltwT2raCCuL0T4m+Gr3/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5lrej8Y6LJ9zVrJvpMv+NFwsjyD4FoYfj/8AFOJ+8sT/AKV7jrEQEbe1fN/wk8WWNp+01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K2lhhkWRpAFY+x78V634n+LWiLbnF5b/APfxaTBG7aNtlxtyvevBf25gJfhtbMvAF2h/I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eCbAu7c5H98V5R+1h8Q9J8S/C90tp43kjnVyqMCcevFRFBM+o/AM/wBp+H/h6U87rKM/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4ceOdEHw08O/8TKzGLGP/luvoK3IvHOiP01O1P0mFWiDsbUbpo/rXhngdgn7WXjGAfee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enXQBhuo391cGvAfCOtWln+2Z4n8y7iCS2CFWL8dOKoln0uf9aRVC8x5jCpZ9Qh84/vo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clz94H6VLQjnfi/x8MvEP/Xm/wD6DS/BZ9/wn8MOeptEo+LM8bfDjxEpwf8AQ3x+VV/g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tzt+yLjPpU2LMP8AajuPs/wb1diflBTP/fVeQ+EJfO8O6ewPDRKR+Vem/tbSk/BbWYx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eAGx4V0pT1EC/wAq+iyrRs8DM43sdTGikHNJEQrnGaaGA3Zbb9aSG8gRzmcV9UfOWZ4F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TeqV7ldHyyBmvB/E11s+P+ltnqle6XZ805riwk3JS9bHVi4WjF+RWG7fkV1nhG/eKwuV7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Vu+FnLW12OwYGumpbnRz0vgZsi/ZZ6uLN5xzxWPHOss4rSQbOldUKcOwvaSQmoAOMHrt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Nxf+Ig3SK9OK9FlcORu6ivNfhWDba54qRvum8JrmqU4e2h7p006s+SXvHpcMo3Hc2RVk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Kz3wueMURuD/ABYrp9nT7GUak7/Ecj4WuPsHxe1aKIeUJIfnj/heuvufB+iTkyyafbmT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firLL3eCu/MpeuDD0oLm06m8607blObRdNeAwjTLRx/1xFZ1n4G0RfM36RanP/TIVvLw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xiq0+5c8IJbaHqlvFb2sEIIA4WuT+OunJc2VxK+1szhuFrpLEt/bduSc/jVX4oosmlXG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C70N6lWdlqeHNAunxKwKcle1dhZ3fmIufLIx6VyGt5isYyT3WumtXH2eM+1aUsPDmehL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27/lnH/3wKtJblgf3cf/AHwKybeTB61pwT4XrW31enf4TH6xUX2ivrH+gaPeSw+XFLs/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daT+HtKmNpb/AGrYv7yOEbqwfECeZ4fux1+Sum8JfvvDOnnp8i1wzw1JTdkd0a9WUbtm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49xeT8WfECjjE5/ma/R2cfva/Of9oX/krviD/rqP5Vy4mEYpcqOrBy5qlmcRZHlfrXY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suSv1rsohjR2rzT1Weu+Gl3adbn/AGRXTWyYrlPCc27S4PoK6m2l4qjMs44qjd5yat+d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mY0eWJp6pUhSismykOjBqeOoUqVTisGzeKJu1MdsUbuKjc9azNkJvpQ1RA809TSuWiVH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A8UiyRnqEtQz1GTwaB6DZJOaYX4qGR8scUobIrRIker0hbmo92M81A03NFiSaZsA1V84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eixJHJccmozPmo5R81N28UWAkeTiog+TTXbANNjPNMomJ4qPHNSfw0gXmoGiWEcVOFqO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qrS7KkRacUqAPtGf4DwwaZpXkeKfEEbNNCMfbG4rK8Q/s66hJ4gtlh8f66ga3kOWm3Ef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og0sZPE0dQ37xv4nt1BJItXyMf7QriA8K8M/ALxLa6jqsMfxH1kBViw3ynP3qi034J+O1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agGV58K8CHPLV7p4fAbXNcA6Awjp7GqukXITSroD5hum5/FqAPCvEvgb4sQfDV3Xxzbz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6D5AAdpPt/SvmvxT4f8Aibs0lbnV9Omje8VYWjhA2SBWIJx9K++fFcPkfCqcf9OMS/mF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Ph5f+n5f/Rb17OGV4HkV3Zmb8Hbj4r6f44tf3WiahL5MmzzN0a7fwr2qfxp8V7HxB5r+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1cN8wX73+0Ky/hIuPiDYf9es/wD7LXu0Y/4m7D/ph/7NWFde+dOHalG54Zp/xj+IkHiD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8kf/AB63oP8AMVlWPx28YR3muOvwy1Zi14GdROh2ERIuP/Hc19A2X/Id1H/dj/lWdp1v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/wDaMdczR1nh3gv9oPUtLOoSah4B8QqZJmcmGFZAP9nhqveDv2mdJ0/T9Q+1+GvEH7zU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VzXrPgaCK4/tH/r9kqXwNp8T6Jdt3/tC7/SZxSSsSzxTRv2svBelQ3C3cOqQF53lHmWM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g/8Aal+HttpLCfVXhLTzuDLbSqMPIzD+H0YV3nh7w9p9xbzf6JH/AK+T+Dd/FVnwl4e0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3Nx/yyH/AD2ejlEmebeFP2nvhvbaZBbN4ktxKHbJdSP4j7V0/wAOvjt8PofDEUdx4r0u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A4aVmX9CKsaB4B8P3ekW8k+iWUzmWRiz26E43HFJ4P8Agx4OvfD8Utx4c06UmSVyWtwT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8H/EfwpdadOyeJNKO6d2AF5H03MQevvV7wl4y0EwakRrFkQb6bBE6nuPeuY0X4AeBJ9P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Pux7f4vrWd4W/Zt8A/2feeb4btJcXsyd/u7quxFjuPCHiTSZrzXHTUrV1e9JUiZeRge9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fjmZR+Udfnl8eLjSfhh8SNR0nw/4VSa1t/neSR5lX/dXDfSvL9P+NGq3P2oafaTQy/xx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49Rygfqjpsw/4TzxF/1523/oT1zWp3sLfFWxVZdr/YJB/wCPV+adx4x8bafbzahFquuQ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b5fc1T0j4h+OTefa7DU9Ze5Ax5qSyM2PTNHKWj9StbP/ABOvD37zP+lSc+n7iWn+Kz/o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NDr84NJ+M3xZfyrqLV9Wllidnh3wNJ25/hrVtf2iPi9eyJC1xeTypOssavZkjcpytHK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DLn/rmaj03/AJA1r/1xX+VfnD4k/ay+O+iW4i1GCWyin+5v00rvrI039sz4z34WGyvB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xArROxk4XP0i8G/8gZif+fmf/wBGtVXThnxXrPskX8q/OGP9rL4oeGIzYXWumxO9pfLl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nWdF+2F8Sobua9h8QsRPw7eQmePu07gon6N+Iod3jnw19Z//AECsj4yw+Z4C1cY6Ip/8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aY+IfinUrOVfEMt1dQbvJ8m3Tcu4c/wAq1PEPxf8AileaZcLqmpamLEjbKHtsKR/3zXO4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W8f+4tUvCi/8S1f9qZj+tfnf/wAL8+MmoAy6Tq2pXen/AHM29tu2e33adovxf+N7TxeT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qBj/AMdpWLSufo4yn/hKfrbZ/wDHqTxEuI9P4/5fYf5mvzuuvi78b2uvtiXeri5Csm3y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Xqfx3+N4kgj1DVdTt41lDI0tvj51/wCA1pEU4NLQ/UPBrN8PD/inYv8AgX/oRr8v9U/a2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c+Kp0Yf9Mlzj8RWFoX7b3xBTFoPF08UY6ZjXFbcvUxSP1diH/E//AO3U/wDoVJ4nH/FP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VfmXb/tS/Faa4S8j1+5jEn7lZGjWrGq/tQ/E+7lg0+bxTKbef5Z2MS4ArO6BQ6n6eW8H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O6RDu13W88YaPI/4Ca/N3xh+2l8QtPEUXh/xtLd+X8j/AOjL96vef2E/j34y+KM/i6Tx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McssSxkn7vX/AHVFbRSsB9N+MYQh0kjOTexf+hCuint657xhf2eNK/0uL/j9h/5aD+9X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j/OolYaPLPh6M3vivn/mKyf+grVv4lRk+HLXn/l9t/8A0YtUPh1PCb3xX83/ADFZP/QV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8OWvP/L7b/wDoxa5LmiOvhF8dQP2iOEA56VyHw2hA+J3j5gBzNbdP+uZrtbydDfLyBla4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HTK3/Lxbj/yG1CYHQfGmzEnws8Tkg/8AHk/P933/AM+tbOgxCLQNHyhb/R4R/wCOisX4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TBmbabNwRnrXTeHRjQ9NG7AW3jxkf7IrdMixyt5Cs3xi0v8Ad8LpNw231/eR13P2SPGd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07/ALAtz/6Mjrtpj/o8v0raJJyfw2gSTSLlyuSL645/7aNR8V7WO48H3Yx/HH/6GKl+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/AE/3H/oxqteP4PM8MXOf78f/AKGKpgdLbWoW0i/3RXnnjm1DfELwr9Jv5CvS1UraRf7o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heFfpN/IVmSdElqq182fF+3DfES99PKjH/jtfTuMV8zfGI7fiJe/9co//Qa7MIk6qOHF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Rf2ddf8AXNqyfgTo9tL8O7RnjBYzTZ/77Nbsxzp11/1zaqfwKGPh/bjt503/AKGa99JX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0a1TP7pP++apXtjarp8/7pPuH+Gt+dhg1laggNhP/uGt5qFjBVZo7f8AYc0y1uvg3cSv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V7bz/wDWr3o6LagnFun/AHzXh/7C42fBA4/6CV1/6Ga9/Ocmvg6vxs+3ofAjJuvD9q8E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fO37LmgRf8LH+LmP+g1/SvqCQHyJfpXzp+yz/wAj/wDFo/8AUeb/ANBrNG57q3hW2kbm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H+nzKS1rEc/7IrqEPzVNJ9ytEQz4l8DeHrS3/bA8TQ+Unlf2ZD/6FXvHjDwRp8+f3PL1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0fE3/PP+y4eP+BV9HeJCgSEEZPmfptaoqlQPP/C+hWlnfIsVvHxxkiuF8d2+f2tPhqe3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8Pzxfb/+B15z4zwf2rPhqe/9mXv8qVJClueyX0Qe5c4rOawXJbFak/32NQSNthJ61sJH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p/hthcbteT8fkavc4rElx9P614z8UGL+JvhrnkDXkP/AI41e/wRjI47VSVwZSi0855H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cx+Bbf31O1H/AJFH+Fe0RxgL0FeRftNgf8IdZL66raf+jBT5UZ3O9+zq0cPyfw1ObBTG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HD838NTnYsY+btRoVuebfGi2WP4VeJSFwRaH+Yra8HweT4Q0NMfdsIR/44tY/wC0GfK+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lbpW14Kk8/wRoMndrGH/ANFj/Cs7DvY0Bb5rC+IVsE8C6+3/AE4zf+gGukXtWH8SuPh94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EE1Ogrmb8KbHzvh74fb/pyi/lXY/wBnp6Vznwj/AOSaeGv+vKP+VdhTL5jE8QWaQ+Gd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/drkv2foAfhRpD5zv39unJH9P1ruvE0f/FMan720n/oNcd+z5H/xaTRvbf8A+hGiwuY7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f6NL/uNVxYB1ouABazf7jUrIVzyL9nOLd4Fvj66ldf8AoZr123th5Hzc15X+zcv/ABb+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EM16+F+QVomibkYGBXnvwO/5A2uf9hW4/8AQjXoteffBdRFoGtMO+q3H/oVO6Kud9Av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icUrIi55t8JVJm8U8cf2pJXfRxBWJrgvg5c+cvir/Z1aUV6AvU1Eki0cB+0HrUvh74Qa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sjtuOK/L37RL59frj4m8PWvi3w5qOjXihoLuFoznsT0P4HFfmB4y8B3PhjxTqOm3CFJL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zExtZn1mTzj7OpT6s+/dK0+48ReHvBuqWMQkS+0i2B3MFAZI1Vsk/hXRJ8LLvVbzzdV1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AUf8Dbr+C15z8HfiJaW/g618Napftp0EltGbO/z/AMe0mxfl+jYqtpXxx8IeGdJjn1Xx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bUtK7nd1LNmvbwmGjjveirnzONxksFJ87sj6A0P4b+G9GXdNJEVH/LS5lZ/8B+lazr4H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d4bbzP5LXytffth6Mu5tJ8Jy6i3abUJV4/8AQqyR+2F4v1EtFp9lZ269obe2ZyP+Bbtv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qdIHzFbP6L/5eXPs2DWrSFdmn6FdbfdVt1/XFUtQ8W3lkCbiTTdDj7S3Dl2/M8V8iaX44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1HWpNHhb+BSYm/75TFXNYt4rcTf6XcXcsif6yVyzPx3P3q9mnkTt77PDrZ8pfAmfRMf7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0+sX+r3HTdBB+7/P5VxXW6T8WfD2sBRDqTWrN/BdxbR+fT9a+LPD+nfZ77mTh69M04/a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10yySly/EcUM6quV3E+qV1ffBkQR3Q9baVWH61Qlm0q4B+1aHNk9za7/AP0GvngWdyLZ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3tZSv6VzeoeO/HXhtiqa7eTqD/y0w5/Va815NP8AmPXWeQ/lPp7+zvCcwIeG2gz/AASw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Hb1i9ssaj/phI3/xVfOenftDeL7RMTSwXLf9N4Ov5Vci/acu4nzq/hmC5X/npbfJn/P+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6K52088hb4+U9s1LwALCJ5ILuVEX+E4kH64NeIftA+H44PhP5RmSX7Zq0ezZ/dCtmuq8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lwtvd3N5oDyf8srrcYx+P/164D9oHxxaeMPG/hrw/pM0n9n28cj+Z/fk/vV8tmGG+owf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VTGVE4yulqfNXh63l0bx/Fp8v/HrqCSQTxyfdeMrXy9qVuNH1LU7FPuxTyW6/RX/APsa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WuLvxBd/8emlwM+/+8x+6tfJ0/leILma7k/1Urs+/wCrZrzsqpyqe0t0S/U+k4ixMH7K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q8atLFt8v7zetaMUolt0Mg2q33H7isvUNLuNJyGbzIHOFk9adpM8ke6Bz5gxlfavXPkr3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nwi+dH/ePWtG11F7aTJO5f7pqnYrsgJf5ZPSh1acYHzN7V9Dgs1rYSHIvfj2Z4GJwVKv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dOZCDbk/3aJYRayRulwCDWYLiRA8YXAHrUqvHcQKzoVK9xXu4bMMv5/hlG+/8p4+IweJ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xubfJs4DcQytwg/gqvDoN3qcLxXCmEk8E9667R5rdo5G3spLYwar6p4gtNPujbhWlmXk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tpTUrQPdp16zgocvvFMadFpAWBW3mIfMxrFuokBdxjYx4FWtWv5tW2pEvkFj83vWZexF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rTMMZDEwhRoL3acTTBYSeHnOc92c9rCFQ23K1zvmMjHdIa29XkDqcua55VXccZP1r57Q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lx4X1iG9gYhkYb1/vrX35+zhrNt4g+LuvXtocwTaDZOp9izV+cAHoK+sv+CfviiCx+I2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uzQWw9o23Ef+PVk0O5+hzQJtXIrV0iJQhGPlzVS8UDGK0tMA8ofSpEfLV/py2n7b0CdV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S2oadFEpG0EehFfPep22P22LFzz/AMSM/wDoVfSWrrwaznsa8qMGCxtzEWEUefZRXzx8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zjn/AEmb/wBAr6Ltz/o8tfOnxVg8j42/DrJzi5m/9F1MQtY9X1f9xp93/wBc2/lX5d/H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jE1zcSYX+6fMbI/HZ+lfqPfr9pglRujKR+lflf8AtcaLqGnfEy+sprO4htE5hkkT5W3M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ukjK9jzf4TaDJ4l8YabYIm8zTLGfpmv1O0vQH8LeCYbVQEeO1VG/EV+eH7Luj6fb+L4tW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dpk0+3T5pcfWvv8A/wCE9PiDwqZLjTb6G6IA+yxQlpUXb/FXNi376R6eD0g2ch4W0aK4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W/8A5afxtXTap8V/Bvg6Hy9Tv7Gyk6bGjG7/AL53KawPFGn+K/8AhD4ofDOnyXeoXib3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rwq7/ZO8Xaw8k+tXEUM83JkkJZq4426s7JOf2T0vxBrHgT4n/utO1XS5br/AJ53CfZt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X4ceKIorq0ktYpP9TJJ80T/Qj5TV7RP2ZNO0C+T7Z4mJlH3EgjBJPpXpdx4f1bSNPi0/9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6W95lvKbdjj+IUpShHS5dKM92j0j4aW0t/ZDzeOK5L4seAXvtQAW3E+9j+7P8de+/C7T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vNLGPmCo/wDV814v8ZvijFp/xDn0/wDs/wA60t4wjyRuV2NJ/FisbdTo52jy+00LQfC9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4WO63tF3bfq/SvY/Afx88FTxpp8JOUXHmTYIP6V4bqPw8t/HGnvcTX8+nQySEBI4sl/9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r0vLp2tJlO7RY212wnSascs5VW7pH1nq2mw30Y1HSWWKaUbkRZFZZP8AdNTeC9dm1FTD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w5rzr4e/B7xt4XEVpd6hHd6f/BJv+5/tYrtPD1vq3/CX6jKIbeWGNF3yXDurbvbFYzXY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H11HQ7yJlyHQkV+Snxk0S80/xRfA2dwsQkP7zy229TX6t+KNG8V6xOZdP8Qf2faSfO9v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eFr85f2oPFHjC3+IF3pWoX/7qP5E+T+H6mtcE+WrbucuMXNSv2PpH/gn8LHVPg9q8Fzb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GTPysi4/Wvo/wx4O0Nbm58zSLbLtn5olr5k/4J9+bp/w98SRSxETSX6u+/5V244r670E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vM8ZbHI/HPwXoyfCLxDINNtUKRBlKxL61v8Ag74ZeHdU8AaQsuk2kzSWUZPmRA87aj+P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/64D+ddb8NjnwJoP/AF5xf+g1IzkdQ+F2iWX3NOtFj9BAv+FV7H4Z+HZlctpFlIc/xQL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adhyR6VLp0QS3zjknNRYo+fPgp8JfDNzb+JopdIs5pBq1wn7yEN8u6vUP+FG+EQvPh3TT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P8B49lx4uX+7rNwK9fc4U1oQeXH4KeC8n/im9N/78CvFPF3wY8KL+0r4W0ltHtf7OutL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NX1U4G414h475/am+HTdnsbpc/jQI61/2WPhtcRHPhq0/Ksi8/ZY+G9sDjw1a/gK94VR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AhzVDR8i/tEfs7fD7wv8NvEGoaJoptbu3h3+Z5hatb4b/sv+B9f8AeHtQnsXlub2zimk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+0Cftfwc8Zeosya679nz/SPg/wCDZT1/s2H+VSJHK2/7HngGMg/YH/7+mprj9knwCEwL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2lIHYVUnAYdKDRHwR4b/Zu0HVP2kfEXhgi4hsobFJo/KmKkdc8/WvVtQ/Yl8KMpj+0ah/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8Lx/Zv20fEg/v6NGR/30K+ibmAMxY9aQ0z5DT9hTw6CcanqcX+7dE1xPx4/Y10rwP8MN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TTWnWO4m3LX3KRg15p+1VED8AfEy/wDTMNUWKPmT4c/sYweKfBuka02sX8a3cCsEjlOB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gPv8AiPU09hMQf5V7/wDs8KrfA/w0T1FouK7i34Y0wPlzTv2GoIPu+MdaiHtdtXmMP7LR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+KtVjjOn/aftwnzMw64z3+lffy9K8QMfkftfQD+/orfzFAmc6P2NGt/9V8QfE0X/AG3q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j9l+JXiADt5j5r6jl+8aoz9aCT5R8X/s1+LbHw5qlz/wsrV7tYIHd4JVBVxj7p+vStL4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P9FltPiLq+nxSQq/2eNAy17741jB8Ga/72j/AMqZ8Hx/xbfw/wD9eq0AfP8A8XPgd4zg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671PThH80EsABbnjNeXad8PvEH9jw/2d4mvIpti48xBtr7T+MsXnfDHWR6Qk/ka+f8A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HFr2cvg5uUV5fqeRj5qCTfmeN33gL4osh/4qfzR6bBWBP4T+JtsxB1PzPfYK+oEUgcm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76npueIsQv5T4w1WLxY3jfT1neGTV0jIjlZR8q/49a9J0NviJGGZ7mPYvCkIOam8WadE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sqfP7jNepzxp4ZuIlSJpbOYgEn+A1hh8PP3veOjEYiHJH3Tz7yPHa25lN3bN7OrV6n8J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7R8v7X38v7tT+RF7Vx9v451Xw/r+oafa+H7jVotiv5lv/DXd7J0Wm5XOOnNVU0lY9Dt/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QTivGh8WtSWTf/wAIVqpOc4qwfj/LbuqXHgzWIyeMiMkV0wrqO5m6MnsetDk15v4Dm8rx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uNwp0HxnjmQP/wAI7qS+zRnNcroHxNEHi3WbmDQ7y5W52s0aKd0ePWuepXgqibZvHC1F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MUsBBJri7L4kyXcnk/8ACOX8OeN0kWRzUs/j+BJ/JNlN5vdCMNXR9cor7SMFQmuhmyXH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tehifH8deWjVYLnx5DfyQTxxiLYyeWS9dBN8TdHjmKDzE/66RMP6Vy0cRD3teptUw9RW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qYXHHBrmNO8R21/zCfM+lXjrEUUbOySbF6kL0rqWIh3Mlhq3Y6DTps6vaHr8wFP+Jqb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0LxlpN5qUBgullZJFJQdasfFnxfDYaRdM1rcOojzlV4rmeIgru5pOjVaS5TyfxEM6Wh9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hP8AsivLtQ+JNrf2ggFrcIePm25rctfizothbRfa/tEOxPnkkh+WlSxdJSd5ClharirI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QK84h+MXhpuVmnb/AHYWqeH43+GScJcyZH96MiuhYql/MYfVK3Y9D1oZ0O7H/TM10fg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xiuL0fVx4w0ab+z/AN8JBitGDxT/AMIxpFjp80Un2qP5P3abq46leHO7M74UZqCi0d9K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zD5Hxf1rtuZW/SvsHUfFXjW/CHSdDjhZm2+bdttwP72DXxT8crPVrb4iajHrrxnUDsZj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vWVRWR3YajKEuZnIadMqsM+tduhR9OXnsK4OyVSw+tdd9pWHTxj2rhPRPWvBjbtJh78C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4X8SvZ2SKLaTGK62z8UiZMmEg+5pk2OkHNV5uSayL7xQlvZSyiI5Vc9apeHPGUWv2ImK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ufQaRsSZB60oBx1qlcatCHxnNKurQ7etZGqRoRfWpQcCs5L8SjKKW+lSLLMekDn6VjI2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5rB8S+I28OQRy3VnMsLNt3Yq1a6k10EKwONy5+lRzGiNLdihZvSq4lZeqN+VAvo1+8CP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vDVKrDby1Zn9sWUPW4Wmya5YgHFwuTT5hl24mVCAGqtcTlR14rCuPGOmxXQgacbz0q3J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OadwLSz/AO1T1n981mLeQP8AdkBqVZUPRwaonUvSTAiqxcZNCSRkHJFRSyRjPzCgQ5pu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nBpucmmmASSUJJwaGTIoSPg0wsRSNSRHrRLxSRd6CyylSKKjSpV6GgLEsAyTVyOLiqtt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wZRGEx2o21JiisgPsW4+D3iCyk00Q/EDXiTMgAlkVgOPpUV78KfHaeIUaH4gXD/6OwDT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aorvNoyscD7QvJ78GpJ4C+uAk422x4Hf5q5gPGNE8BfEu01XV/I8bwMS0eWksR83y+xr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024eHX9EljxIxWa1YE8t6V7loWX1XVjxkSqMH/dqo0gHhO8kYnIhmOR/wKgDxHxh4g+L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0TQJYvsUf/HvdOsm3jttr5u8R+NfHcV9oAv8AwpGzfag0Ygulfe3ltkdOO9fcfif/AJJZN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fM3igY1bwx/1+t/6JevdwqvA8nEtItfB74o63b+N4pdQ8E6nF+5k/d27ozf+hV73J8Yb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WYpha8xm0LkNu9s1x/wft/M8fRnstnJ+te0i2j/t+Y4/5dl/9CauKv8AGzbDaQPz38T/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FGo/2h4f+yfvtieY7wb1/hbFYVx+3t4xWWZYNBSTe25yty53HGMn8AK+h/26fg9a+OPh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WraP5cySfdZ4+618tf8ABPLxBbab8WdU8Karawyw61AyL56ZHnRnd/8AFVmtjtRHdft7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NtPZmLOsc+MnuTmm6b+3r4usIWjgEwhLtIStwBl2Ys3b1J/Ov0Gsfgp4L14aiLnwzpdx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+Yrn9G/Zk+HGr6PN5vhPS5f9KuE8z7ON3EzCo5ho+IrD9vjxHabgsVzGCScJKByevar9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TbbyILe4Ee5n+aRScsxY/w+pr6v0j9jT4W6zpxM3hiBfMeT94jEN96qGn/sK/DC+8P+d/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dv71HMVddj5lsv8AgoLqlhEIorS88sZwp8sjmug8M/8ABQj+xtPhhmh1Ffn2HCRHrz2r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gm7sIrs395GZVzswjAf+O1k2/wCwvo9xosF1DeLLvywjks02/ex2q4yE7MytG/4KF6FZ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u3+qj6/eP8Vaunf8FB/B0EciRJqcSvI0jbrVeWJyT96sbwz+wrjTI7qG+svOJZsTWueA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Q/YqutK0nUvGF3qemR2unmaZrYRlUdELDnGcdK6FNWtYjQ1fHH7TXwz8bzxTajLqlpLHN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t1Vfhd8YPgd8P/FGt+ILSW8utR1T/XyXlkzL/wABHavl/QtD1D4n+MoNG0WyE13fzqiW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+xvCP7JsKJqMF18PLW7lt3VPMj1eRfmxS5khHU237X3wmMt40mpWzi8RYZI5bA4AXI/u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4R2V/HPp+u6fblIfJMK2TBcbs/3a8uv/ANmfStP1zVbaf4b6tMQiSotvfqxG7JriZ/g7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4M8S20YgDeTvDEEtilzoD6o/4ar+Fv2iwli13SY/s7s/3WXqMf3auXH7Snwz1fyv+Jro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O3/Aa+RdT+DngO/+wY0/xPYTb5PPja2JDfJ2x/tYptr8Avh3caPF5uta5pmoSPs8u8s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B9eeKP2lPh1rFxFdzS2WoSxwskFvHcxsqsf4q46b4k/BvTtftfEsNnLpF3aIr5sp0VXx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m/Zk0vQ7C7m07xxp1+Y/9XEqPG7r/wACrwfWdPvPD+sXNlNIGntzglGypojaQm7I/V7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t9Hu5f7Et7rUNLm2T/aE2y7Sx2tkdq1NM/Y3+FzeINQjPh9XihKER+c+37p7V5T/AME9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KbxZBrvl+IrxWhvbO4nWJYsH+7/F/vV9X6H4o0qXWtWlj1C0kRvLwyTqR0PvUSsiEeaT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jbw/f6HoEFhO5nU+X0xsz0rqvHekWcng++ia3QR/u8qFxn51qx4r8QWUnjXwsi3MMiO8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M+lM+Id1Gnha/GeoUf8AjwP9Kz3LRqaN4H0nw/YTQ6fp9vaRSOzuI027mPepPBmnWz6F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1K+5rE8UfGHwz4Yt/9L1GPzf+ecfzNXzn45/atfTbD7BZ3xtLVOPOP+sYf0pqDYcx7t44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ahLqksYVY1CxoOhNfMXxg/aK8M+ILc+dF/otvudLe3+VWbsxPevnj4sfHRPEtu1rZZdv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+NeK3mqzXrM0kqufVTW8YWJcmzM8aeMrnxZrVzMzCKAyNtij+6a52r1xpw88+UK9d+Bn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mkel6PN9iHzPeXA2RAfWtbqxmfR//BNTT7TxxqGr6frdp/aEOnwrPB9oTcqMWxXoP7cX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S9L0vTY7TUNXk+2XE8CbWMcfyoB+Ne0/s0/s46b+z/qr6fb3ButRubTfeXJGFchs7R7V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+E2+L0ukWz5g01VtYhnrgZf9TXLI2izm/wBnD9n7XvibJf3ukPZWFrppXZ9oh3b2NfcP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hqlm0SSzwTLFLJEm0OwRTn/x6ov2VfAA+H3wc0tZI9l7fqLuckcnP3QfwxXovg8/6X4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qOlEHoeNfEn4DaVcDToopryL7Teqj+XMV21SH7J1sP8AVeJNZ/8AAs17J454bQ/fUY/61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j3w3+zMt9BqzReJdYtHW+kiJFwfm24GT71X8c/AHVvDllocEPjnVit3qMMGwyHjcev8A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1rH/AEE5/wCdZ3xYH7vwx/2Fbb/0KsLF3PMLn4DeOjOfI+I+p+29Qa5r4e/CX4iy+K/G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FtdRxSOsKnzgY8gt34xivqhP9ea4X4X+FLRfiJ451ceb9sN1Epy/y42L2pJBc84+I3w5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uPHyXVoIW3wyW4G5fyro9O0b476PbRRQ+INEuoo0X/j4tjur1P4uD/i3Otf9ccfrXWQw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IR8x2918covifaXE40K+uk0t0BCMsbRtKv4buB+tdtN4g+L100cMmm6RlZCzlGI6dRXp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e2mlh/wB/BXQ/Z4v+eVapkHh/gb4gfEHT9Hm8rwfb3cX2mZ38u42/NvOaueKPif4ybSiL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gutyGA+ZSK9E+Ho/4p9v+vqb/wBDNHxAX/iRn086L/0YtVcDmh8afEEB/feCrs/9c5hXK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6+IHh+RvCWprLEr/uMqxII6g5r2K4t+tcfe2Zf4i6SP8Ap0nP/oNZzdloBF/wuuAcXHhz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vnX4t/EZr3xxd3VvoeovE8aqFMR3/LwcrX11/Z0Q/wCWYr5l+J9vH/wsDVsDuv8AKtsJ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JqeL6l+0RoGkQ3VnqFte2NyRhTJatwazfhb+014G8K+FE0/ULu6S4SWRsJbMwILZHP41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Q0+aWa0jlOxuoqh8GPAuhap4AgmvNJtJpjPKN7RDJG7ivdiqp4/NSfQoS/tdfD9wdlxen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//at8Ey2cqJLebmUgZtWr1A/Cjw3GpI0q2J/65rUGp+AdCtdLmdNJtQyoSD5S1q4VmjKM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1+154G+F3wrfSdZk1CS/+2zTiO2tJGAV2yOce9ej/wDDw7wBHkvYawf+3Zh/Otv9j3wHo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urrT7S6mkubgs8turN/rWxzj0r0Wf4P8Ahprg/wDEqtn9cxr/AIV8hVV3c+qo/AmeZx/8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q2WucjGf7Pc14h8Df2tdD8GeJfiBqLaJrd+mqasbuJbS0aQpHtH38fdPPSvs6y+GGiw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EH+FeI/sm+H7T/hJ/iv+5j/5DsidP4cVlFDdxkf/AAUJ0DaSvhLxNn/rwaq0n/BQnSZW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2LV9Ht4Ss0O028WPZBVmPwVpapua2Qn/AHasD84V/avFr8efEPjG18M6q9vcWUdulq0J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eDzWh4r/AG1tf1hPMi8O6lbBfmAbPuP617P4J8Kadqv7XnjaOWxheMadCuGUEYr0nxt8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iiBHIVfc1FQ0gz5D8Lftj69puoLNJ4Z1KXP8IU/NWtq/7UOran8a/B3iGPwJqstzp9nP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SDG5fYc/mK+r/Bvwg0LTbiO4+wQyTQ8KXWuU8b6dawftT/DnEKf8gy+7e1KDsVI49/2u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xGQe4/8A1Vctv2nfGt3AQnwa8QBT/edRX0vPzWVJnzWra4j5G+IX7Q/i+58S+CGn+GGp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illXddNtxsX3717En7UfxBHA+DWqf+BQ/wAKm+Ldvv8AGfwz/wCw4P8A0W1e72mkJ6Vq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fEvHHwX1E/8Ab6lcF8YfjJ8QvEuhWEF/8NZtEtV1CCb7RLch/mEg2qQP72a+vE01EXpX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gywbof7Ste3X96tRN2Rm0Yg+NPjz93/xb/8A8nKmm+Mnjdo+fB1vA3pJdZr1OfR44wmI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E5OY8fQVhdjR4T8T/iT4z8ReAdWsLzwtb2ltPFskljnyVHrjvWz4e8d+OtO8OaXZweHL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GmILKFwCfqK7P4y6eLP4W6y4XawhGG6fxV2fh/TQPDWjnahzZwgnH+ytUlctNLc8fl+I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P+/5rN8a+OviHf8Ag7VIZ9A0+K2eBklkMxyq7TzX0B/Za5+7H+Vc98VLZYvh1rxCqCLK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5oHkHw/8a+P9M8DaHBbaLp1xaC1QRu0jbmWurt/HPxDdfl0SwH+z5jcV2fwrsI5fhn4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VdSLbAx2p2M9GeL6v4z+JNxpF3A+i6fHbujK7724XHP6Vy3wq8T/ABF0rwNYWulafp1x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3NknOfxr6J8QKi+GdRHf7PJ/6DXG/AiEN8LNKz6yf+hGoaYzkk8ZfFkj/jw0v/vk1JP4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6fpeGBB+Vq9kjt9o6GkvFCWUpx91GqOWXcD5j+EusfEbSfC5h0n7HNaG6mf8AeJ827dzX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/AMu9l/36FbfwCiLeBlIGf9Ln/wDQ69UhtNwzinZgeJf8JP8AFs5/0ax/78D/ABrA+Heo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XS3sXge7laXdEWxLuO4ZPavpC4g/0aX/crzX4Hx7vC2rn/qJXI/8AHqfKwOdXXfitkgSa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PVviuw+/pv8A34NeoRwBe36Vajwo6fpRytdQPmz4eXHxBtm8RHTbyyV3v5FuEeEn5/bn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bgX9gTjtbmtL4OwD/irP+wtJXoiw7eanUpHmSr8Ucc39h/4Dmvnf4k/C/XdSh8Q+JLoC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WFPutx82305r7bHArhfhd5N//wAJjDLiWI61Mjj+ErtFRKHOrHXhqzoy5kfKujT/APFP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ae48i4u7SG0eKLfv+4y/+hbf5V9QfHf4e2PgTU9MvtLRk027uQHth91G3fw+1fPetLaa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5Rv4F/w/xr7PhSm6SqKR8fxXVVSNJr+9+hX0e/lt/wDln+dd54O/4SC4n/4l1rHaQ/8A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iQIbaf8Aey4rWHjjwd4fH/E78Y2cMUf/AC72z+ZJ+Qr9GU4RW5+bxpzn8Cueof8ACU/2R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NQ/56fw1Jp1vqGofvZYriX5f7jeteF3P7YvgXwjvPhzw9ca1eDgXF82yPPrgVyWr/ALbP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CHRoDwIrC3Ax/wI1yyxtOJ0rL6rV5aH2Vp1rF+7/dPn1rsNOtHEf3WH1r4W+G/7QHiB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Qv4Z/vyea/yf7XFemePfH2uOWTTNW1WyiP8AFE77jVRrKrG6I9i6T5WfSd/bzmUzQ3LW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NZt74jt2Hl69avYynhb1BmI18aRftTePfCFxJHc3Mes2sbY230J34/3hg16J4Y/b08MX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eBDw0lu+4fkea53iIJ2OmOHlJXPYr7RbmSPz9PnhvrJuQ8Ein9KxNQuDB51pNFylczB8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7jQ/FMGlXbdLW73RKP8/WtO2ntr5N1pe2t4n96CZWH867KVSEupx1qc4puw1dN26jYyxh0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PbmvSI/DMFy0OphQbmEMiStwRntVS10mzt3sHEXmOqZ24yM46jisv41/E63+G3wUv7i0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ycDDN/F0r864wtUrUoI/T+Bn7KjVnM+aP2v/AIjW2oarb+DtMkM6Wknn6hKh+Uv/AAxf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7DnHIf8AgqpMzXFzJNLI0ssjbndjksav2oihHmHk18lTXsVaB9biKn1mfNM6q+vl1O1i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dqzpoLSNi0XyTqMexrKl1uK0DKvJbpVxVS7tkZTlz1Heu+liIfBWj8zz6tCf/AC6kXdPP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2LBlkrmzbzW7bo2JqX+1JwMPX09PL4VYc+GqKR85PFTpztWjY15ZSynmpbZmEdZ0V9Cy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XWuP+z8Vz/AzZYyjvzE1jcKbqEOCiyIGPtmq3jOSI6zaXELfLLH8x9dtK8kV3byNE3zA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7XYXu4LeNcm2XZn1zWGMw/s6HPOXvX2OjD1/aVvc+HuakFy8rAldnvVLWHREmPmbi3bNZ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1arzyLIWG4kmvGPUuVrkK6HpWWsA3GrsyNtNVI1OTU3Aj/wBUT3rb8JeKb3wfr9lrWnP5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cVikdaB900Afffgz9o/4l+LvDtrqFl4T0+9sZVBWSO72/pXYWXxo+K1nGUXwNayqeQEv+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/AGI/ilZ6PrFx4R1iXFteHdZljwsv938a/QnT/D9oBH+6rGbA+J734q/EGD9om21248Hq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+2DBj348zd+mPxr03UP2h/iZeyrG3gNAMYH+nj/Gt3W9OiP7Wej2jxAxPpLjBHbdXtWo+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3XI+7WRZ84v8Z/iNbg+d4Gkf/rjfI1cH41+I/iy4+IPgGe48KvDdi8k8mNrlG835c7R6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FVA5t0rwT4taJHpfxi+GMBAwb+Tb7fIKqIEV98d/E2l3Bh1DwHqEeOu2UOv6V89/HD4q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0g2thCjxJBJFlw2eS1fd2v6RaWFtdXd1N5UMab3/AN2vjn4haJfa7repW8VtImkXTtOh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7v4a6IOxnIxf2FdDsv8AhJ/EMpgjedbePazDuxbJr7gtNDtLRPOhWNJz1Y9K+Nf2W9Of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B5f2i34T02t/9evrG/8AE8UH7qvPrycqjue1h4e4ki3cajp9v5Wn/a47T+BJJH2q/wDs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g7WzP+91C4MP/PMfKtdJP4YtPFH/AB99JK0dL+FOjacmE1XV4F7R29/II/8AvmuR6nfG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39n3H9oTfvZo/ne4uH2xovuTV/UNQm8cahFpPh/97axvvm1j/lm7f3Y/X/erX+I8ng7w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VZ4RlF1O4edc/wC6xxVX4bC6HheLxNqt39k+0fPDZx/KqQ9qhxuax0Pfvhb4Gi8PaMyN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44fB6X+2P+Em0SKOXUI02T2cn3buH+7/AL1XtH/aHsUmFvbyhlT7w311Uvjmw8Wjy0ux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cbIxlBqV2eVeHvC/hn4jaN9l0qaMXX3J9EuHWK9t29g33v8AeWtfw98F/EHh+f8A4l5u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X9a8m+I+j2vw/wDixa2Gt+Xf6VqCNNZXD/LKuOq7v9nj869f8L6Baz28ZtNWvJYv+eE8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sbi7aM9U8P28OgW//E21CO7u9n/HvbuJG3e5HyipbbT7Q280v/LWR971xUGgS22THLUs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FROrMOtaNnPyHYz2FoYDX5j/ALZvhme8+MTNbLzJADX6Gw+IBPHy+fpXyH8b9FPiL456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URB9DWtCXLLmRlVheLTE/Zit5PBFhY3E935UepoUNv8AToxr6r8PatayTFhOrgd15/lX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iaLULmWGLe2yOOX5vzqTRv2ZbL7QYv7U1iL/AK53hWu1yvqeLKCWx7h8ep4v+FM+Jj5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Z+Gl4p+HXh5w5ObGE5/Cvn/4ufs8xaH8NNcvbbxDrkr21szCGe9LRsOQARjntUvw+/Z9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1F471+0MlrG/lx3P7tOOgouYnver6va295teQAkVpaRq1tc23ykNj2r5h1b9nvXTfEx/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W7oX7PHi6GI+V8T9ZjB9VBqSjtPgPcRt4h8ernBXWnGP+A17FcZCmvi/4XfBbx5qGv8A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afLZ6nse42BvO46mvYbb4R/E+36fFO4b/rpZI1UKx6+eprw74mXAtf2lvhfJ0jeC4iQ/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xbH+p+IdtN/12sAP5V5L8W/h/wDFSz+K/wAPFk8TaffapJJKtpMtqUW3O35t396mRI+0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pcp5R5/SvDZtO/aEtUO7VvDk+P8ApkRWZfXnx8giO4eHZz/umqEa/wAajH/wqXx0G/6B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bgD4MeCGHQafCP0r50+I938Zh4K8RLqVjoT6c9rILsQyNvVQp3YqT4IeKPjQvwp8NHQ9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32wNLKVk2r61IH2158bDrzTSQa+aJPHfx9tv9Z4J0qT/duaQfFr40Wn/Hx8OoJcf88rjNB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22bjt5uhfngivoy56GvgaP4pePbP9pu31m48GyJqw0sxNpyTAkpkfNmvbZv2iPGkAP2j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NQM93PU1wn7R9v8Aavgb4oTGf9EZv0rx3Vf2jfFsMpdvhxrSoTx0rmPih+1JrWrfDXWd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3EDIbhx8qD39u9QWfQv7Mlx9p+BXho5ztgC/lXoY4nx2r4n+Av7Ut94X+F2kaKfCup3j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WWvU4v2sLeab9/4S12H/AHLZqAPpBDmvGtY/0b9q/Q5f+e2kSJn8ayLT9q3QoWzLoutx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/tAeHL347eGvEUdtqMdpa2jwyq9s4fnnpjmgTPr6Ujceaoz9a8Zuf2vfh4J2Et5eWxHa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2tPhrOQBrpT/AH4HH9KCT1LxOnm+GNXT+9auP0rP+C8vmfDjRefuxbfyNcFqn7Rnw/1H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CRpIGRVAYHJBxUPwY+N/grTvh1pltfa9b2lxHuDrMduDuNAHqPxb5+Gmt4/593/nXzl4d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6X8Tvj74Gm+H2tRWnijTp7l4GWOITDJP414B4N+K/h2fRbVX1S3E+wblEgr28tmqc235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CSPVICSvWnVyMXxR8MoMHVIfwakHxY8NiXb/AGlDj619P9YpW+I8JU5djzP4hn7P8ffD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VvFP/Htbf9dBXiHxA8Uafqfxm8NajbXcb2ag7pQeFx1zXqc3jDSZ7/8A0qbj+CsKNWCb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dQCPWp/BnOsagB/cWsqDWdOu491vcoyn3q54GuM6/eeWcjyV/nXouUZ/CcEFKF7nXlcX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NxLtuAa0YJtyihU0R7Rkc0XzHpXmHgWHZ8U/GAx/BGa9Tk5NebeGG8v4t+KI/wC9FGf0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upvRqzimrnovnSY+/VG4s4bht0sSOw7kVc7GoX61s6cOw3Wnfc5y2uBYeL/3RHmlP9X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vGZpreCQn+9GK4m8Jj+JtgfWHFd9iuCjRh72nU6K9eouWz6FO2nk04mK2trcKfVK17Xx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tSP+udZMiGOXdnOaguVctnaCfrW/1em+hhDFVX1NEaxDDqNtjTrOLzJF/eRQ7WrX8cT+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rmcf6fp+f+ey10vi5d2h3RxyYs1h9Vo+9dHU8RO254rrNpDFpNwVgjU46qoFR6f4P0/U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sX93J92r2qjfpNyP9mrfhjnToj7UoYag56RM3ia3LuWbDwnolpBi30qzi+TY2I81OfC+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2kkbHJzEKs7tpNSxNzXT9Uo9jH61W7lzSo4PD2nGOxtYreOPkCNAMVtadq41jR47ryo/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Vz1zNusJ17FSK0fAwz4Ui/32rhqYeMZXOuFeUo7mtdAs8R/2a+D/ANrG32fFm6b1gQ196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fDn7XUHl/FBm/vW61hXUFA6MPUm5niunwSPzjFX3uGhsZUb9aSxyzLjpUuo2LTxOF4Fe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mnK7ju+QV6Rb6aGmVQMA15r4BuRaSoqnd8gFerQ3Z3xkjHSpuY6mRrkAtJDEOQayIykZ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aXDbz1rIj0ZdxY9K55v3jqp/CZgYD+KpFkUj71PurBEJ+aoobNDn5qx5+hqSCUAEg1pa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49GxVKCwVgRk1ZghaybKNSb0GjoJvB8Vxb4lPm/xfvPmpq+D5T/q5sUadr8vCsdy9K6r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muSUmjeKTMWx8HXCsx89n46GrVv4MuJEcMEbP96uss9TjjXLAVYGsQknGys+eRpyo5Nf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8BqQ/CCKZdwSE11B8RrEmAn6VHL4pliTcoAHvWLnK5SSPO9U+Btu83n/AGeLzB71h6p8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wPRq73XPHcqj5cZridY+IN1yHC7feuiDmxpI5e40G4jzuQL+NY9/ZGHOav33i6aVjxway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5utdcb9RuESiRHg/PL/39ao9q54lmH/bVqbqEbCHchwayd8nrWqOdpG2DxxdT/wDfyqlp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RuGz/Dv6VQUyk9av2lxLBzTGo3Nvyb9f+Ynd/wDfVH+nqONTufxNVE1V8fMKeusKvVc1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DONSlP1UUqz6uvTUG/74FQNrseMbMfjVdtWjY9cUB7NGit3rQzjUUP8AvR1HNPrzxsq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/rTLa53dOatLKTQTyIzNIuPE1gD52oW83z/3K2h4j8Rr0uLX/AL5b/GovPxR9orORNi0v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/gRTv+Ew17/nna/maqq+6nZrGwWP0P1bwD46jn0ryPH95Lm5Xb59shx8vtRP4b+Ldv4g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Yh3+ZcaYU3ru+78pr1e+hHn6L/18r/6CatTR7PFuzPC2Wf8Ax6sDM8R07VPjXpmoar9n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+WeElto9c1jz/Ev4t2nhO4M3gKyuLUwury2l/wDMBzubay59eK940fH9paz/ANfC/wDo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f9ek38moA8O8cfHnW9P+G5i1D4c65aDyY0+0RujRdv8Aar5+1747WdzqugyTeHdbtY7a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4eWy4X+91r7W+LEH/Fp5v9yH/wBCFfPXiOCM674aBQY+1v0H/TF693CpunoePiWufU1v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M2mutRk01fsjDF3bSJg5Ht719B6d8UPCV1r91Kmv2bWxgjQO0qqu7c3rivMvhL4esL/x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eWX/AGhXp9/4C0W71qeKfT4JE+zxHaUBB+aSuLEJ87OnD6x0KU+o+GfHH/CQ6fNqGn6h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ysu3FflD4ltNQ+Anx8nNsob+yNS86KaNj88eck/QoR+Zr9TT8AvBOpahqHnaDa87eYwV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XwUj8CuNf0lSumnU5rFoyCdgULt5/OsInZsfoL8JPFFl4o8JQ65bTB7TUAbiKQHqSOla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789w/wCczmvib9inwlL8SvAV/FD4v1jSb/T5Sn2ezn2x+Wfu8V714X+EnjG28P8A/Ev8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0Mb/AMRosB6t4TlKaLGe43/+hGrfhbjwfa+8FeL+F/DnxQj0eKWz8TWTgI37qa0xn5j3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lt4QtfIs9GvLMWu9NzFCVx75qbAewaGSNBs8f88xVbwEP+KS0z/rj/7PXlujeMfifDo0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yf8Allciovht8YfEFv4H0rzfAmoSxRw7PMjcdquOhEj2Pwtb/wDEgtf+Bf8AoVfKv7Yf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/D1tNtvdZvJg+08+Usz7v6D8a9T8N/tA/wBnaLAt94Q1yGJM5kWLcOua+EfjN4wi8d/E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3geVLS07IrSOyjH0arRKPcv+Ccfwm33+p+Nb2HIth9is9w6yN/rGH/Aflr7U8K/8hLx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ta8M/Z4+L3gnwN8NNN0nUNSS0u4w3nAxEfMT/u16D4I+MPg2/utdnTxBZhJLwFdz4yP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NnW6dDG3i3XjsUjy7cfo1YscFq/j+RHiQ/6Bnkf9NKj0nx14dTxFr8y6xZOmIRw/s1Y+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nSPFeQvF/ZgPyt/00pAja17Q7SfxX4bIgjwHn/h/wCmdVvH2gacq6RF9ig3S30ag+WK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Ne6rcN/46BVPx9JvuPD3tqUf/oJpjuV/Evw+8Pz6TdzNplo5RCcmBa+QP26f2ZrS30ew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+zpHHqEcf93s9fb/AIh48O6h/wBcmqt4nt9K1Dwfeafrfl/2dcWzJN9ofau0rVoR+X/7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rXSvESLc2GpgWy+ceBJ/DX2np/7O/g+48T635tqfKjePZidl6rX526ho58MeN9Qh0+Ym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99Q3ytXqXiD9qnxN/Z/ky3cnmyIqTeX8u/AxRy3Bux7v8WPA3w+8H6hYS2mq3EMsfmed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XWPjzp/hie7tNP1DUJvMRv8Aj8maSvn/AMT/ABM1PXZJDJcMqseVRuT9TXFz3TzsSx/C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6h4r+NuoaxI4jkdge7Hj8q87v9evNRctPMz57ZqPS9Ku9YuBBaQPPKf4UGTX0j8D/ANiX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UTaRphwfOuAQT9F71d0gPmiG3num2xxs5PoM16v8Pv2VviD8QZrJrTRpbGxunCLfXy7I8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+DX7Kfgb4d67eBLAarfQJEVmuhnBPcL0r2jxRb/Z5/D8UWAPtq4Qfw/K1S5isfGfw6/Y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rUcHiSaEArDMm2IN9B1/Gvpfwd4p8Q+H/D9ha6f4PtIrTZ8n2eXy12/SvVb/AP48J/8A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i/Yf9c1rNu4rHmOtfFbVdGv9Q1a/wBC+yrFZYGLkED5utfBIt7rxR8X4ru7ikuvtF6r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ZNfYH7WPiD+x7ea0/5ZXkEe//AHd1eW/st+BV1jUdb8RXce6PT4VihLD/AJayHP6ClYuO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D9vbxWn9n6paxRoqJ5lmfu1leEPjT4at7jX2uJrmIT3zSx7oG5XYi/zU16N9gi/55CuR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LW/0SP/AI/ZO3sKWw2jmvHHxy8EyS6GF163BTUI5HD5XCbW+bkc11dr8avAd3jyvFel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GPw08NX9zpXnaRbyeZdfP8g+b5WqOb9nP4fXoO7w3Zp/ux4pN2FYxfh/8WvCVxqOt2q6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IrXCjcpPBHPSr/xX8RaXJa+G5I9QtpgNVt2/dSq3G7k8GuI+FH7PvgS+0fVJZ9Bt5HXU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4FO8d/s2eC5J9FC2DxJcagkTLHMy4Ws9yj20ajaef/x+Rf8AfxfmrG+F95E2v+NHV1kJ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a81f9lzwsL+aKG61KAR9Ct01cr4B/Zwhu9e8VRW3ijWbIWl8IkaC5b5l2I3zepqUgPpD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rPH/ACzX/wBCFdhaj90n+6tfLPxO+CXiLTPAOpvF8QtYngVV3W91tdGG8AA5rpB8Pvi5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/gRaBq1A9oX/AJHtf+wYf/RgroK+YLHTPjTZ/EOS1/4STTLm6GlGQTSWuF2+YOP5V6Hp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z9qOlXUv/AFzYZq0xWO6+Hg/4kE3/AF+3A/8AIhp/xAX/AIpyQ/8ATWL/ANGLXnPgjxH4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izuQZ5nL72zuMjZ/DNReMPiT4sOkvb3XhQLFuQmaObjO5f64/OncLHr0wrlbpf8Ai5Ok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Cf4sarB/rvCl3/wBxWBffGKOz8Wade3ehahGEikQRIA7HI6/qPzoeqCx7PcZr5h+Ja/8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+Veoj9ofw8/8ArLHU4v8AetjXgXj34l6dqHjTULqK2vDFKVK4hPpiuvBPlqXODGJ+zdiz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9xqrfA0Y+HNn/wBdZP8A0I1zWt/F3wzYafNFc3rQnY3+sjIqj8JfjN4M0LwRa2d9rkEN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31r6H2sW9D5/2cj3RRxWZ4kA/sa7/wBw1x4/aA8Bj/mYbX8XFZniH4/eBpdLuIo9etXd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pasdOjPm2Pon9jQbv2f9GH/Txc/+jWr2U2+CTXyb+yP+0T4A8I/BKwsNb8QwWV3FPOTF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Xptz+2T8KxuC+JInx/cXNfEyep9fQ/ho9mAxwK+c/wBk3/kaPit/2HZP5V0Nr+1r8Obo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414h+zh+0f4E8JeIPiG2p63HAL7Wnmt2MbfvY8feHtyKIjlqfcRGatbP3FeIN+158L47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88RBIW/ILVYftsfC9raVv7dePYP4reQf+y1Yjivhv/ydz40P/UOt/wD0KvoLXhXw94V/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CeK/EwnnfTrqyhigkEDEuwJz8tega3+2poV7Ni0jvXz2Nq4rGZpBH07YAeUOO1eK+OAD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//Erv/wCQrj7H9tTw9YweVcxX6n/atJBXC+Mf2pvCj/Hvwb4gih1B7Gy0+7hk3Wr7yz7Qu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BUtD7at4ftIPSsy9thDeEbsf/qrxiy/bT8HxIdujeIc/wDYOeqV3+2L4Vu5iw0bxET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zqfixCP8AhMfhlzn/AIng/wDRbV9A2sW0e9fD/wAQ/wBqjQNb8W+A5rTQNcWLT9S85hJZ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ep9q9cT9tXQ1P/IoeJP/AABatE7IpH0msHyE15J+0pHnwjpWDj/ibWgx/wBtF/wrkB+2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+Jv/AAAauF+LH7Umm+PNK0vTbLwxrltKNRt5fMvLcxphHzjPqcGk3cix9dXAz5dH2evF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BSGqHH+0tPH7SM4/wCZQ1L81rFyQWOn/aDiI+FeuY6LCuf++l/xrutBj8vw/pif3baM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P46aj4o8GXenW3hS8tlm2LJNcMNiAMvWum0z9onxBDpsEY8D3eI4VUP5g+bAxQpCaPef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4Za+3TFlJ/KvLh+0lrw/5ke7/wC/grJ8ffH3WfEfgnVdMbwbd2q3Fu8bTtIMICPvfhVc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Y+F3hf8A68Yv/Qa6bsa+dvBPxr1/R/BmkafF4Re5jtraONZxJ/rQB1rW/wCF++I/+hK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rGDR7F4l/wCRb1L/AK95P/QTXJfAr/kk+hf7jf8AoTV5/rHx18Q3ejX0D+DJUWSFlLLJ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4q+MdA8DadY2vhBb23hDBJxKfmG4mj2iK5WfToHFQahj7DP/ANc2/lXho+M3jr/oSB/3+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MluyHwbGoYEHMxqOdBys7X9nlf8Ai3MZI/5e7j/0Ya9TgT5DXyb8J/in4z8OeElsbPw1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SiX+Ldlh+ZrtU+Ofj5Rx4IT/AL+mtIsLHu1z/qJv92vNvgT/AMirq/8A2E7n/wBCrlpf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vghAGGD++NcV8M/HvjrRfDWpLZeHY7yI3sjsPNyVZmO5ePTGKq4rH08CpHSl8oE18/xf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kYP+/jVeh+K/xGI/5FGD/v41Q5MdjqvgsfN/4Sz21aSvRCOTXzB8OfGXjfSTrv8AZuj2l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+6Yny5O6fhXbQfEX4iycnw9Y/9/DUXBaHtded/Bn7/jUf9R6b/wBBWsODx78QpOugWP8A3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iPxlZ3fidbKxtpN+pSSTByeJCq7h/n1pxkD2PVPjX4Z/4ST4e6nHCu64tkF3DxzuT5v5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Z8Q6R4g1G0tIrO08uZkS4jhCybfrtr9N7bxT42t/311pNvNaffmjjQ7nXuor8xviJ4V1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1099MMt2dlg0RHkrnv8AhX0WUufPLl8v1PCzFQ5FznLax4X1XxBZxXV5qN0zTDLAnC/l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dJgNvGXXJNd54n1O58I3PkywjUVQfOQcMPwrNsviz4flCLc2VzbhD0QZBr6/2dLeo9T5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VtK+EttMyPPqECEdnJFd1o3gnTdG+dbixufaR2xWRF8RPB13gfbpbUn/AJ6Qk4q9Fq+h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gy+joVNddGdFbHFONaXxX+419Z8QyQW8trBJb+Q+0NJbN0/4FXtPgbxRLceF4rSWaP7k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3paWcqCG4guF/uxdDXr3w9ayfSVe8vbe1VcDJfDdK6aU05nHVp2hZHXap8OtH1aZpLq4s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V594s+CnhsKzmSPB/hjTmvQbzx18PPC1t597rSzOP+WcKl2Ncbqn7TPghZSLDSdSvwOy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1Kb0bJowrpe6jy28+BNreyNFb25jZehdf8KraX8EdW067MsN5c2ka9TExUV6DF8crjWb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j/w+dJj+VasXi34ianatnw9p+l2R6tKjOa5VCH2EdXtK325HX/Ba28XPrWlwSao99poh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JA2n73p1ryP9rPwprT/GzXtKGpyfY7F4UEEzsyxOIVZiB9Wr3nwfeSaNpOg6hFcP++iI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06rXHfE34feM9c+IGrarb2kWpwX8n2o3DttbcRjaf0r5XiCHwzZ9Pw9iP4kD5H0bw/qG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bvsNay+CNXz/AK2OvR/C/wAPvFdvceIP7P0S3upY71knjkfbsk/u1tf8IZ8Qf+hTtP8A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zTPHLjwBq0rhg0Jx0ycY/SqegaNrVxc3cUIj/wBHfY4L/wAVe3jwZ8Qf+hTtP+/lcfov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/YNE86VJv38Y/gb0ovdFJnProGuqf3ltE30eqt74a1+Rf3VrGP8Agdd5Pp/xCt/veDZG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foMf8IZKPoaulWnRd4mE6cZbnlukLrF/d3tpFBvuLR8Sq7rxWjHb65HIVbTw30KmpvCll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n4elursygXEAP+pPp+fFdA1j4xeUsfC9yh/2WAFepHN8ZDRT0OF4DDybconMX8Wu3C+U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/GsCxsbqa8ltfs8huY/9Yuelen/YPFsn+q8M3Tn3cVzHh638Q/8ACX635Xh+Sa72R+d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U6z5qjuzqhRhTXLBGF9jvozhrSTH0pjR3KE5tZB74rtZ7fxOW+bw5dfmtVLiy8QEfN4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9ojXlOMjczTyQKrPMgyUCkkUr2c+CTBJ9DGwrR0qfULXxZfudEuS5QLtQAkGuol1u7hh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wYqd0Fjz0wSAHIxUJBGRXVT+InUFP7Kv93/XGszRbx7fxi0jadeHfb7fJSMhh855o51sF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vre8tJWhuIJBIjr1BFfsB+zp46j+Ivwp0TWpA0c8keyaNj8yyLww/MV+XU3iuKDUtOlb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ueImvtb4Z/tV2Wl6Fb27+HtXKBSweOyYLzXLOd3Y1UdDuPEP/J4Ph7/sDyf+hLX0Rfj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2jNLf9o3RPEcmmaolvFp0kQjmtGWRzkcKO/avXrr9sjw7cz/APHpq0P+/ZvQiD36cDyD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u/DQ9v7T/wDZGrSuf2tfDkMe0pekPzhrOSvJvjH8etA1zxV4H1NUuE+xXxaTMLKANjcj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53izUVtk/d6dEcyZ/jx/9es+DTIXaWQwrsVsdK42D9ovwzBBD5V00USQ7P3kTD3oHx58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+b/2zbdWsSGeO6csuifHG51OaLEDxRv/AN9Ns/pXtFzqH2j98f1rxj4geKdD1a/tX0m6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hvkjbDbvzH616ANY87w/azS/63yfn/3q83EfE2e9gmpwudQfEkdtbqJJ9uDVLUPiF5cTh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rniSVJ3QtwOlZUOtPcAB3G01xXPYSVhnxY8Qah4o8q0i8yuJ+KHxh8WXGj6fpNpd/wBl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T5XUDHFe3+BvD1pqH+lXVanif4TaT4hraLRm0fOHhXxtcXNsHmudt6g2SEfdf/arS1Dxv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8P6lJYWsf3444WbfXqT/ALP8enk3UFiZXH3SO4r2f4f+B4bbT4/O0+uhWtsYtO54l43i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+qajbzWsumlmgMy4eVjt3cf8Brs/gv8AES7tbRLa4c5Tj5jyPavdLjR4hYkeV+6r5j8T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7RmSyuG3oR0BzWclYtan1Hp3i83cW55Bk1avrtb618tmHNeE+GfFLFBHI5yPeu20jX/O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5DqftAteK8j0e3tNQ+MGn6hqH+qjvPk/3sf/AF67+/vPNUkE4rzjxRp8v2fT5Yf+f355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1vTepzTsj6OvoxPM0g6NzUmjxD+0E/OmWUZm0y3kP8SqasaREftkf+8xrvV7HzVzO+Py7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5PSfBVftnwi8Mk/8+Mf8q0PjtbA/CTxLu5/0J/5VlfAOXd8H/DB/6cEqkQXdUt1TUo63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YWv3CpfwnPet7R50NwBntUX1DoeXfBL918QPiXb/APUSWTH1WvX34IryD4N/8li+J0X/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7BIOa2RnFkMj9K8f+L58v4wfCdz/AM/s6fmlesTsRJj/AD3ryX43ny/iZ8J5B/0GJE/N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0NYmsj9ya2GOQaxdZ/1DVQjyD4kWpl8B+MAOd1hN/wCgmof2QW3/AAB8Jj0icf8Ajxra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E0Z72Uo/8dNYH7Iv7v4CeGR6CQf+RDUAe7qnyil2Uiv8opd9BZ846na+T+2Rouf+W2iy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9a8M8aP5P7Xngl+nm6ZPH9a969aLjRlz6dGTXF/HHSIIvhB4olKLJiyfhh7GvRyoNcx8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pjObKT+RqLmh5f8AsaeFNOv/AIC6LcS26tKWcFiB617daeG9OjJxbr+QryL9hy5+0fs/6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v/j1e1LkMaYCrolgnSFPyFeN+ONOht/2hvBX7mMCS2l7V7OOleW/EuLb8YvAc/f51z+B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HdbvN0myfP8A0xXmsmf4ZeFpyd+g2Lf9slrqphg1HLwtAHEat8J/CzaNfOuh2IkWJtre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Pw68Mar8ObD7bodlcs7MXLwLhsN6Y9q9OvDnRb8f9Mm/lXIfBB93gOBAc+XNIv8A48aA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8P7j4feIJovDNhDNHbO6SRxbW3Yr5e+G3wP8J33h61vrjTVNw/8QLYr7w8exed4F16P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yn8OP3HhCxi9K9fLqcaspRZ4+PnKCTRz9/+z/4fubaaKGLyvMribz9kyyOfIvJl+j1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vong6Mt4nz6xMkfFXi34RWmieLdL0uK4ni844chsuv0rp5/2frz/AJZaxqn1JroPjUP+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r6Agg32qn2Fc9PBxqOSWyOypivZxi+58+aP8Btbt7f8A5GC8A969X+Bej3fh/wAQajp9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8k+tdPNgCvP9W8Q+NfDvjK6vfC2jR6tHJaqJEJ5XmtlhoYeSnE5FWeIvFntN2MEH3q/a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8R/EbXdN8258M29rcAbjFLNgE1Rufiz48039zdeBJhj/AJaRNla7liYmP1WZ7LXmnh7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4R/yFYmn/G/Wnujb3Hg28Vvaud0n4jX0HxHvtT/sK+czxiNrZE+YEDjP5Vy1cVBSj6mk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sahfrXCD4p6j38Janj/cqi/xqgtTuudB1OCLuzRE4ro+s0rXbI+rVLXsVvEN/Lb/ABn0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erY5xXz54i+Imk3XxG0TXD9pt7aAbJFki6/T1r1u3+KHh+4XzPNuBn/pi1c1GvTvJJ9T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OilALc1BLjisC4+IGiecf9K4+lTweM9DnHF6v412KrDucfspdjUuvluLJuwmWur8Vkf2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22r2OsmI6ddRXrQOrugblVq94y8aadHpd3bI0s0giYHy03ba5pV6SvdnR7KeiseeXvz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C/8AyDo64r/hP9PNhLF5Nxk8UzR/idp1iPsp83zPpUQxNGLvccsNWUWrHpUzEZpYZcc1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/XPNEf8AajNRN8ZPD0UvleeS3rit/rVK17mCwtbseiORJbS/IRwe9dJ8PEU+Ekz2kYV5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t5fKuVY7egrt/h/4ktYfCJPzMPNfoK5KmIpua9466dCouh1k9vxHivhn9sf/AJKlFj/n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EOusVtY/7Otf+e0nUj2FfHv7WXh660Tx3aC5vvt5ltgyvjG0Z6fyrgxFSM1ZHfRoyhK7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XTpSIv8AlrG/cVz9qPWu58HXIM8MX+2v/oVef0PURINHPhi48qI4Nd74WsJNVnt457uT9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09LDUrIooXfGScfhT/B915clpJ/dYVxVJdjaELs7jXNC8M2yFbfWL4yL1BT/AOxrz7U9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3DnsGSvo7T/gtYeIdNj1BL9VabsEWsy6/ZLt9QmeX+2drDnHkisOSb+0dC5Utj5zutZ0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6UZEJixn8a5zR/EGrT5ltdP87/gdfU+s/su2ej+HtRu/OjmlihZ/M2fN0rwX4bQi1C8c7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NpHQ+APDmq+NreSdZrawETbWEhzXew/s++IdTG6DVdOZT65rs/2cfD1reaLqrzQxyH7U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HRNPmeKEeZ2EX3s0xo+cv+GfvFlrKkcF/pkrHr8zD+lWZ/2f/HSMAJ9Nb/duCP8A2WvS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/ZNEvbiQ9HFYc3jvx+qsYNHmDnoJBWfszRaI5C4+EnjyxtztsbaQDvBcA5/PFeK+PtT8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i3mt5pF8yNYznIr6GPjr4p5P/FNGX8K8g+OHiDXtd17RJ/EmjHS7mNGWNWPDD1x2pKmi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LqC4Edws/lyvjawYHdXqlxY+J/s/nDw3qHlf7u6vONQn+36fDN5Q82OSP/0Kvo62+JPi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vP8AVrQ6KHGoeIalY69ckj+w9RQ+n2c1zt54R8Q3xI/sS/P1hYV9SaT4h1G6YNd6LdWx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CXKB/sZyf7xYVcYKPU05z4Zl8EeIo87tF1Bfrayf/ABNYs2ga2ORp15/35av0L/sr7TbG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1HB4LsXz/oR/76erSXcXMz8657poIjFcB45x1VwQf1qkpLHjmvbv2gvC1ha/FHUIvJx+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azi8T6EdrYa8jPU/3jWiiRzHEJDN1CGpP3oHSv0uHg7SjDjEf3P+WkCtUB+G+jSD57a1f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SsfmoTLzzULNKM81+lbfCrw6/wB/StNk/wB+xjqKX4OeDZ/v6Dph+lqB/KgvmPzTa6cH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V+kcv7PngC/njmOg2A2f88UKq31r5h/ai+F2jeG/HWmR6NbR2FnPbbzHAOM7iKS1Byse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W8bNJP4ZmtYZXjunbb0G0A19oeFP2X/Beq+GNKuLvTpjPLbRyOyzFSSRmhoXPc+Nhc8U3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1N+yT4Hf7lteRfSfP9Koz/sfeD3zsl1JP+2in+lZtDTPjMXR7D9alFzLjiPivrmX9jvw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wNapT/seaUYT5erXyf7yqaixR7tc+FvixYTaR5fjDTdQ/frs+16fs+baeu1ulWf7Q+MN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rUQLbqHmhJXd/wACr0++/wBfov8A18r/AOgmpn/5Glv+vL/2auMyPHdO8afEnSdY1YXnw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w1IH+AdNyrVcfGnUIvCEsN74A8RQ74JMywwJOg6/3Wr2HTR/pWsf9fH/ALTWqWnf8igf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DyD4qfG/w8fhhJbzxalZTtHAQtzp8yj+EnJ24rwHU/jL4R1PWtAaDVo8QXDyS+YpTYDG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e/FDT4j8N5eP4If6V8u+J/D+n/8ACX+Gv9At/vzf8s1/uV7mDleDPGxPxntXwB8RaZrH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uNtp/wAs5FP8VezW8nm+Ibwl1fFvEMqQf4pfSvC/gt8N/D48T6jNFpNvD/oy/wCr/wB6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f1DyZri1+SP/AFU7L/erkxD99nXhl7h32m/8f+o/8B/lXhfxw+H0PxH+B/jzTvK827jv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mRtmuv0f4bXi3GrG18SarH5b8AyBu3vXGaL8P/Hdxb6t9k8bSRRSXtwn+kQK38WK5Uzp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PxH/4Qj4yrod1JttNWR7ZlJx+8HQ1+lHhEbfCUR9Y5D/481fkb8UPC+ofCf4r3csU2Lq3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uwb7wr72+F3xg8eax8NtK1CLwzZ6haXFrvS4t7na3+1xVkJntnhEf8UdH/uN/M1a8Jf8k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/wBArxa3+MniLTfBUsUngvUlBtZDE8DhwuVbnP4VvaD8c9M03wHp0F3oOuWz/wBnou9r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bdz0zTDjw5bf9cFqLwP5U/gfSvK/581/76xXn2n/AB68Ff8ACP2vm6sbT9wv+vhde3+7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mfwxp9oPEun+b9jj/dyTBf4apFHFftD/ABIg+E/wNlvIAjarfJ9js1J5LN94/gK+Xf2L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jN4g1VPPsNOH2iTI4L/wiue/bA+Lp8d+MrLQ7GYSaPo8flI6ngyt99q+yf2MvA9t4Q+D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qhN1ct3/ALqrVdCT0/RvCWj3dpc7tLs2H2ib/lkP77VkeHvhf4bnj1Tfolox+1t/yyHo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yuuP+Xib/wBDapPCwYx6rg4/0tu3stQI8bH7O/g7X/FHibzrD/VvDs8v5f4K5W4/Zm8M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rzT4o7JX/wBHnZfm3V7z4cB/4SDxX7Tx/wDopa4LVPHWheHPiLqlxqOoxQIthGNrHvub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NqPwEudK8U6Ja6X4u1qw8+G4dnS4ZmTAHTdWL44+G/ivwR/Z+oy/Ea88q3vVdPtiK23r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I0bTtehudDTfJaRyokko6mQLyo/Cvkj4k/tJeIfHlzK15eyyRt0G7aqf7q9q0jTZPMfS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pBn06PXbPxDA6kSSfYfIZf8Ax6vn34mftK6946kcanqs8lunS1tmwiV4RqOtzXkjfMTk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3ArqUEkK9zvfD3jGG51bypv9V/Bmtrx/YS39h5sMeTVv4O/sv+N/ifPFdaVpUkVp/wA/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c+AtU8A+ILrw5rISe7gKg+UePmqLJDPGNE8E6v4gn8izsLi5kH/PKIkD8a9E8PfA600+3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T5t6p9jjsm3bd3PNfcP7Nur6HrlnoFlZ2EFjqGnWEsF7EiLuZsj5v+BV6R8UPC+n3Gna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7VH/AN3eKylIpHn3w21j4J+ANPMWiWlvp91s+e4uIG8x/wAStel+B/ij4Zn8P23/ABNr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0f7NdbbSL7jfw1zng34d6Bc+F7CX7BF+8T+7XPKQzZ8N+M9FufFOpTx6jbGErCA7Shem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w3Fz4bMM0cudTj6H2auAf4QaPqOtavEkSrEETbx/ezWdcfA6w0/UNK8qaXMkzfvN7fJ8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YvZTrx9w9Ky/C7b/AA/p+f8AnmtebX/wkuI7ebydZvl+Ruk7Cufn0zxF4S8AHVv+EouI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wyp6LzV8wHjv7WXi9Nd8d3umRHK2SpDkdD3Ne3fAzwaPBvwKgaddl5fv9smOP7xG0f8A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/jnx7DbFy95eOu9m5yTya+zNR0fxzo/hy2sXmtls1SOMFh/Cu3ZRcaPYd1c34UUY1b/r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xx42sLgxS6VYXf8A1ymrmPDvxh1m1hv2fwvJPvvHZ/Jl6NgZH6CpUr7Cadj1jxSoF54e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sdK+fvGn7SdvpV1oxvfDWqQ+XdD+HOcq3T1pU/bL8IqxWfTdYgI9bUkVTJTOx+C3/IH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/Qq2vHw2y6I/9y/hNeCfCP8Aam8F6Vp+pQ6g93ZtNqM06GSBsbWPFdt4o/aG8AaxLoaW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K/mZGEFZou57IcC4Pr3rj/h3geIPGOzr/aCf+ixT2+Kng66mEsHiLT3/ALw89V/nXOfC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i+5i1m0Im1TMW6dAHURqMjnmmFzsfi/n/hXeqA9/K/8ARi13O0DyjXDfFa5huPAd/wCV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NNFr0GGFZIwGGRgVZRx8Kt/wtq59tIT/wBGV10lvkvnutcrDJEfizdJt4GkIR/39xXZ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1QHPeA4d+hZPeeX/ANGNTvGNh/xJz/12j/8AQxVr4fxj/hH0/wCukh/8ivU3jYY0P/tt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+mx4PFcDqGnw/wDCf6V+7H+om/pXp06/uulcBqHHxI0qL/pymf8AlSkBt/2Vb4z5Cf8A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Y4fHupBECj5eAPavqKvmT4of8lA1L6r/ACrrwS5qljzsdJwpXR5p408EaVrekTz3drFI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Pgv8FPCmu/D/AE+7vdHgkmfd+82e9ddrw/4pzUf+uTfyrX+AabPhVpH/AAL/ANCr6BU9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5RH7O/gvP/IFtj/wAVS1z4AeDLPSbqddFtsojN/qxXrOcHrWD4wuNnhzVv+veT/0E1pOE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+JkP7H/wN8H+Kfglp93qWhWd9cG5uFaSaIEnEpx/T8q7vWP2ZvCc1+YbbQLSBT3jhUVp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Oin/AJ6STP8Am5r3VrcGXdivi6qvNn2lF2gjxq1/Z18Habp4C+H7Jcesa/4V8/fsqfCX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xTaTaXYi11oIDIgb5a+3tf40yY9gK+W/2LB/xVXxJ/7GKb+VQimj2T/hWeiWK4/sWxSI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a+HLgnGiWT/WFf8ACvRdTgVyRVK2Qc4FUI+RPB3gbSf+GrvFen/2db/ZP7Mt/wB15Y27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dokAlxZx/fX/AJZ+1eUeDrj/AIy78V/9eFv/AOhGvpS/5BrKTuaw0OB074X6Ywi86zim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GHh7T/8AhrfwJafZI/K/sm8fy9g27q+orMfIK+b/ABh/yeJ4E/7BN3Tggk7nu9p4OtAO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Kw57GGC4li+zR/8AfNem20O+MH/pnXGX9t/p8tbGXN0PI/iNo8X/AAnXwy2wxgNq0mR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B4Ytnz+6j/75rzj4rLt+IXwuXv8A2jJ/6IavcIIgie9V0GmYCeFrZf8Almn4LXlv7QGj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A36rAOn+1Xu/b2rxf9pHA07w1/2FoP8A0KlYnmO9k8K227/VCpk8K223/VCtyRBu71MiK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+O2iwaZ8L9ZnSMBlEeCP98Cu30DSYpPD+mkrybaP/wBBFcv+0rcC0+Eery/3WiP/AJEF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R7TMAf8AHtH/AOgigTMM+HoiT+6rB+I+jxQeANc/df8ALrJ/KvRyoGeK4r4wXH2L4a6/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L4faVCfAWgEwpzZx9V/2a6WKxiUcIo+i1R+GbLcfDbw3Lj79jC35qK6ZYVIqeU0ucp4o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UCYk/wBRJ/6DWH8CLeP/AIVjpB65Rv8A0I113jOEDwvqhx0tpP8A0E1yvwEH/Fo9CPf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lyO2+ywf3R+VUpbSH7PdfIPut29qv004+zTf7jUcoJnn37P1v/xb+P8A6/bj/wBDNem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5/Z//AOSfRf8AX5cf+hmvS91aJWCb0I5YcQt9K8z+EEPmaHqZ/wConcf+h16XO5ETV518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J3P/AKFTM1c7f7IoT/61H2dQnWrbgCM1Wd1CHmqNEeY/By1hlTxQX6jVZa9BW3A+led/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P3tXmb9a9HR8msbFj1hX0rg/gtEjXnjg7QT/AG7MM+21a9BXGK8++CS7G8bMe+vT/wAl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tPSvAP2ofh9L5EXjDSf3V3GnkXuP44/4W/4DXvoORXn37QM3lfDS+H96SIf+RFruw1eW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dYmPs5bM/MzU7eHUNZvLeWf7PqLScwXHy7/o3Q1y3iXwCEhaaW2kic/xkV7H8Wfh9F4w8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BMLP79v/Ftrx3wd4z1fS2Nncsbi0U7Wt5vm2j2z/WvsKWNpYlanztfBVMM3ynDXHhia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60210NGHzKd3qvFe2NHoOvx+UcWl0Rkb+lYWpeB5Ig09m63USfe2Vs6EJ6wOJV+jOV0f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i/55yfeX8a9tttHiuPCFhLay/wCsRXfy/vbq8gtx1wK9Z+G8/wDxJ/Kruwrt7h5+Li/j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Q1Ayy/6pP+Wkj7m3fSvQdB8CW+0fZdOFyo/5byDP5Cu08NeBbQI+rajJHb2wRpGd32qq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DtZWs/DOmy6uRx9pYMkAP9a7ZRpwepxKdSSsjr/C/gdLAgeSiugyZXXbgVb8QfFnwz4Hz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/AB2dv835noK8f8X+L/EWsw7by7MUPa2tvkX8cdal+F3w/l1Dz9butKk/s7T0a6mkjTcz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jI0ldHVQwE671Z9GfC7T5tR0c6hqGnx6f9om8+Gzj+6i/wDxVd0NOiPasvwL4o07xhoF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n7v5NvTiupFuMdq/L8TiqmIquUz9Hw2FhhqfJA8o+HOkwDVvHIZAf+J0eT7IK7gaNCf+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Ufhzr/iiN7bz47vWZNr+h8sV6X8LPH0fjrSDdJF5RQ4IalKjP2fO1oa+0SlynRxaFAR/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Pxf8Jf43H/T7H/6DXaeO/Hdn4H00zzndK5AjjHVjXm3wW8fxaj8S9bsVhKnUwLkyf3cL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e2hfOk7HrD+G4sn5AfqKrv4Wt2zmBD9Vrs1tQRwaje3I9DUoD5W+FPg2yPxS+LK7CqR3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u4PB8Ul8kIGQzgCvM5vina/Df4x/E+O8TEVxdxOP++K9J+E/xN0/xzdrPbjhZUx+VZz0A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0F7HGM4KZrx/wd4HhuPjh8R4vK/5Y2r/mK+qdZtUGqRDAGUzXjfg6xEHx9+InfNvZfqrf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Du1JlGzHzrXPat8NIbQNMjgGR+wxXpXjjxBaaBKZJv3QNeM33xO1a5d1bTSYQc9fmqlT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2ZfgbwPaXHx31aLyv+YTC/8A49Xq+o/C7T7i2MXkmvP/AIMeKrLVvjpqMqnyy2lJH8/9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bjpQ01uKLTPBbP4V2kEn+qXIDdq4bQfh7ax/tLJa+Su7+wWfp/01r6Ug03LsT/fYV5xZ2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Ts3hxh/4/WVx2OY+IHw9t5rizHldJh2r3zwN8NbVtHsyY+iCuc8a6aj3Fv7TV7Z4Ltca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Q/jSudU9IJnzP8QPC0UH7S/gm08rP+hXFe53PgHT1/5dlH1rzH4nTeX+1j4CHX/Q7ivo6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OOleueceaz/DS0uBn7Mn5CvIP2ivBem6L40+GSLbp5cmrKp4/wBnFfVssK47V84/tX/u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+XrCVSLR3HiP4a6O2g3G2zgh5JyyrXAWvgPRoFRWsYWIGN5VcV7nrEPnaFchlD8DgivL5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42HpVIGeMfHjR7Tw/wCD/wC0LTTreKX7VG6SbNuxt2Cv/fNc4nnW+j3thL/rrc7/APgJ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z834L6swHMMsB/wDIorK+Inhf+z4tL1aL/VXlpFDP/wBdNvFcmIjdXPTwNRQfIeB63bGe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D2ZMkhYL71188a/azllxUerWaX1p5cZUH2rz7HvI5O6+MEGh3kVvNeJEijABqHWP2mpl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H705Pzn/AHa0dO+A2n6x++1D99LVy4g0/wCHWI7TS7WQrxuktwxrqiqNvMUXc5LQP2s9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1cRDtLEx/pVnT/2nfEZ1FrqK71WOT/noYX8r8ttb0/xXtB10ex8z/r2X71dP4e+L76gv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8s44VWtOaB0cqsWNO/bS+06e8eu2W25Awt1HEy7v95aqT/FPSPG1kZIGzcO+fu4+avWd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ZrvTo8Sf89I/mrz3xp8IrLw3fDUNMt1iQH5wBisJtPY521fQn0Syl2bWGK7Twskhu/Kx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bb14NdB4ek8mcevrXJ9ofQ6PXoP7Ptxz9/pXg/x91jW9El8Ptp8nl2sxAZP70meK9o1/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7leZftD2EUnhTwtfFsbdSSM120I3keTjJ8kCQah+0Pp+nxS/8Si7h2b08xNrbax9E+KH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ywvcf3HIr7H0nT4r/QdNlP8AzyX+VU7XwpbWl68iIo3egr0HofPHzZ4o+L3xz1bwLrlv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S2fzZRdYZBg81zvws/aY+IXhn4a6PYp8NbrUbC3gEcV9DPgSD2+Wvrv4m2KW/wANteK9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f/s8MJvgP4cWPlhAP/QqVwPErr9qjxVeXUIk+GGpicdFEn/2NdVp37RXjvT/AN7/AMKl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Gru/FFncJewBJe616R4ehLQrnrhaSHbQ+S/h1+03faF8VPGV9N4J1qeW8aF5bO2g3PB8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vWf+GwLNTm58CeK7d/7psv8A69Uvg6Yp/wBpf4pReX/Bb/yr6BntoI/+WIP4VoiYo+bt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pEnhXxMJO6tZn/GvPPif+174Y8VeIfAF7Bp+q2C6Tqf2qf7XbMuU2446819e3VvZSk77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8X/aN8OabIPh7J9gtkDa/FG4ESjcrVqmNlm4/b3+FqSlBc3oH/Xs3+NTt+2h8JdVsBKPE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16PqXwP8DXrlpfDViSfSICuV1f8AZt+HE0EkbeFrEo/3vkFNE2PMZP2nvhlq2ka7aReK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EsmRlipApv7IXxW8L6b8HNL0+/8AEGn215byzZt5rgBseZ6ZqPR/2XPh1b3+r/8AEkhl4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J3wH8E+L/hvezarokF3dxancQ+ZJ97aG4pWCx9MQ/FbwncZWPxHpzH2uVq1B470O4jPl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vM5v2QvhzkuuipHn+7I4qlJ+x94A35W1mjz/AHblxWRRk+P9Ysrj9pz4b3VvewTx+RPG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mvoP+07X/AJ7x/wDfYr40+JX7Pnhnw98bfh5pNnHcxWWpNMJdty+/5V6hs8V7K/7Jvhxc+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7qEhpDR7N/adt/z3j/76FZfxBeG4+H2vp5oO6yk/9BNeRN+ybaoT9n8X+IIf+3xjXLeO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/q13p/jzXzsgb9xJNuU8U0WjsP2EryJfgLEjHaUv51/8er3dpAzkg5r88P2Vfgb428ce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Xmi2lteyQvbx/ddv71ew2P7O/wAVbCZRb/E254bjcmaoZ9Yq3HevNPinmL4i+BZv+m7L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PjZaH9z8Ro5cf89LeuX+JWk/FfS/EvhQal4ktNQ1B7nZaMLcbVfHU0AfXk3Wopfu14DP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zRJO37lWX9BVa81z432cn7jSdMu4veVlNID3+f59LvV9Y2/lXnv7Pl1u8L3kROfLvJB/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fGgZiu/B1t5XeSO4rnfhP4w+IPhC31EWnhT+0YpbmR3/AH38WajmA+rfFKCXwtq6ets4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8nSlj6bHI/U16je/GnxE/h/UPt3gLVbb9y2WQhhXzno3xAvbSwcJot9PGXJ8xE6cnjrXr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M8nH03OKUT2GJsjNTxmvJX+N9rpf/H7pt5bf70ZNM/4aW8OD/nqP+2Rr6z6zR6ysfNfV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Uv8Axd7wwP8AbFfQiDZbgD0r5E+IHxR0vxF4+0HWIbgfZoZ8ybuCor2+D48eGW4OoQf9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p+8tTathqnKuZHeXGR1q54LXyteuJB/HEF/WuZX4geGb+HMWrW5P+/W94A1K01fWpls7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PeutyUna5wqDimzsrtC0+a0Y5NsABNQSx5bNMkYhcCulU0ZDphEe3Nea+HiIPivq0XH+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zPTSYvjJeD+/bqa4cVFXh6no4eo+WafY9WGo+QPKppdJPvxq31UGsswS+fk/nUv7wVsq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GeU/EWO1j+KXhyFraFoJQEOYwa9N+zQf88o/yryr4pZj8e+F5vSXH616hb965IUIc8tD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LbQZP+g28nuyZp1tbWef3ul2Un1iqfBpyjkV0/VqXVHJ7WZAthp9hMJrTT7SwlLfPJAm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o1pYaPqMsUKReYm965XXuLZf+ui/zrvdaHnaJP8A7UP9KwWHouT0On6xPlR4LC8cGjXE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VX0bwtpV1DBcRW0YkYZ83HWicyNoOrRunyCEleOlavgiMP4c08buidKf1aj7T4ehj9Yr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hC11HyvOhim2eoqpL8M9Eml8x9ItXf1IrrUwDxUqnpzWywtK2xCxNZPc5nTPBmiaLPLd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Mdten+ANZi1fwvN5Vpb2vz7MRp6VyswBt5B1yKv/AAkb/iQX6f3Z2rgq4enGcbI9GjWq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Gyvjj9tFc+OtL/69P619mEZhSvjz9tOHHivR5f71uR+tZVoKFNs0w85Smj5ySLbnFdN4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G1P61z6kAGuo8KECeI/7Q/nXky2PZies/Hi28m0s5fUDn8BXK+Dpf3S+zCvSvjY/wBt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hW8z8K8n8HT/AClc+hrzZ9TsgfffwX0Sw1PwLZXLZ8xMivQ4/DluoO2TGevFeWfs2+L7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zRv1+tetLeDs/wCGKyuyjB8aeHov+ER1n98V/wBFk5/4CcV+dfghh9vSI9pm/wDQq/SP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NQ/W3cdPY1+ang9sa23P/Ly3/oVdVMylufZ37KWgxXmg66W4/wBLP8q9b0/4ff2vq82o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OvFf2edZFloPiaD7R9m2SBwd+Oord8KfExvB0dytxrTSQytmGNyG21Ldiker6h8MdZlD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ssJauYv/AIa/EFGP2e90mcdiYiP60mnftDabu2zagN3pmr8/x/t1H7gCce1R8yznH8C/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vozCvnn9rrRvENgPDcviDT7e0+eTZJbzbt/T/Zr6YuPj7fAnGjzOP9k4r59/a6+IM3jb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jBckjzDncNvarj6kSdjwO2h3aPIR2ZD/AOPV9x+HbfxjPo+n+bokBi8hP4/avh/T8nRp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A/A3xZEnh3SjPp9xCxtYxvZPlzit3sZoSHSdfmGJPDzY9VdalbRNUxhtCmj996/410P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8aj/AHWqvN8WoDw+HQdwGrA1MKSx1JT/AMgm4/76FMeHU1H/ACCbj/voVff436OTjcP+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dh9//wAdakgPif8Aaeglg+K9w0sLwb7dDskHzVw+hvs1bQZf7t9D/wChV6T+1pr1r4j+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rRFBIweBXm3hq48i+0ib/nnfRf8AoVdK2MJOx+gFtMrrjyJx8oPzW7D/ANlqw+p2aoUO2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Dw9430TV9kQuYxKYx1NQeMdU8OWVohuNQtopCepZa+WqZr7PGrCzW568cN+59scYdUtS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ar3HiOxtgWaRDj04qC71jSZXItL6xnVum6QCqE2mpf5XyLKQHusle/c5CcfE/QY5TDNd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xXzf+1bqtjq3iPRrixninX7OVZ42yM7jXt+ofC7TrpjI+i2s5/3q+fv2kfCVv4WudG8m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HNVTldkVNjyGL9/plzIf4RX6EfDTX7CfwDoCidPlsoR/47X576fzpN4vsa+pfBHw91jW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SxLNaRkApkcGtJtpaEQPo9L2zlHyzp+dRPqFqhIEu8+wryGHwz4g0yERy6P/AGjKv3Z9+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I9v2nR5LZ/7u/Nc6Zuj0FLiBxkhj+FNaeILhYnNU4GK8NGy1fhh8wcEiqEY+pWvxS06b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/aV2efG8P8Pfa1LceLvifp/iAyy+CbC+kFmuUsdT25+Y9mFeqXqZ1DSv9mU/+i2/wqNf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P/QmriA8h0f44arY3Orf2r8P/EEOJ+WtkScfdH91qr2X7Q3hpfDEsNzDqtiXhk2yT6dI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o4xcase32n/2QVjCCH/hX837pP8Ajzk7exoA88+IHxp8E6h4A8qLxBZ+b+7/AHe/a35G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qPjDw19m1O1mQNOSySg4/d8V9F/Gn4feHr/wQZZtJs/vx/vPJXdXyP4o+D/hn/hN9Et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5nf7O5X5lAxXtYTSB5GKj7x9XfAyfz/EmoxD/n2X/wBCr1OxO7xHq59EiH86+Yv2ffh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R/s/WtQtIfsS/8ALbd/F7168NN8Qwa5qC2utTM67N7vty2QcZ4rlxD987MN8B3WjEif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UVjeD/+QRqX/YTuv/RjVwFtD8S4rzVBp15p08f2ghxPE+Scd9vtisjwr4p+J2jaPdxH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uH82K5Mblt53fL/vVxs6jw39uT4c7vCuleLYouYppLSYqP8AabbXXf8ABPb4kDVvhnrX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drm2UnrDJ94fTdn/AL6ra+Ivi678Y/BXVvD2q+BtXEsqS7JYIxIglDEhq+OP2a/ip/wq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hgsJw1pc+iqT1rSOqMmrH6lWaxf8ACGMCCP8AQ26/7tXNLt4/+EKt/kVv9BXq3/TOvP8A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wmUtvEVk5No2A7lP4feu30PXNM1HwJavbX1tODYrzFMG/wCWdQSMt/D+nz6BF52n28v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2vMviRo3hTwf8EJ9bm0mz82PTI/J/cj/AFhAxXsFp/yL0X/Xt/7LXwb+2p8aYtTtPDvg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huNQ2HgkxjaP61rFMrY8e+Bvwun+NPxOt9NmDCz3faLxuoSJR82f97pX3P8ADb9m7RLf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WnzybI7O9dVRdzf7VeffsG+HNP8ACfw913xZqbwwSXcvkRzTddg4OPxP6V23iD9rHwd8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6Xd/N+7j+6nzNWnKyUzpvD3wb1XStPl/s7x7r2n/AL6TAuJElH3v9pa8/wBd+J2o/CrT9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ubkXUmIpdPjkeTp12tXy58Rv2yPEesPd2+narc2llKXYRQHBwWrwm/8AiRqF3cNciR2u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SMO5DmfS3jn9srxLNa6nFBeG0bUdrSyiPy2fapHHcLxXzn4l+LWqa3K7T3k07Me7HFcZ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JI8rMcAD/Cuv8AfAzxj8S79bTQ9HubmQjcWKYVV9Sa2uoom9zirzVLi+cl3OCegosNJ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88h7KMmvuT4a/wDBPS10/W9MTxlqn2gzxSTNZW42kbdvBb8a+jbf4MeDfAcvh620XQbS3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uZuD1OawlVjHYD81fAvwE1bxVcf6ZdW+iQqcFtQk2H8Bivu34O/sz/BzwDYedJdWfiPW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RT/sxjr/ACr3rxV4N0mfw9OWsIM7f4Yh/jWNf/A/wfcaefN0m3Pydk29qn21ykjS8Daj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0mt/K8lf9W6184/tQ/C+LxRo+reK9P8A+Qhpc/7/AMv7zw4/9lr03Rv2d/CmoeH7CX7L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Qr2rA0n9njTr4+IbWHV9StbXzmhaIXLbGXHfmoVQqx8wfszfFIeAvi3Ym8f/AETU1+xy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6vu/wCI3/IO0r/sKWv/AKMFfmx8afhvqHwg+I93oksv7rf51rcf3oz0r234eeN/iD48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cfZdTgtfLlXd8275WqZO5UUfdOqv5en3z+kTn9DWJ8POfBWk/wDXOuKuNQ+Jlvp939r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5GjK3Srvw+1DxNp/g/T4pdKjuvk+Ty5tu+snqOx2WijGtaq3p5I/IUniNg2paARwBeMP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/B8V59H17URqnh++jlk25SHD9Klu/jFod/qGjqYL6Aw3Jkk8y3I48tl4/EimpBY9S1T/kG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+VfNv7SPiEaf8L/CmhWp33epXCFbYH/WKi5x+YFe0XPxN8PX9hN5d8YiUP3lK18D/H/4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rpV3uTQrVYrdx0E3Vv6flVLUfKew/sfeG28RePb7WrxMiwi2EkcB2/wAr6H+NOjnWPA/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ZbEx/ez8v/j1cZ+y7bw/8IvN4hlMVpLriLPPbo4XZJ0/8e+9XqPjj/SNHl5H34f/AEIV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y74oMGoRafdzEy3CMj+Y+75hXvngCzgFtrAATH9qXAGBxjdgYr5VnuG+GXxl1S1HyJDf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619TfCi8TUNDvblB8st7NIPxY1z01ZWN5rQ8g/bZZLDwTojwoqk36g7a9I+F3hjTpvh1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turEsK82/bnja4+F+nyogLpqC4xXq/wbWZfhV4bMuA5tV+9XScxzXw38CaHe6bqbyaXau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H96ofH/ws8KSSeH4ToNiol1KKNtkIBKnORXUfCVc6Rqn/YSuP/Qql+IIxq/hIdjqsf8AJ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zqH7Mfw81HOfDscRPeNiP5V5/wDD39lnwFqFx4m82wni+zanJDD5c7r8uB719MnI61wv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Gf8A2GX/APRaVSA8n+JX7L+g6L4Tku9J1rW7WVZ4UC/bCyjdIF6NXQD4C+NbDP8AZ/xQ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NXofxe/d+BTjvd23/o4V3U/Q/Stolnzb4e+G3xR0/wAcah9k8a/aru3tY0e4vId25Sx+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p6dYypcXum3W1eT5BGa6XQFP/Cda3/152/8A6E9bf2jz/tcX/POtAPNPCfjjxxpWgQ+V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RVj81R+K/i34nutNiin8L7Y2uIxlZ8HO5SP1r0P4cWvm+GLE+zf+hVP8RrURaFE+Bn7X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FAHNT/HeSG3/AHvhfUDJ38shq4q4+OenSfEPTLy90nU7JVtJIQGg3Zz349K9kOlQ4P7l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f4rWCrGqr9hlLYHU71H9BSYGnbfGjwrcHDXskB9JYWX+lfPfxE8f6Hf+ONQuILvfCxXa+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ugWTE7rSNj7qDXzL8Rbe3XxnrEEcKRqJDwqgV2YN2qHBjFelqcnrnjHRf7Avo21GBJHi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Z+CvjPQ7D4aaTBNq1nEwUkh5gCOfSuI8Y/DrRtU0i6ubi2BlEbVS+Gv7MvhTxR4H0rUL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5zXvKUuh4clBR3PcZPiV4WiLBtdsRz/z2Fc74x+Inhq68N6nHBrdm8rwOFVZRkkg8Cu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uwW3kPPeQ1m+K/2Y/B+j6Be3a2kjvBC0igyHBIBNNzqdYkUqdJy96R9M/sYfEjw3pfwA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rOhlBSWUKf8AWNXsLfHb4fQyssnjDSUYdQbkV8r/ALKf7Kvgn4g/AzRNV1SyMl5OZSzB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6R/wwX8P+f8AQF/76avjqs1zs+xhFKNkeleI/j/8Pv7Iu4ofFWmSuUyMXS8181/sd/Fn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c6prdlZLca9M8Xnzqu5dvDD1HvXcXX7DngGzjmdtJUooPzK7c15H+y3+zd4I8YXvj6PU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ltrYMxAjiAGF/DH60oyuJn1nc/tI/DiRT/xVGm5/6+V/xqjH+0z8O7ZCP+El00/9vC/41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6L4/4Rm0/E0kn7HXw9ZyF8L2ZH1qwPnW3/aA8K6J+0t4q8QNqcMunSWkKQTJJ8rMM8Z7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x8LvnyJ4W/3q8Xv/ANn7w3qPx88WeG7SwSK1htYmhiX+Fj6V3Olfsaad9vh3WKeV/t1l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dXhTTf3V5fW3mn/nkd22vK779pTwhqX7UnhvxH/aynSrbTpYGuDnYHYnH5/0Neu237E/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ivKb74FeHLL9pTw14dTTIBYvp08ssewYZlzg/rVRZofScH7avwwhGP8AhJrIgKV6/l3rn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XvcNJ/b9qN3+9/hWl/wAMx+Cx/qfDdkf+2YqRfgL4ftPueHNOX/tkP8K0uZ8qPL/iN+1p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y8tvEEUltp95I90wU/IDCwB9+a9bX9tj4SKOfF9ufYRv/hXkvxQ+DnhuP4k/DKA6NaRi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slXZnmvZYfgB4PwPL8N6enpiEVa2CxXH7cfwhAx/wk0Z9xA/+FeW/HP9q74feNI/DNto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kU0kcUDjaqnPp717fp/wB8K5+fRLFPpAK4v4z/C/QPDlpoMllpVrC7alEN6QgfxVMtdi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+AWP+vvP/AR6UftW+AQuPOv/AMLRq61fhR4bz/x4xf8Afuny/CPw/jIsYv8Av3WFmM8S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xh8Pr/TLCC+uZpCpKvbMoIDg9foK7LRv2ofClnpFjE9rqpbyUC7LRsYC9vyqT43+BtN0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sUMjCNAwQA/6wV2eheBtMutA0t5LOMu1tExbYOCVziqSbEzjpP2p/CrScWGskD0tT/jX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74j+H+s6TaafqyXF5AYkaW1Krk+p7V7N/wAINo0c3/HlAf8AgFcp8bfC+l6d8LvEFzBY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F5GKTRSRznw7/aO0DQ/AOg2NzY6m9zbWccLCO33LlRiug/4aq8P4x/ZeqfhaGnfCzw5p1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JaxM8thES23rxXVL4S0wc/Y4j/wGkVynBeKf2ltDvPD+oWy6VqavNC0asYRgEggd6w/h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D7S9Jl0jUJ5oEId4owVOTng16N4x8NadF4R1eZbOFXjgdlYJyCFOKwPgdoVndfCvQ7iS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LycMRQKw5v2kNP2Ejw/qv/flf8aik/aO09oJFPh/VfmBGfJH+Nd4dEsQmPs0f/fNM/sK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BP3KQ0jxX4UfHy28L+E1sJfDuqXEi3MshaJARhmJH867L/hp+0/6FPWf++RTfgppNtdf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1z9R/wBNGr0CHw/Zxj5Yox9FppjaOAm/aRjnt3MfhTVRgdW2iuP+GfxjutA0e9ibw/e3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gYDMeOvUd698bSbVbGbMcZ+U/wAPtXnXwDggu/CeqNNErMNRuBlhn+Oq+YrFCT9oi4J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4GKZJ+0FMVz/AMIfqLf8DFeoHTbQNxCn/fNTfYrcLxGg/wCA0fMD5y+HnxZ1TQhrQ/4R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+VdR5eT9089a7JfjfqZ/5k+//CVa0PhLbRM3iXcinGqSAZHavQxaQf3E/wC+ay5mB5kP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1H8JVrk/h58Udf0GbxCsPhN7uK71OS5Ja6AaNmC/Ifl6jH6174LK3I+4n/fNcD8NbeO4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k/kKmPNfcaCP4weKGQH/AIQsjP8A09j/AArjv2iviRLb6hong6bEV1cWUmoXUcb7tjA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Vvax+WOOgr4a/al1SbT/ANqPRp5JW+zzaY1qFz/Ed39cVc78jO/CQjKepx0/iGXw/rHn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df7prifH/g60uLg+JvDP/HrI++6s4/vW8lbfi/8Af5NcvpmsXmiXhmgkJJG10flZF9CK5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odWOwEcTG8dyP+yIr+3imi/5afO8f8St6iofs+oW2f3vT7k8f3vxroPtGn6+T9ku/wCyb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FDt7H+Gs7UPC+uaf++l0+SWL/npb/vFb8Vr7Whi4TV4SPgq2XVKUrVEY0drPOxS4j+b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qMnhy4LWTFJv72M1lrcyjIkiMfs6GrWnpNLKRBbzyt6RRk11LENHL9X+yekajp914igS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1mDHc9w3+1/s/7Na+m6LaaLYrFaQgMOEVVzz6Y9KydD8NazDaCXUmTSLU8rLevtbb/sr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2WmKLbRla6uu+o3SZwP+ma/41niM4o4enrub4fI62In2iaGkeCbbTxHd6z8105zDYK/L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fDXUf7P8UeH7SWKPydQm+xSW+z5fLKnK4ryXRreW4uPOmleWX1krtvA3na/8cPB+n2n+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/scYUV8JWzCtjsQnJ6H3+GyzD4KhKKfzI/Cuo638INY1vwdD4ZuNQtdP1S4SCSN9u+Etl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LS1P/oTb7/v+teu/FC3+0f2Vq3lfvd7W00n6r/I1zAlU963lGx5dz44+I+rX2pXGutPo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QureQdoG1vzFb/wM8eT+Gre6jjsZb8SsP3URG6vSdX0gagPHkPl5/wBN/wDaIr538C66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VUO0bfSvpcHKOIy+pS+1HU8bE2pYmFS+ktDtvjl8RD4s1Cxin0y7sJrcll88ryv4Vi/s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8barfXWk3uqP8iRy2658sVg+NNcTxd4uYQqccRpkjpX0J+ztoFvotz4nhaEExSxJyuc5T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Kj1fvE4f95iqlTt7p6Tb/GW3cH/im9W/79r/APFVQ8Q/HjT9B057y68P6usS9dsIJ/8A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zb9oDxTF4Y+G+t3f/LbyGSH/AK6HgV83TTnLlPXk+WNz4W+Jfju28T+NNd8ShJPst3ON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XS/DH4ij4caqlytrLcxsyt5UP3i2OK8ovFM1nHayHdMQJGHfHauq8HayltdaXfK+8W08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NX2ap0Z0Z0eX3uU+Z9pOnNVubTmPrt/2tNPn8qW80DVY/XyrJjXFaP8AtMeFrL4p+Lda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9ssUaWT7wyK4bcOwz0r6Yn0fSoNP0rUNPij8mVFdP7u0rXnnhbR7W3+OHjb9zHzplr2/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LVHzJ8dfj/p/j65tItEF/bSRvndcxlRXh2tfGHVtO1vZd3EkojTO6OvqP9rixtrPR0lt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Rxha+RxeW9q86zWUc8hGNzV91l8HTy/29H4uY+bxn7zFezq7WOy8OfF6XRPEGm69aOyQ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19n237WPgbUtNtZYtT2T7QHikjbg18E+AtHl8U+JtO0e3RRvlAwo4C5r9FNJ+EWhW3hy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Sjc7Rr81eJnFSE5x5F73U7svhOF+xiWX7R/g3zmMmsW6ZbOCp4z+FcrL8b/BCfH7Tdab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aPc54EvmZ2469Oa9OtfhFpM0qPJpdgwJy3+jrXnh+G2gr+0LpVhNplk1lNo9wxgMC43C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x7aOq8QfG3wLfzxGPxLp7/MD/rK9d8H/AB28BxWEUbeJNPQ7QP8AXV49r/wU8J/2jbpD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yU16Z4d/Z68JXltb40i03Ef8+wrlp/HI0n8B5X8S/iT4Yu/2nPAeqRa1ZyWMcNwj3Kz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3UV9AX/x+8Fg+VFrljJ/23FfMPxh+B3hnT/2gPh/p39lW/wDZ959o86ONNqvgd69Vv/2a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NWX4CvTSSRwWO9vfjx4ZQgxahayRleP36kmvBv2lviPpXiTVPAlzbX0LJDq0JdUkDbQc8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+yL4NnCmLR4IlYDnLDZ7V4z+0d+z/wCGPAp8KW9tZRh7jU7dJmVjzGScg+3NTCV5NFI+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ibPPgaUcECVf8a5t/GOl6jNDKtxEuBn/AFq/41w2qfsf+FvsL3otpxE3PFw9cl/wzB4W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cXL1sM7n9pDUbWf4K65iaPpF3/6aivQZ9G0/xR8PF0+WWP8AeWUbpJ/dkC8NXzb8af2d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NVtdQ1DzbeFX8uW5Zl+8O1db4X/Zdtbzw3pdxH4v8QQma0ilZUumwCV6Dmpmromk3Gom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fzRSdY32P/vVTsL+I3Efpmu9+JPwul8DwRw/a7i/ikRtlxcfeZvevErjUZdOuDH6V5so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z6Q8Nx2EkG7ArWHhfT9Xn/fRW5i/6aJur568P/EifT3AWUgDqFNd+PijFf6fjzf338cn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QfC/wzIE/wBBtee+FrotG+HPh6z+5aWz/SJTXiOjfFB7SLy2uOO2TmtuP4v/AGeHzPtB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cJbK2s49sUYVVGBgVzXiKG1vLN0k8se7AVwh+LC3mmM5lAOO5rhfEHxeTYY1kJPtWbl2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p7yxK64DGnaNqRRCxfnJryVPGs1/d7dxJ3c13fh2KbUvK25x3rHW5Z2Edw7ziQK8jMQO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SP7P+GXhTyv3X/Ext64H43/Ei6+G/iDw1p9nL+9lRp3/3en/xVc38ZPjtc+O/h9pml3d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rsv3wte5h6b5bs+ax1Tmny9j9APDX77wrp2OP3K/yqeAfMa+bNB/ba8K2Wi2dvcw6hC8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aGkfts+Bp58T3Lx57vbsK3aPPR7x8VlH/Cstd/68Zv8A0GvL/wBmP/kg/h/18pv/AEJq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zxD4D1Kzi12BpJ7aRNpU9SvSuP8A2bfix4S034OaTp9x4gsoLmAyLLHLMqOvzMMfnmps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H2+H6rXbaMcCvKNc+JvhS5uoHj8RWEiqwLH7QpOK7Lwt460TUM+Vq9nL/wBt1qU9TVo8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ZfEyHp51rBIK+i7v5lOK+WvBes2iftpeJWivI/JuNMRfv/KWFfTh1CJgRnP4106JGK0K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0mu3RPBM/wDzw8QWzf8Aj9eqSnLcV5P+07crB4O8OMf4dctj/wCP0hs+gpgOfpXN6wSM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EnkmME1gazxATVIRw2lwgalqIHPy8fjXDfsWkL4G8QxnrFrl0n/j1d7pBzrNwP76153+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ouyeIbkD/vqgD6LlbMZqJD8hpJGxFUaN8lYAeCfHj/R/jj8IZP8Ap+kjz/wGvooJzXzn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vwll9NUb/wBBr6HE+TQNFpcCqniePzfCWrJjOYJP/QanDcdaZqg8zQNRTPWBx+hpopbM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/wAW+8Yw9PL1mYV9GAjdXzj+w3/o+gePYf7msSV9Dgkze1UZpl5eleI/Hv8Ac+KfAVx0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RivE/wBoj/j+8D/9hdP50Gtz2yZP3dRKv7s0TS/u6iWUhKBjfs/XmuJ+Flsv2DVVcZK3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FcX8K3yuur/dvX/mazsB0fiiD/il9WHb7LJ/6DXx/wDD/wD5A5iz5kW9v/Qq+w/FL/8A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n/oJr4z+FE3neGEkPUzSD/x6vZyyN5s8vHy5YXOzexhl+/Gj/7y5qjqPw+0TXodkljb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rYtjmry4xxX06pxejR8m61RPRnyx8WfA+maF430CwSBUgnuCj4HUV6S/7OPhq45+y+X9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G8Lf9d1/nX0LDzaRH/ZH9aVDBUZzm5LY7KuIqqEXc8qb4B+HLRcxWrKR/cfFdl8GPBt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ZwksWCHfPQ8fzNbFwetctrFv4mn1aKXw1LbiYJ/y0redCnQXNBHLCpKt7sme0yYJOKgI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GXTSf+JXaXuP7nehfiR8VrYfv/CKP67aaxaX2WX9Vf8AMj2+vMUiCfHEP/es87ayrf4u+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D5YoS2C2M1yU/wASdUg+J0WozeHpUvEiMBtc8nnG76VyVsVC6ubU8LPW2p9GT1BXn9x8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wveIvtmqE3x0trRN11oWoQA92St6eKotfEY/VqqexQ+LTIPG/hVcdZx/OvUreEDNfPvx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i0K9iMkaWcoeQOnIX2r1O0+MXhWWMMNQbB/6ZGsKdem5yszrnRqciujtdoptciPjD4PP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ftPiL4YvgPK1q2OezNiutVqfc4XTn2Lnidimmb/7sin/AMert9RuP+JK/wD1w/pXnmt6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tfQTsSMBGzmuyudYtH0tVU+fujA+X3Fc8a1NSnr0N1QqyiuWJ4/qLkeH9VK9NjDFTeBr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lK5vW/F1jZwanp8vmJcncMbao+D/AIm6LZaRFb3d0ySR8AFKVPEU+de90Inhq3JL3ep6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FcbbfEzw9cj5dRT6YNQXHxf8MWpw2oo30X/Guv6xS7nOsPW/lPQFG5SOtWvhIf8AQdXT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TNB1eRVtL2Nyex4r1S00i18KeHrnVFcMk8YlkIOeDXnV8RT5k09j0cNSqKMk1uaUHNtz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f8AioND/wCuLfzr6MlvdU8RQR+QslhZv/y3dcEj2FfPP7VXgaLw/Bosv2q4u5ZN2+S4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i0jro03TldnzW0T10XhyNw6duR/OsZgwNbvh9iHX615zWh6kWfWXjnRP7R+A17cYyYg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CM2y52/hX11aW0up/AzWofvYtFkA/CvjzQW8nUSp4w2K82fU7IH21+ydMLzTdTh9GFfQ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r5S/ZH1gweIr6yLcSIGAr6n2nGayiiyvrVmH0e/XzU5gf+Rr8z/D48jxJdR/3Lxh/wCP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otKlCja7g7V9a/PKxtmtvEmoK5+f7a/P/AjXVTMpn07+z7o9rq9zr32uWTytyfu9+1W4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Sf8A11pGBXy1oer+JNIn1CTQkvWllIJFsm7biqNz8QviYJtp/tQj3tXqZoIn1IPhp4I7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wZJnyN6n2nYV8rW/xF8Y/wDLxNqin/r1au18MeLfEF/9641T/wABzWFjU+hm+DWkn/V3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37WPgKDw74W0i5gu7mfN1tPnPnbx2rvfD2r6tcDB1DUP+/NcX+1Hb3Y8CadJcS3EqC9X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TjcmS0PAtATzNMvk64XP5Gvu3wD5Vx4M0jyv3X+ix/8AoNfDvhVQbLUOP+WbV9nfDTQ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v2t/nto+PwroZzwlc6abw/LKD5F1Gn1iFVf7CvoT87QTD3jFW5fBquhDyyyH1EjLWJe/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Qnth7Ss1Ze+dBt2yQRDZNbQlvaMVeSO0QZ/s9JPpHXns/wAHNUmcn/hILyP3VzV/TvhP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F/bzDRaS6AfNP7XkUY+I9p5duIB9jHAXH8RryTSGwls3926iP/j1er/tX6Lc6F44sobi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ZjluWPFeT6OP9Fjz/wA/Ef8A6FWyTtqYTWp+lfhzT7eS0gZ7YHdCvKp/s15/8YvDWi31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/wCWSV1fh2K4tdHsnDXEhaJTw/8As1S1pre/2pfpcqA3d6+Rr5ROpmccb0R7VPGclD2J4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NvHqJHvHioW+HFxZf8e9vfnH/TQr/wCzV7lHa6PF9yWYD3Ympl0vS7sfJcsD7j/61fQ8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i90TPmPrYx/clL/yzXnfx78Tw6/Z6J5bXUjQOQzXSFWPHbPWvsqHwXZt0mb8sV89/tj+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eJiztM+f++auEbO5nN3R806SQ0N2nsa+xPg58UdDt/AWh2T69aw3NvbhWikk2tXxvo+d9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GP2dPDfj74W6Rq14XW4uUyWifPetJ7EU3Y9mXxnY3SfJq1q3/bZTVuDX0kbi/tz9GFcT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Atr+5H1Oa2LL4GG1Pyaixx/fFcxsdXFMkxz9rgb6NVy3gDk/vc/7hrBtPh1c2B+W4D/Q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+Fb9aAOS1jxz8Z9H1jSvtfhTRNV+dtkdndPHv496tWvx48W2viCUat8M9Xtw8CoWsZVmC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v/8Aj/0v/fb/ANBNKB/xN5v+uMf/AKE1cwHlugftGeGAdVOpW+qaU5nZit7ZSKPuj+6M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Pw4uY4dfsluvsciqkjlW3bTxzXp2nW0ONW/dJ/rm7f7IrjtX+GvhnUPh/N5uiWc0v2Jn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bQAnxE8UaTq/gM/ZNRtLr54/9VMrV83eJDj4h+F/+ud1/6CK9b+L/AMBvB9h4XlltNPjt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lavALz4S2ln480WDT9S1KCJoJ5AVuGYptxwueg5r18LL3bHlYhe+fR3wbH/FW6h/15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b/EWq/7sX/oNeA/A3w/4h0/xvq8MWtyXX+hK6SXiK38X3a9V+1+LLfWLvdDa3Q2L/CVz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OvDr3DrPD/8Ax9ax/wBfZ/8AQBVLwhg6Pdkc/wCmXX/o5q4rTfiFr2jahqwm8K3N7ibr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x/C37Qfhiy0W8i1O11LSpjc3DMs9k7ry7dxxXK3c6j1LwsfP8P8A/A5P/QjX5S/tJfDO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UtbahGL+IgHBEh3Y/A5FfpL8Nfi74UvvDaoNdsISzSEJcTBJPvH+Fq8A/bK8KWPir4I+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3GmwxI7ROCWjK9PwY4rak9bGNQ9b+FWn+FPiP8BtH1WXSdPl/wCJcEfzIVb94Fwea1/+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KZdEW2m+xK/m28jRtu8v73DV8Yfsr/tQWHw0+Hev+GNcWSePa0toynA+YYZayfib+254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dRfTtNjQxhLbiRhtxy1dCou5nzH0T8WNP8CfDjwfN9k8bapp+tyWq+TZ2+pyy72x90j0r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/OoatNJrWoSfO9xeTFV/3cferzy6+IVzNK8iRKZG6vIdxP51giS61OUht1zMexreMVEm9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tT1G0Swt7qVbGPhLaA+XCo9h3/GvP9R1y81Nj50p2n+EH+texfCf9jv4g/FaEXUNoNG08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MP8AZ/vV9ZfBr9grwVZaRaar4jln128ZA2z7sQH+73pOpFBY/OzR/Deqa7MItO0+4vJG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+EP2d9a1TUYRr6Xuh6Y337tbJ59v4LX6qfDfwR4a8L+Hre30jRbWwRWYBooBu6/3q1N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deX5X22RE/3t1YyqvoUoHyB8Ffh9+z98P7i7m1bUI9V1GOZfJuNYhZV6DpH9371fQfgb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q39latp4tPssOyON1Ve9V7b4X6J4ouPGMOoafb3f+mskMkifMnyDFed+Dv2dvDVx4vu9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7KP/AFb7fm3N81Yuoy+Wx7hqOs2F14+0VIL22lLWd0MRSg/3Pf3qHxN/yEdB/wCv0f8A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X/C6+MbCOwv9TsIpLOZx5F0wYMGjHy/nWXrXwG1vw/rOizaL431WEz3uwLPJvCfKfm5r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J/yLs3+6KlvudNP/AFz/AKV4T4m0D4raTo80Y8R2eq2y/eFxAAx/EVpXHjj4o2Gnzed4Z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RzMtXFjSseoeGP8AkVNN/wCvZP5Vm+D/APkIa7/19t/6CteWaX8YfFuh+H9Khv8AwJdP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b5ce9Y3gr9pe2sNS14X/AIV11C92zfurcPt+Uce/T9aoVjlv20PhrdeNNZsruyjVp9P0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1kFfMvwQ8Qp4T+JHh/Fw8GnPqEJuVLYCYk619fy/tGeDNT+JkNzeRahaaY2ly2s32u0I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FPS9LsfiFq58PXIutIluPOikI27RndiqWqKP1e1T/kDXf/XFv5VV8FR7PC+mL6Qqa8f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7+DLQXl3G2s6XAbW48xvmZAPlb/vnj8K9o8Hgf8ACOab/wBcFrNqwzC0+ztr/wAX695s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KqeONPi0+3tbu00+O7uo3keO3+7vbYTj9KvaB/yOviUf7UH/AKDV7xB/yE9Ax/z9/wD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v8f9G8aeFvF39uafaadrmkRyzm2RNp2qv3ef4g1fG3g7w+fH/i+0EP726vL3f+7+9y3N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0/wP8UDq1pF/xL/FKSJPHG+1kk/ib/gVL+w78KpG+Iuq6leWskUWkQkwGUdXk+6f++d1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ijwPN4P8QafaaTFH/wAI1GkMF7G+dyKeN9dd4q+FcIsIprTUr5It8aDy5W28t97rXfT6d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3SBkmgiQ5H+9XBah8SdP0fT7zw/dy+bdWc0aQ+W+7eu4GhamJ8pfHHwPqHw3+J8X9oTX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4uH3M/8As5r2T4P+MvEd34ba18NzWqi35eK4X9a5T9qH4k6J448P+V+7tZbN/Ogkkf5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/wCOLvT7CaW0u/Klkhb/AFb7d9Q04noU7ShZnpP7T3jfxzf6Hpun+I9PsLbTxdCRJ7ST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Ndt4M+P3jbw/4G0m0b4eXep6XFbIsd3bzcuNv3sV8z3fiuTX5IBrV28luSsiFn3fga/Q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8KfD01l/qVskjP8AvLwf0FHOc0oWZ4R8P/2q7rw/p90LjwPq5t5rmSfzIecFm5Xj0xit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13WPC80ttqlgLS/WWZbm2YEDBr1j4SaNbv4IYtEsh+3XP3h/01NM8Y+E9Om8R+Dw2n2xH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capuiOUytN/aa8C6rrEksniiK3sI02fZpUKszf3qrfCr4w+DLrU/F4XxFYp52ryPFvmA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dzqHwk8G6lu+0+HLGbPUmEf4V5P8MP2evAur23iRbzQIJCms3CJg7dqrtwKpJMmx6N8V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BLfVLScy3lsoEUysf9cOwNejC/trsHyZkk4/hNfLfxl/Z48BeG9Js3tIrqxuri/hjiVL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Kr+F/wBnlfEGnzS6B481m0w7YxcselWtBWPpzQE/4rXWv+vO2/8AQnrfltwqSnGCytXy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0b4ga5aWvj66kktYbd2e5j3b1OcLXqwsfihp9ufN1yzvMf3oAKq4WPSfhj/yK1j9G/8A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7DtVzw1/AP8Ax8V5d4O8aeN7Lw/a+TYWN5CPT5SaPHPxH8S3lhp1tdaAkAW8il3RuWLF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LHu0FsG6iuGNmIvitaoDnNnIen+2P8Krw/GFbTP2nR72H/gG6uaf4yeHR8Qbe/uBdW0c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4sDnHpTCx6vcDrXyd8RP+Sgaz/10P86+ho/jL4Hu/u6/BGf+mzFf/Qq+XPGfjDSLzxrr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JSUPkMv1rvwLSqannY5P2WgniZc+F9RI/wCeJ/lXUfBhcfDvR/8Ar3WuN1nX9Lu/Dd/H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UNyTius+EOr6fD4C0qJ723SSOFVZGkAIOAemfcV7/OuZJHzrg+Rs64IBM/1rlPilIF8D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/lXQy+JNHR3zf2w/7ar/AI1wnxU8T6ZN4L1OOK8glZoXG1JAT0+vtROSSCnG80fQ37E8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t0bn/wAfavdM187fsZeJ9OsP2dPCZvdRgiAhYZeRRyHYHvXtX/CfeGwP+QzZ/wDf5f8A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n2tL4SfxANml3JHpXzD+xR/x/fEz1/t2evefEnxF0GbSLhYNTt3cg4HmL/jXzF+wn4r06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fwQ+brk7LvkAyKUdiWnc+v4VbzDVlkPlHmsf/hYHhyNz/wATe0yP+moqvc/E3w4kbf8A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qhHyb4SZX/bD8W5TgW0PX619RwQhJWk2DrXxh4d+Iui2n7UXi7UzfxNatawMJt42kZ9a+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UaLJqNseRk+ev+NYzNYo9mtfu/hXydr/AB+2F4X/AOwZd/zNezw/tC+CYx/yGbU/9tRX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7+1J4T1KPV7RrVdLug84lGxWJGAW+ma0o6vUGz7Gs7VdvIpklnE7c1x8fxn8H26HzPEu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s5/j34HRyT4l0s4Pa7Q/1rp0M9TlPjHbpD8YfhWFHW+nz/37r3W1UAnivmD4m/Frwfrf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h08w297cPM4uFIjURHknPFeyQ/HPwJH18U6V/wCBaf40ykeiYHpXlP7QH/IM8OD/AKikX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/D4dfFel/wDgUv8AjXmHxv8Aiz4X8S22gDSPEFhfbNRikdIJ0JVAeSeelSxs+jo6sKeK8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l/wCYzFTx8cvBoOP7Zi/I1DsSZX7S2T8LL/A/5aQ/+jRXaeHXYeGtMyf+XaL/ANAFeRfH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w7v7HT9XgubotGwiUEE4kBNbmm/HPwdBo1lbSamvnQwxowUHGQuDSA7u9eRJF28//rrl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iMYyWtGX8xVFvjd4RY5OpjA7bTWB8SPjR4V1rwNqumWd+slzPEURSD8xx0qWaROy+FkB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+7p8Q/8AHa6uMcmvLfBvxf8ADen+DNJtJLw/aY7REYbG6havyfG/wxEf+PuT/vhqgo67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f8AXtJ/6Ca5b4BMf+FN+HG7mEk/ixrK8VfGvw1qXh++s4bp/MniZRmM46VmfCf4o+HP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q4lint0wwELMOtBB7N/DUa/6ub/cNcR/wvDwr0+1Tn/t3NV7/wCOXhjyZIo5LjeykAiB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7vh/CByPtdz+jmvRYQWIyK8E+D/xR0bw74Lis7ySVbhLmV22RZGGbP+FdxcfGzw4T8gm6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Inx9lkHtXmPwI+XwtqYH/QSn/wDQqs/8Lx8OGDZi8yR1+z1558MPifpvhzQ762uorsyS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G0uf8KoLHvmeakXpXk4+OGi5/wBTqH/fg/41Ivxw0XH+p1D/AL8H/GgLF74TjC+Jf+wr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4I+KVlof9r+ZZ3cn2q9knTykzhT0z711+nfF631W5W3tdJ1OedvuxpBkn9aSV2I9Jg6Gu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jMQpvcavJtX14Fep+FvA2ravb+dqEX9lRf8APOT/AFv/ANatYW/hr4UadPFp8Pk/aJ98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9dMadtzJvoYl/p39kaf8AvR/pUh/8dr88/wDgoDb/ANlfEHwvqYGN0bAn6Ff8a+773xT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GEajgMc18cf8FEfDct3onh/VdvFuXhz/ALwDf+y0Sj7jPVy9XqqHVnhTah/aNrGTWRdW+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DPYRRS9a2b0hRxXjyjY+g5Tn7i38gmrOma9qOltus724tz/0ykK064QTdabb2wqeYyaO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5vtx9ZIEb+a1fT4jeJbwiNdSkT/rkip/6CtYFppYkXJOa6LRdDVCZKn2k11BU4di1pVn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eaTu8vWu60XR1WMyAge9ZWiKQ5V4iy9nPSusgSSO3LOyRp2xXDU5ps6VBD9T1638M6Lc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cnsPxr039h7RptU0nX/G+oKTealPsj3fwIOwr5a+IWpT+MPEOn+F9O3ObmVUkC/3Sa/R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HgLSNEhQIYYVMmO7kc16mAw7UueRwY+ahS5e52mo+Fz4n8ITWkf+uk+dM/wsGyK8svtD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tWgYHGSPlb/dboa948K/vtIik/z96ujm02z1S2aC7gSeMjlXGa9qUFLQ+Wcmj4e0iD7R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X/wBFCvk/4waQdN8WXQAISdt68V+lXif9nVNOudTv/Dk+5r11kktJn7gEYU/jXwn+0z4b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tMutOvonIUTRsUf/AHW+6a6suq/Uq/tJao4sVB4inyR3PPvg/o/9r+O7CArlIj5z/hz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ONd8W/8AXzF/6BXzd8Bb7SdH1ibUNQlkiuymxI9h27a9w8CeOtH0zxB4lkur1bdLmaN4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mOL+sVeboXg6Lo01GW57OGIB5r5b/bE8U79N03Q435klM0oHoOn617ZN8TvDif8AMVi/I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18W+KW1G0uhdQhBHGf7vNZZbOhHEKdf4Ub4qM502qZ5Fo+tWNxd3FpIqyzxHaxX0q6NQ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Q49eproPhd4D0fSNb1qTUrqNvNCmMtUHiXTNMsdUa4imj+QMdo7gV639uT5/Z09F3POW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78Bfjzd6v4X0rw/d/8uaeQn+6G4/8dr1bwlcC4+M/iuX/AJ6aXa/1r4t+Husafp/ieLUP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9+voL4ffGHw9b/FDxDd3erW8MUmmW6JJI/wAu4bvlr5iokpOx7VNe4R/tX2qS+Ft55Png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zaa3sZCUkir6d+PfxO0zxTata6ffw3m197JE4OPfFfP8Wky6zcPeu0axRIR8xr6rBZjC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eLiMJOpiXPpY0vhDqkfhrxpZ6kTgxNhsdxX6XeAdRh8RaHbXC/KJItwFfk/dXDaVcsvm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ef7OvxbVPh7pf2oBrkDawz/DXDm9Ojz+2oPRnXl7n7PkqLVH0tbW/wBnt5fNrxPW0WD9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o9zn/vuuxHxQt7jP7sY+tcL4k1y3Hxz8B3bTx+U+m3ibvVgVOK+bPTlex6ZrkSQ6nbgE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dMQjPQV41qWsW9xqFuxnXqK9d8M67a/2eqmUdBWNP42aVPgR4Z8cR5Xx1+HEp5AuJlx/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gt2VMbh1/OvCvjlcW8vxm+HUglyDeTn/AMcNe2XnibTo7CBXmUbV7H613I5jX06TMaE9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tGM/avDkg4EepWp/8fr6N0zxZpEFsWkvEOG6d/rj0r5p/bF1WDWNH0G6s33q2qWi5/7a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A+ntKmM/hmMkj5of6V5fcKBdhSR+6LLXpPhW9huPC0H75OI9v6V5nfyxnVLoCZOXY1uI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CPi7v/oUh/Ij/CvQ/Ai/8UVof/XnD/6AtcL8SIftXwf8Vxdc2Mw/TNeheAwP+EL0P/r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mfW5yPx50KLU/As1yFzLaTK4+nIP86+MfEGnRTg+tfevj4RXHh3ULX/noF/9Cr4t8ZaM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AYlfpXDU0PpcG7w1PKrjT/s5Plmoxc3UHffW3q9vtGelYwPPJrE7rCpqVyhyGfNaNr4h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VFNvrzV22bHenYov51W+UiW7JHpUtppBUnexY1PYkMMAit7T7fcOSK5nuBFoHh1BMrB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EdnsRVyxFcNosLQsrFeAa9h+H2iSajOtwy5UVCYj5k/bqs5fCvibwbqPk/8AHxZPCZf9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Bp8tx4PtPOij8qO5h2SSPubcRX298Zv2brD9oHQNMgd1g1bRJRc2bSoDHI3dG9mxXzZ8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P+yS6f8AZIt8LvbyY27g33h/s19Jh6qlSUeqPlMXSn7RyPo/wr8MtEv9KSBrSIQMiuqm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tfgVpS3Upe0tyg6D7Otafw31/OnWAI/5YKn5CvRoDnOe9ZSbuYRVkeVeIPhLoMHhjUB/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5Nuv92vKv2dvhJ4X8RfCqyuLrQLO9vHnnDs8QJbEjda+l/Fv/ACLWoj/pi/8AKvIv2QR/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XH/ow0CW5g+KP2dPBwMUk3hW0iHT5EapNF/Zg+HtwD/xI2i/65zuv/s1e1+O1zZofQ1X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iz5Ttv2VvCmoftEatokU2oWlhHpkdyn2e8ZW3bvWvQm/Yv0eLIi8W+JI/TbescVtaNKU/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3f7Dj/wDQq92Uda2vYyPmaf8AZBmkUJp/xG8TWzp1LXBNcH8dP2adV8E+D7LUG+IGvaup1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yxsW4bH+cV9j3Awxryb9qseV8IFl/wCeepWrf+RBRcTMy3+E3xh0+1i/s/4q+d+7Xi7s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N9pFKo8eaZdSJ91JdPG1vxr6M0+ffp1oxP3oEP6VxmqXW64dPSm2I+fbU/Ha11DjUfD9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vgRrHxk02LxlH4ZsNEvSuszfbFumb5Z8gts/2emK+kreUjUj9a4z9kVt2u/FRB21xz+e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2i4h8/g3RrnHXyp8ZqR/jT8cNMjxd/C1LnHUwXVfVVtb/uKd5HvQB+e3xq+M3ja+17wR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0ebTdSDwRmbd9pb+4Py/WvWP+Gy9csJz/AGj8L9ftf+uabq2P2zozFbeACeM69b/zr6P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SYl/lQNHzBH+3PYp/wAfPgzxDb+u61Jp5/b88LfZ5YptC1qDjBL2jV9JSaHYy5ElvE+f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NtE1K1k8zTrVgfWNf8KQz4//AGYv2ofA/gE+Nhrd5PZLqGotcW6NC3zKa930/wDbI+F1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/bVhXkH7N3w28PeJ/iB8QdPvNPt7qK3vf3ccqbti17xcfs4+BMmNvD1hj2iApN2M7F6x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3fi3Tcns04H864L43/Frwdq8PhZ7TX7G6aPVIXJjmU7Ru5NdBf8A7Knw2mtzK3hixB9V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M3w90Gx0e6sNI+yNJfxQygOdrKzUlK5R9a23jTQr+yjlg1O1nQgYKTKamOsWUw/d3EZ+j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fh+beLyY9RteM/6PeMtULz9i/Qs/6H4i161Hbbek027FH0NDMkgyrhvxrjvhVlLnxLH6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l+707i18c65Hj+9OTXA/C74feNrjx/4r07T/Gt/DFZuv7yT5vN+tRzXKR9heIFMnh3V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pr4u+E5I8Mv7XEn/oVek+K/A/xe0fQ9QltvGS3UaRljFNCMlcHNfKHga4+I32CY6TdW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+9ur1cvm4zbR5uNh7SHKfU9r0q7EcivH9Ov/AIjY/e3Wn/8AA0K1ieI/iB8Q9IungGnQ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H86+iWI5d0fPrBuWkWVv2lZfs/i7wtN3FyvP419D2ZzZRf7q/wBa+IfiV431/WZ9Jk1j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gSc7h/hXqrftOTRwqn9j3cQAA/1VbUMdThKfN1Na2EqSgoroe/3PU1D4cbyvEVqP9krX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7CTc2twrf7UJrvPhf43tPGGv+ba/8s/WuxYqnX0ieY8PUpfEezeaKPNqKiu9bGA9pCel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Do5/6dj/ADavY68b8US/Z/j74f4+/bkZ/E1wYuMZKPN3OvDykua3Y9bmtos1FLawkdKs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lB9CHVn3PHvjfpOnWl3oEhsrdPtF0schCDkV3cHgLQZflOl22AP7lcp8cfs5Hh43H3ft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MA/QVy0qFPmmmjpdepyLU4i/+F/hwyvGNKt9jfewoFGl/B/wxZcw6Yn4ua6u4Um4NXLU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MPbz7nJah4O0rR7CW6tbSOKaP7gL/LXpUdja2mko0NvGC0Snp7VymvwfaNPlH412MPzaN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URwtHnnp0udKxNWMFqeEXGjxX+oah5sUcp8xqzvC/gfSbjzZbrT4/O3tv/2q6SICPUN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BJMP9s1z0aFKTV0FXEVVDRkFr8OdAtN5jsIyjnJWsjV/gF4T1wE/ZmtmP8MTcV3IcYxm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8LR7HIsVWXU8/i+Bd1aeGrqDwbYpdavn/WzH5tvpXp/wFtfGfh3QdQ0XxfDGr4zFEeqe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dv4on0+5lNtdNIDGW7ivd/iDpEJga/Ea+cYwDMP4hXyvs7YmUOh9Wql8LGfU8nZf9GUf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X/iW6Ef+mjV9IbMxY/2q+c/2zh/xKNFPpK1etUVqZ49NvnPkt461tEX5xWTJJjNaejS4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7v8AhaIr34YahbuAxk09Rj8K+Hdn2XxBdRdNszD9TX2Z8K/D934g8GW32S7+y/6IN42b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rJtK8d6pbNw0cxB+teZL4mj0Iq0bnvH7MV/9l+IVupPEi4r7egmEBJxX55fBe6mj8Y6W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nHNfWc/h7xtq/wDotpqH2WL/AJ6fxUo6Fml4s+Jej22r3MF9qEaLbJhUPY18HLMLvxNq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ipB7bq+tJP2Q0vTNNqd/czzSbnLs2Pmr5Mn086P4o1XT/wDn2vGT8mrrpsxkj2z4X/Ff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axE7xTIoTafeug1H9snwnFM23Trxs4ztrl/hj8KrD4q63fWF+G8uGFCuO5r0O5/Yt8Nq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1Ey4bGBbftjeDZT+90q7/FAa04P2wvh+Ad1hcxjvmIGoLj9iPRJ8+VfXUA9xWdN+wpYE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1hoM7Gx/bE+HM4+drqP3a3rhv2h/jZ4Q+IvgW3stAvmuLmO5WRo2Tbx0zV2w/YW0kf67X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4v8A7MWi/CrwRca1p95PcyLIsbpKo+6TWtN2Jex5j4Qbdb3y+sZr6++Fvxf8J6T8PdDt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ERNFJ97cK+OPBkmbiVP7yH+Ve7eB/gNYeLPB+navNcTiS46hG/2sVpJ2OeEbHvo+MHhC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1IPiv4WY/LrNo30krxK9/Zm2gmG6P4pWcPgHc2ZOZkP1Wsfaz7G5743xf8MQ53anAf+BV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zqMJ/GvEI/gvbuMXN1s+lWYvgf4eP+t1J1P0qlORaR5/+1Z4y0vxl4r0y60uZLiNLXa7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615Lo7Ys5v9h1b8jXefHrwbpvg/V9Lh065adJotzEiuB0r/j0vP8APettbamE9z7Y0T9o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ZXaaOBQf++afcfH/AMNzOBiRgOah8LfAvw3qfh7T7lgomlgUnaP9mtSP9m7wzJtkaSQe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0fH7wmx+eIx+5FXrT43eDJh/x+JGfQpVlv2a/CcgP3x+FZl5+yroU+fs106f8BrJ8xqj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7t+uPcYrw79rjxXpviTw7oLafcLP5dywcA9Mrx/I13d1+yqLfJh1QY9CteQftEfB6b4f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O8y58viqjdPUT2PEtJQfaZV/vA/yr65/Zy8U+ItM+E+lxWccM9tGzoqv9a+SdKX/AE5v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22lzL8NIdrEqlw4A/GtZaoiJ6yvj/wAR4+bT4wf96kPxC1tG/eW0K/VqxtSfUoFOyFjj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ctKRPE6j2JrjOhHqEPxC1R+lpA30fFXYvHN/jMltAn/bUV5NayWPBkWbP1Na8dxo5T5l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dfEbxjZ6lpZ1PwRMyRsxJ066WbPynscVbi+O+jW+s3CahpWt6a7RRgrPZEgct/dzXod5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cFu3+yahWBTrt38obMcfbp96uS47HDaN8ZPCV5Yaqf7XghJml+WUMjfrWkvivRb/AMAS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WbcLOpJ4NTJ4X0nUdE1QXWmWkmZZ/mMCse9cdq3wW8Jah4KkzpcUObM/PAWjPQ+lTzCOj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X/XaH+dfPt6P+LgaF/16XX/sldX8aPgdFpHh60/sTxBrGn/6TGnlyXLSL+teHX/gfxxp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QuLhbado3uYchV+TcP8A0GvYw3wHmV9Zn078GR/xXGqf9eK/+h16mB/xN7//AHI/5NXz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j+ONQ/tDT9P1b/QlR5Ld/I+XdXaeJ/2mfDfgjUrtNbSRJwFLQ28iyn5QeKwqwbm2dVJ2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1BgAGMucDqeF/wAK4/UPiH4R+H3hq6m13UrKBhdXL/ZyQZDmZj92vj34mftw6vMb6HQr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jXMrD69q+Ytf+Lt/qUzttMs0pdmnuWMjkk579OtKFC+5TqWPqHx9+1fpUtjNpuk+GdNS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rJLICW/h7V85ap8URLA9hDxaMc7U+QflXEeH/D/iDxhfGHSdPvNWuv8Annbo0jfpX0h8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B0iPWteul8NWDJ5qROnmTSDGfu/w11RjCmZOTZ8w+J7f7ObqKL+/vT/dq/4T+D/jLxpD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FGnms4hbaF9c12fx5+HGifDfx/8A2T4f1b+2rSOGPzpJPvLJ/Epr6l8YftdeFLf9ka10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t5p8emT6fbptlTH7sv8A98j9apSFY+E/C+kf2hfyxTReb5b7PL/2q/TT4ReGtN+Dfw8g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lvudSt0SZmYr13N81fIv7FHwsg8f+Mp7m7XzLDSLaS8uTjh5DjYv/s3/AAGv1Eu4Xm8C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wocdQNlctWqr2RoonlOnftI6JpHh+wiu9J1TT/uo/mWTbdv1FaXwy+PHg/VdHhhbV4re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fWuo0fw/aDw/pcM0XneVD8jyfd3Feaj8JeAtCm8L6f52lWU+YV5MKnP5iuO5aRZ8D+K9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VuT5smNki/3jU+h2NvqFter5m9TdyfdY4PPtXO+HPhV4Rv8ARlaLSYYf3sn3AyfxH0rO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L1bLVNQ08fa5P+Pe5YY596BnYaHxqXiTzf3f+lr/AOgCuctSo+K+s4PH2KLn/gRrgr/4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k8N+NLgxx3aRmG6jEu7Cjn9a5e20/wCM+j/EDUfsk2j63d/ZY98kibVZd3FQ7ge5XM4/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K5x/31Gf6VJ4nI/tTw2PS/8A/abV4F4h+NvxC8NeONK/trwSslzbW0yFLObKyKcbmX/v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3XiDw8NY8N6tonl3u+QtCWA+Vv7tTqB9F+Nv+Rcl/wB4f+hVev8A/kGz/wDXI/yry7Wf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cQW2oOkrLwlzC8Z6+4ruP+Eq0rUNPlEGpWsrmMgKs656fWumOwG3otrF/Y2mgovECfyN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nxGSq86g/wD7LXTaXLF/ZVoA68QJ/wCgiua+HhR5PEJ3j/kIyf0ontoBT1Xwjo174wVX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/ql/vLXgX7Xnwj0Wy8D22qaZpnkX8dyI8WygblKt2/wCA19E6hx8QLbB/5h7/APoa1n/E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3CCRG1WAgEem7/Gog7MD80vA+s6To+v2v2ua4+ySfJc+W+3+Vff/AIO+D0un6Bp8uleJ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jjmbavFfF/7TPwd/4Vv8RbyO3Rk0u7/0m2YdAGJyv4EV9g/sefFdfiB8NYtPuJA2qaLt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P5VvNX1Qok/h7wt4r0fWNb/s/VZ7u7jdUeS4cNv4461p3GoeNrfUNK/tD7PN5czPD5ab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FJ1/xBx/y3T/ANFiqnjvUYdIvdJvLhtkMJmZm9B5T81kkXsfDP7S/jjVPGnxLkN06WY0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kb5mYV77+zZ8aYF0P7LqUIt7zyy88mD869mr5P8AEF7d+PfHV1JFGPtN/dlgvpubj8hX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qPgLTdY8NMsWtaZYr5caj5biNVyUNXKDRdOSldFX40fGAW/g/wAY6joktxFd/Yl8j9yf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HibUIP8Aj78n++Y/vNXvPg79pLT7e38Q+GfE1p5sV5ayQpJs3NFJtPFfN6aHiw+17R5X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DPLca/qVqNZu7lbKWRTOe6ru5rvtT1nwjoNzcx+HNUuJbQDEZnTc9cH4o83+zo5Yo+I0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05blxfKd3beKRAJopOYZK/Qj9iTXf7W+E1zpzsS9lctgHsrru/nur83NHYG5j5r6k/Z6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NJ8I/Z2muoRI0U/RvL3f41hKJbd0faPwdGfBjD/p+uf/AEY1W/F42+JvB4/6f2/9Aavn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+H/Dx8rwfb6taefM/mRvtbdu5qzrX7R/iKHxP4aXXvAOpWcltcNJmIbzJw3Ss7HPc+rp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dY0+3l120lmQXcuu3Pkx/wB/pXKW37YfhNf+Qpper6T6/aLY8flXN/B34w/C64uNR1DU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p3U0H2hiv7stxVLQg9R+Ollb3Hh6weeHf5epWjAjjH71QaZ4O0fStH1DUfslpcWH2N9n2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jX8VfCWs+FdKXTPEem3Zm1K0YrFcAtt85T/AENeu22o6fcwHybu2mi/6ZyK1aEsx/B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5pecxW3/ALPXX30YazYJxlDXL+C5wfHfieHGcRW3/s9dXqMRNk5BxhDSKOa+H9jF/wAI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/rUHxAt/tH9ifu/L/AOJnHWn4ETb4aseOSg/nTfHI3XOgJ1zqCN+QNAG9/ZEP/PKuAuNH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h/yDP/Zq9Z2V51FblvjNd+2mL/OrQDdR+FXh7UVIm0u3kz/ejU18u+KfA2haT4u1iCDT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CvtrA9K+RfG43eN9b74nb+dd+CV6h5+NdqR5N8Qvh/Y3mhXN+kbW8tojOgi+VWrl/C37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hqsXiG8i+0Ir/fr1bxp/yJmp/wDXBq9M+EUPkfDrQU/6dlr2lRjOVmeIq8qcbo+a3/ZE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If8AfNYPjD9m6Hw/4fvLuXUbyURp/wA9mr7YvbdWjPHevJfjbbiHwhqmB1t2I/X/AAqp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iakpJNnH/s+/si6f8R/hfout3fiHWIftCN/o9vcssaLuI4FejW37CmgWwkVdX1qTnq14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C/AXwqmMZt2P5yMa9x1qBD5K4GN3NfJysz6eDsj40H7BPhK308+dq+uS/wDb21eMfs6/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eLPteoahD/Z+rSWsP2aZlyor9H/EsH2fTpa+YP2IBx42/wCw/PWdrGpn6f8AsA+Dpz+9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8ap5/wDgn94CCyfPq3/gW1fXkEYjU4qO5H+gzGgD8w9F/Zt8Nf8AC9/E3hnypJdPs4I3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+9e0aP+xn4Kkn/faS7f787H/2ao/Cf/J1vjP/AK9rX/0KvqfToMf5+tZTKTPBrf8AYe+H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+mvLvEH7LvgTT/2j/DXh+LSj/ZNxplxNNb+Y3+sHSvuvThgYr5y8Z8fth+Ef+wTd/wDoS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9if4eRR7l8Pqf+2z/wCNUE/ZC+HML7X8NRk+8jV9WXNsgt/WuVvoP9JworVEnyf49/Zv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B2VroFvCl7dzC5QH5HVYmIzXrv/DJngH93/xTVjz/ALNN+MKN/wALZ+HKjqbyUf8AkFq9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rRCR4RD+y74FtZCq+GrD/viuc+IHwW8M+GP7El07Sbe0l+2xp5kabfl/u19JtCGuJD/t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BoCnnOoxf+hYrOQzVg+F2kC3Mhtbf/vyKSH4aaG/Wyg/79iusl4hxSKPlrMDyj4mfD3R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28fms65k8td33hXT6b8L9FfSLacW8Ycwhj+6Xniqnx0m8j4Xak/pNF/6Gtd7og/4ktl/1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Nfhjo4P+oQ/9s1/wrK8aeCNJ0/wpqzxWsat9nbnYv+FelAcdK5L4qny/h/rjqcMLZ8H8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CNOuvCGj3DQoGktUYgIOuK3f+EJ04cfZk/74FT/DwAeBtCx/z5xf+g1u1IzkNe8IadBpN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/gH92ue+D3h+0ufAGnyyxZJ3f+hV6B4oI/sLUP8Argf5Vyvwd/5Jtp//AAL/ANCqW7C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uQRR/wAIjpSwSObf5ghFadrcoXeHOWFJPK6lwBlQhrK5aPLfgn4Z0y+8J3Fxc2scrf2h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D/wAIpoWMjT4h+Fcp8Ckx4DZfW9uGz9ZGrvZ1fyv3YFaRGZR8MaSIZCLKIY/2a4P4T6TZ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EzjUJlBK9t1ekzki1l+lcp8DfC2q6zo2ofZbSTyn1Cb97INsf3z3rRK4ro1YvDOmPE/+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V4ETVRsstIEj9nWPC/nXpem+ANJ0IRHWbsXlz/BAvT8vvGumXV3gC2+maVIEAwGlAiX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yc7bHkfgL9mZNOF7Nr08f+kTmRILccovpur0iMeEPhlZ4hjtNLz8u8gGWQ/XqauXmnaj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7NEf+WNkMH/vrrWJp/hTTJtR3rbNLJH/AMt7g73/ADaulQjHYy5mxlz4i13xMzHTA2jW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MP8ApnEen+81cX4w0/ULj91FFcTRR7k+0Xf8ef4q9M1CfMxrldZ8q5z+9lu/+mcfyqlJ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F0xRGpL85JNeeftf+Gf+Ej+CmoTpHultSsh4/h3c/pXqd3ElpKwWIoM9C2afqulxeLvA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2skWD64OKwb0aPSwVRUsRCo+jPyR0JzaXToQVGcCuvt2E0Q3HNU9Z8PGyu5o9pSSGRlP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0frzXkVND9JzzL54Ot7aPwzHvp+8/KcGlg09oz83zfSujtdLaVfu8VeisHtxhIQ9cjdj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HAIrptGtmHUGrdlpantW3Y6esdZbgkX7CNI4F3CsHxz4ui0fT3QEZxitjVtUh06yYnqF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ItTMCk7d+K0pwvI9LBYSeMq+zge4/sQ/D+48d/Eu88XXsW60sjsUsON7V+g9+OCK81/Z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+FulQeUI7maJZ7jjkyEf0FerW9t9vnr6GlHljY+RzSsquIkofDHRF7wzp92LQffHzfJs/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o8MUtvZnUk/5aB38pl/76rQ0uKS1gRRxgY4qtqP/AB7y11JHhNiWXiSeK0W4vNIuYYsf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zV280zw74/0l4L22stZsXG1kmjWRf16Uzw8C2kcVzujaP/Z2rzRRTfZJd7bJI/4/qvek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f+GYZ5LvwvDDp7nn7HKm+P8A4C33lrx62+E11oHifV4db0T7LD+78mSRP3T/AENfYqa+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zlP3J2/1Mn+63r7GtOe3t9TtTHcRRXkDDuAwqHRU0NTsfGkngDR5M5sbU/jXM6l8JvD17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/wB1ARX1f4l+C9jqAebSZfssp58p+VP+FeL+JPCer+FbopqdjJChOFnQZRvxrknh5R2O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O/C/Q7rx/4h0yayikhgtIXQbAMFhjrUup/Avw5eRsW0a3O0kZK/w11nhv/kqvin/rxtq6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9iua1jdO54tpf7OuiaTMy3elWsgccBBiudPwB8OS/Eu+tZNLj+wfYo5Vjx8vmbjk19O6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oK83tbjzPiRfp1C2iL+tK9wRwZ/ZU8CahnOneV/wNq5+3/ZG8FXYlCW9yiDoyzNmvpC2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xHzu/rVIGj4d1H9lfw8fi/H4e33A097D7VlnJb72Oteuab+yb4SsLfyoLS8uMel2/wD8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o2yC9Bo7f+hV9B6Dp4Ko/qKJS0Ijoz5bt/2YfDHkYMGqQ/8Ab69cB47+AuhaV8RPDmlW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3LODdOSrKF24bPvz64Ffcmp6VHsl4FfNfxF5+K/w/wD+uN5/6Ctc/MbHDQfs4afZOEi1X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7aust/wBm7UPs5+yeK/E9p/00+2blr2C701UaFgPvEV6xo1t/xL4qzi027DcXbU/PH4i/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wdZ3XjXV703100SSu+ZLcbT8y13V/wDsy+K/s/7r4ga35v8A00fdXq3x2tsfE/4df9h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umk2yQlmjBOzd0rqWxifGdv8As2+PVhXZ8QdVX6rmvOvjX8IfGvhnw5bS33ja91GF7+EC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rDPp/n3/AEbt/wDkHmXtXzf+2JbXF54T0z7PE0zrfQNtX/fq4vl1GqcqmkTy+2+G/wAY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edF/17VRttD+MtlnZ4k0uXH/AD2tiK+j9L+L/h7wn4YELyreX6oB5EfGOvVqofDbR/E3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T/hH/D/8F5cJ80v/AFzH/s1ac/Y9B5ZiKcPaVVyrzPEfE9v8bP8AhD9WtJbvSNQiuLaR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6kdsfxV6z8D9I+LFzpmky+Mk0zRNJit41hgiQ/a5QAACwP3a+ltF8KWHhyDFvEHnI+aZ+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INTKRxxpHnXieYPa3tv5heVIwSpP3ea+ePHOjpqayyEbJAOG9a9+8UyCO5mm6GVdjN/e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4uQf3mG2hfSvNqy1Pbw0eWJ4H4ktmtcowwK42eQIxA6V674n0pdSjIHBrzfU/DzQlk71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46Vft5WPaobfR5AQHbFdVo3hmCZMvIaoop2EmOTIsf8AvV1Gju938sMUk5H/ADyGal03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29/mr0nwtoxhQbIRCvsMVgWXfBvgaW4MUuoTeTEnz+RH8zfjXtWjeTYW/lWv7qL0/vVw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5rTsdUuryVbPTkMty7rud/uovc0Izlse1eC70NBLLuPLBK3fGXw98N/FLQG0nxJp6Xtu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Yq3UVzGjCK28qGL/AFSV3Ol3G+PGelehSdjzqiTucVbfBCbw9ZJBpd219FGFEYmAEu0e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P+EI8uLVYpLT5/kS4+X8q+kdPkyi+wpmueHdK8UWMlnqthb39tIMNHOgYV0t3PMdM8Eu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32SbzfMhY15r+yhPFb/D1opf+Wd/df8Aow1ofHj4Pw/Bm3i1XwzeXEWlXk3lvZyPu8pv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EV/4c06S00fU2sVmmaQhlEi5brQpH02F4ZxGOw6xOFfMvT/hz6k8XX1vLboF5APNQeH+c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V/i7dSs2m67pWoQE8RTQhCKXw38Qfj5pOYo/D2m6oB3jl2sapHk4jJ8dhU/bUmvke229v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J+NDUfka92QV+fU/wAYvi9pfx0t9cuvATzayLDyf7OifO9N33gTznt1r08ftZ/E+0/4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7GJrWx4bVj6ouh85xXk/7VuD8Er8kZ2XNu/5OK8wT9tu7hnxefC7xHB6/uyf6Vyvxx/a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3Q08O65pt3MyMDc2xCDawJGfpmnYzPsLSXxodhz/AMukf/oNchfc3sleaeG/2zvhuvhy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K3jifzbN+oWqkn7VPwsuJmkXxQihuzwsKGB3cQxqXTvXE/siHyfHHxbh9NWBx9d3+NV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3N+JE8V2IH+2xFcz+zp8XfCGi/E34pS3XiGwt4L69iltZZJwFmXb/AA1QH2rbf6ilrgtK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28R6dKD/AHLlT/WugtvFWn3I/dalayA+kyn+tAHgH7cr+X4d8F3IH+p1uE5/4FX0ZC2Y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ACr5z/bRvLW8+HWilJo5SusQZ2MDj5q9/sZVextW35/cp39qQ0XS+6QCrcMG+GSswORK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9R1GfJ37JEGPjD8Soun+l/419XXNku85xXyX+zkZrL9o/wCIscXETT7sfnX1hcTu2c1M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Y14l+1Lpinwfozqfmi1S2HHTqa9wiP8AoyV5b+0JbrP4MUuM7LyFx9d1JAej2QDWNr/1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9L+bT7T/AK5LUl5wnFMoryqroRXkvwigA+JHjU/7a16rCC2cmvM/hPDt+InjXn+NP500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8ItqWOptJOP+Amvhv4IKsmgakR1F04/8er7p1yMXGh6hGeQbZx/46a+HfgYipputRdlv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Wk5yueVj3aB6TYDnmrx0y0vFYSwI2fbFU7b5c1oWzds19RCCZ8xKbsfN/wC0hoyaLcaO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/GvT9P8ABmn3Wk2zyJuZ4wc4FcP+1d8w0fHP+kr/ADr1zw86SaBZNjnylrOlSp88tDap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+DdLtvu2qE+pWuj8HeGIbfV/tVpDHDs+/wCWm3dUVXNOsNQ1C21CHT7v7JdbP3cmzdta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HHRnKq+Vs7mjsa8on0b4vwHFtqemXQH/AD1TbTlh+LtnD5k1vpl3J/djbFXDE6fCzf6v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jvjQf8X48Mnv5J/mau/8JJ8Ubf8A1nhm2kx/ckrznxz428QWPxJ0TV9U8ONDdRIVW3ikz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xEZpW7m9CjJN+h9Lzk81ACa8rn+Oepxf6/whqMfy5+Rc1Vs/2kNMfi502+tj33w9K6Fi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+xZ/aATOl6C/dL9DXqdufk/AV88fFX4taP4l0qyS1MqvDdJKfMjIG3PNesaX8XvCl1ZR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/NsrChWg6stdzaWHmobHW7QWyanXAFcpP8T/AAqZtqazb/8AfVaNp410C7GItXs3J/6b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J7KfY15jGVOR0FdHEw/sqLBzlBXJC7tbqOQpd27gD+CUGt6TVrSy0q33uDlexrn9rT55e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7PbqeTSHGoaj/vtVTwzcGVrls9JSv6Vm6/4jj07X71GWWHzfmVyPl5rC8JfEDRNNs5Rf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q1cdGvTunc3rUJqLVj1FE3/xVdgyi8HNcnY/EHw5cjK6jH+dTzfETw/a/wDMRi/76r0f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qdjsdKiW0121vVGJFcNmvoCTVn1HwZMJRlsgg18t6N8QdMvLuNIrmObJG3Br37w3rBm8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YgfSvIxk4uScT2MHTqRUlYyBLDGsqs/3TuwOtfO/7Yr2mpeG9KWOUGVZwdgb5uhr2GG7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+QrkK8rn69K8f/ai8L6fpnguxuo42a8+0BTMzZ7VjOpOcOXob0qfJLnm9T5Ka0w1aOkw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Y1Z00HzTXE1odilqffX7L0Yu/CkCg5xbgV8h/tGaWdJ+MesDGA8oavrn9j9C3h7YTnbA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WlDTfivNLjBlVTXA1qd6d0ch8PLj7P4n0eVj92Zf51+kNpLJ/Zts8T7d0akflX5j6Bd+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qc/jX6W+DNmpeFtLmkc/PbIcj6VmaE8t7f8AQS8fWvzo8XQz23xP8SRMrGb7c7bdvq1f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y2evi+30/wAa6f8AtH63a+GfseoatvbZ9pdGV4/7pzW8HYymdP8As73lxY+K7swSojNa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478Y2TMLMWtyg/hZ8V418SdQ8Yafr8UvjDRI9Km+zf6zToV+f/vivL5/iLYR5/wCJzeD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T2sfQl98fviFps7LJ4St7lR/zynGansP2kdWmjP9o+Dry3Yf88yGFfNcPxS0+KT974j1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aeKvC+tTBZ/Hl3a56hhtrmND6Zsv2jvD74W80+6tH7+dCSB+NefftG/FXw/4v+F+pWVh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OD6/jWFpfw38M6tgwfEZZD2DTg0nxH+DunaN8P8AVb+XxMNQijTf5cci7q3grEyeh89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+Af0r7T/AGd9V0qT4WaZDKczRvIv/kQ182fC63+EVzbGLW9Q1/T9V2N/pEbhoq+mfgL4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s2ny+dDvlRJJPvPhz81W9TGJ6Wv8AZs2Rtzn/AGjUUvh/TbjJ+zg/8CNXotG8rtirSQBB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owYfAeiX0m2a2dc91kYUl98JPDkS7kkcZ7GZq6u0tRMceZ+lPu7BYRk4f65rzKnO6vLG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+2H4TtdB1rw8bMuVaBwd5z0NeE6SD5F4uOxr64/bN8MT6laeGp9OEcsyyPF5DuFZt3fm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2kaJdanLoMU9r5e//RruORwP93Ne10OGerPf/Cnwn1i78K6VcW3iC6QvaoVTJwPlqa4+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JpP+BMa9Q+H+nT2Xg/REnALraRgrnkHHQ10RgkI4rNopbHg7fDj4mwDdbeIo3x2ZhTV0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2QzY7givb5dNuZQcSlPpWJqGia0Sfsl8V+oqLFI8ph1j4rWhxJpwuQPRFOf1rzX9prWvE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05bS3iu0KuBj5jnIHPNe067bfEe1kb7FLBMnbeOa8P8A2gp/Hl14GEfiTTlWwW5XFxFj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9D580kf6c30P8q+lP2bviBqvh3wFPbQaVJe24u5CJE7c1816Uf8ATvqP6V7j8DPFWt+H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QG6J+5uqmtCFue92/wAYXkOLjRJ0HqVJq0nxB8P3Z/0ixKk/3ojXl198QPEDsVLoc/3Y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LbZH+kNc1jZM9bbXPCF052xrE3/XMiqV3ZaBdnIlO324rzJdU1x5OYGz7wVejv8AXSP+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Vg5j6B1X4nXuj6naHUfDmqQLtbLRqsvb2qnp/wAcvC0+s6gLi9lsHxH8t3Cyfwn0rtrq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W6kL/CapRaHY3us6gbi0t5DiP7yK/wDCa8430MXRviD4f1fwvq32XVrOX57r/Vzru6tW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p/00s1/lXm/jjwx8MNL0LUptah0yyuWabYFIEm4s38K/NXzB47+NPhHwnp9la+HLrWb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H6JW0aTkZydj7P8AjiVXQLRndY0F9HlmOMV8v/E34xaN4T1KDUbUpdvZwzQA/wDLNi7R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Px9+1B4i8VyuJ72a6Vjk+a3B/CvM/tfiP4iapHp9pBd6pdtylvEu79K9alHkjY86a5nc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7qE05sLuS2WQbWEJ2Aj04rx7V/Feo+IJWEkryMx55PP49a9d+Fv7LHiDxT4vXTfFNvqO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NamZtvbpX3D8Jvg98I/hxPNFaafb/wBoRuv+kaxH+/6f9NKmpOMdy49j89fh/wDsyfEn4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ybY4/wBJuP3UWPXc3X8K+pPgr/wTq0d9Dh1bxzqU15c75c6ZZNsj+V2GGk6np2r7I8K3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WDy/tLY8thjHFL4R/wCRXP8A11uf/Rslcc6reiNVG55Z8Pv2bPDXhTwncSeG7jUvD81x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C2Mhgaj8T3Hiv4b/AAXm1WLxhHLFb6YuyO9sg38PCghlr17wt/yKkX/XN/5tXxL/AMF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wb4M0+co93bi7uihx+7Vdqg/ju/Ks43b1LcUkfCHiLW5dT1S6uHleaWViXcnLOa5/Hn57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sq+G/iL8JPFfijxLprXLyxvb6aHJUKyq3z/nXzB4O0608IfFewsPE2nedFZ3qw3VpJ8v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j7k/ZOuPCPwT+DFw2rW97p+v6tE81xPdWrhXXb8gVunRhX1Dp/xR8Kax4Q/0TxBp8sv2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7tWdY0/T7j4fzebDHND/Z7bI5Pu7fK4rlb/4W+D9Q8L+VL4ftP+PJf3kcIVvuVwy1dzVH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M2uJf+WS/+g0eAf8AkT9J/wCvZP5V45pvwQ0XUfD8c1lqOqaZNHD/AMsbttg49KTwb4A8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SfGeopK8K4imAkRPzqQseueDf+QEP+usn/oZrN0awlt7ibyv783/AKFXFeDbf4k6b4fh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o37ueIwufm/vCtHQPF/i/TdGmk1Xwp9pYTTbhY3SkfebseaAsdd4WJL6wv8Ay0N2c/hG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+I2tSN1+wwqf++mrzPw5+0LpOk3Otf25peraSXvWyWtGkSP5R1YU/wAK/tB+A73x5rk7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hSM3RMR4Lbsg9OopMLHSeLYEn+M/h/eAwFhNwen30q/4y021l1rwtvhQn7eTkjr+7eua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m0SbT9Vs723/ALPmAkhnVhnIPr9K6nxmT/b3hT/r9b/0W9ILE/jjwppk2mTXC2sO8bf4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L4dvbGWR7XaVTPygL2zWn41cw6PLg/e2/wDoVbd+5Olzgn/ll/7LV82gjx4/Ai3vbCK7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lceXckY+X61y/g74W/EHTf7ROi+P7i0hF626K6iWbe397mvddLP/ABJIf+uK/wAqzPh0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6Y/+PGhyA8mGlfGCPxhNKde0q/v7Wz+QSWuxZIy3t34puvfEL4nRXOiQax4RhmUahG8U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xgivYU/5KJN/2Dl/9GVD41/5C3hb/sJL/wCgtUcxooNnz/8AtR65/wALE8DrFceENV07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d6hedy7hXz9+z38Un+FPxF0/UXkK6ZdMLa+TPGw/xY9sD8q/R/xNZx3ui30UiBlMTDke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4XN8K/FKGHc2namizwP6HuK6ac7qzI5bH6AeD/G+iXt5q91a6jFJFPMrRnd/DsFeXft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WQtbqMXE8zRKAfvLsbNcT+x5caT8UPA95p9/Mkuq6W6o8cf3vL7V89ftbeKodJ+MEmh2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AxueC/3mP8hV26jPQP2TPCc3iTx3quqXUHmW2m2rNyOPMbhf0r748P8A/IItP+uK/wAq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rcXwnufE9vevZJqkhdFC5LIpxXvOjXHjbT9Pi8nyLuLYv+sTa1YymEY2Pln9qn9mVoPF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Xt1CTX1lGOQSeWUfrXzp4fuIbjTzaS/u5RNvWP8AhZfSv0v07UfENxf6t9r0qO7+0IqP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Za+FfijryXdrHDaW13ND5cnzYXccUr6HVT10ZzF94bh1K3kt1A+zzckD+E15n4j8If2Zc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uK99vrONHklswpikGUA715pPD5t3cLcbm3tgn0ohOS3NZQPObWxmt5vNzX01+z94nHhj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IjL+XJIT/CV24/OvJ7fw9/pBixxIjJ/wIV3UOmy2PhRpH8v9xKFWQfXNXImMT9Cfg15N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ZupmB+shNZ/jlBceOPBBPX7VMv8A5DeuM/Y78WnxH8NZbFiTJYzMWJ9zmu88Yqg8ceBT6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Vy8zOecbHU6hounTg+daQS5/vxKf6V4b8Ffg94O8UeDtROoaBbXcv8Aa14nmyJ823fX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ArStD5UokyvfHavP/wBnsn/hGdWi8sxlNXvP/Q6pNsxR5/8AF39l74f2+kWMlpokVlI9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lWkC/wBap3H7GFhYZ/sXxFq+n+kaXJCj9a9h+Mf7vR9Gz/HrFmn5yj/Cuxs7yO9MuxZP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UZ81fDj4VeOtA8U+IbWx8daiv2ZIcPJ82/r616RNY/FfS7aXPiO2voB2uYAc11Pg4f8A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0f/0Fq7DWl8qwuXH/ADyagDxzwT8RPG+m6PbLLpNneWyx4DxsVY03xp8b9SsZ9HluvDNw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Tmu68Btv8PaNG0BlV4m3SNiq/wARtNgX/hHwiKpbUYwSo5oApaf+0/pnS88P61aHv5sP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x/wtC71C6upLS0kslhTz4yvzbq9XvPDNnP8A8sENeXyeBNPvvildWj20ZxZJyV96pAer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aGW01O2mDdAJBn8q+SdV1S0vvHHiJftcZ/0tsHPvX0DL8ItIfP8Aoyf9818s6x8P7W58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d01ehg5ctS5w4yPPTsXfiJJGvgXVWR0KCFuV6mvRPhVfwL8PtAMs8cZ+ypwT7V8zfEv4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NtrM8UKxNujU4GecVD4e+BvxA1Xw/ptxD4ouYYJYQ6KBnAJJ/rXuwqSUrpHiypQcLNn2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eQk5/vV5V8c7pD4P1Io6yAWzDKnI7142/wCz148jzu8ZXi/XisfxP8G/F2neH72fUfFd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G1xjpWtWtPlegqNOnzK0j73/AGNporb4CeE2LYP2X/2Zq9r/ALQtZj+9lj/GvgH4HfAX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A1C0+It/pNpcQb4bO3+6i5ruJP2Z/H7k7virqua+NmtT6WOx9XeMtUtW0x44pFMmDkDk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zHa2fjN5Gx/xP56ry/s1+JoNPm+3/EzW7n5GztYCvJf2avhDrfiLSPEs1p4w1fSYodYn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HO9unzHufap6GyP0IHiG0AI8yqOpeLLNLC5jEnJQ4J7V8uH9nbXuf+K913H/AF0rPn/Z4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68+O5noGYOg6zHB+0z44uQw2rb2vze2a+ntP8caTP5flXY8w9q+F/B3wfh1D44eMdJl1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lxHMVldj6mvYdD/ZrtYzi6u9Y/4HfNWMxo+ttH8S6dMH8y7ROOCTXzx4n1G0m/bC8JP9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fn3/APrVTg/ZUspYzJHqmrhQM/8AH8a8rvPgBZR/tDeHdC/tHU/IutMuJnc3bbwR0wc8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z7z1DxRpUFvzeR/nXM3HifTnuN4u4sfWvE5v2StL/wCWt/r8v/b89MH7JOhY/wCPjWf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Hxg1+wu/jT8MWjvIDELqcNiVcf6qvfE8S6QLuNTqVrt285lWviT4kfs7eGtA+KHw/wBP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ZJ/MuWZuEzxXr8X7MPhWXra38vu93J/jVXEtD3aTxdpEUsh/tOzIJOP3y14t+0j490vT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s2qwjEUgOB1ycUW/7LXhcc/Ypx9biT/Gvkz9pnR9D8PeN4tE8PxfvdPffNcGZm2Sf3a2w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GrVVJXZ9x23xr8I3btbrq8SzL1VzjFSz/GvwfZ23nTa5ZpCP4zMMV+VzazLfGWV9QMsv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tbj4H6VqNrEgupE857g/e+8aVSh7PrcqE+c+oPj58evB+t/Dy7sLDV7ee4klh+WOUchZ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O1/ae8BaXpFmk+uW4dYEBVTuIOOnFfl9fX5t7eUirc/Ax6Vzmp+p+gfH/wAF+Ione11q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XJ/HD4+eDdD8B38EmrRPJdRtGoXmvF/2Svh9B/wjV5eX8EM32uQSJvXdgVwH7Z8FtYap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jLkKmM0U/fA+p/g5+0l4K8QeE7G1j1VIJbOGOGQSZznbXezfGDwig/5DsH618Dfse2lp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41YTW5dBjoVOP5Gvq/4keHNA8E+AdY1iS1j3WsDbDtHJ/hoUeafItyuWyuZfxg/a78I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TLhtXvJ4yh8kbVQnjkmud/Z7/AGnPDsfhi00HWJhpcluOJ5G+V6+GvFH2r7ObqGLzZZH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BeoWn9laNqB/4/8AzEeb+7wa7nl1TnlDqjijiYNKR+k8Hxs8ExO058Q2pz/tGuH8S/tj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hFxetj/XwLlTVmx8OeG7rwzBqENrbuk1uJweM4K7q+GNdni1DxVqnkj/AFlw2yMf3d3F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1e0SPub4GfGHw7ZeAgLzURbSPO7gSgg/MxNei+C/iI/xE1WXT/DVlc6kUcL9pVNsK+5Y1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N/4D0668YWjafFIRItrIuJ3Q9A3pX2J4Z8IaR4R01LHSbGGzt1AG2NAM/WtIYWV9Sfan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2jVtRb+17vgtDCh8pf/iq6ufFhp5ikijh/uWlv8qr/wB81vTSpbQs5wqiuON22qaqSD8q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GDk2zT0m3EFsbqYRxyH7kaJt21Lb3H2gmotRm8uIIPSoLOQxpmncaDV5SHSJepqzbxLa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ZbhpX/CrEk5k2LSGZdwDkmqN99qnXPmwRgf3PvVo3wGO33u77arfZif+eKf8D3UnsWjz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I71D4LuoxetaytgPXX6/ofnQscZ7157Np01jqqSoSMGuVo0R8P/HDwhH4a+KfiGwKbU+0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/nXAeH7fyL/yjz5lfT37YfhZrjxjoms2KecdQtijlf4nXt+VfO/9n3NtcHMRimjf/vhq8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LoUOIMjgpfFb8Udtp3h92jVhGAMdTWlH4ePqPoBXR/D6/h8QW57Xcf30/wDZhXeDw/CR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Rnh6rpTWqPK7fw/IAf3fHrUdxp7WwPavTLzS0gyFFebfEfVxo1v/ANNZPuJURQYejPEV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jjVftLSWyucniui/Zt+Fg8a/E3SbMw+bbW58+c/7Irnf7OluLj97F+9kr7W/Yq+GUXh/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Se/OYyjbiIVr08NTvI/RMzo0+GsmlJ/xZ6fP/gH0TDZLbWUcEahAqhQAK09A0p9xZhxV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7mur0xCIE4wcV7MUfz3Oo2O8kxcFWHuGrLuYg9reKDIxx0LVp3Hyz4Ctn1rP5dbpWIYe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6bdHTPaue8SxnT75L/shzXSaP+604AetZfim3F7pVxH3AyKgDc/c6hYETRCWKQfPHIu5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oi1g1xZ5721wyr/3yPl/8dpfA+oG/wBBjVjmRBtOfUcf0qzcZVjWiArSQ6pacwaqLley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B/SrR1LdEY9U09hC3DSIPOiI9+4p16cWMeafpmogjyiRQB5T4m/Z88O6rql3rnhm6TT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xaGQDtt7V4rr9prfw11KWHWtPeLef3UzZMUn+63+fwr7KuNGs9QBaSBQ/wDfT5W/MVh+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DuNG1iJtT02ZdrQ3J3Y56qeoNYzoxkVCo0fIOtfE6yubchLiGG6/25B/jXl2neOLT/hZ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/wC796s/9qX9l+/+ETXWsaYJdY8I3LMiXDAtLZt/dlx1H+1+deE3+jy6h5XkyyGWPTI3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p0OTqdMalz6xuPivpcS/u5oi23qGrY8E/E6z1Ca5jYoSyYBzXwgl7FpsiTXF3KISMZLG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rd6ZqLrA3HWt/wCz63JzmH1uHPyH1rqmpLF+0Bps7ONp0qUE5/28CvcfC/xM0a23QXU+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It4g1jxx4fli8V3H2u40+R0uJEDbF/u1z3xJtvE3hjV4tO1bxD/aHyedmNPKrjhQlUfK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+i8/jrQNRtnMV4FJ6ZFfM/xC1KOT4j+BJVYNte8iyD0+X/61eIfC7UPGPiC/u9P0/wAQ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vE8yqfxjtPF3hjUNHk1HW4dSKmZrZ4IdjIwU7+Aec1jKi4ScWbQnGUeZH3VLcQ3NtbNFL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D4q/JbRfi/4vg1C0hi164UD1fdX0d4X+KPxLuNHi/tbVo9PtNm9JLdP37rWUaLg22exg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o3PUvj7qMX/CzPBkqcraamXfOflXbivSPEfxn8P6FbRqlyLyRlwyxc4r5h8S+On1AO88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yxNcVfeKYbgXQhdt8bRggtgnNaH6Rg+C6NOEZ42pr2R7/wCIP2l9R+zJb6XAlkvQO53n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zqutztLqOpTXTHdw7fKPoK4mfxD2z/z0f937cVSa9ZrjqTsSHeDQfa4XLcDg1ajTX6m+N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/SP4XeKLTxR8P9Eu7T91DJax/u/7jBcMtflZcavF++8r+5/7NXs/7PnxzPgLxFbW2p3T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yw7v4qaklueFxHgJZhQUqe8T9B7hsZ5rk/EsT3FtJFDctC7f8tI+orV0vxDY+IbCK7s7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bAg1havrWl28rCTUrSMf7c6j+tJn44qM4yakjzbxgCB3wK8P1+2lzMa+g9bOk6nHIkO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q38jXmfiDwuCTyPzrjnFtno01ZHjBdLg7FYE/Sql5pSSgo6B/oK0vEejXWgXO/YRH6gV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IyS/cYrGzR1JXMBNCtQzeYrAV0ekaTpyIm0E+1XpNLiu9+Qcn0p9voZhK7C1Y85Bq6fb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qbKIwRbwtZukWjSMBt4rrbaJtnlRwbj0p7iujEtNIvtZuT/ywg/56P8Ae/CvQ/DmnRaZ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3PIfvO3vUWlaPOiKCm2uls9NeOQAitqcOrOapPojd0ibccYrs9KfC1zWi6djkjFdVZwi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c6GwuSqCtOOXcPrWDbNxXlP7Qvx8s/hp4flsrKZX165j2xJ/zxH981uVQwlTF1VSpK7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S31/xLb+H7KbfBp27ztp43n/APV+tfOtvfy/aCBL/s/mKyr3VZNQvZ7m4kaW4lbdI7Hq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i2fLyCc/7seKFof0DlmGhl+Fjho/ZOzs9b+z+UZJzF86743+VlU//ZVs6N4xl+0RRS3f7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f3g6EV5bbn7P5XnH+CFPMk+bbU7X7vJbYJ3LdO2U/Gmjsm4y3PddA+JskWpWWoNsmvGi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r1rRPjHZ6hCi3MSxPIm5SnI2jrXxfp3iL7NNZOJREiCZzv5/Cun8NeLLiJbLcUlAtZJS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HF5Hl+P+OGvkfa9pdQ6gqyQFJQccV5P+1HZwT/CDWd9sisrxDp/00Fch4P8AiTc6WllI1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Vbnxz8SweMvgp4i+zMHuVRXIHsy0kz8qzzhetl/NWo6wPWdC0bR7jwvpH2jTbabNpF9+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Uvhx4Gu5m8/wvpMuepa0T/Cun8Cr9q8BaI55P2CNs/8AARWXeL+/bNWj4A8uh+CPw61n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tGfuEW+K8D+Gv7L3gnxj8b/iX4e1XTz9k0uZXso7d/L2Ka+w7a3WG7SUfeBrw74D3Bn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VirQCSb9gD4evnyf7St/9y6NVH/YD8Npn7L4o1+2Pbbcnj9a+qaM0AfBXx4/ZNl+HHge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gDeww/Z7iZmVMtjdXfW37LvxLsLaE6d8VtTEXlr+7k+avTf2wE3fBO9f/nnd27f+RBXr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a/wDetoz+lIaPlW4+Bnx1sebL4mNc46eZHUK6N+0non+p8RWN+6/89IsZr7Cqxbdai4z8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R/ix4rn0iz0+513cn9o7s4z/ALPpz1r1a1+Nnx3025b7d4Giv1HUwykZr0X4X2P2b9pX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ANa9kutOhhuGO0etKTJPnKP9qb4kWNow1D4W36qnzb4pM1zHxH/a3uvEPhYabfeCtW0q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PlBDV9gafbRz20ory740+H7T/AIQi6Jhj+SePt/tUkBh6V+1JYWVhaG/0TV4V8tck2xq3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dtzc3dq2eRJAwr1q2020uNOtFkt4WHlLw8YNU7z4c+GdQBN1oNjOSepgWgo86sv2qfhv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e0o21j/Cz4s+E7n4h+KZ01m0FvcqjxOZMB/WvQ7j9nr4faju+0eF7JiepEYFeM6T+zV4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iWPkWUcSlIlbGCaCkfQd5478PXel3Ih1mxYvEygCYcnBr4s+FHibTbCbXYZbhId19JjP1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F/CM4nls7vULTjjy7gjFfK/g/wCD8X9oavF9rk/0e8kh/wB7DV6eBnySdjzsXGEo2kfQ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nSQHng1uWSwqomeQDHVc15lpnw8NnbgR3NwrY7GuP8d+BfFxO/SNZuIkHUEmvep4udN+9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z+GY/wDadmS5g0uVPupeqv45r0XT9SGnR6VGP9XdIqn8q+WfiLpXjbTNLhGs6gLq3WZNi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ax8Rvs8UssSTCNF2U44pRlKVtzd4Pmp8vMfXY4rofBEm3VrlP7yA18ieGPij8QVu1t5N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179n34g634g+IF3p+oaVJafuWfzH+7wa7I4yNb3OU4Vg50XdM+jl+WpFfAqM8Coi5r2l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uzXjXxTtov8AhYvhCXv5v/swr1/ca8q+K0n2fxt4SfH359v8648Wo8qsduFk+Znoc9jA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LYXIIltoZB6MgNad0KqgVMaS5b2MZzkpNXPEv2h/CmmW3h20uILKGKQ3KrlEAyK7PR/h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k0m3EflKcKuOazv2god/gyFsfcuUNd3ov/IIsv8Arkv8q5aVGnKo1JHVOrNU1ZnD6n8C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WFYd0ciqcX7PHhIz+akE8Z9FlNenYyaUAjpXW8NR7GUcRUtuclp3wv8ADOgW8svlXBlT7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0fT/AOx7WWKL/v581YGoDNvL/u103h4f8U7a/SuWODo+3enQ6liavJ8R5D4kt2fxHeI7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NI8LaVrkt9Fd2MEhjnyMrXceIgT4ivpBn5j3rD8OBItTvVPHzZNKnSp6e6Zzr1NdRsXw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IP8Ark7Cs3Vf2f8Aw/qE/m+bcZ/367+3PzGrS8iul4am3scqxVWOzOG0b4KeGNKvoZ2t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P5V9J/C++0+w8M3WmpbkIyOqBzubd+NeZQHDLXV+HZsTwjvuNcNfDQi1Y78Pi6kk7s3l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jH7V0O/4cWzn+C7B/Svbrg5ievFf2sOPhfH/ANfKVjy8sGWpXqI+OZGBarOmAGWs9y26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tHqo+6v2Sr/yNAC9zCP515b+3ZokVl4j0y7A/wBZGDVP4aajrFj4Pt5NPneMlCPkOK4/4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cM+stPcBTthZ+SOP/wBVeXOSvY9OEHy3PPdFmH2aBs9Mfzr9IfgfrsOo/DTRpS25kj8s5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zpkHr82fzr1i28Qa3YadYf2dd3EUWz/VxO22sW7Fn6JjUIvWvgz4n6fokv7RGtxanrU+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GDzHjbAwevSrmjTfEK4iFzaatcRq3ON5rgfFVrf6h43upNbmM+omJRLIeren6YrWm+bQ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i0/xPF/wjXib/hNv9D+SO5Ro9n5s1cl8WNP8Y6/bzeb4Ps4f+mke1mqTw94Ou7fUNP8A+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cWf/ACzTdXX3Hwm8fagpik8QyjPpGRRLQcEfH2o+Hb+yB+1WrRj3rGNlGxOIVY/SvrLU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Jb4TexrIH7IXitWPleSfcisffNT5fNiq5wjJ/usRWn4fku7S9i8rzLv/AKd2ZnVvwr6Q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qdP/APAn/wCxrmNe/Zr8e6BbTXNxoR8qIZaSF1bA/Cri5J6ky2O3+DPirxJb6F9mm+De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nbS1Mg46gjmuE1H4j+IvD+rXMWhT3nhyAyMV06Isqxc9NprM+Gmu+M7C5aPR9e1Gz8vd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0GlvqdwZLvVtDuNcuHdt1w8THPNby2JgihZ/tIfEWyuQf7flcD+GaPNd54Y/al8ePL+8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2otN8Q6LYYe88DMQO5jxXV6V8Y/B9hwvhVYCO22sefzNOQ9F8IfHjVdSkT7XpE0W7GQsZ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CbrG5yR08vFcz4F+L/g+4tvNl0q5h4H3bcmn+MPj34J0qeImO5Uf7Vs1eCsfTljfZp6n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39r6fTNb8N6AtxcyaTKl1hLtk3ADHPFeY6N8PfDMfhy+n0n4xQJdmLdJZNbvHu9RndXW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4y8HabDp8CamyXgMkciNGVGPUV51pnjn4Z3WgXlvP8OJYb1Yhsu4r6QAtX1XQ8o+2fh0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nmwrbIEk/vDHX8a6jOK8n+G3xZ8HW/g/SopdWttP8uCNPs8j/MnHSupPxc8Gc41+0/77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uDnpUEl1CucmuYi+Kvg+c4XXrM/8AbQUSeOvC8oJXW7Q/9tRRzIdjpPtcDDG+vLf2liR8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xr5bPHIN3y5revNY0O++7rtog/66ivLfjT4ei/4QfVtQ0nxNH9rjTelv9pXa/wDs0r3G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8A2trawaj8IYtRkaP/j8i1C5Qt/tYxXvP7Nh0bVvD2uNp2lJp9qL1iiNI0rAem5q80+F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yXRtJS8sNn7tHW1kJH4mpfCtl4t1S9106pM2gXS3rebZxqseG7nanFE3ZCij6Wm06yjJ2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RVCbVItMJP2FCP+maA14fLousW7/J4hn+pNWYLPXEGW8VKns5rjczTlPW2+JGk2zn7TYy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W3xb8HucPdRwH0dMV5Cul6lftsn8RwzKfSpYvhTZXzFpdR3MepC0ucOU9C1j9pLw1pFw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Mn2fZubdXzz8a/2xdQMF1Hod4ujiXjFvLvnce57V8uaLp/xB+K+oeVomlapqvmf8tI0b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8IP+CfV9q+o3beO9YFn5DoxtdPOXJK7sO/41SVOGpVmfOPif4u654rnZWuHkkc/dyWcn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LPxN8cWCaqdGksNMYqWutQPlnazfeA+8etfZsX7H3w40fwxfzaXpbx3lkkzpeNKTIuM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vAPjDS/AVjJpfi+7mRYYme21GESrxtP+9U+2jshODZ47pX/BO7w94atbe717X7nVrgOp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sn+Ku0sPC+h+DfiFo2naLpVrp8SafdAR20e3+OL5ie9b/wASPG/xH8N+HrWbU9L0jU/3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8DXh+nfHHUP+Fgafd6tol5+7spkeO3TzG2lh8wx24rqhUujlnBo+tfhd/wAjXrf/AF7Q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+EW0+4uNQ82FJopJv+WnzfwivJPgl8VNA8T69rLw3sdrM6RjyrsmF/wCLsa9psNSt5lmM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R0rGckxwi0ecad8FfDl/Dfywi6066a4fFzZXUkRH5Vh+Evhh4g0jwoW0Xx7q1s2+bEFy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Ga9M8Oai0VpfYjLAXL45qr4QO3wdDL/eSRvzY1yuRvE43wvP8TtL8K7Td6LqkUULfPdR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1+aHxt8Zal8WviclzMrSSrHDaw28PKqoXaqj8mb/gVfo58e/iRF4A/Z2u5Uk8m+vrf7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7mH0WvkL9iz4Pf8JR8QNR8Tah+9tNHhaby5E3L5xH7v8Aq1aRZbjofVfhH4seDvh18FdO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bTSu26s3RHkKnc2f96viD9tRPDs3xcg8QeFtRgvINQto55vIH+rnHDD/AMdFfpr4ntrT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Y5Yv7Pbf5ibtvyV83ftk/A3w9q/wG/4SDw/pNva6hp6Q3X2iBNrPDt+bP/AauMiLHdfB3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ma2vWJnvLfTns5gp+YMg25P6V6lDq8Nx4Ji/e+bdf2evnf98V+V37O2qX2oanfeH7fU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dVt52UcLz0r7b1/wd47+G/h+aXSvG0d3p8ibH/tCBWZ26bQayluNHufh0eT4Unf0tyf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2LwPpkvZbGM/pXiDeNvit4d8Lyw3Gg6ZqlnHat+8jlaNzHt+9xVDSP2i9StvA8NpqXgb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zbL5iOu3G6s7gfRHga4+0eFtOMX/ADzqvY69BZabcrKcr9olB/76avFPgb+0B4P0/wAP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fLvb/j8Ro1T8a7nwt458M6xo8vk6tZ3f2i5m2R+crN987TTA2NGuIv7H1b/lr5l7Jv8A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+8KeL/GGuf2j4fs7r9xD/wAsR8rfNWx4AmTUbbU4on3iK9kz+lXPB0Pk+PPE4HRY7f8A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4g/Z18H3/wASNP0rT7Q6JD/Zkk7mzdlbcHAqh4i+CF94R1jw0dE8Zaws0902BcTbwny+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tf8AsDS/+jBVnxxFG+ueF2IGVum/9BpKVwOc1GHxTZ2IhudWS8ZWUgyRgE/lVjU/HniS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ngWLHmRsVb863dcHnQM2BkH+H6+1W9btl/sS4kI3Hyz1+lUB5jF8f4tLt4rTUNA1S18t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fC748+Dv7P1CK71X+z5ZL2R0juEZW2mvQtP0+0uNHi82JP8AUr/6DXH+APAHh3XNMv5r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ON7oM/epMZtaZ8Q/DF38QmEWvWTqdOA3mdevmZ65+lbfim4hvdT8LPBNFMn9pL80b7v4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/B+s+MNRtJdP8qL7FHMnl/LtbdWNq/7M1tpF5pUmia9qVk7z7VEc7bI22t8y81Fi7n0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7/ri38q+Bv+CgnxAF1qvh7w9CeNPtFkkHpI4/wFeyeLNA+LPgzw/qNxH4rN1YW0ZLC6UN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HjC78ceL5rvUP9Lurj5PLj/vdBiu2jCxJm/Df4w+JvhNrMuqeGL77DdSp5cm4bldfQip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fEKyjupWvNV1e7XL9S7O39BWX4g8Da14OlSHXNLm09pPuecMZr2r9hvS9NufjvY3+pkJa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yA4G1f8A0KuidlFhY/S7TvCtt4N+HtpoNuAkNhYC2AHoqda6bRR/xLLX/rmv8q53WPFO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oW8h8hv4x6Vu6JOP7Mte/wC5X+VeY9xmHYz7fE2q47eWP/Ha+Bfibb/aPjX47l/5ZR3M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jrEWkav4ru5v9VbRrM/+zha/NzxB4tmu/EGqXs7FXvrp5XPqC5q47G1N2Ol0y6i0/TIx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cG4uNQmli8rzH+Ty/vVf1ieK40eKLT/7/v8ALT9Ptrq/82aUf6vy/wCCrijpTuUJ7aWf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/wDAt1bFxqIms7yAkmN9rKP7vFO+zzafcebdWn+s+R/MTb8p4q5dabJLC0pQRoXwyDqK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eOPGXg8T2fhNoC+qShGimOA38Oa9y8Y+NfjDpnirwpPqPhrT76W1uG8iK0k5mfY2cf8A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cRW1x9qtPMzG6zJ5f8Hzda+vfA3xAi8fz+D7uX/j7t71kmj/2vJPzVz3MqsNLoqS/tOa9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4sdTCN1Y3wc/al8Dabo93ZarNdaRdnULiYx3ELYGXz1r6RuIfO614x8PfD+k3OnzRXfh+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+33EkIbZ89Wjz9SH4n/GfwX4h0rQm0/xLZXBTWLOZkEmCqiQEkg161p/i/R9QiX7Jq9n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14N8Zvgj4Rk1PQFt/D1nDBNq9tFM8KYZlJ+7W1efsc+FZDPLZz3emf3Ps07DH5VoC0PU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Ke+yD/0Fq6vXDnTLn/rk1fMnw++C2t6P4w8TWmn+MdUi+z+Ts8ybdvyO9d7c6P4/0bR7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uJolLFaCjuvhwf8AiitJPfyz/M034iD/AJF//sJw/wBa888A+IfF+n+G7OKGzt7yJV3/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fEPWmi0mS/8ADrxvDdRuHiYtuI9qAPfH6muIgGfjFdf9g1P51ztl+0d4cRh/alvfaeuz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ZfhP4u+GdV+LmrXyapGtiNPiijec+WWfdyOaaA9vIxBJXyVd24HjLxGvb7awr6qsvFei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ZIj/ABJIrV8q/bYr3xd4hMbBiL1icfj/AIV6WCt7TU8/GX9noc18UbJG8E6tj7wiOPzr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B0If9OiVwXj7994W1VD0MZ/nXpXw3jx4G0Uelsg/SvoINKR89Uvymnf232ha8f8Ai1/y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lXtkiDJrxf44KLXwdqyrwGhk/QVc2jCmfQ37LkMT/A7wmJFz/wAS9P517Fa2ltLHs8rj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zvgr4QUHH/EvT+de4J5dqqoTzivi5n3Bwfiyz2Wl4yDhAf5V85/sURBtK8SE87teua+l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pbepU8185/sPMi+HNflkGca9c1CGj6httPi87/VCsjXNGhCzkIBXQDV7Uf8ALZKxNb1m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sDRco+NfhOmf2sPHStypjh4r60/s/wD0iX/fr5F+G+pWmlftU+Obi8nEEQSBdx96+uB4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CCX6Purmd7jR1UcKx2WcYwor5dvrgf8ADYHh0BsbNGnP/kSvov8A4TDSJ9Pl8u43Hael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7YmmGNtwTQJGH/fdax2KPtuf/j3rAA/fx/7xq+fFGlfYD/pceax4fFekqT/pKn6CrRn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Px2+H0eP+W9x/6Kr6M061jNpC20ZKA181fGrVoX/aA+HLQsGjkmuCG/7ZV9I2Gt2RsYP3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DINfu00yyknY4WNSxx7V+SfizXJfE/i7W9TkYtNqV5JID9SQK/TD40+LLTS/DGosbqMA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P8AhX5e6HiTUbIH/nsD+te9lKsq0+yv+Z4+YPWC8/8AId4p+GE3g+6tZh/qZ15OO9e9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0cQOfKgkiYe+TXWeJPAFj4v0CJZGG5UDIfeqVzoVp4Q+F15YQNu2xOzfWvHnUcz1ox5L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jLj52bauP+BVu3ASa8kwuFO3A/CsTUWtbSPzbxvLgDY3GrGn6jBqlr5trN5kYf79E6cuQ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4BWUVv4E051RRm3U5x7V8kftu6wjePWVpDGLaGJcgepNfVfwZ8Rada/DrSVur62jU2kf3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2l0h8a/EfVI4bqKS3Z0QNE27pWeFj79ipuyuaX7Mt9/ZHxT0iTfhJ2aEn/eGf5ivpP8A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q0Cth7i4iXAPUDmvk34Zyf8ACP8Ajbw/NK37qO5jYn/gWK93/ai8Q2mo+HrW0tby3ml8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tdVDDzWNjCS6mc6t8NKSPI/D+ixeIPDbSNaxQtHbyuGQZLj3rmrTRLLTvCljKzMszyN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hbqGmw6LqYmlW3KWjIxmbAdju6Vz5ubeXw7pMVuFuTIQCsZ3Ek5r6Kn/AMjOpD/EeP8A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4iu9S+Dmm2unI8+oNZtbW0arneysyqK9v/ZD/YYtPhtcp4x8axRah4mZB5Fm43RWJ/vf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n7HnwFk+GvgXSLvxDbwSa/doZkt3X5rOMnIXH97nmvpHzVjHlpwF6n1rw1D2cmkeq3cy/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2v8ArR61oaDetqGlwXD/AHpFya5nxdc+dFN/uUfD/WPtHh//AK5uyU+YSL/jTWPslp5M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rYpaiZh87cmsm/dtU1gBjuQGuga5S1tSB6dKyGQ3s3mvwasIuLb3xVC1zM5PrWmU2xU7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5cn0qWJOpqvePtiaiwFDzvP1JIwiyhRuw3StPEhz+6QD2rJ8P/6Rq8x/uJW95/2Dzvtc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8u2mNopmx+0KQcfSuW8Q+H4rjSJpYfLi/v3Ej7VWvPfjL+2B4J+EM0sUEsfiDUmX5YLS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gH4y/tR/EH4wX13bpqUujaPKTtsbNiox9eprnk0bQiew/taftKeD7nw9H4P0PdqGsafP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cgn618V6v4t8Rajnaz2cB/jG5j+dXtO8H3Ynr7S8NfsdCx0IDXbnTTPj76SMP/Zay3PZ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jSqNI+VvhV8RdZ0jW9MvJoRdw2z/ADO8hAdfRs9a+8PDer6f4x8PpqemxvECB51uwOYi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v7PGj6UssttqGkyBWUiGe4YK3/jte3eG9Th8O6nZhNR0y1TyEE0aScJhgDt4+auKpR1u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XZyeszWmm2N1d3qsttCuWwMMx/uj3r4k+IHjC6/tfVtV864824dnht7jO23Xd933r9Gf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f9z9gm+dn/1wXfhuFr5n8cfB+bxhcTGXT9Pll/55xu3/AMTU06KTuzWOYVIfwtGfK/h/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yWyP+WkZ+Wvun4K/8FAPBPh3SNK8O+JtIlsHtYFtzqUagq2B9418s+KPhvqGgW5hitP3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Bq/h29W7kWRcMDyK7VGMdh4vMsXmFNU8XVckvM/az4eftPfDL4gOtvo/ia0aY8eW/wAp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LH+Yr+fXTrTUtInWe1mltZVOQ8TFTXq/hn4k/ECa2SD/AISS+MCABUMhNaKpY8J0T9rp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9WOKpzy2gWXN6gMn3RvX5q/Nvwv8AEPxjq2iw29/rt3NGigBTIa+q/ghoVpPZQz3iG7nj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Y1LkOnY+grGPZYkHrWXrKn7HJ71tW2DDgdKzNXjzC4rVmC3MPwROIbqRD0Nb+rL5bFug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hHTmus1sE2u4U4je4kka3engZ5ArmZ99jcRuc4zWxZzlYk54xWdrcgliUAcg0tQsdbbX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y2t3Jm12wt93KHNWtFvzLCqHtzXLf2kbj4hRp/CvFO4KJ0muaHZatpt7aanbrd6NqSmO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6vzm+NPwOu/g/wDEia0zIdEuLKR7K4/vr/d+q1+nuIzYGKLmvKPjx4I0Pxl4P/sDVrry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GwsyTfQfw/wmsqiuhxdj8bLjT/7YP2TP8f8A7NWqNASygktcDANR6xYTeF9f1CHUP9Fl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ZWINa2jahFq+sWsvBikmXn+Gu3Byl79SW0YmNdRtGEVrJnp+jT7fGvg320qQf8Ajq15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uzPCwxx/1r0e+ufs/wARPDDettMK+e/i3rx13xvqk4OUW4+U+w4FZZVaVfm7FY5c1O17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LqfjafTEO15bcNn1210P7RMUkHivwxatyY5JwP++a8w+AvimPwz8WNIuHbEc5a3Y/WvdP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haPdJ81ra+dI5/4DWeeU1Rxr5DtyLDzzCMKEd3oeWfCn4aW+nO2v6xFuMY/cRsO/Y12e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WJtgHbFU9e8UmOWOGBQLdSAQPSuN1O9kLQEcpFI0BPoG6V4spOTuz+lsqwVDJMKqVJ+9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efL87K1ujgA/TNRPcvNcuqMgUzxsC49awU1BFCIMsWV4CAffirlpfIts0bNg+WkpZh/d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bGfs5/dfvdk3/AqY8zQsSc4CxMc/eqIavF/z1/jkT8//ANVUJ7+Wc5P/ADxX9KAcyxPc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JVG4ufs883mxeb5m1/8AgJWniHIGWzFv+ePP+znmsqfNv53+4v8AtdGxTRzSqWNyXx7r1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sXtrax/P9khuGSPb9K5S61a6u2aSWd2ZurMWJP4mp5/9JPmxf8s+P3ny76gng7w/6v8Aj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PLnThJ81im13KM4lf8zT4/EesQH91qd3GB/clYf1ppt8Z5qEwHmrsjinTguhfb4h+JoP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xq9p3xR1vT/3vnebL/uLXNSpgGqppqEXujzp0oS1se3+H/2nJ7OJItQ0xZMcb4+Gr0bQ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IrqG5sy33pWjyF/GvkrFOrGdCDOKWEpyP0Q8IeKPB+tRq9pq9rLIekXm4avRNJiilOYY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trS6lhJKM6Ed1YqfzFdT4e+Kfifw7IPsGvX0AHRDKxX9alUEtjmllXMr02fqdp1tFjJG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mvz18L/tnePtGKreTWmrRD+GeEAn8RzXuvg39uvwxqASLXtLu9LkOAZYMSx/98/eFLka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K59V2oA6e1attXk+hftC/DnVrCS6t/Fmn7IfvpLIUk/75PzV5H8X/wBt+yS3uNI8CgPc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U/7Kt/OtYJnNQyvGVZcvLY9l+OP7Qui/CfTntY3+163KpEdrE2Sn+01fn34m8Xah4u1m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ZmIZnPrWNqvie98RTm9vp5Li7kGWmk6tVIXHBk/2Gmx/KtbH6llOX0stpvl1k+pq205G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75RVjz/s/JH+sh+T5/uMWrG8/wD0eaLzf4FTy8fNuPWtC2uIZ8xTf89l2H/ZFFj6CNS5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THnon7z/AGB/s1B9v/49P3X+r853+c1L5/UY/wCek336h1D/AEfzpvJ83Nrs+/8AdY//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B/0fyovLMv2bf+8T1qW21H7PPN5Xl/u7JYU+T/PtWdf3EX2jyvN8qbeqeXJ91lqncaj1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Wn8I/wD1VaOd1Etz0bTvEH2fzopZf9XCqeX/ALR9K7/RvGH2fzoZov3W+FH/AIt/H3a+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Usf+kTb3k+ldjoHigFv3Q8+W5uPN8t0/hX+Kk3Y9ClXhUj7Opqj7d+G3jm01C2jtP3cP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pDDSmvmzwf4vZHS5jUwpkbjnleayvF+oftC3us3H/CNfYtV0Qv8AuZJDGrbfQ1ommro/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fWqP8Nn0Nbah5+o20XX568j+DNj/AGZ+1x8So+nm20c354ryg+Pv2jvD0/myeDbe92/88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/Db45fEy2+N/iDVpfAkmoeILizjhvdLj+VkUdGrVI/OD9FuxqInrzXzCP2sPGVrAf7R+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gn+lZ0v7bFnavjUvBXiWz9QbMsBU3Gel/tZnzfgPrbddssJ/KQV6p4VfzPCujP62cR/8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2tPBvjn4R6roVvbatZ3c+0p9rszGoZWBPzV6X4C/a8+HMnhjRrW410WVxFapFKJYGTD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rdpxXk1r+0Z8Obn/AFfi/TT9ZCK6PSvjH4PvQPs/iXS589AtwB/M1DQzg/B8+39qvxrF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2K8i3PMT1r5t8M+ONJf9rzxDKt9bvaS6bEFkEyhCf97oe/5V9If29aXE00gmj/A1MiRd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538fX8r4dX7ek0Z/8er0DT7tWdyB2NeffHNftvw11j/Z2H/x6kgO7sLgLoWmP6wR/wDo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j0rltKuDL4S0Vs8mGP8A9BrasJSqYz2FMo2re45NeY+FpA/x18Qr2W2Q16NbnvXknhA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n919lSgpHumeDXw54VtFTxH4pXsmpSEfi1fbwb3r4r8PjZ4t8XL2/tF/517GWJOrqeRm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92r1t0qjbfdq/bjA5r7CmvfPlHoeEftWRJF4esXA/wCW6/zrvfAOmW974QsHkXOYF/lX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dtlXtMv86774d6iLbwhpaSDrAv8AKsqfJ9ZkdVRz+rI6G10a1s5C8SBW9av+FrGCw8SR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VDAdwNV7nT5dYzaw3cmnzH7lxH95WrtqQilexxUas5PluepecH5FQnqa8Wm+HXxFsvNN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9MVZs9H+JcMW/wDt+xkk/ulOK5/rnItYs6fqvM/iR6/Xl3xfiH/CU+EG7i6qvban8VrW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j/lrH3rifHvifxXPr2iSazpkFm9rc5ibfxKMH9K5a+LhNHXh8LOEj6DuutQKK8jb486x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SGN9rNCrf4VGf2otCt+LvS7uA9/l6V0wxMHHc5p4Ss5NpG18fV/4ogf9fCfzrs9FH/E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q8U+JXxt8OeNvCUtjZeclwWDp5icHHvXoHhX4oeGG8P6fEdVt4pY4VSRJMrtbFc9GtS9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U0uU7dRk1KEzWBH438Pzf6nXbJj/ANdRWvpmp2l8m6G8hnB/ijcEV3e2p9Gcfs5LdBqN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tnw1ciXw7bcYwTWbfEra3KbwSVPGfapNBvY7HwzbNJzyRxWXtKftrc32TZU5+z+Z5b4i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CBWZo2Dqd6y45IpfGUuPEs7rFKysAcqK5nSfGmn6VeXYuGkjO4D5krjhjKPOoX2NZ4er7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uRHIrhrf4oaIP+YhAPrWrZfEjQbrpqdufxxXoqvTfU4vq9bsdhaxtJIBnFdz4etotscv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L9O8a6VPMBFdRt9HU13Wga0kzRyRBngV8OR64rlxFWFr3OnD06ibTR2F3PsikBwpCnrX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rr4eRaas6yXQnU4A/rXs1lY3Pi3SXnX/AEe13Mue5FeSftLaJpOj/DSRbeBDcJOmJ2Hz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9anQt78j48mjAxVnTkxMKjl5xVnThicVz3OpH0n8GpreDwdZG4kMab2+YVN+0A2l6x4A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RWwatfs6+FX8Z6AlgkgUo7da6f4y/Ai+0f4f6zqBkVo4It2BXi1F77Papv3D4n8P3H+jY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/wDHOnaD4Xme+jgnCNjbIma+T9I/dT3MXZXyPzr3D4PeFdV8Z2N9p+k2xup0+covpSkt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ao8N6dkJ4Vhf/dCrXz/AOMdS1D4nfFu5uNE0x7d9Ux9ntgRhcLz3rv5vhnqXhnP9qeE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P5V5tqGn6fcfEe1hh1aTwzFJtSaS4hbda/7XFVQTUgq2tY9t+H1vq3wg8UaVqHivSru1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7tfQVj8evAGp4/4mEMRP97FfNvjnw8dH0fT/APi4Np420/yW/wBHt3ZZPyLNXlNx5U/+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3Jpo/RGx8ZeGr4DytQhYdv3i1eN5pFx/q7oNn+6wNfmubyWz/wBVPJGf9liKsW3j/X7D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p85rFVLG/KfpCscEfKXRH1rnviNdtZ+AtfmhuA0qWkhX8jXwpD8efGNjgLq0px/eOae3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Li6W4gmQpIjjhlPBFbQldkSRh/DXxjLo/i+KWvsz9nfWYtY8K6l/qzFHfyon+6ea+Pfhd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GLW/BJ1Eb/8Aj5jmlVkroF+LP/CIalfWvhDfY6FJMZFhnO9sn3rapO0bnPDRn3oLSzx/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qj+FdHuWJk0yxmJ77FNfFkHx0vL/AB59qzS/89IJyv6VFp3i7xJqGrxSw3upyxekbnd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kdT9AtM8IaNZ2hAgtI1I7LivJ/H3w58OarqTFvKVv9givJrvVvFd9aEJLqqjHSUkV5Zr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ge/z6iQ18jlVOdTFSrTielXXs4clzs/2gvhzo3hnwdHcwICZphHyK8t+G8ejXtnrVtdv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6g8cad4x1DR4odWmuIod+9P7QfbGzfWtvwf8As6+N7nT5tQ0/+x9Qh8nf5dvq0LS9PSvv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Z0j4Eajr2i2Wo2NxA0cyZwwpj/s++LIidiwP9HxWRovxa8T/AA/sItEliMP2f/lnIm5f+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HiMdPs4/4Aayk7lIUfA3xqo/484m/wC2lCfBHxqTj+zoz/21qb/hpLxbImE8j8ENNtvj7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9kNY6GisX7P9m3xbqHMhhth/tNmmeKP2ddb0/wfq0st3H+7hatK0/aT8V2gAuNLjlA6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LXniHwnqenyaYtrLNEYy6nke4qotLYl7Hzz4dt9R0+4tfsl3cwnf/rIpNrV33h7T/EGo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oSxzN5knzM341wumaq0Gp2swPJZSPwr6N+AXxQ07Rte8Tpqx8r7S8cqf72K6WtDOLPMZ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pf8AgLVVe6Z8+alwP98n+tfYrePvBN8Tvltf+BgVRnvPh5fE+ZJpmD6kCuRqJofIf2zA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tZmjXCT3EfvHIQf519Uy+H/hZeBg9xpyn/ZlAqhP8MfhZdqTHf2qk/3bgUWiBLF8a/Du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+Ho1BAiktvLGOP7tbXhb4p6RqeuagbPU4JoDICuHwcbFryPxvdvf+LpE3m6iwSgkxjbX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XSrZCKd5QFaAlSfkX+7Xhuo2eh7NHv6eMUHhXVrYOd9w85D5+Y/M3+NbmoeILS/8D6fF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X/fwwr5MtfDt5baPqEltr2o2bx+d8nmb1+8exq7cah4xt9HtP+JhZ6hFvh/1iGCX7w7r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n1H8WPKuPD8X/TN6+ZdOsPtHxXPlf8s7Jv8A0MV2fiD4geILDwOf7W8P3H39iXFvMJF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d8SdP0/xxFd+bJF+52P9oTb82+vSpM4am59UeBba0PxA8Q4htz/otvv3orfNzXcDQNO+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3/8ALo5i7e1eNfA7xZb674p8RzxyxOZEgEe07s7c5r2eOdFnd88mTP8A46KuTJRz9v4W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ieJpIv30n+j3kImV/wAfvVx2jeMPij4f+H8XlaJp+txeTvSS3dll2lj2r1XRpd1rIoba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22uW3hn4aG8n4hgsxu/EGsWaxPi79pD403fi/w/pWlXdp/Z/2dFT7PI6t9Wr2T9lrxV4b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XkNrquoI97dedhPmPEa/9818saLoT/GH4sXNhGSbUyOznsI15Jr7p8X6d4f0/wAL6fp9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wpcbF+T5emaDoa0PQfEeqxT/AA31iS0mSVDYNkqcj7lSeKLa01/4X6haiWOaKSyaPP3l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B3hk+GLv7KbzT/8AQ2/4952Vd2371UfFHw/1b4ceB9Ql0TxjefZdn/HveQpOu7601Kxj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++F/xNZRK1vJZ3LROzd4myrZ+qk/nX6l6lqWkeMvhmLpD9psfKEkRHqvX9Qa/On9o/wCH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a/qvkTDWIvMWa2AG9h97cv8Aer2b4TftI/2P8L4tE1DSryaKNPI+2R/Mu36Vq9SbH13r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ujNkQw9Rs5o07R4rfwPa2vaOyX/0CvP7j9oHwTrHheb7Jq0fm/ZWTy5UaNt23pzXe6f4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1Gzm/wBC/wCWc6t/BWMkIyfA3gXRLnw/p80unW83mQ/8tIw1cjbfAXwpf6fd6hNp/ky+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/jbb0r0/4agHwZpH/XqtUrSf7RoEkX+q3tL/AOhtQgPGfB/wLum0e7vND8R6loUwvZEH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mp/Bvh34maJ4w8Qy6b4jtdZkHkpML6HG/wCX5eler/Dn/kWbv/r9m/nVPwId/i3xe4/h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NjPOv+Ew+IOj/Fi1l1bw1Hdzf2ZInl6fN9+PePm5rS8U/FSe51vw5Hc+HtT05luWOXTd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iy/vPiio9NJcf+Rlqt430+NrzQQy5Mc7MP8AvmhMrlM7/hKLS5tz/rIvnX/WoVrqdV1S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JD5TY2854NYN7b5Hljmotf8AC9obCaSGLyvk/wCWfy1ohWOi0/8A5BEX/XFf5VU+FSA+H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mb/x415zJ4O8T28IfTvE0qRPgiKYFlX24rmfBur/FzQreb+xrex1y0E8jvG6lXPzc0mFj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6z/0Dl/8AQ6m184v9GGf+Xv8A9kavDdN+MfjzS/FN3da78PbmQCzVCunzB2Vd33tta0v7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YXlvqejMLklze2rKFOGX7w+tY2YyT9sbxt/wh3wf1CFJNlxqbLaqM84b73/jtfC37Ifw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ieHzdN02T7fdbhkbUIwD9WK/lXpP7dXxctPGfiDT9G0u9W70+xi+d0PWZv8AAV67/wAE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fU/E80W261afyonI58tOv5n+VehF8lO7A6v4/wDwctvi/wDDnxbBDbRjV7K6kmtJCvzb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B3wG+IDfCT4qaRqlzGTapMba+gPdG+Vsj261+qPhD/X6/wD9f8n/AKCK/O/9tb4Sn4df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pWvFrmLaOEkyd6/+zfjURnzaMD7/ANf8LaJr/h+bUIbSCWG4h85LiP8AjU1EPhv9nt4v7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X7jmvCP2NPjaPF3wtvvC9/MH1LRY/Li3nmSH+H/vn9a+rbUf6PH/ALgrFppgfOHxOtdV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1ppUcLBI05JL8dK+VtGv7q/+1/ZNPjml+V/LkTdtXuRX1T+08Xl8LavFHJ5UK38byyegC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OoT3H/EqixL8qeZI+1V9c00bUz1LRtG1DT9PtbvzR5MaM80cn3tw7VVt/GGn/wDCH63N9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ss9m1nbdXYW3g7xDP4W0+LUNQsNQtLh1/wBMs/mZazNf8Df8I/4oimupY/7PkmVEuH+X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fGGhUHjCXxBp+lf8Sq4lmk3J9nk+8mKi1C5tdQ1DShL5d1++Xz32bfpxW7b+ONK0/wCI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3STyLiP5VRiuNtX7bR9PsNf0SXVYvK+zoz3UkaffYdOO/y4/Os/aF8qOR+IGnw+APA5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7pUh/uvHJu4P0xVz9m34paHH4+tr+Vp7eN5ceXL9ze3y0/4kGHxvf3dpp9p9k0+NN8Hm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5HRtHl8IZ+yWnnS+crp/vUcxE1dWP0mmn82A44rifgZB9n8G30Wf+Ypdf+h15YPjD8TP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CR39r5G/7Rb3O35cfebNYvwi/aj0jQ9PltNd0fUrCKS6mnW5it2mTls7eK0izyKmjsex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nxz/AG/Z8/8AbQ//AFq7jUdQ1D+zz9ki8q6rw74j/HbwR4is/Da2evW5Ka1bTyLKGjaN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Y+LNF1RVltNUsryNhkNFMpBrS+hmjn/Ben/8Vt4iupf9b+4/9BrqPEA/4pzUP+uDfyrn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PEzxSodkkS8ewrZ115G0y/beph8h/lH0NYpu5Zn/AA8VP+EP0sf9MxUfj2FPtWgH/p+T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/CWlD/pmKrfEYiOfQP8Ar+T+RrdPQDftPDulX1uZX0+J/M/vIDXkcXw/07Uvi1qtgbaN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vV7lp1zLcZEsXle1ec6R/wAlx1H/AK8I/wD0IUuYDnvEvwDtYYJjbxvEX6SQsw2V882/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HN/5sczJ9ogufmr78vYhPbOjfdPrXxfbR+V4r19PS5Jrvwl5T0OPEtKGpwPjXTL6z8P3T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yxlTI9qo6Vf/ABjGkwxWN3Fb2hQFG8vqtegfEaWC08MTyXAPl5XODjvXqvhpIZPC2mNH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eMV7nKzx3WjGm9LnzqIfjRJCSNagU98xDj9K5nx5oHxM/wCEVvrjWNft5rNYmMqGMZ245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6zEtowVVT6V5t8cbOK0+F2pMRlvIk5/CtHTaVzGnVjKUfd3LHwc0j4zr8LPDJ0bWNKtbJ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C9q6qXQfj25+bxXpS/8Absa9m/ZrsfO+DnhI/wDULg/lXrA06LH+qFfJtXPp0fE194P+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ZprQ4O8fZcjFeW/sy+B/iZq/hfVjonjCPSrX+05kePyd2+Tu1fof41sYk8OXbCMZC5zX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AARqoxnOu3R/lUN2RSMl/hR8ZpAcfEn/AL5tBVb/AIUf8Xrsn7R8SLj/AIDarX2BBp0Q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WUMi48tayWpoflJo3wV8Tax8V/FmnQ+K7j+0LZ4995/FLmu8t/gD41tZCg8dahE6k5CD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J+1L8QA4yPOg/lX0bqfheCfVbhwg5NTJ2Gj4/wBM/Zt8fTx5T4iatAp54yP615tbfA7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Hv8AhNdQ/tD+zGmfVP8Alose77tfojaaNHA4kCgYBr5g0og/tpXP/Yv4/wDH60g77lCN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834leIJP+BVkD9l7xFKzeX8QvEJx/tV90x2UD2yfu0PHpVNLFFMuERcegpgfnH40/Z31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bjxjrF1NeicJcyygSQ4XtXsNp+x9qjLGX8YeIPLdQebs8Vu/FX/k5r4dxe91/wCgmvqc2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BXxY/ZO/sDw/NqE3iHW5/s6M/wDpF4zKcV8q6fcx3Axmv1T+NOjDUPB9/ARkTRun5rX5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rGo6VKf9W7JD/u172V1Yw9pCX2keVjKfPKD7H3P4O8D+FNP8HnVrqKSWKODzn8yZvuh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Lwf8VrfxDqOnaVeaf9ih85JJJ22s393FeY/8NE6gPhxd+Hov9bcJ5H/bPvW3bW2o+CPh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xMrzRx/wx7eFNeTTpOnK7Oyc+eLSPMfiNbfatDRM9ZVrT8JaSmlaU1sAAQcn61X17UbO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AVz2anW2sx6fn7ScV7lV05ybTOGMZJJI+t/h58GPBGt+ArTULm1V7mS3DSt5jfKdvPev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u7qPRpfs9rFJKUZXPQfjXtvwZ1S/uPhz4kuFEzQlXSFfT5O1eQ61ZLd6PLAI3M4Uhgw9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5yPVlG8Cr4EM1zokMl1IZnB+8epFet+KfBvhtPDsGsaTEouvLXzGzzmvGYdZvNCtobJr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fhL4U1PxJ4V1v7YH2MAYTnivQnU+Gspao5ae0qLW5jeFbTS7yDUY9UthcoLaTy1PY819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HPiOHxXqVv8A8SbRCvlK4+Wa5/h/75+9Xzxo3h+71fxPaeHrSKT+2byZbJI/7zHiv1z+D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4F0jwxZKu2ziHnOB/rZj99vz4rWdZ1Kkqqd+YiNNQioLodjo2oTXHii7iP8AzxV0/Bu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Il5lh6fx/3lWuAub/7P4/0oeb5Q3s75fau0LXb3Bz5trF5csV4m9JP4dveov3HYzdXg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tc94KkktNJviCQhnO0VpW9xFBp91afOfs+5P96qmmL5GkxD/AJ6Zf86ixoWLM4YmrTOX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JqxaQ75PWkBpafb7O1XrgbY6WGLYo4pLg5XFaWAhjGIzWbqeRGRWqq/JVC/j3riiwHlf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zv7Pht5fM+/JI5+T6V83/EjxZ4o8XRXqXWp3Eq/NsijO1P8AvnvX0x420ESxyHZ8rj0r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8YmNSTntWDTLR8jWXwbu9Vie4niYH3FQ2vwvNpKwlUhQa+8U+HFtBpRURAHHpXmHinwFH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rHkNVOx882ngqIX9iixoPMmVDhfU4r7u1tERLCOa281HZYvv496+e9G8KifxNpUXYXkP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wPquv6fNFNd/ZLvfvgl/hRh0pco3K5ieJ/hv4Zn0e7u7TT/Ou403vb72Xf8ASuB/4RLS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v+85Neq+HvC2t5/4m13Z5/j+xo3zfnWtf+CJbgfueapRuSmeZ6X4UsZoFMUUwwe5962p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O5rqLHQJrSJlfHXsasT6NCSpdmB9jVWRaZ4n4g+G0WoW837n+Nq8s1T4G28ksjNbI+em5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Oax9Q02O/OIxS5S72Pi3UfgnFdXKxrbDGf7tdVpPwPg0yNHEABx6V9Q6Z4HtpLo7kBP0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PyjA9qnkJ5j5lsvBr206xQrtzxjHFfWPwx0ttM0a3cjG8A1ymi+B45tTyVHynNeuWmnr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VcI2MZSudZpLeZbE1FeR+YHHtSaGxFrip5B85HrXQ0c3U89MhtNb9Bur0CaIXmmAjniu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zl65rqPCd39r04K3OKcS5bXMlIjakofWszUJN1xtrp9WtQJSwrldVXypw1JjjqXdG/du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hRDfa3f3iYfbIyrn2robOQx28s687F349sEVg/DWa2XR5Hmfy5C7ufxY4qSjubDUmgjw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+NqxRcRW9xN/aH+l6hcTNskj/gUdMflXP658T4vDviq20uK3bUdSuNqyon/LCP8A+Kq3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83KRuyrRuTY/Pn/go38H20Dxw2vaZCsNh4igaVwowi3C8Sfnw3418z+DYpbDTLSCU/vU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OP2/fh9L4y+Av220Um40W7W4ZgORG2Vb/ANlr8xtPm/cH/fNe/ksFOrOn3izysfOUIKUd0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Xg8YJN5MP+jmZIip/hryPVdUZNUmlZPnlbzGx7mt/W9Rms9Qs0dg022Vs+xrmpUaSbDK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PDzwdOpWhHVSHiKka9ocxcN9NDNaXkP+sikWRR9OlfTFpr1xb+FYJrpsTzjc4PXJFfPv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KFuYkfcw/wBla9f8V6kkgVQdsS/KBXmZ/U9pXi+tj9W8Psv9nCpip/CtInOazfyOphLA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u1g3F7M5mmM+3zIsgHoJFpL+5/1gZtzOQST1DrVEOTgtGSsvzLnoPWvnVsfqFSv75Zju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U49epqaMqIJf3rR/Oyj6N8386rxneJY9vljdx9DwKdHGXgUecpwfLOfVf/rUCT7Do7nz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+oqa1km583+9IE/u7etAsAB5UX7zKMn+FTi47f7Eb/u/m2N/kUG0WxNxuM/u/wDnm/8A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J/WrUUezv8AwkVSxFcZmil/gjqkNq5RuD/02/db13/J/D0NLmL7PNDn91/H5f3qsXNk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NV57bBMmfK+TBxTMHE9A8Dfsy618QNH/ALW0TxDHKN+x7eT7yN6Gr2o/sjfEKwDbGgug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KeqfC7xJFqNrKWCECaAn5Zo/7rV+hPw88e6D8WdDTUNFlX7oMtsT+8iP90ig+HzGGLwT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5s6v8DvH+ilvtGhySqO6LmuMv7C60uVo7/T57Rx13oRX653PhmKQEFOD2Irk9c+D+ia9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u+wUHlU82qRfvan5WJc285wHCH34qUW46q4b6Gv0D8RfsbeDtYVzFZG0Y9Cory/Xv2B4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7A9qDujm0OsT5QEHFPSACvbtZ/Yx+IWlbjYSR3ajoD1NcnqHwF+J2h7vtPheecDvAN2f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w3c4VRgV2XgT4b+J/H63v/COaLdax9iTfc/ZV3eUPU1y+oWt/o8rRappF3YSDqJYiK+s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/wAGPFuu6N4vvU0nStYjjaHUJkJjjmXgo7joDVQipSszpxWMlTw0q9Bc1j528SeC9Z8H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aVPLF5qJcxFdy+o9azPP+0W80X+6iH/ar6U/bv8AjtoPxo+IuhQ+FLuLUtI0WJohfQH5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+8o2rXzbbkDP+27HiratsehllepiKCqVocrfQtXEQwSAR5aLED+NOKld3IHmOsYHtUELH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Qk9CKuGXbCuSo2IZSG71B7sdh6+YLlZJRyWLEj+JVpk5583/AKYs/l/7RpvnxQDMw/cx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ri3iuB+6/wCWjxx/u/7o+9ig2TGieb/VSj99Giw/u3q2NQluM/8AXZd8n99R/wDqqHAn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jP/wEVTHnW9uf9z/VyJ99j6UCbsOvpVmIf/WxbGnes/PkfvYv7iokf+0avTn7QD5sX8ao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1lm/2pn8t/uY6Zpo55IhFx5HneT5Zi2eSnyfxVpadrMtv53lRf6tFhT+tZIt8/6r/lmm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bfuBmKXiP5H8x9v7yk1cxg7M9C8M6w0kjxxzHyQQvlN/FjvX0Z8JvGolkSynYJGw+U56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RkAPmZ+bAkXsTXqvgDV0t5IPMYqwkAXnrt61nH3GelXw8MywksNU6n09KZrGVixyJXH9a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7ZHj93HKWCfyFeqWOrDWdFt7jOSHGf1ryL4W3X2H9srxogH+vsU/kK7IO6P5txeGng8R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QbuKiudIhlHzwxuP9pAafHNnnNTNKWGM1k9Di3PBf2ufD2nz/ADxLN9jt8xquwxxqGX5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Axrnw88PTX2i2dy0llEzF4hydo5rov2o7cXPwD8WxY6W4P/AI8Km+C3/JLvC2f+gfF/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/s/eAL3O/wAK6efrHiufv/2P/hvfbiuiG2J7wyste1W461MKyTuB8EaN+zd4fuf2gNb8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2yzJ5cxVvzr1wfssQ2v/AB4+Kddsj2CXbMBUnh0fZf2yNXWL/VT6aPx6V9CT2/8ApElXu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N9N5034m6ooHRbkb/wCdZXjjwB8VNE8GX80njSDV7RFHm281ttLDPdq+mRBxXMfEpd3w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60AeVaZp/wAYtP8AD+neTqGkahD5KunmJtZFrSTxn8XtMH77QbK+A7wyYzXqWhDPhfRv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BoA8v0744eOLXjUfAM/HUwturB0j4yNovxTutUv/AA9qVrJcworwRxhiBz1Fe6IpNcj4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qGcf8eXegpGhbftJ+FX4uYr6yP8A02tjx+VfMmnfEfRbfxb4hnaR1gurtpI3KH5j9Pxr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68zzbSCTP9+JT/Svky38P2l94o8TafLDH5QvG7V6WB5uf3Tz8ZyqHvG3b/FHwx5wX7eA/o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jw5FHu/tC3c/wB0Nk1xd18L7A3BlFrFMf8Aarmdf+AdprDmaEvayf3YmwK+iU662R8+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idesvEnh6GSznjkCzLuVT05r0LQPskngexTzdsyW6sn1xXz58TPhe3g7RZLk3dyu042O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HjPXdVjsNN1KVYVbG5jwq1zwxMqdVyktTslh4zoqEXofdnhXW4tT05ZWmTzNu1h/tVs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f9NK+VNN8KfESwP+j6jE/wBV216x8Kx44i8UWg8Q+Q9r5gyVNerTxUqi1R5k8JGlrFn0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q0OhqtP96vY5Eefz2ZEAe1eYfGO2M974fP8Acu1b8q9TA4ryb48jB8O/9fq1w4uCdOyO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nt/9H/dfuhImysxfCmmXimO5tYJgf78YNbpH+jx/SoAOamNCHYz9vU7nmfxG+H+iaZ4b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kiYHcqAcVc0v4eeHtS8P2rnT40MiKxdRya2/ip+58B6nL1xH/WpfCDLJ4U0plOVa3jIP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aaOj6xNR3OUk+A3hRgSIJAfaRqbH8CPD6giN7iP/AHZTXouDUkYro+rUeiI+t11tI5PT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S+1MiJSR5k+RXceFNNs7fwtZsqtMEZh+8571UYpbwzIMOWQ1p+FJA3hWHC7Qrt/OuT6p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2R5n44vpbfxRN5Un8C1zlvP8A2tq939rhjli2L/rEDV0HjaML4mnJ7oK57SZ4/wC1boD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lsZKvUavc1F8B6Dcg+Zo1mc9xEF/lWXc/BPwxM7MLNoieySHFdjbN71bU8da7/qtG2qM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/CrwpagJNpZmA7mUivYvAmnaVomnwwaRpotIozkqXZs1xIGTXWeDboxXYjZuDXFicPSj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crM7qymNvbNCnyR9dorxH9qKESfDi5P92ZWr2Qn97LzXkf7TsW/4XXxB/jT+Zri5EqbO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3Tmrlgf34rG/ecdavWHmeeK887oo+0P2Jp0Sd/O+5vavqf4raRomp/DjxFbFZGMllIQD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0JGd3Xe1fWmtMNR0q7tnGVlhdCPqDXDNI9OGx+QCp9n1+9j6fMePxNfTH7GOqfZfifF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h9SK+dvFtt/Z/jvUYemJXXH0Jr0/9nHWv7M+Jvh64zhTP5RPsalItaH6X+VbjO66ZvoK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S/jvp39o6e93afZkdxASjXI+b5civt838tfEH7W2sXek/HHS7uL915drG8P+8Ca1glci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hv4j8WaHZaH4c1TTLmdSjQ3kxdQO5wRXoXjX9m3TtQLvYTeVIe2AK83+G3xo1vxP4o8N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I8kcAjbbj1FfUZvBJ1/WlKNxQkfHHib9nbxFpe5otlworg7zwH4g01mEmm9O+K+/nmgk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XOn6ddqQ9tC49dtc7pm6mfnhqOlXNuSJbBlI6kCs3HXyYv3vav0OuvB2iXQO6yi/KuQ8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99N/ZcLFIi27YKIxsNy0PnT4Hax8ULe5l/4RmWymhjf99b3LQ/P+BrM+J8Wt3vi/Ubjx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fNDAFUZ/4DWT8PvD/hrUNZm/tDx3ceH/AN5+4kks2k/Mhq9Otvhtp+saxqsN34m/4SHy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yke9aT96Njni7M8GnA09yd5XH+1mtnwh45vNB1RbmKchRXr1/wDBrw6IWd5bjA/vGuy8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htLNM28Huea8nEThTh756NP39jkov2pNTEqpNbo8XRgwxXRaL+0NbXczi4tLdV7AsK15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TEEaXYDcq8ZzXRaX4H8Jw+bG+n6ZEoX5RIBuowcIcvPAyrznseZ/Hnx74e8YfDlrO4U27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5Z9cZrz/AMC+C/h9e2Umz4jXem6n5I3RzabhSf8AeBrsv2gPB2iaF4KudVsrK0v8TIjp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74O8d+A/saWuqfDa3mxCB9sivZI3PvivZWxwq59T/B3w/wCGbj4f6V5sVvqHloyPcyJ9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8GXX3tD045/6d1r4k074oah4ft/K8PXcmn6f83k28j+Zs/Orlp8ffG1rEUTVVOf4jGCf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D4O+DGHGhafj2gWpR8H/AAovK6VCp/2VAr46t/2mPiBaABb6BwP76da6bw9+154otZQdT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jbBqeZF2Pp7/hUXhw/wDLkgH0rnfHnwc0CLwdrk1tpMNzOlrI6R4+9gV5xpf7XUN2R9rt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s3xxh8X+FtWh06X99JayIkn9xsVSaYmtD5Q8B+NPh5pFvHbar4Bm1OVZzmeHUHjZefu4x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EfiN4p8TLo2k3NjZxMsqpLP5hRiPu5rj/hN4n+LtrBIugeCm1W2jnYSI2kpcgt65xmvb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U/iL4wfWdAHh6YpD59qLT7MN/rtrr3RnBakusfs0Q3CsLSRIj2yK4DVf2R/EUzubbUrdR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icU0oCTWDpJmp8Qz/sh+MYtxW7tpfpmsqb9mHx5aZ2QQSD2Jr7v2YzxR/DS9kgPzyt/iD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X/zlSpaf5T1rT0jXFOr3wF0p+YtHLneOleSw3Ecly/nxB8rkjZnFQQSQTyzvCHhTdjiQ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we0i4x4Quz5v8Ez/AJs1a0Plf8I9pX/Xa3/753CvAh4o1aCwMI1GQw7GTy5E3K9dvpXx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fTY5oVeP95FLj7rf3WrL2EkCrRkfUPxIt/8Aihz/ANcVr5VuLaKbxPFn97+4/wCWibv4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0+48L6VaSxXlrLcffkuIWVU/+KrxpdYtJtf86C6jki8len+9XfSjZWOOpq7ns37PfhXT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jmgMYQRs8eCc88V7ULf/AFv2TUJIvn/5ePm+avK/2cLz7TY67J6yIv8A47Xpy/8ALb/r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zP8AhI/E2mafdGLSrfUkDt/qJdjY/wB014f8ZfjZO3waiX7M+m3JlSEpdAHzeO1e5eFL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355K+Hv2hPEl1rnjKHQZIPLXSoltvLHdzUGsEek/sm3mjaBYa/rl28Zvp4Ws4FLfwkZ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+n/2ho+oatd3f2u0+zK8Me/cu7Z96vMvB3g/wzb/CeK1ltLfzY7Jn8yT727bmreoeBtPt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5aSx2y+d9nmbyuVztx92pubNHtnjaG71DwP/AKNdeQn2TczDjIxVXxfcRaR4G1HT4T5s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b2614hrFv8RvC/wvu/8AieWeoaT5Ko8dxDtnRf7qmo/iB8SPE1x4X/4mHh+SGHyVd7iz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9VaMzsRftHeFYvFvwO06+t033GlwLcggclR8sh/LmvCP2e5hqc+q6Mx4uITLGP9of/Y5r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/DrUPDjyTRyT2ksCreQ7QokWvmfw1fnwR43Uwzo4s7gASfwlN3/xNMlo+9vE/wANvD+o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/mx2W9PkXcjba4XWP2VtE/4Rc6hp95cWt39l3/7zbc169Bfw6poUNxFzFLaBk/3SK2Li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y4x/wCqZJ4j4O+G/jvw/4X0+70TxtcQjyd/2ORNyp/s1g6Z4z+KVno8UJtbXUIB/Gi4c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uU8HWDetsprO8Laf/AMSa1/3P/ZjUgeOfDP8AaVXwdb3WleJtNugPtEjedGuQpZuf5V0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lz4r8Qm41JbCK7uVZHnBXIC45rqND8JaPfQXc1xpsdwGuJg+9f8AaYCuB0v4IeGdZ1zx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scQVR8uVzSsgPXdJ+IGga58Tdljq1rc7tNCoySjBzJmtPx/fAajof/XRv5V8yad+ztpW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Jri0it7KOZJI32tuLGt22+F2t+GPFGn+b4h1C7tf3myOR92z86ajcHK57z9oyc/7a1q6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R/rXmqPqemW//IQ+0fOvFzGf/QlpviTx74itNOuxeeHmlGxtlxZzCRfxX71OwHf6eP8A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/wAgm5/6+Zf5iuO8P/Fjw9c28UU11/Z8uxf3dwjR1t/CPxXpNzZXEMeoW7P9okOBIPWs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j5qH/XlH/wCjGrG+KP8AZ+n6fYahqAj8myn858/3Qhrchnim8bXhidWIsUztOf8Alo1e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D+H0dmzYmvZDj/cVfm/ktZx8ykrn5+fEK7fxl4+ufJyjXV6SP95jgV+kHgP4Hjwt4K0n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UC58uZl+bbzXxF+y/wCBG8f/ABIe6uYvMsdJja9mLDIL/wAI/PFfpzpmE062B/uD+VdV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dG0/VfD9xdw2t3cS/vm8yST5t7VwH7SHw/1H4weD/wCzpooDqFukl1ZSfdbcK9x0/m61H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nq4zrNoO/kyf0rKDtqI/Kb4ZePdS+F3jaLUIN8MkEnk3MLcb1BwwIr9XfDnxa8P61pFj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JEkkTarLtr89/wBtD4RnwT41HiGxh2aXq5LPtHEc3cfjXs37DHxFtPGXhS48Fau8c+oa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5/8Aia7JpW5kNK52v7RPjDSbfRtR/e/a7S8ul/eW/wA235a+Vp/A8VxcRXek+ZdxfZvO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r7C+I/grwpfaP4h0S7hW3bI2BB+8Rtv3hXlXh7wdYeANP0+HT9QzDeQqk1xIm6RFPVvQ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B6N8YfEugafp8P8AwjM8WiRvs+4F+tb3ij406JrHlQ3ct3Fdb2eOS4h2qjdlrS+JGkWn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n+kffkuJtyp64/8Aiq8R0/UP7X1eKKWH+0Id/wC+jk+8q+q1CVzqvZHcaN4wtNX1g6fd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4k27Wb1rqfFPxp8HW9vp8trdyXeq2e2F/IT5XXrXhGoaNF9oNpokX2ua4mZEj+823+le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0/w8bvVZbf8AtDZvSOTLKlDgluTzs841j4wxax4gtbu78zytnkPHH8uyP1FaZ8W3GuWi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Ma4Y/MygY/pVTxF8Iodfm1OVbm2sPs0e5Mgqj1L4J0/7M9zBc+YkQTKS2i7tzc8H2qGh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MNXsPid8KLaC+xcEwLBdRE87lHek+F3h+z/4Q+byrSLH2262fJ9xfONfOvwI+Jw8E+J7i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oSd0PFsf4Sa+mfg7exX/AIHE0Db42urhgR3zM1OJx1oe9c5P4s/DHwzqTaAs2kWp+0an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WLelReJf2dfCR0Mrpmlta3faWGQoT+Ndd8RZpll8NYiy/wDa0O1fX71amvT3y2sRt4t8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pyWPAfh/8P7vw/rHiG00rxBf2vlvH9ybdvbb3rptei8c2OjzeTrzTwhG3ieMN8ta/g2D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/wCW8J/8crp/E9qr+GL4H5cQMSR9KgtI4zwv8QvFGj+G9LRrO2v7eOJGHJVttSeLfive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+aL7JdCXcsoYPxwDW14OES6HYebB50f2RQGPcUnieCF/EGiqsYAklVcfhVXsXym/o/x6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lhJ6SQmud8LeLNLvPjRquqm88u0ms0SN5OF4b0/CuufwbZydbZfyrzi28LC/+KGraVIP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1E+g5vFGnCCU/a4pY9mcxurV8iadcxTeKPET563B/nXd6/8ABt7S3ODInmbv3ltKwZK+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GoWlpqF5ayxv88m/cr/WvSwUrTOHFU/cO1+MZB8D3g90/nXr/hVPK8L6Wn921QfpXyX4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qC/h1CwKjJKbS3P+TXV6R4++K32GCGDTLfyI41Uc9hXvxqxT1PCqUZOFon03KgaAivMP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i4/1L/yrh4vGfxalHGnWg5/iauV+Jms/Eq88K6oNXs9Pj0/yT5j7jlRg8it51YxjdmNG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QT9mkAfBvwhj/oF2/wD6AteqV8R/DXxr8WtK+Hfh6Ox8L2EtvFYxJbu10ys0eBtOK2j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4f0mD63RNfGydj6tK59S+OP+RYvv9w/yNfLv7DgH/CJ349dWuj+tZuq+K/jlcaVdl7HQ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0x7V5h+y7cfFH/hBp/8AhH4tI+yf2hN5n2vO7du+asZO5dj9BLe4i/e81ZH/ACD5pf8A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ROeb3w9bH/YSQ1Vns/j3biXGqaMLX/np5L0RGYvwJk3ftJePJv8Ap6hX8hX1hcahp5nP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h14b+I1z8RPGjWOvWVtqEdzGLqc25xI23+Cu51Lwx8X1kMf/AAlVm27ubY/1pNDR9tXl1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o+EJz+dfIHhwk/thXEp5/wCJCo/8frNtvCHxl+z+V/wmNr9PswrzLw34O+I0P7Qd9bRe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eY995AZDHv8AubfXpz+FEVYo/Ty24tY/pURuIsmvj7/hCfjqAfN8bJ5X/XhVaDwT8a5y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UuZiN34nzib9qX4eY7G6/8AQTX1mehr84fE/gn4iJ8bPC9tc+Mi2tukxguWtB+54+bj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w2+Nv/Lb4hz/APgCKalYZ9EeMrf7TYmKvzX/AGuvg3LL4p0+8sYiDcykNtHevqyP4Yf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C+mPdY7cLXLeKvh9cQapYrqt/d6o0kuzdI3K1KxEqcrouNOMtz5O+GP7Od1ca3Bc6nmS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9O+K/hPb69pEMDRiNIlAUKOldxYfCO2khMkc11b46FZetasPwu2xOz392ygcJ5vWoqYmr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Hxv4++A0ei+E7me3jXzRPH0H+1XT+Lv2d7RtPtZY0Uy7F7V9Eax8PrS2sJpf3koTb+7k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/wLpf2CP9yf4f42rnlWqbXBQXQ434Z/D620jw3FYS7du3Brn/AB78HtMtbO6nt0DO47V6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gixuwV/56NVPxP4EsYdEunKFtq93aovNjsjxKz+C+lX+nabJIiiWOMZ3CvUPCXhGy0Owa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b0vwJp8+m2cv2cDzUBGWrbHwzsLwrDFFiR8AbXqlzsnYu/s4fAfSB4+vvH8sAc6fmGzb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+Ar/ADr6XsLj/SIwT/eqj4P0Wz8KeDbTQ7IDy7RAkjf3n6s351nDUNurxCvoaKcYJM4p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FuL9HJYHynX5TjqKd8HtYm1j4bzaf5sk13pczIn95l/u/wDfNL4rn83UlJ9eM1yvwm1j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lf8ALK8+etmY2PSJ9X8i3+1f8esUifuY/wC+vatvaDBGP9ha8q8QT22iePV0qT7RNdXE6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kJ+b/0LK16wo5A9KEMnhXbFjuav6ZbbWLEVWhiya1rNeMUIC0oAXmq8nLVNMdgqujbj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XQMxqdmwMVD1JoC5majYCZMYrnDpIjuDxXaOMjBrKuYczHis2jVMqXNiDYkYrzrxVoyvk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m1IrivElruU8VBaZ45penfZvEmn/APX1G/8A49Xu32ia+/z2rywW2fFOlxf9N1r2D7N9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kgitezn5PNYV1NsPFWbO5+XrWqEaN3pSzp8jiM4rEu9OgtWj+0z+aM9FraeP7SmC5UYq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Tzznoeakk5G6RZZPLET5LfeHSrlno626Z2sWJrbtoW2EeVlc/eqWOEliMHGaYXGadZBY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YGyK0YkCZpt3FvTFaJE3M3w9pwFw77e1b8q4iC46Cl0q1EMROOSKc6bqEhGhor4iIq8d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UYVbMyhq2SujO5leIrBZ7ZjjJFUvCU3kO0Vbl8PNjK+ornbQfY9RHYZqGrDTujqNRTMR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mu5dftFqSfSuK1dNjn61LKgQwgjTbr3if+tcT4euJdP08y3VrHF9nRn8zf9/0rtL+4+xe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3615x4i1ryPA091LxLcp/wChVjLQ0KXw0sDqGo6prt2N0sjuyuexavV/D6CCARhs1wPh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xYw92fNP0rt9Gbk804sDc1LQ7PxLoeoaRqEYks763kt5VYfwsuK/IXx98Ib7wJr3iPRp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jRyPvpu+VvxBr9fZ58CPtXyd+134fGleKoNTttMkuhq9luZoxuCSR/K3/AI7tolUq0V7W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u0j82dY8LS3Gv2EMv7qW4Rv3n9zir2hfDZ7j97MHfr0rtPHOoQ6f4z0Ka70rULWK3STf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dT4f+IPhm3/5/Myf89LZq5Hj63Lub08HRlK1jiPA/hD/AIRj+0LuUyZP7moNfuPOfb2X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XVYmndbXHlk/wg/erz6f9/OfN/wCBx/zFcMqsqjvI/oLKcHHAZfCgkY88XlZdW6clvVvW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mRuC+/8AFWzfRxQoVJyBzj0/u1kmVXYoDyTuY/3T3FUi6iEEck52iT7x2H2HVasW5aMb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fu1EVKdtpxn6/3at2/mHhSCPft/F/OmKmXLbgH/AJ6/Ls8x/wAKeLaICb/V/vEb9KiV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ti2/fdBy386DuRGM2w83/WiN1/Wo7gYuD/uMif7dWP3s8GYf9VsZM/3WFMnX9/8AveMO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kE5M/70H/AFe1/wClQfZyRNFL/f2fnVv7OOf9xkSoQM5oIaKvkcxfuv4GTn+8tdb8M/iV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tIumhmUgSQt/q5l/usK5t4MSuekKusn+1g8N/WoGiQ5K5/13yRn7y5oMZwjUi4yWh+m3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HRVculjrcajzrCQjJPcp6ivTRbxV+Ruj63qPh/UI76ynksru1YPHNG2DX2J8F/2yYboQa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wo1WAZjb/rov8NB8NmGQTjF1sLqux9XfZ4j061BJp4fPCn6ipNI1Sy1ixju9OuYryCQA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VvGKD4uUZR3Ms6eOhRcVUuYLWDqeal1/xNp3h60ku9SvYLO3Tq0jgV8a/Hn9qqXxB52i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j3n3Wl/3fQVm2ergMtr42doqy7lH9qr4w6VrM0/hrRoYpRHIPPvY/wC8D0FfMsiJIeQC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f+s4kVP95u9NW2j/AHvX+HFaRP1DDYeGHp+zgtAtrOG2SHbhAsOSq/3jThavE25RtVIC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MNcESZYquMVaXYVJ83LB1Ta3vWp1xgKqbI8g+aY4lUNTpbY75RIww7xxRt6etMWHltrF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NvBvVTIcoZtx9jQdCQuO5Ef39jx/Sm29xCPK9d8kz+Z8ypUQH+q/64s6SSfdfNSz28X2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LyR/+hfrQUh4P2bJ/wCmG9P940z6/wDPbY/4Cqy5+0S+bzFv7f3RTh5U9v5sv+t2b/L3/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/wC+P51TFv8Av/K/56Ps/wCAjrV4TApj/W/vNv7v5flVahuB1/3Nn/Ai1BDV0U44mV1x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cnsKsoESUecDmMecx9XP3VqC2uUkuSvloqs3U/LhVrStmiYBpHCMGNxIFG7C/wAJrI5o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zf4P4P8Ab9a67w8YsZi/5Z/Ikn971rmwP3/nRf6zf86SfxMa1Le4+z3HlxfuovuJH/M0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/wCH2v8AkDyjLxJ6+1cr4W1vT7P9srUpftcYivNLQ+Zn5S2P/rVy+jeIP7P1iKL/AF2n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+AuleOPjpFp9pq1zp8OoWIvPNj+8jc/KPatoux+Z8aZfFVI42H2tGfcaaxa+Vw361cGo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fse67puTo/xC1e1x0EkrNVFvgd8ZNLz/AGd8RZLkDotwM/zpM/K+Wx7v+0XdpN8FvFyK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Dr/z/hP4XfPSyRfy4r5x+I3hL47aV4G1iTV/EdhfaUtu32iArjencZ21U+H0vx90LwNo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O8Ia3RsFsZ6Z60+grH29Yz5DA1ahOSa+M7f4xfHXQrj/AE3wFFdY6/ZyRV5f2wvGmk8a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o2J/pWVhWOvgT7L+2C+3+LT8fyr6XuLePzjX523X7UY/4XJD4zHh67hItPJktGX5z0G4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HhTUCq3dvfae54PmQf1FaIm59Hz8E46Vyvjx/N8Fa0mM/uCf1rhNE/am8B6xjytaSNj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r/xJ0DV/DWrxWmsWk7GBh5aPzznHWgZ3PhubPhfSP+vWP+VX/PiH8XNcv4I8QafeeD9I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Mu7kelbnkRTAyiUHHpQBeSYHoa5axt/K+LBl6eZaYrZt58EiseGb/i6kI7fYzQUjvtOk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NNufO+IXi3/ZvGr6w0eLMsvvXyhaWv2X4heLfe8Nenlf8Y83MP4J1M6SW8UcmQc9RV3S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ZQV3BDuSq10GkxiK3Dg8GvtKfxHx0zxH9qGJG0GaEgFW2g1S+FXwy0mz8OWd9aptuHUE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3FhPH3DLXQfD6c2Hg/Td3ClBzXm2VTEO56aqulhkddb6fGvbpWnp6LFf2jBRnzB/Oqtp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eWkV/CIJJZIFchfMiOGX6GvTceRXR5EJc035nqwTg1E8IJPFeFT/AAe8Y2F/KdO8a3f2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VE0L4xaZcfutfhvIh083v+YpLFzW9NnT9Vi9po998nAryX482clxa6I0YyY7xT+tV9N1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TRadPE//AC0cfKv6Vyvj/WPiDq/k2moeGsfZ5t/mWb7t+KzxGIahex1YbD8lRO9z33G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6V5QPjzLpFt5Wo+GdQtZY0+fYm75as+Fvj1oXiSby4oL5D38yAgD8aqOKpPqYPCVY9Dof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+0P9an8Df8iXov8A16xf+g1yfxW8faNfeCdVsIZCLuWPCoUYe/U1ofDzxXpUPgvR4Lm+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jpxWUa1OdTRlOjUULtHecD0pVIPSqK6zp84/dXkEv0kFWYZ45RlWQ/7rA13KSOXll1Qt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vhtB6sf51lDysHzav6fq9rYeHfNmlEUXmN1rGdSEavvPodXsnKloeXeN5s+KXDNwUFc3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hgtN+Kvjm3tNfjuUgeaFlxuRcVymkfE/Rvt7NMZLY4H3krip16fOnc2WHnyPQ9gtm96u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kaFNyt+B/vKRWxZ+P9DYYGoQk/WvT9vT7nn+zqdjqwK6jwsmb2I+4rgLTxPZ3fMMquPZ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2C4nB/1bLzmuHE1YOGjO7DUp82qOmncWzSSsBtx0B6141+0JrVtqHw81S1hSSaYKGIVc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IbvXZ7pIZ0itoiA8mOo9q5P4q6TaWvwx15bdf3RtSWYn5mOfWvM55ST5T0lCMH7x8MKOl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qvarVsP34rlsdUT6y/Y9Zv7RkUf89T/KvsT7MxQ8dq+LP2RboJrcilsfvT/KvsuS8RRj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V2PUpK6Py0+O2k/2N8X9XjxgLfuPzbNJ8O9QbS9Z0+deDb3qP/wCPV1/7Ymm/2b8WL+4A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gfDj7HvD3SRXH51nF6Cloz9VbHUReWVvOpyJYkbP1FfJ/wC2fpH9teMPCfk83XluhXft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fhhKNe8AaDeA58y1T+VfMH7bMFrYePfCp1GK4ii8o/vI327+eVqqdS7Jn8JY+Dfwi1Xw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Nvizkc7T5u4ZIr6uFhGfWvkrwd4h8CahqHh+Lwzq3if+0Y7lf+JXqEwkif8A3cV9O+dq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rYKceY1zp0XpTlsYR2rHGp38f34W/Fang19CcSxlT7VCrLqb+zfQ0xp8R6CqGq6Il3p1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TsarcWrWsvAkx7GpLkj7PMY5R9ymqiZPKz8yL7T5NJ8S31n08m6dPyYivqL9mHQBrUXia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Yz7CvF7NHvPiPrBn8F6nrhivGeX7EshwA3B4r6O+C+tafb+I/Elnpei6hpNpmGQ2+oI6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tmSVjvrvwRDIhUxJIOmKz7f4C6hPDJdabeTaeW7J0rpjr8SzCMBiSccV6x4fkWPSYt52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e14wwzUNz1MLo9T581/4Y6rZ6LN9vmlvZtvB6V4JdeCtbt7qbzdLllh3cfvyK+7PGWsa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MexrhbeTS7sHzBEynvkVjkWHfsXWlpc0xdRcysj4u+J9vqGj+B5rqLT7jT/Ldf3m9mWs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9HnitItVt5dP2bPs9zaoy7f++a+tfjxpGn3Pwe8Txfu/9T+7/wB7IxXxX4F+GviDV76M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8s03V9bBaHky3PX/AIfeHtJ8caMdR1a0jMsk8n+rTy1+97V1p+B/hS+HyRPHn+5Ln+d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ay+F9jDdwlbhXkDhx824sa9Jj0SzT7sWT71LiNHzdcfstaXOreReOp96xLj9km6Yt9nv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2CKFSTGMe1Vv7TtIGKmJgaXKaqVj4/vf2WPFFtn7K0UgHocUW/7P/ijT9PvJbu5a0ijhZ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7JtruBs4NLq1vBqWnXkDAMs0BjP0xQlYTkfAnw08OeIZxnT/AIjWWh+VMyRxPfyRM/8A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h8V6d8U9QXXvEcWs3bWK+XcQXPnrIoP9418iTr9i1C+tZeJba6aL8ia+jv2T7b+0PiVf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n5mt3K6Mtj6dh1CcHmVhWjb6owHNz+dXBpEC+v40jafEB0jP1oHcI9UH/PVWqZdSGOgP0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m0fSnroYYf64r9KAufn/AKf8SPg94gnml1HT5NE1CT/lpG7L+laqfDDwj4iSJ/D/AIuh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+uvNtQ/Z10S4uJvtfjG31DVZH3vcXH8Ef94RhvvV6b8M/wBmPwJ4bsY72/1a/wBYuZNz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pyVRfT3NcFrHO68VuY+q/s1eJrPTmktms9U8vcY2t3GTXK3HhbxNo+oWsV34fvIot6/v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6jRvFGn/ANsTadomoaxaeZNs8u8m3Mn0r1Dw98UfEPgfWI/7KtP7Q0/Y2+TVH++3/TMN8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rRb0PPvEHiiLULfRdP8AK/1cOx4z/A2K84v9HtP7Ym/df8sVf/gW4195X3xQ+GeseB7X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ai5gEBeWJvf5flrz3/hD/wBn3xx4gitNK1GTT9RvId/mWdz+6RR/vfLSUkbXPNPgfYXW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YLRfIJjdd3zbd1etW3ii6/0j/Rku4kdh+7fa3FXI/wBkm402Se48LeOIJ0mTmC7j68YX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3wd+LPhFZ5U0+DVYndnJtLhTn/a+bb/KspWNosyfB3xJ0/TtP8TXcsUkMtmkk7xyf733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7Z8YajrV3/rpHkvJP949K9M+JUt54L8BjTLlWh1fV7l3uIZFwwiVuc/jXlOn2B/seWWU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PasVqdN+WNz2u0165/4RwQKXKGHZgHttxXp2nXEtv4Iili+z/vEV5rf+JO2a+XLO/v00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Hy9339yvXZj4g+IdH0+b/jz1CLydnmbCrbaPYyewe0TR9A+Lr0T+DLqFVaT92yhOzcEf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8QeB9W08ReVLb2ux8fpXil18d/P0C7s7y1urVyhRBGoZUY+4+at/QvGHh/yvEHlahb+V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zt6VPJKO4vaI6DxR4etf+FfzSxQxyy/Y9/7xNzbe7V4b+0v4At/Cd5omu2MHk22pQFXi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fRI8QWl/4P1WL/lrJDsT5/ldTjvTv2gPB/8Awm/wPu5Ta+VqGnx/ak/2GHVauNxKSZl/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whgcX0i31iWtXjJ5Xb90/wDfOK7DV9Q+IOkaP+6tNP1W18n/AJZuytt2183fsg+NI9L1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voBNGp/vpwfzBFfbt/b/AGfwnN/0zsm/9Bq27ESPOPBPxHuH0XT7a80G/tCECowXKtXQ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8XnS/Zf+uny/xVa8LwbvDOnk/wDPJf51Fb20Vxp/kyxJLF71F0CDw9qEX9nzBZQwaRjk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+2fFJZsA3SkH/tnXBXHwutNQt5ru01C80m73t/x7zFV+96VhfD7RviNp+oa3/Z+rW93F5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vbHqtMZ6b4U/5K7rP/YNg/8AQmrpPFnOtaf/AMCrxbw94p8Y6N8R9Wl1Dw/HqF39mhR4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4I3V3F/8AEm01DWLWK70+80+bY3yXEPy/nTFY7K+t/wDiX8f31qlqMHmWEnP8LGpbfxBp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yd61NqcO3T7jH9w1QyufDNnfwxtLbo5UcbhmsofBXw/r4/exfZZfm/eW/wC7b/x2uys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4cX9859AazkB4x4S+G954U8da1Y2fiK+iaOGGQb23/KS3FeB/tc+M7y/8R/YJr1tQgsU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mvqzxDfx6L4n8XaxI6hLbT4Tn3+bFfnjq8998TviYunpvkm1DUBEoHcs1OEbu5stEfVH7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4XX+r/2QZDrsuUmTlhGuF/nX09pvxA0uHTLb7WLi3IjXiWFhWYnhy08NeDbXSbdALWwt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1dDbW8X2eL90PuLUTYjnvD/iDT9QuNV8q6j/AHkzOnmNt3LV+/58QWA65hk/pVJvDkNx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81VLfwvD/a/We1ljhb95BMd33qlMhoxf2hPhtD8S/hPq+lOgNykZltm7q4yRiviD9n3w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eJtWu/7E+zu1r5f3WfPHP+zX2d8WPizD8J9Piiu7uTVftH/Lu6DzUX1yK+Q/HHjH/hKN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TcOrw28n3ovY1upPlsaQR7lq/wAUZdA8Qfa4rTzppH3vHcfN9rh71m+JPir/AKye0ihG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A+aH/AGSP9mvKfD+r3fjjytP0+X/iYb981wn3dv8ARat6x4f/AOEHuJpdWu47rT/l/ef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nZGyRyWoeIJTP9kPMWzYj/7NavjjWPD+geH9Ph07/RdWjhWZ7j+Jc/w15vrGs6h4g1ia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4fLXbsWtXSPhLqGtw3V5rU8sbom1BGpJP41pFE81zov2fbn7V4umvJefNDf73PpX1PqH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MUc8pkm2PJcfMzqWr5z/AGffD/8AZ/nXc0X7re0CR79sqSf8s2I9K+hZvGWn3NtBYX00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xBveoqfEVE8P+IFxLceINR0+H/Zd4I/u7qx/tGoeF7eKHT5fK+0Ov23y03fLXafEW403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NHP86SQfw5GdrVz7+J9D1No3sMSmXo6/eX/Zao5jWyJ7YWmkafqP9k3f2uW8TfPHJ8zbg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bR/ij4g8LjT5tE8zT/3O9I/vI6hqqXE+lT23/EkiHnSQ/P5b/wAX92uFHiHUNPv4rS6i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vtTREopn05of7RbeKLbw9D4hh+wXkWoxTGVR8uwZ5/WvWta+KdraaxYWdoIry3vGDSXT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XiC1FxaNeCTSLaZRsglXJUdq09Mmk1WKNf7SSKMnZFNO5Ckdquxj7OJ9W+BtYhufiT4t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v3/2K6/xfGY/DF8e3ksP0r4F1i31bR9Qu4rXVj/atu6ulxZyNtdSOtevfAPxx4t1rRNSj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NLUzlpwXeZtv+ryaRi4H0J4WtzbeA7OK6/132JURP7vy9aZfTJc6x4diI/epcruP/Aa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rDRzLN4Ps9QhkTfDJbzFdq9uKh0/9omA3mhvrvh/UNJngnVpXEZZXOOxFN6gkfX9uuQe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atXf1sof51X8M/HvwTqu8Qa1HBJJ0juQyH9azvBPi7TNf+M+staahDcxLZxKJEkG0kHk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EhtJiRzg/wBa+Jre1jl8aeIWZc/vyK+2ZZo2tJDnzBtb7rDg9q+O7DbJ4k8QMFwftRFe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bUDH8U6RDNpTwvGGBdf517doelQf2ZYDyhxEv/oNeS+KE2WoPqy17doq7dMsv+uS/wDo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HzWIvyK5F/Zlv/wA8q8o/aMto7T4can5a7S0bA4P0r2SvGP2npvL+Ht6v95SP1Fb142g2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mPg7oMeo/Dbw2/Tbp9up4z/yzWu6PhWzA5izWJ8AAB8MNB/68bf/ANFiu9Izmvg5r3mf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rW28D6j5cKD9y1fP/7GNl53w+ihH/LW/uX/APIlfRHxXwngXUsf88m/rXi37D8Ea+BL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3aoEevjSlXVZIlXO013D2qS6a6MOMYqG30hVvridgKvSLutZAtaK1gPir4IWsd/8X/H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+S19QT+DdPuL/wC1yxfvdhr55/Z6tgPjT8SP+won/oNfUlx0qLjRlwaLZWNvLKsCn5G6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/a51H/sCp/6HX2Lq8vkaJcv6RmvjzwPP9q/az1t/+eOkQp+b00M+zBYxG3YVRtdLjiLd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c1CvRhV2RB8seP4PtH7WHguL/nnBP/6Ca+o7qKNQcAdK+XPHcpT9rTwcw6mGf/0E19OP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GBfw5kJry/4j22dT0o/9Nq9WvmyGNeb/ABDA+2aSf+m1ck7XN4G1pUC/ZCMd60XhTyW4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n61olkMTfSnpYepwnjBMaBd+7r/6EKt6+g+zxDH92k8bKBoE+P76f+hVNr4/d2//AAGs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kiCOMelZXjO3A8PXwH92tiztYzBFIOwrL8aZPh69I/u00Z68xR0JPM0zT4z0ESj8K73wD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cW8TSE+/8NcBpNyI7KzP/TMCvXvhXZ7tH1267nEddmH1mjObsO+Hd04sNaUnkTtVX+0G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wdeNby67H289qyNS1BobgSg85r2jnOn8bW3lNDMOnmLzXlPi/Uz4e+I2i6ivCb+TXrV5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Xk9fyryP4z6aU0eC+HLwbTmgmx6lqyDVPih4Y1NfmUwSNx7rmvRo1aVuB1NeQfCLxFH4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1n1/ALXtdrA24Y7H/GmhFmCEkYrQtIvKyTRBFjnFQ39z9n74rRGZJcv1qtHJzT2YsnNU9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4pEbNRk/JRDnP1oAe7YNUZj+9rSMOWqhdRFZelDQ0yyFDW9ctr0AKnIrrrZMw81zviOH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YLY/8Jlp8sQ/5bV6TPc3UxzNxXFIBD4g0sAfvPPrtr8ygfvExWZoVblsoaisZNrHmo3k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qgOghlJU5UuPUUhWA3CbnlU+iiq1hqZhzgZNaUd9cXMybWih92FADtJjnmjcHGAxFWpN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d0jWMPOiyE/vH/nXTWsQmj3P82aaMhsKbwSae0eSBVjyxGhxSRDca0QFiFcJgVFMwjqw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fM2imBwXxQt7Sfxh4a827wNkyTW7ztGq/Lnc2G9qo+F9O1vxPp8eoWnl2lpI7eRHJqE2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i/4WV4O0+KK3uvMSTf5iBvl8xB/Vq6f4aeMfD+j+C9PtNQ1G30+7twyTW9w/lsrbj617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G9zglVhzuD6DrrxDLpOrDRbi+1H+1PsyzyLDOgjCsxVeWHPFcfqniDWL/wARXeiImtvd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gSKD97f07V0Zu9B8SfEXWtW+TUbGDRI0a5EXmIj+YTtUf3tuKwY/DfipfCWi+IbE2wk0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T7U0LNhl+9z0JxtrWnyfbjr5mV/5Wdx8NJdQtPGGpaXc3N1JElhDcmG5cSFJGOGGa6Tx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B4Gn+0/EjV5fNjl8zSrN/MjTbu5P8J6V3eraeL3615FZe+zrpto4TxS3l+B9WP8A07sK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Ph/Ro+Dc3Mcbj0ReWP5V6r8SYvsfhO4t+8rKv/jwrz7w9/pHie71WX/VaXbeSn/XSTr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i1OivHRtQhhT7kCBRiuk0XDuK4vSEe5MkzZJZs123h2A5JPYUIDUv7gCeKKuC+Pfh2HX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jdKCfRZAV/8AQttdRc3Pnaqx6hNtV/H0f2rwH4ii6mKBJx/wF93/ALLTkrxYLc/O7x1p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5E5SeUDI/wBmvS9O8K2v/CPXV/JbQkJCzDKjtWDqumpN4kgumQGSGaQAke1dR4vujpPw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baCPUmvClpoexg4c+Ipx7tHyNq93JfzyM+FgkBYN6GsK2RpL1srjdlWHp70Xt6ARbvIR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0j3d75smZVQ/iKaXun757TaBU1f91wfuj5ZP/ZTXPpLtk6/OetbWuThZGU9MlW/3P4TX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z81arY8+tO07HRwOix7nQuRxmnw4Qs7ZYfcwKbGHdSFAVf8ACnwyec3lqMHO4mmdcdi/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e1xv/CrAGc/9M07ezVEIPKiL5+cdKQT+RjPo2/8AnQdEWS/8e2T5uIt7J5ez79OHH/LX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H74c8fOr+vtT/s/by/45k3/8C6UGgwH9/jyv+Wy/rx/WoLe3Bzn+/IlWriAi2J/5abFk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2Dr5cv8Ay2WgpxKE9vg57yQ/+PCoZ/3xH/XFXFXvsJh8vByfOkT/AD+VN+zjNtjj70Jo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XfJcPGCuO1SR3MQdwE2EwjO3qachDCHOUMiFSBUMZkbycoGBygI6mgpaHVeGPij4m8AT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R5iqkvyyj02niu2uf2qPiNqSRo+vSxxMmcRooavJdP8A+XXP+t+bf/tf5xQhiDW5OcYK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5pwTfobfiPx34k8YzJJrWqXGotKc7Hk+RF+lc+P+WX/LL99/KrMAH7v/AIF9cYqO2Ebf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jaMIxVoqyIVtiN/73/WXG+rAXPQf8ttlTWKoTBtGQ0jSfX71Psl3+Sf70rN+VWOMSEW4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qb/71S21tFP5Xm8fvmf8qltrc4OJON7On0+aptPgH2i1542M/wA9WbKJHbuoaMnIQGRw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ZgGDOIG7+vSp4osISyCMCEYDf7VEkbeTMGjwR5aAoKC7Ec+P3sX/ADy2pTBbYn/j/wBd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n/lp+/VE+XG5QtMFx9oyf9V5aSSJ/hQRciMDoCQRtKNuHoWfipWiEBKuN7GQBiOyg7qhw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n+8euaiE0yYkHzAJI2D/ABfw0GJOLf8A9AZ/zbrVue3/ANHm/wCWUvzfvP4XwMVQE+c+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dWh9oE4/6ZbGf5/vfe6UGsbHKXEyRy8pkqQTn061uaZfJOoa5iMrSnOP7qfw1zHivNn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a3huSRBDIxEiyn5x/djXpUnm06n7+UDowMz5l/5afMh3bfmNWtXMtvp5P+tlR9kPl/e/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/wCdN351Y+3mcTSxf3FRE/nQezF2NDTb7bp8SH/W/ebd96vYPg2zXfxE8N3wGVSzkidx9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xJzswOGHevdPghqCrqUGR+/jOxc8ZzUHgZ5h/reX1PI+nJpA4Oe9La2iNC2etRSyp5MR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BU3PwI88+O0efhP4oX/pyk/lWf8As9Df8IPDfP8Ay6AfrWl8cz/xa/xMP+nGT+VYX7N1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K4Y/wDHqakJo9JSwVnyRVDUtBhlt2DIp47ittWwaS6UPEalXuSfIXijw9p//DTGi6f5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P+Fq9qm+CPhi+z5+i25/4AK8a8YT+R+1f4X4/wCWLJX1jHyorovZEHlP/DPfgkTZ/sOH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X8LReGtQvY9NSC6hiLK0ZwPxAr1XyBknHNc94w8z/hFNYA/54nj86FK4HmXhb9nfw9c+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iluIVd/Ln2/NW83wR8hYzZ+JdTt+OnmbsV0fw9cy/D7SDnO2PH61sz6nFZtEsrbfMOFz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GvjyzJOneLmX0Fwu6qvhfRviNceMP+QraXWq28P/AC0TarrXvNtzmsDQU8j4wXCj+Oyz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O1n4laXO32vSrS6x12PgV4Tq+r61aeOdWuBpyyyTSFpoFb7h7819si3zXyVqZMnxW8Ux9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K/tdDixjUaTuYem/EkyTSQyaVKrR9SBWPrv7Q+laZI1qI5oJV4JK16Ra2FspciJNzdTis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O0stjG0h74r6b/aPss+cVTDfaR8/fEr4h6V4h0GT7PdRtdSMGKHgnmux8J+O9EHhK2sv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FsEHvVH4wfCfStE8OXl3DaxQSKBtZeprn/CPwd0jXfDlrdS2paaRBlonIrjXt1UfK9Tt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3w/8RbSGMI8wbHHDZrutL1+DVoFETbgWXFfPa/s/GO4P2a8ubYdsOeK6jwd8JdW8P+J9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rSOZXeOT+Na9GlUrrSaPNnSopNxZ9fKP3EWf7oo3pj/61TCAbevGKqyJhjX0EEkjz5Du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eLxBp95dzTY+z/crm667wtrH2fT9QtP+Wcibq4sbBOkzpwTtWR5vqFvDcZjxmnaRpdhp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yffXy/vUxv8AWH/eq0hJQ+grmhSg1sEp1OsjnviD4X0nUPDB/wCJfF99ajuvCei6p4Ysr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qApQYI/GtTxeN3hG69gTTfDlxHqPhq2fkxsgPNT7GCr7dDqjVn7Lc5mf4c+GvsMcMNpL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6lX4caP9ml8m5vLaXsRNXTvAiZ2dKj2+1b+xiYqvNHM6B8PJoyd3ia/by/U11nh/w+L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uyZqW2O3OOK2PCvFhOPV65pYSLmmjX6zJwZ5V47tbeDXI4xEhAjHauS0fT7SfxNdq1tG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EynxL5ZTBCDnFcjYHb4nmVTglBWNOnD3dOo1Un72vQ6FvB2jyjnT7Y/9sxUL+BNEYHOn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hqTbuBFehKhDscMK809zk9P8LeGhn7La+V5fz5jdlr134YC1ubaeSzAEOFZsuTuriL3Q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geZdpYVr/C/Sj4P8nT1kMwMgHmH3ryKlGUJant0a8Z6I9TuFwCMYrh/iVGJvhrrSH/n1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Vwvj6Hzvh5rozj/R5f5Vpy8sTPm5pHwAs58xuavWsx3rzVBbUeY3NXra2UOnJry5bs9O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fZrsg/6aj+VfYH2hPevjj9lXjXpgevmr/KvsHzY8dP0rzKmrPRpbHxj+27pv/FULc4/1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4z4YPmanIO01osg/CvpL9tPTPPtNLusZLQPHmvmrwe3/Ey0Q/8APWNoD+FVHRBLc+8v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9hF5v+r3J+teUftg3mot4q8MSxwJqwXdsjfEnOR2Ndr+y/d+b4OubfPMM7D9a80/bF/5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51FNajk1Y63R9Z8XwN4eXW/hfbaRcR3SGPV7azWLC/UV9ORa7cTwgtnPua+IfBnjbxDd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9NBHcpiOSRmXrX1tb3F19mj57UpxuEHY6U6tdZOFFNOq3ZB+QGuf8y5/vNSGW5xw7Vzu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pTkxr+Iol1HdbzF4F/1Z+6MVzgub5zgsRT5Li9htpv4vkbrTjFA3ofFGjQazJ8R9ZGj+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7Ryz3Lwg/N0xX0Z8JZ/EMXjnWE8Rapbaxus4/Kntp/OyM/er5psE8CXXjTV5fEw8QW0L3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Nu54cV7p8L28K6D48vG8KX+saustkp26okYZBn7uVFdc/gOSHxH0VaSWdlcCZUJYc1tP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yDiuGTXJSuXgCmpjrBaLJUCvHqYOFX40dynbYuanqAurkuVPNQ20ygnjFUH1VWGdoq3b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dNezXJEzbucJ+0NeW4+EPiBZ1bbsHzRnn7w5r5p+FV34Ogubdrnxr4h0m9C4320KsoH5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Al8QNBHFdMsH+qlTcCNwzwK+Uvh/wCKdHtZY49Q+GmmarCpA89opkJHfpXdR+HU5pbn1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AIRa7+yajPqvl3sm+5l+Vnr09NRcn70i/wDAs141+zzdafq3hzUjp+njSrT7bJst0dm2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/wAtX+uaTZUTVGoug5Zj9TVaa980n92p+tZ727P0nY0kdrIucNmouWaEU0PG+HHPrVxb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WKLSc/xHr61On2uLzNu08d6pTJPgjUE8N634u1uW81U6dcS3zt5ZjBAG49fSvof9n06B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TrMWrx32mqd9uuPKIOfmrxXQvFPiDQPFWvxr4CsvE0gunEslxpbTp949CtepfCzxT/aH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7TwtPJYOLmO3tGhBGfRq2voY21PqsavEerk/UU1tStj1IrFa/kcYOw/QVUmZ3zwKxczdR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gFWI7+PHyyCuM8uTPUCpUEg/j/Kl7Rj5T8pdQ8YeH9Q1jzdP0+4tLuT/AJ5vXq1x+0Vq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70qz/wBHRke4j/18vpk0ujf8M76hma78P+KNPm+/9ns7zcr/AOzX2T8Hf2cvg34v8D2v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Pk3vb6hKbu5T67zt3Vm0nueZKlc+Jz8fpf3dzY+G4tOmufv6gImLfhXT23jjSdPt7X/i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TSXHzbF5+Uf7VfSvxY8H+DtQ8H3cUunXkVpHDJ5Nxbjy1RR/zz2Ltr5B8YfD/T7fw/FL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ArveahN5bbeu7+81Yy1VkZWUdjqPjDqGq+J9Hi/wCEU8u7huPkuvLcNI64+7/sj/dr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s+n2nlW8OoR7XePzm81Pqey0ngv4iWlzZanb6d4euNWkitfIguLcFYomPBY/0p+r2+if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/bfkq72fzMqKecE92riaqKPLYOZno+jeMP8AhF9Qmu4vE15d/e2R2buyp+FdD4W/at8R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UPt7x2trbScMi9ZHf+KvKPhX8avDlvqH9njTooyX+S4ELPK7H19K9L8Uf8Izp/8AwkPi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zgWD7ZHu3PcSDt/wHFTeWzOrDNylY8u8Y+IE8e/Gu2/tOQtpkF0sOzP3kVsv+fNfZNx4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NLqHg+3lht/3L/Z4fLZ/xWvhbwt4fi8UW+t/a5Y7SLZsSST5pd3+yP71Ur/4feJvD+j6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FpcbfOs7NHk8pg3dvu/drRTUVqzevUs+VH2TbfB74O+ONH1CW0mvPDXlws/l+csvy/Sv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reQaHoXiBZ7y8/dxtc25Tbn7ua8c0bTvE3h+3i1bMelafbp88lxPtbb/AOhVz7/H7U/C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bw7hljqC+e27+8vpW9OpUqS5Ucam2fSXif8AY98eaLp95v0ldR37fL+ySBsrXlvjn4ba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P3VlKhYEyQMqium8E/8ABSDxzplq0+saAuoWUDCOS5g+XBr2Dw9/wUw8E60qx61pklvn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8tzaMj5Yn0eXT9H+12t3JF/0zR22/er1WfxT48/4Q/VrSWa31DT5INk0lwm1tpr6Qsfix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XFro7PN97aghc/litW4+CXwx8WafPBpGuTWEc42yCOdXUjtwaSp3LUrH5jW9xqHw48cf8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CfN8tffVt+0D4O1/wAL3csWrRwy/ZW2W9x8rO22vn79ub4Fp8LNd0PxBaanHqVhqKG3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4v8AgP8A6DWf8K/Ad/8AFP4Xzy6XpLX9zYb7d/KxnpuXr9KylTNufQ+qvD+s2t1oFibO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Rs7flrR0yAfYI/8Acr5atfhdqvhwW3nWms+Hrp0b7iSD5gK7/wALaj4s0fwRay2mrR6hN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f/Hc/erNUmCmj0gW8Vxbzf8APKTdWX8NZ/IGt/8AX5/QV4lp/wC0DqGn25hu9K/jb95b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G/xs0SIPbXlzJbTzzl5HkjwB+NHIy07np+h/v/inr0v/AE5W3/tSt3ULfz9ftc9kkrmv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IPiKW0u45ovstskf+3jfmuxv54v7Yi/3GqLFC6hp1p9n80xJJ92sbX9P/wCJPd+VNcWv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q6a9WIWkaf3njH/AI9VbV7f/iX3X+4zfpVAZ2n2+t29sf8AiYR3cv8A00j2/wDoNZWn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GhokksX/PSzfd+ld3Z2gjhjcD7y5qh4e06K40/97F/G386T1Gj5o+PXxojuNP8AEC2M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bhChwpf/AAFea/sg20F/8X9Nv7lYj5CSSjzsYLlW29as/tXeJ4L3xld2ljiWCOfyWUcq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+B37P1jd+ENC1XVfPW71IyXIaNzEyIR8mKtaRND6510f8Sy6+lalt/x7xf7i187a78Pv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F8YXyQDpDeN5ybfTJrqNK8W/EvR4UF/p+laskajYYWKM9c0lclSPX7QAwz+8rGsfWNWT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Fdpp8k5/wCAnP8ASue8HfEK71C3l/tDSri0l3t8+3cvWsL4q+M9I1DR/E2n2+orFdHQ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KmIz4c+JPxQ1TxZ4hvby4mMrTSMdxP3I/wC4teef2wQf3X7uqOqaqxJCn6ms221EW0/m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43Q3Kx638O/E134du4r9pEhQ/KTH8vy0z4r/ABqXxiDpNjCjjcFe4K4Xj+7Xk9/4ruNQ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TdFNrPcQxRn9581V7FLUHW0sj3f4baP/AGPPp813FH9kuNvnf3mj74r6e1jxRon9kRxa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s8hP3L8etfFfhbULW/n8mbULjyo/nS3/AIXavo7wL9r1DwPd6J/av2XUN/nQR/ebbt+7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2ueCz/EC6t/FGoXdp+5ljf5I9+3bXrfhbxxoniDxBFd2kVx9zZPJcfMqNXiXxg8PzaPcR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+8j+69Zvgz4l3GmaZeWVpcJZ7xmQOu7fWqp8yKdRR3PqbWP7E8cavN513H5scP+s4ZXwP5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PZWNxe6PrMMcuzcUPGK8c034k/2Rp/lWen5l373uHf8Ai+ldnbfE251jSm3unylfMwdvy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pcvaN4Xu9OuD9rmjEWz55Lf7zyVjeMNQi0+3tdWii8q7s3/fZr1bw94g0nWNOitPOt5d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ayY/hzTho0OsXGn6hquniXT97PPcf8ALNVH8JqXFDex5B4e8Q+H/iBqH/E1u5Iru4nj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j2r1C4tvD+oW+o6hd6h5VpZvssrePHlzfSvBfiJcaVqviPUbzQ7aPSLcf6vyf46T4feB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RXH2T/gW3d7VfIYQ5r6I7/Tri71jxRFDp8uIribYnmfd8scnNeseH9Qu9P1CLTvDVpcS+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2fLcMfvPn+VYvhL4DXVgYLnxFqEWk2EXLLu/fP8A4LXReKPjj4f8Eaf/AGT4f/0uWNNi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q9qep6tDD29+toj2vwtewjS4NMliET2cQQCqPjfTbW/1fwyMR8Xnp/smvDfhX8Upbq7m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2ZMGvcb27h1C60CVV5N1lfbg0K/U4azg5vk2Okn+HOiXNvO9zZQvu6EoDXM+FvhvpWn+P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LyIX/d/L1r1fT8GDPWsXQB/xcPW5ZP8An3ipMxMzVvCWq6TbzGzu7+KHsEuM7P8AgJr5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1CXTvEHlS7/njuE++1fbWrjGlyp/z1XFfEmo6cZfFmqwPgqZ8N713YNvmODFL3bkXi/x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7U9pefMnMLfN94dq6K0/ac8YXOnxRweC5/kVQOfaud8WaRHbiyaJfl8yNP/HhX1TBo9o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r6OhGpKT5WfPVpU4pKaPnX/hoLx3KSp8IOh/3q4f4peP/FvijwxdLqGgPbW+0ky7+F+u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V2xAgfHavFP2htGFn4JlMYHlk8qD710YiFXkauZUJUZTskev/DP41eKPC3hDR7dfBN7c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tbAHNbcn7Qvj69B+y+Bbs/8AbQV678JNFtl8A6BPJFvJsoT/AOOrXXRadbwZ8uFF/wCA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VfFnxQ+JusaJcJd+DJLe1eJgTLOF4x15rzH9nHx58RNA+HUE2leFlvYUnlKXH2gKHzI2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dtopfAepOEBlht2K8cdDXjn7HOlDUfh9p0l0isiCdtmMqfnapYynYfGL4x6kPMg8JwD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+Kvx0sdNYJ4Lsxn7zpcEkV9HxaLbWf8Aq4o1+i1WvwfIlxSGj84vhT4r+KA8YeMrnRdK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LSn91JsHyj9f5fX0KT4w/HSzkYXNjYIR2aQ16J+y3ZQR+P8A4mxlFbGpcHHT5a941Lwr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bEA5OOtZt2NEj5Buvif8cbu3MX2CwEZ/vyMa8x8AXfxKv/jtrYsbbT21x7GMTliRGkYb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xeHLK2tljS3iXaMfdr5Q+DOjy6d+2D4ztD/z4w/+hUJjsjrlm+P8IyZNHP4tUE2v/HiH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qcAjliaqTxxEnIz+Fapmdj4F1uf4lXHx68NG+l0060baU2+0Nt29935frXtE8nxotx+9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VTx8q/wDDXHhRQPl+wyfyNfQV7axzod4zUNNjWh4JAvxSubiP7RqtkP8ActzUPinRPEk8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JJMI0cOMN7c17cNPjjYbRwK4rx1B5WqaOMY/0nisWjWLRzuj+HvEdhYQ2665KqIoUDyR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9dn/AOAoBXdW1v8AuKme3+Vv92p5WwcjyrXdBvIrCR7zU7m6i3KDGSAD81O1TwxJCqed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pXR+NITHo7n1lj/9Cq3qsAkWDJU/NjpWSWtiuayOct/CF7Kgf+1r0e3nVS8SeHJYNKuZZ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mIS/e+tej2sWyEAgfhWB42UDwzf8fw/1rTlI5jhdO8ItfW9q7TXEaNGp2mduK+kfg1oX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WSUzXDP+8fdXlXh8f8Sqz/65rXu/w/hEfw+lx2dv5V34Re+jKbueR+f9m1/UfrVPUCbm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q8XoJFBqp53PtXq9TEm8O+KpNLsrjTz/F60eMYV1bwu6vycZrE1m2ZJxcR8ZPatKC9W4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mBU/ZV83dqsP/PORIf8A0I19Wadb18q/Al/7H1TWlVZS5uUbyohk/davp3SvEbtEP+Jd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3fnVRM2jan/0bmsPUI3unMin5fSo9X1i71Dy7UWluPM+/9om+5/3zUGn/AGu4gxLqFvCd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/wACrXQgu2TNPbgBjj1pt1byAjBO70FSaVp1tZuyHUlYn+HK8VYeO0jZi2pKwP8AFleK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SrSLjZVO3XToBL/xMm7/APLRaZb3WnDn+124OzzJJ0X5vSosBtCDvVS/Atx5lVG1jR4w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Sn+VZFz4i8M2jhm1PzyOxlZxTFY3ra583NZ/iCDdAWxVXTvHPhm/P7jUbTDrx8+2tm+8m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6houJ5Hc8eMdFhj/ANa87fyNd5fwSwA+YfNrz+90+UfE/SJYYv3XnM7/AD/xeU1eg6iZ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QO0zjHGatQBFGD1qSJk5GOayHuHS+I7VQGodTgtpxtjaVsj5VrZtNSN/cRAWKx8fxNtr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xlBkznir8mo2s93AGi3FlbbzjNAHFW+of2Pr80UUXmyyP/q5Puuter6QEuoygYAgZOa4O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ETT7eKWRGRLyR92zD10mj2WpxtFI8kCXkb7J0VGZNtArHQSQFOtQIfLfFOvriWeAnzY4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vNVL7yf9b/aEcsf/AEzda0QjVt4TPLVe50/9+ZKgtreYCKW01rzYv+eciK3/AKDTrgah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/wCrkRvlqhHz98YPEEWn+MLuWXSvtcuj2Uc1lJGj7kaR+dxHb5RV/RvN1i3OqzWn/Ek8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/j+Ln/0GvV9S8Oadd6zeJLHas2qWf2aUyg/OFOAv6tS6d4Hht7j+0P7Ps4ruP78ce7aj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GIq03eLPPqUVOV2ee+MLeXwh9l/s/T/9Ek3O8kd0+1F98f3v6Vz+vfEB7HTZ3s7Sa6db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oniaFpN2a9uHhe01i3i+12lnd/O2ySP5d6474qwPC9nbW/wBljs9PjtXdX8vyTt3Djv8A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uZyMVRa2OL+DL3E+ny61LYQw3l6sRkUOTIi/ienNetT3EXkebmsK00uHTt32Rba1J6m3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3Gr3NtDOLiJH+T5Ckn/xVZpu2p2048u5wnxa1vfbqgP7ppgTj/Zy3+FcZp3+j6Paxf8A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EpPiRqP9oahpWn/ALyKW4dneORNuyMfeqezIuriSUDCD5EHoo4FZt3O6K0N/SpBGEjA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1snkbjYM1zPh3TPtMgY9hmtnxVef2doxAODJ8tXEzMrT7kT3Esv9960NdmE3hbxeB/Dp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Hhx5ea0del8nwN4xuPWxaH/x0r/WiXwsEfDt54hsprqGfz1RS8jNv+Tmsz4u+Lre5+Fh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ERgsm7gGp/FEaXmoRWt5HFOkkhXlMda85+MekWvhqztLO1iWDzk87C18/e8j7LIqaqYy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kz/d4q1oFwomlY/xrisTUH3F/wDeq9o522zue3FdNtD9MjVbqjtTXdG4LZ2LjJ/iFc3p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nuAfStO7vFmViWwCPk965yzuFfWU/hKjOff0rZR904sTiF7VI7qaTcmA3eiwzkkN3rEu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tLQV88/eJ4zWdmd9Gupy5UawnOT5kn5VdGJlPz9l2tVO3UQ+Z+7yT0PWr1hYcGU9PlX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EBx/cXp/vVZt7jz5/wDnp++b9RToByc48vYv/fW6pre32z+bJ+8/fMibML2oOtRK0ikJ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NMc4eVSpKhlzirklshiZic4t2YYNJLA3mTuyg4jVxmg1toUjbmAcycecv/j2P8aaIMz9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WAtwZMZEkJ2Pz/d/wqtexbZLgxH7sqt8nHegxaKJt+ssf+rjuWCf+PUDj6+czVckgPk7c8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QXMe1io/wCe33v7tBNivF+9dT9zZNs4991DAbohJ1ydvpVkQD/ya+b/AHai2kzxCXnE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B8EPNsc/3qS3gEH2XOD956bbXB/df77D7v8AvVPbxD/Rfl/56b6BC2Aj+z6f/wA9FRi2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j/lmNz1Dp8Agt7Xy4+dkn8P3enNW7JI5IYHxjbbMW/GrLghLOLbHD/FsiLbPWnWxi8iId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fanC2ktzEcf8u2/738NPFhlZh/qx9l/8e+akzo5dBJhm3MUnP7lXWqs8BgM37vzP30Kf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/I87y+0C1HdffmP+rxPCzP1Vfu9apCsUfI/1XlHpM3/oNURBH9nz5nIh3vWlLBH54hEg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8tUxbxG3l5/d+TH8/wDe+amZtEE64n/dSdH2fe/2apTn7Pb/APAFT5m9Wq5j/SP+Bt/K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zJvVHTd93vQc0ir9okJ/d/32f9Kmsr4MPKPXCj5l+7VDJx/wD+7ndk0CeWGeWb/b3p/t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yvHrm1uoiW3Bxu/GpPC1yZgse7CMu6Zv9n+7WL45usm2UHcy9M1Y8KspSJFbECnfK3q3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z/1j/bpJHpk9159vF5h+mE+7UVhfrHamMHIdfuf3W71gXd3IZJgWOETYmz7qk0unXHk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WsLH00a1zb0u43TEE16N8P8AWpNM1iFlGRkV5nYmNJ0JrrrLUvsLxyRetZHXFKpSlTfU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RtSnsdTt9RgTdnzBCxBrsdG/ah8GeUFk1oR71H/HxEwxXQ+D9Lt/EmiwTSWlrcyCLduZ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i3ykXOi2LZ4JNuvFI/nXGYf6viZ0+xxfxO+N/hTxJ4B1u1s9esLiSexkjSFX2uzEH171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t/hfodo1/AJ7ZD5kUko3DnOOtbPxR+Dvg9vAuvXKeH7GG6hs5JI5o02sCFPpXiPwf+A3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VZ0uoJpQysbeZgCASK1XKonBc+xrDxXZXqhlkAz3UhhVyXX7UJgyg18z337O9rbQxnRf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YuS4rLuvhR440/8A5B3jrUJAOguE3VKsK5W+Js4j/ae8IzRSfeBWvreyuxLbRuOcqK/P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FXQhd6wk+sqx+yXLx8L2wfX+le9adqvxb03O+y0jUQP+eEpTNUyD6cSTf0rlfGFwU0XV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z+38U+PFgja68KBs9fs12DVbVviVPbaddpqOgalb742Byu5enqKS0Edz8Gbn7Z8ONNzz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vh6PxLpT2o4kHzRn0avIvhT8WtL0Hw/a2F0l2jjcWCQMV+9Xop+J+hRMJHvFhX/prla1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V0eyW11Sbz5VH+sqvaXIg+NdtEestkQD9Kns/iNod4P3V/bvn+7KK4+98RWrfGzw5PFO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DzxxxSGkfQ8GD1r5J8RhLX4xeKAB99ga+q4LpX+6c18t+NI/J+MWtAj76qa7sBpWOHGq9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xW2YgIwRXO2luVuAM966aSErbivs6Z8SeWfHxQfAWon0Ss74J23neBLB/wDYq/8AHc/8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qXwBn3eArND2WsYuHt2vI7uV/VvmdsbbrTkQJjP99at4FE9vEYPeu9rQ86lrKx6Z9oP2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565NcHpvwvkFuZoPEeqgvykbyfKlFx4F8UWn7y18TyL7TwrJWCxMo7wZ6P1eD2mjtjfl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58uvM59O8eWaZjvrC/8AZ4thNXPCuq+LLrUpLXVNLtoYgvySo5wzVnWxPPBx5SqNFKWj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1XLcZhkrzPV/ihdeH7nytV8M38Xz48yN9yv8ASp9P+OGhHzPPs9QtE/24iadPE0UrXM3h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/kUNU/2IiRWd4BWT/hB7Ekfw9a5zxB8YPDur+FNSitZ5VleFkRZE2gml+EvjjSf+EAtb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23xyPtZeaca1Ode8X0NlSnCnaSO92jyOetLbwhhyKeuoafcW/mQ3dvKPaQVHDdI+djK3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A4NEJhWNnZeTWz4dAS2kLetZqPGjMD1rSsbiO0spHf7tc7qw51qdNOlNwkeXfEP/AJG1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l8SmUfxIK1fiV4rt/wC2xcQgTKoAJWuJTxtbJqoufstwFAxsUAivP+sUlK9+pv8AV6tm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bfHmr9uNwPevN4vivpEXEiyxf76VtaX8UNDnPlrdxhj2J213/WactmcP1WtHeJ2+cDGe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nU7CaBfLRJVM27svrXMW/i7Tp58JMjf8DBrtfDN7DPO7EjBZa5cRNSidmFozUtUejX9e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wnrGn6fFJdy+TJv8v+Ba9BuG/wCExF3aWcxtYY/ke4/wrndf06PTvB2txQov/HvIjSRj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Uqua5YHoxo2fvHwLj949Wbf74qtkCRxnvVm3++K4ztR9D/stH/irJl/2kr7XFhuGcV8R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z/ElfdinbEDj0rinFXPQpbHz9+1v4fF54JtJwuTHOV/MV8SaBMbTTdMn7wX7Rn25r9Ff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Du9XGWjZZB7V+dVtAU0nX4e9re+YvtzWBZ9ofsxxZHiOH0nEn51w37adl9m1zwpMe6Sr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bv45tUvmx8t1ZRy/j61hft0QxhPCM3cSSL/I1rS3ZjI8k8En/iUxf9fkf/oVfcFjZNNa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Jf8A4lB/2bmM/wDj1ff2m2caaZaMCfmjU/pSkiomAbSVGfMm76UfYJpCNpYH610htEUt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zMRgBfwqOVGtzJXRr7AxMSPQtUUun3qK4znj1rcWxmGP3op5tH2tkg01FCufmN4lU23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/wChGvd/gfcufH1ooH3tPrxj4iWot/iJ4iQfw30n/oRr2z4CFG+JWlqR97TzW1tDFbn0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/wC7SPJOB80S4/3a62S3gc8hs1HJpkTjndj61gzoRyHnXQb/AFSbf92pvtN0F/1Sbf8A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38e36019GUD+Pb9aLCPMPjxcS/wDCp/EHlHyz5C/+hCvmL4ffHHxt4X8q00/xBcRWv/PO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x101F+EPilvm+S03DPs618J6LGTJH9K2grIykj7K/Z+8UXev23iGXUJRLL9t3/Iir1Ht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mvFf2WLY3Fv4lx/z8J/6DXuh0sg9DWTKiVEKY6kU8Ec4cipzp7js1MNg391qg1GeaR/y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y0qRdNY/wmnrpZ7qaaQmfFvh7T/Hf/CX65F4P8TW9pF9qbZ5moLAzru4Xaa9u+GkHjqb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hfsUdo6LdC5jlaZv7uVr5J8VL5HijW06BLyT9GNerfBa4luPiB4Vh83/AJaSf+gmt+Wy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PCiRu0LXTP2VW61zmYb2VlWCe2iHRpGBpz6RJJ93IH1NQtpbW38bAn/azXO4HStiJ7cKT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VEOspq19lcjk1GbIk9RU2EfmZP4f+z/va6zwNP488YahFaeGdQuNPhs02SSW77UTP97H3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7T+686OquofGnxD4f0+LSdPu/7O0/f++js0EbS/U/easuVtGDR9eeBvjjrfg/4f3fh/Vo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LPyd2/1Uf7VcqNQ+EfiD7XquoeH7jT9Wjsmme31h2+zJH0O2P15rkPC/xBh8H6fFFp8X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Ej7drHnj5a818UxSa1e3Nxcp5hnYOfmzwx+lcSjWucrpuR6LbW9r8QLeL4ffCj+y9P8A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G3Hv/erZl/ZA17ULeHT/ABTHounWhffd622ph7iVR6V84f2Nd6frHm6fdSafLH9y4t3a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BahDomu6VrniN5vEsFnfI89tfTu4dRzhlJ5r0oaCdKxtH9mzwvpniW0k8MeLpp7m1lDs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+70Wovixcf2P/Z/hmGX7XLb7p72TZ5fm3Ejen+7X3VrHxg8B+N/hfN4m8HaqNJ+xp+/0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cD7tfnt9r1Lx74s1O6tzHHdPK9y8h+6gx8o/KsKkUzvoQUIOZveIPiTonh/wvp+k3en2c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n/NvkLc+Yf71XdQ/aJhHg/T7TToby0u5Nzz3l5Nujl/2Ywtcf4g+E1pqGnn+z9Wjl8tNj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d1ZnhbwN4ZuNQtYtb8Qeb9n2onlzfKnzcr/s1zOjF9DzKj5pXLv2m0+JGsRWlpFbyy/f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gLV61Z/COfxT4e8mXQ9C0DT96okkJ3zyr+Fec+MLjwdp9vdw+H9Rjh1WP/lnb2wk3/8A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8Z9S8EaMmj2ReVY5RI88cjL/AMB/76pRi4mdjpfir8P9W8PabdeHrYQaZ4XunUpJOQN8g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96x4H+zd6+1fh74X0T9qfwfdxf8JD/ZXjazf9zZ3H/Hs69v8A9qvEfi58L/Evw219dK8S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vR2GY7geqv0avcwz/d6m0WfP914Zv9NlBDNx021f0zxd4r8MsGstVvrUDoEmYD8s16Lr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2qSRTdQ8NKYIvMYEkelbOxaZzHiz4zeL/Hfh+PSdd1WW+tLdxNEJDkqwB5zXY/szftR6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TRWv9oWlyio9vJ/Cw/iFTeL/AIX6TbeHzdw9k314Pf2/2e4lirPlTNUfpn4Y/wCCmnhL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bZ2+Uh0DCvQNG/aY+C/xC2rK9hDI/wAp3oI2/PrX5Mv4euo0jH2diMZ3KaR7G4tIo2Tz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SJZ+sU/7O3wd8YW/m6TqElp87f8AHvdbl5rjdS/YNgKzyaL4qinWT7kd5GD+or83dM8V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xdQFemyUrivRvDP7WHxP8K7RDrstxGv8M43/ANaXIik7H1dp/wCxJ440y/nm3wKA6+Rc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P8EfEDwJ4hja5bUry1SFh/pNvvRT9a8n8Ef8FH/GFgyJqenRXirjc0blT+Ve1eGv+ClW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c2+ep2hxS5Ex87RoS+PdUtYrT+0bKOYvMvzIcHhvSrN58X9BhsNQhu4rm2m8lk/0iL5d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s+EnjdQt5NpsjN1E8S5/Wtyfw/8AB/4g2MsEL2yiUfetZguPwzis3Rix+1Yzwv4g8Pe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Ob/pmjru/Kuf8U67B4M+H2p6ogD/AGeOTyz6nd8tXNT/AGVfBGtAnTtZMBPRyRu/Mba+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fBDw+dP/AOEmk1GK4hZ/s+9mVPm44rjlTadjaErnztpNjf8AxU+KNppqFpZbu8WLd14L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0rj8OLpMelWcbAR20RhQAdAoxXxH+xp4X8Tf8JRN4x0nw9/bdpp6NC/mfKqsf7p/vV9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s6euu+GNS0iON5BIwTzFHy+orRx0NXKx0XjG3x4YvP8AcX/0Ktq18uSxSJuqBTXLa/8A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7+yarbiXZ/q5Pkb73vXVad9k1C2tZYZY5okT/WRv9/iudwYlqUvC0cT6dcEDA+0SgD23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TxP4pj/tW0SaL7Aw/wDHxW34VaNNJuMDJ+1Td/8Apo2K8h/aY8YeK/B/haKbw9p8k13c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sq/SudOzPRo4OpUjz9D4+/ao+E1v8L/G1wdNvEuNHuSZIEDcxE/w4r57ubt3J5Irrddv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Wrq4mnLZklnLMc1j61oiRW6XEUm9G9iK9OlJJWPNmzGimODzVvR/NuNRjji61Q2YzXbf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+I9kpJXjatbTklFsypwc3ZHoHw40+FtWt576288Lu2x+tfaNxceGfh/4f0q7i0T+0NWuI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Fec/7NfNHhfwNqMGvxeVp955Q/6Zt92vpC38N+IfFHhazkSwbTrvyRbNIzbW2rxXne1g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Vax4d8cmvL/TNLvLnToIonBSOIt96vl/xxo91o+rzebF5Utfamr/ALO3iDUP+Qtrdv5U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+FYnjf4CeC9Z1DzvEHjK1s8IqSC3AZnwKaxEIS5QqYKtUja1j4ng1m4t+Gz+FdNo+s3c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fs/d/e3V9GR+Cf2e/B+PPF/r8y/33O01f/4aB8F+GIRb+Ffh9ZWwj4jkuFViP503iYvR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3p/1955b4V0jx3rsKw6T4Yu5EmPzSXCFRivX4/hT40uvDS2XiHXrbQIZPllVpQSE9MVxe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gMUd4NOg6LHZoFrgNT1nWtbcteX9xcsf4pZDzXNeb8j0fZUF3Z6yvhX4S+Bju1LUJ/El6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m1z9qGW0ga08M6XDpsA4BCDNeLJo0rYxya0bTw6OC+SazdOM/j1OhR5V+5jYta5458Q+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kdSfuqTisG9hlgXKZPu1dTa6SsBzjP1qprkH7v5Vz9K2puF+VI5MTSm6bc2X/AABqd3pq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PbX0N4f8ayzXmnNexXEEVvIGDhsrXz34JhBkjHqQP1r3Pw55fn2Wf+ey0VNEeNBXPoz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HlRRajB9z/VyPtbdWl4b1CC48catLERLF9nirk7XwPomsHzZNPgz7VRi8CadDr15b2lv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9wy1zG1j2z7f9onIxxGm/wD4FXxlqtx/xcHVf+efnn+tevpBrOnzzfZPEl9Ev927Akrx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8TzXf9oWkssj7/LPytXdhHaRxYpXiW/F10h0222c4u4s/wDfQr6fgP8Aoqf7q18Z+OdY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NPzD50b/AGi3fcvDV6lb/tdeFPssYi0/VJpNi5/c19Th6nK7o+Xr0JVNj3RhkmvJf2iY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n8xWE37WOjSZ8nQdWf8A7ZVyHxN+PVp408MyWEOialbu0inzZYiFXnvXTWxEXTdnqZUM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/DqPy/Aegrj/lwi/9Brdr5o8FftTyWPhrTdPXwdr19JBbRoJI7ZtrYWpLr9rbVbLzdvw31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+zZ9crHs/wATp408Ba6H/wCfZ/8A0E15X+xbP5fwvsv3e7mTn/gbVwXjL9p7X/EXhfUL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xDIuWj+7x1xXn3wV/aR8QfC/wPa6d/wh93d2nzf6R/fbdWTRVj78ecl/u7QaoXu7DEbh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xK00fk+AbyRSatan+2J4zewleL4cXZOOtKw0dV+y6oHij4nSYz/xOmGfoMV9BDjpX50/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P1DxZLaeDpNW+2XrTTx/88pP7tejD9rT4lXF+Zf+EFuPK/55x/dWocSuh9oda+Yvh/YY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Og/nWR/w134+uf3Vr8NLnzf9+vIfA3xy8eW/wAd/E3iC08Hfa9VuLaGGez3/cUdKSiC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vl3/AIaX+Kf/AETIf9/zVRv2jPihcZx4FtoPM/56TUc1gNrxhz+1r4f/AOwU/wD6FXvU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XxPeeP8A4g3/AMeNN1GfQLRdVTT2SCzFwArJu++W/pXrB+K/xaCkL4U0/nqGuwRS5khP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Kf7c8Pr2M4/rXIWXxI+LNyCJPCelpH/e+0Gue07WPEPi/WJtb1D7PaRRv9mgjjyy7g3L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Hc94tWPkCgeb51edfaPEwtzLFqtnFFGm9/3J/wDiqyvD3iHxj4n8Pf2h/aEenif7nlw7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aWOz8bTD+x3/AOuq/wDoVT6kfnt19Oa4ufRtX+wYu9Rgli3q/wDqfmdvruq3fHVp58y6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63G9rHoNtMksAKdhzXPeNjnwxqH+7/WuKv7TxXbedqGk6tm7CbPs8lsFWVfeluLfW9Z0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uze6fZlX8KHIzOw8JW/2fRrdP7pA/NVb/ANmr6C+G8f2rwNdxe7fyr5H+0ahb+bFFrdx5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2vpT9l69u7jwZLHfTvcTeYfmdQK7cFK9SxnPY4D4gReT4qRugZRWauCwFbnxjhNlq0Mm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EI/dSZ4r12QiXVImjiUMPlNZDt5cTlDluwrq9TsGvtO3D04rzW4u5tNnlWU5OeM00Bv/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xBq0Vpa+ddyPHvk37Y0XnrXvEFr4pvbD5rrT7L/dRn+X/gVfOPwivseLtVTP+thDY+h/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MbarQrGHr1jrrxCOLxA7Ow2gW0AUg/73atXwN4et5bRX1e8udSvg3LSyMq/kKvWOnm4J4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7Q8q1ip3IseiWnhfQ1U7dOt8f7lQ3XhHR7tip0232+vl1d0mOWO12ODuq9IXhgJCfN9K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l2tv5KabaHCbP9SPu1zVv4U0HT55pf7Lt+Tvf5A3zV1SNJc3BkIIqK8giRXyg+brTGjM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thbQyp/0wFP17WfD507UPKlHmx2sj/uvl+XbXMa94cJczRWskgPOVrL8cW+iW/hfxBd/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kz+ZJu2p8uOKC7G58LriHV/B2lebFHLFJZR/6xN3arWv+FvI/e+H5pNJu/vvJb/6p194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l59p+H2j/AD7iluq/lkV6r9n+0ZrFD5bHj1to/ia38YaV/aGq293Dvkd/Lh2yO204rup/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rJ1W2m/4TnRY2k2owl4/4BWzqH7jdH1x3qS0UGjVF3etc7qtwbe6+Udea2491ydg7Glm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0xnG/wDCWyWs5HkeZit+zu7nUbixuIlgt8Bt4uPvD/drXszY6fnGmefL7CpBcS3F/H/x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n3KQHLeFtPu54JvteoXgtfOk2R27rErfNXZW/h3TZ/8Al5vpZf8Ar5aud0fhSO281v6d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8H6fb3E32r7Rd+Z9/zJ3b5f7v3qf4g8LaJb+D7uW00q3i+Rdnl/e+8K1vs+ZsVV8X3H2T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/wDIi/4VogLI0fwrceV5VrJDLsVPLt9yfN/wGnweB7RbeXyr/UBL2/0pq6yCeOcH91TR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M3OxgW/g/wC0afFFLdyfc+STf827+9mrOjW/2e48qW7k82P5PM/v1IPD8UAmxLJzWFb6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nm0ibJmpP4PtPPm/e3EPmPv/ANHmZd1XIPCukwjeYp5W7+bcSH/2arVtbEfhVwDIx3pW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bC3dHh+0wI33vKmYbazbjw/Jdx7bPV5pD/cvFEi1rappN+ysQcj2rJ+0HTuvWkXE8k8YW9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Dy/Os7ZYE8v7j55LD9K2vDOjy3luu0kcVT8asNW8dOq8ARpu/wC+P/rV1+mzRWkSwwVnY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thaqoxuUc1w/i2+bU9bjhU5jj64rrbi6+x2ckrngrxXCaeTd3Usx5LNTEa8bmJxiqnxk1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5ziTUruGMe+ZRn9Fqfm5vYreP7zELXD/ALZWofYdF8G6VDL5Uv8AaSFR/DlVI/qazrS5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t8+IIv8AfYV4z+0dqfn+JYoM/wCptkjQf7R+avYNZ1j7Br9rDd+X+8ff5kf3d22vnD44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kByqy4H0VcCvnqMuaR9vwz/HnPsjym+baDWnozeZZFayLg+aWrR0E7Uda9FI+6oVL1rm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k2kvzIe6n0rn/PCayp6Kx4xXQXMgvEkt5vunmOQ/3q5DU1e3nRTw8bZJ9a6oLQ+exdTk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70c12PhqUC33e1eaXd0cqc13/AIacnTUb1FKorRZ25ViPaVnc6+xONktann+bn/gP8qyb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Gan86PyMb+fu/pXIj7mm7I1QYsYkPl/PH/jRF/pEwH92SUp8v+1trM+0/aQcny5N67O3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z5kn7z50+X+L0pnSpo1f+e0sf+q+y7P/AEKpbyZLhJsjZ/o46VQAI83zJP8Al2+4n3f4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Xy8f6ME2Ivy7qDZNWDUIfs/2uUnPyLVe7uIg139R/On3jpNFdrPnDW4Cov3Vqrc2jNLM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rQYyaRFcE4uzHJ/HG4T8qWUfvLgeZ+681TvqtPPj7WfL/gVs/wB1hS3FxFN5v8f3X+6N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mI3pJj5QtyD19hSGcFl3HO2YdD71V87PnoQVIkU9PZaUcZdWBAmXqPegXOi5b8W8cn/TaR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hI+zZP8Az0qqJy6LuO11unG0enzUWtxL+68z/pptoGpJmnp5Z0s1aRAXgJCr0/hq1DCV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KetZdrcP/owUKFFtlRjn+GnRai8UmNnH2XDc1ZopG19qzEp+XIslFHnkxOeCws2rNW5+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lmHmz/d2i0pHVzrkLMlx9otm/wCepsjupLjzMXfl9PJjf73pVQHz8/8ALP8A0X7m7vSg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QK+//vqqRmpFoTD7QYvK/wCW/wAkm75eRWe0f2e3yCrosYYqf941Mbj7PqEsv/LLz432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Igy48sbJEdOv8VO5NyjOR9omGR/Ftf8Au/LVUwkvIxfaSVP/AI7VueKPdKI0/jbiqM2b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uKlM55LQokYaOLzOjrVW4n8i3j7x/8AoNNmuR9o/iy2f4ai1+f7Np4B/v7G2rVo8mrK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2i/tlHAArX8OTeRbLz+7Ufc/vN61yGsXP2nWP+maItdJ4dkBmiyf3UddVvdsfF4XEqrj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HT+J6mt/Kiyeyd6gURzjePpUi3Aittg7/ACMf71cskfZ05amvbXI8+IcSRf7vrXVW/wDo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sj+bbXDW3lz/ALvnfs/v/wAVdbZR3LWJXcjpnO5etYtHs4ed9D6p+BuofafC/mZ/eJxX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f2cNQ8y1u7aY8fL5Yr2ee4i87ArJn4vxFTdPMJ3OW+KkRb4e6/j/AJ8pf/QTXk/7KP77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D/x41638RZPM8Ea2nY2cv/oJryD9k5/K+F9t/wBfEg/8eNTqfKnszBd3A4q/DapKnC81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QabaqIgxGaauI+QPjKI9N+PfhGSLgeYB+tfS+maUq2qtjkjOa+b/ANo2MW3xd8JTYA/0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G/e6bbnrlBV3ZmS2OmR3Fu6PJtkH3RWHqFv5+nahDLH/q42611Vhb5nJFY2rof+Jgv96N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4N6bZXXhGGWSBHlDuAWGcc13d/4dsrpDFfaXbSfWNa4T4Mkjwgif3LiRf/Hq9T1icQ28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ZlxPNdb+EPhm/hZI9M+zSH+OBiv8q4zxv8HtEg1/wra6fNeWs1xMyPL5xbZx2r26UjrX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8JSnqt5jP1FaxdyybT/g1qWk/wDHp4vvzjp5+WFeLeOPC+vWXje7iuNY8/UYkX/SSuFk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Pc186fEs+Z8Tr1T/AM81Nd2DjepoceIkoQcmeQ2/iLxlYaw1r9lE0OcCTHBpPGvxZ8V+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If7gr1i1jBGGVcDoe9OudEsr9MTRCQ+4r6X6vW+xM+a+sUH8UD5h8V/GGfXPC99Z6lp9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A+tZ/wANvjTpWgaFBYGWVZojh9y/54r1f4veGLW08I6q6xgFYyVO0cCuP+HHw+0jxH4Hs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ASZFTk1zezrc/mdftKPJ5HTaX8e9EniYSXaK/bNdPpvxL0nUDGkV7G8khwo3VwOpfs96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2BxWdbfs5R6fqVvdW+oSxiKQHbk12RrYiOjRyulhX7yZ9j6cP+JfD/uLUM/LmptP/wCQ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lQYQSa+gUdDyWRQwh+tUr9DA8bA9HyDWkq7fasbX3dbUsoJIcVyYiCVFm2Gb9si1ciG7s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UPCdheLlogtaluS1gCcqahPI5JasqdKDpr3S/aVITl7xxPijwDYDRbqZAN8UbEfWmfDfw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vLKKSVmILY69K6fxIoHh/UP+uRrL+A0xl8DMrHJV2FYrDUvbK6OiNabi22RTfBfRHtpI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3rDb4HyjzfsXiO+t/QMxxXsJ+6aqN1NdcsFSvpcxhXlE8Z1X4SazZRxPZeL78zr9+Jz8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8H+f4f0v/iYSS/uV8yP++1VbiMO4PpXYaNLHNp0HsK4vqyVRHTHEOVJyR454/wBMitNS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WlrFJqrDy1ztrvfitKBrka9PlriNO41g8/w1Psobcv2h+0nz89/smx/wh1hf586GOX5a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M7aeEJ/iV8V1mnTjBrXHMNdf1aj2OT63W7nGaV8EvD+m+XLmdsesma9F+HngfQbS/vo7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jaRtv4VSM0iwIB0rpvAcvlX94f70QX9a4atGMdjuoV5Sep18sEdpGiW48tB0Fcx4ji8z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/AKDXQ31wYjb7+/ArB1M58O6uD/zzf/0GkoRjEtSlKVmz87LmVBeNxxmtG3njDrxVO9jAv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3DivMZ6iWh7v+zLMV8akDuUP619/fbh/zyxX5x/A7xPD4S8RyanODJHDGHKKcFsGvdbn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eFdR/wCBPGf61xzR0xlY9g/aJ1qXRvg94mu4ogzpbFkJ7EZr8nvDvxXnsH1SK+jWSK/G5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Qif44+IPj/8ADfxBp2ifDm8tLS4gZPtl5MqxP9PWvhO//Zu8d6PfyiXw1cXUX/TNN1ZK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9jz4z6TH4u0nRbiT/Sbi3Nuh/hPdTXo37c9v/wASXwpL/wBPT/yNfDfwm1GL4MfF/StQ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m+e3uEZmRa+vv2nfi14Q+JHgnw/L4c1q21SWK73SLA27Csh5HJ71pCLTMm7nnng9xHot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X3toOr/adG08CPP7lD/47XwL4SUyaTfIvXan/oVfffhjwhqn/CN6bPEow1shH/fNXYd7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2lOoAYy4rNutD1uPcWBI9hWc8OpQH95BK30Wo5GXc6T7YrkcrViJI5Fbcit/wKuPm1Ka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FVz4jnQNteMf71CgxXPgj4pLt+KXiY9heN/6Ea9m/Z4VT8VNC3qGVrNxgnHavFPiTL5/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Of51678ELxrL4g+GZlxuaBx83TpVkn221pAf4RUTWMJ74qjDrLucFRWhDdJIOVrOxomV2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TWDAHHzCtQMjD/V496cFz04pWHc8t+Nth5/wi8YR45/s6Q/kM1+fXh5cywe4r9I/i/ah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k/8A6Ca/ODw8P3lv7itYr3dSb3PrP9kH5j4rX+7JCfzVv8K+i9nXivnz9kJPI1fxfD1+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6O8usrAjLlVt3TikaIYzk5rQaEHJzTVjzxtzTUTS5SCESVMY+al8r970qby+apIh7H5g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f9hCf/0ZXpPwEG74h+D3P8Vyyfo1ef8AxLt/I+Ifi6MD7t/KfzbNd38Gn+zeNPBxHGb7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O59+iMbMbaTyl2EbKpfaJ/M25o+1ThyM9PaudnSiZreLlV6+4qFtP2/N5W6nC8LcsuMe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TUgfntefBWxld5DGYWx1DVxOt/s/Wrs8zTyzD+4a+lb+eCNmZLCYSDuw4ql/aQurdkjj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qnPub2/unztOT4Pt4tPuopJYY02JJGm5UWpV1GLUrIG1dZj6J98fhXqPiDTv7Q86Wby7T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bxB4P/0gyw/uZf8Anpbvtat4PmM3AoKP38tVdf8ANt9Gmqjb6x4g8Pzn7Xaf2hab/wDW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0XjOa10qKOS3vLmURCAxnOW6V0ctieXub1trH/Cv/AIP/APUQ1yben/XEV6r+yX8XPh9o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TSrfztRuBepqFwnzbtuI1Br53+J2qwa14vj0e2m/4l+ngafC46cdTXT6ZosdvcQWzxYD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sj3X4sfsaa5438L3fib4Z63Z+JYrx/On0+N/LuU9VH96vk3Tvhd8QbfUJdPm8M6xd+W+9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Hr8teh+HfiX4v+D/AIga68NancWx37vLkcmNhn0r1vTP2ivi3420T7a2sW1jl2iZIYN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HE6djwDS/wBmfxrrmr+VNo1/aSFPPFoYhFuX0G4/drbtv2bfHnhcTXeoRWen2m/Z5cly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vx1f6pLc6p4nvJppdyH7PJ5RYK3TisS41DUNX8PxRahd3moeW7P9nuHZtmW45o5EyeS5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+CP8Aid3fxR0vRbr7/wBnt33Sfnur6N8YftZfDTxh8L/+Ee8TSx+INWjh8uG4khK7JNv3o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o/2i382WKOK737Ej2bV/+xrxv4s6xLbeLza+b/x7oqP5f3dx5rograCUbHu2n+HdGv42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VVv/AALdX0DPDN8w+6N1eH6B8QZYI1XzMID/AHq9J0H4hfaQuZsY7bq25DZcht6/o93b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+5b93b/eTp1rx/4kafaW9/Fdaf5nkyJ84kTbtavorSPGNrLAFlxckjo/b6GqmsaN4Z8U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+ukb7WqkrBoeG+FNVtZ9PQTnMkKMpHqKfc6hFcgiGL91716h/wAKH0OaKd9M1W6tsjiO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G1+zBNssWoL6Lwaq4rHndn4etr228x02sRkbTWbP4dZY2ZGJG7GAK9ksfAd5Z24iv4JL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cnDGllPLbsu+QTkbmX5aQjgLXSJYJpP3WTU4t8XH72KSP5K3bfzP7fm/32rcuPK8+P2T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SOoRyGPtitGHU9b0MBrW8mgA6GJyK15rKG4uYx5LJz94VcvPD6pbsYrg59HoAvaD8cfH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W0fwuxIqx8cPG2r+JTpcWr3LXd79nVpy38PpTfAuj3WoavFFdWkc0PzO8n91RXLeJ7n+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7qLz9n+6tcU3eSR1042g5H0L+zB+2JpvwP8ABi+GpdJeffcmeWdTjduPSvpDR/27fht4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/H7+HIr8218PxTzy+TKn8NMv/D8uPKyPuNXSqehzylc/U2LXfgd8SrTbPBpTO/dWVWqe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PoGvXmlv/Cba8yo/4CDX5MPDe6eFZJpgy9MErXRaB8S/FWi4Nrqt3DjpiQ0/ZRM+ecdj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fCFvdXHh/wAXQa5Gd0iW2px/eb6j/GvDdd/a1vPDmo3ekeI/BzW19btiWLfgZ/4FXiXg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GUPqJu0XtMOfzqp8WviTqfxnurTXrrSDaSRReXLeRI2x/TJrjrYaLVz08Jj6sG49D1D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6P8AiZeAIJCeuFQ1jz/Gz4P8/wDFvFP/AAFa+cbgYJFVXU88VwcltD3FWufQ4+O/wy0s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23KKa37WFjYktpfgrTLNh0IjFfPKQPKeB0qxDpsknG00nBdSlWmvhPabz9r/AMW3JcWt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6Vy+q/tF+P8AVkZTrLRD0TiuLt9FkUNkHP0q9ZaFuBLZyfaptTXQalXlsQ33jjxFq7Mb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jisl1urlsvLJIfViTXbWXhhG++RWrD4dtYRyR+ArNzS+FHRClVfxs88h0aSbkgmtG18N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NpHwsBY1cjgwPktsD3rN1mjshh4bs4i28JcZOT9KvW/h6KM4bC/73NdiLV3jOSAP9mqa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8a5pVHJ7nXDDwS2MNbGGJsIm5vUCpfskhH3doraW3ihPykZpspBHzc0vaMv2aWxhC1O7m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uJQjHFYWtKZkz2row/xnlY1fuZDvC0HMXP8ABXr3hq88wwt3SRT+teP+GYJ0kRxJHcIF6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tZ+wXEQltbi1+dX8zZuWvQqbHydJtH1h4PuM5zWrbOB4j1E9/LjrzT4e+MLSe3/dah5ss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2uj3WNWvJs+b5m2uO51J3NLU7ZZJmYjrXzJ44E2oeMNQ/6ZvsT/ZWvpq4vvOJixg18669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Pv8AJ83nb9K78IvfODF/AZGoad9o8Pxeb/z2jR4/4W+avp/R/h7oltbjOk2+Ni/wCvn+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j93JPGiD/gVfWdtt+yx9PuCvt8tpRk7yPjsdWlCCSMS38N6VbDEenwJ9EFYvjfw1Zan4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+82jhB/eWusPesu9u47MF5H4zXq4ynBUZaHnYOpN1lqfUVhp9vaaZZ28MCRJHCi7VHHAq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/dqOE/6NH9FqevhOVH2/NY8y+KtpY6bYzX0irENjR8D+8prxH4TeF4tY+H9r+6zL5jP/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ErRItX8F6yWTdJHauyexwa8a/Z8OPhlp8p9WrgqqzOqEtDZ0nwvZwWyxfZ41QMStVPEU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sCEcVsX19KdQWKNEEePlxWB4lQmycyZznBxXNYu55b+ylY2kUXjCTykMj6vKGYjnGf8A6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2k2Eelv5UcWX68V82/AW2ubP/AISGO2yBJqkrHH4V7jZ6w8duts7HeOtTZlXRtx2qxAAI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u0/yP2j/AIjXXl/wQ19J3zG3t45M1458PdFkh+MHj28Ee4SrbDP4U0gueq/af3G7yuao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UVfxKB0rd0OzW6sYJpU8mWRMsrdqahcnmPnm/t/P/aV0v91/q9Jf/wBCr2Kzt1muGSOL5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y+H/ANpWzu/9b5mjPsj/ANrdXZ6d/aHhfwvq3ibVofN1WRGn+x/wwx9ohUuCRLloUvibq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7h/4/pUW2th3M0nyrXG3/h+08L6d4a8PzeZF9nRZ57jftXd3J/4FXQ6hqE3xAuPD+q2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/aD28n3Xm6KtU/GH9rax4n0T+29JjhtJP+XeN90j/wCya5JowdSxk+L/ABzFcaP/AGfo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/2JNQkTbG7Hg49a9F8P8AhqSHTbeKYRh4o1UCJNq1y/xA8U6V4f8A+Efm/s+SWGOaTZbx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tbVt8WbSCew86L9zcf8AfSe5rCM4xd5MlVX1Y/xjbfZtII/21/8AQq5nxDr9zLfWlhpu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Lj5UXA9av/E/xVbakILG0juJGW5jLMvAK56Uzxx4xtLfV/7JtLWO71WTajxyPtVF96t1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ucR4e8ceIbjxRN4fu/sdpL8zvJ/CmP8A0KqWoW+q+F7jxDaTS+bFIn21I/uq6nrimeIP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a3Nb+VJNvnkt3+ZMofl+m7FYPxUg1yw0G3nguluLLb5EBJzO6H/2WvLjUlfVmHtDvbbU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/wBUbNVm/vLhq+jvgPLFa2FxBCSVWQ9evSvlfw/9ruLwf2f9ntJY9Ng3yF/v/e/9Cx+l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7Vn1UeS0IikUYY5zx/8Aqr28uleq/Q15ro1v2h9O8lxMFyJSHB9+9ea2JP2KI9lGK90+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i7xzA3P0NeE6MfN0gE9d3X6V7zNIanZeFb1b6xeBuXXsa4H4m6Y4DTopyvHFaei6m2l6v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rxFYxanpjybQwYUDPDvhTqIX4hlHGCIXGPwr6u0G6WW0XAyGNfKPhyway+KOVG3MTDH4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6cgI5VsU0xHVWN0QPKaPagHWl0+4FrdMycGr8ditwnlbtrDvVS5tLXTjmSXp2qkZmxYX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nds85FYlldLvOy0kPFaVvfSc/wCgyGrRBZ80Z5FE9jHt82s/XrS71bTzFaf6JN99Jfvb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4mXUDFqPkSwhN6fZ/lVm/wBrP/oNUIsX2v61nyrSzzXH/E/UNbuPh94gi1W1jiikg8lPL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nv5Lcf6XLHaj+/Xlvxn8ZaTqfg6awsNThupmuFWRInyQF3En9BSuVE5f9mufyPCoiPaQ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ieteC/s+gDQ5cdpjXrl/q7WtvgGskW2ct4ivxd/EfS7KH/WpbTS/yFdAdOlNv74rzbwr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uWLQxadIu09QcrXrX2jIxikhrY5fS22XgDDAJrq0sPNIYCsttMUy714rbsLoQoFbnFaI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6ywh3Tpz0rH1C9e4u2cTm2TZ/qwfvVqX2t6fHLIfs5kYNgnb1rKurxTdSiKz3h4shyv3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IcKZNx9K7jRkjaLeThvSuB0rTsXHmgbgO1dfotxJNc7NmFFZ9SjWP+vrmfH+qxQvoNs3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LP8ASujmDJMRivIvi5rFvp3jzwBa3UoXfqsZZmbCgc9a0iB9HRapaR/eUw/9dExTlsIm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pq1sHXZcRn7rdazNfupdK0/y7Q5uvvxp/fx2qrowNcWuR/8AWrDfwrCt55od81Fo3jCT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LSUff+0JtVPx71vNqEIUky0EjHgWNDh6zp5TGSQ3SpZdUgckeZmqzyQyZ+amMLfxBE2Y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u0gJj5Bpdd0KRYjdQvjHPFYEmqzi22scketSzWKORa33+KLxpf8AWhYxn/tmtdrolgI1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4huNQml7766q3ufs9uZc1jc1SsUfGmp7IVtUYc8ECs/SIEhtCR171lzTrqWuvklgvQVp6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kZ44qiTX+H1uNV8TTTHmO2UvmvJv2tLf+2INDu/+fPVBs/CNs/1r2zwLb/8ACP8AguW9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euz+H9a+f/2q7+ay+FEF9HkzrqIfcf8AaWRf51y4tN4ebRE0+VtHxp8SLfW7jxPp/kzX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P5oq8o8fTf8AE2uBno2P0r3keINW0/SLTydPjmikf99JI+5kXb96vmnxi32jV7tsucux5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+eNz7bhj+DWn6fmZAmzGTU1hemCYDOM1miTCstMeUoyMDzXuJH06qEmooXmMKttQndn+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sSd00fOf7wrY1KQM8TZxHtw59TWZMVa2ypyxbaPYVvTR5eLd0zn5rnovevVPCzBdJtFP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bdBf9qvUtJJhhs0HTyqqsrQDIbyrzl2OrBwhzJ8/8NQ/aMXOCeAvP1xVWefIiHeoCSAT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QFUsjcX98vp8/wD7LS21xjy5P+ui/wDjxrDN/wCdBjzPK8t1ZqQXBxxJ/G25/wC9mqD2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KGJLNb/eH40yS+8xAyv8ht8sR1NYVvOUniDPujKsjD0qW3m83ynicGPymXaO/NaKJtHE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MRmAJ96oZjzmQ/uzCuz5qzrafiPHTydi/pz+tILnyPsvfEOz5+RRYv2mhbmxvvhx5ZgD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9cTfu/M+RdlVwxnz+9Xy5IGGz+7VcXPn2/mAvHL5P393pQkYuoSyz+Qbk4c4C/f/AN0U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ASLzVO4v5f8AS/n/AHTosjp/e+9TRcHocp867/8A61FjNzLMB8jrz++bc+7/AHqtWd5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wzHNV/IkNhFdf8s/O2IjtVe3v8Z8riL5kXY1HKCqWNKOd1jhbzeVg2hdv+7/AIVOl6Y5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PbXPkeV5n7z9z/d+706U4Th4pEGeIsD+9RYr21jWkmG7cZFB+z/dqZbosHKTfN9lG5SK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zW+UYD/61SQytGWcsys1thmAp2KVdtWNdpmkRLgENvtvXGKczGO2uDuZg1r90HINZlvI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91jwalt3EsMxJ2H7Pj5TwKDZVDRuJMvIWbcfNjIBpfODWrFF3Bopg5HaqMkp82RWGCjx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EjYTZLkDvWept7QthvOEwz+83/e/CqoH+uEkmfkZPxqKYJulxnr8j/hQIhtyD7j/AGua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5Fx+7/2ao+Lr3HhczZ6MCv8As1oa6iPtcsVZhkFeKydYsRe+Fr+MHJRA4+orVHz2Nk/Z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rz3OGbO88mux0vPb/Vp6fxVx2nDn3H3q7DTppIfNijHGxetdzWh8JgPdqs6+1uP9H9KX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/nVSF9kAJ601Z+P+mnOzZ8veuRn3EZ2Ni1Em75Ryn3q7PRbk/ZTjpXB207wTNsJ+bO3J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Dt+7ltzVk9D3sDNOR6P4AN/NbT2mlX4t7yQZjeQbgpra1GD4zWduywarp96McDaFNc/8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wky0bttPPTNfUV54Wim2zWis4iH51xT3PgOMqShiYVO6/U+WbbxV8ZbCzvbe+0aDVLaZ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D3xS1vwv4RNpF4UvLu08+T/SLP5vm3dK+nTm3ttS/d/8s2/lXmP7L0H9o+CL+HAGL6Y5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2nrC32x3elavZyL18y3LYrs9F/aw8LTwiM6iluR1E8RQitvUPD1jgsIkZmOD8oOaqH4W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tXDdS0QyaOdCPFPjf4t0TxH4q8LaraalBdRRXYMzq33FznJzX0z4f8U6b/ZERiu4phj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+OXhDw7av4dl02xgt2lvvJlSNcADPevZPDvwc8ORaVE62DxrjoJn/wDiqtSTWhnueyaf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NRz38VxPMfUV5Kfh1a2Xm/ZNS1S39GSZtqVdtPD2uW4JtfFFxwnAuUVlb86dwsdP8IvK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T+dek6vBHjyzzivmHwdcePNOgu/7JitNQtPOkd/Mfa27NaVz8evEmjHydW8J30oXq9q+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tsOc9K4vx/fLBf8Ahi4/hF8teVD9q/REuPJvNP1WyTuZISQKyfFHxp0nUPD9hN9q/c29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c1h3PsewuM5rwH4lDHxWvfT7PGf510nhb48+FNf8qKLVrP8A7aTbWrjfiLr+n3HxEeaK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ID04r0sDP96cWMTlRaRJbyJu6mtW3IK8Zrnba9gV8+aK2bbWbVF5lFfb06sD472UzhPj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8G3bj86yv2bI4pfhvZs6hmQsOfrU3xlvUvfD2qCCQMBAePxrH+AesJoPw4hFzhFy3J/3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fGk3RsevS28UiEqAKpPtiByPxptjfi+tzJH0qO4ukdCneu663PPs07M9OsL22k061EEs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zz3rg7j4T6fq+gRS6ebjT5v+ekEzfyrAtfh/4l0gMI/Ed40Z+6WbNH1y2nIzt+rQf/Lx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XxDdLZWUk78onzEVxMGm+O7f7uuJdgdBKgqpe3/AI2m0W8bU4LIWynLADkr+FZ1sXGV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VE1NM7zSNQGr6PHdAYElKRgGvNtO8aazoGlxRtoUtzbn543ifd8tU5PjdBHOYpNJu4Je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NGNahUlUdkeg+JP+QBe/9cm/kazPgPEF8GzY6ea1cfcfGOz1K2u7GW1lty8RAZlPGRXR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hC7tZruOOWOZutZxxNOVVGkcPUVN3R6cifIc1RlUBjzU8GsWUyHbdoaiZoJSdtzGfxr2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2UyqUDOcHmun8PRj7CcsDz0rmcqJCF59a3vDc0IglCPukB5FcTqx9ojpox/dyR5h8YYca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6VKZNSQ9Plrt/jNqSpHHcxlpYlP7wRrnFeVL4otNPvopbuG4tIv+ekiFVrz3WipNX6nX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TTu9b6j9yK43wn418K3MjRXGrwwO33PMfbXTSeKtAtpNjapAR/10Wu114dzjWHn2NVf9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wlqFlGrqvnuqyk9lzXO6/wCOdEn8uwtNQjlm++/l/wB2vCvGnijWtY8VWEFmxNhDcI82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xMGrI9DD4ecXdn3NqHQHt61574o1DUL/AE7UNO0m0+13Ugb55PliT6mutt55dQ8mwtev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uZ+z6RLp8X8H35P79ROcpRtE6KcIwleR+bepwS22qTwzH97E7I+PXNWrYcc1F4tm8rxP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PNUVtqEX7vNcJ2p3PQ/h3p0mrambOEBpbhDEq+pPSvrT4D/sF6V4f+z6x45MepXfEiae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+WfgrexRePtLOf8AlpH/AOhV+k/xB+MWhfDXw7FLqEzST+X8tpD/AKxuKyNUbGtWum+G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WFuvCjEaKK+S/ir+0XpsUU9j4VQS3WSsl833UP8As/3q89+K/wAefFHxWneGfzNO0NT+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H+KvMP7K2MXQnJ/hY8VHMjRHzd8Z9Yu9Y8cahdXcvnTSH79WvhLPi4ux/u1zXjq7+1+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Pzrc+EzY1O+X/pmp/WrQmfWngOMy2F7j/nmD+Rr0zw5/wUS8Q+DQNC1jw9aapY2h8nzI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vO/hpzp956+Ua8L8XjHiS/H/AE1alewM/QXQP26fhj4sZBqT6n4auD1b5mQfitdxpnjT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xXs5JW6W12I5D9NrYb9a/K9IM4qYQYWo9okKzP021zUfj1onmy2Om+G/F9uv8Ue6CQj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d6z+1b4q8LZj8W/Bx49pw80JIX6ggNXyJ4Q+OfxA8BMv9ieLdVso0+7CbhpIh/wB8r+l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xtp7KNf0rSfEaDhnkh8iRvxT5f/AB2tI1IvcizPNPG3im18Z+NtT1uysn06C6kLrblg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Wi+GNb8K6h4luprfSYFYtLChJGfpXm/i7xfafEDxlf69a6VHpC3h3m2hPyqfau38OeCr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UtQ/sy0uXkQ3X/PP3odmWmfTsHxX+EOrj/RfiPDaE9BcBkx/30K2tGvNE1OcHSfiVpNz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/AKFXzLr37APiG1R5vDfiPTtch6qjOY3P/steVeJP2ZviN4ZLNdeGrmVV/jtP3o/SpsWf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P3Gt2d8O2xgSa0RoGvxf60K30NfkcY9e8Oz8tqOmSr6l4iP5Vt6Z8X/H2j4+xeM9dgVe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2KOUR+mvxQs74/DbxVHLAwRtNuASBn/lmxr82/D/APrbP61sRftS/Fa4tpNPn8YXc9lM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lT1+YrurI8PD97aexqulhxPrr9laXyPEfi7j/ljbf+zV9H+cK+GPD/7QF98BNWutQs9F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kinkxt255X869Csf+CjOhTf8hL4fuvr9muQ3/oSrWZaPqYOjA5AoATnFeAaZ+3t8Kr4D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cqm8D/vk11mmfte/BfVQAPEVxp7Htc2xXH5ikM9TCjNSbRiuU0z40fDLWgDZ+OdObPQS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4f1MA2XiTTLnPTbcLT2Fc/OH402/kfFrxumP+YhI35muk+FAH/CWeDT/ANRIfyrM+Pdu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jlRrrIeNsg/KK1PhSN2v+FPVNTi/U1RCP0CCDGMVHPbuelWVt5RyYmAp3IHNQ0aRZThs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RjgAVY8/FMaQMc0rFnyrc3S2Zkt5Z2nXb8gYZNY0shktJBBGQcfMFHJreu7a3IO1FkTH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q3PlhIAvLs+CteEdpz02h3Ult5xjkH9xHC1xWr+Hxb58+xcTZ/v/AMPvXsA0CButy/3O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jbxFzLdiZWbdlsfLRzWBq55ePC/2i2/1Xmy/xxxo21KzPFGj6f8ADjwtd+IfKzqGxksj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r/sbz/8AUzR+THXx/wDH3xtL4h8Qw6NZyedZ2EjRqAeGfua0ozlLcyaMj4feFrvWLa81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iSf9NOtdtp2sRf2h5N3/AKJL/BcSf6p/9k/3a9x+G3gaLwv8N9P0q7i/0uRN83+8ea4z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QIwOG7V1RrwegnG6OM8QeHpj/rovLlr0HwNo/wBo8H3enxf67f5339vX/wDVXmFt4g1X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2n8HmfMyfQ16Z4a1TyrWbyMrLNEGf+9uDGujQ5ZxZyuoaf8AZ7+ab/WwxoyJbx4bZ61R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P2Saz875f9Hjf5tvutXvF/iCHMX2vy4Yv4/L/irn7bWdJ0+fzofLimj+5Js+WqRCN63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u5re0+Rt8cf09K+b9X/s/WL/AFHULv8A1tw7fvJPvV7H4o8Yf2x4fu7S0i/0u4+R5I02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QS4e7Uyt6CtVOMdxctzyOOGHdkSlfwrUs9QezXEU+focV7EnwqTVDtt9NHPcCnN+zXPc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w7lqk2eb6b4xuIGGZSMehrqbP4gTkACVjj1ar+p/sxeIYYvMssyjtWDd/Avx5psRcaW8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cTg49DtNN+JksIG4sPcGu28NfGZbdhmVs+55r54u9J8RaDlb/SrmLHU7TiobPxQkLkSR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D7DtfitZ6gn72UEns1W/t+i6rHmSztJgeuUGTXyDD4mMz5jnKj0zXQab4ovLYbhcMV+t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OarO0kdoqjvsfBqvcfCHRzIWtrq4gb0f5l/SvFtG+JuoWb7EY4z2NdPD8XJkx5kpJ92p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99FepLBeQ3EW8ZU8HFU/Fvw/1K1sR9ntRNIHwRFyauaL8XIpAoeTBPrXqHg+41bxRP5W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jybNqovuaHsCSbPI9Otbnwd4G1LVL2L7Hf3J+ywRy/3f4mrz63uIr8TXUtdp8efFUl5r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0XfIAerNXY/C34XaJ8QPD8Wn6dqFvLd26LNe/xbc/w1wU7ubkzrqe7DlR55o3w/tPEGoT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3SO3+9yK6a2/Zw1lJmubrU4tEsY0LF72Xc35V9W+EfhM2jaG9laSxac8ke2S6tov3jfi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8Nxy/bJLrW55OZBqc7SA/hXoqWh59rHypaeEtK1W7msrCC68USx/xWMRCMfqa7DS/wBn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1npvhSw/iac+ZNt/3RXuumXkT3C2ekmDQ7ADEUdpEqu/1NaGneHbrTZ55BcPO7nIEjEu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LRjfDL9ibwF4ae1uteuZ9clj52zNsjY/7vevWfjR4P8M3HwP8Q6dp9pZ2kUdmzwxxoq7G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dXudLh3FmiYfeld+BVW4/wCKg0eb/SvtXmQt/wAD+WlKd1YqKaeh8J6hparLkDFUTZYf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Lb6oIoxgVQEMVucSDnFea9z6WlyWMSGybtGCTWhFZOFBES7h71eslhZGcMSRWtYxRyQn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6O+EYvUy4rN5APlAJ9DWrY6YpcAsQR7U+F0t3w21ce1JJ4p0+ym8t51Vj7Vg+ZnVFxWh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ZBOtNiuzJUpkOKxOlaliKJFHSp1dRVWJGIqQxsaxkdEEOklXB7VRmlHJzVhrZj3qJrP1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461GUlfpWiLRV7U9YtvQUAYUtqd5zVLVYALNq37pMMaw9ak2WxHvXVS+NWPKxq/dyK3h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q/he2/0eIH+/3rifDtsPs/avQPDk8ilLdbfzskfvf+efvXqVD4ym7s7zRrCG4BimtYJf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beF7SDUJYojcRRbFd/Lmqh4W0/yLf96fNlrrIYgNdnj24Vrda5bHReyMmfRrv975Oty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ryHW/BerXes3t/Y3On6qWbLok2JB/wABr3efT/It5TFXzRqFtNbeJ9V6j9+1d+Ei5SaR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/Ek8tjodrLqlk9pHDcwt5r/dwDXvejfGfwpqKxW1nq0U87cFI0ZiK8asLO712GzsJmW5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u3NfQOk+FtG0YrPY6TaWkoH3oYgCTX1eBnVjJxifN4qNF2UylfePNKtc+dcsg/65N/hX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A2jTQx3ZNyZI8Zjb++tepaxYQ6xa+XdQiX5lNc74o0aC40jyhaxkefD2/wBsV2YhYiUH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1FyrU+kbX4zeDZYUWPWo5CAM7Y3P9Kr3Pxo8KWDuZtdCpJwoeJlA/Sux2WltB/x7xDj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3V8R4fD3gfStPtAPOvL3e/l/L+7A5/8AHiK+Xk7H0MfePTfH/wC0/wCHrO2vtHtJ47vz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nr71e8LXHhrwt4f0/SbWW8uofJWdJIITIrZ68j/ar807b4kxXGrwwxWkh/vyH7yV+lfwN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0/H+tt0VHjf7209K4Je8zsUeVG1beKdE/wBb9h1KWP8A68n/APiahv8Ax74ctx+90nVcf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vdtGfM6VlaxrH9m2811LF5trEjO/l/e/Kp5SOY8U+EvinSZ9G1v7J4f1S68zU7h/Mjtvu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bX4M+VF4Y1nzP+vb/wCyqz8DtQtdQ8L6jdWkv7qTU7iZH6blLV3BuYree2/6abqpRTFz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P+EZ1WX28lf/AIqvNvAfjbzfiN46ZvD1+WQWqvAEVXhIjP3vm4r2H4hfEGx8A2NreXyM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tz3NfPWj+O4x8dfHMCuP7N1MwSM8f3nVYiige5Y81hVnTgtxqR7DcfEL7fo8UulaBczf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clp3xZ1bT9Pi0/+ybjUJo/kmkjcfJJuxtz+NcnbeKNW8D+H7uK0h/5epkg8x9zeT1r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D4P/AOEa0/RLSP7LcQq8/Tc7FvvfpXIqzM/aWO3tvGMuoftEWmozaJdy/Z9MaB45HRf3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8S+ML278LXkq+H59rxEAJKrOPfFfPeg3mk3/AImm1nV4UvrprEwGDPzrI3zbq67Tv2gd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hF5urW8LQ/Z7f5m3BeKwhjKblyyZm6ykZnw8+NFl8P8ARhFremyYt5HZIlb7nzd6m8cf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V3D5enxSJ59rHv3Sup9fSvCtY8ceH9P0iw/tbzLq7uN2/wAzd8n+9XDDUJtH1C783zJZ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uzPRlPptrz5Tm48l9Dn5rns/iD4oahp3iC11DULuPVtPuJtj2e8f6sDn/APaqz4W+MWma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EwtgyBw+V2mvm7UNZ/4pjVtPii83UN+x7iT7yeqrWNo1tp+j2xi0TULjzfJV/tEbsqpJ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o3sfXPjP4seIdOgiFpYWyRvcr87yfMV/u1jX+uahrNwmsJElhqguBhZTsUr7tXiq+FPi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ZNSigsAPJty52BWH/LQnvXXt4K1i8Z7HUvE0N7qsUajmTEYI9q454e842lqjNasueINQ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+1yx/P8A6P8AvN7DrzWx4m+MPibUfD8VpLaW8Xzq6XH/AC09lxXmnhbR/EOn+L/+EOii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3X/2/ptqn4w1q98Pa81rHfR6kIjg+T9xW/u13RoXO6nhudb2PRrfxHrmoSyMghBlWJfL8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hV9T/scf2hb6DqV1qEvmy/aUhT/dAr5i0fUItA06IS2nm3XkfPcSfd59/Xmvrb9liSO7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mupG59iB/Sqydzni5a6I5oyak4n0pr+mp4h8K6jaMMma3YL9ccV8reBEN1b3mnT/ACzx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fVmg3Jlt1B6g184+NNDbwl8U9SEY2RXJF7D6e9fbyid1N2Oe8R6ZtUiRNs0fQ1a8LeJ9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xWzqV9DrFu4Nvl8YzXmWs2s2j3hnjYxkHIFZGh0TaLC3jKzu4m2zfMOnXivZfAd7qmmI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Xyx428XajHYRXGlXjW2pwfMsiioL/wDaq8eeGP3Mun2d1LsXZcbCv5ipvYD7o064u7kX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e3/WfL+tePfET9r/AOEvwruJ7V77+3dWjfcU05PNAb3b7tfD/wASvjX8RfiQznW9cnis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AB6YX73/AAKvFdQ0+RCaOexShc+2fEn/AAU61ININB8I26RfwveTFm/8dri7j/go38V9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bZ6BIi+Pzr5m0fTftHB5r3bwD4Di+yCSsvaNmihFI6zTf2xvjxrnm+XJYw+Z0/0bFWJPj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o+I/Iz/GkKhhXa+DvBVsiqzoGHvXff8ACIxFQYIlH4VXMyLR7Hz74hufi34ogM3iDxbqU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H6V6F4O0+LQPD/8ArfNlkhbfJJ95/mrrr3QruFmDQFx/dIyDWTrUTxWuw2wgxGBgfWmm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9nw48Pt/10Neu3Fh9pFeW/A+18jwzE2Mbjur2DT/32a1iY2OP8P6da23jefze9r/7NXVy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txEPiBdxS8RfZV/9CrfulRc7OlUUiISndgVLbsPMO41Vt5R5uDUWoMwJKfpViL5vbW1Z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FUroTTXDzRlYYfJGVb738VM07Ur9kaOC2UsP42FF3dLJdlbq3Y3ghHzKflH3qlgedpqT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H3FdGnim1sJCBgZH3hXG6/pCPCLmaUxSD+H1p+nWQ1JYkBwMfeNZlHoFvrC6nF5kRJB6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7nWfCTXNuC0sP3BX0lpNrFp1uY06d686+NOn/wBpaR5W0FD2NTsOn8R+dXw9/bS+KfwV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tpcL+W1peHcMDsPSvddD/wCCuuuwWEg1nwRb3l3n93LHI0age9fK3iDQANY1DPH7yT/g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rcA1i52P1inwtTxVNSX5f8E+09K/4LAxEAap4DkHz8/Z7rPy/wDAq7iL/grX8LnwJfC+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FfnNqXhGKL+Bce4qMeCI8ZKL+VT7ZHFPgz3nFH6f6b/wVB+BuoY88avZZ6+bY9PyY16b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fj91j0zxrYW079I75/Ib/AMe4r8cT4ZtbfrGv5Vmahp8NuD5UVP23Y5KvB7pxu2z98fsc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u1cZDI25SK5PXJo7a1vpJlCPHEz8DHINfjj8Lf2ifiJ8Hr6OXw14kvLeFWybKdzJA3sV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Zfthr8ZPA11HqukfYvE237O7wD9227jeD/DWsayejPlsXk9fBrn3R6z4TiJjUnua6TXN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xrmvDlwI4N3YVpWls2o6gZn+ZB0BqjyjX8M6QYy8si8tzzS39k3iTxDaaJHzG7bpyOyD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Bn6eWuTVzwZYf2bY3evXAxPdcR56hKogm8bailtElpBhYoVCIo7AcD/GvEP2q9P8AP+BG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rJj1/fgH/wBCNem3MzXt/wCYfmDNu/HtXOftAQf8WV8R8fchjm/KRT/Ss6ivBpg9U0fn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eaK6iji0/Y2/y/4a8G1qcyzzvnOT+le2XFxLb6dq3OR5LfffdurwXULjnFeFgockdj7j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M1jjNRGTnrT5DwapSMcmvZSO+dSxauLgPGB1xWUJgruO1Wl+ZHrPmTawq4o4a0roo3A/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tJ2EStjtXllxNslU+jV6RZ3yrZISO1Ff4EbZPU9nOoaBuRt6/vKg+3yZx32fL83+1WbN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iXH7wY++BgVyKKPo3iZdy5NOcTe6N/31Vq3Mh4z+73q9ZZnkweBQt66RltxHShRIjXa3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hsxJjJ71LHOscaBRjZIw+SsT+08JkgNgq/PU1KL5pXkkjHlbW3VqkaLEm1ZagqGJSWXD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CsNsLB2XBPNYYuDPISP4ZOv+f8AepXumiiILlsSYxU2O1Ym8TWikMax4l4G9fu59KiW4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uOlVba6QoCSeH2bP++v/AImnQ3IAMZ/vtzSsP2uhb+0RXFuZZZP9ZDs+7j/PWobi+jAm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T/x7c/fRkVP9riknnXyP3mPufNRYn25ck1B51dA2zEgK/wCz8q/4UkTHdtU5YSEsfXg1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laiNxKJSv3EDdauxg8QzS+0/aBEUk8v9zR9pk/5Zn/ljWcs6AcZk+9T/ALQgEYyY5Nn6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dSMSp5iZIi4+aro1d5RxHx5GP+BVzwnz5Xp5PWpVuTB5f/LSPY2R/eosxxxDXU2hccRY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OW+ZVaF127IsPg1jW9/+5yR+78mrVvdwtI7EkbolXBH1osdVPE66s3muxM58w4b93k+v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/eZx35rHSUtgH5hu+8fpTYLwpggl22/dP+9WdjsVc2ppRjHmflTAxPlZ/wBXvVFfdj+K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tcCYfwY/iRvWlY2jVI9UhBixnzUA+/n7tUtPxiYSHI2YrUngjmU+ntWS0Jt5z5Z/2vpT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eH7NqFzGODvb9a3tLO+4YdCWVc/lWTrfPiaeM8DdmtbTTtgEnrLmvQ+wfA4XStI3g7BT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jkD7x61ni6UKeWPPepLa8OWAUfePWuM+kjU943bWaFJkLgnkGur8PN5m0xkAYOc1xtmp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TaTcRwRD5Twx6VlM+iwVT3z0LwbfRw6tE7OBKrjJx78CvrG38ThbezZX54Upu+76mvjn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Qq/XJ/SvU/GWvSWVhp72s2272b9ufvcc14OYVJ0IKcD5Hjxf7LSrdpHv3i/CaRNKSpEg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/ALP3iC10HR9XikH7/wDtKXIcYwCTyK7n4beI5vFfhjZNM9wyruTd6f3a8nmv5NA1W/gv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gxtHoa5542HsfM/Hq+M9z3Nz37TdbtLqCSaJlwc4HvWjpl0txFuUfu8bR9a8Kt/HaW+s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P3gx3r1fRvEtukwjHET8iihVujPBuNOFpS3PLf2gPCUd75FxbJ5d5aXEc8kY/jXPUfhX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IH/PNa8U/aS8TR3F74faxm8qT7R5L/w71rtPDurXMekxF32naOUOK64Ox3RZ332aU258z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eRV4XAArH8Fa9e3r3SXbGaJH/d5PP0rr9RIa3M0S/wDADXXGSNYyTZyPgCbbodwo7yv/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Fv36yfhcOLvzf8An5Z/1ruh/Z2kXP2u7lj8r+5RKaN9LHN6p8Pre4Uyy6RDJF/txg15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Memu+nxx2TzKs0US43V9N6v4wtD4flltPLlir5r+M1495oQXPz/aV2e3WspO60MJss+H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/aBbsYSmcKxrk/in8D9O0nxTDZaFdzWts1vlgXY4Nei/BzxH9s0CFWb5ohsYfTisr4ma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8jWwP6114Gp+9Irfw7njs3wg8Sov7jXZz/vE0kngXx/YQYj1hJAOgcmvbLHUs4DEN+Fd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8KH8K+wVD2nwSPnHi1/KfJuvXXji20e6tr6xjngeMgunUCsTQ/iQmj+AotB1PTLx7bJI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P4v2sOj6RdvGpCvEwBFcR8JfDU+seDoN1qJlDEkuue9cVT/Z5+/I9PDJ4iHuRM3wn8df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bqMY/wCW6kV09p8X/D+sOq21/G5z0B5qhr/wubUL/wAqTSYPJxyQoFc8nwS0zS5/Ot4D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FU9pDloyujHGYeHPz1laR9e6RMbjQrCUdDGtJqHzqPan+Fk2+FdOB/hhBonXeTX0cVZH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xfF8/wBn0eaSKPNb4jxWVrif8S6fPpxUVV7jLov30VfDd1azaJEETyf9k1BrPh/SNRcN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oEappieYUdh/dq3KkMyN5gGB0rOnSpuivdN51Zqq9TjfEPgjRrkSXcdpGJY48LUHwQ8Na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m1jM/wBoaJhntmuzudOgubGUDghTiuR+CtrFbaVrCpnDXbAj3zXN7CHtlodlOvP2MtTS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yzQm4hJ6eXcELXOav8HtQhuTc6f4huIYv+ecj769OMYj46UpeL7PKjru3DAIPSumVGL2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/wAFeLbOYx2HiLMvpLH8rV3/AIX8N601ky6pdhJnA81oFwHqe3t8V2OnjNhF6/NXJKik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WPKfiTOuiJbxoMAvtzXP6rc2+sJZ2kw3Aptrpfjpbl9NgfGCJAa4S3uVt57N2GSGFYez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O8O/BDSNVN/da9bxC2Y7YEhG0iuM8T/A1dMae507UGjtUb/VyjdxXuFxfbz8oKLjJXrX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bdzQ3DW5iXeSvGaxqULwEq9pnkmn+BtKuP3st3ceVs+eeN9uxq1NP8H2egP9qF9dXcEm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Wf4GuJb/AEiKGaWP94//AAH8a7/xB4fi8PwQ2tp++ikTe8kfzbGr51PU+k5NLH1JaW8O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KNBHvf8AiYbeKgmYfvR6ilifz/D2kvn7ttH+PFQSsfOk/wBzNfRQfuXPn5Pmkfmd4snm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X8yj/vtqW3YCAny/NrU+IEAHjrxE3TGoSn/x5qoafB+4PNefOep6UY6Gt8PfEHneKIYb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0kfbs/Gvt3Tvhdq3xAtotQtLuPW/MRf3nnK3/s1fAQ0aMzyda7Lw1eX+gW2dO1C6sWbG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hrBzuaJH2xcfsx+MPIPlaNHL/wBtFrjNR+Bnim1uBZy6RJp9xIdvnzx/ulX1zXiWjfHv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GeqrjoJLppP513ug/thfE9ABd60mpKO13ArZpLQtI9n8HfsW/DODR/J1vSbfW9Rk+ea4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VfH39krwP8JvCd54o8MRT6dPvWN7Zm3Iylveul0P9s7xDp/F1oOk3g7kRbD+lc58dP2hx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mhJphdhIs9vKc8Hoar20dkLlOI+Dl6mpF4Y3B3RlWH+fpXD/ABI+FHizTNSn1OXw/qA0+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0kTL9RWV8PUs/Der2yreahYzJ9+QJu9a+/8A4TfGH4fW/he00/UPFf72NP8AWXEO2oc7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/wD16XGAa/UjV/CfwX+JEJW7v/D968n8cipHIf8AgWM155r37AfgbxIrS+GvEH2KRuiQ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frUOIWPz2IpMCvrLxX/wTu8eaWjyaPeafrKjoiv5bn8+K801b9kL4raRuMvhG6lA725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gvC7ZkUe1eq6/wCVB8N/N/3sV5zf6fN4I1CPT9Wik0/UE/1lvcJtZa9DvrzT9W+Gd0kV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JpE8p5R4f+Inibwi6tpOv6jpzKePJuWA/LOK9a8K/ts/EnQQkd3f2uuwL/BfwAsf+BDm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UBGDSU2Xyn2Xp37bPhDxNEIPHHgGKcH70tptcfXaf8avrYfsv/FLmO/k8K3kn/LGTNqo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qvaWFY+vvEX7FGn3em3GseEPF8Oq2sMbSoHKyAqFzw6H+deD+GWBMLej4rhdO1e+0qbz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1u5Q/pXa+GjiCM/9NhT577Aka/xbGGtR/wBMxXl9fWXhX4waf8ENXm1XVdJ/tq0vLaO1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zXcr8UP2WviwCNZ8Op4cvJOsptmt3H/A4/lqWrjPhKkr7qu/2LfhN4+iafwP8RFt2cZS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frXnXi7/AIJ3fETRVeXRrmw8QwDp5Emxz+B/xrJxaLTR8t1JHcSxfcldP91iK7fxV8Cf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F9Qt1XrIISyfmK4eaCS3kKTRtE46qwwR+BqotlbnY6ExuIQXdnbZnLHNdpbahd6P4eiv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vjkj+8jDo1cX4Zx5IH/TIV20o/4oy4/3q25rIzsSaR+2l8WtKHy+JPPXss8CsK63Sv8A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vLbS9QA6+ZDtz+VfLwptL2iGtD7R0r/gpHreANT8GaZd+pglaM/rXW6X/wAFE/C1zgal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OH/mtfANOzS9oOx94GCF5JHkMyH1YU1rSB4v73u1SSa/NMSz2paH1xT5L5Zgmy1KpjrX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praaRxcDyl7VLpN1EGkBThjyan1CJnVmVMbugFYU0mqwKQtjiMdGFZO5RpeMIbuDwvq0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bK+Kvhto8uofEewu9WtLj7JHN503yN82OQP++q+xrbzTP+++0Sj/AJ57Nq1paPBpNvq5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nyfZ0LM341tTqSgrICG38UaTcZ8r7X8n3E8n71ZGr6hFqAMUtr+639JGFdNq3lauZZob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z48L6h5+PJk+9/q3TdUPui46nN6v4O0y7jZvs0cXqc81zMvgOe4ja3ileO3P3SjV6/ae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JIT1jkXitG38M3c27NqkSH7qgVPtJlezTPnRvgojE7kklI6NI+6lX4VmxA/cPID1EUea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/wAsl2jr3q1HoTp96MKT7VSrVEHskfOcfwt3qCsEmwdiK6HRPhwo5W1LAdmFe+WvhqNS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VeGjW8YxN8meyjFL2s5C9kkeR2PhCyjZFa3McnqBxW3H4SXeCuCPQivQTpNrGcRrkn+J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9m0SL6rRdjtYxNI8NbBwVTH92taTSWUYKLNTArKN0SMnuaDdMn+tLKfUdKLsaRzvijwJc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pMehmjD15dq37MGj60jnUYYWuT95rZNle9Wt2fKMzOFU8Lg037RCik+Q8xbq2aFUnH4W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iP8AYzgYu2mX0iN2XbmvNta/ZZ8eaOWayWS6QdPev0Qi1G2jPMZjPsuatf2zabTwG+or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55UIPY/MaT4S/EjSSfM0G4lUdSsWaxNRGraOSuq6Zc2xHXdERX6pJfrfKVdUQHjAWud17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7VpsN0W6llrqjj/5kc8sPZaM80/Zc+G/hXwh8EY/iL4m8Of21q2pTlNNimHCKG2owX8C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j/hX/he71DTtb83+0EaaeO3fdHFGR91fSud+LPiibwR4P0/wpF5mnw2dt/pMn8SQn7qD0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cXY+F/kzTfutQfZDb/3FFds5tqxnSj75z3w28L/8LP8Ai/YQ3cvm2lxM003/AFzH8Nfo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MtHTStIt9ORgBuiiVSa+HP2ddQtPC/2zxDLafa9Qj/c2Ubv8qerY/KvoDw5488X+JZnu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ffdPLXb64p00FWTvY9kHiD+2POh0/wD1Uf37yT5V/wCA+tfMnx88Y6hY3F++k36RaVD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bh85ZVP8Nem654m1OFzb6FpEmo29xDv+2BwkQavHdY+A0viDULX7Vq1wIt/neXH8ypIe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hb486fp+jxQxeH7jzbRNnmb9takn7VGmaPb/AGuS0mf+5hsszVT8V/CXVfB+h3c1lefbQ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6hlXu3+9XyL4n1i0guJoYbvzYqxcblx0PqbV/239FuIJoTocs39zcwCt9a5i4/aMk1G8s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L9221drCvlQXH2if91+9r0Lwt4W1Dxf5VrLFJFax/fkpez03NIvU9T8ZTxC4gmx5sUn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4ntv9AtQB+9kffv/ALvFehWfhSFdBsreOQSi3hVAT/eFYt/pH2iaOPH7yPtXJJqL1Pap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29xo0QnuLj7VDP8AKuwZP4V1ui4vIGe32ts4ZH6irRsprS2MVvFCm/8AicZC/wC7Umi6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85vmZn/irKtUh0PQwkJ0/dnsc9rFxLY2LC8thGXztdTXBf2fNcahaiKL91I6okm771eh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27i/db9nlx/e/wB6sPw9cfZ9QP8Aq5ZfmdPMb5eP/ZqUJWjY5693Nrod74bsLi9RY7mz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XQz6RFANg596z/B2rS61pxluITZSo2DFtOa3rg5JXr8tedU1bPo6KjyLlMlYAOKkWAYp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I4rj1OtFdoQKhaIDNTyA81AwIzk0zQrOoGahZwM1LLwDVCaTbmrsIjumCqWJrkNev1fI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mGBgDzXD6reN5LMTXqYSnd6nz2Y17QcTtPD/AIhlt/LBijmi/wCmD/NXpPhzxHpv2qKe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q7Vr540f/UGur07xRm3i0/zf9W/z+ZXszoXWh8bCrZn2p4KAnhjMYRoz/ErZrqNJMd5q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IAPT5f8A69fHnh7xTdwZ8maSL+D9w5Wu8+Hfju+tNW1Vn1WYTAhzvXcrkL/FXE8NJHR7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YK+YvEdpJJ4l1V8f8vBNdtbftA65p/E+jwajF/z0hba35V47/wALZtbnV9Qlu9PuLQST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VJ3OarJTVkeoeBHQanbrIvlyg4Vvwr3y3+6a+ZfB3jjQ7jX7X/iYR4/6afLX0L/wkujw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2or6PAT993PAx1O9pJGx1NYXimT7LYE427J4m2evzCoG+JPhq0+9rVmfpKDXh3xw/aJh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zZfO+f8A2lrfHYmlCk431ZyYKnzVkpI+vviB+0R4Y8L2/lf2hHdXf/PO3fdXyl8cPFP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a3N/x7oyQ2f1/ir5vv8A4gXf2mLzefM+etZNcjumEh5JGa+KlUmup+gUqFOKOytvEmh6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kcCaU7jX1n+zF4/0zxJoWpKsKx3Vmg3vGMBl618MAXesZxaSRf8APPzPuvWh4w8c+Ifh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vlRXCK919nfazt71zxu5XbCvyOFon6aDxhaX/ifSv7O1C3l8xGhmj37tq9d1cL8YPjzF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538E8n93Pavjnwd8YdbuPD+lf8I9aeVdyOyJ5nzNu/vZrph4e1vUPEBl8Q6t9r+Rdkn9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nrA8txpx2Z6/8EPippfg/wAJ6nPqFwtvcHUHMcTn7+7oopNY/aqu9H1jzruL7X5bs81v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1rxbxF8JXt9dNvJfyXginV44I/l3x4raXwVa38V1dXDDS7ByUt0L/fkH8TVxfWJPZmN0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viDBcRzrv0yR1eB1XpXIfD64u9Yt9W1CGW4iu96olx/f+Y1v6dp0uj6xN52rW/2S4RYU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SoR45h8L6xFpPlR3cvnSb/L+Vdu773vXl1KsqlTlZzVHLoafh8XnjHWZ9Lu9YfzViMz4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N8c+DLr/AIT3Q7KSbzkuRlZkPyoqj7p981xlp4qhbVtVuLKNrK/EDrsX+JwpIb9KW88U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HVUu7yXY8aOf9RJj5hWPs6l0Y6iXHgbxNcaxdy5k06GzdtmoXD7d/pVO48Pat/wkEWtx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kb7llXs5/wB6l1PxB4i8X6VB/b822RhlZUf7v4d6wLb+0dHuDaaT5nlffeTfu34/lXZH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SujV1jULvWNQi/4SHRPtdpbw73+z/Kryf3s10lxb/wDCwNHih0PT4/8AR0VEkuMKyKP4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rXGn6fD5vlWmzf8Au/73fNVrbWNP+0QzRRfZPuo8dvM251963lSlypIbw00mzop9G8J6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XerbFe6kuPl3yH+EVgSfDh791e3Cxgsx8oJtrRGsafqIu7vT/wDRdQjmXZJJ/rXb2z22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/ssN39ni1Df5KXn8Pl/3mqfZVIpsj2U7FvxBrP8AY/2XSbSb7J8keyP/AJYP6bqwfFGj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TS/ZNQkdUSSP7u2vN/G+sahp/ii7tLSbzopP+Wkj7q78ed4fGn3eraj52n/Ls+z/ALzp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PqczhKO52vhzT/EHhmKfVFuLS/1COBYob68++sJGGrS/4RfwTbeGNRlu5ftWoag/neZ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AKuE1H4iWjQJeWYmu98q2/l8BPL/vV3/g7WNJnF3Fdyxw/vvnkuML27VyTw9aOzOzB0Z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6hcf2h4X/sTRLuTzd6vPJIjbXXqWzX3H+z3axaN8I/CFvCNqfZ2Y/wC38zfNXylrXjHw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pKx6RKQWP419teB9EGn+E9CiAwILGIkehxuP8zXt5Xh3Sm5S6o662Ejh1zcyZ6RoFxJA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ftNvpeuwrlrOXy5iO8bf/ZV0emOXhB9q12hj1fR7mynGUmRkIP419Juc8WeB/ZwB1xXN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+fqOK6y/BsDNaS/8fVu7I/8AvVwOvXclvKzSyFU9K55aGyZ4v4wMukedXSDR4tf0e1u/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JbPVLGeRCJCPWt/4Ut9s8IWQY/NHujx/utXOzSx5/rPg3YCdhxXlHinw6IJmO3FfWet6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8P8AHmjFS52iszRHnPhHRlmvYlA4yM19O+GdHih0+COMAMQM1474D0iOIiV15BzXvPgt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JFN2R3PhzTNikbegFdPayeWwUiq+kIsaHjrU17IsDK1WZC65ZzwxGaEh2B6CvOfEs0k9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B/IV6Dc64sVtujO8Dsa8+1u6a91K7MigeYy4x9BTQHrnwxRrfQ4FHA25r0Sxvvs45PWu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SeiCulnmKopB7VujIh0fUYb/AMeasJf+WdtEM/8AAjXWEiaA9K868FWsV/4w8Ru2/KrA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5A6VRJnr8s341NcT+Sv+rzUEx8ufpxmum06CK4g8zvirGcuuiatqAYmYWMA6t3FPlF7Y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PvsfnatO/v5FZoVt5Jwf+Wa9awrmztxeTubCQyFOrn7tIaKQ8Mxa7YxXBKuNvarlvo9h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DG7PSsTRtZl0u8FqiMYG4x6UzXYJGtJCrsqM/UGpKLFvcZuPKrmvirD5fhmaf/nlzWro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zUHxIXzPB+qJ/et3H6Vm0VDR3Pz+1X9nnxJrQuL23m0qMXz+ZD5l6VyCc919K5u7/Ze+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hpqUQ/58b+GVj/wHO6vsq38QWmj+H9KtZbWT/R9qTfufl6VV1Txjor6la7X8j5xx92uZ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pRUVbQ+L9Y+F/i+3sG+3eFNWtJYuvm2MhVv+BbdtcfcTy2BMc0MgP/TRCtfpULiLH2u0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c22luby4ubYbpnZcco+1s/8AfVR7M9tcdVnpOj+P/BPy+v5/wqe28AeIfEFvLNp+iXl1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FvL/AO+vu1+nU2l20dn9o+yWe3/r1j/wryr4keIIrjT5ofN/dfwf3VpONjkxHF0665VC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6hJa3ltJa3EZw8UqgMp9xX1B+zJb4iuWx950H6mvRPB/g/SfF9hHDren2eq+W/ySXCbm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31XcWvgTRvB+pafaaJpMOnxLHuZY3Zgx3f7TGhI83FZ5CvhXh3uz1Tw6TNbxxDvXomlw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ifCloAQ3ZRXUJLJdXK20J/eyfKK6onw5sWVifEGqR2rf8esRDzOOmPStvxTejy0s7YbI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onh7TDEvzTP8znuWrGkRpyWlPPb3rQkp6TbeZNnsKveKvBtv418LXXh26keK31Ffs7vH9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S9PVU4Fa0MOy+sOf+Wy/zp25tCZOyPhL9qr9lnRPgf8AC7UtetNfvbl5HS3EEyrzn6V+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9BX6wf8FOtRitvhBpVsJ8SzaiOP4jtWvyduec5rjcVGVj7nKH/sN+7KbN8tVZCKmdsZqo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+bjNVZ5QTUuOtVZhzWp59RmXd5Ltj1rvNPn8zT4vZBXC3BxKeK6HQ9TD2e30OKVSPNAn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vqa0k/lDjnNKh8zBHUVTmk5x6Vf0WLzVkzXIlY+ghNylYSa72RFR1qnNPvwehFXtQtBGo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8k81cUFWfK7DornzAD2A2VPBqBYuPUYrPjkEaOPQ5pEfYQfU1tY5/as3I52Ee4HG5Qx/S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P4gwrKtb8SAJjqSg/CrJP2go/ohz+FZNHXTqtqxp/a0b5hx82X3cf5+9UhfLgjsao4/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2T/P0qS2P+sz/f8AmzUWO2FQueTE3lHP976LSCKLrnOU/iqtn/nmf3e9v5Gn+V58B+bq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0DylS+V7rzTZXO2Tc3BbNJPLhDg5yKSZwHOF3ZC1RmVRcSW/lGPGY3aia/kvHLybd2Oq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amGDqY/7jUGN2LDcFlKhyNi1ZiuNseQx4jIqkQFTJGHKDOKFjkw43YG0GqMk5Gk92hj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libzZZVGMKVAJqj5aNO7bhgquKni2l1BOBuJJFB0RkzUidlAyd4z2qwXViABtqrAigDa1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rA9SnflIzKY5THnIqSNtp9u9Zlw7xTMA1Aucjr85b7v1pCVblbTOkgkH2U81TufmZTnH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PpVPVNRS28zJ6LThBtl1qqjRcmzg9VmEniC6cHPzYrUsf3cAGfeubt5ftN5LIf4mJrfh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5qysfDYafNUk0aOVAbcDnK9KfZSjzlBwB5hqATow4OTkcUxJD5ikptG48isrHqwn7xt2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/Zq6vT5l2Hb1yev0rjtPuMIqg5+Qjmuq0hgVJIzkKa5po+lwM9TstDZWlByQ2B/u16gN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Xfl/ao0XZ5b7Wry/S7hbeLhRIPl6Vp+KNP1aC40XVtEi866j3I9v/fWvMxdOM4WZy8X0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1jwl4R1bwrPqNxayj+zpstGwPMR+lcjf6lA+qm2YvfXs7/MxHymq+l/Eu91PQLvTop/s1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+dR9auaBpOoaBYw38oW/hVvMEbD5l/Gvga9P2c5H82nU3XxD8O/D/VLHTdR0dbpZk/eS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V7oQhhv9FuDeJGC32UPg49K8Q0q01jxn4pvb67UxW8kuANv8Ir0u0+FzS3kc+nXxjQgb4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2cVFS1HzKJ5v48uj8TTG+m6XcQtp8/mSBjwK73wDaX+p2cVldb7aNnCsFbkiuhvPBv8A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vFvwSZcZKntXIeG9I8YWmm+dc7FhnYukiHDqtaPHcnuwZ0QxTijd8X+J5vAuupBYxz3U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S/Hmx1CS2SaZ7Cd2CmO6iK5/Oum8M39vZ3sc15eR3NyVCurrgCp/ir8PtF8X2NtLfW0E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XTSxv851U8Z7hynw+8cy/wBoatpWt/6JdfaWkgT7u9farfiD4oReKNH1GGL/AF0b+Wn+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1jTz/rJYrPc9lcXD7ZduPu/SvJLjw/qFvbzReb5Usm79K6vbKo0kdHtZPY9c8L6tPoHh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d4UjiNu9cd8U/EV3dafDbWqhZJph+8P8BrmbfT/FWqpb/wBlM0UEQ2uQclves2WLxXea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mxyYjZUzvPavTpq6OmNS61Ot8D+KLzwpq0cLnfDKwEyHqp/vVofEfxf/AMVRFKB/yxWv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18awQax4kWPQY9mUtwm6V1/2vSvXLb9g/QtSuBd3+sXj46xgKK9LDYWcKnOEneDR8ueG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Dyj6Zr0zTdSjC9e1e8D9jPwFFb+TBcXcEw/5aLN835V4T+0L8HdM+ByWd/BqNzOl0WEa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J9jFs8mODdaVk7GXrr2fiScWtxCZUTHVeKu6bNDaSG0tbdYLaIAZQcV5hoXjO0czS3d+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NdHYeIE1DSi8N3EwZv8AVLLhmFfE43EVsRWcz7jBUKeHhyQOw1XWrfS3kZ4/PGMCTOBX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0u8sWgiHlu+GK9KzvirfR6bYQv/aFxPbEjISWvDvGPjIalqFjZQzSCHzBgHk135fTqU5q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U5Qmj9EPC3iHTr/wvp/k3dvnyV43itLaD6V5npfw30XUPCOlyzaY8MskEZM8TkEnb7Vq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PObq71Ca0kTYkfnHcjeor76GJlLdH5zVw8L80WdsYaytfHk2GeuXArjB4e1a21A/ZPFd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dzLWnf8A/CQz20Wn/a7S7w+/7Qnys60quJSg+ZWLoYVuSkmWdHiVPOVBtUkED061cePr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PD2ZBpP2+1348y3f5qmsvHN1cTBJdMmjkPJLnpVUMXSjTSuVWwlSVRuJ0l0my2kVd24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JzDa6dfxszpM10zFSvbNaL+KYHZoZd6yMMECszTvFtrax3Ytts7wn95Go+auWri4urHl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V0d2JT5hUoWj9ahZMSnb933rKsfGNlPZeau4Of4CKsw61BPCZJQU9q9D6xT7nnulPsXk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9EZzEhzwAwrlLG7hnHynvXW6HHvsdwP8TClOcfdl0Y6Udzyv44ak1tYQiWPeJZgigdhX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AcFsA55rvP2irtLTRbK553RXGW+leWp4msLlbfarRorqxYV5vtoc8lc9L2E7JnqNuv2e3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NX9S0y31rSru0nfKSR44rnD4m0+eSCKG5jORXTaPNBd2zslwhZeMVr7WnyfEc3sqnP8A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QL+4065J+/8AulYfeFest4Rm0nTTNtYuUDbSOAKsah4Yk1DVxeSQpJ5eCrY5FdzYai2t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44RhmHUV8rPSbsfUU5vkXOb/AIf8R6fNo9rbNco0qAJ5QPK/LTfEmpXL6RqE2jQm7uIo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/wCMvFs/w1+L91GqtLuteISeMlOtd58C/iva2Pg/W7a/lDXM8pbe7dj2rupV/cscrw65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qTQ+KNUjnmWWX7SzSMvdud1Lo/iC1xiXivrPxf8FvDPii4l1D/hDrebzEX/SLO6eB2/D7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GZAcWmuaZ/ulJxSaujRKx43a3lrdMfKkXPoa0oZCExkH6V3sv7L+lwGM23iWeA9heWL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zl4hiB+w69ot16Zn8r/0KseVoZww5Naen1tr8E/HlqpVtMivSO9rMHzWZceGfFGisRe+H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IpSTsUi4khUUvnGsk61LbnbPaSRH/bUilHiKI9Y8VyNNGysaaWEcz7z1q/FGYRhSKxY9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1aGXOGrJ8/Q1SRso7DvVu21i+tDmC7niI/55yEfyNYi3qHo9PW6U9HpKco7mqSO50z4s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JtTtwOgW5b/Guv0z9qX4naWBs8TTzAdrhRJ/OvG0ucH72RU39oR4IPWtfatbA4RfQxfj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J8Qah9nuruRFTzI02txWN8LriLw/wCKLWXW9KvLvT4/v29vN8r/AO9muue9ibIqANG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8qdj6e0n4s/ADV7KOHW/htPbSHrNHaxsP/HWWpJPCv7KPijJE97ok59Vnjx+W5a+Yw6h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ai7C5T6Vk/ZP+A/ifJ0P4pQ2crdIpryI/wDjrfNVa4/4JvpqEZk0L4h6feIfu7oM5/75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y3No5ktry4tn/vQzMh/Q1oqkHuhezZ634m/4J9fEDwvby3q6jo1/bw/MxjnZOP8AgS14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EtqP9UJq7ez+JfjTTYjFbeK9XSI9Y2vHZT+BauG1fT/7YuJZrqXMsn3zsHz/AFqeePQn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Fp4w8IaVFon/ABNbr5XeO3TzJUUbvmwK8VutKvLFyLi0ntnHaRGU/qK9n+EPxQk+EGof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527PNkhKPj03K1fQlh+3yl1brBrfgDTbyMcEh9+fwYf1q1JC5T4QtL+906YSW0ssEg6P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+038SfBbJ/Z/irUBGuMRzP5i/k3FfU5/aP8AgR4jG3XfhNaozfemSzif/wAeX5qqMf2S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0eRu8Ynix+u2tNA5TkfCf/BQ7xnZosXiLSdN16HozbTFIR+o/Suzi/aq+BXxHTyvGngN7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s65/3k+b/wAdqsf2df2cPEwJ0bx7caazdA9yvH/fS1nXP7BnhnUAW0P4pWNzn7qyBG/9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IkweD/+E+1CXwJ/yLMkKva/Iy/w/N15+9UmladLq3heaCEeZJLIsaL6seAKw/iX4Lvf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rH2eLKXdqrESK340ng/xjqFho81p/ZV5FqG9Xg/ct/rP4aiWqsKweJP2T/ij4YfM/hK7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twv/AI783/jtcJqnw98SaOSL3QNUtMdfOspRj/x2vrDwn8df2gPD9vHJdaBNrdoOvn2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D0n9s+Zcw+Lfh1qdrnh2hiZx+RWs+QD865oHhcqysuPUVDk1+pGlfG74H+PXEF1JZ2k7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/QlrduvgR8KPHELTWWi+HL4PyJbWGP8A9lFWqTKujiZ/B0FlKsgtmdBJjBPalvPCQgkD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7jxVhPFMbXv2eadlfp5RXvSazrRnt/Ja5ULH9xMc5rz/AGR0FC78NwRooKjzd/3P7/0o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0XyYd/3JHO6ucGoXdvP/AMtLrY+/fH/CtaFr4omuPN+1eZ+8RXSOR/mX2NZezuVfQ6r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Y/66YbdUn/CLefAR0i/ubNq1iW2ofv8Azf8All9x0R9zVmW3xpu7fxBNp39iXksMb7Pt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aKkRznX2XhOK0/1UYf6DNaX9jw2/73yv3v8AFI/8NQWfxEt7mWRBbTJKgV+VwtWB4hF/5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Fxkcz4isoDMh8tpfcN8zVmafbStP+9HkxfcSupOrWLXEZlkRFPTA61tyaJBcWxkiYAnu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H2W008ktcNI394nin4iI9fmrobnQ4lj3lAfwrNksQPuRZOc1Liac5VmsfPtw8Uvlyg8J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yyr9pIjYfwqeDWxLIzbonfymHc1nxxK8xQoZz/tHk1i4i5rlZcoODxUUsqHgdasS2Eye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alZgVbxy0IjjO0is25vAAEkXfj0rcj0sTxvJI23nFZ1/ZfZLt1jXzAV70WAqwXMUcPMB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anyk2JUdzpN5dLhN6JSJ4bu4YcuHdfWpsSUbzxDchTviQr696xpfFccZO+J/rmt6TQJX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78NAMSwi+rHijkJuUm8dlQQiNjtVy08dXazwzCRvN3r3qCLwvbN/yxL/AO5wtNuPD13/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ff3MtUqUnsRJ6HzB8UPHOt/EDx/qP9oeZNLcXuxLeN9qoobAWoPi+62eoafo8R+Sxt1D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bxaf8TNcu5Yv3WjySO/9123VwD6jP4p1u5vLhi0srliT617T95mEFuz3n4XeOfBPw40e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CRN81xIny7u+35q9W8L/ABJtPG858rT5Psm/Z5kibd1eB/Dbw/aQZmu4vN/uXEn3U+le3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LO3kF7Fhzkbaa0M5K56D/a/2fy4YosRVm/aPs9/6f/Emqul+LNH1qOW9gu1ktkfYxH8P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JLCe1fMhjIdJPvf7NS5NGLidT4o8q48PmWLn5Nm//Gvlzxb+zhp3iHxGk9tbx2tqf9dJ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rTNauJNJmgcmMsflI+7+NZ89v9gz5sYuoo/v/wB1qI1BWseV2/7PujaVcZgso1i7upJa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6AfZG2K3dclq6+++KOhWUGVud0h4MaoSao2fiyzjY3UWm6hfSScoqxEih1DSKODuYZtA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QaxA2otOhLjbtx713/jaxuJ9JF29g9hh9+1z8wX3rxy1tootRMiMWc44rma5j18PK0Tu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TxSWwj1EYi/3G/3azJ7mIWp83iobfWP7IKTf8sjWM6fY76dV31Ool8OPOPLCKQvUSVkT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bJ5q9NqitHTfF9pqROwsj96kkvxPIwRlz2Jrn95HoR5GWtPswSuOOKVkaJX+tSWl0qEf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PesNTsiyHyfObnjNLIgt145xUP2rDcH7q1XvL7aOTncuaysdCdh7Tc1WurnC9azJdV21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JI09ojVmvAO9Zt7fgd6wrnXCM81iaj4gIHWumnSk9zlq4hQRNrd8jTsc1xuv6r56+XGR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5zya5C9+0ecWBOM172Gp2PkMfX5zr7LUDBDCpXHy/MarS3Xn6hNLHJjnOK58alLI7CZ9g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KVViu0jv616KPCueufD/AFc3Onyxf8tY67HwfqPkX955p/0qR9/6V5/8LLTM805lj5T/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/R7fVtQi/ey27s6f7fFPQzdzs9G8ZPNpVrc3UAVpS6gL0UCtbR7+1m8LWMz2kcv2iQRl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g+JrDV/Caxyqkc0UbnCjlTWP/bhuPDWl2NtLuaWZsNn7uKeg9T0HxBo+k/2xokMOnx+b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8u6ve7j4UeDhB/yBfzNfLVvrN3rHiDRLT95FFb3sKPJJ7NjivrC78Yw3UnkWqtdy/wDT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ypQv7RnnYnnduQ8m+KHgLwxb6Fciy0eCK5UFUYn7p9a+VtTljsknt7uXcEcN5nuOwr6J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+wi8u3YLvYE8k+lfLl/od7cpc3NzcKojcqqnop9TXDialKpJqLOzC0ZxSlI62w0i78aa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75IlvZF2Kv0A619WfD34G+HPBunLqF3jVJiuTd3pwh/3Urz79n3xFYXlpY6atrDeX0aA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r6OtNDM0wutRlWYpyiuPl+m2vImj2lJ2OZ1DUotRtZdO0jRyRFwJvI2IP9pTXnmu/CaT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ea0JjlkuR5fm/hX0E17HZWu+JRgdMDivJviRc6VcXHm6rFcSy/wXEb7Vi/2qxSJk+h57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6TpOmwPa2mHuJUbLozf3a47TF8QeJNTs7ext7lXaZw8sj7dwrrrODSJdYvAl/NqAYB0J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K+r+E/E0kHh61t7tFZQ3mJkhvasoU7390w9mmen6L8LptH0/+0NWu7i71v8A5YeW52xf4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vWP9L/ta4tYt8bvHGm5UwOcD/arq/g78QdR+IH+iXdpZxXf/AC38zK7G+lep+LPh54lh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o+X/AMs7eTBP51j9XinoaezgfFv/AAj/APwlGsTRaJqF5Ndh1T7P5Pybv7zV0tt8FvE2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eavc9B0rxPZzzeR4Fm0zzH/fyEod7f3q2tYn0/T/AAPqviHUNWs5f7PmW1m0/f8AOkhb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qCPArb4LagdY+1zajHaRbG864jQyfLjG3ZVMfB7UP+Efu7S00/8AdSTb4by4fayfN97b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Z5rv/hGbj76+R++Hz/SrVx4X8Q/Z/wDVSWHt8rVHsy1Cmuh8tH4NeLrEFI7iNIiQryx5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+DPjk3FxDBKrWMYwbiRthwP4q9+kkudHvnh1DU3t5lU5WbAYe2KRH0aeFJ0v7u4YnY+w5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I6VOCR5R4Q/Z+1m+lFpNfxXJVfmiLHp7V08f7NdhpbysPNWcj5dzcg+1dPNrXiTwtqaG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IyF5q5rPirXI7NrvW/DGoQwBc71B3ipaH7SB5FffB+90OY6tJOdQEL/LBZ8zOv8Adrm/G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uUtfCF7o8CcfaJ423ba940Lx5bXN1bweHbBdRv5M7YEP74nvWzbeJ9f1fz7e28O6nM8T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9DTSMJODPkC0+D+pGxtluY7hVk+8WhO5fauQ8SfDPxWdYX7DJPZ2cHCSNGQo96++NOGv3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pIojtZY2DHNcN4w8eXXhl5rfWdCnhT7xEkWRitlO2hE6UJRPmbS4dZ0ewFtq9kLq2ZHA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t4g1i6/s+1/1lr87P5cn3tvbNfW4sPFesW3/ACIlx9kkTekkeNrqf4hXm/i74U2fiG9Z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4+xQ4aX8qejIhBQ1R4J4CtJvE3xB8NabBJk3WowxY9dzgV+2Nv5Q/wBF/wCWQ2/98ivy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pH7SvhOz/s24tpYLsOguN252RWbd/wCO1+gVt4pmt/FEsUp/dSV6dNJR0Mal5bnsUWv2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dHpuq2N4gMEqlj2rCg8L2eq6Xv2/P61z1rp0+h6ptUnZWpiQ/FXQ4rHWbXWCpWK5/dTk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V+CbfVIJWmlyZOFxX0Pqtmnizw9PZTAZZPlb0YdK8Du73+zJJrK+lxNbkqQaia0NIs+c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6E1tfAG987w5JDn/AFN06f1ro/ih/ZWoafNLLL+9rhP2fboRyazbk/cuVcfiMVys3jqe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wPpXkfjrSAUl46V7Ij5UjrmuE8a2oZJOOoqC0eZeBrMSsUI6SYr2vwpp32ZQMcEZrxrw5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A7hXuvhqQT2lu/qnNCCR2WnuUQe4rSkgiuIRvOKzdMYOgFS6lDL5B2EitbaEDLvT9P0t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rgrzMniFgj+YgnbY341tXcckcf8ApGXBPA/GsXRSZvEDKUwEkYqP+BVKA9k8MpssQP8A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WZoa4gx7VbvpNsLVsjIpfDDzbrX/ABNLbcjzY1J+gr0jZjrXmfwU4k8Sfvf+Xxf+BcV6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u4Udc96uaLOLcEE8Vj3UjoCc1FY3x3EVQHRX/iBbcmK2t/Mlbqa5/VJ76QTStfQxps+e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zWBP+i+d/wBc1rO1u9t7s3pNuVlMPcfd4qWwMq8122s7FC8i+cR0qpba5BfIULBsjpXL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Se3kJBHrWn4Y8NnTYi8jF5CKzKR0awC36Vn+N4vtHhfURn/lg3/oJqYXWTjOTRrw83w7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ANBNPoUjhPEGjw6v4f0/7LL/AKV5K7/9nivFvHGjy6fPF5te4LbRz6Pa/ZP3V15K73/v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bmwJusNMO5rBmyZjeDtS8+w+yykV0WsE29tFLlyBXmmjSva3vlsxG0/pXsukLBrGi7JA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sNmPo+of2vp82nzGSvFfHUpaOWD3Fez29sdPnm/3GrwTxLfmTU0XOecmsJaAjsvhZabZB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4jkHURIEH865fwHb/NAQO1a+nalFLq17JnrKauBDR6hpc8dvF8prv/C+l/2dEb2cf6VM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I+H2gnVJPt10v+hj/UA/8tD6/SvRLm4itwe1bxMmSTXkjudzb6rqr3Mu1Aapf2vaRt80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Wh81ZBWgrGvYWf2ZME5965f4t+KbzwV4J1DW9NSGS+sV8+JJ/usR2qTWvHFpo8J82WvP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4R6vPGcoylV/75ai9kJRufEf7VPxR8QfEj4X+FNQ1uK3i/tCZr2G4t33M8ZX7rf7tfHN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b4ya5JJ8Lfh3pu4/uNMYj8W/wrwSfGK5Fq7n6Bgo+zw0YsoySZzUDGpn71A33TXQtDKoR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WpZD1qq5rQ8qoytc4YmmaVfC0uCCeKJjhjWdKCJSRxW1tDyZ1XTnzHZiYTDzAc10vh5Q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ej6ptYwucg9K9Gj/ANB0RSP4xXLUVj6zLa6rXkUbu78udmY5Umse7YyuzjpU0snmZ3Hp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AurU5psjXpUqjIqNRmpVUgVoZLUljjKgHpzjirVnI69PmABXmq6IyKcHHG7mprZyGOee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3NDz9uf8Ac5/z+NC/v8gf7L/NxTcjBP8AvLUajDj/AHaTR6CLiZjzwPL3mkBLqnljjBzT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lO2IDywcZrE1TIRNyYpP7m9admQZz/eWpXljOwY5pm/zy0QT+789Mq4jD5mDoRk9RUW1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pQG+aJVxg9TUsaKFTd8zgGgzIJEg8ljhi+AKI4nZWGM5AWiWJwhVXDfLmnx3Dbcr/Cwz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OVODUgTa2d42uGoCkyMqkfMSajMMkb9QQu3j60DTZrWajgHkDADfStpLYvbgHk4yDWHY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fhXUaVtkYjOW+6F/4DmsZnt4P31Y5HVFKy5qjHPsfPet/XrUI5rlpflkODQeZiFyVJG3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AZrivE2vNI8gU9ciulvZfs/h67mB+ZU4ryqW5NzIcsTwK7aEU9T5nN8a6MVSXU2dLJQk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KwYOAuD/ABCteCTaXNaTWp52DlZXLiuyH+783arFu4VlLZ+8etU0nzwRtOe9SCSSN1O7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nc6DTFMrR7QMfMK6ewYiJQef3YPy/WuQ0mZi0RKH7zdK6nSLovGgU4PlH+dc00fS4CTu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bgRSYnAAMZ6HtXcWltNLZ6Q9qWjSK6DSFeq15npDrsUqvllCOnUd69j8D202tae1nbzrB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lYvSjJ9j2c4h7bKasfI4SWGy1Lxxq3iB0+yLC/Kq2BN+Fdl4O+OMWj+dp+o6f5VpJ8mZ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M/ED4Ha3p9vqN3Dd+bFHumf+63rXz9b/Em70+4MUUvnRf8ATx822vmKOCeNTlDU/miU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xLDofiG2vLTyn0u6IzLA25UNdbp/xMtINbfS7m2Kyn5oruE8MD2NfGmh+MNQvvNhsJNr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v6H4i8Sa/wCMYjp6yT3qAAwIDtFWsrnDmU3sckqLPvHWPFmhQWCpqt4DbbQxTPINYHjj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IvIDFLHtSZTloj7ivnPxRHqHh7U4U8aPcQyXCB4lhPA+orh4taMHiG4j0e4lu4J1wIHX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z9onoEaSW57no3jm60vX4bGWSzupjt3y793/AAL612Nh41u9XuWXUreIi1ffH5X3W9DXy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lli/fSV3nh7xjqBEVrDL/wATCN9jx/xOtbVMFNO6Hy8ux6s/xI1268V3EYu0ntgvyRn5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kTyWy3bGZpCLdiQfrV2XwDpHiTV9LkhkmtNSvHWBlD7VBPrXtMv7NnxI8NeRFaeHVvrR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z3r2sNg51Ic66FKpM8y8K+A/F3jGeG0QxaZBJ/yyXrivo64/ZYiTQ9Nn0W5MWvWah2l8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/wDCXijw0J7TxF4Yi+yuA8UsxUvG392vcRb6VBnzdPktP+mmz5a+zoUKLpR9xI7qd7XZ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HTo4dfF2mpKm2Ql90TfSu7+xR9mdfqKIrexlOYL0Iew3EVHq9+PD9v5t3fxwxf8ATT+K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bw7H5/mCSPza8X+O/gaL436NL4OtLSC7m3rv1Hf8tr/wL1/2a7kp4q8eMy28P9j6YX2G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q7XRtHtPD9v9khtXii/jKfNvb3NU4qW446H5m/Fz/gnj8SvDQkuvCt8nie0XpbMwjmP9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HHwlvBJrvhrVNKAOGM1sxjY+zDg1+3wv7Ue1VtQh0y9zDdQQXUfo6rItYywtOSs0bxr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8a3Gq303lxymMncqKjcVgeFrm0uPF9pLrUUn9nh18z/dr989U+A/wnntZ9Q1DwpoiRHJ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V+cv7VXh/wAHeKLjVpfhp4UjtPD+j/Pe6hGnyu3t7Uo0401aI5VZT1Z63oHiiK58D6ND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5+9tp1xf5hri/hvL5nw70EDosAArdn83HtXvUklFI+XrfxGaCzx/Wop7b7f5vlR/wVXs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/Z+gT3UUrxXcab0rDFSjCGpthoylOyOdtv8Aj3lh6HdUsVuF+tN8DW//AAlGjzS5/wCJ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VufD1/ZZ3pkbc8VwUZU5Ruz0KsKkHZFOzvLaOXAaCYlvnTOWqHw3p0Vlqt9IRBJBK+d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7w7DqN1JcwRBZI2zIu3mtux063v767FpdiWSNvnRV5RveuLEcnOjsw/O4anHf8If/wAT6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/5dx92l1Xwi1zYTR5az/65PXW4lt58Sy/x/7tczqHiGHQNXMV3aSfc+S4j+ZX+tY8qj8J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/wASPcTeT4z8mw7edBlvpivXrfTL2w8FhG123nmCSP50SYX7tc/fn7f5UtofKL/8s/4a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wFdQ+VH/AMe7edJb/wADY6ipVWopctxSpQa5rHh3xR8Yf8Jh8ILC7li8qX7ekLyf38Vm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RSw281r/AAfJXO+IPD+q2/wasLT/AFtpHqrfvP7yno1d54c0eQaNCT22mu6Eebc5XKx0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7FbMSeGC4ro7rwlpK6Cbt9ORniGSsRzmsXw5frBJPBcKvkMuclckGp7DxILq9m0WaCYQ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8ReHwo0w9n8TJx/wjOr21rdaf9stItnzyRyN8jf3al0e3l0fN3p80nm/fSO4Hmxyr7Hs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hDUNQi/eXVpcfPDJH93dV/wCHOs6jNqU9vb3EheA58iVOU99392uJpnZofPX7REOo3Pxk+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0cojddoC9CP0FYn2mbT7fMUX2TzPueW+5a9V/aPtZLr4nWOoXI33UdkiTIpyCNzdK8q1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MvMcz/u/7vNdFONokcx9aeF/i1pOiWOh6dqDXMd1LbIQNmVbiu50bxB4e8TXB+yGOaUf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xBfxahr/AIaux/zw2V6j+z9HGdU1le+a9CFrHPe7PbW8O+G5h/pclpD/AL77KqP8OfDm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5/wCm6P8Azrwr9qCOSCTSXjk2BwV2etec6NcZEWJXj+lediMZCk7WO6hhpVY81z6jvfgz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X+gH/ALKao3Hwmk01T9lu7uJf7tvftj/vlhivPvCkTXFohlupnlA65rv7XUNQ/diO7k8o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FSVrBOi4FW+8FX7jE13NP7T2cM//ALLXOap8LdOvs/b/AA/oV0x7yWMluf8Avpf8K9P0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7P8Ay0j+9U/2q/ihOLvJr1FKL3Ry6o8KvPgD4RuM7/DJh99P1Vj+jqtYj/s0+F7zd5V7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COdB/37Fe4X/im7gglN1Yeds7+TVC21iHUJv3thHj/pm5WsalSjF2ZceZ7Hhd1+y66Z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suoWj25/FsVkS/s2+PUBNjeaJqw7fZdQXJ/76219T21hZMP+X639lYOv60S+HdPvh8ly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vZ05dB80kfHeo/CX4i6MGNx4VvpVXq1vtl/9ALVzV5b6xppIvtIvbQjr51vIMf8Ajtfc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SNP+uMskNXrfR9XUH7PPK30nST/0IVDw0GUqrR+f39r1LFfM4zX3VqXhQXYYan4e07UA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99J0rnr34W+DbzP2jwhYR5/592eOsvqvZmntj46F2wGMmnLdkfxEfjX1Fd/s9+BrvO2x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smP+AtWLcfsnaJcZNr4nv7U9hcWYYf8AjtQ8NNAqkT59S6Yr1NMN23rXsmpfsr6nbkrY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4Voj+Nc/dfs2ePIQTbWdlqI/6db1Wz+lT7Ga6FqaPO1uyOtQTTb2JrpNW+FXjXQywvvD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wfmK5vUNN1DTs/aLG5hx/z0gYVHKx3uRCUKakF0MYrOW8RqkWVGHFSrkl0OpPWpFkQd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vb1NXdjSRqEowpiXEsDZhnki/wBxytZ4mYDrTDcOKLsdjVbULxh815cN9ZWP9an0jxZr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veGWJsgvJmsZZyVqIzkE0XZLR9F+Gf2z/iJodsF+22d0B2ntx/Su3039v7XnH/E28KaJ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EKvjz7SRT0uSKu7I5UfaMX7Y3gHX+PEHwsgcn7zWzRy/wDoSrV3SvjV+z9I29fDereH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Pxjkr4nW8wOp/Omm85PJqlNoOU9f+IcHxu+XWfDV7Z65pI+ZIYFVXZfw+9+FR/Dr443n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hnVtE1UsEa6dXMBP48irHifSfin4a00XXw4v9O1Hw6nzwWVrEPlX0UfxVU8K/HKbx6B4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OuXPlPeWsMgG7pkn+CtPZk8x7hqMutvbC303UrKNlX5pJh5hA/4Cf51meH/Duv22oG71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Y21uE3r/AN9bmrxrxL+zB4o8L6g+sfDjxfcszfvHsrqYk7fTPVq7Twv8RtT8HWcS/Fif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6tSwaQf7ahaXsw5j2XT4pYI3xcCUd8cCr0ahSrAuy98Cua8I+PPDPiuwabQ/EVnqZIzh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+K2jBll2D1aotYDLtvFOq3HjCazHh+4/sqNG33kj7VZvb+9XZJqLmBzIUiiO3amfmrir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pbvUbOGL/bmVWal8M+LNC8WwyXWlXEV1GfkYofu47VDGdJPrFpPB+6i875/+WafNVq28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nybP7tYM9h9nyYv9Vs/1caVkXFvdz28cUX+gDfvdJE3M9TYabR6zYeKBqFvH2/uRu+3d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HQV45p1vd/aDF/pH39/2jZ/WuysIbr7MTLdySj+5WTiaxnc6640ndkmLzP9us63gsPPJP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e4lmg8mab9z/AM89/wA1XbOaCzX9xEeu3k1nyGqZM8K4YY/dfw+Z96oRbWw7Cql7qyx7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y1Y9tc6rfmUxWscP9zzH/nU2A35xCBjtWfi08+Xyuf4/M/v1yviD+1tQtvKi1CSH5/n+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VBp0UFv5PnXEhKYf5z81Ty3DnsdRea9pNk3kfaYhO/JiRyzn8BWefEtvg/Z7O6c+sibf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hZ6V5ps7bEp++ypktUV9p+oXreYMono3y1PJYOcLi4OsZ/emL5/nEjhag+z6fYW5582Xf1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2rW9v/xKorTzZPvySP8AKv4Ulxo95f6fFF5scs2zY8kabVpqyIbLg1iLPlQj/fcfMqVU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K7+5v8AlrT8P+Frq306KKX99L/HJGm2rmoaN/Y9hNNLF5Xloz5k+amp66Ctc+W/jzca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RSRTaxe+dNHI+5lULz/49/OvP/AEsnh5P7TjsVuI3ba0knQVf+J9xL4v+I50+GXzvLdY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WnhL4f6fo/hOLTbm1h+zRxqrxSD77fxNXSqnLuCVj591j4k6Hcfa7TUNJvIov4I7d1V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Hmm2XFj4atB6NcStMRXul3+ztpN5rt1e311LNaySZht4Bt2r7mrlr8NfCVpPdWtvpUey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1N1oocYnlng7/hJvFFuZZtQj0TRd/wDy7oF3/wCzGBXf3HgaW3uNVMU0nk/u/I+0OWkdh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C8Fadocwks4I1Hoybqvz2suoy3E00DSRoMfvl+Wp9qpbESiUHv0l0iax061OoS7Nji3T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n8L+ILjT/ACptWj8nYqPbxou76ZrofD9tqFxuhgh4/wCmaV1v/Cp/EH9kXd35X8G/7P8A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JRgviPNv+EGsL20+zzQw+d/HcIP3ldHYeHmtIQkd1M2AowW5NdJD8HfELWE+q3MI0qGG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rnrjzbf92JXlOzfmuaSnH4jaLi/hMLxT4ck1izurYAnKMEz8zM1fJ89+NI1iaGbiSN2Ff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KyT56+f/jx4H+0XE3iDSYvN/wCe8A/9CFVSk72ZtHQ4DU9RkvbYbOmSayI9cmmtBBN0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hS38peq1Qm1kOPQmu+0rGylY6iw1I2owWP4GtO38QSxnImLD0fmuFXUw3Q1N/aa7eTg1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uLxy6xmNuvaobfxrJLMY5ThPWvODrGByfmqGTVHkHBx71HsDVYzkPWJfFlsBjzP1qhP4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vLnvpOfnNV2vm7sTVLDof11y2O9ufFfm7hnFZF14hPOHrmk+03B/dox96u2+hTzDMzhB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b2Fn1tnJAJJqD97cda1bfS4I+I08xx3NWri2lt7c/uv4N+ytOVLYzdS695nPzQfYDHKY/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+XxAY4odPz/f8tKi8P282oXMfm2knlJ8/mSJ8teyaDoM8l691ZSJDDIF2W6jYyVq68aM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kcJN8H47tAPsZjbHVQDWdJ8GZ4mEaRs/+8tfTujaZJYRqtyqs/qFrudE0rTLwqJhCGx/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rDxPkXw18GNTkmleK4eCWIZ3+g9BXR6X8HvFC3EkCXjRW8oz868vX1RP4WtrK7VoPIMM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pIJNL02AysFbYMKSOfoKn6/UlsH1eJ8kQ/s9+IptPlSKWKHfw7KSc1N4d/Zv8VG6jt1V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mvsCwu9J27yY4Y253O2BUV/8SfDmkzhI7prhzwUg+YUfXK3cPYQPGfCH7OJ0WT+0tfnN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tGR612GveOtAsYY7C3AaddzeVbEZGfVqvaxrI8fySWCy3lrDGcbbZc7x71y3if4Yr4Wm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iL/6Wt9LgkVjKrUnuzRU4QOX1jzdY0eKXT9K8qWR2R7iRN2z/ay1eU+KPC/2fypYdPuL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2/otfWGsXGk3GnxeVp8ksXy/7K1k39vpWoedFdeX5Xk7P9H+6laUZtSMZ6Hyd8Jri70D4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6V5nyTyfe2L1IBr33xj8afDPhfR7uH+0Li7upPkTy33N/vV4H8SPA02nXE0unwyeVcbp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SuT8PeFrvXx+9Mnm7Gd/N+7tH8NemlzK5yXueiz/AB4n0XSDpllqk8i/62NpWyyn0rzj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7pEmubqaMjhFHyj3rs/C/wAJPCbWnn6xro06a7+aONfm4+tdBpvwu0/wrFJqMOpNfLId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OaMNBpMwfhd8SZfA9wZfJt/7VjTZ/pn8EdZ3hfxpbz67qmqX0QmuGlkuEj37d7V0fjZv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bcxXlzGwk85cfN0ryw6m+nRPaRwhUY7yx700ym7H1d+xr8QLTWPiR4mm1GW3tYfJ3w2/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Gnwno+r3cMuoeVFbwxzTXH8KZ3YU+/FfC37KNjd614t1+IQ2/lNbfvjJ8rIvtT5/EFp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rRRy6TI+x7fft/eRjAx+Nc8lcaZ9B/tAftef2HaWWn+D3j1O6uo/NmvEf5YE/u/Wvn+11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tT1DYxlNtqQHm7cy+ZuPH515LPfxQaRi0l/0sz73/wBlf7tN+0y3NuZpZvLijq1ApyP0C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ceB9Pi1A/ZNQ8mHzo403Kjbq6DU/2mPAWtfD7W9V0e7Se9sIQ32W5Xy3Z+g2n61+dmn2/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kf8W7+Gp7fTtb1C4mtNO/1scLTP8AOv3RzWfLYk+mPEH/AAj/AMaLe1mi8TSaT4r8n57e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4/u17T+x54fh/wCEW1u01by7vxBo+oSWT3Enzfu+oYV4n+w5rHh7ULjW/wDhJofO1aNF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V0Ph39prSPC/iP4ow6XbSM2qXMk2nyhMZKrs/wDZaEB7b8TfEOp+FvFkmo2txGmnWOhXN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vSuC0X41TfDjwPd+IfGM39rXd7qDPDp38SWpxhsfw8H7tfM2j/GPxmNe1S5muJ9Ue/i+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/wC7XU/FD/hJviBqGoafaeHpJotkOy4jTau7ZGCv04pOy1A9U+KPxJ8E+D/iB8OfGNpF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R28O2R4SmFyP96tbwd+1H4O8QX+uafp8Vxp8155jpe3Hzb2x6dq5Xw98Brvxh/ZUvjGL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/Ao6YrY8AfADSbfxDf6kU8jRon3wQOvzblH3qx9tDZFKNz1/wRr2heGfCemWayPJKY1M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NPjZ4m8R+LtL1HS9J0iO3tLn9x/aN03r7V6Lb6dpXPr71rq+mRW/+kx+eBWftC+U8v8A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8HW2m/ZLW9mt4hCJGdlG1eleM6d8LvE3/CQXfiCXULiLVvOkmeSP7u4+hr6judYivQYo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tUlh8wYlbYn9xOBVKY7Hlf7P3g7W7j476BqGt6rJqHl+ds8xPufuT3r6Y+IXhfZdm8tk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98NhFbeL9P8AKtf42/ef8BNeyeINPE9uZa9jDPmgc1RWLHwh1wapogtJziWD5ea6XxNoC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814N4c8bJoXjhYkOy3lPP1r6Q0++iv7ZWHzBhmuw5zzvTNZm0258iYkHOAx/irjPjV4d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7mI2XQUfd9Gr23VvD9hfoRJGrH1xzXF+INRtdIt5rSb97DIjI8f99aiWxcUfFvjRheRy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kn2TWtaTPLeXJ+rUz9ojw/rfw31iabT5pLrwzeOz2skn8H+wf92uR/Z18Yf2v4v1G0l/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/XrkZ0QPrq2OLbf3xXJ+K4/NhZq6jTG+0WsY9VFYHiWLaHSoLPJFgK6mF7lq9s8KgxW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0sKrq0bf7Qr2DSgIfKPbaKF8QjrdMJTnvW4rgoGIyR2rAsLgSOCv3a6iwu7aFd04+Wuj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u78f8S+0jim/j+2fd21yHg3zbnWJpJeZd7f+hV2/ij+ytQuD+98mL+/vri/huN093LHy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s2kL5VqD3xS38bSWcjDsKh0mXzWWL2rclsx9kdfUUyTmvhHc29hYaw00W6WW8JU/Ra62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jWL4G0kLYah7TsavzLF071ohWLf25ZoixrIhv2humdeRWlBbqI2BrHa0d7pkjqZCOo0z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j+rVV1j+0Lj7X5Pl/ZNn+rkfc1ZuneGbu5J85YxF/fzUeoW+n6ffzQ/a7j7X5OxLff8A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0fV/tHl2ssPlS/x1b1++EHl/ZeQU5qfR7+0/s8+bF+9+55n8TVA00ZJiMXOylZFGTaO2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1ZhHoWoEffMEn8jWTMDARtGMGr2rv5vhy/lX7wgk/kaQyPSo7WbR7EmQFlhXepP+zXMe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wJYfdFbKWNjqei2Cwzm3nMK78f7tUL/S82xg3b2UY8w96ysWjwLWNO+z3+4HHNeh+A7o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xfaNFdsAO9aHgyYxXCc1n9oo6vxe4s9D1GXpiI818uJMLzXBnn56+kPipe+R4MvWzjcu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1MP1+as5miPcfDt6NJ02ac8eXEW/HHFYXhfWPPtvtf8Ayx2edL/u1l+O/EH9jeBr7YcS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/wAyKl8DaNLf6Pp+ny/8vCLNdf7MP93/AIFRF2Cx9e+GfFFnD4E0O7aJYTJaRyeX0xxz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qMFkK55yD71wuv8AjhhbraQnbDCmxFHQLXFRW+p+LNQeO2QmEE5rS7lsZ2Rt6t8SJZ7o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/CT4kS6lHcQz5VY/WszwV8C/N23F6pK5yciut/4Qqz0S9a3sUCM45xVRTW4WQtt4fm8b6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W/al8TaP8PPh9NoqP5V7e20n2aH++69f/Qq988KaYmmaYrsAuFyTXzx8f/Dug+N9etbjW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F8+3G5v/ALFaKklCLkxRPzn+I2qDUfD3htM/8e1h5OPTBavKJ5CSa9z/AGmtLsdL8XrY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A67ea8KmAzxzWVKSmro+7TtSp+iIHPGfeoWPH41M/wB0/WoH/rXSclRld+9VW4q0/eqj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RlSTljVGZCzECr8hHJpllD50pB5xW+x484c8rD/D+izXuowRDnc1eieIZhGI7dfuoOlQ+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IwSMJmqeq3HnXO4muKcuZn1uDofVMM+7M5m61EWod+TUWc01sc5YicdxU6sGqsiripY1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LcetW4IQKhhwBT93WpPQplpIN2MHNLKvkzcenWoUmMXMZ/u7k/vU8+ac5oOmLJTuYH5s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+75ulQxgNnt8oNSNFIM4THTmszZABumC5GArYzT4ISsRYEBgV4pAvm4HClVOKakbujMc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Ydt5wM78VGIykhLuMhSBT2R4txAJBYE0xo1kcso6Ak5pCsLjn93/AHPmqONSAwA61dnE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d9R7QJfv9GrRMViJA2xm4BwelMjnG9g+TytW2tlwTFleO9VnRixBweaYrE8EuyTjvmul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5l3f+g1yEMhWQk9B/jW3pExSbcT8rCT+Vc7PRwdTlnY3/ABTY+ZD5qjhV7V53dRmGUg56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sh5JX9K4HWbHbIxx0GKVN30OrMqN17SJS8v7XpNxD1yteVz2ptLx4j616pZP5QfPQ1wH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Q16NB2bR+dZzSU6cavVaBZEEjNakWCjfWsOF9igitOCY1tJHn4WdoWLzO2Gz/eFWYZjs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/UVLBJkL/vGoPVpVGdBpVzgx/wDXSt7S7gADA6Oy1y+mOAEOP+WgrpdOKgyDHScCuaof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n/fn/ppt/wAK9r+D0qtcRlWzn9K8L0+4EJ83r/B+Rr1L4a3stmk7ISvHFedWhzRce59b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sWet/FjxppvhXwlqOmXNwi6jcK0YiVuX3etfLPwv+BmneMfGNvYamrRWP35ER8frWd8S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V3qs2pTTSSPlQR8nHpXOapqPjy1uYG08yW7xoADDwWrzsPg50ofuJbn801MHOnOR6r8U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ex1rwncr9pV9rWUh85WHvXsnwHi8M/E4R+JYIrWy8RIPLuYbYiPP4V8kTXer6yjS3kks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+1ZPgPx1qXg/XmMDzW7h/mmh4I/CqxGXzxFHk5tTm9nM+n/2ifCM/jbxxBouma5bLqmnR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DzxXztpk99o3iMvHaPcmzm2XUsQ3L6YrB8TeKdb1Lxnc67HetNfOcCRm+fA7Gvd/2YvH3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D/iC3TT9Ulfz/PmH+uOaXsJ5fhdriVNnO/ED4g/D+3v4otP0qS7m2K73H3djVQ1i40n7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4il+V3t9n8Q96j/afTw9rvjCyh8LCJjHGUuZU6bq8v0rV9Q8JXBtbsLcWpOGj3Z/EV20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dMpUu59maN8WdE8T+FxeTf6Jq0SKjx/32HRq+4fhP+3R8NdX8N6ZZ61rI0rVIoUjm+0H5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tP6fahL/AKzpVi4AMBl8397Xbh6Sw9+XqdkMPHc/cK48a+EfibZJFo3jO1EwOVNrdKGP5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DZrp8uqSaxKDjCASP+OK/DDQvF2p6NEgtb17d1PyqnyMv0avZfhF+2F4/wDhbcv9nvFv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E/8AAq9BVDf2R+uE+n6tr4ONOt9KhH/Lef5pPyFUrX4VWttfR3z6neX92nT7Y3mRr/uq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4Kaadd7IvFGkmBzjElu36kV9IeB/2rfhv48jQW2vQW8zf8s5iFNaxmmZODR3/wBo1W3H7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0gfa35VnXfxG03TbpbXUlnsWb+K4j2p/310roLbVdPv4Fms7yC6jboY3BzXEfEj44eCP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ZxS/wW2PMkb/AIDWnMkSkbM1zqp1CKW0l0/UNJk+/wCX/rF/oar+P/GXg/4faNLqHiG7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/wB6/sBXyxrv7RuseNppR8MPCM9nGMqNQnG1frtrM8EfDm7+IxHiXx9qkut6g0jD7FL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ydUqxB4g8ceJv2iPEB0+0h1Dw/8ADn/npv2yXf8A9an/AB38Nad4H/Z28U6fpNqkEKWL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cxwaatjBDGsUKsESNBgCvIv2t73/AIsV4pwcfuNn61FxpHh/7PWpDV/hpoyT3AMkaAEE8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tzBZlc5+VSwryz4BLpNt8MtIe6gVJWQBpENdXfeF4b8l7S6lBDZUq+K6oYqcN0edVwsZ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I8/KKra+l1rWmPaib7K+Mb9m6uJSw8T6Xfy/Z76eRW6GV9wrSg17xbokrR6pbW13C65D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42kjpw+G9lK9y74MguNCspNlxmRnbcYxjNdBNr+pPYGyO0q/3WK5YV59o/j4adctZXEE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/NitZ/iVZRgtJYXtug43eXu5qcPVpJWZpXhUk7xOg07+1dInMtocH+P/AGqk0651Cw1C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v3x1R07xhpOoD/kIeV/10Rlqb4a3EWseIPEEXnebFv8A3Pz/AMPtVVfZS2FRjWQ//hKNR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dn737z5asafrGn6gD9qtfJv9jf7qVua34c+yXBO3tjmssaT5+f3P47a0hSpWvcwliK0G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GM5UVuaB4TGpWRgkb9zIp3VYTRVgiOD9a6Lw9bfZpIIs/LIhNaT9nsZ4fn945jxL4Ms7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sEO0KzcfxVzWneHUh0uRVOwhcAHn1ru/ih4vsvCXgqa81AMsCyqpaP5v4q4TT/iN4e16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1+7L8tY86jJWNnBtFSy00A8jP4VrWujx7ixFU7LVbaTlZoW/3WzWwL1Uh3DB+ldqqQON0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xtcmKTkbGrkr/T/+Ef1+aa06f3I3++v92un0q+a3uIWijyZGxUnjHTv7IzL5WfMTf5mz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Tcj1sPJ8tmeV/EDTofEFxq2oSxf6uwjdP9luRivnH4keFpdBv7DOD5ieZ+7/ALtfWHij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7u5v3suoQsifxfNjpXyH4g8Q6hqHlyzH99s2D/Yj/u1hGRrY9FttSh1GPwrLFF5UUaGP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/b+s183eBtVhlit7eXUbQeRny/MkVWr6G+Dqy273F9YTWxldtkyStnf/ALS12QkZ2H/t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HIrynwzbec8anoMV6D8ePEU+s6lYaZdWSW4jyyyxnKniuR0ONtOMby280kWODGma+ZzD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LlpJHqHh+zkitwUChcfeBrttDcwDcY/O96878NeKNNiRUN6IG/55zqyfzrudP8Q2zKAJ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NWeDhymFfc7W2ltoICoUsGOTtq2io8pZI4/Lx/HXPjXbO1aDzZAiSf3/AJa1YtUg2Hyy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keXJBqdohtVC8p/cFcYumqt2TEr/AH/uCu6ur37OkavsGe9cmksc2psY7gg7+o6VwV1e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ysE82ROParOkeVODIq/nTXRZoyHbKf7NSaJboszBG+T/AGq9ClI5alzVjDCPDYJJ6VPZ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7ppzomVzywH3hSQhiDImC2cZFdiMh0HnDP73yj/Sp/tV48GBNv7fvVVl21B5BCmP+++9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5ZgVZQ25mtpcx3NnaTyerQ7f1quNGsDNH5UPlb+0czVaVYp+v7yrcG1dnlwAeU22gTM5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HsSG/nVGXw5ydiwMfVl2n866X/UXBi67/n/3aj+z/Z7mbqTvXekn8P0qbjRy6+H2hn8o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qdl/rSzaQkmQ1zfL/ANdUjlX/AMeWuonlP7zh6UXEX2bP9z79ToO7PONS+GujasW+1QaL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fzVlrmL79nXwdfA7vDultnvYXs1u/wD3zivWf3s05l/1UX8H+7S20/2iCWXy/wB1WUrM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lTwpNuMdh4isj/063NvOg/76G6uZ1H9lHTo932PxPf2Ddl1PSZCP++l4r6gWx+0Tfurt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3yI547lfRxWfKi7nx/L+yz4gmB+weJfD18eySTNC5/BlzXN6r+zb8RNODMuiR6gg/jsb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t0rq38VhBP8AgKqSRbAfP8O/jbgf+y1XskyfaNHwPd/C7xhpik3nhjVoCO/2ViPzrAns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Qn0ljK/zr9G18Q2ccOD9vtG/6aK7j/2aq91qujakP3up28hP/PxED/6EtT7FFKofnIBk0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3nwz8L6+pL6ZoV5n+JLZUb81xWNe/sz+DL3P/ABTkduT3tLp1/wDQqXsmNTR8KnqaSvsX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P2Z9Ws2PpIso/pXPah+xU5BNt4jlX0F5bH/2Wp9lIrnRxfjew+KHw2g+0+AotMvfDkZ3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90sQfwpfCP7TeieP7CXw7470e90C8PyG8tlZYy/TnHzKfrW54M8P/FDw/o40vRNEsNGsV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H23Vtw/BXxf4hkF14g8TWkJJ+eOytVGf+BVXtCOU8n8Yfs/+OPCV0viT4b+Mbi5jf959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7zcEfWum8I/EDxN4n0k6P8UPDWh+QBh7qS4Qs4/3P8K9Fj/Zu0aaZv7T1rVr1f7huiEx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wR4cmEkWnRzMBwZ3DsPzo9oPlPlHWfg74T/4SiLUPBPiDVPD0v8AHHZwvIqfQ17No/iL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ctheeK54xj+0r2Jbcn/vndXtltYaTpq7bGwhjx02qBWP4g1jW9I1CKHSfD/8AaEVwnz3E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aHY8k0b4T3esa/8A2hq3hrS/sh/5Zxl2b/4mvYND0DS/D0IjtLG3s0A4VFwBXRW9hKD5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96cmo5h2MW2uIvs8s0ssc39+OP8AgqbEQHm+VJKf+ecafw1eOiRWcbvarHFvfnj71Xre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PnHYxZka3Ee+2a3h9CB8n1q5mP7MTF5n4J96tGVSRxVf95mk5lxRBb2xn8siLH+/96snX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srtrNt3zEcZH17VvfaJIPQmq0l3NIT82KjnKsM0fTotHsIrSGXOx97ySfMz/AItWkcE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dkY/23qz9pitwefy+as3JDQktpbscleT1rOOkWoMf7qP939//bqS41eLnFVFvt2T296j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CD94sqgf3RWbfpb3/IuJI29AOKbJfM7eXHEuf71QT3TxLtlQL/tCsXUNVDQdbWalGWSX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K28m3HHl1Q+1Q/ZcY+f1qj9oiGf3pzWLmLlOjfXY4ARu/AV5Z8efihp/h/QDFNLH50ib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A+f/AKoyV8oftQaF4k13xSsqQzS2vllEjRG3Iua1oWnOzCxD+zjpieL/AIjyX86lY7L/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3yr/AN9f+g19Pah8UfDNvfm0l1u3ll/67V4R+zz4R1Lw74XuGuLR7Zr+QCR5VIO0dF/n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aRPF/wASaHzZN37zyN3zVdaScmgsdLq/xD8LwW5igvhqEsn3I7QGWV29tvC1W8Hf6Tnz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f8A0zG5qv2tjFb24ENp5Y/2U2DbVtbiWDzJPLzH6R/ernUikjW+zw/Zz5P2cSx/xyfd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+If7XsP7Jis5dK2L58kmdzt3xWmD9pt5f3fl/wC/81UxcTQDyvN49k21SqOOwclz1bw9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/s+3hEf3Ps7/ADVXufjhrdrct5UFrb2aPvRFVizexNeT3t/couIZX3f7JrMm+1kc+ZzV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TuPHviu4+JVu0mrXkz2mfltYZyin6gVyM+rw2Ft5UUXkxR8Z37qwr+CWwtpZpfM8quXk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phP8ZTatVzOe7FyqOx0GqeJl8t1iXcXGN/pXJXWpyzeXG77kU5JNWoUebzEClt3C1k6p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oyyiuinADyH4seFrS3zqGnfuvn+eMfdryYtKfWvc/FMDzwXMbrkZ2YNeM6rCul3LpLkL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QycinG82fvGrcSzN61HBIhPzOAK07b7KRzcqDUsaZXWznfuB9TVy30eRx81wo9sVMLm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2Tk1bt9cswP3EFzP/upmsyvcIY9GtlP72R2J9qvxaZAifu4lYD+8etaem22t6tKFsdEY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1UXwv1m4iD3tyll6LElc8p26m0Zq1lE46O3uAm1cRp6KKjv9Nu1gke2ie6kUYVTxlvSv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bbre28+42bGmk/hqxP4fu5zFFaw5/geT7u2sfbxXUHJ2seVeD/C2q3P77VovsEyfOkaf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w/Fb583/AEqLfveu8Hh+bT7fAiku5Y/v/J8q1btfC2oeILbyvsn2CXf/AKw/d21m67ex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QmjRmaNOMhQvNdbHo+lRzbokSNyufNkOKi8M+CLPRoC00rZRdu+QVY1TwxZWDreXs0lz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cD9+Wpqp2RokWhBhiu45ZPveZ91an0+C0MHm/wBq29edXV7c6oxtdJ0uUaf5TK8kj7md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cQRQ2trJF8nzySfw0So26h7RM9CuPD9pf6P5v9q8796fw1mJLqepoLeOOWaEH5So4P41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Bhll87522dflrej8OeIrK3jtIH8uKT7xQ7dn50RiLmMDVvBmtXMYk2LHHuw4EuSTVBPB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5IJw+W6mtKxiuNN1S4tVv5Z3QbiyuCC1N1jU55dgleTcBuKs2M1skZ8xtDxRq2nweVp8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JtX865G/+16jrH2q7mk80/c/efcrZGoYt4oYYpJZbhGqvo2n6hp3nS6hp/2qWT5II/vK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evm057HAAA+WROMGsfR9G1l7m5K6p9isimXll5Jaruk2+qy3N/e3Vrm1U9TwoPtWl4eR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bf82atabEGFrXw6n8bXcD3OsvYizhMcskGGVw1cwv7N0Woahd+bqNx9kt0ZPs8fyt/vE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ec2kMsY+euzt7iK4EUMPl/vPvyR/eoVaaEoI8j8P/s7Q6Po/9k3fmXVrb/P9ouEHzsf4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WiNp1qsr28bFhu+Tr96vQrjWYbfUZrS6l+1C3RaxPFHji08OAyxhSJHX9xGP4f8Aaq+d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q6urO+m05Ykjm3HYFX94/wBPavHbbQNWvwcWtxLL/ubtq19AfGIJ44kiuraO3hnBPV9z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PhpJG1m/u7otb4S3t/lVZK7IS905nHU8r+H1x4x8H6fq0uiRRxfaE2TeY6q20c/3t1ZO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6v8AVt8d/KRcsXlBVwx7etfSvh74X+CdQH7ma3u7u4fe8dx95M1t2/wei+znULuK3P2N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H9Kl1RqJ8qv8PJdU0HTH0rRL1bqHi5uHB2yFuldjon7MHjy8spbmO3t7NBjatw/LV9K+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r3m+WUfKIwqrGxHSuouPHGnW+grcyRRSBxlIzKN2/wBK5Z4qpHRI2jTTPkq6/Zl8WXke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yxrQtP2VvGwTet1aFWTaZSzV9V2PxC0m8FsirCzOu4pHtwK6+08Z+H/I2/a7dnQZMUZG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ntEfs0eBfBb9nrWvhxbaoHvI2uNWj8mQw/wAMf41teFf2PfDOkXHm3f2i7/v+ZMfnr2Kb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TwxRfNvkkcbUrn7z4+eEtKtyJdTScj+GJSWP41nzVZdS1GJ0eg/C/wAL+H7bZZ6TbQ+j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bgQ71hTsQK4Q/tGeE1ha4E7g4+WFhya5/UPj9a3ytJDaOGP3d44NL3zVKFj15rYFGUzJ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Wsn7fFYW5hu7u3tIj/qY9/36+bfG/wASvEGp6TPJdzNYRy7kjhQ4Xb/jXOfC/wAPah46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vzZyn9wZG7dK6IUmldnPdXsj6wuYrPyN0UsbyfLvKHNTLb5GBXHfDbT9V1C4MUv+pj/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c2lLCcYIHvSNEkYwsvlAA79qsrp8KgF8cVck2RS7cVQvI5J3+QniqIsdF4EWOTxdZhT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ahbm5tnhHYmvIfhzbtH4miY8lEJz+Br2WF9qnPJavewa/dnFiHax4RrPge5s9Ze4dgSO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50aKJ2xtWszWdKRy7yLkYqXRrhbeJ44Fxha7DlRb8d+PLbQIHj80GUjgA14Xq3jmbUrli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jLwZqV/qc11cMTG5JWuD1jRpLRWTo3Y1yVL9DpgkRa9DYeNNGvdD1QCS0uV+Vu8cn8LL7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fqHw/wDjvNp8v+qkhmTzP769f/Za+gdR1CXSc+bxXlEOuxXvxd052Gd5kijfufkNc/Mz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BAiN1o8TRB7N3A5FY+mSlYfMBxsrUv5ftOkvJ2pjPKrpT9rz6N/WvV7FiUi/3VrzKaMG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Ycovsq0IDrNLOzFdLNbR3VsI2OEPeuU05sn61tXs7iyEaEhz0NapmZia74eOSsMwjFY3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89Jmqt4n07UJxj7V/tv/ALtS+BR9m8O2vud1UgPYfDyoLoMTXbG1jlhyDXlFhrqwEEcV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zmmZk2m2E2dQ8mX/AJbtvqQ23lD5iGrO8IaxPewapLCu6FrlwWNTXFyT1NWUXY5NxIFP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rS63SYxWrDlmyKAAaTfajP5XnfZbTf8A6yP7z1Xntv7PuJoYrTzYvJ+e8kfc1LPcyw/u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Le7PnS/2h+58nZ5X95qQHIWWrtY6m8TA7S1dU9yk8QdcFwOBXAa5rdrpWqJbyj99IeDW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9qi4Dr6UyzHcMVbvXEfhjUf+uEn8jUV6qyy/LijVYynhnUv+uEn8jTAh0/wfi2tT53Do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JeBGVJPMI/Wqdxcahb6fF/rPuLs/3al0i5nlizLnPvUtFo868YWeS3HWuf8ADieTd4Pr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bx0PH0rjdNt9l7jGOaw6llH49Xf2D4dMueXmUfo1fMvh+9Kzoc87q94/aovPI8C6YpOP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9fMejax9ov47S1/e3XoKiZpE9J1e3l8X3+laV/yy85Zpv90c/wCFen2+oRaRbGGH/gcn9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NAtz8wkvn/1s3cH0Fb+nxyalOsKI0mf4VGaxTvoW1oaWk6fceIbtGfKq7YVV6mvp34ff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JNEokYA/MOTXMfDbwLa+E7Yapre2GTH7mFhWv4g+IEk6tHbApj7p7V2xSijnZv8Aifxr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DTkYAFU/CGkTX8y3EoJmkOcHtWH4R8D3Gp3a3l5lxnjNeuQw2/hXTZb+XAWJenpVRi5O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2VjFpqNsmkHJ9AK+avij4Vn17xdNLa3Uj8CHyM/LxXs9vqE2r382oTc+Z9z/AGVrm5dJ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Llq5sX8FjSB+Yn7RS/YPH+rWkpzLBti/SvF816z+0o7D4t+K93Ob9x+pryEtzSw8fcR9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H6H61A/9anblT9agf+tdRxz2K8gxmqMnetGToapSL1rWO55tQoyHGaueHLNrzVUiXoet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hpy6bZNfyLh5RtTPb3q5SsZYOi61dNdDX1m7W1txZx8BRXJSyFmIrR1i582Rnzkk4rFe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72IqfZQsjYzRGeDUBJPepohWtjjRPFk55q3FGcVXt4zV+FCak76VO6HRIelTLDuBojjq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o2GCEQnOcybaepaeTocY7UeVyT3C/nUluXk6ER0jaKLgto/J/iztpFn4Ecj8F/v1B9o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rGA67jmszpSHN5OQRnILCmqzoA68gjFNVCmCp3DcxNOiGxhzlSM4qCkh6SMw7ZNRkFCS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JLLgdRQYvMGCvSgdiJWjeMgMV+RaIogCeA3z0ttatsOfn+Raf5BBPBHz9qY1Ek8k7jz+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np7irsHVhnqn/s1JcW4h83v95hRcrkMn/UjPqwWrFvfmA4xn5P5mkngx9ajGCv8A003K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PQNHvEeMAHIBxWb4k0zDs6DKlc1laPePHllb5N5612OU1PTGWPmRUFZ25JH0tKUcRRcW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xXn/AIhmL37e1es61pwiLGvPdb0gGZ5MV6FCSufnudYWahyowLOTzYsHqDWta4ase3jM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yzXVI+XwzsrM0RA3OfartlAMrn+/WYLpip+lTWty+R/visj16VRHTadFEEXJ/wCWn9a6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4kVq4aylcoOf466WzLFrvn+FTXNM+lwVRHYWFvFbj93/AH9uD716H4FvYTi3l/5bLsf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cTDzv+Wv+rrs/BuoeRqER6/Of51xzR9thasZWij0DwZLD4Y1e80/xEIXjVgYVHzFh9a1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4votM8yCLJ8vpXAePvC99qHiW2mgvPs0dzIAsrNhY+elZ3jPSta8J3lxpGozK8Y2ss0D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4H4ljKk8PipQ6G9dfEfwNqFzKl3o7rb4+/Em4qawNR8LfDvX1N9pepT6fMv396kMtcD0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/n/s797DVKklszzHVU37yPR9O+DNjqUM1xp11ZX8SDc2WAarWm/BjTNS1Hz7iEadawptL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+BfEqT3MsZSaKZwFPksQM16D4tub7WLC3tYJJrVLZA7sT9415lSdRz5G9DKXLfRHqfhD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i1n48sYbrbn7PMhDZ9Otee6x+zVaaDrt1p97FC9zDLgFm3I/+0DXM6vrGn39v9l0PUI4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23evtV+/8X6xC0F9Jdt5whELFn3KXHU1vOTirIyuuxzXjnQJLW8kWK3EEMJ8vBXaErg72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ieoNeiS+LtQutKvIr9Y7r7VG3zbfnBHeqHg7R9K1DR9Q/tGU/a40bZH/AH66ITfKrmkY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5tVDq8kBPp71ry6RqFgxltGFxbH+GUcpVPU/Ck78lQZf+mb/AC10Rdx2H22uQyx5ZlDe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3w3LwMDw0bkVxc2hy72UpsIqOxun03ekp+UVoiWex6P8bfG/g6MvonjG/jVesXmEgV9H/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nuNVl8WQx6j4rs33pJePuZ4z3xXw9pt+b/zUUgiuk0HxbqHgnV7fWtD1CTTNUt8EyQHG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sj9i7XS7awtvKtbaGBAMBY0wK5n4fQbdClYAZFzKP/HjXy58LP8AgoLHFpy23jTTmuJl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/eFeveIPjhaeBvgfF4w0+HzhePvgjk/2z3oJsan7Q/xFb4YeFLTWVTzCtwF2dzXyJ8V/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OLvw5NYyfbNSJJnU8KuflFcz8bvjvrXxja0F0Pslnbr/x7A8M396vKmfyEDN3rFyYWPYPg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t9FuyYQilN5P8Qr0TTPiJpU1wYba5eSX2r5XtjLb30svz+bv3/8AAq9A8D6z5mnX7mZBq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etdMKiejMpQu7n0np/i2ySZLWS7xNKmQm7nNdT9p82wdXKt+74M3Svi//hILmW5W6W6B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u68PfGWX7E9nql68kY53nsKKk4W2NKcJHv8A4T8H6FC1trUlkZ5BLt3HoK7q81GyuZFE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a8r+G3jWzuNNNo9026V90efu11TXlzb3kkBVmDJu37flqcKoPcyr86OogGlXvmxNp8Lg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bLTNA8QzzR+T9mnhO0S2vDCq2n3F1b5NVrbUItP8QXflbIvtCK/mbPutW86MW9DKFWaT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RpPGus3gw335ATil1/TtQsNP83RNQ+1mP78fy/PWc2oixtnmu5t3mnbkCqWr+JbLwvps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822p+rqKuilXs9jH8Rp49kiSaCBJFQBjEH27h+FR+BvE2tXutWlreqdMnSXp5xfcPTF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qviGNtKJFoTtEfqK7fQLJtb1Dw3rT2zQuJjvKd649pnfvA9L+Pt1aj4T6pbvBFNF+7JU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FaUNL8P+HU+x6bbxr5a8eWtUvjp43069+HGvRxSgyMVjC55yrAn+Vcho3ij+0PC8P+5H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KbWx6N4f1TQ5vOim0m1TzPn4XFazxeGr1fLOnSx4/igkK157p1x1rdGoeQI69KNCNjgl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tET/AFWpara5bvIGp+sRXtrfW1tc+Io7rTZNodJ4Pn21T06/884HX0qXxbp/9oeJ7T91+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52KUYKx6GGcp6nKfGjT7TR/BE1pp919rh8lnto9m5kbPavi8XF3b6vFLFzFv3+W/3Vav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BGqm3837LPsk/h6V8G3M8h1R4vL/AOWzf+hV58drndY9Z8NfALwZ8TNGbW9TeTSbuRju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ZS0gq8nh/wAWa3p7Rn76y5U12/wov7DTPCkMV8yS2blsLuwa3Lr+zIYvM0i6uLfcf9WZ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Fxhc+f8AxD8KfiNolw0cHjt7q3U4Rbvk1lIvxm0Y7re9i1BF7IyjP0r3bUtR1NxH56wSR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pztqNxFEbeKOIDllXGaybUt0aK62Z5R4e+MnxX0EeXqvg6DV4j28tS35iuoi/af8Owv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LqP/AFnl2+Av4ivSrTT7W5u5YcSZVcDYtbmn6dp891b2hsmck43MvWiEI9EVzN7s8t0j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SXusaUT6SscfnXongDxH4E1gSP4e8b+czdIb8KG/9lNW9c+CfhLXVnhvdDsZN3U+QoP5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+8IXrM1pBcWD9mt5toH4V0KJFkfQQ+1/Z/8ARJdPu/8Ab3srVzt1q2rWlwZG0KS8Xuba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+GXfEmhNv8O+OtSsSv3UkmYikXwd8efDvNl4kj1RV6CbBz+dRKjzFJpbn0MPiIkNrKLn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4H4itnwd480PUbff9uihkP8Ayznby3H1r5iX4x/Gvwrxq3h21vkXq6qQT+VS237WN/jH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YlDf+hLTjSnEiSTPsaz1S1n+WKeKRT3SXfVy1JBlMcqeXXyHp/7U3wrvmAv/AA/qGiTH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Fq7DRvjX8L74D7F41u9LJ6CW4Y/+jFrZNrcx5T6Tkt/N3y+b0TtUfnRbSP9ZxXlOieJ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9Z30Z6CQI+f++WrotP1rXopJVH9m6ki9NkhRvy5rRTsLkO1sSoyQMVOLnzf9XJXIW3iH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PdoJFcVo2/jLT1yl/bXVp8nLyWrEfmtPnDkOgM8UwPUyj/nn8tS/2h58H+q/e/3P7tYV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KttQt8on/LRyv/oVawGf3vmxy+Z/zz/nU8xNjE8bfEbSPA+n/atVupLX7v8Aq4Gk/lVr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ax3Wn3WRJ2kTY35VNq3hmy1fSrm01CBL20kDAxsM71ryL4sf8Jt8OPD8X/CvtKs5tPt3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v0obsFj2a4MU+zms/wC0fvyIZsxfx+Z936CuZ+GXiXxB4o8P2s/iXTP7MvmUFlAIOfde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Y08sVyuRSViT90QZYo/3v8H+9UXkyz6jF5p/d7P4P71X7URCESAVRupSl+so4x0oixsv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9W604G6IPMcX9xP4WpbYD7NL9p7/AMf92lMGPL58yL/x6uiLIsTW37jzvtQj82RPv/w1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0t/K/gSNNzVoTzxeTL5I83+95n96mfaIgD+9/d79iZ/vU5bBY4LXdD06bbJ9h8uYnnyxt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aLPbXmp2rFs/JMVArsdT0yCS43MXL7cja2RTLvTmbQyrknjIHQ15M6k43szqppWKujah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ql1L/Hcb1/KnavqHiaDypdEureWLf+8t9QjX7vsRWfoFv/xL5h/y1+atW0SW106Vml3q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PXlON2RNWM+y025uNwRShPcrWoPBcgRZJLtt3ooqvZeI59RZTHbuiHvIdtbtrb/aNzecc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0JIof8IzEigOxY+1RXOizREGB4IwO7jJrW8lVlIZy/tmnT28nlEwqqe7DNY3kVY546Gk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lAAK0LTSo4cN5ryEdNxq5JpjeWrADzB94r3pbW0eFzmTIPY0XFZGbcaU8jMyrhj/ABZq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lvUGuiMSxqd5HPvVSZo4o2VCWb09KLhYwrnSm2Dazk55xRJaSEjDECrjXQjDfvADj1qh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c5rK4coy4R0AG9/wqqLh4XHyO475q59qaRjiIgetLJLImQHA+oouFipJdPIMpbq3tkk1S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W3myjt0FaYgnJ3RkH3A61SvYZ7cb41y3dXOKVyrHLXGqa/ICJY4IR7nK1St7bVrjJmu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YDT5Zxk8frT7bSETO9ia5pNlqJy/2DUnhCvcZx6mnjSrkgM0nT/arshpNv5YO1zn1NWF0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+BNWfvmqSOMSHyxhZCT7VJDpl1dHIbcP9quwXTbONsbUH+7UzRW8K/JxTEccvh24Iy5I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s+c72rpZp1wQprPk1sx5jwTioYGQPD0MSthXVj3JqnqGlQyRBAmWH8TmjU9e1F7lI4rRC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OoohM1vBKv8AsnmsitDJ0+2i0+H7IPMuvL/5aSY3NWnbiViWZFQdOOtULae7uL+X/RBF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e+sfKA8vG/D0ldCsWJbQupMkhx7VV+zxRg7tqL/eeneZM5JKsX/uiq009nEx+2TAH/nm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PcgyD2pw0oSffAFXdPuYb+3821/1X3az/EFhfz6fMIDPF/ckt03MtUhkM8+kwXEVn51u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mqWbT4oD/wA9a4nwN8HtPsNQOq6h9s1DUN/ySXL7WT6V6XbjTzmKLzPk/wBhqtIpGNNp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9jZWJf8AheK3ER8zMX3fLdPeu3t4IZ5/3cuf7tTz6MJj++xIR91aFOxLSPOL+3lnuJpR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Pf6cOfMCeZ716Tf6dhf3QQSbu6Vy2oaBdT6uZpcy/J8kY+6q1uqrRNjy2/8AAB1Ddb/a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fdFc4PgXpXk3V1quqiOSI4iSNc7zXuH/AAiQ2pMod5M5KHtTj4Oa98yQxgt/CmOlUsVN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7Pvh+VEknbEjufvR4GPSrh+A/hJCqxeWgLbX3DBT3r1UeCtSF2vms7RdVUN0NTr4YM89w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d2NZvFVHsWoI8mPwr8L6LMsMlkTK5+TyWB3fTNLY+HtI0y7Hk2EkTxyZUXCLj8cV7HH8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42ZRmN2bLL9KuJ4ShjkTzbVJWznzGT+dZOtUfUTgjzzUdBbUrn/Q2Fl5m138iIBEb/4m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nRRTXf8Aokc29PMQNXoM9v8AZxFjy/v/AOr2VO2gX1/MgckRtyAw2j86i8pdSlocXD4O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xuuNyKFFaFjpMMNs6r5TNH1K813EGhWenvjyBLIBhvMakt7aEXBuv3Wfv+VGn3V+lJIZ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XTKbHj2bd1X5LeTTx+4sDJ9f730q5q2sYz+7kl8ttnlxp92qo/tC/n820m+wSbPn8xN3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X/8AxL9Q83VbuP7JIm97fZ+8Vv7tZ2nahp+oj7VqEtvFL9xLeN/ur9K6TV/B2i6gIorv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zu3V0OieC9O0W28200mDcP8AlvIMmrWhNjD8P+H5dYnP2Dy7S1/jkkh2/L7VqXGn6V4X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f4JN/wB9vTFWdQuM/wB//tm+2q4sIbjT5Ypv3p3q6f7VO5NjK/4Ti7uLc+Vax6V5nyJ/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X/tenwRXf9q/b/k+fz3+X8q1tWksreSOzSFDdbGdHk+6lYDabd3ljbQtF9rWVsJsT+L3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0gnll/1U0ibEkj+7t/8Aiq4zUHu4tU8+2aW7iRlZ49tevDTtP0i4itJorf7VGm/7PGm5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lW7W8eIIvLPz+ZnG/wCtaoz6nFW2s6h9vh+yRRyySPveSRCuz2rZHjDxLc3F39qitovk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n6hBp/7q1u/+PTZszbpt+augnt4NNtIX8pIrfZ+7keT59optFoIZbjVfCkFlBYShc/6X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3ceb4fuPssvmWsO/5N/8X1NdF/wsCLULSKyt7mOaQzMieWu1fatu38Dah4gtzNNd2/7v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UIDmbjybi3imilk/uJHGny/iauax5Wn29rqFpdpLd28Lfu43/d7v71O1jR4tPt5YbSWT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+7Rq47V/A+tn995Vxa/dSGOP+P1p2KWhkW2oatc6hN+98qLZ88jv8233NYOr3OoahqH9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z+/XdeINR0vRbRIkAe6f74PasHS50uJ4orCCe6uXOWEa5xWsbITuzlNX8PXen/uZrVP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cPB93ceX5Usk0v8Azzd922vZbf4Patcaf9ruuJZE3pbyfN+dcP4gt9Q8ITzRTafJa+Yj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zj0M3FmBp3hea3MuTmWP59kf3q6XTtHvLgebF5v9z+KqGn6zLbzxXf8AZUkMWxUeSR9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+JOoTib+z/3X2d97x3D7VePtipaRKRNJ4Kv4YhJqZYeZzBEG27axj8PdTu7+SS8mdYlX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ItZvdcvmu9V1KJFjcOkKknB/u13T31mlvGbOZ57iQZkKrwlQXqjyNtOg0+48uOVw7/My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yfVIzObY5Xb8y8gGu2uhEIt8doovJVKm4lBGxfVq85uvEjaZdyQ204ZSCheLLB/da0SJ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iaW6U20bqhts4NXB8M5ftH+sHlSJvgjjbcz/AFqlo2nzf2gftcUlr5fz/wCkJtZ81uadb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d/wfJHH/AAL7+lJxSBNla4trTwuP+e0saNvt5PvO3/xNM0TxDcajaQwCCR5U27GhHDfW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9qGsxPqFhcXl1G+wk/MNtep23g/T9PuLu7u4rPT7SP5LWON1VdtZqRslZHgkngy91eHN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vJT/AHq+ivgX8LtO8OeFI5pdt95yh0KDYu32rgvEFxaXGj6haWk0n7zc73kf+rRR1/8A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J07xhp9rpMNp9kit4VSOTf8AfUVqnoyE9TsLHwjZ6Ok91p8DwGZvMlQPThqEU3Msv7vr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mLoeK5jV4BbzZ83rzXO0Xuixc6rbOzeWvSqqyzSqWVRis4TKd2OvrVq13NbNhyKBnV/D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6M/oy17ZY2QmjLkjsf5188aLfLoD/ambHzKn/fTCvbPDXiaK4Aj3dOK97Bv92efiN0be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tiuFSaSxvQhGBmvR57+3toXaUgDFeR+I9eSW+kMJGM8V0yOeCPRZNPk1O2RojwRzXLap8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ZNWPAHjmNW+zXR68ZNeiEW9xEWiYNmpVma81j5n+IHweh1fT5oofM82vkm2+E2t+APiv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32KR0/dPkc8+tfpvrpg0yxe4dRxX5sftlftV/YPFGn6JaxSRWkcyu9x93ZWUqfVG8JHr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gOtaVxoOofYJopJo4fzavj7T/wBojxNp2qRW9zq5hiuPkhkjA/Bq9M8IeOr/AMR3v2LV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ybVNcz0NUdjfwfZ7kxSzR/7EiOPm/CvTP9L0/P7r+D+BN3y14j4n8H6f/rbWLEtd9rHx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Q/Y7uLYv+sT5ulNDPTdJmu5BbM0LDceRsrutPuxHNEH0+SVc4OErxHw18cvEGpW1tJH4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KVrrfG/xs8S+FtGFxD4chWTg4EparRizqvHfha61a3v9RhhksoUiZum3otcX4Z/d6JZD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f2pfiJ4r8/SUsIrG3mTZJIBvIXvXr+jL5GkWcfdYFH5LWiHY1jcdasW+qywxFAxxWH9v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JXEqmRf4aYrHpfwfvru68O3jLtKNeSA11N1GiDj7/evPvghrj2/hGRPILbr6Ybvxrt7u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ZJJHKuOMVp6fMOc1zcE5yc1o2k+D1oA2jcaXk/a/+/n92sTWLeIX93LFdYh8nYkf99sVa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e41z2sXFr9vu5fKnMvk/J5f3U4pAZuq+GLK4tlvZ5c3QXpms2xJRlAc4ArhPEj6naTJd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oTWn4V1eS7KFtxOO5rEDuvtB9a0tVk2+E9XfrttWP/jprCzxmtDU7gv4P1vn/AJc3/wDQ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ULWztbi3njuoXhVlDDOBWNb+b58uaufDbxz4f1D4ceH4rvxBZ6fqH2WPfHJOqsjYqtqG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LPzfv+Z9tX5lpllbULFroDcByK4K7tjY6s2RjBrpNU8W+FZ18qLxFaqU4dhc55/CuZF/4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V4Ltj8rKrsazaKR41+23ff2X4H0SeTzPKM7n92m7steI/BvQzZaXLrVwn+mXqYi3feSO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j8Rrfwr4fji/dyXTJ/wAB25LfkK0dE/Z1kVYlZIwkQCDCjpWbjdaFqVjxDwt4P1rxfq8V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pDw14QtPhjbCC3tzquuY5uiMrGfYV6f8LvBmk+ApxIyxfa3QKXIxtFekLd6PN/Fat/3z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fPcen+IfEUwae2lLHpgYAr0Hwl8IpMrPfDaf7pNeo2UtlKhMBjyP7oqHUdXi05Cznn0F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Oo3oiL7HaaBbF2KqiDivI/GXimbxbqBtISRZIeQO9O8Z+Np9Uma1iY7Accd6p6NpfkRe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aFuv2e3P+5XIj/SAf3v73ZvrqtXm+y6PdS+kbV5lHrgiXzY/mO3bz6V5mKd7HRTPzk/a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cEAZvGb8wK8b2nvXrv7TOo/bvi14lfP/AC9EfoBXj4n7VrQ+FH20vhjfsLioZeKmzUM3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7daqSt1qxKetUJm610JHm10P0+yF7qEMXUE5NdxrF0Et444+FQbcCub8LosXmXDjkjau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QeBWVTWR6GC5cPRlPqyvLJnOTVR25pzSVD1NJI55T5mSxjNW4k4qC3TNaUEPFS3Y6KMW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q0jpnApkaAdBU6xAAkYzWdz14xshhyG4pwlboRTgzDqKdv38YxU3LSHptI5PWpUj67ah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feoOiAqQHduPWp/KYcAg1WE+TznFTwQrICVc5qTri9ADRoBG2QSxzikWP7QUCkIwGMmh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EgipApaLaVG4cA0DSJkjEFyExkA8mnGHcWw20HOKjSVWbYx2lSM1PAo37Cdw7YoNEhsE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8v8AFSxfNn18zIzTi+6HzDwBzirQ8rEUv+2tBvFIhJExMmzEmz+7imrDut+v7z5u1WRD5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7tOjjODsG7jGak05TGu7Uhcs2KojKZ2ru966GeMFPnXNZFxb7Sdp2VRxVqdtRtsx58zj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GMI6Ebt/49K5RiUHrV+wuMGP/fVP60SV0Xh6rpyudTr2nRSL5qDKsM1wur6ckiMMV6Fp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16qa5vW7MQs/B4qKcuV2O7MMOq9LnR4/q1qbSfOOKhik39K2fFaA8isazj/dZr1Yu8bn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CLcOeauQLhl+tQW9s7Z4q/BZu7KPes3I66FOZoWQBjc+jCuksmBM3+4P5VhWmnyCNxn+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mY5/gH8qxcj6rCRaRqxxr9mdw3OxSfeuj8ORNDcxFWBJYn8M1z9hpLvCMt8rRHA9cV1O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+QNpH1JrimfX4Lod94o8Lf2h9lujd4+7vj5+7iuen8H+Ibf/AImGnwyahp8b/P5nzM61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yBJe8Y/1iblot/NgEUOf9E/6d/u1MaltD8gzeNsbU9TzK0i0u9t3gk0VbWNpAxDrhg1Q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ZUii84YKQt9xq9xbwnY3SbZIBKCQzNjkmpf+ERszEvlx+UFxxT9qePY+b/E/w+i03Sjd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eVb/AHEX1NYmu217PaW4v7h4yV8vj+Ne1fVF18OrbxBb/ZVfyf77hfvV5/b/AAui0/xd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9my18v5trDsRWTs3c0STPAbT4NC/Uz6dfwsjpvkjZsSA/SrNpp09t4eW2VH1GWCY74V4Y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Jpbrf2qD7aJAzRHIJH0rR8QfCbUfECWt7pbR2E0v+siQYY0VJ81g9j1PFLbRtVFv/AGha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7H/Ft9atadrGq/wBrxD+ycyyPs+z/AMVd34f8L+MfAGr3ctpaR6h5f/LO4+aui0Vda1DX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JkEuZtwDLKPalzcpagebfEnwFJ4V+z3oha2iv18xrOR/nhP92uOsngtysku5ImOWU8lf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8QeOvH32q/u4PshUxRkvwi+pHrXIa58Pv7Klt9PlhMt1FOY3niTKyR+taRqESgecX40q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3mK4GK5jWPCsU9vIbdmngJyWx8yivWdY+Hd8t3Iun20j2hOfn/gWsj+wPEmjXHGlSyWz8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1TncTwiXQLvTbg/Z5nVCc7jWnpthNbz/AOlmTy5P+WlfRN/8JtQuNH/tC1tJPKk+d440+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BNzJo5lk0+f7KH/1ij7rVftUZcrOMnthbWxArqm+JfiHW/Ben+F7m5L6VYHzIo/xq9oPw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t7ZpLXfsdm5K/hXf2PwG1C2uIZrhY8f7HFS60Y7hys8u0Lw3d+ILiNIoysbdXC/dFese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7f2rIt/EPuREFcmuztPCU+ibI4bIRMw+8i9a6zwraXUVw32m2LIv3XcBcVwzxDl8JrCm2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2CiHTIAfWVc4qxqfwW8M644N3pURH/PW3Gw100OpxwsqmIMf9mtJLkzHchVf9k81Cqvu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9kzwrIzGG4vIN3Zn3CuR1L9lGaycppmrQyKeiXCYr6a8zClmjLEd1qNnjvE3sp4qvaT7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Bbxv4fx5UUc0W/8A5c5t1burT/EHTriHzdQuPssf3/7yL719HCDyJ/Mi/Klnt4rkHzYs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oc54rd/EfxFZ28N5b6N9rs+Udlb5yDXEaN8YFfx9f3EyzR2zxBXtieVIr6ii0PS2thH9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K4bXvgH4T1zUbm/S3NrdPk74X+9XSsf0Ob6mcJ48+IX2vwkCmnzh8qY8/d+tcnqPx5l1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EZp4dhcyfrXqTfs8W1zbkNrV0Yu0EvK1yviL9m7Vry2t47O8tZXj+QNIu35f96r+uRkr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58gv5IriPExSRDlcV9T/AA98YfaPD+n/AL3yePnj37t9eRXv7MfjEXKRJbW9zEPvyRT5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V8D6hosv9n3nm7/njjRmWsHVT1OhQ6HmvxQ+23Wu6xHB5kWbl38v7vVq57RvFPiDw/bm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u6+kb34cJdyXWp31q0dxcHKkj7vNc5qHwOm1kHzZvKl3/J/Eu2ojjYx0ZDwzktDovh94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NgWVW2svpXVxa7bvq66eSfOZN4rgLDwPe+FraCyJWTbw8qkipb/wVLBcf2hp+qXn9x/M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mocqZwPAuUrs9m0WSK1eQySeU+3KsaytP8UXej5l1D97Fv3/AGjft2VyOj2GtMjCaZLx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xrA8UeBvE3i+eX/nlGmxLe3m++1cHtvaat3PRjRVNWSJP2iPHMWoaPpUNpL5V3vd/Mjf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8LajLpB82W1ju/k2eXIm5dv+Ner+D/gPrWr6dHF4giktBH/yzkddzVd1T9naNHL219LE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VPtUtGW4Pocfb6u1/qUjabb20eR/x63H7kNWxp/7jP2v9zL/AM+8b/LXVz/C77fbRRXf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XSW3gGwlsYl8td0abPMx96n7WJSjY421sr27jUeWWh7Ow5FaYjXSdxdS5f8Aurya6x/C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sNvMQPNRaT4Ru/MLSrviZurHJWjnTCxi2l1JbQx3CJKvmD545Bj9a6LRtQisT+9/dXUn3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/wAI/KJjFLF+6+/5mz71c/8A2fLNfm7tIv3W/Y8cj/M3/fVawnqS0dPYF0hYz3pnl961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VUeh5rlZIJcRmX90QeVFaVnc28Mm8IyRr1JrrUzDU6U6f9v8s+aYxH/yzjfbU84wf+ee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4IjlT3qxBq0N5JiM7wT1rRO4bk880dyDDIFT5O4+/WD9i0zUrg2slnHJEib33JmukNil1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UjYvDP5cJX5hg4T5qoDjNS+F/g/U9z3GiwgHr8uK4PWP2bvAd/vMemNbKe6P/Sva59Au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JG4ZFAHzpJ+yToUzTy2t/dWUf/LCSMkMGqr/AMM5eJ9EBOlfEDUrLHQCZ6+jxbPFkNg/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APAtP0D42eHTm08cw3kS9EmjVifx2g/rXQQfGP45aDCGutL0/VgnQQllLD6ZavUJIPmP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APNZv2s/EVhz4r+GMpHRn8kSj/2U1Pa/te/Dy44u/DV1ojdykckeP++Sa7O6t/NzmsTU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tOtZ89TJEpP54zSsKx0vh/8AaQ+GmqwKLfxnqGnyHokt1n9G3V1Vh8QdO1WN20zxxYXY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+PKy14Lqvwf8ACd9u8zRIMnugxXkPjnwR4W8KeILWwitL21muEXyJIZcbm3fdqGhpH3eP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aPqEP/PSzumjk/WrEvjS+W2xd+Gb2GQfdZCs6/mvNfHUXwb8QWX/ACDPF2p2mOnzlgKk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CHxzaXKr/wAs72QKT+dYNGqij68s/iVooJWWSe2aNG4uIXT+dXrfxXpmrWsAXUomkH3i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fjD8ZLBNsul6dq0ATO5WyD+NLefHHWJJYZNf+G4kbO7fZ7TkfzqUmhch9qWuoRXEH7qV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K+NbD9oj4dW12BqGiav4dl/6ZCRcH/vrFdXpnxn8BX8oksviTqOnntHdNlR+DLWik0Q6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nil83+8j/wC9UFt/o4MX+t+9vxXj+leLtTvUB0nx/omsoeiXCIGP/fJ/pWvYeO/FltNL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4rG5A/8AQjVOdyfZtHb3HlW/nSy/7iD+JVpuoXP/ABLyM/vNm/H+zXnWpfFS6dz9u8K6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KP0oX43+Gbizkhurue0l6YuoGQ/nXn1Fe9jenFrc6jw/qBa8lKlZF5BVetdPPcf6NL+68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/erzHwr410abHlanZmaT1nUV3ej3MR5iljlz9/y33KzVeG5oxtIiqveMiDWEt5hDNInm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tprc8TyBBtUHBb1qnonhWyilD26PIOqtIckVv2+lBTJmLKjkEim2jVJlq0uZJB+8Xa/u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f8hWZNDKv7wt5nsDUce4sXkGxfc1hcs0xqiXytHETx1baaoXM95DceXGMx4+8Uq9bWvk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vdkAj+YE85rO4GbDLPcMFuZCpX7pXio51iUynzJGf1LcVrSeTCzB9hcDPC1Ua6gkTGwn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yrG0ctHbswI7tmmR3cUUZCWgB9cVenSKJtylAtElzaoCGIY47Vnc0sZqXkjFs7YxSGTO4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u9ShR2wgx71UOqYT92wBPpSuFjdSVIYwDIwBqtLeQrNtMrY9a5251qR2aLncO9VJLiWa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5odX/AGvaW4P9G3VXOuWRPG78q4nMu7JNWLGVbveI2zsOD9axvcDrBqEk4MQlwP74/hqK4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/wC5+7T5mqla2EuMjEQ/23+9V63t4/PxLFJ5o+cSJ92qV7CRl/Z5hmIXUn3f+Wj/AHas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ifcPuqa4t/8AWyyYk/vZ/iqGF58ZRCB2/u1Ay99hz/y1f+7vqD7JArmIySGT1X5az/tV1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3+rYVP8AaDkySH977UgL9rp8dm/mKzFuxJ6U5YrcqHUgg+lZn26Y9utO8qQQ5/GlYlFq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Mf4jT7ayhiL5Cs/rVBZFcoGdg/TBqZLWRZWKSgk/wmkA+eC1E3+q83+//DUFvo+nDUPt5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5n3uKU2/XzZf3lIOPL8wx+V9zy/4moLRoJo9t/rZR5p/g/2al8iLGI46i+2Zix0/9BrN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pDLpuYrAn97HEf8AbT5qqHVoLiRnEUkxT5d3QVR0/R7S3/fXUsk1z/v7ttWRbyXPEJEc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q0oQJDu580n5qhgaSZhCtzOSOfMPStZNCgeQmcMSvGc1LLFHDNHDCCAeOaLEFMli7KSp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HHGzOqkF+4q5GI7WCT7TYmSUcko1LbJFqFxCEt2hi6kO1aWKK9vpMLyOyx/d9/lNWDot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1Xd8oqaSOOVpYIo5Y5EPCxnOakt97XHl/Z0twB8zuct+VFgMzEQOPK/4H/dpy6faES+b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NVy/0cT+URvkA+fYMfern/A3jDwz4on1DyryOG7s52geO4decdGX1WlYgcNPu/t5+y2Hm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u78K2B4f+z+b9qunlwnyRx5rdEEmoHypf+Wf3JN/yvVG/wBQEFvLFHLHH5fWixRX0bQ9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LwVVJC9Jq4tbe3jiii83+55j7VrLn1ib7OfKPOzchf7tZ8lzqNzbsXzKQvZKqwx7PbNd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5TZWq2n29qL+aWI/vZPkeR/mbb6VZtbCC409fMH+lMcNHU+q26aLafaFMdvhN7vI/wAr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9NshpVz5t28WTnzIxtaq2jaf9o0j7XLdf6Lv2JH/ABPWFp9xL4wuJh/qrWP5JpI/4l9q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8xeTJa2lv86SSP8ANVqJDZpXFxLb6fN+6jtf7kifNtqqNX8+wxKZJf8Arm+3e30rmtQu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M8rZvTy3+XbVzT7+We3jEseJUp8pPNY2bfTpYLb/AFWfn3/f+9Ud+ZoPKmz5eXX5P7t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I90xk3/J5cfzLVOXVIdYY22ZF8t/9ZGWFKw1K501xYQ+ebvyozLs2eZs+81cxrFzrc9v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vZ3kjT9KtXFvd/2h+9mzFs3pHv21Lpdy0Ec0sB8qaQkujrSWgHNJoeswxTPNIjyyf6y8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kSRva/a+BFjn+P1otdXg1a9e3SNzsOZ5A3yu1Wfs9r9vu/O8uEfL5P8AE1WjMbbeDorf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JHs3bFrMtvC2ifvrT7Leah5nyJJI/wByulfxK1gbpLubzrpkGySP/Vq30q1b6fqH9nxX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aSP71HMUYVv4N/wCEUsWBhgaWZswBIQrIvvXQTPc2mh3P2cmWSRcG3H8dOt/KuJzdwxXE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Wus8P6RD9o+1SxcyJ0/uVOpSR5/baffaHG0qX8ccaHJijh++390VZ1Dwt4r8UfZZfN+yf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AOyr1lLW2i+7GjEe1PntpZxiL91SNLHlFh8FNNaSG41iNbqdFyQTkk/U100WmxeGoCyW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NrZrePkwAgy+dL/v1k6x4htbeA+dzFGm/wAv+9QCRW/tj7eD/rLWH/nnH95vqa881jTt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tJLu0j3fu5H/AJVqnx4mtzlIrQbd+7bGNvy1na94ig09WbzFOw/6tTnZ9aqOhLRR1yyt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VqeEtcfe/wB6uav9DtNJ1KX57eS4ZMGMjhF/urU0mqXWsSyX8cdyIVG1Wx1PqKzLGytn1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lQuRxyWrZMzsXvCOlaOmqzf2uC+n/wANug6/8Cre8S+JNOttGlstFkt9MiY7coNzY/3q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NEdLgjsLkDYxZ/vf8Brzo+G305Jkn8x2/wBs7VJphY0tR8H3mtaSj22pDU5icOUGAa5W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CYWEqXCy7sum4cegrvtK1O9sNHS0ikWG2f58RLtz/wACrY0fxJdW2iXapZrLP0jeSTzW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7fR9W1AHVdblk/eJvTzH2tt+lamj6hpPgcn+1dPk8q8dXSPf8vFQeMNQ1PWyzXIQtGVQ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n8Py+INHi/1nnRvs/eIzNzWl+ZAerad8SfDP9jzTWn7qH+OONNuz/ZqlceIP+Ewt/N0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z7Q+5XridO+H1pp+jmXVtR8qLzl32f3Wdu2an0/xzd6fqBitPLhtY/kgt/4fpWPIlsLmb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NceF5tJ/5B8UkHz3EaBo+f4a3/2a/BUnh7SJbu8TG0mC2lkHzPH3avIfEXiC81nUprW8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KtziNG/u1s6D8cNXtPDNzYW0DXKYMbzj+D/dq+WwH07fzQahBugnLY+6U71zlxbxW4ml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Srrw9ZO6zPLC7qn7xdzbqxr7xJrera7cXjys7H7kWdq7fWsbGi0PcIdY0/n96Ksxa1AV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sLu+g82a6/35Nu1a3IdQijXyJWI8v7n+3U3GelXBi1fT5os/wb/+BCvQPAM/2/R7C7jP7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eE7jU73UIY1gjGn42JJ/F92vSfhhqMWlTz6fIcESEKD/ALR4r2MJK0TkrK56f4p1Aw2bF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35ed2ifvXcfETWfLi8iM5ryaa9Z5imMGuqczOETWsdbuLOYSM2MHrXqPhn4lwxWyiSX5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0643cUyOGaBhhjiub2jRs6SZ9K6jrdh4ysfsr3KrkfdNeJ/FP9kbw18RtMngvLeKRnB2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vU1fNv5mR0INa1t478S6cVjbeydOTWir20F7Kx8MfF39lzxX8M4ptHl0671PR4iVs9Qi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XB+DviDd+H7iKHUfMhu7N9nmFNu9f71fp3bePNf1D91tY14j8cPA8XjgTWk2k2cs3/PS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4hrQxfC2v2XinTrGaNwyylduDXUeL/wDSZ5vSvn3wLoesfDTxfY6Bfxv9immV7WVvXd92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qGrFpk/gdhBDFF2U16P4wtV1Dw5GmflxXmPhYEtKvQq5/nXpGpTN/wAIyO5ApJmUjxO10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Ry5Few3DEBBXnNtcCfWLWIf8tJlru57iqQIjllxI4PAxVKA7Wmz90ipbs72G30FSSwgW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nb/BXUzB4PeLHym7myf+BV3sd0JVbHavMvhBeQw+DJY2/wBYbyYg/wDAq6uK+dQQpp3I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FpfLvxmsN5yQTmqdrfkXB5pgbsutz2lyxa382PPBqK48US/b5bXyv3Wzf9z2qour3KH93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EN0b+6i+wfudm/zfw6VLAspaWHiDTCuwRyAfdIrGj0q301tiL847ipbXUIpj5qjyj6Cn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qAEFz+/8v/ZrpNEgS7hltpBmOZDGw9mrm3HIre0C4KXEfb5hWiA8W1X4YWWlX8gaHcdz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bOZgE2KcDp7V794y8P8A2m6EjAJnnFcLf2QhuNiDIPestSzgtM8A2Vu+VTd65rpLHSYL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Wvb6TtfO/AqSdYreN2VssKY0eX/tJ/GWH4ZSeB9XHEsGoFJD/wBM2Rlb+a19Cad44l1j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6uIVf86+APix4P1D9or4iJZ20yWvhjTpwtxePzvIPzLH619jeFtH+36Pp+iaf5nk28Kw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GTa3r+oXz+TbM0pPTHNb/g74f+JtXZWlkaKA8/NXpHgf4Z2Og26XN6olkPOCK6bVvFNv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R0xRGn1kyZVOkUZtvp8PgjTzJLdebLXA+JPGMt4zrGxUycZ71Q8ReIbnVbhssXbso6LV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8h3t71pcxJNF0hnkDEV1yQ7IttTWNgltCTgDikifzJCO1MZgeN5VtPCGou8nlqqjDemT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weW41yZbx4y8caSYXoa9c+Ml2tp4D1DcrMr7V2g4z81fOWpul5oVyyWmyaGF9rM/P3TX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o80rHw78V7mPWPF2qXIOd87HP4kf0rgZLZVJrd8QXx+3z+bx8/8AWsSSdXY4NdFP4T7S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+dIYcj8akD0hfg/WtUcpRlt+tUJbfrWhNP1qhLPya6IXscFaxfspPLtVX0qvM+XY1FFP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1LIjUvDlDrUsUWTTIxzWhbRZqW7G9OHMPtbetOCHimW8OB0q4i4FYNnuUaVkRmIrwBUyw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CMBmho/M/iwKzuddtBOBnnNCKG700xGM4X5hT0YgHjmi4hywnJ5pyoc9c1Hum44GKcFc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gqRU0IIOU6Cq4cFRkHNWYj5Y4zg0HRECW3Zzlc9Kn8suflOSR0oRI1nBJ2t6VI8gVZG2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ERptZlUmQHBqzasHLJJ8rKeMVBBIoRmTIbI3ZqUTgyAYDNu7UGqRKBgRCT+5tepQse3j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+Wg2tVm2UGA9Nm9f+A0GkQhBVDH2w2T681ZgjQ5CHb9f92qeJVfYPu4bn8at+WjZUttc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mIqoUKOMkjINZF3CxDqVywPB/Gt1U3QqgAJKqc/nVa4gkL7YxnGcmouVOkpRMC8i3F9g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Ho38q0biDbnPHrVXbGOvH3mq73PLlS5HoaGi6m9tMg7E1uaxbfb7V3QAnFcnKjW8qEHi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HOQfWoa6o9HC1eaLpTPJ/Gtu1rtBHU1jaeVEQ3V3vxN04G2WRR0zXmdpMSNvoa9GlrA/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jpLe8jUEcVdhuwpUj1rnLd+T7GtK2k3FR70uU0o4i50UF45jcj+8K2bXUJiZh/sD+Vc1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W7abw03+4P5Vk4nv4WpJmxY6hLvtQM7Qpz+tb2makzpbMRwUyR9GrnbDcwg4+YHIx9K1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GVbA/Gudo+mwc5859cfBKztvF/g+WOcM8sT7cp6V6RYeBrWK3VLSMYH/ACzkFeY/spSz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vg/pXvnn45xXnSPzzPoKOOnY5u58IacoIitmhl3bnw/3ay/8AhDockGaXH/XQ12Bm/fHN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m9j5yxhR+DItPQNBftKSM4kbJFZ1p4beLUBdy33nIThkdeRW+Be/2h5LxxLBjKSBssas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nBGzOaXMOxnXPhnSL2TzZXy69Pnom8OWkcIkRm/Bq17mwsbxl/ceQV61MlpGqkIysnbI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r6NY5LGBbwsfuM239aj0+wvhAkd3YruVugbOK9Egt5YAcA/98fLUcPmzE56Vnco8yk0G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jB+8z5FY/iDRbm31OJ41nRgPusuVNe0eX5e5yQo6BTXP61E94piyUl/hc9BRdoDi9H8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/aN5kpxLKw3EV6Do2g6Le2yyAJPGwyj56V594q8DateSJJMVw54kjO0/8CFS+G9I1vwp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Mxryp/Gq5jOx6h/ZsQt/JtR+678Vz9/4GsLm3lh8ryo5Ovlptq/p+vyzZijGKcdTmkkd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wSRzNp8N7fSoPLicBR/EeprSh0Z7a32mGOSD+9j5qus+9SkrH2aoDFODgSEL2obHYotp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ehp3niQLG8PC9yKuy+bHGF8rzCe4NVohkuJC6n0xUjRGlsrSlliVatoqiMqVGfaoZIFI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OlTBjkyDSNEO/wBQW5ZhTI75NjfdX60gtpI2bJLfWq7WwkVs4FPoMkfUrcNjaSfWnSX0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reTOAmR60rWuFyDzSKROt87NtKYU96kGpCMkBMgdKzjbXLKVVuvSoxFMgwzZI60hm0Na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TlY/LEFqnbzvzhSanLBuWytZAPOpzk7osh1pw1u7cYlzuPpUMl0A3GATUcsqOuRy44p3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nEYJjl/vpJ97bVW3t4+fKH7urKRGSRWcYK8ir6kAZ8vNRYSM/wCxxSq3mICB0zVIafGx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10H7u6XHlmMjqalttOSU/I2cVSpiMa00gADYoVduKUWP2VxH5WeM5xXQfZYV3IZNrLT5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etUoWAzo9QeBFZf3rDqHqG5ZtTQbT5PqFrRaxzGGRAZB94GkkaOMAJHtk7gVeoFMadL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3Pmp1rb+R+9uj5v8Acj/u1L9v4Ijp1vPuzmLNXFEtEiXsVyTGLby0/vVLHBAT5byeVH/e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/dp/9kC5UmWbYnpXStiCL/XA+SfNx8lZtxo8U2ZR/rf7n3Vq7Pbw28BhF19z5/3f3qoG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ife/OtE7E2MwafNN/qY4/LD/AD787qgv/tVt53mxfuY03vJG/wA3+7itrT7mJpnj2sk2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n+fL9ruktbnf/q5N1bRkYuJxenX9rqIMunyxy/wPvT5k+tankGCCP7n/AGzq99m0/wC0S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9f71MufsliP30vlfPsTzPlVq6YyJsZ66inmNCEbB+8RxmteHW2jjVUuGaOPooOSKitra1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dGkXkCqN3a/YXfbLFIG6MvGatTEaw8QSg+ZGZP8Agb7q09L8RebJskmi3HrG4G78a4C+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4M0Usef4PMT5qpSQHf3MwtWJ+WbPom2lgtpLkR4A/ef89Pl2V43qHxB8TaMSbTy7qIff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/wDHGbV9OmtNV0/7JL/BJbps3fUVLqWKUbnvU+iXMRaRmjIJ4VZVqt9ke2vHMs6QxleP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DfzXm+3vLy2g/um5Y1Nb32sSx+YusXKj1eQmuZ4ixXsz69lsoZpx5bxybuSFfpVC+s/K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BlO4rXyhba34m0qYvbX87O3AbzN2RV3TPGut2Es2Lu8Z35OW4BqfrBoqZ9HSwAAjn8q5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3luIBMYm3jzI92GryaHxdr6Ax215P+NTReL/ABLLw9zI2P7wzWbxIvZHtdtc8ZrAvPAn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/wBNinu5O8uW/SvNU8Yatb3fmPLvYf3l+WrcHxLvEb9/CH/3SRSVZMfs2j2e3hgS3WOH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1BbeH4ft8t2ZpP3n/LOR9y/l2rzbTfiTFPP+9/c10ln4tt7ycbLofQmtVMVjsr/AMO6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16w6NLGrEVzGqfBrwZqu4y6LHE5/ii+X+VdFba5biBUEgaTHY1at9RjnyM1opIVjyW7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BPdW2f7r5pI/gTqulnOk+NtatMdAszYH/j9exK8bdDUnQHtWqkibnkbaV8WPDnFh4tGp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x/3jt/rWfcfEH4p2snl6p4e0jV4x1MfmRlvwD4/SvZSQc/8ALQJ/WkuLCHdF5ZEvNXZM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pl/c6z8PJYf4ytuY5Ny/7PyrVCT4o+FrP/l01bRz/cmFwgH/AAJGavZb62mxL5QTzf4P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dIYNb05YWPBMoWRPzo5EHN3PcbGSaGQDa4T+9WyLzb+7DHL+tYyyXkSiPy/MUHoOtX5L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OPuiQ15nKWXdpMBYDBXjjvTYrP7Q339h965zUfE91DJhLclD/EnSoUutVulVnkChugA5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gkZ3sJMcD5s1XW7wJAmF29qz7C4vY4DG584d8sBVS6vp4ZNoVEU9cnJNRyMaZOTcurne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KgwM5PfFPi1GOGNizgZ7Y61Jb3kVzl8KAeMFqORmqZRi84ArhiOvznNOZppAOEBPGK2Y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SZpm4ORz0rFxKuYR0cMWaTkegNVP7N8qNsIeDwM1166WFjKk/N64qs2mq74LH8BWTiFzm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NhpkmmKu4ZGDXUppcKctvbHqaeLW1ljZRGufepsByA0mMgBQrU6LTFhWT90qn2Fdb9gg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qkrRLK2V4+lFgMSOPNuQCrgdmXpVOe/edfshVj6AEgVveaoBMIEmP4Txms3UZrp4yttZ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tVYCFdPupoPLwnl/79Vx/o/7qMyf3P8AZWsxrzUDkNZXDy/eRI8NVmK2uJkDXUctsx/h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dEZzJNdHn5tkaVZgsbQ5PnSf7O9KiXT7oY8qWP8A2PM+9Wkth6np83+9SAW3trUZ/ev9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Mf6qUyitS2UkEGLH93/ao4hJzFinYDFudLedQ8QCvU0ejXMcIdYzI/8AFn5ag1jxzp+k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/vquRvPindajOlvasIID8zSY3N9KpU29jLmsdbcW10f3slg8Y3fMUfatJdWlvJ9yUj8a8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OyW6TSRS9ZHOdv8AhWnpPhS5lYfb74pH3gU/+zVp7HTUamdpPYRQafmG7/ffc8v7y1AN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ZLs/xx7Nv61taNp9rpFv5UsUHlfwSSPu3/7Vbt/p+lfZ4rqX/ln8jxyPtX/eqHSii+Y5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WZvfNWbGylST94REq9OK6G2tYp2Du8Qz08k5pkz2fmOhYnZ13rUcg9yiIBPDKJD/APZV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Hey8rkZxV157dshZ44ht/jptjqMBXMM32jPyKUSq5QKw/wBI5x+9+67yNt+X6Uo0czDz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+lXNOH2ieaXyv8AYSR3+9Wh+6t8xSzcyJv2JTsBUaCOK2DNGGZf4zVmKMRwCVJokLep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Dkq3Y1WF55cgEcCzAfwtSAk1AafcWF3p8t3JL9oRkdI027VPvXnGkfBjwb4f1CGew8PiU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v/6FXVahrNpp5ijll/ff880+ZmqcagJ7eWbt9zZTuiUhdXupYbfzYY/L8x9iR1ladp0V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sj/P5nzM1aX9o/uMRnM38GV3baW28q3H+lyx/wB9I/4qzAxtQ8rB83s+9N/3altribny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tm3u7IiWUwHG7YnmJS/bkuCYooB5W378f8VUmNMxtJKtc+cxUzSfLwm2ie3lv7+aE+XL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+Fbd1HaJp3mysy/wfN8uysWe38/97CfJi/j8x9qtTRnIiFhDo9+fslr5O9/3kn3lrG1v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a7hlff5e77tbNxYahb2/m2pSXrvjP8S+1crb3E1zqEQ8rNqm7e+/9K2iiCK21D7R50MU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P1qMafF9omhmluP7QjTYnz7vlNPtrm6g1gxQxeVF7fLurQ1jT8XERF19q+67+WnzfjV2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AGcRRSzebLG6ukcfy/L9a3YdOSwhaKVy/PySIcs1VtG/4mHnRS2s/myJsSP+LbW3aeGJ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Gn/LR6zaLiY9voE3kTTS/uv408x/mal0/V9Pt+Pssnm7Nz/Pu3Vpjw7NeTyQXFw1yQ2P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4MsNMkjnlvBEdmem7atRY1WxxN/cWtgD/Z48rzPvvs2/hWho+jXevmOKK1n8r+M/7X1r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/mRWsl+A+/M5xW9b+esX+iwjHVFiX5VosJI5HR/hvaeH9YN3d6hJdzSJs+z7Ny12Fvp0X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v7ah07T5oP8AW+WfMfe6P95a0p7jyPN82aPyv9t9tFi1oZ8OneYxETsEH/LMjJ/OrUQF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FVodetokYwO0jeqio5LoX1q0t1cGGD+4v3jQUi7/AG/DyYgPub0/2q5zWPE63cbpLO0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N7Kt2Q6TiOBOrCvPNfM39sG007MvmfO8j/diWixaN621a5SVoZZ2ld/u7V4H/Aq0dXH2+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V/nSPZub8TVfTtGlFvFFd6h5UMn/AC0kTa26ti/t4tOHlTXf9oeX8myN/u/WlYDze/1i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/Ps8zZ92oNG8Pah4g1DyrWL+PelxInyu396ux/tDT9Qt5orXSbcy/M7yfxban0631C/P7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+GONNuxfrTSM7FHxHpd9p+kQ6QLqCOZ3xPJDHxtrk77wvp9j5REskX/A/vtXb+J9QtdP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73/6zZu3Vxen6hDq/wC5lH+rdnTzPvNiqCxS882CrDNF9kwc+Z/rJKuahp9p4gt4vOik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7rGtC/t4vtEUssXmxSbX8yRPlWnS29t9pPk+ZFBs2CRF2o34VSCxg311bCyj0/aMKuGf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LJbW3lB8I/3t20V0WoW8tvbm7u7Typbh1RPMTb8o/irZ8OxxzW202nmOPukjrU3JscB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ov8ARYo0+SON/mdf71M8NfFKfRNAEOm2Iiu/MBS8aLcz/Wu507wfomn6xNqOt6h9rl/g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TtZkgi0W0WOPzPmeL+D/AGa0jIVjltG8PRaxrH9reIYvtc1w+/y5Pup/tGuo0b4fw6xc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b7E8t92/5uMmsrV9E1WLTSIp4Nx+8tudzLVvw9/ZOn3+n2nneb8++aPf/wAtPeqTJsdH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2839nWlvd/wAf2iN9rJ/s5rmfh9o2oafp/wBr1C0ji0qN9ieX915O7H1rsda1O+ljubLT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PzbfarHh64mt/tcV3/yCY3V0kuE2q7fxUSYWC11SHS/3Vrpy6jC7/wClZi+56Yq/cafF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SKbfv+5W5p3iC0v/ALXaQ2nk/Jv/AOA1WHk3GdP0+GT92nz3FRcZxGv6PdjMt1/qo0VE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p3nzS3V1FxGm/wAuvQNO0+WAxSxy5kk+7BInzVfn1i1wba8hj8v+P5KgpHOWOr3R+w/Y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KteOLmXR7+7u7T/W7FfZ/eqS98YW8Vp5lnIAu/Y9u/ysy+1aOoaBL4n0611CL/lpGr16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GaO7+FOu+FPiroUU1zqUcGphcNA7AGuym+C2kFC8H7zP9xs5r4A8faBq/gnXZtR0qeS1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V7wn+0p4s0UiCXVrgqnGWaux1O6M1Dsfcw+DiKp22+KiX4SyKTiIj8K+YbD9sfxLCOb0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3fEMR+bypPqKXPBhySR9Aj4UTDkI34CtO2+G0833rIAflW18HviuPih4Ph1U2n2SUu0c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w2Rmt1BMwc2jzP8A4VWDn9ysR+tVx8I7ODzZZZh/t/LXqWM1U1AiC3Jq+RInnZ+f37YM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bS0tfKtLjUGd7j/aA+7Va5uPtIJr2H9rmw03U/CAnvEXzLC5S5t5R1WRSa+ffDmsrqaO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Kx0QdzovC9xt1F0z1r0m6kDeGWY9jg15Hpkxt9eiGcbmxXpd7cFfCWoYPKc1imXJHnPh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H5IgzD867y4OK4fwX82sXTekTD9a62+nPkR+taIhaF1Y8wg0t0SbJlHXFJZP5sA+lWVh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v4YJaweDz5v+u8+Vk9/mNdPbjO+svwtpHn6AZY/+Wbs5rT/tCG3tj/z0oM7jXdkJFYDP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/Hqwnm6VMiJP5mRVDKtl4juUZYjZ+fFjBamakZFvrmaG8WJfLObY9T8tR3Mt9YSIbPa6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3xku7xhaq0oh5nHRflrMDn9c8TanpzLD9lVQqj51X71GkeJ7mZwXjOa7jR7i18QeHzEY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HFtWLQIAOlJAW9P1cTnnrXRWk+JoiK421t/s99+86V2unwA+UatAdD4jmzptvMvPy4rg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7m8TfoRQ87WxXFanHu6djS0LKdvP1rH16yvPENrNpOkH/T7pCu8dUTuw+lat3cRWFlJN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jPhN4hu9YuNR8Qxf8vD+Tax/3IR/8VQBd+H/AOy9e6CVF3fQ2UCt82wkua+mvB3hnS/C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czydTXA+FNA1m8k868LFN38Q5r0oTxWtskZXfhOjcVaRNyDWNdkRG2dK881u+n1Iuu6u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kVRtdI812J60yDM0LSlRT5i5Y100McUEOAQuPWorezFkzFiMCs+8vlupjGjYxQgHPqMs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LKARQEv1NVNJ0zf84Gas67fR6Jp5llqgR5V8d9eit9KttPZyWlbe6b8AYr5/srea5srmW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bOOtdh43v4/GmqahfzXA2QnYkC8kVz9xZJpHhrU7tHfCQSEIvGPlryKrvM9LC/Gkfnv4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xmueCjmuj8QBWvrjv85/nWMIk5rqp/CfYVIe8Vc4qN3+U1e8pPSmyQR7a1OdxMmYfKaz5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HNULiAbTXRTZ5mIg7GQJypxVuGYGqE42uasWozWsl1PLpSfNY04ea2rGPK1k2kfTNbNt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4aOty/AQlWdm+qsAyeathgFrnZ7sNhpURgkgE1A0gYc8U9phuxtJFQyyI7cDGKmwNkqS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JOSSDSK+xc44pMqT1xRYSZNECxIJOO1PwUPXNRA5wFcVYMLbPvZpHRAInDucirkXHBAI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rKK4XJHIoOqKFGZRny9x3tzSQ+Zk1MJsL9/HDUwD/lp/sL/wKg1RNtGMfxnbilt4Ymnl5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Bwc9Tt2/7NAhj65Pmxvv/wB6g1Q5YJLfCeu7mrMOFtmOcqSMiqfn+fs/efwNtqUQmE8H9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aC4lqYx/ujs5O5fvfdp9tCC4Oc/P83+7tqC3x5Evm/6vex3/AN2pAY/POOfnXb/3zQdM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9louQR5wj/jXZ+lV/wDj28vvGEVatiYTA/8AfX6Gs7nQmZ1/B5ue38X41lyoJYSOM4x+t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5/h/wrINv5II/z1NJSOSrHQzoY94Oe27/ANCq3pzFeh6P/OoLhfmIHHy4otm8kGP/ACa0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4gt/7TsJFPJxxXkFxaG31GZAOFNewG6Hlkelec6rb+Xq8+R15rqoP7J8vncOflmZ8EBM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c8kfKcUkNrhFYfL7Vft48rnrz0rRyPOw+HsOs1KlcDJBGa6Kyl5k4w2O/wBKzLSJTlvu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fLjkhR/KsXI+hw9Oxf0+dljtMqgw3OB96tW0u2Ma4CE5bGR92qNuXSKzwAuG4yOlXLKR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A61zH1OFPpz9l3Wha3l5ak53pur6IGr2l/5373B318kfAC9+zeLLWEtjzUZT+VfVoghH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anwnElPkxnN3RZ+zxTdP3np89OgsJp8xioreeNVPru/75qvea0NIDO8hy3Ss7HyCRdTT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6+lOmeWNVUjaw/i9ayb3XZLiCCS2kVd3VQetaY1BZ7QDIeYDp6UDHLMWA8yIsPVTUahSz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xTZ6Yypd5YnvGvFSLrltdhntnBH+7zVdANmxu/KyspIWmfbbeS6KgMw9cVHbvuUh2Dmm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TUlIlu4IJGBSRiPQiq95YW90oCttYDripfKdwSCuPY1jahqVvaPiSWZT/srmkBO+kXHl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DaPLCjlCEB7DvV6OeSKNmV/tEY/iFWF1iKSIIYCfc1mScy1jc2cm+GRlcn7gGQKfb3v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CUFbMspgYbYxh/vMaqeVborhImDHqxHFFyinHfw3LOVIkjB5A60+WI7leN96uOAW+7VG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xLIrjopxzWdb3809yFiQpIOqMaOYDobLesTNvJk/ummKUaQtKwZ/7lRxBlbewZPerSbZ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oCcW0VyP+eZqb+yZvI4NeceJ4vFkTzTaTcGYKf8AVdx9K45v2hPEXhq4+ya1pUkTLwWk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Oax7jHpV1ks67hU40lJgc4jHpjmvNdC/aQ03VYI4JE8mYnrXYQ+PNLv5I1+3RiduiZot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Quw83n0x1qvPponjZY8JJ/dPepp7otiThl9RTjKxIZ4yIz/y0FSX0MiXRbuJA8QUn+IZ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jH8tbs4XyyUmOahiuS8ZjJ4HeoJMyJLvaxWJdvf1pk6mZwuQp9DWvDb5JwSKni0Oyky0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HOm1jKupIcsMc1XtoXt1MTIFVehFdOmhoiHzWDEdNlRLp0QJznn1qrFXOeMyPNv3/KOK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q1ax0G3eEqVU57gUkXhmER8TeXj1osFzOdHVhsXIIyR61nRavfCC5e80+W22nbE6NnI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5yrwvao4onETI0RnZuQM/dq0ZlWyuUuLNIhDLHIvzMWXrVhLgopYbju4C1bt7G6EYdo5g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tBIR5oLgxynn950FNAV7e6AVpBu35ywNTNFJPjAAI+fJq9BFDIo8zbv27Wx61U2MjPFJ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kTzEcPkLIoliXhcZpj+XC7GF0GO1R/vlGBtf5sVlS+ZFdS5AJz0qkiGy8NRnuSVZQ4PR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dKcxmVV6hqxrG7L3Tg5V1HyqwrU0u5meVw8gAbqqmtEiLjLjR9PuCZZf3Uvyo9vs3VqX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Y7Xy/k8vf5bMtRT3Nrb+XHFLH52/+P5qyvEPiFPNjTespLfvFd8Nj2prQpMuT6PaTwc5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SCBGEUX/AG3f7351F4g8c3d/bmXSfL1D7O/7632bZU/+KrhLzx5eXJmdHE6SJs8mZPLk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dXlC1zpdN1me3DTWtvcNu+XzPM/xrTt/P8RsVublP3f/ACxCfMv/AAKvPx4w8/R5rTUI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kfzbfqtZd/8AEG7/ALP+yQ+H47S62fPcRu22X/areNdW1J5T1S41DT9HgIhmjl8v7+/5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7Q/1uzyk/wCfdN1eR6d8QdQ0i3miv9Fj1DzP+Wm/a1Pj+L155SwSJLaAvseSNBt21oqy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x5ssU0hl/g8x9rL+Fc9q+ny9PNMRj+f938tc7p3jiLV9QMX9oW4uo/kS4kRtr/8AjtXr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vfmdPL+6696anfYEir/pluPM+3+ad1ZlxcXVxOTLax3Q3/P5iD56t/2x9otz9qtI4vn2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Agurg/6J5c3z7H+f5Vo5jVGRc+HtPv5z/wAS/wCyfJ/q4n+9+FYdx4fu7ckxeX5X/PO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n+zjyZYvKl/56fwv9KoXFgWB/wBZz3RN1YSVykctbTxDrLV5xALVgqJlv4gOaztQtxkm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bVEXEtv3yK5nFmsWjQt/tFpJ5sbEhamOvSJIXli3bu5qrDqMjJwQQasG6hvYvL8sbl71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45Pu7gfQ0W+qWNyn7yRoj7jNWLnQIrhTtUk/7JrJk8J3bMfLWRR7irVhamybCOEGaKZJ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6NjFZEmkakkHliFuH+c42/LVq1uIlPlS/aBF6yfNWqZk0b9t4l1CA5EzEei11WkeNXSM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vOZLy0tLkBDIYz3rTtL2K5OyJ/Nf+6RzVXJseoXHjBdQ8n7PfInlurvuP3/Wu3X4gfaN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97fcf8tHX6181ahb8nt/47TLa91KwO63uni+jZFaxmTyn06tzLccxRY/2P71WoXlQHzI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pPxc1rTV2N5U64wMjFdJB+0ZPL5S6lpMEwj6m3Pl10Rqpbmfs2e0rfwzmKIRfvfWrQsP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59pHxd8K3yi6uL59Onkf/AFC4ciu+0i90zWLOW6g1eyntkGWZrtBWyqJmUoNHt+qxSNGo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uel8KnVpPNuLiZ3X+EtgV0ju64cyYA6k1Kha6+XACno1efFs1ONvNE+xlIVMoGeSORV2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ao+UY5rVvdQS3DRBlJU4OKptrEUpRoXYGP7wAroQGcUNtIQ5kA6Y60+RbOBQ5LSyn14x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PlRQMSejeWeasSSSlUd7WXa3Q7KnQi5BexecMwq5x/DUFtaSvLsdG45zXTWlksu15GRA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K2ysiRN6c5zQaJmNp1nPvCrJtX6101laSICxffkYp9hbW0zs0capt/u81c8vbGzqWIH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Khi3ZXj1qsJY1BLqMCtQwJJF84O481TljUdAMD1FZOIXKU37xeOBVLekTHAxWmQUB2sn4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yzmseU0KPnEsx85celRInnKwZup61Yltomb/AFQ/CpTphkUeVE5+lFgM+YfYh+6HJ+Xf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2Pfn71aT6FFAC8bSyjPSR6r29x5wP7r91/vbmo5QKHlW0bhGO3A4bdVhRFxgg1b/s+G+z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m2+jxGeX99+8T+D+7S5CiNNOj3O8vUj5ajZLeIcMHYfwrya2msLxzI7SxvKvTzY1VV+u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/wDpcX73e37uN13NRykcxj6vfjT7fzYg5kCZ8use20+LX7bzdQiktYt+9E3n52roJ9Yi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ibm+lZ8+ny3Aill/wB/y3fbtquUV7mFqHh/T7f97LFH9z5Iy/ytWlo3h77Rby/8S+3i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tjR4tQsIpYrvzfL+R/Lw1SW1ta28/wDx9XHlRvv8v+81aLRE2Llt4ftbe4ii+yxxS7N7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Df+HLMGWPeJfn+fzBt/KobrV7g3L/ZSnnL8uyR93FaH2+KfT5ZruWMH/nnG/wAyVPMO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5YiT/Z/hqxAPItppZJfM+fiP71Z4/wBHn/c+ZKJE+feharY1f7BcR4H8Hz7/AJagYw38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NvF+9eU/7m2rWoyLqsUbrdtDn/lmzZVmq1p+n3UFuZZbqPzfu4oLRg6Z4Wsokdo0aO4/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c7blHlsF6BRzWsmlMfMnVxvH3iTxU7Nb6U0LTX8UQk5wg3fyoKM+4t5Z/K8qL7N/fj+7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1x+7OTHVrV/iB4YsBd/a9Ws7b7uze/wC89+K5W38Q6t4gzLomn+TF/BeX6+Wv+8I/vNUs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zSo7rVJ4Le3Bxno1cFqGs6t4nnMPhm0uIYt//IQvE8uPb7DvXc6L4JsFxea/cJqV4fmP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otbNtYREGWWX919xPL+6n0FTYDy2w+GscGqm91GaTUr9wBJJK5EY+i1v/b5smKKLzfk2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Or6dLAP9d5su/ekcfys341VW5itv3YjcbPWosBzgJ8//AEuKTG/53jT7taVxzmGKOOKJ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p0t+DN+8iz8//AazrjTjf3H2q7lkl8t/kjj/AIqm4E1xb3Zgj/dP5f8AH5DioftP2ee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afLTAdQgn820tZPM3/wDLR6ttqV5qolSa1DSR/IXjXc3/AI7TQGl9oGP3370I/wA9JP5V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X8PmfxfhTLXT/tH+qu+P44H+bbWmuoS2w8sw+dj5UerRLRkrcfaIPKurXyf4ET+9VSfR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j3/O/wB3dW5bRX+uzyyqotoI/uO/zVv6do8QJlml83+75nzVqmRY5YeB/I83ypYPKkTY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tPA2n6R5stxDLegfeZTjFdfLHZIvmXURbD/IByGrm7jWNVuJzFDp8nlb/wDVyY27armI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8vEXlfIf3m+si4uIoNQ+y2sX+28n95q2JbG7kth5s6WkaJ9xxuNO07TvOg82WSP5PuSG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z/K837IPld5I0+Z/VaZ/wj/nwGS1i/dSJseS4+ZlWp7ae00ieWW7u4/N3b3SR/u/Ss6e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XflWH30jH8dA1oOtfDuneH83LIJQOcs3J+laltqI1EAIjWsL8AZ5Ncxf3ZulmtlDS+U2G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pYrG0oKhcrlfmFAy5HpF5bwybbpJlkXg9W/Ouam0iPS7SSYW0lzJI3zb/mrsdPiis7ES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HC/lXP6rbXGsAWsd+EkzkxW4rMDkbnWJ47Fbr7NgtwIlOTXPXer6lqSJbeV9nty3zt5m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8CRW0Ye4m3AD6EVjX2maRcLbRCcI6yncFi37vrTRSMP+0fD+kaP5WoXflSx/8u8b/wDj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p85+yf6qN97yXCff96vf8Itp/wDaEx+yR/3PMkrjdQ1GK3uLuL+z8yx/883+V6ZaO3Gsy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/mikfekmzau6m21tqMFx5t35kVp9/y4E+Z/xrL8LXc9/Z28dha3EvzfJEh2qnvmvQ9G8L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GoSRXezYkcmNqUAc1NqH2CeWXStP8mIpseSRNzNWTP4pm1ATRfa5PubPLjTaq/jXa/2f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Yt/zybBGtUh4XhsLg+bF+6++nyfK1CA5mfR/s+ked/aEh3pv8v8Aidqu+GvCjTWf28xy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ndWtPc/Z55buXyIoo/ufJWJc+Obq/E376O1i+5+7fb8tUI3L8y39v/ywtbvZ8/l1zs/i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b9jv95mrHt7f/Wy/2h+72ffot7m1+0RReV5vl7X3/wB+miLnZ6xq9hcfZYpYsxW6b08z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ia0kuZpogIR6fe203xRrGn2+rzf8/ciLsj/h6Vk6fcWniiAxRS/6v5po/wC9SsMqah4j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WEBXLyH5W2/WqQ0/7BcH7J9o/ePvT5/lSrOseIP7P/dQwxxfJ8/l/d/3agtjd6j+5lik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oNQ1D7RNLFN/d/dx/wAH+yPWt7TfAqXWqR3Is3lQv5sku/5natYeIfD2n/6JFokksuze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1H9saJPp0U3h7UP7yPHGjNv+tQpcorHFeILeHw/fzah/pHnb9nl7/Wr/hbxRq0GofZN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/mfNsXtV+48D3fjDyv3vkyybt/mfNursPB/wGtLe3mi/taTzpHXfWylcl6Fu31OJrMX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RxKMqB70l7Jd6NZzLeSwSXfVIIPvYrb8SfCOfTtEaHStfj+1n7jEYK15rf2Gq+E7OVlt5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X5sGqJJre41bSM6rdzeVFJ9y32fN6Bc1y+qT6lse3njkmmlm3pHv/nV7UPGH2jTz9rl+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l/CvL/+Ex1D+15vNlk/dv8AJ/tfWhJMo37iS7i1BhOv2a0jyCSa91+EV+us+E2tdwZ7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i41641zVHiUpPbNhiM/lXtXwKkk0vV5IZNgS7AiMee/auvDNKRjM0PiD4Ki1O2uc8nB+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fTL+WMxtjPBxX3/qnhQSLvIzmvLfE3wuj1C4lf7OMfTpXpypOWxgp8p8d/2HcMwEaHmv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xPqqpMrFPpXrGn/BmM3allG3PSvbfh14Ai8PFZYkCkd8URw1tWJ1LnbeBNEg8E6Fa6fC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1d/Y3PnxBj3rmra3FwOa2rUeTHjPSuhRsc5sFgsdYXimeT7HiIZPtU02peWhBNUY9XiZ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89/F3wW/xB0W50m8fyw24pIg+7XyNpFrqfw9+IMvhLW4jHdSRlrW6P3J1XuK/S3V/C1t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4FfO37SPwPfxpoK6lpaiPxDpB+02EuPvFesZ+tc9SN0dFN2PBZ58avHXp8x8zwvqq5/5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R/tfX8f6n5N/lyfe3d1r1fR7n7fo95F/0wkh/TiuLY6rXOZ+H/M+oS/hXUXMgkRRXIfD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i/4H/vV1QORWiJsTWGpC1n2N3ratL1bmbArkNUiMckTr3rV0F2CSyHtV3JO50a5mi0lc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IJp5nbzCFz0q14S1G6fQlxGJItzcn61LNIpVyIuc9qsztYisQUkzuyK6HS4TLuIPFcrD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HQNSCxuh61Ii59oi0/8A1sXm/PXP+I9U1FY9W2wYtBHv8z/gP3a2JrrUJWkMFqsig8Ei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6tnUI/ubEt/9rAoGWvBni6N4Etp18mZAP+BV3Nv5Vzbn3r5w1/UNV0i4ilu//Iddn4I8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R3NQpFWO51eAW9zkVm33jn+zr+1i/wCWfrSX+oG4nPOa838d3rWuvQxAnCuo/Om5WCx9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mX7rPxmuOuJvMc4PAq14e1Ez+Cf++a5rxBrP9kW5l6+Z8iRp9527Ci4zzn45eMpb6TT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qhxcMvWO3DfMf+Bfd/H2r6B+EXwytPC+jWklzCsSRxrtQDoK87+C3wO/sfxBqPjvxZi/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PmitI+y+5r3Wa/urkYPStIok259bjiBjt4wB64rIurovlmck+lQqfIH7w8mkWAztlRkV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4jU1etnmtULydcVeDQ2keXTB+lc1rOvKHKIeTQBW1HV5bi6KBiB0q3o2kvNOG65qjpOh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Sc16ZpOiJYxrnkgU0AyCGOwtSz4UKMnNeC/Erxs99Le3EW9rK1XYig/eJruvix4uLJ/Y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U/8AjteB+KNQtbi/i0qW6ktfLRnfy/45Kzqy5I3LgrmNq/lah/pdrp9xp/3f9I+6r1U8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83yP3llPsk/5aJwa2tO0fVdY0f8AsqGbyot+97yT+7XI/F/TLDwv4F1SFL6a+uDaMvmb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Hd5M9HDL96j4I1h1a6m5/iP86yxtOcGruoxEzyn/AGjVBYsZ5r0qfwn2VR+8OwPWmuvF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hzkEq8VQuRhDV2WXANZt3L8prWmcGIkrMxp4y8hq5Z25AFQod8uK1rSMEYxW03oeVh6f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pWtbW5Uc0yyt8DOK04It1cUpH1mHo2RDswOKch+U5q20AVarSKVBxWadzu5HEqylsHBq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WUE1DFtdjuFaWMCSO5ZQQQCKdG4cncAM0wwjPHShymO+RSsNFyKFcEipEbZnJzVSJiRw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FQdEGW4Lor1zip/ODn5c81TUkHipkuGRSuBUnVFk9v5U3l+ZwNjP/KnADn5+Ni7aqJIW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YRjjpQapl1Q26R8/Ku2j+e/5v92oBPIPNB6fLT1mJm/4H/Sg1THQ2yFHZPlxnip4F2uA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741lZuOuAKWzlMjDedr7BgUGiNMW4mXGcD5qguIPIK+Wed6/yqVDiX5+mP1xUhWOLa5/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6ooWefzx5vl8fLuSpI5B2GMjH/jrVILfj6qu6o/J2593+X24rO5uojTnBFU5sAHNafkCU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TW+f+WfGz5vyoFONzBnk4biq2SWJ9K27nTQEas97bYW47VaPNqQKbTkK1cL4huyNRU13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JT/xMVwK7MP8R8nm+kEatrdq6BuuO1akAVwrfd9q5W3JRQc4rUtr4qBk5ANW4nnYeub8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3LVC0twfujYP5Vydvf/3vlXdmtm21bbJN/EpX+lYuJ9Bh6lzqrJUdrYOScEnjpVy2SOOM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mxvXmaMI+zCk4NaWnRyFY+qZBO4muY+gw1Q9c+Ct6U8aWJGfM2sB+VfUltrE0EH76byp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PxlpJ9ZhH+fFfXd7c2tojRyIJHf7pHauKovePluJ1+9hLyJW8ST2MfmfJKNnRhXPaj8Q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ehf9X/eph8szE4P+183y7awNf0oxwGezieaXf/qx6Vmj4lO5BbeJrfV50iivzpMw+ZY5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+0tGZdViYgblwM5rB13wtb6ubfzraeJnj4kVcMKl1P4fLb+HESxupbtnXaNzfMKaEa+k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fQXUUg+aJuAtQx6zqun3UxaIS245wG5H0rktL8CazY3TLBq042DLwz8BvpVTSfEF7Frs+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ws8TcrV8hB11t4488nUIZryAfceOR/lZvakn8Yajr/mxafqEcMsab/3j7d1ee64l3fRy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7eZ+9+VXX61S03xTqE8/73Sv3Q/5eI0+7RyApH0H4b8U3VzaCGaYNPA2yRFbO+t238QxG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+Ja8P0u9R7rfbu0MbfNJLGjLXRaX47KX5j05jM0QyUuE+Z/9qocTRSue1cfZz5fmRD3+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0ZryO38cah4nuPJu4pIYt/yXFv8AwN71u22n6rbW58rUPtcUj/P5n8NZtFXO2bWbWM4k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f281vhXVoz/ErVyp07TNSuolmvYUnUYClsbqvnwf5+myJazRo6tkBWzms+UDdgSzvEXE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Lm1t4d0mUZum5Rg1n23h+WCPzbhtsgXBMdYF+0EEgnN3JGkR+5jO6jlYjqI7sRW7JIkr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MrxRsqZ6k1xY8bol3HC4lMBbq1F98Q7yG58q2sIZrYHhnPNUoSIudtcahFb5l6f7eyuU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0M1pZ38X/TRPvLRP8RVt4TBLYrsb7zRHJWs7TtQtdYzL5sA+9sk2bWppMaK+q+GPCzks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c4xWRF8PdD+3/vJJ1j+/+6kzXTW/h6W51COKX91n7lxG+5amt/BGoaeJzNL5w3/JJH/D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P02wht4BIYB03Hc1OHjC0H7ntVPQ9HjjMrTGSRv9qr/9nSnIii/dGsykXXaGRkfeqKeo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R4yOCKw7uyntun7xv7tT6dqZsD+/syx7E0rFG9HOAu0gcmrslpGqoJIwS3IIqnb6nZ3C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StKC23rvEm8H7uaEguRwKsbFCBn3qz9jWVSXCkURWe7cW4bsanj053j2mWtUhXII4SgI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wh3jA9q0EsngG3cD70j2shiZcgHNOwXMuz09LZh5r74x1wKrXumoxaWCVlGeAK2zbyRx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C2TcuAVx/e70hGav2y9VEMgSNR64JqeK3mkt5I0iEmPfrVpdPMjvIdqAVELSaJyyTqp7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cxj54TG1V0tySfNPzVvS3FwR+/fzHqriCXJk+VvUVuiTK1fw/DqFsYZD5e//AJab9u1v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oRMb6m17C53bJnJ2/SutHlT+UPO86J3x5n92rs+iOwJhuVm/2NtaRIaOVuNPlUR5l8uJ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0fAmiu447/8AjQo+3863fsBEBjlPmEfcI7VmT28sH/LUfhW8UjO5n2/m24Pmxed8mxP9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Xt8S8SSf+O+9dH9p8hTF5fbe/wAn3vxqrNq9ukSyrFIdq9AtU4pmTdmeL+IfAd7oM0ct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DDmucMEcN/5GoyhdRflhxzXuKXktyjyyxLKF+bDYFeK/ETT7i/8AE8+pWdoziFRvXiuK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z28I/wCPofuv4HT7zVSFtFqFvN5X7vy3+T+Gsi48URAReb5d1vTY8cb7WT8KlGoRD/np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fK0bqzJP7IkIk5yayoNHlME0Uvln/gFX11jjEcckdLNb6h9lGoGG4+ySPsS4kQ+Wzf3c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CEdjfxEv5ZcblI7V1NtYeINQn/1smoDfsSTj9axftEVxbxQy+XEd7P8AvEbdS29vd/Z5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3jjf+H+9WsZ2Jsb1/wCKNR8H6hLDqOnx/wB9LeSFWidfrVvQZtH15BdwYtLqbnyYUUB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xcXEtxmMyz4/h8yrHh7WJtPuIojKksUb70jkfau6uiMriue6X/w3NhbxeVdx3R++/mfd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3uJbTyfNEj7HjjQrG3viug8HfGGXUPD93F51np8Ub/PJJbTSt+LCut0G4vfEunxXLw2F1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pM7d9u7bW0bMzbseeT/D7SvE/nfZPtFpNH/y0jRmV2/u1zd18H4pcypdN5u9v9HlUjf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xe9YSQ3Vt821Irl13v8Ahuqe98BNDrMvkT+TFNLs8sx/Mn0q3TuOMz5XsPhBJN58ss08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9Y+D+rW+oRf2fF5sOxf3m/d+de/32jR6C9xObzyYgWbLhQ/p81S22oafp/2SKWaPypNu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71l7NbGnOfKuq6Br+huWmsbh4/8AnoikKtZ9vrAdtx5k6cmvsy+sVsriaOZfMDjiOYDk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P4l1Ge7uNKDW79DB+7KmsvYXK9ofOv2/7RAfNpgEbDjFeueLP2ft8syeGTPLJEuWglO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PgfxL4chae+0u4ggH/LULlaydKURqSZR+zg/3OfWsifRvIGYf3km6tFfOUfvLWUf9NHQ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qaVgJtI8c+IPDx8lLlpLbp9nvQs6f+PV1+h+PfC12PK8QeE7F2PW7sR5L/wDfIrg57aOc+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3BqkwPY4fC/wl8ST7LW/uNJcpnaWwoP41mf8KRsNRknSx1TIR9gMiZ/8eWuc1rwN4Hi8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8m8QYXfpklkyp74aub0TWdR0SQNDeTqAfuqWrOpKTXus0ijvJP2bPEU2f7PktLsf7+P5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w0YsZNGmkC/xQcgflXZ+Dfj9qnh2QPNbwakB3kO1x/n3r1PQf2jPDGsbY783GlSngtL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k57SMpo9igkv7qR/NlWFB90Ic0zVonQbQJ3XbksDgH8q7GLwha62oijjERdc71bGab/w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2OWMDAVznFdRyc9ziLXTLzUlyji2Tu0qcGnDwvd2wm+1SxzRSfckCfdWte/8L6tp/Mk3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7eb7XqEdqNm/y5f41HpVIpSIbKa0s7X7JDACsfH3toP/AAKtGfUIjbx+VF+92VmWRsNU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Qfv7Dubd/wABq5LaW0KlFZ1f/aNMCi1zPNxI54ONnaljnD5xKAwO3bipY40UEOAQTnOe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ud1ACQ3lzb3IcMRt+7itG31AvOsz3MrsA2cn5RWdOJfI82Ly/L9d9QWzfufL/wB56loo6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P2mFFB+UMc1fsbm31FW3Kd6/eYcA1wYnj3qMoYyM+YDkc1as9T1CaVTYxb4s4LtwpxUW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/KD+NVnsIzkxRpn/AHaxbbUNQ87ypZuP4I7eH5mb3NaVtbzW+Yv9je8nzNsrNxLTILtG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Co5dUS2QIxAbHKkVctlWGSRCyk/3gKhWygWRiY0mcn7zCs7BcfpN5HexuC+QPamtpP2m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dHNW4CCfKSLDN/cXitI6JII/LeXyN3cDmqsMxJ/Ktf8AWkf7j/xfhVafUbUD/nkf4ePl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jii1B/kf538nd+tEHh+1/ffZYv338Ekj7qLCQj6hc3e+OJJJW/ibpVU6IrxFZ43jZvUV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lQqp1duDQt4LuF5ElbH8AI4qbCOdv9Ol08H97H5X3E+Td8tP/s+KfN3F/c2PH/eqa/uB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WWt2bJJFbWkgH8ckn3aRYW83n+XDFa4/6Zx/Kv51n6hBFYXM0V1Fj+55b7q6GTX7ewtR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aEc7e9c7biO/vzLLL5vl/OjyJUt2AqSvZ/Z45ba0kebfs8wvt2/7VLcaP54zdS+aN+50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niCP/AETzZfueZ81KLa1n9u2yobAxPsEXkRyiaeI/54FUdP8ADQ58q4uPvf8ALU7q6mCw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ewfdqePTxH9w49qgEc5rQfTLeNUYz+UnzlIsVQGoGf8A4mEvmRf9M+PmX0rrJNPj866+2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GhZXqkNNj/5df9X/AHHShFo5yfWbnVLCVVg2QfxszZDVRttHm1C3ltYrXzYthR0+8u2v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smD8nzx1oWdzBpkE6Q2y+b97c33k+lUijyT4a/s7eGvDGsf2hd6Uby7lf55Lj/lkv+zX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HmeNUjii3eW7fe21jX/iC6t8y/vD8+ys3U45ZfKuHMvL7Nh/h/Ck0BpS6JaCM+Xcu/X+H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RGGaT939+Db9+qf/ABMLnPkymOL7vyP8rUg1Ca3M1oP9ds+eTfu21FgJJxNj/po9ST3M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/rKIL9m2ndGxCfOm7+Krtr4X+0ebLHNiKT5/LkT7n0pAYfnZ4iiz9arTG7uJ5MDH8CRx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g/StYF3m7ji+zJveSR9tc3b6iLe3m+wRfud+z7m2iwGVBo12BiaXEW35nqXTtHux+6i/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5WfmrH9sXS5zEP8AZ31Xn1j7Rb/vj5v9xI/l20WA1rfSIba384zfx73TZ9+rFtfw8+VF+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rn7QPK87979zZ/cWtHT4PPznjy32eZ/eqkgNqe5/0fPlfvdmzy4/lWqH2eaeaPzv+PrZ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ahFpPX97/d/iqxbXEWo/6oPn0/iq0IsaRZXksf8ApE48sdFp88XlO6RqQvdjUNzfLplu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39TUEPiC1aESM5ZZOhNMkjk03zJWklaWbjg5qO5h2xxbG3MDwrCozql4vnmGMiH+8ay5d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v/dAoATV9FF9BI1yim4IPluBnFMSOHSNLiWeUBosHK8Gmrr1wieXECWwSWIziqFlpV1r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cl+BigqxlXvxK0+2uZlsIJbu4z85gGfmp1t4k8b68m230pLBe09w/JX6V3WmaJp+mcQW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qsiCLzsnf97OEqHILHMx6TrkhgD6gtz/z0RPlC+tbFhoz22omcD9+U+cu9bUlvBZw3F0M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b6gZ7g6hLLJ9/wCSON9vy/3ahisd7ia4t+RXIT6frUF/5Vpp9uYd+97h/lrp/D+sSXoP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SnX1jd3EjFbrylzuTH8NUh2MkeH4bnzf7Q/1Un8Arnp9C8JeH7iXyrQedsZ0+0V2Y0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v4Xj+Vt1YHifwfp9xN5spzL995I/mkf2qhnADUJRnUPtXk2v3Ibe3Tau6p/D+s3cF+Zb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x/3a17nwvaW9tH9ksJCE/wCft/lWsG50eYGWaLNqf7kbfL+dAFv7RENQN1Lp9xNFH86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Eeo6vehoZ/s6bQqwIu5qm0bRtQ1e4lhH+lfJv8A3j7a0fB/g+8/tfNxff2YI3b5kXD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8HatcafF/ov8G/zLx/6Vxs+nxc2s0P2v59j3H3VWvdL/AFC10j9z5v8AaE3/AD0uH+Va5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FFLFHN8+95I/4aEyLHIWHh9haMSwhgQZViM7qqR2RRJLqyRrK2i+9c3J3Mf91e9a9/4h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su9tkcn3VUVk6xo93b6haw3f7qKRN/lx/wCNWmKxq21x/b/lf2fLH5sibHkkT5nYVnW3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2nlRRu2+ST7tdr4K0SKwd7lomuxHH8kajO38K6BdUuLD/RLTTWh8x97/AGkBlX86hsZ5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VLLLceVv3v5f3UaptQ8P6hb6h+6/0uWTa7+X91a9c1Dw/d+ILaKXT5Y7SX7/AJckJWN6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m6hq8CrG+8mFf5saXQDE8K+FpdQ82WX6V2uneH7TRUtbG3gihhzl8Vk3Fk32e1itNatf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1Dq9xd29/FDFN/rHZ/Mkf5dtRYDrP3WkXEXk8Zf5E/2q1BqP2jPmfuf77j+KvHfD1x4m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zWkj7E8x/uL/AHhXod7qlvpcW2adPMuH+T+89WhWMrxRb/2hPFDDLeffbe8b7flrntX0+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ktfn+fy3+Z66ye4urj/VRR42b/Mf7341Dp2iC5u/tVw6LLs+SM/djz6Ck2Fjg7i4ltvOh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nmYZttYGseVcadNd/ZY4ordPn+T+te3W/ha0nzFdafHn74uP79PuPDei2+nzRXUcZhkf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7DsfMoOkweX5UPmy7P8Alkm7bW94e0+bT7+LUP8ASIvnV0kk+Vt1e3tpWh6f5Q0+xtoS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1ZOsXMOn2/lXV2JbuT5+3yVXNYzcbntvgrWo/FOhQXHBkK4cejDr/n3rQutFjmzujBPq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4n0bXruwF79ptZZEcyyHgN/F/hX01p+pW9/EHSSN891Oa+iw9VVIX6nnSi0zMsPDXlHd5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FKMu3NRXviO002F5JZdoQZrw/wCIf7TltpE7R2y+aUOK3dRImzZ75p8EmT6VYv7k269a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4f8YXsen3amwvjwm4/K1dZ451ia4zFF/q6lVFJXRfI1uRa747SMkLIK4zVfHUuCVkzVC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Amp7H4e3eoDleK5XzFqw/SPi7d6Y+3OVrtLD4naf4hjCXjqre5rkZPg9Mynaeax7z4M6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qPfLVjxH9qr4Xaj4H1iLx54Zi+16VJNvvY7dN2xu7Y/2qT4Y+JI76Tyw4dJ4w4PvXr0+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mMy2zfejYbg34V498QPK8P3EXiC00r+yruN1863t02xOvfisGjaLMnwK/wDZPiLxRox4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sc/4V3YJxXHagFi+JEV9b/6nWNPVwR0LR/8A1mrrqaLH3ZDQrmtDRlC2krdqy7pgIPxrW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mpvqQa/gbUZD4biwfkMkg/8AHjW9BPEc5xXHeFNRmsPC8MRHyPub/wAeNR3mrqw+WXFW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fMJHWpNNbExINcBd6xtT5ZsVueHda8/vRzBynY+ZdSSMEufs6E4Y+1cvrcNts1XfCXmb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m81nMf31ztcsBtFYOuTOkGpbbkeWWC7PbIqeYmxT1zw59r0p/LZp1C/KG6iuI0ATWF4q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/hJf7Q0pkndZHxxKvQ1zGveDHtb9LqHAXPzEd6Vy0WfDWprf3Qhl5f3rz/4ialG3jua3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01P7P16OQcBjivH/AI1awdH+K7rniR0NZ7mlj6Q0rVFsfBUsu4ssYVj7eteT6L4vvvGP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2MG6aWTHy5/hBruvD00mveF7PRbCPzby8bCqOqrn5nPsK9F8OfDjSvB+rabZ2kKvdZEk9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Ae1bRRm7Hqb2kdhaohiIFLG0Tjai8muumtYbq2KOoyKxBpqwy5XGBXWtjnZWttIjuR+84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7jAFM1PVrXRLMySyAHHrXDXfjQaozLbPx7UrgkaGv3xctGnLe1VvDfgyTUpzc3SnZVnRL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o5OaZrHxKjsJTZaeoLjjpSA9BsbK20y22KQTiud8ZeLk8O6VKyMPPcYUd6zdI1KaDTnv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XmGv6nN4m1aVmfECE4HagLHO63rcWnWl1rN/JICfusOpavLdI8bvcapNcRyZbfu3yr3r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8Sf8I/v8u0to9sjRtwZKxNd8M6d4S0cmKGSeV22eYTxurz69S75UdMFZG34g1i71e3ih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SRvt349a8p+LGj/Z/A+rf8tf9FZ3kj/gbrXfeCry5jieB5IWYNj7M20n86f8aBaf8Kv8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WTfH/wB9CuaO524X+Mj82r65DTS/WqKtkt9as30OJZapxgjdXpR2PqyZuhqu4JzVgA4N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njIWqEidc1qS8gis65O0Gtonl4hbmXbr/pTCt/T4txrK0+2Mk5NdJZwCOnUZngKV9WaV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bazogB0NasKfu64WfZUEgMBIzUckO5cVbaQLCfWqkc/JzUo3mkinPaEVDsCjGK0pHDqa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xyciGhf5H+VRC3HU1cVRnFSCBcck1dxezKjW6nLxg7T05qaONtpbG0AdTVtbSLAZWP0z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VNS2dMKNzLHmc7HBOatLloyDjf61bk01Y5CwBBApqRrHIqZLEnnisjX2bQyJcQw9CzIz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/uU7+zz55EfbcyipVt5ZoOP7m9/m21SNIwIZoyFZh82FUEVLb4lZsfKu7GKe65Uj7r/K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vzZlwRTLSH+U0UmOTuLfeFQx2VxJMQqnhRjBqwk8spYyOcEnGRTZv+PfzlY5Uc4NBokW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/wAn5VfAj8gDHPy7v++qrW449TvVPvcVeUjmUdNjcfSs5Ox200PgLsxhb7oJYfnUXkM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mMkSBx975gf++akmt237lPGMH9azO9RvG5XA4+tOz+5J9flpnkSA1NjiMH/ac/zqiVG5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G7jyWwO1apRAsmPWqFwfmYY4p3MKlJHO6gpRXrzjVmZtSFen6vgRv9K8z1AFtT4ruoPq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3apGSm4Z5rRgtY3DYHes6ANHjK55rQtrra2NuK1kefh6aS940IdNiIXcO9a9nplvmT8Kz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/NWpbSbzJjjJrmZ7tDkWxt22lwpc7URQTCav2CNFbRoUDZjNYiykM0hYgrGRxVyzkdBG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0dOpCHwRO+8C3jR6vY7iN4nTa2PccV9hrcR3uEaPdKg5BWvizwSwh1u2kZywSVW2+hzX2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MIih2gKdv3q4anxHzfFEPcpz7k9vb/6QTiMR1oXWkLJDGyGP5v73FUYddvLuUbLYXAXl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38uV9Gl/2I3H3ayPz9DZ9O8ifyfNjl+T5/8AYqPTtIh+zyxfZP8AWPs+0W7/AM6zNc8U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3EyPsntv71aej+KdP8L+daatdpaeZ9yTyduymgKN/p9xBIzQGZoh8j7lztrj9X0+3mu1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6C41DUNQ1ia70nxNZxRSJs+z3CfK/wDtV0Hh+3lvwf7WtLOW6/5+LN1+atE9CLnn6eD9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z+D+Fa7jw94Ol8P23+l/upfv9mV1qG//AOE30+5iitIreXT/ADP+Xj+7+FbWv6Nq2oCK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X/wBlW7rRcLGdrnhDUHgee1k0+eOQbkTZtxXPQeD7y7RGlmtrKdB823G0j616RpPgG+g06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SQLJuXFZ2r/D2y1jS72wkmmtJm5WZG+6KkZ5rcW0ttORDLn+/Jbv/OrGg6vfW0skczB2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0NVrb4bS+F/OutJ8Qx6hLG++aO4/u961rbxDpP9r2trqEXmyyOuySOlYSI7i803UI7iC6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Rtgg0llqd1o9hKIJriVAMhpcc13c/hOwltHuYIWu3bkFf5VxOpRI13MkMjdNstoV+7RY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C2eX7NLLnuW4qCfx2YY4ry/0e6sYJRhLqVd0Tn0qefwhMIIZHuAkAbCK/b61HrFvNcT2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+/e9vIn7tG9RVKJNznLvxPp+qRSXFuomk3/8shhWrdtoNK1C3iimPR96VQudN0jQ8s90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rV01t4Rs794ZtIubaJyPnKPu31QkZst9BoUGYr6K4tGGMMP3lU49aS6fCGJYSM7v4hXS6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7TKEmQjkoORWBbeHjacRQ+cpHp8wqLFlex13Vm824gl8uJjhY24roNM1a9urPy7j53By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KubdI5ILdgN2DweK1NMtdZbaywKjocgk9aVho6rR9R1THlXcWAfkSrNxf6hpmZTsli/h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1qfPnQxxD+HkK2aNOsPt85+1RyZ/56I/y1HKUi+uuX2qwSyfZvKJO3YD1rStvEFpcW/lX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ifNVixX+yWTyjBIP7hPzVp3GofaFPm6fAf7nzbqXKDMH7TCsjPa/OgTGO4Na1jr0tukA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+gFZKWks0rkRAIxwwHy1Runl+0vb7SUjHJf5qpIm531t4ltWBRJlkI/u81ct/EMDkgkDHc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ozb25LDqT8ta9k3kMHnjKKODj5qORjO7h1H7XJtjBIXvjrUkl4sfJIHqCKzdFubeeQlS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qtorMrp9pX+IKeRUWZZaS7+Z9oDA9KozRedeJKlxJBIvVCMqacdTtUXEYkVm+7GRzTLa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y9VenZgWUugWZWwQO4zzUkUsLdSG+naqZvLiGOV2kWeMfxqmMVXku4H8o2sn2iV/vIvG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EgHZULeTniM+5xSzXBhPkGQb6SeaWCLaSvPfFaICAWxP7mIxiM/MibNtAeWxyZMZ+5Tr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K6P8Aq1/1kf3latG3t7C4t5fNlMo2d/4q0iJmVf290IB9wh/7lR2+lLe2xiniz71oY/0i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85HqhPqF/bXMsfk8D78m/aua3izFoyv7Pu7fMUsMnlP9x5PvVQuNH/fxgzJ5v39n+zXU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zL95KqJrVveW0bNaz8vs8yRPmrRMwaORuLCXzzGdksX8Mbp8tY1z4SstVLSx24jmQYk8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2gSWjqkcKruiY/3qzxbzW9vF+6k8rezvJG6/yq7XItY8X1j4PWn2eb7JFmXf/wACX6Vz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FGVlO0MH3A/rX0Z/YwuLcxf63zPn8yqsPha7TO1oRHv++8gHy+lL2MZFqo0ef6fo+k6v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2bPtEeFauV8Y+GZ/D+hrFBBc/Y1LM8U7AbG/4D/FXul7o0Vp8/2d0ldF3lJVKP8A7VJ/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l+Rf9Z938KX1eK2K9oz5WnnzbWo/5a7/AJ/MT7tei6d8Hv7Qt4vtfiDS9KmKb/LuPlZa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1fUDqE+n/aruRNnl7/K2f+y1kR+BNKtNKnia4vCN2PKwrttPo22j2EOwe0PHPGfwvuPD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hVd7XFo2VK155Pb2AzjmvorxR8NorjT4v7O1DyZTNseSR5tyx+67WWuGv/gtF4f1CL/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ZNJsZWRvbO2snSa+EtSPKbbTv9bLCf8Atnv2tWxqHizxGltDb3eragsMP+rQyswX6c17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i+sWuoWkX9qw/Lvt9Ysvm3exH8P+1Wv8QdI0PUUW7t9Bs9N1DLcWbNsb656U405R3Fz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dbt/Ou7r7HqH2f50jvIW3O394MO9e23Hx50nxB4Xill8P6pp8tw+xPLh89d3tXi2n/Ej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/wCJfF/00tVnV/zrV0XxB8Q/E+pPZ6T4ltUyPNe3hVYkRf7wXoK3vZE2Oi8UfHHT7jOny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HeJtZ2HSvPZ/Gl7qv2WXT9NSKKzlUr+83YYN945rQ8afDnxbfQ3F9rJvtWv4zstptquu3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20fUdPuDFL5lrL/wJVeuOpJ9DaCTOvuviNqOoauTf3H2O2RGR0Q7t/wA2Qua9G8PfGbT4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h3F8ptXn+InvXgWsNPpkjCQBj6xsCtZ/2iKcebLWUKkrlNH2ZovjRrbzYkhsWu5U3pvu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SXFxpX9nzf2hqGlxXcj73juJkaLd7fNXxX9o88+VFz/c6/LTJ7aYD97XZz3RKR9X+OPA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u9P1CPT5dm95I3ZYn7f7u2vlPxVa32n61dWz7SkTlfOjwd3vmvS/B/jbUpvBMPhfSbEy3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i+Tnr/eytdPr/wCztqs/hm71q41yG8LRKUt9Pj/euv8AewdtYtXLTsfOwlnU4LE/UVdE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r2nf2fceT+8i+X/V3CbZKy1wB9Kxsao0E1OzhjwLLzDjqz4pjXdpLFlrVkb/AGWqx/Ys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277XODTLXSklBLsYh03dqk06HPTtBO5ALRH1pdlxAmUm81fStW/0pIs+XKsw9azHs2Xo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Hij7PP8A8ekkX/XT5a6HTbiW/g/0vUPK/wC+a5fVL6HUEQBnjdDlWFZE9xqsFx5sOoW+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b/3zXWebynosujWc0pllvGuAP+elZfiDwhpfiOxMVxZxTIOnFYtr4wupbMQyxQ+Z3K8U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RAPrVrYErHM3nw/n0gRDS5jaIvzeUse5KxLjw/rdxcGW7u/Otf8Annbpt3+1ehwaze5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I1W4z5P2f/to+3/2WlYtaHBr/o/+qi8obf8AepZ2NxbnnMo+5V/xB/aGj/vtQit/KkfZ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3+WnG3MAj/df71MXMZmn6PLz9vm8r+OtOe30/Bi/f/c2/frPuLeOe4J82Thar/wBmSSz+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UGiZuW/9nW88UUUXmy/e8yT+Gt210+W4/exy4ikTYkHC/wDAq48ROvcnb933qW3v5rYx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7tBSOu07R/sFv+7/AHp3/LJI/wBytm3glIIzg/8APT+9XHW2sfbv3t3670jj+6v1rSbW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81LQdCfxBqEOg5/eRyy/xfw4rOt9RluLczRf6n7/AJcibVasnUfsl/k3cX2v58um/apq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LzvKiH3Ef5qSpmXMdbYXkkk4khJyP4I/l21ZuNe+yyeZPchAvUSPmuF1Dxxd29vNDaeZ5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/rWE95NfKw1CMxSydNpaT9dtWoi52drf6zpC3gdtQWS43ZCo+5W/Kr1trFr5/mxSycp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jymCLGnyeTv+eST5W+telaNo9pb28Uotf9Ymx5JH3bamUUXGVzE1TUDdSljFP8n3N9S21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Pz9lStOfwpBd3JmN1LH8+Ujjf5aW3tvs+RLE4/g/ePurmZojLgtotQB80fvP4PM+9tqP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9z5P4vwrSn8mAmPzYxL7NT7UfZ8ebKP3n3P7zVhc0Mqew+zjzZbp/L/AL+ymaff2tzn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q6SawiYfvefaq0Ol2tqxaCFY29QKQFT95g8Gl1C2+0QRy+W8Ue9f9W/zU241D+0J5oYrv9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8P8AsmrenwdR/rf9v+7SsACDz7f975n+xsf5qr22oH7RLD5ROE3+ZvrXt7e02zRcyy79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IYICOI4tv4UrAhltcWgt/Nkm/eyfP5f9yqf2+TUJ/Kik/i+eT+FFpPJhxyY/+AfeqEXE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b/7n86di0SG5+wCYxRSTS79n+9Vb7f8AaMy/8tZOHjf+H61Zm1Ca3myYv91OPmrO1e//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+D71PYou25MOf9Xn+CP+9T2njfP2m1Y59B8uayxqFpceb5UX2D5P9ZJ8278adp1xNcXE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/wC7/vGgC49xaSxLCsfliMY/djAqeW1SG12JFCElXG8Dk1IqsB5UoTep6KPvVCum3st8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MPu1IGbc6bb28SBJEDH+FR0qub77ODDmeZz2PGKu6xo06XQVNqRHqwbkGnadovlpJNLK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CgDl/sV2bf7VChh8x/8Aj3DY/wC+qktm1AebHLF5Xy/JW9K9utwIDIGkPYU+fSJsZilj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MEfar391La4H3qn077L5/lTRJn+D5PlrSNreXQ/fRKw9qW4tJ7ewwYgmH2b94ZmpgOa0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zxubmmyWzQ2xiaVDcn5sJxUMMjQr/pM6QxnpuOKzbvWZorg/ZPKlJ4DdaANbT7a6+z8m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Q2A3Hyh9PvNXBjUNRPEsn7v+/tNJb6xqEIMQKEbvkNAHU+Jp4dTf5neIIfl/26yp9QsL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P9lqekl19y7iWViv3BT7ixils1kMD2wB2t89UhWIm1OS+Ty0P3/l/wB2o7bTvOJll/5Z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E8duhW0V5Tu+dkTdxUdvcS6h532uXyYY/uDZtZqAsGr+L9O0C3mluv8AVRoz4jT72K4W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ztK0+/l/uW+zy67y30+w1CeP12b0jkT5mWtH7FZ27oJRHGB2xigDNsNRlt7C3mu4Htby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e1QW+qa1dTnyigB7suBtqQvdy65dGyjE0QGG3/dq3bW9/wCRF50P71/mcRvu21FgRc08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2HeN/lqlp39lafqHk/vJpd+/zNm7ZVDXz9mn/wBbJn/nnv8AlWjTvGEVx9r8ry4jGmzy5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hnRah4o0/SoS08pXd92siXx0XlzZAzgj5Oe9ZFtp3/CQCWWaXzfMf/Vovyq1bUnh6w0z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wfSmkBJb3eo3sBfUZPsEac7QasWd9p14qpDcPM69ZSeDWUPDt4LjbrM+5eqbD/DRb/2f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R/OscfzfnTA3f7PiwTJdSTS796R7/lWue1m11C1uDdQjzf4/Irfk+K1rZW5+z6atxLsX7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7nVtIllewNgZUztJ+ZKAOe07xRd29vN+68rULh/9XGnzba6C48q30+01a7i+16hsZPL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WU9pJFbwu5R/nuCnyv8AjW/p2i6dF/rbl/4nSNxu/IUgOM+0af8AaPN+ySTeYnz/AOy1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6X+5s+xxpt2/7Rql4g+yf2+YYbu4+5/q5PlXdXN6/cahp/lfZLT/AH5I3+b60IDS0/R7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++f55OF2f7NalxqGnz+dLNF9ql3r+73/AHK5C20+a4EX2Q/vpH/5aP8AdpLjw/daR50s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+emB0GofFGLTrgxWlp5MUb/vv4pXWug8O/E2zk0qS71GNEkXny3XDp/dWsjRvhv9o0+K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8m5nrQtvB2n3NxN9r/0W0t0+SORNu+T1qbCGn47209wYIYEbzH2RoD/48azv+Erv9W0y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c+Wflf5qpz6JoWiadPcPbqzg+XHGp+Z81q39v4f0+2iu7QxxS26Kj28fzfSmRY4LxB4p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PO/fRo8f3W92qPWNYm8Qaf8AZbWWSL998n+7ium1j4fWnji4i1DzrjTpY03vHHhl3VpW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WMkiXF5aopBDfO1Ayl4J8MSRol5c3skdxDGFELH5WX+9it+/8Hxf8fct15sv308x/lS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+n6t9ktJIfs8P/HxI+7ex9KdY+JDrHgy+llvDNqMsayeWkZZUX60AdYmp6hNp97DLbJa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yvVq2v5ftEUt3/rdi7PM+7urJ0b/AE/R4otWu/Nikh3pbx/eTHvU+jeKIbfULXT9Qmj+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NJx70rFo7AeIZscyxyy7Pl8v5azNY1D7Rp80vmx+bs/v1j3HjHw9cT+VDFJd3Uj7H8xN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QXH/ADyl8r5Nj/7ppWGzI/s/xNqF+buLVo5ofuJ8/wB38Kq6ho93cZ83UIJpX+5v+8tZ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v2SWTypHVH+fdWt/pd9cS+VF9liH3Jz/ABrVpGdzW0HS00QJNJcMka/NK27hjXoHhnxl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0a+bE27AI9K8Q1HVbi1lEM10ZIH5BQZXNaPhnWf7M1CGK7d5xcthHcfKPauzD1OSRzzV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RuZoppWijPUbq8+nvv7Y3SLKyyZ5Jr2PxR8Nba+s3ubZElY91FeTat4Kv9MkIERUHpiu6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aXrE2ha9Z3mSskEynj/er9EvDITxdoGl3kZ3iaIbsc84r85NW0uYIRIpB96+wf2JvjJb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Xyr63O62dj9+P+7TouzsOorx0PozSvBkEYBKfia6G30WNRgIDj2rUHlZ4qVcdq7TjvYz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P7KT/nmK1hGDS+ST2pE3ZgXWlROmCBj0IrifGnwt0TxZaNFd26cjGccV6TcWchJPaqM+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TSsNSaPze8Uafd+F/EGraT9kuPK8L6nshuNm5Xt5F/8Ar109hrEVwDzX2BB8J9J/4TC7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2XVvJ8yy49Vr5M+OHgeH4YfE+aHT/wB1pOoJ50Mf91h95f5NXJNWOiE7lS9uQ0QAPeuh0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iuF+0FyBnPNdpp7Y05R7VidC1H28/kaPFFjON3/oVcbqDSwTnmuy0+4l/seaLt50lcVr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NIbCrzKSea3tCkW2J3GsmwRhHk1cgkVWOTiouFjoYNYsOfNtZDWJqN1bXEGqbVkhBl2O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2eA+V5Zrk7+7lg066eXmI3Z/4H+8q0xctxuj6tf+GJmlimZrcnpXoel+Jf7ftw7OSCMY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aVnbkEdKNIX+zpI1jPU9KVxWN7UMQXOfyr5s/avuLi5+IvhN7GJpLm8kRCE43kE/zr3H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LMTzXlXwm0/UPi/8T7XUPK+1xWb7IJP4Ubu1bQKeh9p/syfDq30DwvHdam27WbhF81z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XpN14dsodcS+3CW4jOQcVBYfZ9MsEtzhQoC8e1J50Jl3CU4rpikcrZ1Ud4JIGO7BFc7q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NgCmXGom1if0AryP4h+Od8TwofY4qrkJFLxb45Ou3zWyOdgOOKy7S8m035oiSK5mw1CA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zSLHUdaYpAnGai5aR0aa/qOrRx2kfG44NeieCPAcVp/plyNzgZOaXwB4BW0RLi5Adh61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Lc6bZDZO46iqQjlPHfiX7dMNOsuIUO35e9czfz/2Dp/m4/evV3TtPFtbyXdyfKVU3HP8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i5o/jTWLuCzl+0WcUjQ/7+P4qzbKijGvrKS3v57mzh8q5ldmJ/4FVS4Gt6vBNDL5flfL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UIvC88UvlebFcPs+//DUdxp8Nxm6ilj8nYu+PZu/OvPnubJHGado+n29v5Uv+t3t/q/4K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4Xa9A00cyLYSiJJG2PjGP+BcV2mnXEVz5sUUX7qP/lpsZa5f4x3Fpp/gbW5bv/S5fscy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L1OzC/xkfnFOQWl5/hqoo6VJqBME8tVEnJr0YbH1hbA4l9qZMOv/AAGmJMfm96T7Rx0q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lyAymtC6m3A4rHu5SiGtYI8rFNK5o6XGFXdWsjDtWHps26EVrW5zUzR04RrlVjQt1Ld6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aIcVdExRMZrlaPpKD5Vdj5pMZFRgjbUEkwIJqMXIIxRYJTTLBPtTQ/OMVGJM/wAWKFQs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seMAVZ+1BFHG8mk2OCAPnUdalKRBSVGHPaqN0XLcIuFZRzV0PGsYCtj2rMjkYlQ/BHen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ggipZ105WNG8QxrhXDqwBzVdFVFLKcsD0qAMQZFycbVNSRbSRImSd3eoNty1C0fynfiUB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efP5g/d5+RqnwIScP/yypopIfJAGMhbnKK386hkt0EuRx826rjXEYiO3nMWf/QqGhW4E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UaqCZW+wGHJ8zJ3t/tDFL9njwd58v5N+z+9Vq3Hkgj/bak8kNky/3GRKB8qIYCBGRj7r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TIMeVJZfpVW2URlgPmDR9fStRZUickSbisiceu6snqdFIiCn91xz8u+rwJx6+36Utvif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BcebkdPu/N96oPQitLDPIODJ/kVV+f8AD/8AXVqCc72BGAd1Vh3jkk/2l2LSQmrEahQj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6VbWPYHz61Wu2UBsdcUXMamxg6xADE+D2rzC/YxaqPrXpmrB2V8HjFeYaurLqfNehQ2P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wurDjBqaO3EjA9KybOXDLjPStO2lyBk1u9jzsPPT3jRtrNlCAc81pWtrIR1xlsVRtZyr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cW7jL1zM9zD8j2NGGEF7ohgx2BDmtOG22qDt2gKFIFY/2otBcZZWHmDG3rWsbgBWOHU5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sdFoEZ/tC3w21t44Ar6ql1y+i0yCGQRtGEXHGDXyb4Znd9YhdCzkOv3q+lGkkupYQ/mT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SV2fP8Uv9zSNfTPF2o6VI81miSE/8s6s6p431TxBbiC5mFt6hOtc1LEkp8y3UwTLxh+j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vyZf4977t1Z2Pzroa+r3HkCL1xXSeBvA/wDwsgmLVpf3Mf3PMfc1ee21xp9vf+VqOqy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216/4E+JngrSrVTFLcEY+fdDTSA3G+DXhPQYpJdRui8SD5VJxivH9e8ZeHtLv303TICH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1aXxX+L8euuLXSQPIXJMjH5s+leV6TqF1rd7HPfW0EscJ2hiMOKtQEegw65epOksGpTq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RWtafEzUrV3WSVGUdFK81kQahp1wstutrJJFJzvAwymoVtUacBLbbEODJMcYqbWGjqNO/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TafJL/c/21/vV3nhbxz4f1ATXc0xhl3tmORNteKT31tp7QXMkq/uhgSg/MntVf7PqGo3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Tf8Au/4GoQXPYfEFv4f8UA2ulSxwmT7/AJbhdy15R4guNP8AA+sRafFF9rl/56Vxdtp3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cWl3Zvse32Hc6/Wm6do93cahNdw/aJotnz/aH3bK0UCOY9g07xj9mEvlah5X/TOT5lrE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N5UVvN8+9/MT76+1c5o+oaVcaPNaSmO7m3/PHH96u18M+AftllbT2LKCW+5J94fSk4lX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xbWs00McUOzYj/41zH9sYtpobWwj87+CT+Fan1fwdd/aIvKu5PJ/557Pl3Vpad8NtW+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8jv8qrUiOM0tW1e4mTUjZ6gyLlYSv3jW7YRadaRn7LoSW96o+aSJ9oH0ruoPBHheGCRh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AauK8Saa1s66hbzyyWkbbEEfIb61A0XbbxJf2+nzRtsihP8Az0bNV7bUJdRsJf3o837i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+bjR9Q1XUJv3X/LG3jyzK3+1/s1xfh7TrvxBcXf2uU6VFv2JJHu2vSKR2lxp8tvp3nSz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41GW3t4/sl3JLL/HHJ8rJXcab4Xlv9P+yxSwXXlp/rLjKyfUVl654e0Vhtv4JFnRSA8B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RjP2/wAzNRR65aajDI9nJOsq/wALLVyfR7XBiEsnl9nuE+b8DVV/DCWrFcyu7/MCTt/K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Lo3H705/2JHrphrMljbmLJ4auLtriLWL+XT4ZfNu402JHIm1vzpby3utI8q3vGjt2j6j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tTmSBjLcEZXK81hrqM0/nRS6h5vlur+W/wB7bWOlxJMmRdC4i/ujNaemaVI88REfmS+m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q+sTW/mS6fL5P9/7Q7NXQeHNfa/jQRw/abnHysGyrVSuvBVzqzG5jt5owH2GONvu1Vnx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Xbp/c+ZqslaHR6VrF+lzNusxFv8Au7nZPxqXULn9x50372X7j/Z3rjbe41vxADLaRfa/7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t4Ps+nmK7l8qWT7kkn3lb6Vm4ou9jptG8Uef5UU28xb/AJPM+VlrTttQ+0X8v2WP7L/A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pmnT2YEtgY5Iv40kbd83sK6PT9YtLDP9rRSeV8qJHv8AL35/6afdpqIJnSYurDzR9qju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WjTv7QuP3vkwfJ/Hs+/71neIPiB4a0+4tbS08vzkT/VyIrM3tWfceMbq3sM2kXm+n3lW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/uJ8y8/x+Z/dqW3iNwSJn3f3K4C18dyX+nt5tm3mqWLxxlom/wDsqu6dqMV/by/vZIpt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JlkXEthqF19l/wCWj/P8nzLXV6NPLqC/vf4O/wDerg9G8cah/qbvT45fn+e4kTa22ukv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6r+CT7qrSSsFzqcy29wfK/eRbP8AV1zl7aXr3pLSSGKTdsEfzbKmt9fhuraKaLULeaWM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sDxRCJvMii835N6eW/3q0iRcit9BaZpFkupFjdQCXXGastotsFKFivzABw2M1Re/XUby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iy4xWhc24u7JFL/u0+csGxirEYA8qcHyZfN8t2R33/NTF067tkLhDND95EJqe307/T/3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E+V/apLfUPIzDKJLWJPuPG+5WrRENFW41jVLj/l2+yf35E/ipba9VniWeZYhvVHyn32NX7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/e+Z99Heqf2bz/3P7uTzHwnzj71aJ2M7G5/x8Zii/ezbNiSW/wB3bUf2eWe3jhEX+w8c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guDD9r8rHycfxVpaR4k+yp5aTJeFvuIP9YatO4WJ08OxxxmRY1Mi9AHPNR/2ZKzDCAMf4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B8yMW79hIuM1dhkiSOJpLZsnq8XNAjjL3QBL9+y2MecjvVaTw9FLDhrd0Y8bga7yfUor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uNVxieLYsSOq8nJoQI5PT9PGnibEf302N8lS/wBj/wCjGKHmL5XfzH+79K6Ga2ingaGO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2HyMxA5NPoM5if4f2moZxEIxs+eUfe3dqzrD4c6Z4bu7i+sZf9MkTLny1ZX/AANd3biW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+Wv+lH3T7v0rNoDkJ7m70+DypfL/AOum/wAv9K8Q+PHjCG/EWlQ8XVs+95D/ABZXpX0n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eO396vMfGHwwsNctmhktXC7/AJZVGSrezf0rCcLo1hKx85eD9Pu59QjltbuOGaP7kciB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LfAbRPHHh+11W78u11CTdvks08tXbd/drmLb4XzaPf/a4pY5fk2fxKyf7X3a9h8Ezf8I9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KRtxxIv+1XPGmzVyPMbz9mZJi8drqgXJ43DrXM6p+z94p0nfJBHDfwxp2fFfS9vePcYZ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ULZdNuU2EuU/gatfZslSsfHmseAvFWnW5u49Mdov4JLdc7/ptrX8PeOdbGjTeH9QlktI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P9ndX0/4LW0uvDGnN88TbNgFW7zQbOVWEkUM6nqJIwc0cjQnM+S/EHwmtZ7eK60rxBb6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8n4muKbwyEaVUczEf88zmvqr4gfD7w//AMI/qN3DpUcV1HCzoY9y/MPpXy9bahFcQSyy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e7a/wBMVk1Y2hK5lDR7u4uPJtbWQy7f9Xsbd+VJNoOt2UbvPY3MCJyWeJgK9N+Gs815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IwsiXECbm2+/y/NUPinUPGPiC/1HT/7Q820kf/jz85V+X/drPY05r6HlinBHm/8AAqSY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cv8AwfrduTLdafeYP/LTZu/Wsaezlg8wDzEI7OuDTWuw1pufo2CrnHApJIU6k8VSiuva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pPvW3McJaS3gUblUk1MstuBgqwNZlpA6g77g49qgls2klLCaQj2pqQG95anBHzg9quRT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rIgvoLZFBk+Ydq2bS8iuIsrnJq0JkM5adcsvzZrTW0W6s0MiZC8YqGKaO3mBGJCP4atw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FWqMmYGq+G4yjTW+7K87SKwZopZYySjIV44Fdvq2rRWcR8oo8noWrn/7agucxzwosh/u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5lnaJP3jo21uwX61oifFvgcYf/vqtnUNHhv7eP7n+xJs3ViW9vd21wYbsx3W9/kkjTas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utg/1WM1Hu4Ji4+TZT/tAGfvj5/7nzI1Vre3uh50k03neY/yb02/+g00HQpXhnVYXR2a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rmzu7sSeZcMYOqKw5FXhHJFMygM2OuDyal+0CGMy+QxZekZPJrVbHMULcfZ7cxf8DT+J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1J5uzfs+7S2+oWlx/y1Al37/Ljf5qbdLBeSxt9paLjckiGiwjY07xBNcW/wDZ8VrnzHXZ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ox+zR+b5mY33pHv+7XGeHvD93qFv50X+q37PtDuu7b/ervdHv9QsIJYbvy7uL7iXH3W/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Ty6EFGVduOtVW0+zRMfOW2461angF0+BOwX60QW9tavjmQ9Mk1zm62M0W/2cRfukH8CS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3E2YpcfPv+5urS8QXGn2Fv8A6V02b/8A9VebjWLv7R5tpLJF8mz79JUnLYOc9E/s+Xua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z/YV5rcaxqBHlfa5Pk+Zk37qo23iPUrW4Z7e6ctn7gHyj60/YSE6iR6Rq9vp+rib7BF5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M7d6p29hNp+fsv+q2/PWTb+Pz9nPm6fH52z+/8u6run+JE1GSJ2g+y5f/AFSyb93tWMqb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3qHlSxeZa+W/3I327296ZcXF39n+yeVJNLJ8j/PtrX+0Q+f8Auv3Uvvu21JbCYwSi6v48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yMtNM5Em7tZmW4j8v+6c9a0P7WFsq4gLk91qfX4NQuBFHaTR3cP3H8zb89WYtAmufK86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4x970WpcWi07GdfW8uoD/AFUkR+/Uei+FdSaczT3haL+BJF27Kt33jXRdC12DR7nVbK31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K0ri4MFweaSKTuZcXhy00olprh7rDbsfw1d/tCWf/nnDFs+TZ8u5agvtcZcwyReVD/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ahp/nxSy7zLG/wC7+c9+1UB1NtexrPHK6lgh+9V59ThurWZN/lANuDVw1rrl1dXbLbwb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7ueVpJUMcarkqKCC5quoBcDzXfcfkKGqMaG7uhE17JIWHIHapI7N3YOcMij7u3O2oZLd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xOA0S4pWKQmoWENgY/JMksv/AD02fLWhp+oHyPNP93Y/+zVeESTRjerR4bo1O8/aJohz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n2+W3t5ZZZer/wCr3Vg6t4jyTEp4/i/iWtm2thfZhuYhINn/AH1WXP4ei+0eV5vlRffb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PLrEEXPlQ/xn+Gkn8P8A+r+yy/apU7B9vy1duNIslnjgDswdN7IX20aNqH+kTQxRW9oI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oAtacJ7ZSPIJV0yqOOKtR2NvvMs6osgXJRRgVXOpzGQRzzl8fKnlCp5Fjuo9l1IcN8vH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v/Oik4+4ife+aqv9n3d/fnzpkli++n+zWja6RaW/7uKXzfm+RO+amW3lgH8flbm6J8tN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ihlu8fJuTy020ttbxWIjmlkeX5s/P/FTbqPzL4TS/wCrij2pxVW3tpf3XEkvyZ8vduVK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HmywiOKL7g2Jtk2/Wq1tbyk+Vdc/J3/irYn/ANH/AHPlebLJ8jyf3K17bR7X/W+V/uSf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fZ/9Fj8kfwJ71attPj87Pmfvdnz/AO1Vm482BTiL/wAdqjBqGbkx/J5u37nXdQBka5oz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SLsTy/mamado2nieURQx+Vs+eST+KtgXERBiii8qbf8APHs+9mjpAfJij/2/71KwGfbW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Fv8Ak2fL8tQDUPsH+plf94/zybPuU7UB54jhlm/dff8AIgesfUNP1C3tzL8nlSffeN/m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NS/sjT5pYj53l/xyP8zsa5rwdcfb/tf2uVPNkfelnJ/d/wDZq2hBF+6hii+1xb/neR9t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POl/0CL5Ufy03flTJZN/Z1155iliuIovvp8m6ovEUGo2UEcM0z+VJ9zCffrqR4wl0/SP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nzbvwrnbLxbc+JtYiGpfZpYk+VPKjPy0xos+ANda08+3aaS5UHYYv7rVp+N/EEGgzG6E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7dqtUNtqOn6a8kdtp0UMrMx8x2xvrf0+xtLn99d6fb3fz/JHJ825aBni93qGpXkbzWlt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vvGtnSfCN7d2UJ+0SpPMMuWPABr1q78M2er3ZgEbWUcBA8tFwOa5i18O/wBiXVyGW6u2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ShAXbbT5dP8AKhtfL+yRp88kmPvVrado+n22fKit83HzvJsrkbbT7v7P5XnR2kW9XeSR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9pqGnGH+0OPlTzLdPmen0AsXHiiHR/KtPOz8/wAkcdVNe8Naprsgna+eBx92BRtzWZ/w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1Gnv5Iu5GD/wL+9Wt/bP9n/8AEwu9Q/1ib0t5PlWoAy9Q8DahrH7q7l8qLZs/0f71cVf6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sksl3LJ8728j7t7D1rf1L4mSyQxxW8U6R3DsBN92L8/4q5DWNH0/ULjztQ8y6u9/+rt32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94k8V+IpzHpQCRXPASJsAIP4SaS28HXfh+4tLubVpPN2b7qPZ9/2rstA0aCxja6hmMc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WlPfxXFuf+Wvz/8AHvs3b6CbHB3Fvd/2P5UUsl1LeTfP5n3dvaur8Lah9ot7vSZYv+Pe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Pt7S3nP2ubzLvfvjt403LD7E/wB6rP8AaEsBu4rS0/exp/x8bPufWgCLw/bxT28V1d/3G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Uaxo9pqF/axRTeV8nyeWn3K57TtG1v7PNqF3L/okb7IPMf5nbd97Falxo/+jnT4vM83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pF6cWltbm683yhGm95Nm5vQVyiaX/akk17Pc3U0Mj/Op5+b/AHa2bfzdfuPNml8q0j+f7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am8PaPq2j6hqOoTfZ7q0kf5LeN930agNznZ9O+z3EsNpaSG02b/Mk+Vt390VZvvNttOl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Y+Zq6vXNOm1axj1GPDfOvniP7yN9Ky9K8DTXM5lNzJHBJyQtUTaxR0q1WfTTLHD5sMyf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i31C3tzLa2vmxb/kkjTdsWu9uNBsNJsZra4uNkOz7n92sDwdcTafqGuWuny/a/kV0t7j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LQlq5u/DbxB9o/4l+of62RN9dfr3g23uoW2qrqfavPZ9RiuMy3enx6Vdx/c8vLb69P8A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K28xBvYF2Op/i969WhW5lyyOaSseK+KvhzjzCkeR9K8nkj1DwbrUV9ZO8FxA+5HXivtj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V59K8b8e/DpbpJSseH+nWuhw7Gam0er/AAP/AGk28VaXFb3zqt1GAjs5r2MeOfevzXs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F3GGEYbDr2YV9ceBfiBZ6po0M0jGaJgAJQeh9KuMnsxSSeqPe4fiDBEMSSAfU1t2Xjmy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Gvnq+1SPVCUiymfetrwHC9peETOWU+9aXMrHtWqePrWwiLNg1xl78RLvWZTHZIwA9KxN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ODXVeFtBi0tA+wFsd6m4rG94fsDbf6795L/HXzd+018Idc8aXKeINOIN5p8nnCzPPmx7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caiIM4/1h7VT0/8AtC/Jil/fRfxn+7SceYa0Pz5064+0XEUP+qm37Hjk+VlavS7W3/0f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aL4qR7g2MUd/jct3AFSUfiOv414rq3gPWfA0kyXyi5sXP7q9RPl/3T/drllTcTojK5y2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Nv6VwGpPuuse9drr+ofZjdn/AJZ768w1G+mNwWBrCUTpi7nZ6bamS245pk1jyQTirfg6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eo2DPJwcZrMuxmW9hLB+98391XNzADRI2lORI6n7+7vurqNU0qCx0u6uXmkeVIWcKpx0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2fYQx+Z/ru/0pl2Oh8HXO6B4GP3TisrxhqMvhi/il82tS2trbw/aG9aQJH/ttXluseH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lXflSaf4fkulhhkk+9cfNywH92rjFy2Mm0jTttQ0n4n6x/xO7u8i06N9iW9v8rS/7Wa+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CulQ6f4a06O0hCgDtI/+81S+Kv2XNHvdNinsAbO7QZEkQrzzwdb3fg/xOdP1D/WxvW8U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nzricZ6NWrpsIAkD/wAPrWbYXg8kOeq1meJvFqaNp0koOC1a3OW2pk/ErxcNPVrO1fLt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3msRGUklM96v2trc63cPdT5d5Oldt4c0OVIwjjagOcUtSuhieG/ASSyoJE478V7D4V8H2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7ZHWpNC0BIEVtvWtHxH4ig8M2XnTEZxgKKtElbxZ4jh8M6WzIwNw/EUfc+9eU2dtJrOo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uf6U261OfxJqZurhiSxxGnZBWxc3MOg6aCozOenuaCjhPjZNdX/gzVdC0mYQ3ckbBpPQ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uX/gHxK23IljfbKnrz1r76n0mW4s7mWcFpZAzsT618Z/Fnwu2l+KJ7hYwhkbcCO5rGZt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qa94aEoVZnAyFXqaz5fFl5aXU50zTXjadB5m4YCEd65T9nS9a5s4UIVmjyT6fSu9vNU1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UNO3wSuPKljGCwPavLquzN0jnB4r8Vaf5XkqssX+6tZHx48Yf2x8N/E1pNaSRXUcLbPk+X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71i/ii83ypf44432xJUvjmz83wFrVrqAjOdOliEm/cz/ACMd1YRnZnVhly1Ez86LkxTg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j+41WJ/lMtQQPjOfQivcjGyPpr3GxwH5fpQ8B+f6VajP3fpSPj5/92rLWxkyIQpqhegC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JvyPKIFbQ1PIxSspDNKkwCK37Hr7VyumuRJiuqs8bM1VQMBU9xXNTzwBUck/FRbhTXIw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uNaXNKr45qEsBmkD/KaLGKnqXVm84YHZlarsG8Ajj+tZltwSfpWhAwl7/PUtHZTlcu2z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5yOKqo/ldOalS4J+9xWB3RaL1m0Zk2yLjnqalaIsxAHyY7VCbiK7ZQq8gnpUscrRthDgY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MRMp2+3BoaB0l242gt1FWCQoZiNzZHSmreIZNsqFfmpGqsOjgIZQWXq2PenqFKKTtOAw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DjiRsUxwVkhPHBYEetUXclyMny0/gqOfME/mf7C07cQCBt+596o1PnxYk67aopSsTRuW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lL9oJEeefnZP92qqjyBIe29f4qtEYU7Ou/fzQHPcXMcxjEZwdjJThcf+gRmqgPkNFIP9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m9xDU2NoSsatplmdt+AZF/8AHlP+FaMQLQZzuzzWRG4jt5TjkMn6VZtp1IRd+Pvf+hVh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3FQg/ufepfJ8o9c5/Sk8jORHzhGb+RoRs7MhZTIMiq1xCX3YHar7IYVK1A2VD/SkiKkd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HWvLta+S+H1r1LWVKKTXl/iCMm+De9elQ2PzjPlZJk8Y/djA5qW2VxmoraQAAGr0cyqO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ZpcLznC1ethNmD5M4OaS0lHlk7QPkrWtCu+P5gMJmsme5hqX2+YfbRrPtwPLJlNbVvay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xxWZBNHGkBYbmMh6VsW98WZQuACxrle59Bhzf8OwiK+t2U7cSLmvolfNtbiCRLjH7rct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jzzg/N+dfT9vYRS2FhIy5JgUiuf7Z4XFH8GmPj0jVNTh88W/njPLD0qhdeEolu5JLl2j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ZrB0kQQxPsjI+YGtK/s5ZI1uEt1nJOQTUH52jgJPCMsU8biGSS3dMEstZEnhu6g1QJby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16fq3ifUNEgWNLFpo2XDMRwo9q4a9125v94Vcx+qj5qEMnk+Ez3UqzlxN5pXZJH/AAUz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tDb3LMQd3mn7y1iL4waL91HJKso+5tZtrVKPFGrXAMU3meV99PL+b5q0TdhWNDSPD8um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g5dlON1X5NLuINONzdXQRpBgWz81yi65qFthFjkADZ/eDbWlJeaheOzi3ad3XC7OcUiD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Xko81DlMPXTaLqraYQLRpNrx48yP+KsmfTsW3myxW8uoB/nt9m1k+tVZ9Ylv/wB19k+y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0gLV5pR1a6uVTUCZ5F8woU2tU9lZXkNjJHFdmPcMSSJ956563EX9sSi0ikz9/wAzf92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9Ai827+1TXD/AOr+9s961WxCNDwt4X0mfRybuKTT7v143Otd/wCEtY0vw7ezXF3ctdqu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bL4vi8hNLurZJoguHuNm1vzro9Y0/wAKaho+i+TL53z7H+dtyfWsZFo9B8TfEjSGjtpb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YfdWodP8awXdysFsrsso4I/h9K81uLfSbjUItJtJpIodn+r+81eieHvA0Vvo5u9K1D7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jbkywO8s1rLcOGPmfL8taJ1vS9a0Fbe0LRSH5WEQ5U1x2seHfHyvM/8Aa1vd6c7EhR8k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OY7yN5J47q2BbdG+0H61NhntPhfSZNCsjcGAXMWPmDJ8zfWsnW/BzeJw13bStpbzSfIN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f0OPZFrN/aOG+YyfvQf+A11ui/GHW9YezMWtW7XFqeUmtPLElXyFHrjR2XhS1ig1eUSN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63e6JbWBuotN8yKP7/7uuT8Q+MdS1OTfqklu0e35EQDcrVUPxZittPj0/T4o/wB39z7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WwI6vVfAGna3o0V3ZSPvkGVUcqK52HwWdP02VtQlFwYz8jKpxHWb4X+LHjHVbiaC10q1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/CrVxoniSaWa5lvbq3gm5mMTB1/75plI830+w1CfXz+6jlhjdn+0RuFaugt7i71ieaWX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Pm3Vk6v4Oi0+eWWKa4/ef8s9jJ+VZ1//AMU/p5tIpbz946v+8SgDotOv7W4uJYZYo5fk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wl1CfyvskkX77Ylxv+5XJXvjuPRPKltZjDLImx96Dbtq9oPi1dTgkT+0HaIt5rxhD8rf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+t6Pbm083978yJJv3K1UtHNr/bFrDqxj4Rkfy/m+aobDULm3jjMN+yY5Ekg+79KxtY0+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Un/L5522SrEXtX1eW21CaIeZFDv2eZGjKu2o9V1qOfDeYXwvGxaZ4X0+70ewP777V/B5d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q3iQ3H2yOS7P3oCOBQOxzun6tLJGQrGKTGak1CebV9HmiuopbofwJG9dXPo8Wr6ObvSv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x43JXNW195Fx5fkyRnZ86f3WoA5fTtH0/+2LWab7ZFNGnySSI33frXc/utf0+T/S7geXu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DPq9mLf/AI+GkL/I8ajOyqVtb3Vx532T/Uv8m+N/m/EVVybG4J5rbT4oopf7u+ST5mra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sc0uzf8AvE+V65rTh/o0Yli+58jpu3cVNNYJAT5PmGFOgt2+amgNSfSNQ+zxSxfZ/wC+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P1W/0+Pyov3m/ekdx93/AHqk0e5+z2EssXmY+48cqFWqvPrV/b82vMQ/5Z7/ALtOwuhB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vtcX8e95I/m35rc/s+7sP8AiYafNHL/AHI7j+P2rnf+EwKgyTWshI+fzI0bctWNH8UR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b9kny76LE2Or07xR5Hm+d+6/v+X82yt3w/qEWoAxx7JZD9yT/ZryK38qC48208yL5/nj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0bR+LeK7EP2X5/nTZuXd/wCy1SQzSvr++jcwW1t50bfefG3H41BYaPLtm/tCb91u3pHG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j/VRfZfKl3/J8n3mo03xRNmTzYo5Tv2b9m38DVoi5i6hcXenkzaePN/geP7tR6frE32jz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PufjXT+IJrnUI4rb7NHb/wAe9T81cbq+j6hp9xF5v760kf7m8M23vzSQHS/aIrgS/upM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9S6N4Wa8vYdRs7pxHB9+0kj2/wDfJq5o1xpWr2H+tkitdjJ5ez5vxrR/tCHT/wBz/sb0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rSIiDV9Pu9Q1DzYf9V/zzj+8n1rSE8tvbRRf63+D/gVc9bXEuoah9qiu/ssX8cn978Kt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xS/vY32JJv8Al2/3ttaCsQ3FzNp+f3vlfVN1aOnW5uBxN+++/wCYn3axrX+0L6/llmmt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cm1+K3n8qLs2HNA7G6LK4jBknl2jfsfP/oQqD+zVmuDJBeN9WTbUE2oyz/uhF+6/vh92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Ey+Tf8A3qlisVjbTWcrmSYSL1zTn09Lva7DK9adc6rbnc7OiydPL9atW2pxXMCmR0h/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3DmJ5fK+TfnZWd9ni5i/5a/f/u7q1Z7bzmd1mWRB/EpzWePJhnIklcmRsJigRQt9NtZj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z/+vSAWvn/8ev72P7m962oMDPPFSXNskifIAX70rBqc/M915EuLeFfwxupk/wBrsPN8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/wDGtoWCvwxOfSmfZpQOP9Vu/vUwMO2uLq4EufM/d7dkeyrFvqMtvn7XFn+NfLcbdtXb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jP8A71QfZ4ra3Mxmk/eJs+zyIrK1AzB8UeIIrjQNW8rk/ZZH8iN9zbdvavkD7P8A6PFF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9hXem6VfW4jnswqquwFH2sB6DmuV/wCFT+H7+ea18n7VFv3p5nzflWMo3GnY4j4baf8A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/wAw/wCf/GrPi/w/a6fr83kxXFr5ifJ8n7h/92uyt/hdLbeV5Xl2uPuSbG8xl/u/7NbE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tZdoo3+Tc5P/AKD/ABVhOhKcbRNYVuV3MjwdPFBbxfvXEuz7n96tPU7LRtSUi9trSXd1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T/hW8RnBMYbYnYFdv0Py1ZtPDVvYzgrLI0UfVNrMfw+Zt1OnQlBWkKVTnd0dV9hjY4xj6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t7cVoJaEtnk1aFgQuc4o5SDKh09UPVsVfjs9i/LyKkFsZBgMQRVm1iPKtk4o5bAZ40lZ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zZ6bPGvBAX0Fa0UW2IA8itDT7eJ8hxxWiEyjZeHTIfNLEMa1U8MqyjfJz7Vc+0pEmFHy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mR61qjJmDq3gWG/wDMUZfukd64/XPDNxpUx8wGQBGdZR95mr0mbVFKZx8x/SsG7uInT5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qlmkTgrbWP7Otv8AS7uP7+zzJPl256LVr7RET5MP/LT5Hk3/AHc/+y10g0ewYf6VBBMS2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ItmvWljtLWNHXaz+XhmqDdM4TV7CXT7ib7JaxmaT9y8j3P8AD/eX+Gtq21GEebFax+bJ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arP2a0muLq5jtI/N+4siJu3EdDiq6aRpUE/myRR2s338/wB6qQEM4+3W8UsUUYm3q6xv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u/8A2WtxdMsL+YXFv5X2lCAZwclfwqW48L2nnm6877Kdiq8m/wBP/Ha0uZNHndx4XiuL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fwSfdaLHoal0+2u7efyopv3sfyTQSPuZvmrsNf8AD2oXM8UsVpbyxfL+7jfb/wAD+797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dAv5YrTT5PLkdd9xcfN8uO396hMmx3OjG008WxiuvL/d7H3vW8L+1Fx5nned8v3BXlGj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cXm+Wivvjf+L0x/eatW38YXeoW5itJY7WXZ8/yfdrKSuaR0PQZ9VsIEnmmJjTI2lnwF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880VrF53ufu/ga4LxDLcfZGF1eP5ZKqd7ffb1IqHRZTd2n+kB2i3bMu9TBA3c27p7jUp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/dpIoVt0xxU0Uzz20stvbz3O35cRJnmsu5a9axlupYns7aPq0gw7fQV1R0M5MfcQfv0N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+QfKlnI3fI8n8S1B/aE05PnS4/gVET9atGVzaPlA9qrz8Dzenz/+O1QXUPI4/wBb/dkk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o30UXlSeUW+eSBCypWLSLRoC7kVUC3Hlof4mYVs2Hie6gyMx3X941dfwBC8TLE73Uqpu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bfwNdD/lr+92/wCr9qwlY2imdBpd/b30G0hcn7wFWDc/ZySIuP7+/wC9WYNGmsPL8mXy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/tU0+oef5Zl8vj5f3f3a5GbI+cvij+zIPFXiO817T9Y1GO+v5mdnlxlG/wBmvQfAHh/U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2t3Go3yKIi9z1VVr0G/tvt48qLZ/7LVb/hEP9XGbrypX7ferI0T0Mf7T9gt/30uRVawv4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Zd/ybE3V18XgewhIM6Gdh/z1Jx+VXrXSIbYuYbWOEf8ATNNtMEcxbi/sCZRD/sMK19Ot7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ybWRP9ZJ95fwra/s+S4Qj2pkNnLEnlzY8rp/tUxmMtvFbTyxQnzYf4/k+ZqkW2lHmy48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Z2iYSw28LeYP4y3FVBp1158cl1vMQ/g+7SA53Wbmb/VWsnOcvJjdtrnr/AFC6580+X82+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r5Unm/Ns8h65q1+Gt5qdxLPLdRxbNu9VO5vxpppbmZAPFNwywMtwfLYYb5Kr3+v+dMfu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10yeEE8PwO25ZZB86STgfLXO6hp8InP2qXzZZE3v/AL1BaFtHuZU84hIcRMHVj/KrcKJE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LYpLGeNbcCPa8eMNvPIogliuo5ZgC0YOwbRxU2LRfttWiYTRY/2lerVvBFqFv5ssv7n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dYLFcZEWyL5Pn2fLv/CplgjgEUUMskcSffR/4vfNIZdtY4vO8iMZ2DKbvvEU1NYu3aWO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61ctlSKISRIHnH3XPWmtJOkck3nL5n/PMjmgCteXEz2wjS12SsOWK1p6dp0Qtz9/zStT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uk2/I/8ADU89zFBBL5Un73t9aaFcz7bT/Inm86Lj+CR3+ZquD/nl/qotmxKZYWF3ejzp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r1/prPbMRIpZegHemMqgy348qWKSIR/8tN/36rXVhLaMZLeNJVP3snpVmGykS0+afB9K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f3afLs9aBFL7PuH/ADzyn36wbzQL65z5Nwy/Q119z/qGiMeB95T71j3Gof2f5vmyfw/f+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p40HPnF5Zf8Ab+7u9qge/TVpZFZxDCgxj+9T7/xBYci7MktqU3eZIm3bUNx4fh1Gwji0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+/7q1mUclrNtIlxE0UqK+75wf/Ha1h4f4i/tCWSXf9yP7y7q6DTvh/FYXH72WO7j2fPJ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3OmG0BeI+coTd8iZVcVQHnv2CW3z+6/h/wBXI/y1H4dvYLYyz3SFD/fVduxvapLnUTcT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EqvBpBv7xlzAcnu527qAL0HiDSbm4jE1pJ6JJI/y10um3+nW8iGOISgfO2D9yuWnttQM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SJxJvqfRvD+oWHm4/wBTInzyb9y/QCglLU7Lxf4w+z28V3aSx/c7VkaLrF3qAl/dSZuH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fm480xSfu0/v7d/4V1+j6eLeIOE2y5/1Z/u0IZyuoeDtPuL8xSxfvZE2PJH8u+tm00eD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f9Xmuk/tGGDmXywP9z+Ks6/FhqB+0ynEf/TP5d1V0GYmoWx1C3NrKPK8xPn8uuEufBkN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UY5f/VL/AHq9VE8BGYQ8oPy4qlN4VM8JEMAtWd8n5/vrUWA85fwvMLiPzkM0Fuf3MiPh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taztNCBIo+WSRcMf92uwj8Mm3TMjKmPUZLVS1C2SKQ5t4bpkHyFm+7TA4m3t4tXtv3UX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G/wDD71pvpGn39tFbwNLaQD58xtmV/wD7GuotvKuYDDNaRiL02feps9vaWE+bWKP+4nl/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0mSFeTII12fvPWpI9HitLW5W3hXYv9zua0Ena3tvMnUIrKPzoguI4LZ/Lyyu2/igRgT2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cyyfcQ/w0n/CPXU+fNtPN+Sr1xcZyRJ/Hvo0+3u4Lc+Zd/x/N5ny0AjiPEFxFbwTQ3UU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2N2/u1R8PeIbW4t/+PWOK1+4/+9XV+IPCGnaz5X9oah5UMb728v7z1nX9vpVsPK0SHyvL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oCw7VvFVza6eVs7BJ5X+RCBgN+NSWWo3EFxBDdSRRlx88UXzfNWYPD+oX98fN1CPynTc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p+n+INP1eWWL97db9nmSJ+7b0ahDOr/tiLUPtcv9n/ZfMdkeS4/ujjdXnHi3Wbiz1wNp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i7VNd0INV8TfudQMdrLs+f7PW3YeEtK0z9+N4lHV35LVRNji9OudQ1gRS6rp8csv3Hkj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UNP8rVdJ8yG7j+5b7/vr/drpNI077R50t1+6i3/uf9qtxbGOOD5JeP46IPldzKUSLwZ8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/RNQi+WW3k4YGuh1Cyh1GJgVG7HX1r5b+MN3caV43sdSsLnyBcKo8wdN4Ndz8NPjUt2w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+nykuflavUpVb6M5ZRtqiz8RfhlFqcMrJGPMx6da8r+HviC88C+IRoeokxWM8u1ZG6Rtm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S8d/CSz8VWLnyljn/hkUd66tCUdLp+nTKCbmL/ckrs/DUDRw56+9eXfBfWNWFvN4Q1s+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/wCesVeq6QWtLprV+CDjmrTJsdDoVh9qujI4yAa7AGK2t/pUGlW1jbWnFxEZ9uSgbJrE1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l82KP5Jo/wC99KLBY1Bpv/CQzb1PlIn8S8g1v2iLZQeW3Krxn1rm9C10Wcfk+X9nQdm6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V5cL/d9aoRpAZ6CqOqaTDfW8kUkSyI4w0bjhqsJq9pwBIKtrNFOOKqxCbR8WftE/C678E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CCrh/nj/wCeTf4V88y3rOxJNfqH4p8NWXijSLjTr+Fbi2mXaysOor88fj/8D9Z+Deuy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buWJguQM+X/0zk/8Aiq5KkOx1U53NL4fy5gI9K3dWHmk+bL5MVcL8J9e84tFcKASODXqN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tPtf/AN1cVjqTOT1RLC30u9NoJrl/IfDHGCea4/V9YiFxp8UsXlRjzD/ACruPF/jjUJ9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P+T5JJB8z14hrA1vxx4oi0rTv+JhdyJ5PmW/3UywqkrmnQ9j+CHw1vfj/wCJhqGqGSDw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r30i+n+zX0z4y+Gi7tMfT7XymtpV2xR/dC1a+GHh61+GXg3TNNtIxizgWFz/AHm6sa6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AV6EIqMbI4ZNnQRacH07yyOMYxXz38YvCUVtrtrfRgiRm2tgfrXtWgeOLbUJzbF9rDiu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EmUZMbbs+1EkRE5uLU1sdN3E8gd64aYNrOpvK4+XNaOragJYltk69K0NA0fAAYcmsRFr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F+leg6LoscSgkdKg0LSiqAbcL61vXFzBpNo0sjBQorZWEF9qsGh2TzTMFCjgV84+OviV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1jLLn90n9z/arpfHfiDUPF0j29iRFZofnkd9u6uL8I3OlaHq99fO4kubuXEKeWWXy/Zq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T/7A0fzbuXzZtm9/96qckr6rdGV/9WD8q1n3viH+0bxYRxAvzcitWxCsgK9KChNWXbp0+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xn0wToswGT3r6tunBjZDyGGK+bfjJbmx1YWLD5ZRkVjM1pjPgHZNp+n3UpkEagb69T/t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4iEYXHJrgvhnJJbeH74QWqzx7Qma67T9FtZIS1za8bgMZrxK795nUihbafpNzb+b5tvqE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Vy/xcgh074e67qH2WOExWcqfvH3NuIK/1rrtX0aK2/e6f5dpXnPxzY3Hwp8RNJb/AL9L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HJrCn/ESOil8SPgy/P7wgVTGd3FWb05kqFD81fULY+hQ6IyZ6etIxk4/3Knibmh8/wDj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cVlXLbgc1rXEZwazpIs5remjxsW9WgtNHuP7Om1NU/0aORYi3+0at21yRT9X1nyPCFpp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M38hWPZ3wfhvlatZQbR5lLEwjPkOiS5z3qQSbqy4patxzcda5HFnvU6t1Ys4yaciYqJZ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i0TqdopyybTmoA2aMmg2UrbF9bjzakFxID/sVnRyFAcU9ZCfWsnE6I1jWtbny3yPlGav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8Vk284ABcDrUqXBUnBAGKjlZ3wraGrbMyMc5HSrgKybmbDENWEbyYglWDAEUrXMhOS2O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aIvYzxjiN/kf+996m+eZxGf9tqp+cCOmfn/vVPC2FHYeZSsXCrcuqyALn7uCKbG6rub+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fdd7CjKi0J7bDVHRe5POolgHbO16fH/pGN/8D1UlnM5/eg/cXb89PXI/1dA0TXKLuXHB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ACwXlGh5z2pWkchsfKylg2aiKFhk8h4tpx2oDnsa8cwkSWQPlCFBH41etIlUSyDnYWIr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eIsKR+dbVtcxlAVchWLA1idtCr3NaBupJqC4uMTfuzwHVv8AeWqguRjhuP61DJNlwc8j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lLeCUH1qu1z94H0qgLnnd70lxchgzDjAoUTOdfTcpatMChz0xXmfiB8Xg44zXe6ndiWI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3N4EI5Fd9FWPgs5mpqwkPar8QyKoRcHFaEAyR9RVs8rD7mnDGBE3PbFaMMQDtz0jxVOC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QhiIeQn6Vznv0i7FCzeTs4VVDEGr0MYOPL4YAHP41VibmbnAVFFXo3BVgOCAq5rCZ7eH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yDX3J4A0/Tta8GWVxMYt0UCg+bx2r4V06Ahosdf/AEKvt3wdo0P/AAj2nwzSyf6lU8yN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x+I9aEL9yxf+FtP1j97pOoR2nl/66O4+6/8Au132jeF9Pt7aL91BKdn/AD2rnfB1v/Y/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Y7fvNny7a6fWNH0TWNPitNQ4i3/J9nfy2T8qz9ofnnKWz4W0q5tz9q06OQf7Lbq4/V9G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pE8a7f8AnmWrWXRr/wAM3UM+m67Pd2UY2m1vQrnB7A/epniDxzqGn25u/snnRekCbqtT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/UbiX/iX48v7/wDeFc74gsNPt7i1/sSX/wCxauvn+LPh/wD4+rrw/P8AvPvybBWP8SLn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5kOoSbX/AL3y1qpIlnn2pXN/cXRW8kRpAeortPC/iSLwzphE0TTO5zlal0v4YrrkKXAu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Vvhze6YqCLMsSrnNO5Bxl9dx6prLv50kTXByfkqX+xhibuKsahcS2/leba/av4HkjTbs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n7V5kUW/5Pn+ZfrWiYEVno5sAbiSB/LdcLgfNWVcXP2a4+y58yLfx/s5rrdHg1XUPOi08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K1zwBqmlxm6uYd0RbDGM5xVKRFjKtlNz/rBJH1Rqk/tm60fV4v8AV/ZNnz/J/FRbzyAx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A1SQ/uSfLTan96hgXhqE2r6hFd/Zf3v3PMCbdldBJc6jB925mAf78bN973rI07UJbjT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/vf1q5PbzW9vLMfMilj+R/n3VNgLmp+Lb/URELq+8wD5kSIbWrP0/WT9tl8uKTP36yPD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dJLLbv8A3Nvy1ui3m+0fav8Al0kTe8mz5kalYpFy48SpdQR/b9OSaUd1QCq9vP8AaP3t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o/vMi+tSeR9pt/8ARZkl+f55JE2yVFOIrf8A5ayffVHkj+631poDtNG8H6frNvNquZIv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b6VgXHhfSre4jtftdv538clx/Ss3X73UnH9n2d0339/lyZWOofD3h671jMssUl3L/BH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eHtP/wCEfnMUMv72RFRPnDK3vUNvbeMbfV7v/So5fk3+Xs2q611fgDwpeWrRTXqRqEjU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c8CaEY8uT7/mfeWpBM80n8QxT+VNquiSWhCKjyR7WrO8cQ+GPEWjRWh1ZbSZH3p+6bd+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WpvbrFPMHVt8kiHbu/u1y+qeFbfU4PNuY1Xyt37uRt35UGm5574o8L+H9GB/fR3cv8Fx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7+L7R5trFHFF/H5f3nr23Tvhvp+r28UUcVvd/Ps8v+5UjfDLwl4JvUme3uG887kw3mbK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d6vnyYpPOkf5I5H+Wup8LeD5tHzd61LHdf37eN/mrs/iBp+k+F9Pmx9ollkTfB5br/8A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+saf5X9oXHm7N/mFPvUDKd5400Fb+a0EU1s+fkeX+Bq67SPDs2s2EjI9vKCN6HeN1cR/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1RS/a4Y/vyb921v7v96upttP1HQNPi/55Rps2R/KyLQB0+h+FT4U1ER3aiSW6RXSQfXkG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yRop7WKVjsMjvT9O1iL7PHaTSpd/PvT7Y/zL/umpdO0+71C/82LSpIpI33+ZJNujdaQH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8LSJJGTseW2X5lqrp9t9gz5UVxL/AHJJH2q1eoaho/2Cw821tY4v4/3Hy/N9KpfZ9auN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P5lCkBxMdqqDIhn81uTh9y7qfb2/28zReV5suz/V79tc7p/xx8P/ANsHSZZfKu55tnl3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7dtdRb6xd9YrOO1l3tskkfbu/8dq0xWL0Vt5FoieXs2Ho7Z3Vnp4buL2dTDH5kRPL+lW7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tfKupH/5Z/NvWum0/wAmC3m8q7ktZdm/y48LvqxGZ/ZE+n2KvLbAwmNgnlj+L3rz3V7f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/Kikdt/2d/K2t716DcG/vWJS7kWZE3ojsp+Wif8Asq3sP+QhJLd797xxoq7vWgyZg+FN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TntJseS9wsobf/tV0Gj6zLp/nRRTR3UMny+XInzfjVO2uNPuJ8y/6r7iQf3cVYCfY9SJ0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Yv8AbPl2f98rVpAWb/V4r8/vYZBNHt+eP5Vra0/TvtFv5kUo/vv/ALX41ii4+0XE0M37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Xd7f7NdNb29rPp37ny5ZdmzzLd/vL9Ksi5TtdMivb+WWa68yX++jZVKeLfT9QuJopZf9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sorPtrmHT7giXpJ/y0kT5VaoP3M/m2v7v++lx/te9FiUaa6ZBATDY3CsPvuinK0y2tor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32P5n93Has7/AEUf8et3++2f6uRPl+gq94WuPtFhLDdy/ut+/wAhECt9DTQCWNzaQ6nF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QeZ8u6r888o82LzYwP8AnpH8zVZstLXUGjla2hWOE7Qip5j/APfVWbbR7S4uD5nmf3m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mLRi6PbWlvbc/vYo3Z/LdNv5VZ+02FxB5cX+r/gjH8FOFvp9v/ov+kS/P8nz7vzq9cJp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5Pv8fxVNxlW2geJFkHmYHz/vKS+vopxjzP8AaJ/u1SuIZbc/upv+/afw1lT38twJYpf3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mgNWG902cGJJnk9doqa1mVLeWIFZg5yiFPmWuWt7e70//S4pfN8v5E+cV0mmzie3/fS+V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KobHYS6urkJ5dsGjTowIqxbQfacStbfvI/uZNE+nxkeUZpIi/wA/mRuP1qzATCnlPKr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mFYWWLj/AFf1qQfuB5p/5afJ9+l0wk3EsUuX9yMU6+0+3MoEsOJAfkKOdtVzARLOIZzL5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xNFKfkzCU+T/AHqW4gih8r/nlv2zeZ8tKLiKD9zLFHL8+/zI3LK1CYWMmCO81El2dokB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0Zk+WfcEHPPerC3nkMMBcAYGExViK/ZF+dhLGOcNzTuBnx6JalnEmVX+8TUtrYQ20gZMB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k8q5lUqAF6sgNQ3EmXYRk7B046VWhJb+0RZPeqh1Szt58LDmU96asER/1uz/AL5b/wBl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rJ3/fk/h+lO9hFlr2GGMkRrHl/l7cUy71WORm/esny7Q6NUQtzJIwwrnHRqWe2iSNuA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0gOijiaPcy5YH+9RHOI1ZXLE/SrpuY4ELbQx9BTVKXal92zPY8VyDsVkmiRd5YZ9+Knt3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vNVmiiEm1gdvrjNSfaUs2BQBFHfpQFjUSMIT/WnpciNDWUmsK7NT0vEZGNUI0H1AJGSo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LESQVJ96oeYrrlMqPc0hlEabiAw+tMCzcPnyvLP+9VfMXqPvVX+0+b7CqW77cD5Z8yLf8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pcRiTBDKrDoWqhqVxHDbvCbiKO6f7m/+L6U4ecDg5qrc6g9u5kaKPMf/AC0kT5loNNjP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V+9ikT98/wB1V+laM/hjyrgzedmbZtVJP9XU0Oq+aNxkZs/wgYoe6M4Yo549aS0FzXJb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83+N4027qiuvDMursoj8yV1fzky/7vd6Gpba3mmHmE/7ua39O1CT/VeZH/t+X/DV2ILV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VjzQnz/3alt9Kt5GLsiSIy5G0063ntbgS/vZJv4Nkn3arQTzWE5iiEBtfTedy0LQgpav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i8mbfv8AuVxX/CtpbY3Uv7yWWd97/Ptr0e58QRW8B80+X/DvrOmuIjMZ55pJB6yP936U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/Z9xLFd+Zh0X55E3Kv8A8TWELiIeX5UvmxbzsSP7rV7lcaxaXEBEMKTfJ9/7q1xtxp8N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kj/Imz7tJDZytp8QF0aAJbWvmQxDbN8m5laoNQ1GXV/Km82OWKRN3975fpW7P4e+wf6q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7u6sq40CKwtzLaxeV83zxx/dWtkSzN08C4Ev/LX5vk/h/SmjR7q4sZeI4tj7PMkf+GpN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ZbuBJp2wLdvvr/tVvz6jaW8PlRRR/u/uSb6G7EIxdP8AB+L/AM43Zm+TYkcifKq13GkD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92ONPl3VxF7r+B5nmx8Z/dp95vpWxo2vzY8393+8RdkcibmWsZG0Ualz4pNvfmK1hz/A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vQGW6mkiw/zyRvt3+1M0/R4jn7VFHd+Z8/lx/KtdDptpDa25YwiJXOcAllrnepsitb6O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/djR/lqKex05DEJ1xGH/ANWf4mq/9nwT5U2I/v7B92m3GoaZaTwC7uoYJcZRGP3jWVmy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kQfL1AomWQeXKIYpPr95KmmuIZ7cywyjyv8AnoKoz6xFbg47L/rJPu1PIx30JzM0pO7k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3+7/APQa4n/hOPs/m+baZw+1nL7V/Cs/X/HEs9tL5P7r5Pk+fcq1SpPqTznbnXLZLhLY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cVfHk3Fviabyhv/WvnrT9HIuDfxWsl1dyPv8APu3ZlX6f3a6HToPtHmxXd3J5sj70+z5V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e0zXGn29v2l/h+/trNn8UafmOMy+b8+x4IPvVxNsJvs8XlRSSxb/APWSP96ry2twbj9w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s+UL3Ov1bUPDWr28flaJ5Mo+7Jv3SNVECw0KC6lto4reWZFyC+5naotPtfsOnkSy+bLu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C7921ZMerbazZSZU+z/aPNmv8/d+TzH3L+VU5/D+l3xjmli82ULtTYnzVd+3S3HHk/x/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tvsAlm82T/YTfUM0Q7TfD2meWyywOQf4D/DSHw7Y2iPNasQM7U67f/HqfZxyk+ZcvJGx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yIbif90ZBJs2tmhFmDb6b59+fNHlSR/d/wBr3qUWHMuf9X/z021t/wBnjnzZMHGzf3qq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80bP9Y70xoj061zb4ikzhvv/AN6tcaOIP3t1KIvMX5NifNTF0+aFJLgKoTZtXccLWYNYj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XmTvuoA1f7LlQeUq+WO8kz7iakGnJY5KwGaU/elb7q/QVSt9Q+0ZMP8ArY32JB91W/Gm3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ksPmy/xRxv8ALmgg27dkEYHFMkUEn3rN8PeIboeb9rij/u+XxurQuNUW8yVtZI9n3Pl+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571Zit440+Q5J64qlPcC/wD3V15kXyb/ADI/ut7U/wCzxG38q1uv990fa350AiG4LmRl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grpE1xeNLfwNLED8gi+Y/lXUW93bxloJnZgByW+YfnTH1Cz8tw1xtUfdEVAzk9Q8L/wBr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22J5la1hoNrbCP8AdJwm3y/7tWLjVBc2sX2ecRybWV9p+aso6wbYGKQff+88lKwtyyr4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cr0raM0VtEiIqnPGKwosTwNy28cgR9DV+1upQIw8aIF53N1pFIL/AMPQ6xkSbI5R8yfJ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vBN53+lSRuybH/i+las2r23ngZyR8ySJ8tSr4ouoP9VF5n+3QPoVrjwhMPLJi/d/fMf92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mOL/arXHiqLbmX/W/xVQv7i01eD9zL5Ur/N5goJ5hLi/FvHtdd25flQfzrm/7X1ON2W3G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2Liygt0Be8+XHzM3XNWNNtZLuAOJIpI1+46jrQBmeYTBunyz9cE9DXPatrl1a3cVskQl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XNdxd6VHI/TzXf7+9qy5tD068eXzoJ7ZsYQ/7NNBcpW3i25s4D5Nt5vG1E/2qZfeJr15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z7w38XpS2fh/S/JkFtczLMH+ZD/EK5zV9Hm/4/7WX+Pe8b/eplJm5cX2pH91tW6l+V/3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uIohYO90/wDdOVarXg7R5Z5/tU0Unm7K35/DxhuPN/8A2qBkFxczQTxxRRYutm9/MT5V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zEf9s/u7qv3McKn97vxs2Pt/irD1DTzcT4imQRb/AJI0f5qAN25sWvYsB08sd2qlcWkd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oas2VlLDp7pLOoXru9KopZ+e3yXwkUHJ56VJJRluYbaVEYFMc5I5qWCLTroyrNPL83OK3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fJKjMeN23pT7HwnprB5JZWlb/Z4oBHO6jpsS3AD4ZD9zHahLKFB8sYRu5Heukh0y0yRI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t7GbCRlyOme9BRijSbK2cTQ8SucNVkW/kf6qKST/AG9lac/iCKceVFp8cVrGnzySPtZm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z9l8zyt3/LRKAM+40eWwzcxRyCWT7tSxJdLagSunm+9XJdUbU40EXEY/ixU9vbK/UZqk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j9afPYRNb+VLvyfn+/TL64jB8qMuZt+wpt+7UNxB5A/12fWgk5T4j/D638Q6E6II4bqN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/AJV8/eIPK1b+0L/Spc3dnNsfy/vJ/tV9GeONYGgeEtX1Anfst2K/Xb/+uvl/4M3MUGk+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Fwlvs9dp3f1rqpGMlY7X4bfHTVraQWV3cbJIzsCOOGr09/jlq1owxCkqjrjvXmWtfCm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SWD4BVk4IbvWh8NLS4sNaTR/FMIEcvy218egb0NdyOc6XX/jrM13Z6lb6cYr62YfOB95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8aWcWo2cm3coDgH5o29GFba/DzQ7+1KzJGrIMKoHJ9TXDQ+BdJsNclj8P3TtKT/pCD7h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xrM09xFdRG4+1W/zvJG/yuvcV9C+AvGdpc6RDJpr4KKM7jlq8S07Tf7F3q0Q8sggis7R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fWjE2JP7yLPymmpAfRd/qE9/P5oj59qs2thqF/8A6z91FWl4P8QaT4v0+K7tP7nzx/3G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bp6VdxWMnTbaKwH7395J610FrPnpWVcmJmJQcVneIfFNp4B0c6hqByD8kNv/AMtHb+6K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avrtloVhJeX0yxRIOB/E59FHc14n4wt9V+LGYtR/4l/h/wC5/Z8f+slX/poaktNdu/Fe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D/o1qnS3Hv8A7X+1W7/aMWDg815OIxV/dgezhsIkuae5w+l/s++DtIwbfT249ZTXS2nw5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mP8AbrThvNxO1gamaQt1xXCqs+rO50YdEcN4p+A3h7xfb+TNd3cI/wBh91aXg/4PaN4Ct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wPmlkGZZT6k9q6f7THbg9qz59eMJOwfjW0a1jL2Rp2trLp+gNBdDzps9qwZ7X7azL5Zh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Xm8F8sMcU9LlLtZCSNwmC8V0LEGH1c8r1DUZ/B2u+cDuTdkirGt/E+fxDGscaAIOoFdR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Np+9uJDgJXD6V4Iv7G58uazMUzPsGa6ITlNaGUqcY7lrRbMXcwdk3MT6V6bomjoUUbPm9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xjG9fnrT1TWbTw3as8hAIHSt0rHnvct3F5a6VauZHA2ivJvEfiW48TXr2sTMLdTiqWte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bKUip6/Z9B09pbqdY27mi47FS/0i6aW3srU+XaH57qT+lWL/APs/yItPtIo/3fyeZGn3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YrFngs16zueZK1NKtYol3N16k0wSItQ0hIo90faqVvrjWi+We1dlHpy6ipRPSuK8UaHJ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F1LWgInZJMttzjNeQ+Ll/wCE18N3RHN7ZOzxk/3e4rr/ALTm4MUvSuM+3x6FqVtA44nu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JY8G6fLb+DvtQ/1vmNW9PqF3p1tFLdTR+U/yVv6do/2C4+yWnly6fv8A9X/Fu/vVy/ij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i/dSOu+3/wCBfw14lVe+zeLILjxR1i8r9z/49VL4jsNa+EXiVYxzFYyLOv8AeUDr+lMu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mSXzKpfEKS7sPhp4jEsXlSmxlh2R/dddpFFKK5rnZRfvH59Xw+fiqgOGNW7psvVbHJr34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Nz+FWCRiq0I5NTHOKdzYqXTAKax5pMGti6j+U1jzR81tTZ5OM6lOeMyvntTVtsVravp0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/AC0hjmT/AHWFQrBkV7dFKUT4Ss3zso75Ijwcinxahj72Qamkhqo8Gc8VNTDpnRSxlant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1ajvc9awPKZehpUnlj75rhnh2evSzWS0mjpo7k1IbrI6VzaajMOtWY9TP8Qrn+rtHdHM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0N3gdayV1GNupqVLqJujc0nSsdkMbTfU1xeAil+2D1rLD56HilViDWNjuWJN2KceURT4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5GRUkUx8wiix0RxJvxYI6D/69KJpf9Xj+P0rLjuWHmgein71aAvpdvTq61i1Y76dZPYs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Nmr0KKYcdjFWRFMIFYvzlmqSO9KxHnrHUWO+nX7mssSxzDpjYtS5EUpYf3qx11Av83+w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UPmszf6xGxaZyMgjk7mqMTKqBf4tlUmvp1JYpwBvH41E1/htxX3H0qjF4iJcWVY7gk/7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DpmuZe7Z3JA4qzaX7iNgaXIXDER7mv8AadkROKga/wAOrZxWZc3W0IrPgGqlxf2ykqZe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hT3kbn25OcviopJzJnY+RXNSausWdi+ZUX9vOwI2+XXTTwdZ/ZPJr53hqenMaV9c16r+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+sa3qGoagP8AiVp8ln/E7HOG+lfPOoXTyk5YkV7J+x34jlsPipa2Cvtjv0ltiueG+XeP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lBykfH182jiaqUUeXaxp50jXb6xJz9mmkhz67WxUltnGa6D4vaL/AGB8UfEVj5m/bds/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prLeFz2ML8ZqWEjFV4/iBrR3tIWx3kFQabGpxx0BNaVhGriIkdSTXGz6mlAWG385WGSC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jcdx+Y5/KooGELr8w5ZjV2C6yqfMP4hXOz2aNuhu6LADcQjrX294O0fVri2ihmit/Kkj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r4c0CTF2pz3Ffojodx9o8OWUsMX/AC7rs/75rkqnh8S6UoIzB4fv7e4/cy/uf45E+8tW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WuX+f/dqbSIpn1aWaSC4hMic+Y/7t/wrVnsJbfP2Q9U+RP7tcbZ8APfR7eZEDWzfuuhJ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vVRQzcEZrmrPTPFUY3y3iumfmwtaDRXkciZbzCR0Apogt3Wk6TPcEPZQZxnGyq9/4K0H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SQrw4jFX7V8NmWFthXh8VDLdyxyBoyRnoMVSbCxzn/CLaB4ftz+9ktfn/AOWb/wAVZuuT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71ZP+eq//E1s6vZG6uklW5+zS424Iqxo2mS6R5y3Esc80/3GwF20+dkWPNLf4bXesah5s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L6CTK7fpWvf/DCz0eA/8TCL958/7w/eau6Gn6jfz8SweXv+fy/lqtrGny+fFDLF5vz7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U2LlPNrb/in7jzZbDyv+ub/K/wDtVz3jLxwlwESCOVIT8kozndXtN74Y0WbTBb3CT+U4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i31S9tCWu9PIUpJ5e5tvpW0ZoixxfhvRYtfvIkZGt1KfIDWvqelrYStFA/nyxcOm/bWv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1K9r5j7Ekk+VWqj/AGRaX9wSP30n8Egetua5NjBFzqGoZsIYXhi3/fdPmVqsXdlex+Ys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fK9an9nzW1xNFFFJn76VzGsaxqGoXB48ry/keSRvv1SJehP9otbb7X5QxLv3p/vVi6x4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TRxD5UePZSL9rW4mjuYsb/uSf7VA4uMSxf78m/btpiNvw/NPLiPUb2FFxzIBitbRvHGn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5i3/ACSIm6N/TmuauLeLT7fzrT/VD76feZq1NF0bT9X06bULu6t4fL/1dvJ8sjNQUj1+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27i8qXZ8/luPzrd8M6dptlcSXWn3Fs1vINgjUg/N/er55v8AxBNcA+VKkX3dkcaHc9el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l9HpdtJFs8795uDUx3sd54n8Z3nh2/WOGHz4WXG4N0qn4W8Zi5uZzfwuYzk7lTJFZFj4z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1hPKvFwd6qdprrND8Z+FLiS6tTc20Hl4Ge5pAmVr/wAXpqCyw6daN5i9Jm4X8q8+uPD2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ebzJtnlxptZM+taHir4geHLmV7PQ4x9q37fMjfy/++d1V9G1DT7C/wDteq3cl1dxouz5x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8LtbgFr9ku7fT/L+/JH/AKx6o6hb3ejX81pd+ZqEX8FxI4XZXR6N8UdEt7c/a9Qj0+X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via/8eeJnsvC2NRszt33L/Ki0DJP7P/137r7XLJ9y3k+betZniDwPolvbxXcsVxpUWz55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xP4P1u3t4pf9T5cOxLi3+8jVwg0/UfEF/wD2fqGq3Gq2sfyTR7NuzNAEdmmj6RaeYviC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dauzeNf7Q3/Z0urkJ98pFmsW38D2mj3E0V35f7vdskkcbkWui0X4k6V4e/5h/wDasX8c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beHb3V5o9Tlhf7KvSON9rJ+FbWn3GoW2YopriK2370jkqlf+OLXUL/7V/aEcNr99I9LQ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vjWf9HlmtLv91s/495Id0jt2apaAfrGo6hPcRxD/AFvyu/Wi21zWo7fyvM+zeZ8jxyH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L6PffCGKZANkiLj86zbi/muCZZdhO/5I48fL+NSkK5BceH5dQuIvN0+0lljdnSSSNZNj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i48mWWTzvv8AzptWoba+ksruaa5juIs5ZJI03bc9qv6N4gh+0SyyxebLH8iJIn3/AKVo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3xllz5b/APjtXbfTrW4gxn/ayj7dtGsavEb+WKMeV5nzvHWQt/a39wf3U8XlvsQ7/let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B/qYvtX8D1YuNI0/UPKli/ey7Njx/das620+0nH+l3clpL/A6JuVqmsp5wJ7iS7SGa3Oy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kTcs6fp8Vv5Usvl+V/zzuE27fao57/8A4+4YYv8ARd//ACz+9+Bq1p/iG01C3MUvlzf9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qknt4v3UMMv72NNjx2/zblNaoCxbaPLf6fF5MUkvl/fk3/fX+6KnAl0+3m8rzPuf3Nv8A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7fR5bW0+0WmoRpvS8k+ZWX6LT4LjUbCyC6i1tcsAoc25YK+f9k1QrEP2eH7PH53+t+/5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cefmLyo/K++kmz79Q22n/aDxF+63738vG78aXULe5FzEyoLey/heFS2aRNjJ/dTm6/5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euh0fTUOm/bI5FkzkSK3O3FR21uLa4mluv8AWeTs/dv8v41oagBb20UVrv8ANuE/fSRu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WEHiCKwt4vssskUX8ckf3d1LceI7+11CN4YpmtZVx5pT5XasrTriaw/tAf8ALrJ8nl7x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4jgW5klgXkRE7l/CmgWhuT+KJTb+VLaRzS/ce44Vl96o2/imKC2NrN5k3l/IlxIn36xr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hi373TftziobjWPs5MMtrJ9xf3ezd+VMZq/2lLPBLJmP7nyeWvWqFto+oax+9itJJpI0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9rci5hiVUFvInDgjZtrTtbi6sPNlGoYkKfP5bsv60rjRmjzgIrSaKOGXfsRJE+atW00m8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fw7wo/DFaWnWEV+IjL/rZH3+fv3Uvn6ffTzRS3VxFFG/ySRptV/XFZ3NCpb6Pf5/ezeb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bHz7jy4h/q/kxI+6pbIRg+bH56w/KiFj8+71rQv/AA/L9nza6h5UsnzvHcY+amKxDP8A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587/AGqtp/Fv5Ucv8fyb33VSv7bOYopZDdJ8uwJ8rcVUH+gTxxS+f/fX+8tAWOkuBbT2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1m4iH+q34/wBhvmqCDUP9HmMf735/k/vflUX26UZk8zyj6On8VNBY07YxXAl82P8A2Nhf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oqujfeDc4rEt7iXyD+7/ALzmSCpYdReVPmIO/wCX5k2t+VWFjYmgX/llKP7u8U9LpBF5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Ure3lCnBTzP403/dqDyLubPbH/LST7zUuYixfz18op/ub6JJk2FSAw2/OG7VS062mFxL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K1WPugnyuP4t3zVaCxZW4wIyJI8btr/3qfPcRTcfJFWcf35i8vghculPlxyJIv9W336YW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Ax3qvfXcbYwSx9hWDmd/uuVY1ItzcBvKn2Ejp2rlHYvPfSR9Uyg7Zqm+sfayVCFQP7wp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J2HGavW8cd5CWAGD3xigLDLO3/dmV5FT2IqaKHzo2w2Pcjih45LdFVUMo9xxV5J40iCs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rR7UQKzcjvUNvp3kj93LJKC3zeY9Wpf7Ml/0iSKOSaP/AFbEdDUFvq9pfTmKHBlH30R/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WM9/lrOn82wMcUX+q27k/u1YuNXtLe4MMv8ArCm9dlZfME5/e+b8m9I5H9fU1ZSVzQsr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Pu4fdupPtHn5jnlT53+WPZVf7R9gg+03Xlyy/fbyE/Sp1txf8+Vw/wA+yT5dtAPQseTE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tYNhYY6/NU9vp0cCyRRALv8AmbBqQW/kDB/1h+7QQWIJssiSMIwf4a1rW/swJIYbY716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rmMMcI5+7v61r6VpkdtuDEtKPvE9Ksght7aWZt6KQKW+geBd20sfrWoZ0gO0AAe1V7q6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oGcxf3EuD5X975fPT3pT+/Bq9eOoJyoH0qh9o8nPlbP+B0gWhVP77ZH/AKqIL86FPvU2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sTkKR1qxPPLOc4H91qsQlIIto4qCzL0+3ur3/j6tfsnX5N+afq+gX86xfZPLxuXf5ifw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vnBAi5471etdZ6Rnpt6961TE1c4o+Fobe4Ms2nx/at5/0iN/m6da5HxBpEtx5xtf9VG6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a9kmv7W4GIv9b/00T5ay7gtEDFbW8Vz8/wDrAuN1Nsmx5D4Y00rc3l0jQ3EzfM8bIVVG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zBcF9jHGd+Mis+/8Hy/aPO+yfZIpPvxo/wArfh+FWp9XitpvskUsf3P+Wb/MtZtXLTLd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PLy/rWNrHxI/s+3Ill/e/wDTBN1cp4w8YxWH2q18q4MqL/rP9quSuPHEVvbx/ZbSSWXZ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0lC4nI6S8+I0pgMto9wcv82EP+RVYzNrmonbHPdzjavzIdvPvTvA2o6ff5i1Cb7VFJnY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1dNrHxAtNAt5YdJ/4mHlp8n2fauyr5UkTzGbb6xL4Y/0C71BIZdm/wCyJ91Pqat6f45i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tpE+d5Pus3tXIrp11r9x/auq/wCn6hv2P8m2FF+n8TV1Gn6P9mtvN0+0j83dtee4+9t9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/wAPXfiefzRqH2WHfseN0/lXT+HfCyaWUsiJ5obgbkk2GT8SataNbS5/eyc7y77F+Wu6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79X8v/ZrOcmtionOp4TjimMstyTF/cXrWhZabagmGG0VEPLyP9402C8lFxMHs3FsOknf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CiJP4pH61y88zdIdcafLPkeb5UQ+5s+WqY/0Dzh53myx/fq+NQlAxIY5cfwbfmaus0fx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O8NJf6/JuTyzbBlb0zI3RaSTe5L0PMpvGRt3ICDA6lWzj8Kqw+KJblTL+7ii3f8AfRrY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q60+C1mkcu8cf+rX2ArEn8H/AGm4/wBEjj8pP4JPu1dor4gTG/8ACUaqWMen2gl+ldda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vzdnPs1Z+lWUOhAea2Jn+Rwv3WatGG/jmkKs+JC3f0rnk10NIk32eXHmHYDu+/t/hpc/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sH8VX7wmYRgdFXFVJhHB+9klJ/2E+6tSaEltby3H/TT+FI+9XZbEWL8x758dEf5VrKt7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fPx5f8VJa63C+6ONSZN+z33UCNCb99/re3/fNUL6387/AFUPm47bKjkupfIPnrFId+/e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EySzOPl/5Z/LQCMma3wYuPLmD/6vfUd9PNbTY/5Z7C/mfw1Lb2+J/wB2DN8+d8j/ADVq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lbzF/wA89+3NAzkolnvNTYPJvOzeZoxxWpfRX1pponhZmtUG5lI5Y10Gn2Gl6cjQwxeS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hv8AWLW3EcEG10XqGHBoA4xF1O/3M9z5AP8AyxA+Y1eW01S4txFasYUX7wfvUz3Ku81w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eT9KYJ78QBYJSB/F5vUUAPtLbUGHk3X+jeW3ySD+On32j2FzObYc/J8/lvU32gWNvm7k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Pia1uPNktLZkw+zLLt3UAdWNPFhbxQw+Qf4Xf722srVooDLHEWN4f7gGFWov+EgigBk7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i1pJrrfLFvjL7UoAQWBSSONbqVGL7vLVvlP1qxqXhx3snuGu5IZAeIwetamoabLa/OsBm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C+MVzJDCUk85lyXmPyrQBT03RLxLaQ3c5bePkQ/eWp7i4ltfKiii4H3/AJ6tW1hFY/u5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1SyQm4Yssars9WpWHcvAeGr+DF35g8xNj/PtpsHhbRbY7dPlbOzjL/LWTeRC4hMJ2KWP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bX8Xlych974/ipEuxsX9udJt/wDSokmtajsNQtbgRm08wRf88E+61X9R1+K4tzDL5ccX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uZYtPH8O9037VXNA0b0Gr/aJzHDF/sMTRcaxLY3Edr5XVW/efw1zVt4g/sDP7nzpT8/l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EIj8v/Rfk3ps/rTQFrRdHU+c+6NWkbdlB0q49jaW12kbruVjufj71Y2nWep6I0m/ZcSt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NPCXuh80xXByflU0xo6ZdYg0+LENvuP3VzWZfeJbjT76ISRhUm4LDtVTS5b/AFBEEkAM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oJNRuLbzYvLigPAP8dBSE1O3v9Tu42huUjh++6bPvLVQ3Fro+oRxTQ+bN/z0/uVq2/m+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BLq5lmh4/geR9tAjZ1K5+1KiRgCE9QtY1rZuLiQxRhYlODk9avwapby27SW4ztHRadaE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4NSIvxpK0SIgESLyeOtWrYOuS8m1PRazp7iaKaNV3YYdK0rSJJMNI2PagCCTURC00aQN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9zfSI7WpjXH3s1pPZ/Mzwukhz90Gq0mqtaSPHc4QEcLmgpFDULaKC3Ix5vz/AD1Q0/T4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cuL/AOzweZH/ABv0/ianDT47j97dfx/cj3/doAeLeKG3/dRdfnqvcahHYKSZczSfcTb9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0X7z7BG/7ny0+99TW7J4VS4KXFxJJlvn2b/lpoRSspyls6Iu64kO5nPerVrHs3+cio+M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hbyW5jO3isrUdSOmq088DSrjCmmQYPxE02LUPA3iSN/9X9nk4PpXyJYTJpHgq1gh+USX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1q+pReKNB1SyAMCzwmPcPcGvlH4kaC/g3T9Msh88YRvn9y1dVLqRM6T4T/EuXQNRitJ/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k+tfReq+DYfEmgELOv70Bomz8tfNXwr8Hi60ltTvh8s/yQr/AFr3Pw/a6no/h2f7bMy6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2RMGc5P8QNb8P/8AFP6hFJ9vj+RLj++tbfhfWH09lu2J89zmT3qlrGo2evRxmdnSWP8A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AOJrgtU8Q3ELGCZyrf8ATPim5AkfRUll/wAJPbeZDKD9DWVf+AbkW5JbP0riPhn43MAW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Ju7e/sVMhySKaaJPKvDHiXVvh3qonhkdbUH94h/ir6Q0HxWninSoL20kMySjcyL1U+l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0baquD2Nctr/AMQdJ/Zw8PzeIJrvyZt7J/Z8nzNcN2xWqehC1Z6540+LPh74YeFpb/Wp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3fPNJ2Cj0r5/sfGGofEvXT4h8QTtkP/otmp+S3Tt/wKvlvxX8YdX+Mnih/EuryPkt/o1m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meCfHiRqkCv8+cZPTHcfWvHxNed7LY9zDYaCjzbs+mNL1cqpGa1rTVF3HJ4rxrT/ABsG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s65zXme0PQVOx6tDqse7CuAK2LW9R14O76V42fEAMZ+cq1XNF8Z3FnIQDvHvVqoKx6vf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fJm/g3/db618xeOfjVqPw71+TSPEto1kTKRDcMx8uYE8bWr6A03xSdQiUk4rC+OXwetP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WWG+2ebbS45DjpzW0PeIfunhtt8do5p4ZYLgj5/n2sD8tdN4X+MvnXs6G43Iz5G4f7Jr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hTVbnTbhp7W6tTtZCcZrT0/TfEukcxmSYD15rdU2ONWFveR+ifg7xjDfzxSw/vZY0bZH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xok8H+ly/wBny/8ATwm2vzn0DxJ42hlSSESwKg/1ozxXpmmaz4kuUgudcvZtQhQeYqN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c0dDjq+zkvdZ9WeIPiXp1hYs8UijjjPWvHtR1vUfGWoMTI0dpn7xrE0vxJp+rStJOwuMc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KhyluFijHGwCutM8drU3Uu7LwzZMd67gOf8AaNcm0c/iK9N5fMY7MH5Lf+9UE22WU3l+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PerVprENw3my/Ko6RjsKq5JXtvE93o/iCK0u9P8rT9n7mT+/9a9NthaXFv5sNcvf3Glax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9ms+xu5NHmMasTD9aFIDu4nltyGjYiteOK3162MNxt34wGrlbfWopIclu1N/ttYWLI+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As2nWjXFqpYxHJx6V5rceF9P8Uad9rmlkiv9++Ex/d969ev/ABv+5MPm8vxWff8AhCH+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nJ5f8HesZ7FI8l/tDUP7Yi8ma483+CP7q/j/ALVbPg7xBNrHnS3c3lS27sjySfLsUVb1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0P8ApUsfmfu9+5vZq5a3sdUkV4bi2RzJbC2kdB/Czfxe9eTUV2bxZ3N1Is+nlo5jeCR9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ryz4o+dbeB/EMv7zyvsUn7z6jpXWeHri7t55rX7J5X3Ue3k+Xe395azvjwYv+FP+IcR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uPmpQ3OujrUR+ds7ZlpqjrT5B+8NCrxXtx2PpFsOiGCamI+U1BGeTUuciqNSOdNyGsXy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wP1rakztNUdNt2m1yzX1nA/WtaZ5mMWlzrf2ireLT/HltaQ9bbTLaF/94JXnUEzbea3P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H8QXf8AfumX/vnisMLtGK92gvcPga799k27PekODUefekOTXX0MBSowajMeehowc9aX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ETA+1I3AOakL460gZG6isWrj1RW3AmpEHFTeWh6CoyrDpR7NMnXuKJZE6Mfzp6X0yfxZ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+mKzdFG8Ks47SLS6rKvUA1Yg1iQAyeWMVnBc1PDDvtLgZ+6QaxdFM6Y4yuvtGnb6/CDk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FqAARITv3dK5gW9NMe01Dw8GdlPNcTBW5jtP+EgtTbGXOfn3vHJ97mq3/CUxQk/us/JX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nNEcLA1ec4m250P/AAlPynEX8S0HxfLu/wBTwE2ferBjTqKf5Pv+lUsHAyeb4r+Y2JPF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1UfxJcMeABVPyXPbilFqOpreOEh2OaWaYqX2y4NfuiO1CandS5/ebfpVQKBxUkZ2jNbR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FS3mTJDISS0jN9TVmOJccgfjVWO4ZjhRVqK2aX7zEV6tGjFLSJ51SvOT96VxflGQKb5H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HzH86fKsdscAV2ezOf2pz95YhVycgV3v7OCpa/HHweckoLvc2f8AdrlL8eevFVvDurXG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UubWZZUI9QeleVjKN4SijqoS99M9G/abgtbf42a79k4idlb9K4ayB211/wAbdRj1vx8u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/iVrlrNeMYr5R6RsfouE19414m8hHZTkbRkVaiusRoV+UBapQRhFZs5BxkVceHfv/hjC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JuJNbuA6b+qozg/Wr9nbsflf7wQEGq/2cCObcPlESqDWrYAiQq3TCgGsbHrUIs1NEBS5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DUotP8GaPJKMyG1U7f8AgNfnrZri4G0elfofomnyyeGdHnRkk22sXynt8tcNXc8biTWl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2czRAfcbZH5f3qbo/jE36m68uT/bj2fdq1P4Xluf3t10j+dHCfL9KhltLmwuohBbL5Mif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7H5+i/H4plls2uI7ecru242YqbSNbeeaUzWcsIjTfvk/lUguJfss32S0/ehtmx3+Vqllt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t5SNxdaSKKU/jeIRbjp944J4XysYqAeJpvL8x9LkjiJyJW4Iq/Hod2G/dSB1xyxJrRe3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HOTxWiAxvEGsWmj6B/aN3DJ5O9UfCbtme9XfC2n6VcafFd2ksk3mPv8ALkfdtq1cW8M8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rxSfdrU06ws9Nt44raOOKIfcjj+XbU2FYpW1xa3E83lf6N5b7Hj/AK1bGmxXAMvmpKHX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LX/W1+/P/s/7Qqxb3AuIIZrXE0Un3PL/ALtOwWMu/nFv/omHzs2fdrgtQ+G+oahfxTQ6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kj+Xater32gXOoiMBvKkRtyyL1FPuLBrHTpUaQySlDtNNaEtHjuveEbdkSdZH1PZyyv86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WPh/4l/4+9PsPsmE3pJA+1m9jHXueg2UUjSTiERSEfLWlPp/nQds1pzWM7Hj+i3HiO906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IGw3DybHeqWoafp9vzdQyWEvzI8f+sXdXrdzpzqIFl/dyg8SJ92qWp+G5GvHuJGimjOc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cTxPV7a11Ce0hhu/K0+R9j3EkO3Z+NaEPw9itFM2k3cGuySP87I67lWvVbieH91/okf9z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EFhFbAyjw/aXXmf8vEb+S351SqE8p5nqPhu50mGdbldn9yLYFrDGjQypGLtZxFnKSBK7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YtGF5aZ+e1u7sTL+DfeWrWn6jpOv+dFLaSaTdxvse3jm8xa2UtBWOItzHZutslk8ke5W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S+LyaX4Yt4rO3SaWEBZllO00/R/AdpqLSzR3+7cBsKjAFRN8DbW7vXe4nkkRyMkHIpc6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pPFbxSW1stvNb7kSIRbd/wCNbHhVX8Q+ENUsLrQLi31NH/c3G3PU8Yrsh8D7LTLtb15DJ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/FHijW9H0/yfD8UdpL/z8SJuaqUrgcXqHwF8QWGnR3cuoW9pFH87/aPl2LWz8Pvhzo3i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it32EQIdqN/wKuftL3XtXuLybxN4ju3i2f6mFMo/sQK2vB9xa6RFK+jXAtFddqRyRAMr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vwf0CzuFuJJheQuceXOgYGug0fRNG8NhvsHk6aJML+6XGRXE6Rqd698Ma1HDIBtMMmNh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tryRJJj72c5PtWZaOutvFGnjzrSaGTUItm/7RH8y1wfjj/ip/K/4RnzNP8tG3+XD8zt6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xRSzfwbHj2blf8qs6dcafbwGXT5f3Wxt8f8ACjVSA8UHgbW/tBlu5rOWXYv/AB8bt35f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T/3UtpJd2m/Y/wDDG9ex6hqFpf2/lS/6V8/z/J9yuH8QaP8A2ROZYrv/AG4ZN/yp7EUI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ewmutPijtPMRfOg+7W3HPo/2bzVVhKn3JwymuMt/3FyZf+XrZ/f+Vl/4DWf9nuxBN9l4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Z9Krl0JudnNqOwJHfSFhL9yT+I1W+z3Xnnyos4T5/L+b/gVZGnafLf2Bjil/1fzukn3v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X8cQm+zDZuc/3qVhJjNPniNvMJZvK/jeOR/vNTxb/aPN+y/6yNN/mf36muPD9oL8y3X+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ze9WdO/f28sUMv8AH8iSYVn9qokwP7Yu9P8ALlltfN+dkeR/manHV5ryeRhb7/LGWeIB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vFf38st3F5N1G7J5cfyq3pVW2NpPcTHUP9lEj/8A2aaAc2vz6jHjyz5KJxbyJtbdWn4e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/wBof2tv/feY6tBt9v4q52Owhlvmt4Yf9Ym9JN9V9Y1D/hGNPiu5v7/z+X8sn4bfvVQk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/915f2qRPn8z+YrW0bzrf97/o9rv2p9oj+Vt1efW2oXesf8TDzbj7BI++CO4Tazr61ftr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/f3vb72bfVp6FHouv+KJtXMUPnf6v78cfy71+tUhcRf2hm02eT9zy5PmrkDqGZjKLqO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+tWLnUPsMEZ83q675P7tAzrrbyvt8ssXlxeY+yaTft2/SodX1i10cSw2l3HN5jrvkj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2oy8xeV5vmfIlxGm3fU9/fwweaIovK+7+82bd/rQI1JtQgb5AwHmffJf5XNVZtQ8ifyvt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/pVTTtHlNvHN5Ucsu/enz/w7q17a3hv4P9T5M0m5P3j7trDvUXGXre50qC4u/wB75vlp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07R/PEU37zyv4JI/vL7VUt9QtdHE0MtpaS/x+ZGn329a0tK8S3kOnCG3htoJAcp533WU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/cReUc/OyOm/5XqbV7D7PcGLyv3uxU+5u+Y9AP71Og0e7uLgyxf6p33vHb7dv0rS0fQJ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XlvvSOR/uN9aAMS6ja0nmtJLV45wi8Sps+b6VRsILy9ubmznDSy3O0JGPlVcV6l4g8Y3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eofJsf7Qg2vXI20/2jUPtV1aW/8AEnlxv938KLgZ1xqEunj7JFv+Rtj/AMVS/aIv9F5j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+1lpdY0+Lz/NtY/KH/jq1LFor2tpFdPfMkztv2B1qSkSz6hNp80csXmCJH+/VO512dVVj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7UdwIr+wMkv2j7XvwnlvtX64qtFp0ywZMymTZ8/mL92mgNuy8SuHAJ/dlfn/AN6rH9of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+T/WO/wDDXKW9hdCfh4/K+8ibcb29q0La3i1C4MXm3H9x7eN/3bfhVIC9j7DcGUU83slw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oi80lvYfZxLmKTzRlUt9lUhfCDI8p/N+8uH+7QgNCC3+yR74btfMxjypU2sy1o2miyXY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GGrG/en99/rItn+sk/pWrpxlHleVL/to/HytVEG2lmYLpTO8bTJ1Mjbdy09rqzuIJIpA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TxcRXAi+1f3tjyf3qjGnwgy/ZZfNG/8A1cj7tv0rO4zBAlh83ypZJdj/ACVPHczgbJoi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qF/1hi+b+B9vzVGLaWf/AKafP/c+Zq0TAy1uIp5/KiGJUTb/AL1LOc2+Izn+/Uk+nxC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Gn8P/wATVf2i+nl/xM1WBp29vDBb4i5+f5337qtDyYD5sX735Cjoj7q5mcWuoHjzzH/F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Ps08ZtfMtRsKbPvLtrlAvahcRfupfJjEe7Z5f3dzVYstS2xOFj8semd//wBlWFcXEs8/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f+7+FH9oefmWbzLr+FZHdm6UAdDcXMv2f/gX/LTO3bUU+sWlxbyww3dv9r2L+7fPyVjW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u+e/3qs29xFYTTRRRW+fvLP5K7aoCwLn7PbxxSzfapXfa8lZ+r6haaR+9iu/Ki37PLkT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EFxEPN83/W7Pmnj+VamAluLHyRLHLsO794n3moAgnsLu/nz9ljtQifJ/t0+wi1KaaJZZ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9B/erSDz3TwJs/exjGf4a27OxWEbmO+Qty3+FWK9hNNsQYcuMn3retdGihxIO/3kqvB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n9589BmW7bSYwSWbd9BitR4LezTDqAfXZ81Yk91Nbz8cgJ/q3+XcfrVu28q4t/NklEZ/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JbxOYoTIQPlyduafDcSXMCs6iJmHzANnFV5Y4mTezfKF4w2cVl+dG8rCOQ4x03YzVgbg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9xaadby3MpSIBNzyP0qmLx0GAzL9DTftEZB83kf7fzUgKg1CLUYPNi5j2bkkH3Wqn58e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wRxismcw5J80Cs5MC+txkbB3zzTlfEeD1FZE2px26YQ72qAXzXq/vCYtv8QpJlmg08P7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LPs+YjBqtaxiFNitJJ3y/wDjTj5nP7vNUgJxPF53m+b+89KW3Fw9ypBTygc+XvqqAc/v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q6PMt7f8AcyjzN26mI1Li/wDPnjhlwYvveXv+auZ8X6PDPP8Aa7SaO1utmx/MT5V96tW8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ih/6Zp82avahby/ZjFDd+dG6bPMj+VlaqJPLtf8AD02rzyxTXckW/a/mR/ddPb+7WSPA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pJR/HBJN9/3r0GTSdQSzxO63EoVVSSY7d/rkVnappBtERGUwzEbjJCnmbfpWiA5oaNpV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32Okbt+v+zUo0f8AcRRC1/db97wf3l61pTWkUkaRxCZj8vLcu31p9x4Xln8v97cS/wBz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3+0Tx4i8mGNP9X/CzUy41CW4/wBFh/e/7Fu2786i/s/UNP6y+bE6/JGj/N9TT1uZdPg8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5dunzUxoveENB1DTJLmS6Dx2331aZvu12NvcWgH7o/7byJ8u2uR0zWZdTNwLrzQjBQBt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HlwxeZ9z5/m/nXLKOpomdN/aGLg/8TCOKw/uSJ8zVy2v+NFybG1mIkk+5sTdVQacgWa5c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Y9v5U9yZfNEXybPMk+WqjAlzNSw1Ga3m86OTEv3XzVg3+q39wZPtflDbjZWMNRtba4MQ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ka/L+dPJ1OR8iMiLdu8vfTcRqR1ui3S2dpN9sutp/h8ytTR76waXywxcH7kjfxGuC1fUM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49n3VqwtorxqpLPt6ZNZOFx81j0WeK0kbLSx8HKf7VJ9vi+0eV5P8H30/wAa8+tbi6+0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IE+7XQz6nLNbFI2RZWHG0VzuFjWMjoG1qSW8WKNEiiHBUpktUcCXF+9w0yNBCpwIugas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NchJjwCX4rfOow6WFN9K0r4wRF82azsa3IZrYmbAiQRJ/caqvkSwXBMPf72U3VoyeM2k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lTeoDPWLP4g8gebLF5Yk+55bndzRYCS4v/7P82Q/7zvJ938KfpOsvfxPO8DRj+At/EtM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/vfk+T59tAH+jxjzf493l7qzsUi3ceTOJv3v2X7ro4+9U41G1nPlk5+XevvXN3J1C3B+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n3aboFvLc+ddZkjk/gQp940xnSTXBnHm+V5cb/J5n96k+zxTW2PK53/f9ax7e41CwnMU2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tE6jb2MOLlnMh5RAMU0gG3F/Dp8EouZh/e2Fqp6fq8NyJZYuQG2b0+7VP7RYXE5MoM1z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4re38nT4o4/76OnzPVcpNxbi3uri4i8qb/a2Vh6xbiDN1Fa/c++8a7d1ak+o3U9vJLLa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lnhH2CKKUp99X/2aVh3M+yn+023nGMrsT5Qy/dqCfR4vIjurqaQfPvRHen6vcpHexwwk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ZPc2lzfxR3X735Nn7z5qLEo27bUJYPs0sUv+xvnfbU2rQWtxz/aH73/pn81ZVxzb+TD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Ss62torD97D5nmJ8s0knzbqViy/f+aLf91K8vlpvTZ/FSWHjC4U2sWoWMCx7Pncff3Vh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/uvLh/jj/ur61Ra6S+uQYznH8FXGNyW7E+s+IpjqE01tN+7g+/AjhvwrN/4SDUL+4Ms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/wCGmz3EP2mYS+WIv43/ANqpJ9P0+eDzfL5+6qfdVq6o0ovc5pTMrTPE891cS+fIyxJ1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U8uUXNqGV3UA7jlawRpFpz+6j8rb8+9dtT6v9muLciKNBF/zzD1Tox6CjULWn6vd3F/H+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2fpXofh+eX7OfNkfP3E3/LuryXSru30oKlvA7yj72813MXjMjS/I2J5hG1pJD8tZSpJ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NYkNwYYuqY/eO9Z0l3HqN69sJmk28lo/umsfTz9ot/8ARZo/Nk+T+9W5pVo9vCIS6lh8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JM1TuXRDNYW/XMfRP9msu+v7y30+WaWUmQv8if3aZrM93avHiOT92+9N/wDFTNYuY7ho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s2M1KL6Bo2uXt9LCjt5c2z/Vn+Fa3b+3sbqBItSkjO359hrnxBDo8GYI5JpZ/ncj+760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I8sK3yfMzUkyDR/te0J+yQqoQPsGK2LUC3Hmyxfvf4E/hrmNM8PXN95U8sX2KI87W+8a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f6wxP9/y/vLVDN+fxBaf6r939qT78f8AdotZ5NQmzJGo8v7oFYVsLSe/l/3P+PiT7y1Z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82KbzZR8n+9QNFP4neIdQ8L21gNJtY5r+4m2P5n3UjqG98V4tt6vBNN8u/JrLn1kaxfm4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yP8Aeqlf+GNFuLiW/uovN8x/kj2/coKJHa9uLxrs4hiC5d3+6lV7jx/p+nzWon1TzpN2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0viq3hWxhNqxVFTd5cf3WPauKGjfb5zLdQyS7/ueWm2glnrvh/wAYRaxoE13iSIb2RPwr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Kw3F2ZIt+wmP+7WP/aEtvbHT7SU/ZY3Z3TdtZqpaf4fl1iCWWKXyoh87ybtzfSgR6d4Y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dh+7jbqa0Nf1fGny8Dyt+x4/9mvLvDGj6/JcTSxXUun2Ee1EkiG5nx/vV0V/b6tPBiWX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fxpJAbmj6hDBbnzrWO18vdsj/vV5/wDF/wCD9p4/t9PurXzLX7feRp+7+Zk6ZPsNuf8Ax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LODLKf3o+/j+Liuj8IaeZ/OtP+ecP+s/utXoUEc85Gdo3w38P+D7aL/l6+zoqJGfuqor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QY2y/JbJwAO5ruNY1i7ttPm+1f62P5H/AN/vXk+tub6YlhnnNdctDBanF6fq13ZXHlMz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afqP2DX4rqP/AGvnP8LGp723Bc4GO1cRrE8tvfmSI/7/APdauRu51JaHrk3iGG41+wuo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5An3mHRq9Z8D+OPtGYZetfOvhe5tbkkxR/vdmx/7y13mn6j/AGBbTX/XCN+7/ib6U4kN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l/Afwpc69q1zG7yLi0tN3zyP6KPSvz48Q/GrVfjr4pudY1u5d7o/dtSflhjz8oAq98Yr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6nqckhjjUrb2sh+WFPUD1ryNPCmoeF9ahnSUwNF3b+JexNdaj7pnBe8evaSWsJuM+UTk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2SWJiPpXK6PexaxYJPGM5HT0PetOznKZjJ69K8erroz26LtsemaP4rk24DdvxrvdE8XS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8UsYpYmGDyVrYtda1DT2ViMJ0rz5wO9TPe7HV47hcv1rWtmSVdyNg145oXjZHdRIdpHX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LzaQ20d6ytY00O+8O6+bGdY587c9a9j0DUY7q2RkIPHWvBhqtoihnAMX96u68K+KtMFs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aErMiUUze+Ivwj0z4jn7RIoi1MD5blBz+PrXiGs/C3UfBN55N/EZYj924TlSK9+0LxrC7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ouhYaxYutyqTROMMjjNelTqI46lK58zadp+nqP3vH1pur6hDp+ZYpcRfx5+ZW/Cu68ff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+prawONzQ3Ee/nttrxvxF8Ktb0qG4m1TWUu1hO9UhXatdHOuhxui0WBfxXHmy6fFH+8d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La/Fj6S3X/oH1rjtHuJra3+yeb9li/wCmf3vzrat9RtbfPOTWyehxSsdEthLc5ku3DP79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Z9jWBJrlxdny7KCWaToAgzV+w8H+Ktd+U2ZtVP8AFJwadmzMml1eC0z84H61nz+LA2Qj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4GTSkNf3zsO6qK7LSvgr4etgDJZi5Yd5Gp+zEeHR6rqF3cBbdJZC3aNSwrd0zw34ruyR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xXvUGg2GjriKCCBQOqqB/wDrrnNb17dvgtITcSD04FWo2FdHntv4ZGkO7TyedN/z0btX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FWFwknkld3rWfP4f1K7/ANO1MiOMj5YV/irVso2iso08sqx4VPQUnG+gI47ULebR/ssM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R95d31qzP5VxbxXf2r97sV3j/v8ArVYahLBqGoQy+XF/002fL+Vc++lXbWsuJGS6jlZ4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8GWrOpLQtXH2S5uItRimj/2I/wC5XD/HT958K/EEgZTHHaSAhffFdhb6dLrFv++l+yRb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+OFvaaf8JvEtpFN+9+zH/vncPlqY/GkdVD+Ij4Cm4P1NLEVOAfenXEfI9jRCigjPvX0S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THdTUqRnLeyUsG0JFjspp65y+O6UzVRIGXg1nTFrecSrwVORWoV+U1Ruo9yN61cHZnHi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LfyytyZHZz9eavgbqo+Rg1atyVHNe7RldH5rWjabJTBnpUZJTgjiphMB0o3iQYIrqMCE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Tmg25KmoyWPBoAMCkOKSlAzWZYlGPc0/Ao2+1IBmKbg1KRwaavWgA247VZ00bpLpD0aM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OJyfVGWpaGiLNM4zzUhBwf3VV2zk/LiosUXZrbAz03osiH+8tQKKs39/9oMOOscKo1VV5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PTiplOBzUQVjxuqwlruHL10xiYsfG64OacCDkVLDZxgcvU8VvbqeXFdcImTKQtXf7oqx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aYubeFeCMiopNaiTjGa6owgtWZOTJLawhQdMGriRwxisj+1hITtWporgtyRXQqkVpE53d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y/7VL9kVIfmO5/71VGvlCfMdg/uiq91qbtCVUYX1qvaRsJQI7qdVBrDuLwKxxU085YEV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ipozvpQO98TDz7Dw5c5z5lkBn/dZqish89Ymmma4t4vMOQE2J/s1u2o2SD2r5Gpoz9Ny6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CxI6Vpxj/RJ1PXKj/wBBqlbT+b5Q8v8Aj3VeB8+Aj/b2f+PVytn1lLRWJZZm3yjcNnyj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GCXXBqhJCskh42tvUVdgjMDH/loDJzntWR6VLc3NJn/fnNfoX8HrtdQ+HOhSZz/oyrz7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JHtX3p8D2lb4W6LIn8MR6fU1wVTxuIY/7NF+Z6abiOFTHVF7uViQsXH3FqjPq/8Ao/8A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mSfxVZs78ywyGEK74+QhdqtXOfnSJTNHYW3mzfu493z1bsMXGTH0rHPiiGxz5v72UuqO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CWDy/JiHPyPQWdIipHbltoOOtVVZlcttBVu1Zxv5nhUqcJ3qVnLoCjnkcVQE00EWaJm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1XUWs4fMZXkdeqoetUra6l1Ly5pJXtdj/J8/zVNwOnM8U9vKJv3kWz5wa891jxifhRqE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uX/cyW/zfZ5PT/dre1XxZbWUyweVLM+ME7c5rBX4k+FNRv8A/hH9VjB+1vs/fJiOqA9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FdwyyRQ7N7+Ym1qbf6/C0J8qXP8A00/hqh9vtLewiiiljih2bIfMf5WrmtP8rULjUNPl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f8Lr/AHqYHbWObcCcp5qSdWFWrxklgMkeVVf4TXJaBr0KWzW4vQ6L93NbFtqi3rbGkCge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L6aGL7JJG6n77yPytYdxb6t5/lRSyRSh/kk2bo2ru7Gxi8giPoapk/Z/N8v/AFdRZjsc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buX7LFv3v12v+P8ADVLWNYtPs8sUsX/Evj2v5e/d1712lxPFfgxHyz7VgX/hXStQOJRO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oWhNjyzxRo8Xhjytb0+W8/s+R1d443+5/tA1zdxb2msedd2l3J/Z8jt515H8zeZ7V6/f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tIppcRvv8jf8v5dq1bb4b6edOjtIbSO1i2Nvj2bd9UphY82tv7Qt9Hi0+0muLWLY3ky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f8JNYW93LaXckWoW7q/lyP8AuZV4rubbwPLcQRWsUv8Aq/k+58zfQ1MPB0tv+5mlk+/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+YlxMfUPij4h0cf6XpNpd/Ov7vmNqt6h8TNNW32+KPD02lWxfYbuFRNF/8VXJfFjWNW8P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vXZJsDLtrDttR1vxvp/+l/Z5fn3wx+dtZF9xWkZEWPR7bwf4f8QW/wDxJLu3l/jSP+/m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9vNF+8i+T57jf8vSvJPF9xqun6ha6r5Un2qzdf8ASLf5W/TrX0Lo1xqGsW2n/a/M/wCP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xHTFac4rHj/h/QJNFshHqku2YSMYTncrrXW3Gr/YLeKWb/S4dm9JJPlX/drvrjwv/wAt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HcJ9z6GoLTz2860v9Dmj8t+pVZI3qeYZz2kalDfzpiEWPyblbflWqa4gljs5Fs1hS6U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99Ps7KABrJZoQ27y3QDZ9KoKdJ1G9KRxfZpY3/ubfm+tVzWAzYo472CCWWV5mMn7+ON1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A+yaR9liii/eyJ/q9m5tvuK3B4X0rT9Qm1D/AFt1J9+SR935VDrOnaZ4gjEd5Dvb/llO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RmSzxq3udP8At80Uvmebv2JJGjbX9qS/1eW3uPJEMgh2b/P2fdrr9Q+F+q6eDLp93JqM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SuU1a1vrN3W90m+jgiXfI9wgbd+VbJk2HWF/GZ44ov8AXfL+7T7r1bNxLCTLFH/q/wB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euLTWB9qtJZIotmxPMTb81Zn9gah++827/e72eq0Cxc/tK7Pneaf41/1HzbaUa/N+7ii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sIW93bwHyosyyOqeZ/drRA+z20sU3lmXfvS4427fpTFY37j7Vz5sUcsWzf5j/e96h0+C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65yJ8v51mW+oxXFwdPi/5aIr/u9zL+bVNMbrPlSn919xPMf+KgVy/cavDb5/e+VvdnRB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v9fiuvtcctpv3pb+Tu2Ve/s+a4uPKjl8qLzt6SIn3Vx1Bp32f7P50t3NJ5W/55JP4/8A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hit57C0m/wCASbNu3LdMVlavcGC4lxL/AHt/mP8AKnpTNO07T9QsI9QupfOupEbZHI7b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/wCiReZajfsS4k2+n3c0wKNvc/YLbypZY/3j/Ps+Zq1f7Qm+zxebL/ouz5Hjf5fx/wBq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8mX/AF0f3Iwnyr/8TUQ1AXFv7Rv8kez+L3/2aaAvXGo3V/mL/lj9/wAyP5dtXbi5iv8A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/basm3uZf3sv2WPyt/z/ACferVtj9ouJovKk/wBSrvI6fcX2pMC7baxN58Qm/dRb/nT+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X83/AC1l+/D5j7fl6fxVzWnC0E8X7rzR/ff+Ja7uxuF/syL7NEpWN/8AWB92xfpSQGgPD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/wBz5/kHzU+28L/2gJf3X76N/n8v5lZant7mLzz5UvlRfwRxv/F9a1re3+zeVLFvhl2f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rANO8ES+R+6ix8nzx79qu1bsHhWLT03SKBI3IG7NWdP1Dz54uf4Pn+f5d1SX+r6TPmLU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bum7evrQBz1x9rt7g4/fRfxxum7atYlx/Z+n25imlzLv3pHs+7W1rFx4f0/zfsGoJ9q2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9Oy03T/7J1i386L9z8i+THIn3fX71IDFnAnF1L5TyxSJveCNP5CsK4uLSwBtTafafM+dJ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tYt4re3P/PN0+eSP7zVyWNQv5zF/yy2f8tE2rSKOf+0ZzFaRebs2v/urWxo1tJ9p/wBK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3aof2fMLiOa08y6ljfb5EaFY61vtHnW9rdS7xLs+eNP3f507AStcaXOZYoRmRG34RPuf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PsopYZc/PcMPvZrO1DWfs9vLFaRf78knys3uKyE1V5IMfa5JD9549mP1piNy5t5re+jl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98fy7vaosGH/AL73eZ/F7022uP8AR7aXzf3u/f8AvEDe2KZPcf6T5X/Af/1UEl6c3TQG1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/wA/zfhTRB9n8r/WWo2f8tP71UZ7k+diIn939+ORPmar9tqBufJlKeZjtIN26khl+3/0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/O8f92tq2v7W4gMXlf6t6x7a3iIzF5kUu/f9yrf724n/AHsvlybNrUWA1Bbef/qpEHz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T+f8A8vUZO/8A1f3dtZ1o8iCNtw2sMjac1OdPGoTk+agk/j+f731FAEn+ikSyyF/9vf8A4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ZQPM+T/vmp7ew+zweUJYyR/G/wDFVm2nlts4ljik9dlUgOJhnitwfL7+tRT24P72S76/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bjzcxyRY/umpBYRTj98fKx93+Ld7ViBS1jT/ALOI/K8z7nyPvCq9R6fcXdvn7Vdx2vyf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W90f3kUVvj+DzN3zUD9x5fm+X5u7/Vxp/VqAMlrltfaJTCX2nIkRdoFar6fJPLEUulQq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m4eVkkhEQP3SOp/EVDD50BZgH2nqXOcfjVAaNvBFak+bLHLWko+3wf6JHmUfwfdrmRm4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5q6jTZ54LYRiTzvd2wv5UCL1ro8tuMmXEn8afero7XSy9vvBYH/AGVzWbbagZxEkvX7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zyPm/wCxvqzKUh40/jA/1n404WMkGfMl/KrE9xN3lx/D5e/5f/HaUQZHXNBCIfsH2hSf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DT8Z/e5qwq7M9y3y07z4oMjy/4cfIuKCzL/ALP/ANIml86T502bHf5fyqOPSjFkiYA+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4OKoCpOJBkOfyrOuLj5jH5ozt+5v+atWc7ge9VRYLAC8UUfmuPnL/M1RYDDnmlAwAazL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TFdDP8q7CS7eoWmAcdP++PlqLAYtvp02PMI/A1M1tKwx0FaIEnIMnlj+Go1nMNx/z1Sm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/ANWd4H8HH3qlUXVXHfgHGKmHb/nn/Fs+WqQGeUuR1VgtNPnjqAq+uK3DdxsCFVQnpUJI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MwZL+5s7hcAOhq1p2oWvnyzfvBK/yeXG/wArVoTabFcQYl67/wCD7v50LpltHykaK/Yq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5VEw87b8/wDdZaq39xaatB5X+plC70z95sVaNuMc1SuLeJTzDvI/jqojKE+nRef08ox/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SfRpVUTx/Ojbo3f5lU10X27zxFDiqg0/Sbfzv9Fj8x870/vVomBzf2mITS/89Nn9ysGW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gkhJUq0irnIrqtfP263ilh/c20ab9mzb8tYD+IXsooriK2N/aTjCPB83/AOzVC2N/T7CW4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fv78LurQ+z2ltnyh5ty6bXeseDV2vLLzoraaORG2vHMu2qdtP/pMwl8yKWRG2O7/ACr9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nR6hbyw9nTZ8jViJ4VttH03eM391GmxI5Tub/wCJrTuL+Q2/lQyiKb7nmVzH73Pmyy+d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1UUQM07R7vUIJZdQurew8t/kjj/h+tVtW17E/kxXtxLLhh5cabencf3q1rYREebFFwf4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LJtTTU57iW7u1yY0kfhPZVqnEaKlvcahc3BitftF1EVG+SRPL+b0+auktbfUPPEXSLZs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b3dxYfvYvKl3/c/urVlbeW3v4rqK6/g+WCsmrAi0LeWwHnGH91/B/e3VJbahLOQfKzK5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1t4rmwH9oeZFF/H8+35qZP9lsF/4l+y1l3f8AHxIn8Nc71OiIW1tqAAkl3xS7tiIar3Go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csuz/X/wr7VBeuzxtN9olmMSeYJ/ur5lZn2ea4Ef2qL/AH7j7tQomlyxbfuDLLdahJ5T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RuPFOlW/lWxusy/dSNEO5qz4L/RJ5jJ5v73Zs8v39azbvwzd6lqSSwTCO2VcskiDLfSj2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v2mr+aPN8qOD5vLkb5vrW/p9xam3PlS/aju/1f8AEv4Vx1hpVvaXV1Laq8UsK7pJ5B8z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Gn3UlpL5N/s2PJIny7vrWbgylOx1/wDolx/rfM8lH3vJGhZV+tTjTooIRLa3f7qRfkry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0tzeXkTQvhF8pNyvWqP+EluBFdTTD7J99I432ttqvZNB7U9Rn+y29tF9ql+58+/furMv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76L7n+7XmdxrOppq8scsKS238GJstXb+H9YsNI08yyxpFLI/yR7/AJnamoWEp3Lw077O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9/8A2Vq5ZQ2IAdYsyn+PHWs7VtQl8T+Va2kqfuNrzfP8q5q7aadLb/uZJXliR9392oZo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NoG05OG61iX8U06rHFCSB3311j6PutdyDc3U8VhatqEFjCSYyGPAwtSWYg8P3d/AT5sc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hY+E2nFq6yAm3XdKQOq+tMt9Pu7+DzZT/AKDJtdI0qzf3H2eD7La+ZHv+/wD3V+tIC5ea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4hJ/FVTRra7/AH0U0SeVv+Ty0+Vq0NMeSOzeR0UR/cy1WUxBcDyZfNl/ij+6q1mO5Fda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Ntcvqvhto4y9nCIvL3b3d/4a9Hiuo5PlkVEYetY/iC3863lki3+Vht/l/e21pAym7nll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wj5h5hcvwtVJ4BcHyZT5vlpvT/ZqzcXEt+Taw+Z9/b/wGor+A+H/APWxE7/k8yu+JyvQ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J4XeNU+9J0qtfW0V3eu0LBoiv3V4AqJ9QkX97KXCvxlulMYQ6mvliYoPyFbIx1CSxEMc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INZ9xcyn/RM/7bybPlZe1SDX7Ww/cx/7md/3qgtYP7QuPNteIo02fc+XipaNYMvaKbu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316VYa2kwWNoGtpcdW+7XCW1vx5X/LX77pv2rWro/m3+oGKWKe6tdnyfP9xq4q0dbnTB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KCRJ5QnXsKzP7PtLkxWvyTeYjP8A3vmrdsNCWWMecrJGOkKdPxPeren3Gnaf53MUX/TO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MNK08tHFHNDkRgBcHFaFzZwzOAFELqKxNT+J/hzRUY3+s2Nvt6J5nzCuSl/aB8DQztJJ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3GoIPSbjWI/s5iii6f7FczrGoQ29uZf3n9zy/wCJm9q5eD9oHRL+7AsbS/u4+3l25INY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DUIotP8AD9/ov8b3EibldfpRcpHUX+n6tqNv5VpF5MUifcgfczN706z8MPpFq63UayWs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30FXJ/D2raxp8XlahcaV5e1/MfCq+O2KXT/C2rXH2v7Xrf8AxL/vpJG/zbu9MZlG1gQTY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JVRu1Nt7iHyI/N8yWb76R/w7h61ojwvomgW/wC6NxNNO/z5fc231Naun+F7Wf8A5Z+V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gTOJ1C4v/wDVS+XFNI+xI/7vvU+l29/CkUJlV4/4SPmr0u38P6T5/wC+6R/Mkmzc1X7b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UX+q2bE/2qpBc8pg8LfZ55pZv+W77/LT5tnHTNdDo2nw6fpRCoA7vzx81dbfeGIIwZrU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UJroXHA/dR7t70mwIZ7eaDiKXyov4BsplrE86RLG+Yw+X4++1W4bjNvH53PyfJSD/SLc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hPY19IglHfzZfvvs+7Wn4LiaHUdSmVlmtpdsZIH3T/FWTbW8un+H7qXzfNupH2JXd+F9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uJdnz/71etQXuHFN2PH/AI36HdJNFd2Ee6CRmea3T727+8K8cub6LB9a99+IGoRDXzay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4/420q2vruaZCyORt3JWk1oEWcPOy3DsRXKaxaI0jDbxXR3OkalpNuzov29V54O1qwJd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9nm/uycVyvQ6UzDtLmbR75bm2J4+8P7w9K1/E/im61n7J5PmWvkfP/wKlfTN43LtkX1U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anmKsct4w8Yahb6eT5sfm/8ATNArV4T4h1OQzs7O7TynPzEV6Z8QL2GCZpJT/sJHXmFh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3T+CP+5XVTl3Fy9jd+E+tNpeoywztiK4PBPQGvZbuwDqsi9P4seteD2FjI95tj4WH5mI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U7U2k5zcQD5s909a4sRDW6O+k9NTuNJge4tiUXc6dm71sWdzaXaG0u1EVweiSfdNc/aX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b17V0t7o8es2alJFMgHDnqK8860JfeDJ7iNZNOOJBztz1+lY1vqupaJqAhu/MtWX+Jul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HdTa1v2MsGcA+leg6rNoevWQ+0ItwhHGeGH0rKxumc5p/jbVIojE5Z4D93HR6d/wkSBi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nAqi8P8AYDeXADqNoPu+Z95KvWN54Y8Sf6LqVt9nbvvOKlQfQs2tF+JOo6LcI0dyLxT3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MdpGnVbuQxIO/QV4lffCiTTke88N6oJ4DyttOdy/ga5weKbnSp/s+qafJbSqeXxlT9K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fEvTNXiKpqCuqjPNeU+PfE58W6jdWenuoQHDSgZxXkXgu71fXWlbSTJDAfllnZflA9K9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zjhhtndm+Z5XHLn1r0KNPQ4MRXUFaO5g6H8LIb+68u6vribaP4eK7rR/hPomnSx5tvPY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pt4LxSY9ma6yPR5LrynzjZ74rvSS0PBbGW3h2y01VSOFUGRwororazBmkbbldo4FNg0r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eK0Qkvs4rRE3IliZBjbtFOC5By2361SfVRkhDv8AeoXa4uuxx6CqESXmnW1y378hh9aa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6HPtT4tFlnALyFV9KZfW1rp8eJHDGkBjXrrqDruXbEhrK06/huL+XyufL+4f4aWWG61uQ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7tWF4w8QaJ8MdO/tHVbuOwtLdJC/+7ilY0TMvxNPZR6vdRPaNNzvfHy7Kw7jWIsRS2kUn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fAf7R3hD4vD9xItnfh2LWs77ZHXd8rD8K7TWNQl0/wD1UUn+x5fzb68SrG02dUHoRW08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AH5JH+5+Fed/HCxmvvA2u28UPnZtJJPtEf8ABtFei6do8tvbTahd/aIh/wCPf71cj8QI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+0uLuKSFv3e/dv8AlrOC95M6aTtNH55Syks+T0apImU+Vk9c1BNauGbry1OghOY89s17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ULEG3bweimrMS9Dn+Cq9vbnYMd1NTJFICPZKo7oS0B+OPWqd3nB9qtvDIfwqndwSY+tF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oN5V0SOlTWswZcNTtWg8qVSarbcsMdK9/DK8D82xitWkX/JWQfIeaBG0f3hxUMbGL7pq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PPGED1qJgTVkolMYjnFIRV20oGKkIpuBWZY0U7NNopAB71H/ABVLt4qMjBoAlXtQs2J4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GaaH23SHH3XVqBovytcOjJ5awn/aqmF2Ah2DH/ZrV1aaCPUZEBZh/tVhG43SuFXAz2qR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osmp4Pu00iSUtg/dpfOYD7tMG7NTA4rogzNiJI7DoaVY3OeDUkbgA05ZevNdUWZMiELn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i5p3mim+eoqrdybosx7IhwtKbpRweKrrI8vCipU015eW4q15E6C+aje9OEbSDAHFW7az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V3HHxHxW9vdM1uZlzB5Wc1mTjnFatxJ5gJNZgXz7iMf7deVinaLO6gnJ2Oi0KExQAEVr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OnRLlhxitKCMIrGvkqjvI/WsHTtBFi2jO6DBAHJ6VbtFyGxgEuO1JaoGkh3MQfKz0q1a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e1YHvU7DUmEytgYbzf61bQmQOAcHzDVaGExyKxHBlarESBAspPBduKk76XxGvYKec/7N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aL4c2dtHH5yRSSJv9BnNfGVjKrpkd6+o/wBmnU7mPwl5cKNNEty25Y+v8NcNXY87PUpY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6f5p8vH/ADzkT7ze1VbfWPPH72Lyfn2eZv8AlakOr2up6Y4jjaTyj/qz95GrMmk/tG3+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H/MY7a4j8xtY1f3Vhf+bLYeb5n/AC0RN1JrP9oDUIvsv/Hq/wA8jnHyUwaxFbXFpDD+9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riqOoaLpWpa/JdyJM0jqIwokYKB9KEWdRYzwXtmVjuRP6mOo/tF3bmKKK0zF9zzJH27fe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QMXh/UILWKNP31vIm75vrU+seH7rxBp8X2u7n837j/Z38uqYHR3Aiv8Ayou+/Y537dq1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Yo7qLYzpH/E1Vre3itraKHmX7OmxLiR9zJV3T4Oss032+L+CSRPmSktAKXiC2i1jT9P+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vs2ybay5/hv4ZuJ5YpvLll2Lv/iZGHeulE8QuP3Y837zJn+GsO/uJZ7+b/Rfsv8Ack/v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bCXQv7KM0k+nyPvDyN8yfjSaf4PGngxafN/BseS4y2/8as+F9YOoacYZfMMsb/fdfv1p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P74L/qHf5XqrgQL4ftLe38rykxv3+YE+bdU9t9lgnhEfPztl6WOW/dfliKo/LxOfu1g6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poYjiTc7ojH5Wpgd6LkBSM8e1ZuoXFofLzNiWP7qZ/nWDPBFcQRX/AJxiIhx5f3lZfpXF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7TNwLuR97ySK21lyDwaQHp2n6xp+I4cfvv8Anps3K/41Hc+IZbAnzbB5YpPuSQJurF8P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cXfz7PtEibVTjoat66s+p3lvZiKOKzfdukV9snttpWA0J/E40+4i82EGE/fk+6y1el1p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7d6kZ+WskeINJguLWGaKTn9z5kiHbu9zW7bW0JMv2WQHy0+eP+7U2EFtqGL+KLpLWZ4o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XzJfM3bPs6HcuK2tOniv5/3XlzTW/wB9N33ah1jTru48r7LLHDLv3/8AAaLCOa8Pafqv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u0k+eHzE3Mnsc0eILfw14fERu9PjklkT5Et4f3n5V0c/nGAi6ljzs2b4027qo6vb/wBo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vk+fzPlqlsKxyuj2+ia/bzf2fFHdQ79jxyfLIkg/hwa6TRv7QvzL/wBM32f/AGP+9XA+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Yu4YoZP7PjfzoZJHEkbt/d+b5q9S/sc39t5vm/ZZt/z/AGf5aaFYjWSSKV1kyQnfpWha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7oBzSPFEQiy8j+MtxUd5Dp0cLvFLKCv3RHzRcVjM8S+J28P3CRX1kxikOxLlfutVnR7j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XdfP8/ybWRqX+z/7Q0+aK7MeoWsif6uT5WSvN7/wPqugeVLol3cRfP8AJ8/3Km5XKP8A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CpbTSbjUbXf++8z5di+x+7/AN9UaN8WfB2sW9rF539n6hImz7PcfKyN9a6nR9Q1C4EX9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2PGnzRP/ALVYviD4HeGfEGZodPj0/UN+9JI/9WzfSqUibHS6ZFPcCSe0uYZrPds2quG96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y/u9vMeN26vG9P8A7Q8P3B0XStQktJrebY8Ejlo3b8f4a6rT/EHjDSMy6j/pcO//AJZo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TZv/AIYaTf28v+gfZZZPn823+SvOfEPwt17SpJptPuVv7RlwYXwJB9DXqZ+Imm3Oiygy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t/eK1ZM9xqFhYS3c2n3k0W//AFdum5lWrVQnlPDRqEthcHSrq0k0/wCTY8dx8u33+7Vu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2yXLIdxWOQkkV6HcahN4vzaf2JHNa7PkuJHCyxfhTrfwNLbiLyruOKXZ8/ybfmreMwsc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MSfOlvs27f8Avqp/s93b6fL5UXlTbGf9583y11Ooaxp/h+38q7v/AN9v2JJ/dkrBHlah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1k+eZN43Iv8AeBrRO5k1Ylgn+y6XBLOY5Y3jUJIBj5u61jah9ruLcxfZY/ufJH/EqjtT7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VpL9q8v7lvIm7fmp9Ot5bi/itZfL0/y9u/7Q+7b/ALNZuQIyv9Pt9Pmi8n97s2J861yA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b/WfI9vJ8qvXqGteEbe3vS9xLDHaSJvQxfeVv8AZ9VrlrjwdDcXEXk/8TC73/c87aqf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LjT7C3il/wCPSb/nnOjNVrT9Pzbmb93+8Rk+/wDkf92r1x4W8jzoppf3uzf5caDcjD3r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IorSX7L8m/7PIn61qmBtadcf2fbn+0D5UUafPH96Vf8Aax/drXt9QmuPKltLvzbDYqfaI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xqH2i483VbXzfuol5/y0Sut07T/s9vxF5X9+TYGX/exQwIhcf637XL5v9xPu/jXQ6VLc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UKm/zPlRar6dbQ3/AJsVpjzY/n8yR23L9K0NO0/7fP8A8ffleWm9I5E2ruPcUkBo6d9q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u/rtauk0zxA1la5mG/Lbkj/iSsy4t5be3illu/KupP8Al43s2/1rOFxFqGfNm82VEZPM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3/hMZRcGU/Z4Rv8Ak8z7351X1jxXHfmGZ7wI0e5f9GINciNLfjzPMw52bI0/WtC20aXT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v9z/AGvagDX07WBPqEd15XnSx/O/ybWer2r65fXOoRww22FKfclcBmX/AIDXG5+zX5Nr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akFxMCf3vmzbf9Y77WagDvr6w/s+382a7/db/wC+FrJGsQz30sOn+ZLLJnZJPnbtrnxrF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/wC/Ud/qH+nfZf3fnff3o+1uOn3ago1J9RutPguoopvK+f8A5Zp8y+v3axL/AMQzTz/67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u/wCtW9O8IXdxqEUt0Z4fM+/HH91lrV1fwvY6ZKoZkGTvS4hTazLVX0M2zFt7a71DOIvt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KlWYLS4sdkgtw4I8txIm6ugitLNY8RSqkmxf9Ifq/sayorlobUgx5yNqPG+6kmBIvlQXH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PHH8rL9K2f7P+zzyxC08yLfsSST/AFn4j71YLzSxalayy3XktHIFRNm5lat3V/EF3ceV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59n8PoaY0V7jT5f3cv2THz7EeN/vr61ZsrIWcqyRWdx5rMyPIV+5VPR55b/Ml1FJD8+5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z9ggl8391bfL9z5tvvTGaNpq8Ftp8UU586ZN29FAG5elURqEP76KWKSKJNro8n9acJ9Pb+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fK23+9/u1W+wafY/62X+L/Vu+7/2agCfz/J5iiB+f7m8bdtQT6h9nn8qWKOKLfv8yN/l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3gb2RPL+bb9ap/Z5ftE3nQ2/k7fkfeGbd70AXre5iubePypv9vz0T7v4Vbx58H72VJv+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y09v/pGLaNP3fz/I9aa3Mxt/9V5v8G/f9z8algYItsZPP+zv+agWxm6+YMf98tWyBFPb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TzP4BUANFv5I/55f7n3mp4MMOTKev/PR9tBuDBAcf7jp/9ZaTz9wP/LOT/vmhAW57Ac5t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l3f+zVU/s60wZD5n/bP5V/Nqnt43jU75NhPfGf8A7KtCwMUGZfNx/DvkTarf99VSEZfk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kk+7+bVq2yXDrtghtbidvu5Abb+LfLSfaLS4J/1n+04T/4qmTiLzv3UUk3+2/zbf/Za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/wCWwk83+Py/3ip/3zTra4i+wH/Wff2r5b/e/Cq0+oeRb/vT9m/33/otFhrEVznzZfNj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U011CK3/AHQz/wBt/wDBa0LfWPs/X/d+/tWsCe4tC2YeP7/92oJrrMm0MHQdCKYuU6z+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41BcahLg+UY/+AP5jf8AjtcjfX5I8r+TZqC2v5oP9VLJ5Sf8s3f73/fNK40rHV2+oS5P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1Qz3H74+bL5Xz/8ALT5v0Wscahn/AKZfxff2/otKDDcc/wDjgTatLmA1XvWhzkpbB/8An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olx1kP8AsSOI1/JfmqsL+LpFx9PlWpv3sAMvlf8AstNO4D/tHkZ7n+DzPlX/AOKqqNQE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qa3MtzmXys/7ifd/Fqm+zxE/6r/vj5v1pjRSFxx+66fx7P3a1YFvm38yPn2T/ABqbyIYB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++M5Alz/ALcnzbaRRZB8/k/7v7lP61YEEijGcD86p23nQf6yaSb03/dWpZmI6S/kaVwJ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dup6z8e3+181ZwbHfzP+BVNBqHknpmlzCsaIuM5HT/f+830pgPkAjP7z0d9zVl3d9DDF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Wm2mom6jVlUgfxbxhqFIVjcgulxiRQD78mo7h/YBT/z04FY15dlFPznPovFUY9TIJ3xu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9Pbjaen4VTtEZXYkfSqTXEknMSJ/wP71W0ilMYIcA1SEQ3Hh+XUPN8q6/wC2Zf5dvoK5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c1veD7JvXekmWHze38LLXaTW/wBnHmSS+X/H+7erNvPdfu/L/exfeVDVIDk9X+12w83T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5Jtq7a5+Iapd3Exu1t0bjYtsSwQfVq7/AMSaDD4gMH2g+RsPMcbbd/8Asn/Zqnc+E4tM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w4EmdtaXJschq+n/ANo2+PNk+1RrvSRF21zNz52gW/8Aoth/aE0ibX/fBfxy1dza2N0k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Mrncw/2abc28N+p/5ZSbNnmfe21UWKxiaOstxYReV5fm/wAflvuXmln0iKxuPNilk837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98QaPrE11p+q/wBoQyfOlvI+2tz7FrFnqMd1fwoRv5t1fDLj/GtLkmpq+oTafo8Xk2tw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c23/AIDWpbWMlvo9q00X+lsNzIV+ZaBrMt+DLJF5RHyoP7tZuoahKMyecfM+41Yy1Lid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3J5uP+WibgrVz95e3k8hWPy7mFPmfru/KoNH8u4n5tv3v3E8xvlb3rT0zSbuGO5N0xgj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NkzltV1gqEjmvvssWflG0imf8Jfa3/7qK6uJYvueZJCV3V2+kJpUpi88hd77/M5FR6pd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wRuyA5+9QgMHThpP7u6lm/e/c8t8bqlv9RtdAPE32/P8cf8ADWVdeHNM1jUvOsFEEjnb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LD4ZmNw1ujF5tvz+U2N1WkTcmHi2H+0I/tVjLjZ88cj/K9Pv9Xh8QebafareGH+COOH5v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/wCQhF+9++kkj/w1T1/Trq3tj9li/eyP8klCRJW1e3tPD5itfKkuopIWd0kT93tH+7VM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9qMifuY48qsSf3cVf0+5isLeP+1f3sf8dY/iD4k6fb+daaTaR+b9x54/vRL607AZVsdV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kcj/ACovc5rdtreX/llFca1LJ/qY4/u8e/8ADVbw94e8TeKLf97dx2sMiNsj2bpGb1zX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Q3ikuJ7+9mGCVjCbamTSRSNKfT5rfR4orWWPT9QuE+dIH/irV8LafrFsZF1G9imgEf3FO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2+IN3Pcf6JaSX52bEkk/WulsNb1e9gVnhFkn/LRnf71c01oVGR34uYoYDEDyfvpvrl7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biMWm3a8cn3vwq3bajai35i/7b/w1Rtp9O/teW6i/ey7Pnk/u1ikdKZs3GoWun+V5XmeV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3VONYh1gS2Fp+6upNu/zE2sq1X0rUIdQSRrZ0dAcZzipbgfYLkyxQ87P9Z/E1AzN1D+0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2hFv/wCWblVVf++a3bXTLRYI7mKKQEJz5n3qo22sSnmU4/2P9mr3nzXE8eJcRHtSEZWr6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ktd7/wCr4+aq+oahFb28cN1N/rPkT5Pv1duf9DuJgOdnzNUunmWHzZbuKP8A2I0Tc1JM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KPTnVYx58i5Ls2WX8K5jxB8PphYR/ZbuS6jD7/s9x/e+tde2pcHy4/K/2zWVc6zdZPlHz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rjUaZm4XPJLjUPs1xd2kojlljTZ5f3lVqwri3lt8/6vzdjOke/bt/CtzxBDcXGpXE9p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haxrOZ7u5mmupreab7iRof4hXfCV0czjY0NG077fYRfa4o/N/gTZtq/f6ddaZYSvDuji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W38UXVhf+VLF/eZ5P4at6x4wm1jSIofKjiFv9ySP7zVqibGR/aEtv5U0373597pG/wA1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1y3a4s5ZLbYBvGcmvOtOt5b+CWWWL/RY/vvGm5q9D8HWdppujzN9leD7S24R7NrKtcldq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fhnqHiO7ea28Warp8chw8MbBVA9c1IPgJ4XJ33V3qeq3Pcy3b8/hWtceIMExHzIov4Ni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ENPWaOM/I2x3mTBrzjpTOKT4G+ENObMGgwvLn5jdfO3/AI9XV6V4K8OaVbjydFslx/BF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WNPv8+VL5u/0rAt7jOYYTj5/60Ajo4rrTLVZRaWcCqP4EUfIaq22p23nyTzXG2PbhRGK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dpFj5/nj2fe96hgt4rGCOW7H2X+J4433bs07FHUJr1td2CRrN5sX3NgWs+4T7a0cRn8i0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1RguYbcGOw/0WJ0b/vqobi4muPLEUT+X5P8Af/io2AuavqEWn/6V5WZXTeiInzNzirOj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r91Fs3vB/e9K5y4+13FhEbu1/jVHjj+Vm/8AsasXGoS29sZfKfzUbYkaP96kwsaureID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+Vo3gjTdu9z/AHas2tvdzw+VFvi/4B8q/jXHeH7fxBb3B1C78iKKTbvSP5t3pXRDxR9v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5PpRzCsdxp2oxC3ltZZfNlj+R/n/irk/E891OP3MUePuP8A41RGsfZtQ82KLPyffrXv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J/jRPvLQM4G20/UJ7+IS/uvnZ0f7y7a2f7RNvbyxRFLrrvSD+H3qe307z/NzKcbPuU2x0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k5UfIgpKQnsdBo2of8ga08nzYpEkmmP9xR/9fFd5o3mLbyy9K8I+EH7S/hNvjTr3w61K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lxL0lk+9In/fTZ/CvefFGppo1owj2gH+7XvUY2gcEtzwb4wabH4g1+ZonMcw6SV5HqGq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dPCDw4Fen65rUdzqkpMgNZ13BZ6rBsl2sPQ1EyonEN4vtL+25GwmsrUtLsdWtiwwzGtj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eXZ7CuLv9E1LSGJhlLp9a5zpRRm8LS2BL2s7xfjxWTqlnfLASbpyfZVrbtfFqRt9mvoz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/E/2r7N9q0qWOX/x6pSLRzT/AA2eaz/tTVstPI37mNgv3f71cd4lsbXR1kEA3v3QdWar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JSdfNI+VQqYCkd6i+FPh/UfGXiJ9W1JNthacLkcSyf8A1qblyq520pwfudS7pvhX7PpW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WPqvha90eVLi3BWROVYV7Re6P5MgJQFfUVlanapdxNF97HSuR1+h1qnY5nw74mXVLXyZ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6V33h67LW4aF/nT70Z615D4i0l9Pud0BKXAOVYdq0vC/jCXzFW4PkXScbugeolFNc0Rb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+PAP2W7TpnpWPFBqVjL5cjfKejo1dN4T8PHxtGdtwkcz9H7Vf8QfBfxfpFkZreKLUo16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Pp3hbW9ZB+yarHD/ANdE3VLrPwl8YWlu0s0NrqSf37f925/OuM034jHRdTNo7vYXSHBt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U8P/ABueEKkoG09ccg/hWsUaI8zj1rU9Gf7LJJPYSqf9Tchlz9D0NbOnX934gv4opYTf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dXq1/qFp8SNPNpa6fb3cv/PST7qf7Vdt4H8NW3h3TYbK1iCsg/1gHzH/AArqhDmOGvX9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D0qKLYEdwHkXH8Vei6ZpQUcDnuxqjYI8aDOc4xzWvDMyRgDNd8VZWR4spuTuzUt44rdf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wIVS59hVKGze6PzkhK0rfRIkGVTefU1SMTKbUNTvziCExD1qaDQbubm6kya6C2gmj+6u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lxVIRkWumxWy/dBNWfM29FrRNisETSyusaLyWc4FcB41+P8A8MvhzC7694w0y3kTI8hJ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mK51NxdTkHapP0FUF8PPcMZ7tiAf4a+UfiJ/wVI8E6GJoPCehXmuzDhZp/3UWfX1r5J+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LIltzqp8P6Y2f9F0w+WWHoX+9WsaUpEuSR9//HH9rH4ffA+ylsxdLrevKMLpmnsGIP8A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M/7QPiv42a9dXmp3Js9Ol4j02BiI0Hv615i1w80rSSO0jt1Zzkn8aeswArqjSUSOZst2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vK0MyEFZIzgg19X/AAF/aR1vxhc2ng7W5fOu44ZJrK9/ify1z5L/AID71fIrXBr6U/Y+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K7yXyI/+PK3lI6Aj94w/4Dx+dcuKpw9m5NG9Js+vdUu9Z1LT2ma3XTtOjQeasoyz/Q1n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xcNcWjjzsJ5jcrt+ldtBd2EljDpclxvhKf6yX+IVzreDZIZZ5xKJ9Nf5tuOgr5zQ9CJp2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n+TY6PZxxH5+YFKr3r8zvihp/wDZ/jDVvsvEX2qT93H9371fp4NRi0jw/d3drLH5UaN+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K7db7XLiQ8+bKzH8TXdh5WvctSl0ZxOmaXqN6ylSQD2Fem+FPg/qWvIGZwM1d8K6LDGq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qEhUIuKdSo0z18MqlvekeZP+zNOEz/aH/jtY2rfs8yW0eTqHI9q+tUVZYyNv6VxHiaLd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oanwJ480OTQNYFtKS3HWsONenFeoftFWnk+JIHxjORXmEEwwRX1uEd6aPgsev38vUftz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lUEV6CPLKZJFIs22rbwA5qu1vjNMAWcY5FOEqHtUJTHakz7VFgJ/kOeaAi9jUINOR8Gi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damY/LULdDUANiPzYp0y4IxUUJ+erE4+WgAuvmXPtVD7ue1W/M3qRVWQcmpTLEVuauwd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27VogLG6jOQaUBT3pRtHetImbBRkU4R5p6bcdalQqK6YmTEhtSTyKsCzQDlaIblegIp7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iB0UaR9BipxMwHy1QCzManS3kYYJxWqsQPeCaXO9iB/sVCbJEzkMx/2qleye2UkTOPpVN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9aHsIp3jhXKiqlhIftirjPNTzwtuLmk05FF2H614WMfuSPVwaXOjoYpZIkZ/L4BA61pW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pIbS4dDusnVDzk1cjtdu9mXYpHQ18qfp+Gqf3i0l5F5qMrjiLFWLSVnFuRkgITUNtYQS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rMWnpFBEQXxsPK1B7tJlu3O+W1Uq3LFqt26h4fut8xJqhHZTRvG29vkh3fnUkMUyLGu9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lSqeRq2uYUwK+tv2VbryvCV2mMbpy36LXyNAzBBk9q+2/gn4JXQ/htpdw8Usl1dj7R+4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FV2PLz2oo4Sz6noFhokGmm4lghcG4l3H5v4qsm3luAYu38cciVVXzbe4ihzJ5uzfsf5q0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1xWPzYptppjYNbxokgG3djpVuDTEaQXDonnhdu8DrRcC4hhBljdcnoB1q1YxOwAkR9pO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f7L+98rzf76Rp81Mtv7VuLiKWGKOK02bvLk/1m6rptszsJavw2TrB+5OcVQFRPDTTpJI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+lWv7BvLSHYq4HpVyyvZVUxkYqFtckaQwP8AIP74poCnbW/2bMUsPMn3JP7rVGNPF4jr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W8UaNqt/cRf2Vq0Y/wCmnG6tO1g1C2t4obu182XvOP429aYGZb20tsMReXx86PH8u5aU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VNv+Teny10RtI1lUXEONy4+eqer2EVvb5i/4BikBDp+oGb/j75lHyeZVmfGQIjwfvVn2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ePOAIMf+7VoC1LoH2q1z1+b5O1JHayQKY5l5Awny4qxb6hNY+VnmOrFxffbz5mKoDLE/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bt1STxCOYM2PMToCOlB82AH931aobiVrpmjZMSFfv8A8VAD5oYrtUE0UborBgMd6d9o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rL/tA29zFa+USZH/AO+a1I9UtJXeOKQO0Z2tikBS/s77PrH9oRfa4f78lv8Ad3e4p9t4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8mSb5POS4kQ/d/u5/vVdvdS8iJXU8E7ahn1DNxNL5UcXyK/7v+JqYGlbax9vt/Nii/dB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eKLeK44iiuP7/mQfNs57/NU1vcRc/f8AK+/v3/erEv7fW9P8qX/j7tJNzpPH/rEX/aH8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o4NrKY7qLezpJG+6tyfVx0iH+1XGC51Dz4opbXzonTf5kabWqvPby3H2Wb/j1l/56XDs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tXiuBjyf9l33/dqForU/vUXdJv8AkQHNc1PPqHP2Ty5pY03vJG/3PqKtaJLqd1Is1y1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bu/y0CsalxfQSz/vLOZJvYfN9asW9/Lbzn/ltE6fJn5eajGr5Hm54jfYpqCe6jCqY5ZO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TxeR5p/1uz5z/douLiWC3/dTRyn+A8VztvrEbZjil807mR0kSlXUYgfKl/KP5lWiwrF6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sv7m6P35I0H3vpWHf6f4gsLiUS6fb3dps2JJbzfM34NXQC4/0f8AdTf8A/irB8Tafqus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jfe8n8VTYLHG/wDCP6hoHnTahF5X3nhuI03KmexqH/hKCbCbT4tbvIZdm9/LT7n0rstG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1CW6GxkS3lfzFdq0bxNPm/dT6bDHFJ/y02ALRewWOb8DeJ7+9tUtdSsW1GLd5P2tY9hP+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1HKiVP8AeNU7U2mn2Hk2kUfl/Ns8v5fmrQt713tATnzcfPHnO2rU2TynO+J/D0M9t+9t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6fN9cVxeoaT4Vs45RazraXSr5iRuSir/AN9V6r9owOazrqOyuFeSeziuSOzx5rSM2hOn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i4jmim/g/wBZaTbV2/QNXT3/AIeu9Qt5bvyoNQ+6jyRptZF/2huru08N6LcQiRNNt4mP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1/wAP3f2fzdJ1D7Ld/fSN/uv7H1WtVO5k42PN9Y8Paho//Evim+1Wkm10t9n3l69furXF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32S1uPK+XfJHubv2P96vZZdMn8RWSx6zbC2uIVUSeW26Jm9qgv8AUItHt/svmxxf3Oi/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n1C4v4/Kh/7aXD/K1Xbe3u9YJiu4o7WOP78mzbvx3Fd1rMaefEWMMkx+4QFO73rH/wCE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Nk+fzNnys31/u0+a4HPXPhuxit45bWRrvVf48p95d1XrfS7hLud3mjTzY1jxbj7n4Vp6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tZovNl++kkj/ACtV/bN+68qKP7+94/4a0uIydF3vFJFbXEd3bI+FaUYY1p/8g/PmxSS+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tM04fYLibzfs4lT7/mVbtv8AXfurrzIfm3x/3qdwItPupdTyk8PlhOz/AHWqxPcRTweV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fLuWoBcfZ7iLyYvNl3/6yRPlWoZrmW3uJTf/AL2KR/8AWR/eWqTAaBqF/cf6L+9/uf8A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55oukcb/APj1MnGnif7VCLjGz/V7/m3Va0a5OoebF/ZX7rfveSR/3v8Aug1aYEcukxSQ+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Fedu6oZ/C0V8IvN/j+fy4/vJWvr9iLVYZrWK6tAh3SwS/MZB7VZ8LvqDau7SPCsMYZkk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Y8P6PaC3li+yv9/d5kiDbtrP1Dwotrqsdyzr97CIBu+WtUXM1uZZfsqSxfc8yN/l/Kn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o/Ni2Lv8xdtTcDGuNP8A7P8ANuopZPKdN7/JuVff/dqcfZdQsI/Nl8r59iyP/StC/uIvP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Tfsdz81VBi4n8qLzPub3k2bVagEihb29pcX8X+l+bFA+z924VmrQt9H+zzma1tftWxN+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naf/AK37X5uz78f3tv40k9xFBPH9kl/dbFRI9/ytSWgWJLi4+3iL7XLb/fVHk2bW9sba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ssUn7tFTzNm1dtVLD/R/N8r97F/HH/db0+ar84uvIj83zIrD/nm7jdVCsWRrGk6fbx+b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bavgxXA82Hy4v7+993y+tc9p1vFb3EtrLFGJd7bJJ/l3L9av3Pk6XMkEmQLtdqPCMjNAW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Njurcy7FTy0f5l9OKhtreL935s3lS/f+dN34ZqWexs7ORJxMk03H3o8UXFx9onii8qP9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tAsTW1xNPPLFDHBLFv8Ang37ZFbvUmP9IPlQ+V5b7H89Pm+n+1VOe4+0eXLdf6Jdb9iS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zLcy5ll5+eP+L8KoLG7o9vFcXF3FFLHFLs+fzHC7sDtVC40//lla3f8AH88H3f8ALVkX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+/v+f71Vf7Q+z28Xlf3PvwfK1AWLdtczT/uv/Rn7z/7GrwtuP8t+i1Y/sbUILc/8tP8AY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p+rXFuYos/8AbN/LX/x35qyJJP7PyD5UXlfxPv8Al/Ray7jUBY5/cj7vyeZ+5X/4qtK2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7L/f+z/eb8asDT7CD/rr/wB9NQgObttYu7j/AFXmfP8AK/kJtX82rct7Dg/vfK+X+D5mY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Qcw/6r/pp8rVnrPL+8EsvG75apDNq28m2/5ZmWX/AJ6SPuqafUO3SsIbc5Mhz6Zp89/t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TP60CHXFp9t+aWZ3H9yJuP8AvpqSKwiRcKQR/cC5P/fTcUsl3FcPmKYOf7qjdUjwm4QZ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CSS38nn935v1/ef/AGNQz8TE9B69f0qUCYD/ANpgfL+S1OtvLMd3leVGO7/L+lMCl9mk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B+1QcxRc7/+A1unhSP9Xj/gO6qcTXVykcyW5RCuf3vFSgM/zLiTPmKwP98N8tXLaDg+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up1xbyzj/W/74RPl/Okg0jBMkefN9+lUBYt9Q/s8nyv9xfk/q1bY1D7R/q/3vy/wfNt/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K8ny5D/y0+834Uvnywd5PKP+1VoDSFxx/mRqmzKQcR8f7XzVl20+cx4/3e1WRcyw/u+v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+Y+Z1/75qoJ8n/Wc7/4Ep9xcfaJj5fI902039yPNH/LWNd/7t91QBJOJT/y1/wDZahER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tcC+B6cf3/vVN9josBWWJ17L+FKCR1UflVtIETs2asIQBgKfxFQBnD9/+6w4/wCA1JLB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0xt/CMmkkshJzIu32j/+KoQGPLOCJPMl4/ubKoeQTb8eZ5e7eH/vVvXOnccy9f4ET+tQ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Ht1q0gMm1hnYGQS+Wn/PMpyfxq/Yuyg5Jk/2KftEIxL9/wD3qtLcRQcyD/YrQCaPToJA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agZAU4HvTbYQlSqIB+NOW0kRiVYAexoAz59Na3uPMkkMv8VLJZyXMqSrIkYUfcbvWvbq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KqN9b4zFLFkfw/7VSKxz2oW8vP2WPyju+fptauP1jR9Vv7/AD9q8qKN1/duhWNl7816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06yWSUfcjL7Vz9alv9Hure3l86IH5f8AV1SbQrHDW2oRAf8ATL7iSb9v5bal062/t+CW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/wC7zWjbeH4r+3P2q1/ss7/k8t/v1pWuhXmnWU0dtcxSIxJMU6fe5rVS6E2Ofl0e6gtd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yLuVv++ayBbzX9x5N1FH5W/eklu+5a62wt825tJrXysv8/z/AC/hWZcXFppM582L7JCi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LLWisxoSKzFtFKz4llTmPfXKXHxA1byLuTUIksLp9sMKb/lb/4quv1CwtdR08y2s3mx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Vs+lcRc20UIjF3FOfI2wps+apaQiay16RTbyyM00bgpvb5dvrUw1DT7fzfK88+f8AK8f3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hDT+TJLJFvx/GWrWjso4YmO0GVE2eZJ95lpJBcitpIIo5IiXMU652EfdpNESSy1a3Zyd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YXGZMZ+6mKmNxDBkzHy4432OX+XbRYLm5d38UKNPLNAZc7+U3bVrj9R1S7nWUeeY/tBy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GmG/uD5UwkiH3P9qovs/nz+b5scv/XNNq1KRm3c5HUPDrXlvLLqF7cCLfsSRDsXd6n+9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1bCKwiijl8z53k2bmb3JqDVRI7eUYX8gDLu6bmb6VagS2sbd4rZHV5Y9rEx7eKtoa0PT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FdSS+Wiv9/aq/Sqev+MNP08f6nzvM3Ikez5nauR8NSNY2ToI87Rje/y5puqWu+WOaYiM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PJdmvMrGRf8AjH7Rbm0tNFksJd/z/IPLVT/EZKnm1m8i0cWRdkl++86tnf8ASpLi5tLc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/wC1Wfo9/wDb55hLFx99H/pV8iITLkWsXlykSTbkij/gVdua0ND1KJbgRXMrQxTN8+yu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gtmi3LnHzfd+tXV029MW+yhFy23O6QYFROMbFxk7npun3H2AYitY4ov4EjT5dv8AezUm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lbhjf6Vm6LfyTaekmoLFBLGcfL92tm3todRE0scsf95I68+R1oZp1va+RGZZZJjs/jTb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oRwxc/J/3zVC3t7qG4lyAYtlWILmGO82fZRDMg3IY0+aoKJvEFvCJpTNHulDbvkf7v1q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PkzeVIU/1n92qHifxD/ZAMt1+9MnyJHVvRtRluLeM3UXlf3N6UrANts2+n/6VNJNJ8z73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K5Ev2uYwj+D/AHfrWkdWjMUkpiDKv98YqlcX8V/p586Ln76J/DtFNaAULfwhLASYoo5o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3jDwNp4v7b7ALy0upPnfyMbXr0rTNcg1G3eSF2jEA2MIutM1XWXWEmBEbzH+4/XbWsas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W3w21C/H+lyyf7EEbjc7e5/hroNG+Et1Bb/6XLHa71+SDlv1r0bSC8sQS4hS3/uhf4as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Z+lU68mJUyh4c0Gy0S1WB0jkh3bSMbar6l4PdLCRY7gLO43ARn5uvHNas4+z8Hj/b/2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CX97/d/d/wB4etYczZuo2RmT+HLg26w3JUxxfMhY/eaqE9xd2/lWkv735Pvu/wC727qn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WWKTyt3zo6bt1bOkajFqGn+bFF5UUifJn+9SFYwtOuP9b/q7WL5v4Pl/OhNU+y5Kwq38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58DTeJrgy/wBqyDy3b/R9n3qUeB+Y4ZdRkhl+48cn3noFsNg8UagLgyiH/ZaN3LKzGuQ8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/arXzfMf5PLl+Va9Lj8LnTBKJbuSeGOMFM/erP1gWv2Yy/Zcxb9m/wDurVLUdzi9X8QX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NU2bfO/upXV+H9PNwLDVbWaTyvvzeYv8J/h/4DXL6Pi4uDF/aH2W187/AL7rcv8AzbfP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N/y7abhYSkdh9o/tD/lt5UW/Y8mz5qxfs13cXBitJf7Q8tNn2iRNq7fpWDb3F3f25lH7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y7jWzptxe26HFyqZTD7TwazsUdAdOvorBUe6hklCD93EK4+fTtVsLiW6Fr5Xz73T+Fq6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4+Te/wDvU6fUPtFx5Uv+q2f99VNgOQW+aC+8y6J5XHlyfdRq7Pw/fR5EakeZINj7X3Vn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3MsUZ+X/ln/eqna6xp9tceZ9lkiutn3AlAHQhZLe4mMo6/wAH92s69vYrOGeeX/lmjP8A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7Tf/ALrzD8nzp/drD+Itvd/8IH4jmjGwxaZcFHXqW2NgU4x5pcqJk7I/JrxT4w1DVvHG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972S8SWN9rIxcnivvH9mP9v6z8SaRbeEviVIILxAIoNXf/Vzdtsv90/7VfAp0fk+tSQ6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OSyPL5tT9Yp/B+n6wDd6beW81rJ9wxPuVqzj4Pu7fPYV+Ynhb4l+LPAlx5mga/faeAc+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4r2Lwx+3h8RtF2R6iLLWoV6iePYx/EVhKizSM0fZc/hmfPWsm+0RwSrDNeH6V/wUWiYA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04P866i0/br+Hd+P9M0/UbQn1hV8Vl7GRqqqRr+IPCEd2r/JtavOtU8MX+mSs9u7KB2H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t1f/AJjElqT2ngK4/Kq918U/h7q4/wBG8T2JJ6B32/zqHSaNI1UzgfD/AIe1vxf4gi0/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4/uL3r1pNGt9CRLC1TbDENo96r+Hri18P6fNq0P8Aqrz5Ek/vx1p2041ifzYpRLXlV5Nv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xBd2kcVo9xO2I1Ga888K20uom/uz/qbidnh/659q2vHeuT6ne2fhfT2xcXhzMy/8soh1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8FrYxQW8ACwptAFcfw7natTiofDMElzcXVyodQu0V5/4r8NiKV57f5oxwBXs3iQDRtLu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771yVjoEup6Us0w2ib51+lXCdtSJRvocr8PfH934bu13uygHgk19bfCr44Ra7AtnMB5xG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fCUOmp5jt5EeeGbvTdD1DUtKaN7B2eMEfNH1q2lujJdmfUPxn+Cnh/4mxtdtBHbakg3J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jfs/ah4X1A+dqMktr/zzrpfDXxJ16HcDJl9ow93KFUf99V0Nn8UPCkE/n+LvFdhEYkLm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poxdTREzqxpK8meqeAvDVvpumR2cMYzGAGcDljXfWGgmCVXCjIrwG+/bZ+EXh6BIotXe8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P51yPiD/AIKi+FrLemheFLy/P8L3EioPxFepToStY8GtXjOW59p2mned2ratdFj29Ont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++IGoh10jQtL0ZD0L5lYV5P4s/bP+L/i7eLjxjd2cbfwWCiIfpWyoSRye1ij9krrUdI0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VXqbiZY8fma8q8Z/tk/BnwH5kd943sJrpB/qLDNySfT5M1+M+seJ9Y8RTtNqurX2oysc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mqEdsCelbRoslVUz9M/Gv/BVrwhp/mR+GPCWpazIOFlumFtGf5mvBPGf/BUH4sa8skej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DQxefKP+BN/hXyitvkUv2WumNJIlybOy8Y/tCfEv4gu51vxlq16j9YvtDRx/98jArgWj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55JJyT+Jq59nqRIQo6ZpxppGXMQw2vy04xBelWlGBTWXrWyQyngilBNTFPam7KYIRTnN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R8H9GkiGI597+Z96Pcz4/Pmvg+vtz9hXW4vEPgfW/DMtxtewm8+JSeiP6fRlNebj7+xd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q38sfvPK/wCenHyV0Vt4oiv7f7J5sfybd/8AdZe9Zmr6dHOI/Ji83+F/wqzYaPYCIF7N4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1fLJnoxRzHxG1fT/AAr4I1u7tI/MjWBkb/ZZsrXw5fwZ1b1FfevxE0PRNd8BeI9J3hNl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ruWvgzV5/IuI5etdtKaa0NInoWjWgtobc7OWx2r1fwwxjt8jiuL8KQR6jb6eSvBAr04a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BUzep79JaFfVfFX9mwgNMQfSqba5a6jai437pDXlfx4uNQ0fT4tQ/wBVFbzfPH/fU8VR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oD74pVBqeXS5fPrY82/aY1OLU9YsGi+6hZSa8ZHHSvcPjx4f+z2EV3/t14evJr6zA/wU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EkIqVJyKakW4VIsIr1UeQOWfNOEme1CwDFKYcUxDdy0hA9KQxMKbtcdqdgApntTQhBp+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sAE/LioT3qRDkGm45rECFF2vViRwUNRsMc04YKHNICkrlCc0obeaguSUJpLZ91Y3LLYX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uKsxAYrRMBuxqcI2PepxgCgE1vAzY2OJsGpVhb8KQSEVIk/tXTEyHwwqpqwGx0NRpcKB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JkliNzU6ykduaqR3SDpzSteN/CtapmZakYuD5jHFVmmhiB24JpN004O9hj2qrNAi5zkmo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DDgdDUGipJdazaQr/AByr/wChUl3sA49aXQrr7PrVnKOqSr/6FXiYnU9TC6VEfWNp4cgs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ZPy+tdPonhfSLyNd9vFuxjla5fTPEn9o6Gd/DRqoqrceLv7C1OOMykBgpxn1r4upzn3l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vC+p2pZ7OJpCgz8tcjrX7OFoNx02d4F7RlsgV2/g3xQupwRsrgnA/GvSLW3+0W9c6lNH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E1v4Mazom8wyGRPauRl0nVNOkIdCSDg8V9w6nosdzAy+WOlefav4DtZWffEOe+K0VaS3N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Jtf2Y/FWraPb6nZXNjeCZRII0Yxvg9PvLivp7whoWo6J4U07T7ycW80NqsOAAW+UUnwm8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P/Hu+zn+7/DXczQSnjzY/O/vyJuWsJtyPLxmYV8QvZ1Hsc/bW/8AZ/lHyzdS/cQyPuq6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8r/b+9V6KJBcJbMyNMDnKrgVamhkW7MRD52b0kj+7WKR5SIZ7ea5Hld6r27XFixgbzS/o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fPiw29JHx81NNxL9oMkpx/7NRYoN0vnnzcD6/erU0+9jhGOS9Yl3JNPcoqQ7QP4q1oIt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Cs6SukbBvY1TaCJmwFCv6tVrVr+LRtFN95Uko/55x/eqpbapb3EYlkYRA84kTaaAIrp7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2U9JQua6Gwuke0WaKTzYyOHXndVG9urGS28mWMNn+B1zup0EkNnYFLdRDGf+WS9qpAOu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3HesS+UyEsCwx2qX7ScsyPtz2zVC7d3JU7sN3FAEEm8J8sjJn+JTUv7792PO8w+77aUQZ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FvEg6N81NAbYvxCfK8zMhTpvqpc6q7x+XHOLZ1/iHBNR+fDg8I0n8H+zWdNCstwsjj7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t8V6ZZruS5h2fxv8ytWtFclpEfd82Oud1c/9ozxFLn5vnq7bN5JyTSA0CAbgyyAGT+9U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hSUfcfyx/FUfnJcL+7B4/WoLbV/sNybSGH90679/3fmqQNScRXE3lcyf38fLiqtxYDH7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5qlXUQT9zn1omn3DpVgV57fNuYRL9lwv33X5q27Y/wCj2ollzhNm/wC7uas21g3Ed6076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8vDdKCGc1r+sXVv50sMX/Hum9HjTdu+aori4/te2ijmiktZpE/fIifu93Xin6x4git8x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T5fWorbxhENP827iki+Tekez7tQ2UjGttRm0fUPNhl/0W4dvOkkh2qi9OT/vU+0vbCG8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KubRj5e9u7Ln/vqmT3EVvpF/d/2h5unyfJ9nn+75cnUGlFv9g8ryrX7Va7Nn7xN0i+nN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6ikhtf8AUvHs+V/9up9PuJbC4lh81PK3/wCr/hZaoaPo+o29/wCb53m6VJvR45H3Nu7VZ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+OHyv3sm7Z8/8PvTA1Z4JD++hx/t2/wB3d9DWf+6uFMoEkUvzI/y7WWtOw02TaRvAAf7jH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RZwaAOasnuI0LCaS7wnyJwu+pxrGf3UsUsX3g8cibWb3rYnsLUDPeof7PhBMsUWZdv3H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Vx5fk+f5X8f8LLV/T1+zg48yUesnzNVzSwl4ryywyRSl9hElXhNDb9P0pWKKHkR2/wDy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fuYv97Py1PNi4lhfo8bblqxP5xB8z+59/Z96pSsIzds02cSEY+dv7tWIbORwdzJt9jinQ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FvKMiSrQyO40jUIZzKsUcv8AA4kfb+dcv4ot9W0/yotPl/4mt4+yGON9yqvf/drvftHk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IIp/3Xlcxvs8z+JapMxepSsNCuNNsvMml869kRFk2HHzd2rEv/A/9n+dd/a/3UnzzfaE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1/s9uf3UksW/596elYWtanf8AiS1WCzssQI2PMx9xvX/gNHNcSRT07TorieYeVb/u02JJ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/b+F5Z9PNr9qkhi++lxv3Mn/fVWdH06W3BklmjlljT/WbPmarpWYriOXGR0q0xNGEPC8t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Jf8AnpsqzbW939ml86KMS/3IJvlb/wAdWsm61O9tNRezt8y+V1U/c/OtQXPnzxxDy5f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sVNXs4HgKGF0KlcvtyrfjWXpuwnylAEr/Ikb/eaumNzFYf8AH1dx2g7ZqH+z9K1DUPOl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/QpBYxre3i+znzYv4/wDlm+6rVubTmKWL/f8AM/u1x+oafqE+oTS6fd3Gny+d8kezzI3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ji1K+jfUpRgkJ5a1tFk2EuNYtLfWDp/nRxeZ8/lyfeZfb+9TLeeWwnP2SW7u7ST53uI0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tU/+EH+0eV/aFp9qlt33w3Fu+5kWn6fmw0+aWLUfN+f/AFaOFZF9xWqYWNk6hd3FxFNN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aP5ke73H/wATWfqGj/2hqB1a0/cyumx443dlT8Pu1oW+nf8ALKWaSSKRN6Rxv8rVansJ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fj2fephY5+2v9W0i+x5txLEjfJ8ny+/Nbc9vqFxBHLF/d3p5j7VWqH9n6r58v73yovvpJ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5p4I4opT9q/gk3/K6+uP71ILFmfT8eX9quzLdbGdI48bd2OhFUftHn+bLfyyfZYG/wBX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0+2xPHdX/wC6ld2Tzy+1fyrM1i3Szu0eCUXEMx5Lnc27Pr/doBGxp/7i3ill/wBSX2eX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fw1HPcw3E/lReZ5sb7/M/ur6VHb+b9nOeIpPk8yRN2z3qOPS/sThIbmK4jkbe+Gy34U0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Fh5trLbxRcvvLnbt/75alFxEJ5bWaLzot+z9w4X6Nn/61YVvb/wBkZ/fSff3/AGf7taVr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yfP5ibWqgJZ7fTrifyvtdx5u/ekm/cu/uua1vtGn/Z44rr99a/cSN3/5afX+Gs37HazB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/eb1qIeaWP7rypUXZ/8AXoAsW488mH955UafIkabvwqrOboGLyZY/s33HjkzuWoNW1jV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li3fPJ521kx3qW28nUPN+1f637/mb6TA0xqUTTJDLGI8DLfIzMzelVri3lnn821i/wBn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W82ng/ZZRLG7b/3nzflTLjX9VgE0nyYTb/q321SAfceVzLd2lxDLHudHj2tWfbajFcZ+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iBfmq59p8jy5dQOCfuJ/s1S1+CEiKXHH30fZ8v41QHoOnf6PB5UUuasCfyAf9X/20fb+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th5UUPlRf7GI1/8Aimp372bzZYoun35E+X9WrNI4iuftcMBlu5bf7/yeW/lx7f8AvndV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5Kt+LfNU37qewP77+Pe8iJub/v41ZP2jz5zFL/pX9zy08xl/H7tX0NIjZ7iW4Evlfuv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5+YfuoeY/lbYjNuPuat/8e8/+pPyfxu/nN+X3aYP34PnRSY/gM7/ANKixaM0GW3P72182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MPtCxxDn+PZv+7V29WV7dcj90erj5f0qCwERB8vk/wDTT5alDIrfFvnEvl/38JUo1AZI6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a/lUcR+967v7tOfT4pwZM/vO3emBbGof6PKYosx7P+Wf7tfzaqNvrMs/+qiki/h2In/t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9q/1f8Aubqt6f8AZOZZJfN9PMf+lAB/aBE5H/ohPMbd9WrQtz+4jjlKRS/77TSVWuLj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ONNqrWObyZzHFFviz975dtAG+CJrg4PA/wCe7/0pB5s2f3scQ/hxWcLa4hH7q4cb++4r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3zJf93dQhGj9mi586UGP3fbSm4iMyRf62I/8tI0+Vajt1IHTj6bjV4W32m3xEJIz/ff7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OTmR/wDgCVVP+j5+zfuov7hT5q1o9Nx1+b68Uk9rjqKoZlfaJZx1qK3P2fzjDFJDNv2+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xMoMcXU9/wC7TLcSwZil/eyfcrOwD4Mp1zLK/wA7Oa1LYxyR5L4I7GqkX7sGKVADjCOH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Z8TYi++yD+KmBok4BIOR60sE0s+ZD0/76aqv2j7OYzL/q/wC5H81Zup+MY9HyGIQdos/v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IsH/AF0/2Xj/AHlNW4mHm+cU/ur5n3vyWsvR/EN1rGfNtJLSJNuzzP3e6t8eH5dQ5muj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+tKwFKb9/+6i/uf6x02qv4U220fULkYtbSTH/AD0m+Va7LR/D9ha/6qL/AHPM+Zq1vtGP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HgC6uMmWUD/Y/vVdHheK2EcZz5g/g/hrqJbxIomd22qveuav/E8NwY4ovMl+f5XjQ1YF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A/CqE9vFt/dRyAf9NPvNV77BNOMnnutJcCVf9bzhP++aAMtdMlT5ogB9aR2T7tzGGx6V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sDJ9Ksw3cF2Nyx7P96gRoaY1uIh5bbQOxqLVzE0BAOZfvL/drMng8jOOf46jWdpPvRsv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9q/1v8Dxp8tOgvrYMRN5n3fv7PlqaTkewqqZ4l4PFICLV7AXFufKl/wBySNvmWueNti3M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+fzE+V/8A7Gun8jE3X91s31XnENzAYZovNG7ctWpWA4+w1DSfPI0+a38qT5vI3+Xub2F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yy/67/nmHDVZHwv0o8wxc79+yT7qv6j+7WRrPh/TvCdxb6hfebhjh5x8yxfWqTJZni4up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dm9I9h3bvrUFvb/v4/3snH35JP4q6ye5trmwW40g27sflEok3LXM3FvFrE8372SLy02P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7WqEU7DUPsE5h/4+vtEreS6fLuq0beaC3jiliz/G+xd1JYWdxPstYEUxxna0i/wj+9V6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kl+f5/Mf9aYmVNOgiE/m/JF/ekP8K1ZkuUkUxJNGyo3UJ/KubsJoLq+uZ1klnG7bhVO2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eaOKL9yE+X+Jt1KxKRrf2hDNP5WHl+TZ/dqcW+Myy84+4n91aw9OvzkyS2vknfuSOR/m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MrnarY5T0osVYWeTzlmkjlVFHIQ1y+sWjT3C3EaSMep2HrXQ21o+qedHDtCNwzt2ovrGW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ifKCDSEchPo+oa/NFL/yC/L+/Hv3b1963P8AkE6fHCDHFFH/AARp8351d+0RTwGLzo/O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1jXGkSa3dNDDvi+67+Z911+tBSK9xp8Wn3B1AWluJZEV0eR/mZj0OBXeaNc/2f4Xim1q7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2/3dv8AwKuUHg+7v7jzf3nlb9nmSIFVFHQVQ8b+JbC1vmtisN7FbKokRT8v4AVzy1NI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bxTDz4ofmfZG+1qriDULC383T7XyvkVEjuP4vUn5qr+H9Y0fULSCCxEMECDiKJicd8nN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v/Z+n6raSwx7UeO3TzJGb0rncDdM7PThrZ0/yv8AVSyJv+THy1c0631CDmWXmRGR5E+a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jFqH7o/c8v7u1al/4SiHSII4f+em5Ejj+9WbRoiae3yMTGOaUPs/efMzUz+0eDF5XT5E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L9l8yWXZvfzH+VKybjUZsy5iuPN37PMjTau6osUb5vItMtj5+2Ve0USlmqvbax9onli6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be9UoLq61OCWNYl877mwp8zVc07RZrBIri4+RBHjY7bmosK5ZvpW05HEMZUqp3NxyK5P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k81t5lkkhKbu1dFOw1XzMSCA4+dfSr6o1hawRJLt2rllXGDSsMvD/nt/rfn/ANWj/Nmn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PKrO1DxBDoIjz/rX/v8A3ams7yHUIFmiIKtU2KRYGoRXFxKB+9/gw/3aZcW9rcTmLyxK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LjQ5Bsli/d7T99PuvUFt/o9x+68zzdnzvs/ipWLRLNp8NtbliouPY8VxfnzDUP3V3+52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7iaWaSQpH/dIzXMTzXX9oSy4xFG/+sx96gRsaaJr8Syw3+Pk2eXUS28NhqH2rUP9Pl2b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cLS508+UPJm2fJ/dasF7KS1mmhWY+XkfeXbTIaNjV/HGlaf+6li835N/7v5mrA1DV5fE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y/f5cK1bdtplgfKzsd0++/fdTrbwxaQT+dFFH3Tf/dWtE0tiDzg6VbR7cWg+ZtzfP8rVq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jiijf5//AK9dzb+GbTz/APV/u/u1PceF4QDF5X7r73NDlcSOG/s+0uL6Xytn7za/3/3e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zW8B/0vEWz5pHTcq10kehjVtRMlumIYgUb+FWp9up+zmG5H91PL+lZuVjRHMafo+oW/7q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fd210Fv4f8jy5IpvN/h/3vpW1wbCbzP3vybGRPvVg21vqFxBL5P+iRJ/y0dNzbqzvcZW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opJfnV3jjTczVuafp0Nx5Ut1FHFL8v+s+99KrWtqYekkksuze8j/eZqJz9hGfOea63/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t4bO7P2aRR/fx8tQeI7X+0PCupW0YQ/aLSSHB91Zf60mrW8VzB5skn8Cs/8AtUCb5cYf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dH5EtbfMR71Q1YiCAx13/wAbtCl8FfFbxRpLpsSO+kkiGP8AlnJ+8X/x1q8xvp/tDnGS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pLqePU0djOK1Ey5zVpkwKiK9adiUyvj2ox7VLtpNtIaI9vtV7QI7R9d05bt/KtDPGJW9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ocblJn3b4h8Rw6haQWlkF+yRx7IfLPy49a4rxB8VP+FXaJLI1wr3MikQxbvmzXzdp3xK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esYUG1QwzirHhrTtU+K3j/TrO4la4luJlLekaDqa8p4Ozc57HtrMLrkhHU+pf2fdH1K50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C19qbEW6N1jgHSvZfD95DeCV4zjH3qxf7Y021sv7LhAgjiAijUcDbWXr2uw+AfD9xeqd8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SHpXhVPfke3T9yOpq39vF4v8UfZOun6f88/915Oy12A0+GOMJDGqqOAAK57wppb6R4Uh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7ct3LnoPwq6PEy6Zpc97cr5ccUbSlm6ECsktbGjPN/H+lHxV42t9HQAw2S+dN/vHotdZo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yDI7AVzfwfuP+EnF5rZ4m1CZp+f7v8IrvPGGtDwf4Q1bVpZQPs8LOn+9jitXdPlMnpdn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sfEC7060lP8AZ+l/uEjD/fbu1eUyzyzLETx5abDznd8xP9aLy+m1K+nup3LzTOZHY9yT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OlGJ8ZWqurUk2QLBnnGKlSDFSqalUZFa2RzkKpimuODVnZUMi9aqyEVQOauQHjNVgvNW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crUm3io4DlRVhRkUySArSgYp5WkAxQAoGBTD3p9MPegpEZph6mnmo270DGkivoL9hbxH/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+2HUrOaEr6sBvH6K1fPDNjNd58AdSfTPjT4KmiYqx1OCPK9cM20/o1ceJjzU2jek7SP1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qP97mqf2e6nHMscsX8Y2beKdfsbbPPFU7G7YIvmn90QWQp83y18c0e0jVmsrKW3mij2eV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+lfAnx9+EWpfC3XGZC02g3blrO4HzeXn/lmx9a+y9X1mLT9Q837JJKN+zzN/y7vpVrxb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1pHiIxeTdIqAY+aOT+Er/tLWtCoqctdhnyf8P/FNsmkWoPytbLsbPf3r1PR/EQvVjxKM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TNR+HXiy/wBAuSyvGx8sn+OPPDflXpfw61Y3SxQ7t2F5Oe1ddWPVHsYWpeNmdT8ULjwd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rh1CWGR18jy/lX3JxXm/hWLT9L1O/ttNle50u1uWjtJ2Jy8fatv9pHzovBVjPpMPm/Zp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rz74S6x9o8PmWX995czeY/8AdraMfcuEnaoa/wAZozrPh6VUH+r5r5oiQ7pB3HFfSfxE1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bcfK6GvmyIs1zKo6hj/OvZy+d48vY+bzOP7zmLkXC4pHJzQjgZFKWBr3YnhMVXIFJ9oxR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slW5qRbgGq3l0woR0qRFpnU5qEkc1GFbvTgDQNCggZpCaMU0ipZohCaTdSEdaaRwayYF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945qe4GQagtOGNZFl9etSxsaiXrUicVogJhIaekhFJGVNSYFbIzYm5m6CnrG5HSnx/Sp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TGpAx61NHZx/xGnIWapFjHc11RJGrbxL0p4i9BSqqrUqyKFNbowGlNqVQunw2K0GO5Ko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LRi3Herfg+w/tDxPp8PrMtV7xcMa6z4O6U934pW7H3bVd7fj8o/nXz2Llyps9jBx5qiR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6WyxRjawFebeNfD+qatd+fZxu8Olqkt60f3o49yru/76YV794OuP+JY8PsK6r9nzwvFr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/Jkso7P/AL+E/wCFfI3tofb1I8sDyf4WapI+wDKfd4NfUfhfN/YhFZS4TPSvmSbRJPA3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1jcGPHsCcV6v4K8eiynthLKsfmpWDLp/Aeo3apFCxZgsg4wax7u1afTXCRplfmLVB4z8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oxkJORXP6H4+s5rS5gZxJK0BOKwK2gem+B7NEsDLHIP3jB+P92us5K4BzXN+B9H/ALH8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8ve/+8a6CCfBIPH1oPEqb3G/Z5C/GM1dXUDbjy8GWT/fqjPBNnzYuAP9v71QCaTz+nNZ3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4tiOpftJ95ary2sVzbhZuh+WqX/LYzdZKqXN7MtxFL0AT50/vUykascItpEihBMQHWr0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NZFvfPLtKYVSKsi8kKCISAc0Aa8M0YSUIW/4FUj3kKxxiVUbHrWLJcTgkbVX3FZF5qHl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B02oXlpKUPmopFZ8t2kbsTKpU+lc8l1Deod+AwNWpolt4424YGgC+mowR5Pl7twwKciy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rKtNSQOVZF6/LWjJqmEDIdhU4bFADUtry3VgeuaVrQzBpHbBxipra8WZxIZMgirGQ5AC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GhIyZaZrFnY6dGwefzbrZ8kcjhd1bCW23GB+GKz/ABR4eh8S6d5V/a/uon3pIH+ZapA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iMMQ55bcK6TQJLbUI5GiYSgN98pjbTtI0u3jgjgyDGOFA71vQadZ6TAZY04J+dR0pkXM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KyA5yF61TNg94hlEu11PzcVsX04kn+TCKR3PSqOIbWYl5drlcgFuGoAfbqUYZi8xe7Cn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MXdRT7a9MsPlKVXPXFWHnFuoXyy6nuKCzN0SZhrE376Qw/L+7kX7v0rpPEs4a39f3y/9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e3wbHlLEdwH972rR8QW8v2eLyx1m2P8A7NIyscv4jit7a2821H3tuyNPm+asweH5f9VN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s+6v901v/Y/tEgUx7MHL06DRQs0jI2N5zjsKzaLRjT6Bp/8AZ8tr/qrXZseON9qtWrpu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X7rZsR+N3HANWZtItpblmK/d/wCWe/5apTaRaafbxGIZkjb5Pn+7TRRY1C24ihh8yLy3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azRcah5B83y/N37IZNny+9Rz6hqFuPtMR5wyLH95XzXFT3Gt3Fx9lu/Mli3/I8b/Lup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GLqQ4TcuV/vL93P+f7tXra4+33E2P9T/AASVw1tp/wDpEWn/APTHe8kefl9zV2wt7u4v7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Ld/9Zv++vv/AMCoA6QukxaOYcq/UU77P1zL/u1CRFp9x+9l52LvT+5k4FWxJbk4Y59h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FN583mP8nloakJ4aIxJ975ZEpwuPsXqc/wDfNRw30biQ5A57UCFjuAv7sKzSDpuqe6v0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gqrCGdiyyAEfdZqSSOKRTJNKEkHVl70AXbbUgnlqzRE+4pZb4/asuoI77DWfZz27ldyo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B5nDqo9SpoEM1AxXPmx84k+Rkf7rUltcSwfupPLMWzZ5Y/u1PPcQwj9zJ1+/v+bdVG4u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WmhFvULjz7c/ZJc4/5Z7922qFhqH9ng/wCrj3vveOP+NqtfarKyl8yFd0n8ZR/lao5/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S/eeP+9RYB888V+wli8yL+/HvO2kvPNgAlhl/L+Gl877OpGMfrWdLNMWOG+U9qtAQFXe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OxPvVKLDzp/N8vypKdvm/wBVHP8A78Y+Vqpz/wBo/aP3J/df3H+9VoA8XaBDq2mRi9lj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bWqXw7I+h6IqC7Wfywr7gcfWqY+1sD5n8D1Wvzd2ys8UPmjG9xG/zf8AfNFhHaW+n6fr4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xx/x/7VV7gaVb2EUsv70W7/ACSSfM33vu1zWm6hdz2/m2n72X/nmf4K7BfNnt4vNij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iiLmZ4gudP0cRS6fd+bLI+xI/vfrXLW3jHT54P+J3pXlTec0L+Wm7b/ALRNdffaBDqu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l/LspLfwPpV/bn7XFHd/P8nmfeWtBmDcfDbF+dQ0/W7y0lk+dLeR/Mj/Jqz9QuPGPh/M1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Z9o0h9s6f9sz96u91DR7S/1CwuvOx9nTZ9z8q42DVNY02/uU1KJ57VW2wSxbtxX1YUDM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qo0+8mm0e4fjyry2aMn656V6DaLY3DBrK7hnZP4oxmo40sL/AMv7XbwTf9dUVv8A0Kuc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97pV3JpUu/e8lm/ls1K4rHWjyr+4lim8sxbPkqjf6do8AxL5f8OxNn8VcnPo+o6P+9/4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0eoI3zfQrWRr/iia4g8r7JHLav8AcuLeb+jVpHUl6Hfz6ddQWH7kR+VvVE/ikVayZ7eW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b/PWPbeMDbaRF5sMkW91R5/vblroR4ginH70wSxfwJJ8rVYkQz/6f+9llk8vf8hk+b/K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CaTyv8Apnjd+I/u1q3+pWyW8ZdQkbNjcKdbHT/tEccU3lfLv8t/u0xmeLiK3uP9Kiki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Hu96Uah+/wDKhl/2N8afe/Fq2L6f/R5RFJmLZv4qpOIoLcmX/j12b/3nzUAUxqH2iDyo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DUo8qAeaP9Ye0cw3fltp1vYWg/0qH/lonzf4gVBb28Qn6/ffYyfxUASafbnziRD5XyM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82fzov3flb+siNuVh7rVqMNuYK549aqYMs582Xyvn+b+7SYFa4sJpx5U0v2r51dHj+8q/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X97+6+b93I/zVL9vh5x/yz/5ab927/vmj7OAI5ov9reUf7tUgPRfs/Blii/e/cfy386b8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AA+d+9k/g8yTzpPyX5Vq0LiK3nPnTSf7Ecn7tW/Csu45uD53+r/g8t/LWrscSKX2ci4P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duv8lqhcTzT/ALz/AJZbfkR38tfyWrmsGL7P/osv+/GifzLVg/6VPn/xyOFP61DNImh58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X/PSP92v/wAVRp9xKc+VFn/P+1UenZ5+1bD/ANM9+7bVkTxfaMdqXQtEv74zc8/7EHzN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Xzsf3E37m/Gpp9Q8kHyj5aVEdZisYSZPM+ddw+T71Z2GUSJYMxS/9/P71QQXHkQEyxeZ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H9oW5PlSSj/cqODT825839z82xIE+Zm/GqArC4+025xCnlHsj7q5+Cwl08E+dJ5m7/Vx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WC/NrFafw/wCs37q0JLY+UjTDzJs7dn3VoAzrfV7qeExfvPN24UxpU9tp/kf6r/WyN8/z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fypR5o2f6uNPu/Wrej3+cwmL7N8/3P7340CLbo48pZGGe7Mc1djhj3gQzbweoVOPzqGW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D0WJcsfzqS9sgYxC0EltP2kml6/8BFCAmlsTGcpdKr/3FHNXbfT5YR/rIz/eff8ANUdt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Muz/AF8ibarDT/8AnqfNl3bm/u1aINMW/PBzSTJjoP8AvumifyP+Wn/fHzVMtxKRL3+T5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MnzYhKfSP5VpDG8Ecs8Kbdi58hE3M3tmpoYWlhDybUkXqobrWjp+Oxjz/wBNPlWgDDh3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Lp0XHFR3/lAfuovN/uRo+6tie3uvtEpuun3U8v7tXNO0eL/Wzf3dy0rCuY2nQeRbSSTR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NzbfQVmeH7iL7RdXUsUcV1I/ySTp830ru79re1sJfIXP9/Ym6sK306I5l/eeZ97Lv81U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t/q9tFLL+6d/935a7C51REg+zAnyduxPLT5vzrlLi3muL/8Adfuov43kT5ttdB9o+z6e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vZtp2A39MvY5GaOQsDj5M1bIAGa5X7TND5f8Aov8ADud9/wB2rS3DoPOKIZf4TtpWGbZm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nH70/wB/ZtrIa6unjklcRw/wrvaqtvqJnzF5vT/nn/F+NFgNybUxChIdU92NZFzetPC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qVxcfv8A/WpGP4vLTzJKltoPP/1sfmxfeSSf5f0pAZdtcLekqr+aU6raRYH4k1oW0JGU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3VpFInXaX4/uxjatMuPKgX91/u/J81AFPzeGckFRUAu1kjZumKguLl7WP548KeKiWz81N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Ld3vlKCves0Mbq4yIv8Av592pfPhuM+TLHN5fyPsbdtqK4vvso6UFI15/wDRreKX95LNI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1R1bT4tQEsPMQdfn8t9tZ9h4xub0GTtG+x6bca/Fb+bKf96lcuxu2VsNCsYws0nkRrtC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65H5YjEkLDa4dPlrjLnxNcyokyECItwmPmrR0rW9VYyLFarIh5weKlTJLieGLIXGImNms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7inaf4HhuL8yzSyWtpsbf5b/ADSt/v8A92q58SXFpcF722EEW3lg2RUWu+NpLXT4v7N0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j4/hX1raMibHS3Hg7Q/sEcsU7+VG/yGN93zVmar4f0ue2ETQvJn+Pf96tfRtRtJ9IisYv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I/8AFVK+trtQRdeX5X3vMj+8vtitkxPQ4O4t/wDQLuK0xFFGrI8kafNWLp1x/o8t/axf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1dnp+jzahb6gPkitbib5PL+86/8A165TWPC/iDT7iaLT/s/9n7NiR7/u+4H96qEiZLa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xt7dPwFXoLBJGkCyRxEHBaQ4BrA1fWDYWGLrT7jytio9xGgba3/Afu1r6dqEP2C1i1C1k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RP4e2T/DQMdf3H9n5ihmj/66Rp8u76f3amnt4ri3iil8vPy75Nn3qrDT4r+fyopfN+fe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g2ipqKKI5OmE8tG/hqHoCRztv4fiuL//AFVv9z55I/8AWNV6ewlt/K/dR+UPk8vYdzL6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P2B+y/uf4nkk+bdXDXGo6hcX9rNFdySxco8e/btX6VnJ3Rokdv/AGv9ot5YbSL91s2d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7ULm482XyLX+CaORPmdfrXQW3jCWAS2lpaRxS79iSRvuZveoYBeaa801/qDNPLysM8m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V6f4Pig186f9gvNLi3sjyW7/ACuvbn+7Xp3g7w94f8EXH7qLzfMdXc7/ALzD1qqdPPnm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z7rfSs241GIkxD12PV20BOx6Bm01Ceaa0l/3/n27W9RVe3/ALJ0+3jmimg83f8APJO+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6S/upE3PUqnSYB5t/a5h+55cf8VZuJakdvb6vai3mlllEsX33wnzbaybi5h5upZpIovu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n6PFBfxSwxXEWn/f/eP8ta+safF9ni/5evMfZv8A7lYvQ1TuUBcYsPKhlj+5vcxpub86y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pJWjj+4ZD8rfj/FTrzSX8PXMa6dFJJJOm945/mXd6igfa5x9qml82X76Rx/NSWpRY8mZ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lTasYACv7YqDT9TH9oSRQxD90CGjwfmrD/4SJ49Xi+1BpJd+9IFQtXUxX9pqIS586C3m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iSpEU1gmtQTSvaRmUv8AMkjn5PpVrT9PurYxxfu4oeNskb/d/CsTxPrP2e4ltLSb7Vvf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V0/zrgfvv3XyL/x7v/OosaJnTae3lJgSGUu3JpsupGKYhXVBvx8wrlbjUNQ0f975XnWu/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ftr+HUTKbaWP+HaifNsNTygpm1qFzi2PmfvPvb65VVkjmRI2d1b7wK8D8a2J8z20uJcH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byjy/Mlk/wBulYGzet57Vbf91xj/AMerLv54p8j95/f3x/eWtDTrYC2OBkf89JP4ar3F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xxfezRYaLGkaSvlyFd77/n2v1qSe4tbeDEUcnm+sfzLWPPcahfz/AOiy/unX5/L+VVWt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v7vj56LCFtbg3IxFL5Ps/wAzNVsGX/VXRk5+5WNb3VtbQy3aT58v5/8AdxW1pHijT9Qt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BJJE/lU2ESeR5FsfuRR/wyf7VZFtqHP72WT7Lv8AnjdPmatEtDfznyj+6+V6qa3dNptq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7p96psNFy2udPntzLFF5UW/8A5aJ8zGpP+Pi2m+4It+/Z/s1xdr4piub/AMozR/d+VP4v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CUrGe44zVKLW4k7l/AbPp9//AHqzNRbGSY+f4crT4LuWycmJsH1qOSS5ub8faEP+x/tU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jiVdjHtUkErRjaOVT1q4lh9oYlH2KtV7qS0gjKvJlj6VAHxz+3z8N1lOk+ObJRwFsr33x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GBT1r9Gv2xQb34GXhEXEd1A35NX51zjbX0uBk5UVc8zEJcxRlGM1WPerMpzmoNtd5yke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FGBQSQFaTbUxHWm7aCkR19Ofsw22h6J4Vn1loxLq08rRPIw5jUdlr5mrb8N+MtV8Ks/2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8giuevTlUg4xZ1YapGlPmkfX092rl55G2RjkknoK8807xBL8UPiRaeVLJ/wj+j7nTzP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hWs/EvxDrVu9rcXjJbyffjT+KvafhLremQ+G7OaOaLzo0RJ4ydrKw9a8Spg5Uoc7Z7lP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9ad4w1C3HlS/voq4z43ePBqVjD4ZtG/0q5IN0U/5Zxf3fxrlfFvxr0jwtpU8lrcRXupPx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V4BpHxI1jT/EV3rTyLeXV0QJDKfSooYSUnzMdTG06T5WfWfgfTUstOgh84wqigcV5B+0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8LWN2ZNPthuuWU/62T+79Frj7z46eJZ7aWK3aG0LjG+NeRXnMw3yPI3LsSSa9LD4Tkqe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sOSAxakXpUYqReleueSOTrVqIZFVkBzVqEYBoJHMODVaXvVpj8pqnL3qxENSo2KizigH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VxDwazLWTitCJsigke3emU41HmgB1MPen0w96CiM0w9TTzTD3oAqTA5OK6z4LSCH4teDJ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f+/q1zBGSa7T4CaPDrnxj8J2Vw/l273wZm9CoLL/AOPBawrfw2b0/iP1UuLeG4gm8qX/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fwrPuLYaZo/kICDv/wCWQyy5rghBrfhK3nks9agvLaPcUtLleVPsKn8PfGlbqaK01m3W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1Zl/3a+MaPZTOkt/CqNazCeSQgy+dy+7mlt/D0s9xFL9q82Xe2yOT7qr71e0/7Br88WoW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2+77/wBRVu2tpPP4l/3Mf1qbFng/7W3wkGt+Hk8TWeE1LTP9YFXl4u+fpXzr8NvEH9n6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9CfsH2gyxXeLqKVNjxyfdK18l/tAfs7SeCZJPEXhON7i1Eu+fTkHMBb+JfauyjUTXJI1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8rUPD93F5scX7ltn97d2rwnw/PdeH/E8un6h5f8ApCf6yP5d7f3q6TR/HH/EvMV11/jr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wYtQhl/0qN/8Ax2umLtod86kZao9D1jwP/bGn3fmzeVF/B5f8dfKuq2p0rxHeW4PCSsv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2/R/7Ku4riXUNmxPLTdvavGPHmk3Ol+NdUhvbdrW7Wf97C/VDgcV6uAfvtHiZhKLgmjH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kkTFPiT5a+hR84x6KO9TiNSKqkFTSrKV71qjJkrQ4zUZwKf9oyKbt35qRDNwNGBSiIDv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IpSaYWqWaoQim4GDS001kwKtwODRb6fKbCW7A/cxuqMfc0twODUKscFc/KeoqCywlTL0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tAPQEVIJMUwdOtPSPNaIzZPFcKKl89T0qt5QFPRODW8TJluKQnoaczNnrUMCL3NWVjT+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1qZFB60xAo6GlMZPetkYFl1UQ8VmXTHacCrYDBCM1WuGAQ5FFTYtbmJc8k133wW8231G8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rgrnljivor9ln4dw+LLC4eaRwVuWX/d+UV8xjvgPey9XrI9V8GalKbFLWWL/AEuMBEvL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n+zNZwQabr95JLGLu7vwu0vtYrGowfzJry628H/8Iv8Aa5Zf9Vbuyf761wHhH41waLd3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SO8EgXaysWFfMxp31PsqrvHlLvxHt9QsPibr13Nz/pr74/7qnNQDUPtFhEIutVrcy3Or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H3vJ/tVujT7W3BYfMF+bNYS90cNI2EfXZfsy29xP5soHQ1b+H2jy3HiCL/ppMtYOiaam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d4r334FeExDaf27MmWZ9tvkfw92rncrEVpcsbnr9tbfZ7f8A65/JU8fl9XqJpdwcepzV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ojFPbEf89U21lzXPGbvqak0fmoFDMo/2eKyLgXltq9p9lhjl0+Tclz5jnzE/2hWx+8Xp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/exgf30qQJG+XHy/L3NVr1QRxyaqT6+BcmEWk/H8f8NXwPP/AHh4+WrKMmRHVCFyPpTr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7z/7Vayxibt0qa206WZeP3Y3fnQBTAugp/0UvnjO6sqXSLqfcHh8tyflO+u1W2dINjj5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EEx7gPutQBy1t4faOFmyvmZ/iq1HZySxBJSoIPaty90FZYlcswOf4aqx2cUcbLGSHB70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PHOmTgFWXtS5WKVonhEkY/jUZarM0Mm7KSBiePl7VdsvJtrNwMC5P/LQ0ARRabBGFxEF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BYpGCD5QONxqoXmePzPNBK8ZHQ0sUE0EZkEqgnna1AE0lxsdtjn5O7dahS6ZpeXkeJ/v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ZQ7OQO9TxRrkqjl4x61SEI3lxM/lyDK8hNvSrlhqcC25E7lnJzjHFZ84a5gJjJjKcEf3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Ios6+d93y9/IpknX3bwTxk7dr+jfxVi3fhkX99HfJd/ZZkGNn3lZfpU6yllDk5AqS3ux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+tAFy3EQmCrtOzrhcZrR8+IwkGPJ/hrEOqeTOQYic/wJ96tNbhAo+Rx7NQUgDfZ/3ojq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J08xajnuojAfN+QIn51Uv/8AkAGWKLMX30T+/QFicXAznyvvp8n+1Ut3dRWViZZDFCR3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/KMv+i/Jv8t3+Za534gv4Yv4k03VtXjglc70SOXa1K1w2NPRjdX/AJ00vHmPsSP727/a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zYv43x92uA8LaNrekXEv2W787RI33wySP8zx+1eii+h+zfxjPz07CTGXVpHIFhVGAHTH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ZnUtHJ/Ex5rSu9U8tAw3SKehTmqcV+Zd6KjMD138UFDBP9gHT/Vp8rx/ear+nnHlA/u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ZiM564WqqaxEtx5Es2JSm9Yx97bQB0dxcZz+6jl/g8x/4lpgg8ieKXyvN8z5P3abqpC4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b0k2bmplvnzopvNk8nY3+sosBf8At1pc300PkyfuP+Wm75eaow6fd3av/wAsQX3L8n8NQ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m6j8mRNn3/4h7101tOBB2pGdjHuNPurfPl8xj5qizn96Y8/J8yV0k9z/AKPgmOsC+uYY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/wC7QWjA/e3Ajl8qSKTf/q432/5X/Zq5OssucAA1f+32sNufUtVO4uTPH+6cL9RQMoT+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ifLWqJoEjMZiyduP92qVvOZ856pUN2ZEnEg6PxTAuW9vF+7zx975/ar1uLRc/vfM/uJ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b/r/AL/8fy1aM0kqxhFwh/ioA15tYhzKJZeP4Pk+Zajm1GG4H7s4/u/7VZQtpZ/9Vsk+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d1F0jL4b+E1okZ8xs2sFrbn971+/vk+9uq3Nc+eMyHzYv4CiVyM/2r7P+98wyxozv8m6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8u2li3/wEbG/EU0g5jdjlUseM49alWeG2XzpP73+9tqsLZtuSMN3BqlepMIp/Ki837qO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n3B8rZ8/z+Yj7WWqQ8Q6rp9wfNi86H/lj5f3qz/tEouP3gxFGnzitO20/wDtDMsXmReX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cgyxHyvn2fu3rTt55bcRfapeJPuT/wB6sq20f7Pb/wCizeVLv3vHs3VpWw+0W/72X90P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aBqN5NYSrujMsTdHSq5We7KXKS+VbKfmibq1a9ldwwR+VcDfEo+X3qm6QOpkgJdWPKn+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pgZYvu/cdP502Cf7PnEuf71aJHB/ef7vzVXtxFk8f7Pyfe3VNhjP3N/mK6teNu5JE+9V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NtZv49zxyIPmq7boHik2wlyi5wvWrFrc2ojI3KkpfZz8u6nsKxz1/o0Vxby2EsMcQk+f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ZVt8NYriDyv7QvPsByj28m2Rfw3LuWu8tx5E582H/ckf7rLVm3t4YCZfNjIP/LPf92p3F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RodNv/IIGCq7kDfh8y/+O1g3Oja34Xvj52nyS7/k8yP5l+ma9vW49Ix5fqj1latq1x9p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tcN8341cWS0eC+H/AIky6fqE1rqA/sq1jfYk9w7fOuO4/hrutO8b2mr2Hmw/vYt+wSx/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0nxBbmGXT4/Kk+/5abl/OvOfDvw+g8L3ksDGZtIdsgTgqyf7u2tLiR6Rb/6RbH96gH3k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sbGYRJjbwP4qqz6PafZ4pbS7uPufI8nzK31FZ1vqGoCeWGWK3/249m39KSZRs2kKxl4y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Lpvn/wCpuQI/4/8AarBuLe7+zGXy083fvRI3rA/4WBp9vcG1u9Vjhl37Ejkfa35VQHc/2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DzN/ySR/LUNxYtdhhGxjz3zurHt9cspf+XuO4z/zzdWq7bah/wAsrWaP/ckeqRNz0aaB7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blpFXzG/76NVUjhIY7oRO3DOy72z9KIZ5Z3aRI5Ag4PmN5Kfkaa6oUZVVZCOSIPlH/fV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FZxKYZs/89zj/wAdWqs1v9pt8DzP9v5/Ljx/6E1aer+Vf/8AL3H5v3/Lt/3jN9TTtGtv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Ecj+ZI34VnY0RlQWEMAPkxcbfm8tKkt/9IzFFF/20k/xq7qH+vP7qSKXZ8/2j+L6Bag0/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wJ5n7taLF9CrcZseP+Wo/wCefzbqltrCWfmWLMv+38zL+Fbtvo81x5f/AC1i/wCnRPl/7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fyopfsH+xH8zPTsTcwfs0wBiMfP8Bf5V/KrkCFCpLG5jUZ3j93GtbIgxn9zmX+CSdxI3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i8r5seZO4VV/CiwuYxri3/65xf7Fun36r3GjzWA+1ReX9zaqXD7tvvXSDR5bgymLF1F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T7NaYjBtf3v/AEwf5fxNLlFzHHafo/2jzZZb/wA47/neNPLWtEaP9ngMUUX7rd9z7qt7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8x2vkQyfx+W/3qhE/wBgOLuK4l+XYkkj/LRyiTJbQAyZ+QiPjZbfL+tbVndW7QuscscL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PIYETfEDuHLCT5V/KoJbiJZFnSUSI/BiiXaPzpCNbP78/vcD/pom5mps89pbg+b+9l/6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t9YzceV+7tov7j/M351oARH/AFR61SKRJbCK4gMvlT/7Ef8Aq1/P71Vfs0sIx5scY/55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HzJf/H6rx20glZ0ixn+KmUTw2BQ7iPMY9jUpSNf+WR8z+6ajhtLtm+RyG9TWvZxNEuZ8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FrcTjMhRU9Hq1b6f9nzH5ryx7fb5af8A6795Hz/0zT/GrFuJWBBiFtF/301BJWKxzRmN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v5Q2r5Y/28UXdwIG8qIiRj7VUKyoSZZsf7AFCJI9Q/0ec+b5fl/89JP4qjng87yxFEf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hbmGYpnsvy7/AJqmF9gERVRSRljT5ehjMZ/3Kv22kGAHEXl/353wzNUySs4y3Wori4M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dBVine2SMJZJEkYRrkGdv3f/fNZd/eRy28YB37m+QRJsjStHWNQiEBEsecVz2ozXOp2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532x/lQKxF/aEtxf+V5scQ/uWCbmb8f4a17YGAeV5J/veZO/mNVDRtP88E/av+2cCbVr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usfcL/Nupk3Jrfy5AXupJGAbv0FX4LeJ8iLasYHUd6Q2qyQBlkABXdtYdahfJt/3gE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t3payQnJUc1kXiLBkCTjFLfasNKCqFaYH1NU7vVYb6JGZPKJqAKsXlLnykVSeu0YzWVr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2etakaokm5WyCcCq98BMeO1TLYaMBLJ7OD76FjwcnLVINHiI82T96fR87asf2fLNNJ++2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cGHTYg085VTxlqzZqloY406QHzZRJjfsTqqrWlbGa3t/Kim/d7vub6dpWsW91qscJHDJ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YT/APTTr/wKiIrGLqOnXdxsuI+QnD/xVdGsRaRb/wClf6BLGip+7f5W/CnXGoS6fbyx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+auZ1m6gvpE+1K0rfdR2+XbVuVhctzpb/AFC1vxGZIUliCfIdnzbvWuZ0e2urfUDdWmq3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xzJGq+38S1H58lvb+WLryvSTf92s7UNYu77y4YYpJbr7/mQPtqY1R8p6f/bFh9ujsIv9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pRospJllX75z+8b7vsBXmej6zqGnz5uooJZQ670k+8y/WvStO8bvrNmJYrWNvLVfODnL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0M3CxF9ohE5tR/cbfs+7WLb6fa3FhLF5sl1Fv3+ZO+5lb2rrDc6ff6eYv3fmu3zfw1U0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xLIo27/4VrZSuTY5G/uLoQeTDD9ltf45533M656DH96qem+P4tFvPsKtLayo290kT5X9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14/89PkhSP8AhVu3FSarpzyWDK6RefGd6bx/FT3JTLU+of2xYf6V/wAvDrsjrnItPOnX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23vGg+RazrfR5dQuDdXf2yLy02QyWjn5vw/hWnWum6jpE/nWFxcxSvl3+3N/D6CosaJm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iiHmy3G5P3afcqnd2qw3ZF7K3nPt2RlsbFrT07xxLqHlQ/ZI/N+4/lp/EaS/0+0sLiWK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7/mZv7orJxGVftF1q8832WKPytion2j7qf8AxVOsPC32fItYo/O2f99NVldPl/dRSxeV5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L71cn1CGfUPNtfLlk2f6yOk9AOS167j0jTkkuLtbduhDp+tUvD5m8Uah5Vr5EtrGiu8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o8Wrz+dNFHqH/TvUVvcarp080NpaWen6f9/7i7kX1pXuhiahcXY/0WH97FGn+r/u+9N0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cslqA/z/AO3Rp9+JFuXtbt9TLDBQJtVa0Y/D8NzB599emIfxRr/d/wCBVztGiLa3cOv2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fMp+861py2CaRo7bZBDE6qG8zCsv41l/2dp+n2E0sV1JYQxp88kf3qh0/Wf7YtjDaxebs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y0kjS+hWv9Hint4prSKP7Vv8A9ZJ96ucv9PhE/wDpV3HFLIjP5cb7qveL9Yl/tC10/wA2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m40+HBu5Ys/weZv+7WiRlzFHT9XtwxiVUni8zKHZtaug1DWJvD4NpLaJ5MifJPG53Nk56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+n+Xd2nkeb/00+b9KluPHOq39sYjFb8O2ySRPvL9K05EyOc0/wC0LvV7DyYphaRRp/vM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pE/mxfujI/zuj/LtrnLfUJp5zDL/AK77/mfd/Cm6dcxC4m+1eZDJ/wB9bqfIgudpFr8y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qdzW3b+L4YIDmVLqT737xPvVw0+Pswlim8uXfs8itHVJLW1uIbaD96RErPJ/tGp9mirs6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cbK0GX+Xym+X8afq2oS6hb+Vayxx/wAWf7y1zWn/AGTz/KvzHFCPnY1JpviWDTjcyq0b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00tilM1dG8QG3861hikliR9+90+7V8X41e/P+vi+TY6SfKr1zdv4oiuL8/ZbT7LDsX9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Yu9XTXLeZ4TcSnZ9yBfvt7VjylqVx+v3FrpE/kxReb5ifP5bltq1Wt/7QubewEX76037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zRtP1D7RL5sVx5uxUeORPfrXRW2j6jpFx9lii8q1373uJPmbd9KlpIDYnubDwvb3d350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73tWTcaxNqH+lTRfZItnyeZXSTwDz/3pjmijTYkkifxf3qwbnwzJeaxHc3d1LeWYQZjP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oQ2HhkTy+fDdJBDv3vKE2yL61LqFxKLe7+ySyS/J8nmJ/wCPZrA/4SDH9tfZYri1+dUS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/Z+WtK/8Y2lxb2sUUUnmybU8zZtXd6VTdwWhCniq9gtIYhHHNN/HJIn8Nb+kakb9WuJ4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7tZF/qHkTxRXUUflRpvSPZ8y1qWEUt7bedKBBEB8o9KgpFu41BWxCkTBU6uKQfY7ieI/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VPqH2fMMsMmNm/zBUunahFqMIkhJzG+05Ta1TYZ5/wDtQ6d/afwJ8TJENiRRLL/3y2a/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8ZLWLXfhp4lsvuRS2MwI/wCAmvyj1AYzXuZe/caPNxHxGcTmm4FLRXqnEFHY0UdjViGU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m2pMCk20FkRGaTBHQ1KRSbRQBFtpyLwaftpUXg0EEtsOuabcDDGpbYdaZcD5jQBXBwam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igC7GwJqzG3yms+F8mr0R4oAc54NVn71aK8VXkXGasCs1N3UPUY5NAFm3fmtOBuKyoeD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saZSg8UlADieKYTS9qjY9aAEppFANOoAiPFdD8JdWTQvip4Uv5D+6g1S3eTB6rvXNc7O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WsqHDpKrA1jUV42NqejP1tudP0+4uIpf7K8359n3/l2/3qTTtP0W48vzdHEXlvvSST/e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i3il/wBH+58kfPzZFakElwFx5aqY+w+ZV5r4yx68XcuWUllJcTRW8ex3+d9ybfl9Kpfa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2TRb9jwSL/KtOe4i8jP3Pl7VjTCVjEYm2RE5c/wB2lY1RqG9M8TMik8YXHGKiTVVMqvKu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rm4mcJHaLuLDLbu1TrFHF8uP4ctj1pWGR3Phfw3rBZ7nRdNnZupktIyT+a1kWvwd8C3/A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E/l/c2wKNv8AsnArZELk8EYouLm405T5Vsbnc21vL5wvrVKbiA7SPCnhzw64OnaJp1gB0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xX5qftRJt+PnjAet4D+can+tfpd9p8ivzh/a3svsPx98TD/noLab/vqBDXr5XNupI87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ginRNhaferjFV0JxX2J4ROSCKZjOaj3GpEbFWMQxGlVGANSq+QaZ5vOKCCvhg3WnuTin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YRxTQKkpo4NA0KFzTStPyKaTWTNEUrjvXTeAfhpqfj+x8SXdgVWHQtPfULgsM5UZ4Huc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6Ufsd/BOwsv2TfEt+8e+/wDElldea/8AdjVGCj9a469SNFXkbxjzH5rR9KeOKbtMZZD1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qmQPVxU0b+9VQtSIOtaxZJdRxUgYYqqgqRR710xZmWo2SnsyjvUMKLmpZYgOldMWZMki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MXyVJboSxrpi9DJk69CKo3hxkVppEMGqN5Fyaio/dBGLMmSc19I/sjfEnRPCFvqNpq2o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kkuH27lwK+dbheDWeeM14NeHtI8p6WGrOjLnR9ffGD442niDOk6JN50Uj75rz+F1/urX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3N3IkjRjEbv1A9q8i8Dzy3+sWun5/wCPh1hTP8LFsV9Tar+yf4/01EFibPUIcALIsnlN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B8sj6eji/bLmM3TJt5U7t3FdDqF75WhSkfffCL+PFQ6P8DviPppX7VookReP3dwhJ/Wu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Bp+nGV7PT0R28+KaQs49Dhf8a8ybg9bndGroVvhT8PL/AMcPNa2UiW8EIHn3Dfwg9h/t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XSLXR7JngtYkEKuG2sAtc14N8LWnwy0aPToZfOuz88k/9+umg1CVuSPzrjkzlqVOfQlt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7Sbf4nOSavW9iJgTnpWV9nlh/eZyD8336UXObjJOPlqEYWNaeCXP7o8bKqiA95eaaNRlh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7SCJv3X73ZtR6pBYkg0/gy/7X9/71Tw4GRnAqtb3HH7390Nn+rk+VqVGM9xxKnlbOy1S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QVZ87EBEkv8A3x8tU7d/LXghse1VZ777R5om/wBF7J8nytQBaj1w6eohmZrkt/Gae+uC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cGsC6gMTqhZWT+/uprabDDO0vn+YoXOA/SgDYn8QTH911ST5f92qVxqEsH41QHmW4lH+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02fny/NloAZ/aRh8wgyZPpU+nX8txxLLx/ufNVG5uraG72ZBCbd23nrWz/aGnwbDFF+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aF0BMiluMGn263fmsskbsueMmsi48VpaOTEQF3c/LVlPFw2FxHJOvcqtAG8tvKB+8jwKt2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ANzzXMR+KZnsP3TyeVv3+XIvzL9aS38T3f28+bDJ5Wz5JI/m/OqRBvzQfZ8jPmfPWFee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sAimJyVj/ib1p8WqS3U+dh65ar14bmUx7GVQaYFmXT4w2+O4fGzBj3fLVUGK3WIxH+Nn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H/AqqXmjXsssUbyeVEDuDetAFufUM3Of3flbP7nzbql/tgsv+IqsdHFuE826BqA3EQz7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0kqurHdn8K2rHWvtmiXkMke4KMY7Vh/2hYy/648qeNv3a0INYtlt5UEYYOOAlAxoP2nz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s1k6v4P8P6vPEbzRbe6lj+5IUqe21GXPl5jqa/1CWVf9akP8O/3oA0Ft1ihiIjaGCMbF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lgseeVbvXPR316F8p5JJQzE7h2qCWe6mhkXzDvVSV396ok3rWy060H2WJ1jik3b8E1W0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8sUM1xN8+9Ddv5lZ62832CKXzfKm2b/3fzLUlxqL2kMJnKfP/ALfy5oGjUiu7JGwy/MP9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OCsK5H8WcGoI9QF2pVFjx+RqWK1ZoWPlDH94jJoGNGoRW4MsX+t3/wB87fpinLfyXEM0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qo0VLgHL4+fcgx95q1YNGmggMs8ohtoxveR32qv1oA5vTtPit7eb7L5lqN+/y/8AarT0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Labf/q5JP5Vg6hrEOn+d/ZUsmoWm/e9xH80af7IrIuPFFprN/FFaSxxfJ/y8JtbdUtAe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TD/cMb1QuLePkf6r/b/iasrSHvLezitnuUEsaZLGrcmoSWnkl3E5f/lo9JAGoWTWUQZg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8pxGpVc7l3cVeGo6ffz/6JN5sofY6c7akn1AW/mwxRcdHpgULGKZN3lPjP3w6bqS40/7Q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+rH9oS24MUY8w/eQVnHWM25luoriwl/jg2bmb/vmhK4CT6PunwP7v9/7tNg02WykxJPu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7fUIbnzYovMi+788ibabPbywf8sv9+T+/VqJNy7p+sQzk2sPl+ZH9/zE3ba2hPa4iP8At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gbXSha31xMvDHqX+9XRWpuMYdiV64q0rE2NW/ghLF0LKewbkVlDU0d2DbWdeMCnzSmMl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mtVEwlTBQfeDcGqRJfz9oBkjPz/3Ks2k8UKqjx7yykl/SsryYoATFL/4/VZJJh8sTdG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DSuJrbzTJF/f7J81Vf7QuoM+T/rD98VD57x5VmVy3ZRS5viT5mEH+396tECNODW1b5Zx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UdheWkESQwQMioWcEknrWPKvn/6yT96G+WrYMkA5NAzU/tHzbhzGrtGRzGrdK0mvDa2y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JFcz9qa0SRihkRl6qeauWEqzWYKu4LDiJhk1JJYhxPny5Z8f39/9K0dPtrWPOXZjjOS/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MxD/WVetbj/SMTf7y/J92gtC39vazGOUTSCX/AKZyN8y/RaztP1DVft0sMvly2sf3J5E2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jMbjzY2+U4xWdcaOZ73zSMbPV/vUWKJor64W1Xz2Dbh/qxj5aqLNG1xMJYvN2fwSfeWn2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fvYv3X3H8xBtb6VauLi18/zYeT/zzkT7tTYCuuokoY5f3Y3ZWjz4rjOTj5P+WafK1R3H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08tPlqn58oyP9jciU7CNe2JbzYfK/dbP9Z/FSrb+T5WP4Pvg/NuX/AIFWXb3F1b3Bil/e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KUrXrXLiQ5RF+6B3oQrHST2NpcjNpF9ll2N/q/u7vpXPah4P1A2xliu/NuvvpJIg3fT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SfKP9/8A2asr51v+9EuYnqkFirp+nzW8EZmlj83Z8/yfdrG1/wCH2leKP+QraWd3F/AQ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2sZgYhFzu61FBfKzTcdDz7UBY8Tf9n7T7nXy1u+oaNNG/EltckBvpursLbwPrGlwBY9T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fn/vpa78atIs+I4vNGzdUNxqcv8AyztQD9atSJsbN54gtPKMs2n+VL/z0uJjLJ+S1m3+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0+1x7N/mX8nkRr/2zX71Z0+oXdvBL5X2OKX7jx2aeZJ+JasHUoZGeO4v5mPGE80MW+lW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/tCDzf8AR/K2fJb2eY1b8fmZqqDzbDMVr5dr86v5FpC3mfiW/wDrVW8PeKrrS7bbb2v2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1lXGsfaIT/pUnmyZV/nZVZvUmkaRO1Hnef5sV3Ha+Yux45EWSZ6BBqFvPL9qij8r+C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LbxBaWH/AC6R/ak/590LSN75/hq8PFP2iePzZfsv9yOT95Iy/SqLOyt7+af/AJbSf7cc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OLfPkx+V939wm5v8AvquPuNYhnB82Lytif6+4m2r+VV9O8S3AEgUrPafdiMLMIt3/AAKg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VUa/jtcDiParOfwqqqQQuSn2eQseWudzH8hXKWl2q+WPLklQDn7KuG/76apTrkVkG8lW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BmdrbeVb25ll8vyt3+sf7v4Co7/ULWeD/RfPu/8ApnH+7X865mLxGLgBI7RRdZ+R7k7/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232u4H/Ewl+1bG+SOP93Gn/fNV0Cxpi4/0fyv+Wu7547dFZl/7aNWfcaT+/McR8qXZ/rJ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5H34ox/wCm3c1zIpdRGMj+581SC0Odnt7vTz5sv+n/8AA2qsZ2ukkJCwP/DEPvflXURw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8Kx3x83a+RQBm25uvIj/AHX8P3/61MttdQGO5EvmxH5qjsbe6t9QKXMLeUExvL/w1sW+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uUCH2CJdP5rDed2Nq1u/Z4oB7Vj/AGiLT/8AVcH8F3U5NYaT/WjA9M5oAn84LM6RyFmP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rSyGVj1FZtteRySPhAjdquC4VIs7gG70DRb+0hUKpENnqRWX/p5uDL50jRf88402qtLJ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77MBVW41HyB5cf8Ac+WgC486TOiqf3gOTTLnFx1l/wC+KxP7Q5j8rr/HHGnzVfE6EYc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ICxEhHAzgVdt4doyf9XVUTiH/V4P91C1WFYze3+/8q1RSJGlxkR1XPmZJNS+fEB/hVJ9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P4VFQMr6gIseZ5sf0+81Uf7PiuPLMsXnfxo87/Kv4VeuDgRmby//AEJlNY2oadLf3Eck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/wC2vpQgNbz/ALOY8S+af7kCbVWr6wC5x5h/2mrPt7aUj91L/wAArSt4TBATN1q0TYuO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ZlxJcSEQxp5q570251JVlARecd6S0lmnkGGwc9qBGFeXPmGSON0ZlO1tpziuburGSe9E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/cfwWutubeGC4m8ryx/fTZ95qyrnzbi48qKL+D+D5azuBS+3x/aPJiz9zvT8kj/gO2n22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/fJzVe4mk09f+e1AyK8vYtPgaWVtqiqv9oRXIz5vm/7H92ov3V/mK6i/1n3Ed6z7/T/7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a79jxh/m/GoNUxlvpGqLdPtk8y2Yswkd/wClV7/XNW0uCLZerH8u9kWPHy1pW2ofZ/tX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7tTDyft/lXf72WRPv7Ny7aCihHqt5cwrJJKXOM5xWdqv+mLmX5ie9dXqFxFp9hF+6jMW/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cNOl1CDzYYo4o9+9Ek+7trOxSOdH2qASyxRxmXZsRJPmX8quWyNprLcuAC8eHcJuZfYV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df8AfFum3d+NN0C3tbbMvlSSybNieY5bb/31UWGT6eLfWbCZhaSJJv2IZk2tu9ah1DX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Mim2fJInyt/9lW9p4l1A4il+yxR/Nsj+Zm/GjU/CNnqt7bzMryzxjANUtBWKA1C7x/rY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WWtMaxd29v5VqPNik/jkfbtNXBoEVqI4x/Hy396pEgitxsQcA/NmuiMrGTRy9/qN2Lgz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eW/y72z1H+e1aWjahFr08ct1LJF8jIkcj/MvqKu6tPCBEP8AlpI+xE3d6xp9Hl/1sUqR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mY2NK4uJrC/itLSH91Im95Cn3V/+KpLi3SfdK5Z8dmNYttrGv6fqH72X7Va7Nnlz/Mrf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uY2ck2skjb/Lf7q+1CYyL+xo9Pn+1Wv7qb5tkm/7ufal0/T4tPzd3c3m3f3/ADI327fe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OAZSm/zJPuKvrWJeadMdRuAZVucnCIvyqv1qiUZ9vrMtwZYc/upHbfJJ95mrbsbrT7BI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zpH825frWLf2GP3svl/c/wCWn96ktunmxTeVUtXGjRtvEH2c3fleZ+8+RJJP4Kyr/T7u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srpseP8AhZfpVa5uIri4j5k/d/cjjT5natC3uJoMy/6qaNN7fxUrDvcxPD9vquj/AGv7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ACt9a19T8YSz2UcPkQrdnaDIp3CnW9v/AGhmaWaTytjb44/4s1kYhsPNmi8z7jfu0Sk4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W506SyaNJVxguXDbqzbbUbu3EUXm4lj+T5H+6tM0nVrBmDFPI42O7jDN7VU1e48+4zF+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oovm0LuqxNcp9vuHWdo2xyvNUdV1I3sCLaQ+TBna77vmb8KgjdjAkafvQS2Xd/u1kaj4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ELmaU5RV4yfrSSsZM2CttGrvKMbfnpJ/K1CY+bFIP7nl/LurJs5ndWnuUaNG6qoYsfqt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3fKN43cU0JGdP5R/1Ik+Rffd+dNtoPtIzLF5X8b733fNV+3uZc5i0/777PM311Gm+FvP0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iHz+WflZlpN2KRzQt4znnzP7h/vVPcQXVv5Zw/lbf7taI822H2u0tZIov4JJE+WobfWZ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Fs2pQWZ8+oS3EHkiKM/PuaST5qnGnykRHrFsbfHB/FVe3+ykmKW7j+RWfy9nzK1daPsl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B7p8mx9vmtWb0AyNPGoXFvNLFafuo0ZEkk/hWrOhT3mmqosTi6B/wCW/wAyqtQ3HjnV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kltJNqTSQOF21p6b4cksrydpLr/RTHhI5PvKtYydjaKOo0a2u7cZv5vtU0nzvJ/dq/ca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1935/utWJ/bNmim1W48uJI8Vzdx4xlubiPT4rXyh9xLjf8qt/eNcrdzRI7m3MWOvmjf8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/delcpbeIBpVvJaSMbq7U7U8tKntr6+vIotyrBKfnfZ83y1myzSuLAXGSLW38rYyeX91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vUre3sxGYPJfcI4j8tYuoeKdQ+0HT7W1k81H+e4kT+GtCCGeOaFvtiG4XnawxuquawF26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bwm3z9tJeanYXcUWl3N0IBGNwIHLGn3+oRPbEygvKhyyKegriLu0fVGb+yohExf53uG+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j98DvdP8AslvbHypvtUUfyfvH3NVwW8NzBN5XHyVwXh3wvNox82bMkvzfx/LtrpROyYVW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QDV9Fa+0a8tQAyywshB9CCK/JLxXbHT9Y1G1I5guHj/JiK/WvT9QNwssvnfug+zZ/fr8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/FbxVa7fJCXznH+8d1etlz1kjhxC1ued0UDiivaOAKOxoo7GrIGUUUUAOJGKbRQTQWB6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pSp9000fdpV6UEE1ueTTLg5Y06371HOfmoAhYHFRGpyODUTDrQA6JuauwvVBOKnjcigD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DTEkpsr8GrAryHk01eaY78mnRmgCdOKuQNVNaswGgC6vIpaRPu0tABjioyOtSUEUAVzx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qo7c0DQsj5JJ6VreA9Gk8U+NNC0mFd0l5fRQAfWQL/jWKea9e/ZF0E67+0P4XjZdyWj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9cVhU0g5djWG5+l/2cz+bFLF5UoTf+7+9RZW0jWsknlN5ifJ5Z/j/wBqtUTy2+ZpYvNO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XV8YoGmH/A4/7tfHHrJWRSJ/5Zn/AFdVJllyR/yy/hquLi4nM11LOksW3YibPu0keqCJ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ZxQaonWAjmpVBlEuODt6mmrqEU4z/wAsvX+9VGCUxwXH2iXzCZVCY/u0ii/bMdvlSFPM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VLxsqsb+GC4iiI/z70y21jPnReV5X3tlFgLMkQcc8mvgD9t+yNv8AGVLrGPtemW759drM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cu4dK+Lf2+dF2a54X1VV/1lvLau3+6+5f/Q2r0stfLWscWLV6TPl6/wAGONvUVUiPyuKn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1UjOHI9q+2R88SiMlSQaTyJMZBp4DLETSiYiKrGSIuEqHHz1N5o21HGwLUEDmHy1EeO1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oAqgk0mMVIFoZeKBorlqTPFOK0AcGszREBBya/Wb9hHWItc/ZetbKSaPzI/tVuoB52mv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sT+FLXQ/2efCDzQbJJ7czs5GDlz/hXiZn/DR6GGV7n5Fa1bfY9a1GD/nlcyJ+TEf0qlXrH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fx+8caTGpW3OoNdQcdY5cyKf/Hq8nHFd1KXPBS7nLJWk0KM09c00SAU9ZRWsWZkiE1Ip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6yiuqLM2W4JFzU8jgiqcLpmrIKmt4syZZikxGRSwSFWNQRuOafux0rqizJloTE5qtOxO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apq6EZ04yDWdIuCa1p0GDWfKnWvNqxszphsdj8ErH+0Pil4YtsbvN1KAY/4GDX6xnZcw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5Vfs+N5fxh8JN/d1CI/qK/U86hFkxy8H1r5PNn76R7WBkuRlqY+ePKEyGqWmTtGghuJFk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PFb/AL3zYwP9+q8+oS/66KLEv3H/ANpa+dseqmzUuPspv/3sXP3PMT5vlqY7Yl9qxo71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Zvs5NTYC3e30vlYQIgxjc1RJcLcwAyupZBhtvr2rHnuJZ4MUqeSABLLiSmtANKeGO6t5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OP4at2INnaLDJKXITZ5hrNh8iKaXyX3fJ1qzbQ5tpT/rB/foAjv55bm3/e/62N/kkjeq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PMX36tQX8UAMZi82s3UNY+zwykyYj/jQf3asCeDV9WuL+b7L/qvvvH/eqE6jd3sBM0v7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ttQ+0fvbW7ki/j2bPu1FfX/+tlik5+4/yH5qAL41C8ugYg4NS28+oH/WfwfI3+0tY1rq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Nj+/8tWre41W5nl8qKTytnyUAbSLezWUsKjar9H7iqcFxDAP7POoR3V2E2P/AAtTbTTd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vGx24/GqU+jRX+r2uofZfKmjfY8n92qST3A1tN0+KBnPnhpT1BPStaPT7SeBoxd7yep9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JP3h/iFZ1vp0qStH5vJ/hzWfUDVntrS3Bh6/9NH+amwX8WnwH7NF5so/gk+61RW+nywZ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2kx5kfQUwKM+oySp5aRvD3JBq1Br1xa2mVZ27EE1SeJlOBzuPBJp32dYx+/Q89ADSAU+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QqeDX9Qvrc+VdfvN6t/v1Qn8qf8A1UWcfwOlSacBOP31o/lfwSR/KtWgLcGs34BmjupJ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0eoXGoWYaQkv3jL1mLp3P7qXk/dSprbNh5vm8GqAvrbm5GJWKk/3mzSGCW3BMvT7rfxb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xxSnzjv3/u0O2rWoebcaefsnl3XyfJG77f1oFsZH2b9wfv8AlU+3gMCn/wAck/irgLbx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Lr/AFW/Y9vJ83616Np9xLceVLF5cUW/e9vIm75farlTlDcVylC8YieVHZpB/s1sNLbt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QydKlXybgTBYijAfKFXGabdCeG0bEAEW35y/asxpkP2j7QTawyyQ/JvSSNPlZaxrfQNa0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5Ydip5aJt3fhVi21DyGI/d+bt+SPeN231q0NRm87y7rIi+59z7tIZoW4m5E0Uf3Pkkj/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uzFL+++fKO6fMtW7YRfZ8edJL5fzpJ/f+tSnlTLL/wDE0ICEaNFcT4kMf/A/8VrYS2S2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/g8qL/W5qNdQmE/kynHl/J93dQgNq2t4TP8A9c/nrynxp43v9f8AElzomnS4tLIfMuAy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g6Ro800XlyH/AKafxV55o1xpPhi4m82WTzbxPOf+LZntWgGxbed/YB0r7Jb/AHNk1nH8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pfhJ9G1CRlkEdrF9yP8A5abqsaNbzXGoXeoQ3fm+Xu3+Y7NtXsta+k6jZasssxZJpj99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1Xh7WLTULg2sv72WNN6f7xq0PD8V/n7X/tIkcb/w+lVdDhTT7SWS2s41mwNnNTjUNQn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nj/2qzTAZfzzaLBDFa2iSxfN+7j+XbVfzptRtdl1byWkfVAjZ/8AQat3t/g/vZP98VnT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Fu/uVYF4Dbx/rP9umi3iNyZZZZM7OlVLfV4ZwfKl/j/ANX/ABL9ai0+5i5Hm+b87fPW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PnChupf9KlT7K6YMzuw4O3pmqonSVm6N2+anxQQiQ7pPK3DHHTNbIgu+QkDrlFIx1BpJ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aqNOsJC7WJx1NZ93dqANx25NMOha1DUfs0sscqc7tozzmmvcI0T7lzvG3arbarW8CwuZ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2q9bGGSN2k/eq3/LQJnFBmURb5n/AHUWM/f/AIt1SfYSJueBWitv9nP7oeZ8vy/NUMol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IQQRD/ll+937Pu0krTS5Rl2RgcP6t2Wi2uJbifyoovK8v77yJ81X5oMHPUhc7/atEBj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FyM76tiyllH71MD61atcSdOzUt/MWDlCQRxiqAg+yRqoWYKYwOlPIiMICDp93FZEQuFZ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iKaVZWjLgJjIzQAs5jsrnzicn5avLflj5v8Aqv7j1XH78c7DQBFOPK9P9ukJmhbXUW3/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+z5auT6gPJOJcfw1StrRc5T5nVMqvrVmDT92ZG6f7tBSMzXtIi1HT/3V15U33fMd/vex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uoSRybNn7hyu1vWt4G1sJ/33+q3/APLSpNQ0+K4nMsWzzJPkfZ9761Fijjv7YmsNQjsJ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Ryyv+Na9trF3q05/wBE/wBW+x96fLurG8P6hF/aF3pUv72/s32eZ/eU9DXSW1x9n/1s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t+VMBJ7eW4vpZYvM+5/q4327WFWdOEv2jypfLMTpv379rVXFxLzL5Ri+f+/8r0oeCFy0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NK7hWF0OWcjqrDdTWjjZGjQmMD5yopkF+ZmCMQJP7zfLWc+rTC8k83Hlfc3KKALTGaFj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73jfkZP3hRDDvi81Jw7jqKy7wlSzxoWZu1AGh/aiLngcUwajHNnmsX7R/wAsyMGq1xc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5aa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9896fc-811f-4b73-9274-ed151825b5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7+yReVFvX/SJE+X/AICKyR4f0TT/ALXLqEUeoahI6p5lxCssrr/d21tX/wDaGoW832T/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P9a/Tp6VStre00fzoovMu9QkmX9396V/r/la6Uc5zusfB7wz4o86G78KaPaWm9f+XKHz3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A3wz+zzWkXhSz83ev7uzd4mT8RXoAt5rjzvtc3lRed/q7d/m/Ok+0RW/nQ2kXm/d3+X9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ZyjsB54v7PHh63uJ5re+1vSoyi/6PY6zMQPqWZqLf4Q3ti00Oj/ELxTFkZ8qa4WeNf8A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o86aWb+7/sx00XB/ffZIvNi2L+8+7H/9f/gNU5yluBwP/CuviBBb/vfiStx5XzvHdaREY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OC6+KkU8UNldeGdUs/8AnpNbzW4H+zuDf+g16ELf/XTXUv8AB/uxU63uJrjyvKi/dbP9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3qQPOl1T4pWVwZtR8OaLqqj7iW+qPGq/RWWrn/CzvGIt/wB78M73A6tDdJL/AN8rXcW9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/e/eSUW9xNcZ8qLyot7fvJPvP83p/wDFUAefXPxsTSyZNY8IeJraYdTNZ+Yg+m1qsf8A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8kQ6hpcez/j4vNOmCBuf9mu//AHVhmWab97v/ANZJ8zN9KT7RLcfa/wB15PyL/rEVm/Af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iDwT4n0+LxBoniaz/wCEr09N6R3D7WvYe8J/p/tVQ8B+OV1W2sPEOhTeU7DAU/MUb+JG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/b+VLLp9nLNJ/wA9IFZv/Qa8a+KHw+h8EX//AAm3h/T/ALJolxtTVtPt0+4va4Efb3oA8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/wC0Itb0n/kH6w7O9v8AxRXH/LRTXzR4t0ifSb8n34PtX13qHh/RNYuIpdVi83T9mxLi3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92vFviL4RntZ7zTrtQbi3baHXpIrfMrL/eVlG6uKrF7lxZ7H+xF8b4rmJ/BesTkzopfT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/wCJ96+sf3s+f+XX/wAfk/8Asa/IvT9S1PwVr1ve2Fw9pfWkokhlQ4IIPrX6B/BW98Q/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p/j/UF3YW7tZ4IZniuP4v+A1pTloU0e0T/ZNOgl5/eyd/vS1F5l3dTHYv2FP7x+Zz/hXD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nSxeNNPud/8Az96VulP/AHy3/oNP8z4qR+dt/wCEZmA+55gmjJX/AMe2t/31W9zOx232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76/vPvNUg+13Hm+T/okX/TT5m/KvE/ih8QfG3gfwPqEuraV4bilkgkRLiPVHaR2Kt8oB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o+G3xZ/aB8cW8VpL4a1CLSv8AltqEcCwT7frJ/wChVQWPrvU9Z0LwbF9t1TUIraTu95L8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c1bfEjVfEGYfB/hq4mi/g1TVP3Fsn/szVw+n6h4Z8AXEWoeK/B/iSG7+VH1TVIV1Bdx6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XRW37QPhTWLia1l1aPw/FH/0GEaBn/7624WgLHjH7YXh/wATW3g/T9Q1vxNcar5jyJ9j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7fxNXwYPC32gySzf9+zX6KftgappWveCdHOn6xbatELh9xtbhZQmQP7vTPP5V8Q6hbbSa5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IyvD/ge3hSST7OHAQu4A/hrv9G8LxT8+VGKh0bV4dP06783zJZdi+R9n/wDHlNdT4eS2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Hl2RIg/71P8A7GvHlK7O+milP4OtJ7eQSw28vtsrPv8A4M6PJbn7JEVl/wCekBMbJ9f9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tXNvM8Sy5iJyaIya2HJHlmnah428D3H/AEMGn/x29x806f7pr6j/AGS/G2meKPGJnt5G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kGHiPYH8j+Vecz2/kjzh5ZG9az9Lu7n4S/FDQ/iDYkvBLOlvqkI6OkjbSStdEJXZi1of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v7JFn+DzJPlXp/31VUaf/pFr9rm+1/P/AKuT7q8elXZ7jz/tf2SLzfn/ANZJ8q9BVGfT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5vzt+7j+VfuPXq09Eee1qRy38KyTwwIbkbF/1Q/maqi3luNPi82byot6747f735//E1b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ii/1uxdlvGnzfxf98/8AAqqi3u7i3tfN/wBE+eP93H80n3vX+H/gNbCsSolrp0khWJYA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1xPpt0sKNbx/Md8h/wB7+HvUhW2sbh5A0cf7vl3fk81Umvpr3Tbo2MBkULLmaf5FH3ui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xefFLN+9/wCmlw+7/wDZqL+2P9Im+yRSXcuxf9X/AOzH7q0ttp/2i4i+1zfa/wDpn92P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9xNF/wAtvl2W9um5v++VoAr29vd3Fv5t3L5UW/8A497d9v8AF3k/+Jq1P9k0fyv9XaQ/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u1UH9oX+nxf6vT4t6/u4/ml+9/wB8rVv+z7Sw1CKX/Yb95cPuagCG3uZZxN9li/db/wDW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tpqvBEbqZrxg64R/9WP+2f3aeNQ/tD7X9ki+1/Ps+0fdiXj1aoJ9PluLeL7XN/d/dx/K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ef8A6a7GRI403NUFt/aF/cTf8w+LYr/u9rSv97/vmpB9k0+eL/V2kXzfvP7/AP8AFUyG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4fLhKxjzZ1x/e6LQAttbxW+nzSy/3PnuJH3NTptWSSeKK0i+0yb+sfyRL+NUbnRohYTS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/WP8qf7oq9qGoWmn3EUPm/vt/wAlvGm5u/ZaAC2t5bjUJvtc3/LFf3du7L/E3U1btvsm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swf2tcahN5Xl6fF5K/6z97K/zN2+6tW9O0eK387zf9Kl3/6y4+ZqAKQ1aefQCun2rTny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HavjT/9V9rm+1fP/q402xfl/FVf+2IrfRzFD5ksvk/8e9um5k/+J/4FUlx/aF/cReb5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vul/E0AX/tEWn5x+6+T/ln8tVre4luLiaK0i/u/vLj5f0qa30+G3uD+6/e7Pn8z5m/N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hd/ZP9Ll3r+8j+7/AN9fdoAisLSF7FvtLtdSZf5W4QfM38NTXE0Ntp6BmygA/dx9e9Q2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phGuX+SMfN95v4qti2t4dOQRgIcD94efXrSArT3F1dCFYIhAPM/1lwev1H+NWI9Mi+1w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AFw3KP8AdX7tFxfLMsKwRvcjzPvFfk/76qG9kihmiN5cpbJtb5Q2P1qlFy2Iem5Y+0RW9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j/wBpn+Zu1Ubf7Xced+6+yRb/APl4T5v++f8A4qseXxvY6TcTppUG+TYv7yXgfxfnVzwr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5L3c5mY+Yn7tPvf3v/ia0lSnCPMzGFSEpcqZctbOI20kkrfaJVZz++6D526DpUV5eR2m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3I2x8sOO1PjsriWz33MpiR1c+VHwv3j36mppktrfTeiRhYyN6jnp+tc51la6a6uov3MSR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e/umn3WmRNJaG6le7Pn/AHZvufdP8JpLzWopY/8ARYnu23r88P3f+++lJe2t1ey2hmlS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/ALh/joGT3V7Bp9/br5ixD5vlQcnj+73qv9onvNW/0e32p5Q/fXPT7w6L1qWHS4LW/tzt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T8qbNrluusNDbhrqcQH5IPmP3h1PQVkQFpp2LyVrmZrrCL8rNsUfh3p0EsFvNerkRLuX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NVAt/eXs4lKaavlrzH88n4t0qxpWjwWs99lWlkMi/vJeSflWgBLK5uLhrgW8II88/vJv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gZfNM8hf98/yJ8qff9F69Kgg1u0szcRtIzy+fxDCN7fdHUDio7G51TUI5RHEtjH5r8yHd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p20kVrCS2yKMMf8AYA+c1UsNb8/TIEtY3uyEPzxfKv8AF/E3FM0XRoNm+4L3Mxc/NP8A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7iGx0eHz5I4Y9nR/lHfoK0QCafb3c9hH50vk/wDTO3+9+dcv4w0+K20/SpYv9bs+eT+J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a60+P7FbEp/z1l/doP6muY8Y6fL/AMI9ost3L5vyL+7j+VfudK78F/GRzYn+DI888W3s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RIzSHb3rYsoRH4ObByfslzyf9565zxrp8Ej6bIEHnfvcMOvauq8LafPqPhOO1QFpWtJcb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eHh9VyHhHw1/4+NR/wByP/2au7iglnO2GJ5W9EGa7z4ffs3Wmj+dLquoebLIi77e3+VU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n4afCC3P2vULO1l/597d/Nlf8K+ZcrHXDCN7nGeHfhHrmsqJJkWxgb+OQ9RXdaf8KfDn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zbRktcv5cf514b4z/bR1rWXaw8CeG5S5+Vbq4XcT7qteb6v4a8fePlN5458Uvplu/Igm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5s7qdKFM+kfGP7VXw38BxvBpbf2xdpwItPXCE+7VyXwo/aI8XfGn4nWWmnT/AOxPDrbg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eNab4c8F+FI9mmaZNr14p/1918kWf616p8A7/VdS+JWnNcNHbWa7gLWCMLH0/Ws1uX7T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qHgjxBFonhnT9PiluIfPe8uEZm+8w/8AZa8n1m51jxO5k1/W7rVQf+Xfd5cQ9sDrXofx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kl/5Zf2bCif73mSVwA5rZHiVqkpTdymtsRUghwDVkjimN0pnGV8YBrp/hH/yUnRf+u1c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P/FydG/67UI6sN/EifQPxN/5Cfhf/r+X+RryD9pSIsfDf/XKb/0I1678SznVfC//AF/L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gb/hG/8ArlN/6FXQj16/wSPHoV5q9EvFQRR4q5EvFB4iRIv3BVrRP+Rl0v8A6+of/QhV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iLSz/wBPUP8A6EtJbHTT+M+gfjEP+LZeIf8Arkf/AEKvO/A//IlQf9e5r0b4vrn4Z+If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jwOf+KKg/wCuDVy1BY340ecx9TTz0pkfU089KuPwmcfhGHoagfvU56GoH61qvhLhsanw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Pc2P9IHH/fVel+LzdDX7/wApFVd4+cnP8PpXmfw+x/wsDQyOf9JH/s1eo+MLqG117UDLI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u+lezlfxjqfwzV+GNs01rf8An3LTHz1+U8D8q6PTbdItZ1TyVCHyoen0auX+HeoSXFtq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7y4+Vfy61r2GnXFxrOqGe7JXy4fkjGF6NXBjP48j2sP/AAkWb7UoYNZtd8wU7ZPkX5jV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/ZbIhfMT97O2F+9+dXGsLW31W0KKA2H5bnt+dJr0iQaczzSCNA6/M7YH3q4zoFlsZ7sM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/kHT16modC062g0628mJQdn3iMMev8XWppNZjmDLZQyXrf3oxsX/AL6PWqOjW99eaZbm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+vU96ALGnTxQ3WqebKI/3y/fP+zVS/1f/ibWItLZro7ZPmI2r09afp+mwW2o6p8hc+Yh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GIvrErtZQJM8cD5aAKmsJqN9o915062yY+5bqCev96rlppVvDMxZSxz96cmT9G4rO1vx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7XE23/V2i7+/c9qsibVL1maK1WzXszt5j/8AfJ4oAk8PhYtIjJYbBK3zE5H3m71mDXLG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/Zo+IRn1pnhzw7Hc6ckl1PJdEStxuwv327CrNnbW9r4huEhRYx9mThR1+Y0AU9TudSur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rfxffbDEY9K7ZZY7+/QyFnQRtmM9eo7VzOtuI7zSNxHN9DgluO/auivLSVtTiktjtl8t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rs6beXUFxloN+Yrgeu37pqrf20w0yO7t5AJl8skdnG7pV7TLiLVTqCum1lYb7c/eT5et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KTAyWpZQj/3fm/ioA1Le9h1S4hAGzasgeFuqmqdvfTabcX0MpzEXISX0+WrF5YebrFtc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2kFMsLiG9TUYJ0wwY70P8PFAENzbtDb6fd2o5LRmSMdH+T+daESRavuxn5SuGH3ojg1m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Vxl4WePEnZPl71o7JLa/kurcjeQu6Mfdcf400BDpWoO1jFZ3KhZh8ob+GVdxrF15X0vV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FPSM7v8A0Gty1ij1PRkZDteNsjPVG3/yrH8Q3TXGo21pdKIpwmN3aUbq7MNrKxnU+E+W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Gt6J4m/faJeXUj2V5/z7sWP/AI7XDeBvHPib9ljxxFaXksmoeD7x/nj37onj/vCvoLxF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MilHcjp7mvMdW0mzt7WXwx4mjM+hXJxaXpGWtm/h+auGvG02ZU5WPpaI6V4z0K38R+HJ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hzu9vqK8q8f/API8eC/+u03/AKLFeIfDX4heIP2V/HA0jU2e/wDCV+3DA5RlJ/1i19T+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h/xj4Zmju7S3fznjj/jjI+9WMdCpRuZvjD4fWnjj4f6Vp13+6l8mTyLj+JG3NXxb488A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dRRorqMkxSfwTL6ivvr/AJl/Qv8Adk/9CNcj8Rvh3p/xF0N7K7UR3SDNvcgfNG3bmtDF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1i2fS76Ty70cQSnsKPD3iDVvBHiCKa1me11a3ffHJ/f/APsaueOvBN/4a1aazvIzDe25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EVm2t/F4nthZXp8jUYv8AUz9DmlCcqUropO59+fBX4w2XxS0BX3LBq0AC3NuTzn1HtXqm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8XUf3P7rV+YHgbxjq3gzxDFqljdG2v7WQZizhZf971Ffefww+Jmn/E/w9FqNk4ivogBc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vdXLiaZm5Sgz1n/XwTf89v8A0BqYJ/tYlBHk3K9VqpYaj/aMMhUhLuNc47Sf/Xqef/T/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i7/9n2ry5RcHZnVCSkroa0f2uBsHFzE6sc96RJftsEkh+W6SXlT3p3mC9SSaD5J4sFl9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SXUfyTRsN6f0oNRxlZ9k8HFyswDD19qWK4eRPtKDEvmMJB6+1DN5nmXEI2vHMu9P6UK2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O9KAK3nm3jiuohvWS3Iki9Oac8i2bh1PmWcjR5I9aijBt3SdPmheFhIPTmkG21kIPz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txMI50glOYJJHMcn9zjpUVtIWgaKb/j4jjHlt6/N1oSPypjZzHMLSsYpPfHFRwI0kIjk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vDdQBYDNIGuF4vo528xPVeajiuxbqlxGN1tIEDKP4etPd/MnaVP+P1JiJAP4l21Gu2zi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0/u8mgBhygNpI2YJN7QydgfSrEc8z+epGy7hyM/3htqsIBA/2SY7raVnaCT0OOlShpp/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/iXbQAyC4wrMwzbt5YlX0bHWkeJ5HhXd/pKGNoW9RzxToioiW5VcxERrOnvjrQYSEhiD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npUAMtr57lEm24aNFWZO/U80ydsWzq3JkVTA1PiZpLn7SqbZFjCzxf3hnrSKFNq6Pyhw0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GZ8Bbj/i30UXaO6uE/8AIxrcuP8Aj4m/32/75rmf2f5M+FNSj/55andJj/tq1dTdGT7V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pfT600Bhaxby29vFqFpzd2770/3a9v8ABfiSPxJoFtfIfmdQko/usO1eR/8AHv53eL+D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63/wi/ieTRpn/wCJff8A7yMnorVsgPaAuDTlOM08rwe+KjPekQPyKaTTQ1LQAUqnFJRQ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p1Boh9FMooNB9JkU2igkfRRRQA4dKKRTS0AFFFFABRRRmgAoooqACiiigApQcUlFAD80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UUUAFFFFABRRRQAUUUUAFFFFBIUUUUCCijNGRQSFNPU0E0UAFFFFABRRRQ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HR2qwHFx60m8UykPSgB++l31DRVICbeKN49ahzRk0AWN/vTN/Xmm7vembuvNAEu/3phf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3XmgB3m0edUVGKCCXzqPOFRYoxQA7zaTzKZtpMVYD/Mphkpu2kK0AOMlN8ym7abtoAd5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0AO8+jz6i20baAJPOpPOpm2k2UASecaPPqPZRsoAk8+jz/pUW2k20AeH3aXV/bkSS/Yr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v+Bfw1HaPa6dG8FnF5zi4G7b/wCzNUz2Ml7A63UhhhEozF69PvGq8F9FG3kadGHMdwMO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MTurzzoLT25n85rx1Cib/VR9P8AgTVWfUBP51vaosiq/wD2zX6n/wCJqT7CD5st06yI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/vfhS+aSJfsiKIw/+slXan/AR3qwHSxK0Ur3MwkI2/Ivyx/h60huGMd0sEJRQi9flH4C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dTLK+BzJ8vfstMu7mW4ju1ghZFCf6y547dl71QEwihtt8t3J5suzgydB/urTFlmvHU28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LKtHlQW07yXPLbP9ZN94/RaeZp7yVTFiGLy+Hk++fov+f8AdqQG21rbacsLzvvmKcNL3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uLiCLy18pS/EnVj9FNMV7TTLeAyMWuSvRuWJotxeXnkEAQoW7HLn8f4aYEoNvan5yzz7x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m6e4F0E2268fM/LHg1Hm2tSdxL3G/lV+Zj+FAa5uVugu22j4+VfmlPHr/DTAu232TT5/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kpw83ULcxSxeVayIyPHJ8zOp9qo/aLTTxL/AM9f4I4/mlf/ANmq0Ptdx5UUv/Evi/6Z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AGkgPnzxJ4Y/wCFYa9/ZMo3eHNQZzpkx5ELfxW7e3938u3PH/EDT/8AiXxS/wCtit02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/gLV9R+KvC+j+LPDV7omop563bAqEG6bzB911bruWvAYbK/0m7vPC/iAD+1LRMecPu3k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/wALYpNXJZ8sfELw5jdLGM4GQR3HrXbfsnfGi5+HPjGOwvZiNG1FhHdqx4U/wy1ueK/C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yBl4GP8AEvdfwrwTX9Jm0LUt8akAHK+/qv8AhXLfkdjoi7o/WsG0t7eWXzfN8zb+837m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LDFdXEhTT7KKLzJLi4HzBfXb/DXhX7HnxmtvF/geXw/fzbdd0wBY5GO6SeLdhH99vHy/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/E/xfF8PtP8AMtNPjRb3Wrjf9yPtDx/erqi7oDI8B+G4fiT4vfx54hRl0S2LR6Jpt38y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2btXpuoah/Z/nSxf8vH3I5Pmkf6D/AOKqW2t7TT/ssOn+X+7/AOXiT5lTjGB6t/s062t/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76T/l8vPlb8v/ANmtRFfR/D8wvzq3iC7+13f/ACxt5H/cWi/7I+7u/wBqtsXEWoQGL7J9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9V/8AZUC3/wBIl+1y+dLsX/j4+6vX7op1tqH2i3i+yReb/wBNJH2xfe/8e/4DQB87ftde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OvbHT7aylkmeN2tYVhDrj/Zr4qvkSRzjP5k192/tn203/CH6PLLL/wAt3/dp93oa+G/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RrAqIaPGkZPJZM8gGrtj4PgutcXUvOmLr92IvTtIjtxK0bDy3JyG7GumsLlIZQtwgDL0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exZC5/1svlVp2FuIh+6lBz61T1CY/uopl8r5FdP9texq55Hn+V5Rk/742U0aGzbwSN+6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++F3h+08UeOPD+natF51h57TfZ5Pu7o1Yr/48tcLPDkEA5r0f4Hjb8RPD+ePmk/9Aato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+oef9r8mLzZd+z/ZT5R3qhPp8txPafa5f3Xzfu4/l7ev3mq7cahDb+dFD+9l3/6u3/z8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uLXzZfskWxv3dv8Ae7d//ia92Luec9yL7Ra6f9r8n919393H97pVf/S7i3i8n/RYZHXfJ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/xVWB9k0+3u/wDVxfP88kj+3r/FUQ1GXUPsv2S0/db1/wBIuPlXp6fearAW30+G31Ca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5cfwL7D7q1Xn1CH+z/8ARIpLv5/+Wf3fvetWLbT/ALRcGW7m+1/Iv7v7qr/3zVe41CG3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Lsjt03N97/ZpgTfZ5bi4/wBLl8r+/Hbvt/WpLf7Jo9vd/wCri+f+D7z8ClFvd3FwfO/0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n/wAStN0+3itxqMv+388kj7m27R1oEQw3FzNbW/2eAohK/vZvvf8AfP8AFUyadFJdK9yT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HzD+HpTYtTjuoIFtUa4OVHmt8qfnT3tHlukNzcB/3bfIowo+YUGY4ahDiaGLmX+CONN1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ufssW9eU+Zqf9oi0+3m/1cUO/wD3f/2qgGoXeoW8X2SLyovl2XFx8v8AwIR/eoKLqWNt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7oxM0h3N+Dfw1V/tj7Rf3kNrFJdy/u/3kf3f4urNUv9jxXFx5t3NJqHyN/rPup+H3V/4F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3F/u/u403N930WgCj/Z93qGkTfa5fKynz29u+38zV+40+00fyvK8u1+dv3n9/wDGoR9r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Wz/lp8zf/Y1aGnxefFNL+9l3/wCsuPmWgBttqEtxcS/ZYvN+Rf3knyr95qfbafLced9r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q9P++qaNYi/tCaL/AFsvkr+7t03N/F/3zUlkl5dTzbyLUGf7kZzIOB949qAKouLTT/DH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pb/UJbi4i+yRfxtsuLj5V79qS20+G38P/wCq/e+S37yT5mq3PcZnj8r998//ACz+7+dI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P2uX7X8m/y5E2x/lVy2uIoLiaL/AG1RKjuP3Fx5t3dx2sWz/V7/AL/zf5+7WFceMIrE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/j4kSt6VCpV2RhUqQj1NuCaeXTpUWOOJcyEyyN/tNWfqPiDS7COMTSvfTBlbAO5K5S41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65MiYb5WbagyxrD8TeI9C8K6aH1TUYLHAQfPy3boK9SjlqUr1GedUxko6QR1eseM726Cr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f1rm5pPPlea4mwByWkfH868W8ZftOWNkoj0Cyadxx51xwP8AvmvFPHPxb1zxaG+2ak0a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Qr1LYegtNzgcqtZ+8z69t9UstTM0thMl0v3HliIKK3pxXpvga4EHhiDuTK+fzr5k/Zft/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z/j/AG/2f4RX074JtgfDKf8AXVv51x5g1Ogmu514BfvHcuW1xd3Onn7JF5UXzfvLj+P8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9nn7XLJdy7Pkjkf8Adp9F+7/wKrP9oRfYD9k/0uXY3+r+7+dVL+K9utHm3SJars+SKAZP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7qLWsahFp9vF5sv8a7P4ar6hqF3cXFh9ktP+WzbJLj5V+4f+BVNPo9pb+V5MX73ev7yT5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t7/Tv+XuXzm/d2/zN9w0yhJdJ+0X1u15cPMPm+T7kZ/4CKtF7bTb0hmjtoxb/dACj73p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qEDKVsI8HLKPMkP1/hWlt9DtV1dpWU3UogGZJ2z/ABHtWRAg1iW6vLj+z7eS5GxB50ny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l3F1LftdXZIMq5ht+E/1a9f4mqy+r2VlfTrLMPMCoAijL/xdFqrZXt9eXF88EX2WMyLi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hoAs6ZDaWIutkcUSeceSQvYd6jtdRRlkFor3LiR+I1OF+Y/xVBpWlRubt7p3uT5x+VuE+7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7W2c70ijEkn3xtUfO3+FCAp6VDqN5ZkyT/ZFLtlYfmY/Mf4jVnQdKtbbSkdYy8oBzJKd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lxZMtlA90fMb52YpEfmb+I/TtUuiaZfahpSm/uViT5sQ2I245bqx5rRAaVjqlvZ6bbK1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Zjz71xnjPULu80PRTDbG3UkL5k3OR5fXArstD023sdMtxBCFyOGb5iOfU1y3jbVYIdG0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pyc+XXbg/wCNEwxC/cyPLPGGjTXH9lf8TWTzd8n/AFz6f3a5/wAcftIy/Ajw/pXm6T/a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siRg7fj3rp/F+oXdv/Z939l/cxu37vf+9+7/AN81558bfCEHjvwTp8pQAW8N0y7hn+LN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q9451viV8XfjjpIvre6Ph/QJFBxa5jXb/vVjaf4G8JaLI8up31x4h1M8usTHbn3ZutfT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zho9q0Wd+kN/6DXh/h/RohbxcfwLXzTierUqqnG7Ft9Zvo4vI0TT7bQrUjHmQxbpSPdv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Xzr2WS8lJzuuGJ/Sult7KOL7qj61aFvxQopHkVMROZjxaIkanakYHsmK734KW5g8fWK8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0Q/uz611fwaTHxA0/P+1/KnZE0pOU0je+PAl/4TCbEv8AzD4XH+zh5Oa8vtvNz7V6l8dx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b+zUT/gPmPXmtspqSMTpMlxxSbKm2cUhXg0HMUSDg8H/JNdL8Khs+JGie8v/srVz5Xp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lE0U9xcY/wDHWoR1Yb+JE95+I751Pwx/2EF/9BrzL9oY7j4d9o5R+tei/EJ/+Jl4Yz/0E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/XcfD/8AuSf+hV0I9ev8Ejy5I+tTqvFIgzUqjig8tDBxkVNpZx4g0z/r6g/9CWoSOtS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/wBfcH/oS0lsVT+M+ifi0M/DTxAP+nc/+hV5p4JP/FFW3/XFq9M+K5z8NvEH/Xsf/Qq8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/wCuLVy1BY340eeR9TTz0pkZGTTieKuPwmcfhGnoagfvU56GoJO9ar4S4bF/wCCPHWh4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r1HxdHGviLUCEUNvX5sc/dry7wEUHjfRCQSfta9K9P8AGttLN4h1AJMsa714x833a9nK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8PJo7e31BpZFUeYvLnPar9lqaTa5qv2aN7k+XD93gfx1kfDXSLeNdQd0aZ96/NKc9q6W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FAih4x/v1wYz+PI9rD/wkUbqC8m1CzzILRSH6Dc3T1p2oaHarYySMjXMoZfnuG3fxdhU1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2MZW+biIZP3aqazLqNxYTeQsdqu5fml+Zuv92uM6DbdjEp4VFHtgCsTRtbgXS4FQm5YA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3Hon2ohryeW6PHDNhf8Avmm+HIIrLRoFjhWMAN0GP4j260AZWnT6le6pqoihS3G6P5pj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0WGTU7A391LdP8/yP8ifd9BVq21K3ttX1Xz5VQ5j4J5+77VDf6xJdahZLaWbSDL/ADuQi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f1CCKLSblIY1VdnAC47+1WGvreyjb7RcCHjpnP6Vkapp11cadc/artokMX+rhGB19a2L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gDsRyzHcT+FAGBompSy2TJaWTSIJZPmztX7571HBp99ceIpxdXHkIbZfltx/tHvXQ6L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iWT6f6w1mTa1ar4jlijlEzfZl+SEbj940AM1HR7WM6eNokX7bDmSRjuzk10LvJpuoW6z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PxrntYu7tzYutogVbyLCO3zHk9q6tZo7u9hRlyNr7kcfd5oAhk04TX17cQPsufk2svRxj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1oht3AEo2+ajdPvfw1Yt5JNMvr84L2jGM7u68fyqtd2Yv9DWWBvKnTlJF6H5u9AD5C2n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Nh9jd04omsxN9tlib98XBWQfxcVLDdC4v4ILiMCZd4ZPw+8KiSN9KnvT961Lrx/d4+9QA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bSGZcOdm5T346inwu2lX0kLsXhIUpMf4eehqNbddQ0yxuoyEbKtE/972qxa3q3t9PDPHs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nrTQAsf2K1W8tV43ESxDlWG7rWN4rEWpXNq6H5lU7X7xHdWvZSf2fZvA4LWxkOz2+esn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FsAjbWLovSTmuzDfEZ1fgZ51dB/t8/nN5kpPLetZmveHrPXbB7e4i8yIjlfStl3LX00h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dY1yQMAEct61z1V78jih8J4Vrfh6yl06fwh4qBk0qXnT9TP3rduwJ9K5H4SfGLxD+y74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Q8JXj/u5eqxZ/jHt6ivoXxL4at9Ys5YJ4w6MPTp7ivmW41D/AIS/xBpXgjVovtflz77a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yNG0KnRn3HqH2TxBo9pquiTedp+zeg/2TzWTGxPbk1v22nQ+F7DSv7O8v/jyj87Tv78e3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1pcTQjU9MPmWr/eUdUPoR2qkU1zHm3xU+F9n8RtFZQFi1aJcwzY+9/smvibxf4XvdD1G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3bByMbff6V+hCXIl6cMO3rXn/wAZPhLB8QdJa5tYwmswr8jgYMo/utRYy+Fnw/DNd66h8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C4+7IK634b/EjUvAPiKPULDdDNGwjurdjgOv8QK16H8J/AKxXkbSwIs8WoLHJx9ym/tM/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Au/7P8A3N3cQrepH93f/erahVdF6GzSnGx9XeAfHtj440WHWtHmBPlgSRA/Mh9GFek2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C3SxAPH/AHvrX5m/CP4t6j8MvEr3VozSWjEJd2hPBXucetffXhLxbZ+ItKs9d0W4EsEk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r16kY4iHPHc5ot05WZ2s6GCWS7th8xUF0/rSyY3S3sPLEKXQVMl5HcQtd24ypTEq+lV5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m2KLuHpXlnoLUJn8ky3sA3K0ih46ICVkFzHzG82HX0qaZktpGuYhut2Zd6+nvTIQIJZH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70DKsbfZ5IWPzWksbqT6U0lYI5LWTm0kjRkb05qS3IhePzRutJVkAX096jWMRwSW83zx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QBOq/P8A2fMcETZjk9eKjhLTL5bcXEURCn+9hqlWPzmlt5T+9WYbJPT5aiiLTWucbb2K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qLuH2qL/AF0UwEq92G2o0dfL88fNbuoDp6c1LbqbgtdRfK6yr5kfr8tQRIbdHdBugkBE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2mKc2Ex3RPIzQS+nHSorO7a6ctEf+JhbOFdf769KstbBHEErZhaTdDJ3HNcnb3lxa6ss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AO0uatK9xXOmjuQiNNGuY3CLKn933qSKEq0cRbKna0T/APAulQwurQpdwjMUwUSr6DNW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qwBhb0+aswuQTzyKftapieEbZo/7y7qZvR4Co5tbgBo2/uNnpVtXMuSwAuYQRKvZl3Vn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T7rmM/3G3Uugznf2epZPsvi2GX78eryAj/gC13F3/wAfdyPV98f/AMTXDfAhmGseM7N/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1kX/AArvLv8A4/Ljv8w2f7LVnBgVfXP/AAD/AHu9ZGq2TzwK0R2Twt5kLjqD/drYxjP+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96f7Lelb3sB654I8Rr4k8PW11n96o8uUdwwrbI61438OdbGgeJ3spG22d/yueivXsoGc5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0/ApNtMBtFLtpdooFYQCnUUUFIKKKKCgooooAdmlplKDQA6lBpKKAHZpM0lFABmiiigAz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pagAooooAKKKKACiiigAooooAKKKKACiiigAooooAKKKKACiiigAooooJCiiigQ2iiin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FFFJRYBaKTNGaLAJmkopM1QAabSk5puaADJpM0Zpu6qQDs+woz7Cm5NJu96AHZpuetFN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tFN9aADJoyaXdRuoIEyaMml3UbqAFzRkU2mkmrAcTSZptIaAFzTSaSkNAC5pCeKSigCM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SZFGRQAE0mTS7qTNACUhJpaKAPEHR2SR76RRCJR+7Bwo69f71QxzM8cP2SLMZlO1m+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QR4M9/Mr7Zx14jXnsvb8agt7ua6SD7OvlI0pxPKMbvvfdUcmuI6ANqkSyTX06yH7Rxv4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0T3E5nESbIvOXDyj2/hSiOzhspDdXEvnzfaTieXkj5jwF7U+W4u77esS/ZFM4xJIMyH32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lJK11KZpDIuJJT83/AAFaeklxcRXYhiFvF8vzSj5m+X+7UE8dpZeY02ZJt4xn5pH69BVz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0i42oTul/h/4Cv41QCT/AGew+0ZYtMUHzH5pG/3f7opY/tF75mFFnD5Yyzcuf/r0jfZr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8q/M7U5ftN6ZMj7FF5Y+VOZD/hQAy38nT54v+Wsuz5/4pX+tTW3nXH2X/l1i/wCmf3n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pxijRCZm/wCWaJ5kjfh/8VTba3u5xF5v+ixbP9XG/wC9/wCBH/4n/vqgAE1vpq+VsYu0n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9UsKXF2t1udbWBm/1Y+aQ9Ojfw/nVaOa201UiiQtOX5Rfmdv8/7TU/Zc3drceY4tYy/M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/DQBZQ2ul3FyFQlynAX5pT9TU0Qubp4Sz/Zo9mcLyx/+JquJrPThPEoPnsnKxfNI317f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20bMLOPZ0i5lP+8fur+FAFqS5stLO378x6KBudvw61y/xT8BP8QdEivbONLTWNNZprKU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fwtXQ/aLTSBFD/y1/wCecfzSv/7NU4uLvUfN/wCYfF/0zfdL/wDErQB8uahaL4s0Zx5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/wB+GVfvI1eMePvDK3trK3l7JFO11/usK+tPjN4H/sG6/wCEx0WMudipqtpGMtNH2nA/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L400i11CFdTt5A9ldKBLJF/CD92Wspw5kNOx8wfDrxtqXwu8a2uq6ZIYryykBiGzhh0w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FdPi1DwBFqunah9rm1zde6hqEn+tmmPVR6Kv3a+APiJ4Rl0u5eWNcGI5BHQ//Wr239i/4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hDUJwumakx+zvIflgnPb6NWNNtaGx9rW9vDp4jll/uNs8z5tnT/Py1D/AGhNcQH7LF/2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f7Pit7iKWX979795cfwf+yrUIuJbi3/0SLzfn/4+JE2R/wDxTV1J6EXC208PK8lw/wBr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7Vat9RjMKRwpvYHqv3RUEWn73Ml1J5pA69F71LFqMJjSO3j86QHGFHy/nSIPEv2yRLJ4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uB0+5Xw1fy+TcOBIFbABr7i/bGM7+C9IZzsH2pvk/wCAV8OXFuZJJh5e4kjk/WsMQ/dN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gByo/v10ViJvLkyPOIGBurHsA0UHlGMOF7CtrTbhPvsTnONleM9z04KyL3ktKqPKCjY+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aqfmY/3ielZ8sbK6u2CmOxzmtC08uSBSgWLB6A9a0SM2asE/k+XIa9K+D8mfH3h5hxmV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ZovPxKPMiHpXpfwqjSTxt4e2MQBeJyvHc1cPjQPZn1BcXEWn280UP7r59/lxp8z/AIVV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/Rfkb95J8zdquC3hsIJuPK+dvn/ieqP2ma4ni+yxeV8jfvLhPp0Fe6lZHmNakQ0+0t7e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9Lh92zj/AL5WoZ9Q+0eVFFF5vz/6z7qp+NS/2fDPbzfa5ftcv/TT7q8UlxqEX2iKKH9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N0/8BoRQ230+a4nm+1TfwLsjt/l/Wo7i4tNP0+L/VxfOv7uP7z/ADU/7Pd3E83my/ZY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+dR/Z7TT9Hil/d/fj33Ej/N971rQCwLi7uLg+VF9k/6aXH/xNQW+nxfvpbv/AEuXf8n2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q08ahLcXB+yReb8n+sk+WP8A+ypP7P8AtAm+1zeb8/8Aq4/3cfT/AMepAO/tCL91FF+9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SLi4vAHCwfIw+Xk4yKnxFp8Ef/LL+4mz+lRfaLu4uD5MPkxbP9ZcfM33uwWgmw630+20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26Sb5j/31TU1ASWMAt1eZiI8belOh0+FY5zcs07ktnzeP0psmoR2dnbwROpYiPaiDNAh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5vLXY3yQnaf++qs232TT/tf+ri+dd/8Aef5ajH2vUbj/AJ9Itn+9L/8AErVi306K3nm6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uf7tMDK+0TXGj/6JF/B/rJPlX71Wp9GmuJ4vtV153z/6uP5V7/8AAqn+0f6AfK/e/J/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T/6OIvtd3HaxfM/l/wAVEfeJcrDbVbaznnCgRHykGF+rVPbySyJOygRpuzvfisOXxVZW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H8sDzJPq1c7Pql/qnnmaUhc/dXgV30sHOfxHDUxnszfn1rTrawaF5TdyhFTavSs7VPFt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Wa9jjmuT1TV9P0K2+06leRWcA/ikPJ+g715V40/ak0yy3xaBpcl9JHwLq6+UfVU+8f0r0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liqlQ9wEhM8tzezgFV5llbA/WvPfFXxp8KeF7iaAXZ1G4U8pbHdn23V8y+NvjJq/jBi1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EYqPoFHNctb2viLUohc2WlPDGOTJL1x6gVUsZSoKyJjSqVNT13xf+0rruppLb2Pl6FZn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vdVrxu+16fWdSeNp5dVuWOS6sSSf941SHiDw/p//ACEPtGoXf/PP7qrVe68fXE0TR6da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8zGvIq5g59TZUEtzWTw89opk1HUE0yLuqHLGqR1nSNNmYaVYfbJ/+fqfrUnhr4eeJfGn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3FxkLXqHh74A2dmFk1O7NxIOdsfCivJnOrV20RpzxgrI9P/Zhu7zVfhvezyFHdtRfJA5H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8G6THLoETTyNcHzG/dyfc+9/d6V4x8LLLT/DvhK7sbG0cxm7LjacYJUf4V7L4Mhu7zw9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YSLk/e7tX0WI/wB1iRgv40jT+0Q6fo8X72OL5P8AdrN1DULu40eb7Ja/wf6y4+Vfy/ir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D+6/e7G/eSfM3/j1UtY1i0t9PMP+tl2L/o9v8zf/ABP/AH1XiHvCX+nzXHlfa7uSX51/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3ttLnsFUJDGsjHrt/wCWbVTv/wC0NQ8ryfL0+Hev7yR90v8A8TTv7Hi+0afLN/pcvnN+8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3zQAXGsPcXtqtpbG6O0/MPkUfWo4rC8u9VP2u68hfs4/dwdvm9atX+pW+m3VqLiVYV2n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VRj1e/1HUyLGwKwfZxie++SM89l+9UAX7CwtbHUZ3SNFAReSRn/voVWTxDGNQvEg33TB1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f4qbDo4uLuZr64kvDsXiMbE/IVZ06GC1e7VBHbrvXgkL/CtAFWwbUbwXBkK2MXmcADcx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VokTzODcSmWX55juP3m+7/dqG0v/ADXuEt0e5Ky4JxtUcHqadp9tcXkL+dMIY/NkzDDx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nd29vajD4O88K3PU0aNcSXFhD5cLsOeZRx95qfo2mQWtqCEz855Y4HU0lpqtpb2EKuUk6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8392gCTTtNaaCIXcpkx/yzi6fernfGFvFb+F9E8r9186/7P8AC1b9hc6hcwRmKKO0i/56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GGj/APFLaL5s0l1LvX/Wfd+76V24T+MjmxP8GR5r40v7X+z7f97xvb95/DVa80/7b4IH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7xfbRxwWEZRQAz8AU6KMx+DAnUiC6/8AQmr1cf8ADc8bC/Gdt8Mo/K+AFimMbdKkXH/A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nxf7i/yr3r4dj/ixNv8A9g2X/wBBavENGx/Z9r/1xX/0GvnR4x6pFuCLAFTlcLSRYApx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/OK634SJjx/YY9G/9Brlox8wrrfhJ/yP9j9G/wDQaR0Uf4iNH40x58fSen9kxf8AoySuC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NC/8AFfSf9gmL/wBGSVwEFQPEazYu3imEdalPQ1Ee9BylaUbUz/nqa1vhrPt+Iuh/9fH/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H+H9TWr8NYQ3xF0Ln/l4/wDZXoR0Yf40e6/Eg7dS8Mf9hAf+g1wPx5OU0A/7Mn867z4l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wgP/AEGuA+PLfu9A/wB1/wCddB7Vf4Geaxnmpl6VWibmp1PFTc8pCsflP+fWjTDnXdN/6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ORsAipNGGdd03P8Az9w/+hilcqn8Z9GfFM5+G/iH/r2b/wBCry7wMc+CIP8Ari1eofFL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1b+deXeBefA8H/XFq56/u2FjfjR57G3Jp+ajj6mn5FXHYzj8I7IqGVhg08mq07YVvpW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qIp410Mk/wDL0ler+N7hYvEV6OM7l6Dn7teSeDZQ3jTQ8nH+lR17F40iK+ILwqQRlTwP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+Op/DLvw4e7uLfUgirGu5fmY89K2bTRkl8Q6ibiZ7gmCH5W4Hesf4f38NrFqQlYKdycdT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tevja2bygwxfNL8q9TXDi/40j2sP/CRpvZRQXtiVQLtdsfJ/s1W8R6ta2ukXAlljUhf4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4tDd3u1d7fu4PkH3W/i+9Saho9pb6fL5UX/s1cZ0En9sS3H/AB66fJL/ANNJPlWs/wAP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urz7PHmT91anH8bdWroqxdD123g0mBIY5bycmT5YVyPvt/F92gBuhaFZ2mr6gRaoTiL5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iKO40/LbV8w8McJ92s7Tf7WutW1AbE0xcRf60bpP4qdfaBE11p7XMs10/mHJkbKfd9KA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cqqvcyY4EK+9TxR6teRLshhs49vDSHc3T+7V25gijsbhY4QvHVV561I15b6eima6jiO3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B0Lw9FPbyteXM1z++k+XO1fvH+EfLV23torfV5vKiji/cr/q02/xVWsNeghtG3DYDK5T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96oJNVaW8nfnyzFj9yCP/HqQGjrTgJZBnbeb23C8/wDTVc1tX+n4v4pYf3N1sbEkn3X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/wDwlGn2l1N+5ikRZk8v73qOWp9tcO3irUIriYtDHbxsFfp1apTA6geKNPtxdzXcvlQ/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b/wAdpo/4l+jzeV+9sJP/ABz5q8z+I/j/AMOaHocttcatbC5mMYWFGDMfm6YFehDUfs+n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46on/AMVVgaepW/8AaF5Z3EUn7w7tkq9B8tQ6ZdSvqd3a3GIphtyB/wAtOKfLGdOvLaa3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onH3qnitodSku23j+HbcL1XjrQBnvF/ZljDMg8y08xSyjrF8x+7VmS3ivbwSxOFlMQZJ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3W3Tre2uB++3qyk/dfmk+zvpOtyyw5ltHiDSRdwd3al1KRJplwt3bywXCfvlZgy9m56r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bCOX5rZlOJPT5uhrZEMV9YNJC2yXeTE4/hOehrK8QXa3ctla3agXKg7h2bntXZhf4hnU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Quf981NF/DUM3/IQuf8AfNTRfw1lV/iSPMTtoSSxbwc+lfI/gu0+0ftD2J/55xSGvsDG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xkNbf9cZv/QmrnY0z6++IGn3Z0/w1qOnTfZdRt7Vdkn9/j7pp/hPxWl/DJe2UeyVX2aj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AelaHiwf8STQf+vZf5Vweoabc215Hq2lSfZ9Th/75mX+63rSN1Kx1+vaQluV1Kw/eWM3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yfvd6v8AhnxDBqtjLf2sJSPOzUNLbrA395R6U3WNEOnqLy0PnWMnIK/w0FNXPFfh1py/2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1X8N2K5b9u6Ke1+Iug39t95bA5/77I/pXc/DgZ1jW+//ABOY/wD0Ktz9rH4Xf8JxcWt3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m2R/wyru6VDVzSOx8M6nDHqtkdWsz5F3GP8ASYF/i9a9B+A3xrHw21SIfaJLnRbsgXFo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9v7W78M6pJKsRjmQ4ngccGqd1brKzaxpKKYjzdWfdT/erWjXlRlZluCqq3U/Trwz4khu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mzuY8qVOQw9DXXC7h8uWWM7rKWNQyf8APNq+A/2a/jwvgm9j0bVblpdBvCEjkY5+zsf5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CXi23On3EancpyGU969GVP2i9pAwhNwfJI6R2+xfaFK7rZymT6UGEWzuh+aB5B8392gS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ZNvl+9JHE6XMkErf6M0g2sf5VyPQ6lqVlYxSJC/NqzvsPpSeWBbfZ5+8R8s/jUsA8qdb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9RRRmSFrefiVYvkf8aBjmDTM8M3/H0k8ZiPttqEGSSPdjF3Grg/7XNTENcCRG+W7jlQq3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NtxH5gYetADklfdJdRj95ujEqUZ8pZSObeZOf9n5qd5vzTXUI+bdH5iUilIVkZubaVeR/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lMv2ec5iZ8o/90/3a+ef2gfijN8J7/w1q0o/c/2g0M/+3HX0ULXyD9lc7omf5H/pXyj+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PtLs+Sw1D5Xx6q9dWHlyu5jNHu3gvxda6jZWOraZIs2k38atKqnPBb+ddlGiwL5W7NpK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6/P79lH40SeCdXfwd4gnP2K4ceS7niJt/X6GvvDRr1Xgks7hw0Ui7oXByB83HNaVKftI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fr/z2j+//ALfzVVvYonsnSQbrWR13L/cO7rVwD/ljL/rrd22Sf3/mrnPG/Hw/8QSw+Z/x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DdivOtodtjl/2f8AUftHj74nRf8APlqCQ/76+XXqd98t5cf7ZBr5g/YI1++1vU/iNJq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Hm9Plyy19Qamu29b8KyhuZlYjg1GRzUh71Ge9agZWpWrXVu4jJSVW3xuP4WFesfDLxaP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7bfu50PXg9a83IwaraHrD+DPGkN6DiwvsRzDsDWiA+gKKKaaogdRTKKB2HZFGRTaKBDs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opuTS7qChaKbmlBzQA4HFKDmm0A4oAfRTd1GaAFzQDmm0A4oAlHIopoOKXdU2AWikDUu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LAFFFFFgCiiikAUUUUAFFFFABRRRQAUUUUAFFFFABRRRQSFFFFAhtFFFWSFITS0z1oAX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6k3UAGKTNFFABxTcU7FJtoAacHvTadikIqkA04PekxS4o20ANooooAKKKKAG0UUVZ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pcUbaAG0hp22kIoAZSGn7aTbQAyil20baAGbaQin4pCOKAI8UlOI4ptABRRSgUAAGaXb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wa4itYPKuL6fzWE52Ejpz2Wo7WS6vhbskX2aJpDiZxl269BSyC1sZYpJWaa481sO4zIe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vtt+1qSxsoizcJ80rD/aH8P/AAGuI6Bls9vYTId5kummY7m+dz8zdP7tSSR3d6q4b7Kj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79O1RWs1pp4jS3j3XBkYlF+aRjlucj/2anpFc3yRfaHNujStmGI5dvvfxDhaAK3+iafcT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/FK/41flguZFmX/j0Xev7uM/MeneohcRW+Yoov3vnf8AHvGm5vx/+ypwt5bjzvtc3lRb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Dev/wATtqgIri4tNP8AOii/1uxf3cabmf61P9nu7jzvNm+yxbF/dx/e/Oobi4i08TRW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7dPm/E/d/8AHqcNPu7jzvtcvlfJ/q7d/wCZoAlgktrDMEMZkmKchOWP1NMto7m4EW9x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/wDfX/xNNFxFp/8AolpF5suz/V2/9acLe7v/ACvOl8qLZ/x72/8AU0ALDd2lmyxRL5kr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vN/8VxSC31C487zZfsnz/wCrj+aTt3/hplvcWmn+VDFF50u9tlvbpub8TTvs93cW83my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7d/m+93b/wCJoAcJbXTTexQqWkKnCx/NIeP4vSpHiury8RWf7EhjPyx8yfg3amTS2emC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Vh+Z24/X/gVOeK8vHVZm+xW5jPyw8sf95v4f+A0AOtvsmn+V5P8ArpPneOP5pX+tWMXd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G/wD3pKaPsunW8X/7Tt/7M1OH2q483/l0h3/8tPmlf/2Vf/HqALlsYrDP+5/y0+Zq+VtQ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3FpNpJL4KkufIS8/5YRXR5kRf9n/ANBr1z4leK7h9QXwT4YnEXiDUUAub7O46daD7zsf7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O+H2lf8ACDxeDotP8rRPJ8l5JP8AWu39/wD3t3zbmoA+Q/G/hrzLa4tXG54B8jH+KM9D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efwvrYlgZogHDKy8FTnrX1p4l8NXng/VpfD+qfvbyzzLp9044vLf0J9cfrtrxj4keD47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ZBA+6fSuecbO5pB9D7J/Zt+LkHxZ8EWst7Ip1rSysF0h6njar/8AAq9TuLjkxQw+b/10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fxXufhN4+tdQJZrVWEV7B/z1gPDfiOD/AMBr9MbDVbbWdPtb7TpFurW4jWWOROhBpxZV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mWXzfkX9391aelwkSRKADjgKvCj/GkFvLOP8AS5cf9M4/ki/+Kaj7RDBbxxRcy/KPLjTc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2MJX8CaUx4/0pun+5Xw9fyrGSu9s5BIFfc37XxlPgXTC37tGuWwp6/cr4e8qS6urmFUD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0NacSzp1xsiJBCK3r1rf0qG1m8sXEhUls7hWDD9nhWIMhlkA5Wt8XMqaY07WYkjXoq9a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yPs88sUU3m/PmP5PvrWxpttDP5373+BXeP5dyN7VlW1x9nt4tQhu7iG6j/5Z/puqP7R9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+9LiNPmRquLJN60gSOfERYj/AGq9C+Gkgh8W+HsHIa/hCt6HzBXC2vlTnzYfMl5/4Ftr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aPJ5flSfb4ChP/XQYrSHxoT2Pra4sLa1gmmLDd5jfvHOCfmqhLfPNeRtbrv2xtywwvar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LiTzG+eTqPm9OlVru/jW88uKM3cixt8ydunevcXwnnvcry27tBcfaJGk2u37sfKq1HPcw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c+XGvzN8rUTWs91BL51x5aF2+SHqf95qkH2TT57X/Vxfe/lTSERf6XcTzf8ALr93/Wfe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EUsv72XfH+8k+b+If8Bqb7RLced9li/u/vJPl/8AHar/ANlD7DClxK8uDF0+795f4atA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ov3v+xH92o7eC7ntpvNl8n5/9XH9786n+0Q28/lf98Rxp835LSD7Xced/y6xRu3+s+Zn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rT7eOX/b+eST735077R9ouD9ki835P8AWSfKv3qX+z4rfyv+Wsu9f3knzbasfaP9P/df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/FQk2Ir22ny3FvN9rm/db2/0eP5VqUeTp9va/wCri+eP/Z30f6jT7uW7mjtId7fx/N+d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LaL+z4ftc29U+0Sfx1008POZhKtGG51Y87z/AN1F/B88knyrWRea/p9jLdrLM13KG5iQ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GuajqpPn3BSM/wDLOPgf5/4FXPahrGn+H7e7l1DUI7SLf/y0f5vyr2qOXJLmmzyKmPs7Q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u7y1jt7JV0+L5RwMv96si+SV7qOae4eVvm/ezHFeKeJf2m7WH7Ra+HdNN5LHtAubvhdw/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/wAW9f8AGMrJqGqXCSn/AFdtCcKn+6q10pYfD6mEZ1azPp7xF8ZvDHgsyLLenUbtukEB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74u/aU126kljskh0eyccN1kI/wB6vLLPwz4i8SF1W1jiZ22xsxzJIeuQvasObUtK0S8Ed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WTbOMAMvWvOr5nFaQR1Rwt9Zs2NU8VarrVw8rG61l3/jUMcf8CrNfTr2CM3F/fR6ZAed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/wAJpq2rbobRBpsJ4WK1XBNafhz4NeJvF+8yQfZ1bkXF8SM/1rxqmNnPY09ynsZVrqWk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5QObu6O78lr139muG/8AFfxBuTds0luLGbKlflAx2FWvDHwC0nR2UapdSahcAZKp+7jH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7HTdbvIrO2igC2E3KDB6etcfNKW5nGu27Hy3b/Ba01/x/NFNNJaQ29lG7+X8zPlmr1Pw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YKtb6f58w/5a3bbz/hWhDbfZ/iPq3/YOg/8AQjW9vOKuNMyqVLBMvymsyZeTV2aX5azZ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9zrfCE0S6DctJLjdcH+let+AtQluPDy+VF/y0k/1nyr96vKPh5bxf2LdS/8ALXz2/efx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1ra6AoZxLceacRxAyO3zHqq172Jk5YWNzswX8aRct9PluNP/ANLuvN+9+7t/lX7z1JqH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cUWz/dVqri41DUNP/dRR6fF82yS4+aV/mbsv/wAVRf8Ah+0/s/zbvzLuXYv/AB8PuX8q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HX/tCbbOGS7PmL833U/Oob3SdT1C609pL0WI877tqOfuH+KtLVbq3sk+dktz5i/In/wAT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9P8AsUW0ed9+cbVPyHtVIBtto+n6fqEXlRfvdjO8knzN+bVbn1CK31g/8tZfJ/5Zpu+b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oWv2uaSX5Gfy4/lWp0jjtL/aFSCLyG6nb/EKAKYF3cahN/y6/Iv7yT5mo07SIre41DzT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n+76fhQurC7v5hbCS+OxeY/uf99VHFZaneT6hvnFpEXX91a/MendzQBYttQh08TCWWOL5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877JafxyfvLj5V+9VjRtHtNP83yov3u//WSPub86LbULS3t5vNl/jb93H8zP83+zQBDp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d35o3t+7j+VavaNp8Wn6efK/dfe3/wDfRqnp9xd3FufJi8qLe2yS4+b+L0qTTdMWWxhu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8zhB8zdFoAt2GoRC0QQ7p25+4P61zPjCa8bw9peVWFd4wM5P3a6vTjFYWKZ2oPm+/wDL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w/pYhVpDvHbA+7612YX+MjnxP8GR5d4xsxcNpzNNIkm6TBDY7VqW6f8AFFoTyTaXBJ/4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7TPK2ebvk+Q/Re9blhP9p8ExZi8v/RLjf/s/M9etj/4Z42E+M7X4ej/ixsH/AGDZf/QW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t/1xX/0GvePh4M/A6Af9Q2Uf+OtXg2jnFjb+0K/yr50rGrZmkjYHWpAc1VQ1MhrM8snR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b/iBY8f3v/Qa49R3rrPhGP8Ai4Vh9H/9BpHRS+OJufGc/wDFfSf9gmL/ANGS1wCPkk4r0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ZP8AsExf+jZK85T7xoKrfxGSlsZphfg0PUDP1oMCKcnaa2fhipPxF0Ln/l4H/oL1z883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/ABcbQ/8Ar4H/AKC9CNqPxo95+Jn/ACEfDH/YQH/oJrz749H5NA/3X/nXf/Ew/wDEx8Mf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Pfj19zQP92T+ddHQ9usvcZ5rAeatKeBVKHqatoePyrFnkISTqfrU2heT/wAJHpv2n/U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IeTUMDbdTsG9J0P/AI8KZdP4z6Y+J/Pw31//AK9GryzwF/yI9v8A9cDXqfxN5+G+vD1t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B7f/AK4EVjW96xON+NHna9TS5po4YjvRnirj8JnH4R27g1BKetPJ4NV5G5qkOJc8JSBP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f869k8eIZfEN2PNcDC8Jx2rxXwpKP+Ex0Xt/pkfX/er2/wAeXW3X7oCFpflX7vSvZyz+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4Z2scT6j8is2U5YZNdELuK31q6MjrFmGP7x/2jXNfDqK4uptR/erbpmP5R16+tdHb6Jbr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EnMhz/Ga5MV/Gke1h/4SK+oaxFcX9h9k8y6l3t/q0+X7p71JqtnfXeny7ilqh/E1oz2/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6Cah13VILKwmLSgPsz5aDLdcfdrkudBINHi/deb5l193/WPuqDwygTTY441ACvJ095GN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0/7aXD7f0H/ANaue07ULs/8SmXzPN2NM/mJ5ce0u3935qybuB0CahFBrOoiWXtF/tN/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tn5UyI6pEx81j/CMHnFYGs2YsZrGaJ2SS6voIZSpxuX5uKq+OvFOgeGvDuqx3l/BAz28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bqo5NNCubA1678UWQlsxK0EvIONi8/8Aj1ZmnCbUNf1a083yorPy08y3+9tK+p+avL/D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4DikttB1S9eytwj+UmyLd9WrgfCvxR8f/ABM8R69c2TDwnb3PleWm3zJTGB8vNZt3HzW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J8Kt4fl1C6isgl+HkMr/AMOPmrkPGn7TnhXSLK8g0oXGuXTxMgW0T5ep715r4q+FIuH0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7iS/SGT7Q52YYZPFdrb+D9F0S2lhtLaG3yG4VB2OK9WnhO55lTHpbEPhP4nePdX8K6eN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UC4uG3tj6Vydt4U1vxD431R/EHiC6m/cRkmGby05zxhea7PwhqNjD4Y0yNp4wxhyE4LH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NZ1PxZqjWOjXUkTQQgST7YVPX8a6VSpU37xwqpWrN8pw+v8Aw20nT/ssvlf6y6j/ANZ8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1iX4b3+lSyzSTeH/tXzx7NzRZDf8Ajtc5458DeJtP0+LULu7s/Kt3jf7Pbp/tjvXdfaIt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9Y8n7v8Ah+61c1SVCTaiejSjVik5M77TtYiuL+KW0u47u08hZv3fzLz3q/bH/SLuW0Pmx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fP2n/wBofCDxxd3dpFJqHhqSFUureP5mt/vFWH+zXrnw+8QWmoaNd63p83m2kk8k/wDv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50MEUWoeHoM9mQhh96PmlhvvsuqiC6O1zDiOTs/zUyxiLaLbXcR2n5N6D0qVraK/1Y+Y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ql7miES2bTop5YBvQuWki/HqKzfF8MGqW1jcwHayFtrfxA+9aOnXDW0EkFyflWVvLk/v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sLWN5b92ffCPukYrrw2lQzqfAzzyWSSS/uWnO6Uv1qaFh8uRzUVxLG+o3LQndHv61NCx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yPNirq5cj6n6ivlj4ef8nF23/XC5/wDQmr6nj+8fqK+WPh7x+0Zbf9cbn/0I1zMSPszx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4Vzf8J+tdH4sP/Ej0H/rjiudHQ/U0jVmRc217pV8NW0lvLu0++n8My91IrsfDHieyurN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F9p7fetn7kL6Vi1k3MN1oeof21pAAukGJoD9y4TurCgakWbjwMPB+sTahpx8/TtRvYZ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8RT/AMTq0/64f+zVT0jX7G80try0UzaNJ8tzaNy9o/8Ah/Kr3xDtpWurC58s+UsPLfjTs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8FoPGljLqelRrFqsaksgHEo/xr4+uba88K6rIfLaN0bZLCw6+oNfo6D36V438d/gjF4r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Uo1zc26j/XD+8PelKCaFFuLufIV/aiJX1LToTJZyH99AOsZ9RX0p+zX8ff7JSPwv4gvD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DzGf7pNfONxJe+GrxxChYF9skLCnX2jajosP9piEnTpmDbl6xt7VrhcS6M+V7GlSKrK63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szLDN++t5dpD9kHqK3pyFDQyNujMi+VJ618i/s4/tBpq2np4a8TTBbwbVsp2P+sHYE19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eNhDKpST0r1q1BTj7SGxnRm/hluacSZdLa4+95jbJPwqFQ1xELaT5bhIiVf+9zVlYzL5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evFQHdc2yp927jhbB/GvMOoNpuPNj+5dRvGc+tIGa5R5YxtnjMgK/wB6nYadZXHy3Mbx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mAbZlL5WgCEuWiku4R8o8sSJUu1Rlm5tJd2R/dpGwA9xAPlHliSOjK27Sh+bebd/wG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l/1W/wCQ/hXy5+2tG194AslkH+kx6iuD/s4cV9QR/Lc/Z5TxvXypP+A9K8s+MHhKy8c6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XctFJj7rjkH88VrTTexnI/NpoJdSiUqfK1G34jPQOAa+z/2UfjdH4x0UeGtXuQuqWqgQ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34geBb/wzq81hNGYbmM/KAMZ9GHtVVdA1z4fDSvFVpK0dxL83yHGcd6inUlTm1L4WRy9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pqYv9Xe2xJGf4hUOvRLdeGtWVV3RzWzrMD/Aa8z+BPxesvil4Zt9RjkEes2fF1Cp5Yj+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5ui6hfW4yJLZxJCP4/etqtOy5o7GlKpzOzPl/wDYIl8nx/45sc/6tQuP92Q4r671kfv2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e7s/jP4xtLmHZm2w7HtIrruWvs3Xv+W/y7vkPy+vyniuCO5vIpUVzOj3GrW9wftcvm6f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ul7df/slrQzI5MKM1R1exTU7KS3bow27v7r/AMJq9zn0j/pTOJ89hs/769Gq0B6F8JfE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s3tk3ky56nHeu2rwXQdZbwh4tgvV4sbvEUq9gele8QyJcR+Yhyh6GrAXbSYp1FADKKU9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waVRxS0FDKUHFJRQMeOaKRe9LQAUUUUAFFFFADt1G6m5pMigB4NLTKM0APozTM0u6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Qc0tADqKKKgAooooAKKKKACiiigAooooAKKKKACiiigkKKKKBDcUUp6UlaWJCmU+metF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tFgCikJxSUWAdkUDmm0q96QC0UZFGRQA2kpTSZqgG0Up60lADKKKKACiiigBtFFFW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hPFLSEe9ADaKKKACm8U7FJgUANowKdgUbaAIsUm2pCKNooAj20u0U7bS7RQA0CnYFA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7N9isrmPC+de+ax4GZH+99/+7TIIbq+e1Mj/AGRcsdkRw46/xUqXUVg0dvaRefMWb93E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tTYNPuLw2w1Cb9wVY+RbDYO/3m+8a4joF0+4tNPzFaRebLvbfHb/ADN36mpWt7q9jg86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J6fe+8aj07UIf3UVpF5vztv8v7qfU1MNPluPsn2uX91vZ/Lj/wBV91up+838qAIxcRW/7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eOP8Ag+ppRbzah5vmy/8ALZf3dvTRqEX+qtIvOl87/Vx/dT/eP/7VM/s+a4t/9Ll/5bL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7+L+/wD8CqgLAuLS3E0Vp+9+6nl2/wB38TQLeXUPO+1zfwf6u3+X8zVf+0Iv9VaRed86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GpRp8tx532ub91sXZb2+5V/H+JqAFFxFb5itIvN+T/V26fKlOhs7i8Nol1cGKPZ88UB5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W/nRWkXm/J/q7f5VT6/w0/8As+W4uIvtc38HyRx/Kv5/xf8AjtAEdtcWmn+VFaRebL83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gnu7f97ILaMz7NkfOfm7vTBqEVv5UUMXmy/N+7t/6/w0LFeX1vm5l+zRGb/VQn5iN3dv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Wmn/AGuKL/W/88403NVwfa7i4/e/6J8n/LN9zfe9ahFxaaf50UP+t/55x/ef/P8AtVN/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Ty/+WP72Q/ieF/CgCS3a20zylAPmt0VRukeuX+J3jq48K6fbxabD5+uajL9n0+xPLM5/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rninSfAOhzatqknkQRLkL9+R2P3VX+8WrjPhp4V1nXNSl8beJI/sep3pVbO0b5zZQH/l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agDpfht4Gi8E6Zd3GpTG7168YS3t9ImWlfsq+irXWC4muBF5MXk/9NJP4/wqmrQ2P2uW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vVOLia4EX2T91/00uE+/9BQBznxJ+HFt8RPDbRmZbbVrUmSzvccxSf3f91vustfJ01tK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3u45Sktu3WKXt/wFuufevt228q38qWX97/18fj/wGvFv2hvhu3iOwk8XaDDv1DTk/wBK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D+8y1nNXVgPg74ieH5NB1k3MakLuyfpX1V+xH8cZLqxPga8bzmH73Tw525/vR7v5V5X4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3yKDdRL+99j/AHq8Z0XVb7wN4jt7u0le2mglEkUinGxga5oJxZqmfrmLeW4B82b/ALZ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RFp/lRRf9+403NXKfCP4ix/GDwBZa3b3CwyOBFdxRffSVR827/Z/+vXXg2lgIsGOIV0K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TN8O7WQqY1F4QAf9yviO4ntFtUkjkkhvg5wxr7b/AGuJ5ZfhrahlZFF8eG6/cr4d1gK3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HvWWIXu3Ommyzp4inzLJ19q2La58gHBrlrA9Yvn9a67wdb6dcagYdV8w2kibE8uTy9jV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8025/4Cn39rVduLiK3uP9Fi/dbNjx793/AAKqFxm3nmi/5Zb2RP4tq+tWdOn8j91LsliP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dFxN9mi/dR/c2JJ/fWu48JySRazpY8ryit9Ac/7QdfmrgLa3EFvmX+/vSP8Avf7Ndt4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MXlS/aYneM/eX5j8praG5PQ+xZ9P+0W832ubzf3zP5cfyr981Vnv4refyov7mxI4/wDe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L5sv8bfu402/xmqs9xDYXB/5ZfJXtU1oebPcoj7XcW83/Lr87f7TVANPit54pf8Alrsb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4t5vssXk/O37y4+X9KQaf+/i83/Spfm/1ny9vSnYlMf/AGh9onm8r979395/D09aX7PL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78yP/AFfy/wAVM+0RW880UX72b5f9X81P+z3dxbxf6u1i3xv/AHpPvVaKL48rT/8Apl8n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64t5pYovKi3t/rPlrE1DxTp+j35+yRSXcuzZ5n+1XM3/AIhv9YhnjkuiYz/yyjO1fxP3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VqxwVcbTpOzOzvtesLMQ+fdNcHcP3UJ46Vz954zuZ59llElvDtA469e9cVrniPRfDscc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52yNhz/wGvMfFP7TNhY3DQ6Bpr3hUEC5uOF/Ad69SGBw9DWo7s82WMqVP4aPZ7h5Z1lm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3wq1xXir4teGfCsRb7b9uuF6RQHdk/73SvmnxP8AFHxB4kuHF3fTzRP0tUb5QPTArmbP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pP7Otf4mvDuH4LRUxsKK9xWM40Z1Heoz1rxX+0fruqLImlJBpsHqnzyfm1ec3N9r/i26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S0p+X9Kj8QaPN8ONQMs2lR6rL5McyXEn8ecY/nWe3iTxLryeUskltA//ACxt+OK+eq5l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oTeH7DTB5viDVESf/n3szuJqM+K1sUKaJp0dsO1xOPnNanhv4N6zqMgeeIWER6yz8vXp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UPOn25+8kvT8q4HKdTVsPbwjojmv2f8ARdQ174r+HJLjzp4op88jCcI1WfEfwosdb+KY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+FHHMhr3f4R6ZBb+NdMSJBBiRvljGB91q5rXLNLL4i2r7C263nbI/wCuhqDT2nuFHQvh3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WmpvH/LUjmtQMIpducgdgK0JVUZIOPasmSQiY/MFHpVWPKdS47aGmlI7iu1+E67tV1M+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lJcnrkV2vwkmJ1TV8npp8/8AKrKw+szhtQGPiRq3/YMtv5tUs9xjpV258Lat4g+IGrS6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jto0uP+WW4Ke//Aq7/wAPfAhnKz65flO5trc4H0JrVHRUoSlN2PIpL7zm8qMPLIeAsaHN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rWJXtzZW7c+ZcnHH0616hq3jj4ZfCG2YzXdolwg/1SkSTN/n8K8b8Xftjav4gle08E+G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3D67en86Lo1p4W2sj0a18GL4W037HNevdMz7iUO0fdr0jwFDbWfhhAoEQ3N94Y/irwv4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VxeeJ7pzezXBIBHzINo+Uele3+AtOtv7BikmQSsZG+aU7yfm/udK9jEq2Diy8MkqzSLM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C9y2DjPyr95u4qPUrO9utGmNxcfZl8v7kIyfzq1NqNrZaYzTzxxnDYAOCfmb8TWfqOoX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JGY/9ddHYv8A3x1NeKj1y1e2ENvEhCbyJF/eO2T+dR6j4gtrS6tE80zv5rfu4R5jfcao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3t/JcfvF/dRgxxf98irdxDb6dJZqkccKeY3PA/gbvQBSEuqajfwFIVsF2tzId71Ja6NE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cQf8tjkfeXoKni1hXvYVtYTdttbmMYH5mmRw3l3qredMlshg+5EMt95e9SBZku7e1nkB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9z/DVGx1Oae4vRaWzMN6/PL8ifd9KtWmlW1teSsqBn2Ll3+Zu/c1BBqtpZ3l75jljvXi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BY6TLOZ/tl2W/ef6tBgd+1WdHtYrK2l2QCNQ7fOTioLOe/u/tAWFY18z783Dd/4aZpuk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G8xuGb5R+FADrfXrZInSJZLyXe3yQLu7+tN0J7+90uIhI7FcHhhuf7zVY01oLK1bLRwI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pOvodMiFrFNd4DcouF+838VAE+l6LFBbqJla7cf89uTXO+OZ47bRNHV5FgXd9wf7jV0F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mWzj7xQ/Mfzrl/GlhDBomjeWjM+8/Mx3MfkbtXfgtayMsT/BkeYeL9Xi+0aWfKk8rfJ+9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hjwS/l/8+lx/6E9Z/ii4/f6fF5n/AD0/9BrTs/8AkSX/AOvS4/8AQnr1sevcPGwnxna/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/wBOEg/8davAtJ/48of+uaj9K9++HP8AyRa2H/TjJ/6C1fP+kt/ocX+4tfOGmN2+ZfSp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Kk8kkzxXWfCM/wDFwLD6P/6DXI54rqvhGf8Ai4Fh9H/9BoOil8cTovjMf+K7k/7BMX/o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0T4zH/iu5P8AsExf+jZK83RuWoKq/wARkzniqUpODVktxUJGc0GBz9/dlSRW18I7ov8A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/wBleqd1pYmY1s/CrS1h+Jeh8/8ALwP/AEF6hvU2o/xEe+/E3P8AaPhj/sID/wBBrhfj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F1rvvibj+0fDH/YQH/oNcB+0DJttPD8ee8hroex7lX4WeXpxmp0NQL3qVSOeayPHCRuD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9d4//QqSR+DUUD/6dZ8/8t4/50F0/iPqT4hLv8AawPW0f+Rryb4dnPgi2H/TNq9d8bru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/yNeP8Aw7OfBtuB/wA82rKoGN+yzzuSTFwwpBJ8pqtK+LpqQP8AKaqOxhH4Scy1Vnm2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CptO0fW/EGf7P064l/6aSJtX82pouMJPZEnhm4/4qzRv+vyP/wBCr6B8aEDXbrnHyrXl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q9nfahexQNbzLP8AZ7fc7Phv73+FevS+Hx4puZLxtxiL+X83+zx/SvRwVeNGpqdn1ac4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NqY/1nCH9a2bjWPs+v8Alfu4hJAv+sfc3DVn6No0Wn6xq1rF/qvJj/j2/wB6sjxf418P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u4t3nFXRTuOTG3ascRJVarcT0aT9nBRZs+KLiW20+bUJvMm+xoz+XI+1fu4/hqe3tvtH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+MHxZlt/B+rQ6TpNxd+ZCyfbJPlVF/vYrltG0fxjrH+l6t4muIftG13t7f5flqY4ecj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7xjomj6fN/aGoW8XlzSJ9/c33vlFcVP8AFmXUPF83/CPafJd+XZKj/aP3XVuP96ue+H3g7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YvNuvtUieZJ8zcS/7VbQt4bfxhNL+7i8yyX/AGf4q6YYVR+I5njubaP4mB4zu/GWtjSx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pwokVn8uwFuu6r1n4Gt9PhO63hupdmZLmVcyE/3tzU7xfqRvv7Giske9m/tS2JWBN2P3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Hxn4mvZpbnUFsbNh+5geTcf+BBelb1PZUVZnPGdWtOy2OL8YQQ2/w/0+GLZ9xXf/AHt1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WLuLmaWSGH93bp5v97+7XqkfwN0XVfBDRan9qvLhrQNgtti3KfRa6n4feGrLw9r0sdlD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0K9K+b9rardHvxptUrM4vxB4X8Qaxb6V5On/AGSH+07f95eP833vSu3g+E0UgkbUtRnu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AIqur8X3H2fSbWWaXyYv7Qtf9373/fNZ95470y1mMFrI+pTj/lnZx+afyWvReLm17rOO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4X07SPD+n/ZNPt4pdn9z5vvetXrb/kYNQ/64x/8As1c/4Y1XxDq/h+1+zafBp8R6SX0m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/AI0uneF5p9fu/wC1tWuNQ/cx/u4/3S/e9q55TlPc6YoZ8W/EOk2/hi6iutQt/OkEaJHv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0L6PFqGmaHF53/LZtkkf+41YfjjwtpOn+F9R+yafbxfIv7z+L71aFxb3XhC40qWEyXel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JF8p+Yf7NYbGu6MhftNr4vvNL1iNCJbePyp16SgHvXnK6Zrnwz03WNX8MsZ9NkmmFzYN/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F1baX4k1gHieF7PCyR9UIftXDXdrLoOk69pdyrtAzTfZrs9CfQ100585nsdF4X8Y2PiP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kF0gkiz8y+2K6zy/tV6k9q+248nDwt/EATXg2ueH7jwtNpPiHwspaRWikuLHOFnGMkge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ZeM7+S809WinhiVZ7Z+qMScjFaNWBanYWzRX9lfR/d/etuUfwndWJ4rmktYbOK4O+FpW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VdUtL+a3+Sdbpwzr256Yqp4oaKe1tYZU2Sh3LRH+L5fvV00F75nW0ieaagcapdfWnQfe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VuvrT4PvfhSqfGcBchOW/Efzr5W8FfJ+0npn0uf5tX1Ran5+fX+tfK/hL5f2ktL/wC3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7N8VnPh/Qj/0zNYC/wCrb6n+ddB4l58N6Gf9giudhPDD6/zqTVkg6UUDpRTQkVfBtt5H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q+P4d3zc10HxB+KWk+D/ABR4Z8Pa4Y4bXWbJvLlP3UkDDCmsvwwv/FUa+e39mdPpmuK/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7tPCthcytb6glu7Wtx/dc7TWttDeJ6FrmhtoziWM+bZScq45x/wDWqmteRfs7/H24sbp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v4f3Nley8CX+6pNe3aporaRNgfPavzG/Ye1RcJI+dPj78JLG6g/4SOzUQTLNHHPCo+WT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YNHHhf4XaLL5I8r+05EeP++uyvbfi7Fv8CXoAztlhP/kRa5X46eGJ9Z+EsQt4/M+y3++T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pdN2PjfUYDoVzDqFk7NY7g0cqHmB6+xv2dPj5H450+Lw9rUqLrUKgRTE8Tjt+NfIAm/s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8vEkTDlfUiqMElz4J1WC/0+Z/s4bzLK5U/cb0NehhMU6T5JbDnBTV1ufq/pF40rC1uG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rxEhX5PlvVU4FfP/AMBvjbB8SdGgsLmUR+ILbh1J5fH8Ve9aXenUI1GcXsSkZ/vV2V6K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0luTRoLgzSx/LeRrHuH96kDbka6hHO4iRKGBmY3FvxOqx5H94UuceZPEPvM3mpXnm5GH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RfMHp81OMaiGQNzbPuwfSowfKdpY/mtnVQ49Pmpw+QtEx3Wr7tpoAmHH7qX/AKZ7JPwr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KUZmjdXTj+GuuHe1l/2NkleafFn4gQ+ALU6hqIzD9sjgn/3T/FW0HYiR538evA2na/4X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wEmUcsu7vXjnx+s20HwZ4OmjiGwCZXQdWFfSXxK8i9+Hl1d2kwntJoo5o5F6FSwrzn4z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2wvrBPtEmmPJI9sv3mT2rmqbmVz5k+Hfji9+EHi231zTXZtNlcCdAeGXPzCv0N8DeM7L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OJ7O6QGWMHOPavzQIOnNLZ3SF7R/l2n+CvWP2avjVN8K/E/9h6lKZtCvGADMchBnhhW9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mW59L/B3QIdN/aY8eXcJAikSN/8AZ/ef/qr6A1n/AFkn+7/Q15D8NbDT/wDhZHibULOe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/wAOK9f1Aef/ANtEb/0GuaS5ZNHXuZVtB/xJ4/8ArnvTH96oNOuPOQwn7y8rn+VT6OT/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f/eqOe2/0j9z+6lH/oVUiLk+3jmmc/j/AOy0+KXzog4GCeCPQ/xCkOOfTpVlFHVbRL23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w2fvV6V8JPEh1vQZbSdv9Osz5bg9cDvXnptzz6/8AstRaLrEng/xRb6mufs0pENyo6EHo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KZDNHcwpNEweKQBlI9KfVisMooooJH0ho3U2qMgooJxTaAHUUUUFCr1p1MpwPrQAtFGaK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By9DS0inAo3UALRTd1AapAdRSZpc5oAdmlplFQZ6j6KaD606gtBSrSUDigpDqK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QooooEFFFFADaKKKskaaSimk0AJTT1p2abVIApMc0tFABSUZpCaADdRupKKAF3U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AzSUUUAFFFFABRRRQAUUUUAFFFFADcUU6gigmw2kIzTttJg0BYbtp1GDShaAsJRjNOAx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S7aTbVlEW2kxUu2k20AR49qAKk20baCRgX1pcCnbRS4FAj55t7iHB+yReb/1z/1afL61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2253Q7G/drwv/ANek/tj7QIodPi835PkkkTbEn4/xf8Bpsel5ihl1GdriQIxCNtWNf+A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QTW2of6qK0i83/pp92NPx/ipjWH23yjfTNOd/wA6L8sQ+V6bbah9o8qLT4vN+T/j4k/d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o/7HiuPKl1Cb7X87P5cnyxJ/wH/2Zt1AD7fUPP8AKi0+Lzot7fvI/wDUJ17/APxNO/s+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XnK/lx/LF97/AMeqQXH+qitIvN+f/dWo4rJpoN94/mYm4iX5Ih8393+L/gVUBILj/R5o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/q/ljSpf7PluPtct3N+62Lsjj+VelRDUPtHnfZIvN+dU8z7saU+SyW4SeS9maX7n7sHb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qEX76G0h875Nn7v5Yk/Gk/s+W4uD9rm/gb93H8q/99fxU6a+/wCPuOxTzcJjP+qQfjSf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zeb8n+rj+Vfvf5+9QBGLqGIW8NlGbggMdkf3R1+8akgtLy5tIluZRGhnyIbf5c/M38VM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aRC4cRthI/ujr3+6KctrdXMSLdS+WDJnybb5c/M33m+8f+A0AL9otNP+1xRf63ev7u3+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++lml+yRbPn+f+H3NH7q3E0MUX8a/u7dN1eY+ONQ1b4keMJvBOlS/ZNKt0jfXdQjfcyL1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eH1h+LnjaPWbgH/hGNJlK6dat8zXk46zMvcL/D716+LiUwf88qradb6T4ft7W00+KO0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+X6LTx9ruLeLyv8ARIv++pf/AIlaAGg2sAlmmOf+ulA1C7nuD5MXkxbPkkuE+99BUIt7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d/8ArJH+Z/8AP+zVgXE1xcfuov4P9ZcJt/8A2qAJvs8Q8qW7/e/Or+ZJ91P+A1YttQ+0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9dP9V/8AZVVWxDvC9w5uHD8ef90fKfuinDUP9d9ki+1/P/wFPx/+JosB8jfHjwBN8GvH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uvOQ4iH7uCQ/ej9v7y/8CrxL4o+DljzcW4328o3o69xX6JfEDwJafEzwhqPhzWWQW97F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/BIT2Yf+g7q+G9PsNR0W81fwB4mi8vVtPdvJdx/rk/2awcexojpf2A/H1za+PdR8IzXb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gzRru3f98hq+7RbxQH1NfmV8BvN8H/tH6IP9V+/b/vmv04t/sn7q6i/7+b9zU0M8V/a1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6f/8A2nJXw5fqCTk/5xX3J+1uwPw0tMf8/wD/AO05K+GdQQknH+eKmv8AAa0yTTYLUTye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/ib/4mtRE23OV+RPRqz9HniGcxeb9f71altb/AGkzSzF4/wC5s+6teTI7ktC1P5ntVy2/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/wCmnlpu2LWWsBguOJjMf/Ha1p7aXT54hdxSRfJv/d/xKfepQPQ3Lfyri3ml86MxR/8A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/VJry1sg8W2W3KHOfv4auM064+z281p9kj8r76Sf8tenHNdJp1ziwiMJ8w71R/8AY+at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mE8sW6STy0PZfvfeqpJFa291KzNjKdX+9979Knupbm409WUC1BIy7DMn3v7vaoks4Yrp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shyete7T+A8x7meLia4gl+yRfxt+8k+VaBp/2gQ/apvN+dt8cfyr91qln1CL7PNFaeZ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tn4/dpk+n3dxcWvmzR2sXzfu403N91v4v/iaomxMLi00+4mi/dxfd/dx/Mz0W9xLcW8X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Hlx8v8AF6Utvp9rp4m/4Dvkkk+Z/wDgTUtvcfaNPi8mLzfnj/eSfKv3hTQpHjfjDxRF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ySagLfc7x2/3n+avmrxX+0/qWtR3Ftp88ekWZ4Pl8yAezV9KeLIc+EtXMsv34HD/AN1O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32q38Ua/K8aJx6s1fVYrFVaFBOOp8zhqcZyfOZEWuXmvTTyKZLx263M7E5/76qsLe0sP+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t/mb6ZrnJ/wC1rjULu0llk++yJHH8u5uleveGv2ar6QCTVb2O1+TzNqLuk/Ovlp4urUep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xE8X7vTrNbTP/LSQbnNbnh/wRrnimQPNHNcRn+KbKr+Ar23w18M9E8PIptrQTzD/AJa3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u1lUAdFUYFcrjJ6yZiqlmY37QXg+2OmxCZA+y10+IZHYMMfypuieF9O0NAtrZRQY74+b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/wCJOM8/NY1iSfeqLE152iMFB5GO1FFWjzE9TqvhTz4703/ef/0Bq5fxT/yP1l/14zf+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8jx5p3+8/wD6A1WtR+Fus+K/EdpqNtEsVklq0by3A7l89Kmx61OnKULHJS3SqCd4A9Rz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2yzhluSe6x17Fo/wc8P+Hts2s3X2ycc5kfy4v++a6y21G3s4/K0jSkWMcCVh5cJ/GqJp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wQ1TUNrajOLCM9jyfyrsNP8IeGPBMsyxyPcXbJskO7zG2n73yrVDxB8QdK0/zotR8Q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NP08z/8AZq/8JvFMXii41bydEj0m0jRdke/dO/1oR004Uov3Tx7X/wBtLSdP87SvB2iX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sVcPrXiH4rfEqN5tU1M6BpTDiGNjEAPQ+tVvE/nfDDWP+JTaWcUusXrf6Rs3Sp06fw06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tQvZr32lkJH/AHyOBWlzWdaNNXZk6R4N8H6JKZLi5m8SX2clULAZ92rUXWNShiMOmWtt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Qj3arWi6BBb2oKrtx0GK0fsuOKxaZ50sW5vQ7L4YSXJ8Ky745rt/tDfvZWwBwK9i8H6f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DonmSfu4PlI+b1rynwHKYvCspGR/pB+WPn0r1fwRfXsvhsCK2SL95J89yevzelfR4r/c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NLTtIsrCwdkhVnAbMkh3MPmb+I1HrWsW0WjTrHvuX8v7ka5/8eptlpTNp5+2TvecHAHy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Y8i20OYb1hUR/wAB2/pXho9wp6lJq99EvlRx2MXmLz/rHq1Jo1uLizN2Wu5PMbljkfcb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W1u8x8xfnAwKk1Cyv7mezL3AhHmN8lvw33G/ioAuPcw2l3D5koi+VvlQf0qgt9Ncaq3k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vyr94dhVq2srawvoRHDtG1vmY7v1qtc6xa2+rlVczP5H+rh+c/eqQGxWMlzdy/aLpiNi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q1gtLm9AREG9fmxj+Fe9VY5dTvbuTyIIrFCi/PNy/wCVFlo4S4vXupZbt96/6w4X7q9q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FhRrhvMPyxDcO/eotLkvbuKUER2a+Y3C/O//ANarFtJBbLcb2W1XzD1/dj8qo2euL5cq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yq7U/wC+qALOmaNbmEvKDdPuPMjbv4vSrWlT29jpMPmypAmGwHO0feaszSLXVb+2Yy3U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7m+9/eqxo+h2kGmxMYGupcP++lbeT8zdqAJ9O1n7RAfskUkv/TST5Vrl/GljdPoujtdX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kn5G6tXbW+oQ29vF5stcl40uze6FpZtkaQGQvvk4xlXrtwSbrKxjif4MjyrxT4f0/fpP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F92t+wha38DPGDvb7NcDJ/3nrG8WWdwG012uE80GQov8I+XvW1a/8iZcH/phNXtZgrQP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n/kjloP+nKT/ANAavnrSW/0SL/cWvoX4cDPwes/+vOT/ANBavnjST/okf+6K+anoVjXs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KrA81Ip4rI8sn3gLjmus+ERz8QLD6P8A+g1xu/anTPOK7D4Otu+IFh/uv/6DQdFL44nQ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/qERf+jZK82jbLMPX/CvSfjR/wAjzN/2CI//AEbJXl6Nyw/HNBVX+IyctxUZamF+KYWq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tfDF/+LlaFz/y8D/0F652RiM1tfDB/wDi5Ohf9fA/9BelY2o/xEe+fFA4vvC//YRX/wBB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h1u2XFei/FI/8TDwt6f2iP8A0GvOf2iSBpnhxz186QVq9j3Kvws8y82jzuDWf549aQz8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M96gt5f+Jhac/wDLaP8A9Cqm10RVa3uz/aFp/wBdo/8A0KmaUk3I+yfGv/Ih6z/15v8A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IoPBFvn/AJ5tXuWor/amh/ZT+9WaPDBe4KVzPhrwtpujaen9l2ENnbrIYw7jc3WsZSud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8+6d4M8ReIbyT7Lpcwh3kCWUbUI+tdtonwDmaSFNY1hC7/et7QYZvYGvZba3+z3+owzS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7F21zGsfFHwzo/jC1iOoRzS/Ypv3dunmN96P+7Tim9DWlhqdPUrad8LNC8Li3kt9MSaR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XYy2MFppF42TGscZYBVCgflXmXjL4rajdfYo9I0n7LEbyNRPdHnoe1UPFFvqms6LqQ1T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Itj5a9D3FdtPB1JmdTF0KZ6XcfEDRNH0+LzrvzpfJX/R7f5m6f7NedaN8Z9S1TT7iDQN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t4cA/O38Iz+tQeFvD9po+n2vkxeV+5X/AHulZvhe7t7HS7hBMo/4mFzwp45neu2nhFTd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Z8P/AAkms+MtYTU9cnjiMEOYbQeWp61JqPhXT9O1XQpIbcSS/auZJDuJ+T1rS0Ky1LV/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lzBD80+YlHXu1dPefDHUbu80ZtT1Bbf/AEr/AFVh94fJ/fP+FdPtKFPc5FTrVTlfHs9t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oPs7HLtz0/OtKwvbnUIY/wCydNvdRHlKMiIRp93+81dxrPgHQLDw5qrx2X2pxasRJdZk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FZxCJUUBFAVFx/D6VxTxyXwHXTwLfxnkHw6+H+v32mStqF3Fp0f2uX5Ih5r/AHvXpXU6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Ye6aXUZTaH5pz8v3/wC7Wzomt6fp9hdJPdRK4u5fkJy33vQVVfxPdy+JYo9L0ya7Q2h+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++1cU8ROZ208PCma2rWlta22npbQRwpFew4CLj+Kr2oalaaXbtNdzpbxqCdznGcVzXirS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GowadGbqH93Zpvf744LHj8q2bfwtptsObcXLf37r94x/PgVk3odaOM0nxWL7w662VrNf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9W7tzUWi2viC58U3LL5OlL9hiHIMjffb8K6vw7bI2hRlYwgO5ePq1VDrWnaZ4lvPtN/D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/wAbdq8u3vnb9gzvEvgyG60y2bULm6vm+3W3E8mR98fw12thptrpERFpbQwcDlF2muM8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ppen3WpN9utvmCiOP74/ib/4mtV7bxVqqMXv7TQYyBxaIZpP++m+X/x2u5HKW9AlgtPD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DEtIwT+JvWudPj7SY/EN2lqZ9TkFumVsojIfvGmeD/h3paaNZyXRn1RwDhr2UyfxN6cV0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NzHDEkEYtkwsahP4vatLAcn451jxLd+HrvyNIhsYS67nupMybd3UIK7fTtROof2VFN+6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dasnx95P/CNX3m/6rCf+hVp32m/2l9jYSCK6WcbJU6j5TWUiilfaTcaH4v8Atejrvjez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feWtLTHsvEWi61/y3t5JXWYN1B2/dIqOx1eWTxUtteJ5N2to+GTo43fw+1UX0a6sr/Wd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bU/6uQ7e49azV1sSc7fadd+H7HRi3+kad5kLGY/eQbcc+1cxqmhXugePr3XfD04t7gwJ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z29a9T0bVrXxB4OsCIw7L5MU1vL1U5xWNrPhw6D4jlniSSexkt2LRr1gwx6+1dcJXIei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vq/hrUpZJVs9SguJTNbk4IbdXVeLIjqul2EqyeVOp3q/uV6H2rw/xB4ZW807V9T0+Tbf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LKAfutXf+B/Hy+KrbS9J1CLytVTJZR911C9BXRCXJIzn70TKvWlF/K04/enqaliO0jvk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q7uR+5PeqUBDR/Ic+9FR+8cNrFyBvnr5Z0Y7f2nNGP8A083Q/wDQq+obIlnr5a007f2n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+tYMhH2l4o48M6F/wIfpXNxnBb/Peuj8Un/iltCPu1c3Gcs3+e9SasmRuxp1RU9G7GmiU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1330xv5mn/Gjw9F4g0/RIpf8An1+SQfeRv71N8L/8jPqg9dMk/ma3vHnzW+iHr/oy/wDo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n+PPAaeL4hpOqkWniC2GbDUh8vnY6An19DXc/s9ftBTm5Pw5+I2YNUhPl2t5NwJQOBz61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eIbJoZV2uOY5V+8jeorxDx94Gl8Wqumagws/FFkpk07Uk+UT46KT61i9Cr3Pevjlp0uj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i/ef9tFrb04ifwtNDLEMfavnz/H8gryv4CfHODxZaSfDL4kIIdYiHkRTXH/LXtnJ/ir2e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T2bHzU+0+Ykn+ztojqC0Pk747/BZtHSXW9KhMtjIf38KDmFv730r54QC0ZrG6/eWUvQn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YI72GSGRFmhkXZIjDIda+Svj38Ej4XuZdT0uNpNKlO4gDPkt/hUSjbYnncTxLRNb1L4e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op42DW1wp4kHoa/QP4JfGez+KGhxXUTi31q2AFzbg85H8QFfnU8zkSaddIZUJzCe6N7e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veDfiBZyWLNDPHKqyhvuSIT/ABCvTwlZ25JGU9+ZH6pWV+17FNcwrtnjRA61Y27Ll7iI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1j+Gb9ryzurxV2lo0LqK2USOOZpozmKYgMtTUSUmd1N3jcZIBbszx/NayJ86+nzUoC2ga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04oB+yoSfmt3Tn2+aklTy2MP3reTOw+nFYFCDp5Uv/TPZJ+FeO/tI21pqHw/1a11WHzY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vvV7GOc2sv8As+Sa4/xnZW+r2t9p99GJQx8tlI+8taw2Ikz5m+BvxBHhS8Pw48Yzi60P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ng/wE+lfR+jad/Y+n/2fLzFG7On+2tfH/wAY/ByeFTPot1I0lnKfO0+7T/WW7buB9K+n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8N/DX9uXf2ya4h2JeFdvzejVi9WZM+b/2ovhpaeHdfhvdO2rb6grSpCo+6w+8K8Ut/A13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Lf8A9mr62/akhzFowx0aX+Vcbp3h6Kf4Xzdsbv8A0KrUbGKbTsezfs2eErN/h5Nc28xO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8L92vc/tHn6fbeb/AK3Z/wB8tXlP7MyQxeBbxIQBGLg7QP8AdXNepevtXPLc9CGxFZr5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+vrUlwv+lg9iuG/xpn8MKDqse1v8adISzBh2Ta309aYFMMLe48oH/Wff/wBhqti3w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PBmc+Yf9h/8AaX+9Wjays8OHPzDhsdx2amxmLf6hMPEGn2gP7qSNnf8A3v7taNzbrcQS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2sadL/wmeh3cXMMfmb/++a3qEB2Xwc8RtdabLo125NzZPhC38Sdq9CPWvAI9Wk8N65ba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HdPWveLK8jv7SK4iYNHIoYEVqhE1FFFUZhQTiim1RAUUU3JoAkzRTM0tBQ6igHNFABS0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1MyaN3vQAuTSimA8nmlDe9VYkUmjdTQevNLUgOFFNB96dQAUU4D1pcVIDd1KGptFQFh9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Q+iigc0FIcKKKKBhRRRQAUUUUEhRRRQIKKKKAG0h6GlppqyRpPFNpxphoASiiiqQBRRR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BoASijFFABTSKdRQAyin4pNtADaKdto2igBtFPA9qXBoAZtpdtO20u2gBm0UuBTttG2g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RtoAZtpNtP20baAGbaXbTttG2gBoWlAxTgtGBQAYoxS0VYDMUmKX1ooAbikpaSgkKKTd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oS6hbxf2fF+52M/2iRGVfy+9Thp8Vv5UuoS+d8jfvLj/AFadOg+7TxqEuoZ+yRfudn/H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76p8Nlb2jxXNwxmm2f6y4fe4/wB1f4a4joG21xLceV9ki/dbP9ZJ938BR9nitxFLdy+b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tvcXdx9l8mLyotn+suP8KfbW8VvcRS3c3mzbG/eXD/yH3V/4DQBBb3Etx5X2SL91vbZJ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Z/8Ao5lu5fN/fb/3j/L970p9vcXdwIvskXlfO3+kXHy/ktJ/Z8Vv5Ut3L5svnM/mSfd6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Jrj/j0i/j+SST5VpZLLK3UtzK0x3pv3HaiVF9omuP8Aj0h/j/1lx8q/l95qP7Pi/fS3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PlVenb7tAE32j7R532SLzov+en3Y6X7P9ouP9Kl835P9X91aS41CW4877JF533f3kj7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/wC0ed9rl875P9Xs2xp+H/xVADRqMVt5UUMXm/I3+zF+dTC2lnt/3s38fzxxptXb9aq/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F9rl/wCecfyqv41i+OPFNp4I8Lza3q037rfsSzt/l82Tsn95qAKHj/xnL4ch/wCEc8MJ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bqnS2H8c0n4Vc+H3gL/hC9DexW5LTu3mXFynzyXMx+9Ix+n5Vznwe8Ly6XHfeJdaG7xL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0h/5Zwr/AHT/AHq9GaG8n+1+YzwRn+FOWP1NAEX2i00+4MUX+t/55xpulpmbq4t4vK/0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8TS2txaWE/lRf63Zs8uNN0rdad/pdx5X/AC6/9NJPmbpQA22t7TT7eaWb97Nv3vcSfM33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byYv4F/eSfLVUW9pb+dLL/rd+zzJH3N97/P3atDUJbjzvKi/g/1knyr/AB0AP+xq00TX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5UcU+3vUEUy26tcAP1H3RxTorJHMLXDtcKP4W+4OP7vb8aga8ULKtsrXBD8InCjj+990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3s3H/TP5V/OvMvj38GdP+I2hi80wC18XacN+n3C8F9v/ACzP94NXo/2eW4E3my+V93/j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gjVW2+q9Wb6mgs/PDRriK4+I/hrVbv8A4l93HetZXscibWimxjmvub4YarEYW0y4uPNk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7JXz3+2V8E7yKO6+Ivh2Ly4yU/tW3jHIkX7t0qj+73rU/Z8+JH/CwdLt9QhfF/YQoZiD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7FXPRf2tB5/w0tPK6f2lj/yHJXw5e9/89q+8/jvFL8QvAZsdJhzeW95HO8HouG3Y/wC+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iS1vpLUaDdbwcIDD8v51NWPNGxUJJHL6SYVuFWWYW8bHmQjIFbFuckxedk/98rXQ6J8D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qb+fnlVcfhWmvwF8dpnOkxv/ANcplNeW6M77HSqqRyX2aWCciX91L6Vet7jz/wDXSyeb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LLWpefCrxhpIMk2g3uB3SPd/wCg1ji3mgMcUv2iKZP+eiNGy1Di1uWqikattcS4Msv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Yre3u/JP7resnmSfxLWDpxlguPOh5/v/AN1K6O2uIrjRz5U3my72R49m3ZH/AA/+PVUd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64u9Q8P2HlReV5kMf7y4p39jxfaD500l18n+6v5VHoF47+EdEeGMsxs4fv9PuLU5tpbm5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yRfIPvGvWpvQ82e5XnuIrfT5Yov77bI40/2qhn+13E8X+rtfkb/aapZ7i00/T5v9XF8/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xqEX2SLyotkn7y4+X07VuidieDTo457pn/eSBx80zYxxQ1+j2MMcCtPICgxEmEHP9406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lN0Q33Qu1B/wGp/t8EdlDGsiMylR5UJ3MOf7oqofEQ/hPEfG9tcJ4Ovyz+Scr93v81ec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xLEJP30X4/f/ACr0rxtPeS+Er4pBsGV+93+b9Kw/hNAJbS/EsRQ+bF+P36+nxn8A+dw/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T8Q7o+mpN/6Nr6ZnuCjlR6D+deC6/abfHt2f+ok3/o2vdpyPtLA+n9a+RsRUky/GgMQI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IX8armRYYQS/4VPa2dxqcqiG1aX3FWRSu5XOj/aDH/EnH/XxYp/KuSkmO7rXsfjH4azf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wCWF/MP3nMY4q9pPgbwp4TVW8gahejtJ+9Zj/u//AGNTynfOg6ux5BpfhXWdbXfZ2E0s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Xc+Hvg2JIDcazdNbov8ACvf8a9B1DWLu3tz/AMeeiWv/AD8Xj/N+ArzjX/ix4YgkaMPd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lLYH3+6v/oVVYcKFKlvudhotjoOmKY9GsheMp2tcY+TI9ZDx+tL4k8W2nhhCNX1iz0dy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6VteBtY/4SDwfp+oS2kdpLI//HvH93bvrxz43wW7fEl5njCy/ZU6f7zUrG1Sp7KN4kmq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6C9w/bUNY67vVU/+tXLatqWu+KGLaxq1xPEf+XdG8uMe2FNMg27flGKf607HjzxNSpuy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IY1jHooxn6+ter/AJCJtalHZABXmFepfAP7mt/7o/lUl4Z+8eGfH1caz4EH/AE9zf+hC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r/tBDGveAx/09TH/AMeFX7hNsR+tBWInfQrQr1qRkohHWpDSONHW+Cp4ovDUo8xUH2hu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qngrW418OiOK3kuWEknES/L97u3avI/B9rE2gSSGDc32huS2V7dFr2PwZeQWvhZGlbyl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Xv4r/conqYD42XLdby80o75EtF2nhfmY/M38VV7vTraLSZi0LXEnlD5pW3GnwaxNqGk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v3kv7tR8zdj81Z19pd7eaTKLq8ZYzFzDajH6nmvAR7xrarq9vYuUM6q3mDEIbLdPSql3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RNEm9vnn4H3G/hqw2lWVioMUcafvFJeXhv8Avo1BqOv2Nre2ShnupA7fLAu7+Bu9MBDp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puG+WP5VqzBFBYagxVVhTyeWJ2j7w6mqKzaveahEqwpYKQ2XmG6T/vmnf8I1A2r+Zdu9/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94fwigBY/EVqL+4S3V7yTavFuOP++qis47/Uru8JkWyXevyrzJ931rSje3spplIit0Cr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LXN59kia4+deQMD7v96gBNJ0O1jedmQ3LebnfKN1XLKeGztZg8kcIEr4Gf8Aa9Kp2NtqF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H5nK245PXvT9K063ggnIj85/MfLy/MfvetABp+ru9mfs9q1z87Yd+F607R7O71Cwj8+5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Y+du9P07ULSysiWl8s7m+Veai0/VJL7T0+x2bN9/9452L95qANDTLCKHTEIhXaV6965f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0RJJs4YAIvJ+41btpaXVxZgXUzEAZ2ocCud8XW0EPh/RjFEu4EEnv/q27134H+OjHE/w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/eaefs7CFTJy3X8q0tLuPtfga6dVKp5M4yay/E99EbrT1Mio5MnGc1tRIx8B3Kq+0m3mb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Hj4T4zuPhmM/B6y/69H/AJNXznpB/wBFX6Cvo34Yc/CCyH/To/8AJq+cNIcC1X6Cvmaq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YNOBwKh8zAppl61nFaHmFnPyH611vwZb/i4diP8AZf8Aka4UTEZHaux+CshPxFsf91/5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6/40H/iuZf8AsER/+jZK8q3e9enfHEm28dc/6uTS12fhLJmvJftPbNZjrfGy0XphlAB5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3hGeasxLz3HXmtv4YPn4k6Fg/wDLwP8A0F65O2N5fzmK0tZLo/8ATNN1d98PPh74h0/x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rZ28yyFXfDn/AIDQdeGg51FY9u+KZ/0vw0f+ogv8jXmP7S1zjRvDmP8AnvJ/7NXqPjmC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6+Z9jvfMbPovWqOteBtP8b3ottZiLW1gylEVsKc+v50+a57s6TkmkfKlnNLeTMlpA9yx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Wk/CHxXr8sKvZrpkEm7E9x9PSve7DRfDvgjVljtobPTY/s7HP/AvWszxR8YNM0vU7GOz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ttl+Xp60uSctkcKoUofxJHNaf+zVpunwRyavfzX+XUbIxhD8xr0mTwp4b8I+HtRe20+y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DfdfqeK888UePvFepxQLFFBo8XnoDtPmS/e9azPFmlnVtA1h9QuJ76QW0hJupD/dboK7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xNClpE9Db4o6Bpuk2pt521C5EK4itvm521xWheP/ABBr+ilYYINMhMkmC4+f759KqeHb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VES/ZkPygf3Vqv4W1OJtMSKNmncSOCtum5vvt/hXTDCU6fxMz+uV3rTRjXtlqOq3mvza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7Sp2j7tV/BHh+GHxfb3RjTH2FgSM7s5XvXQaFoHiTXdU1w2ulC2gbyj5t6cEZX+7+FbW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VFf6g9wZbaTfHB+7XgjivHr1YYardanbTpzxFKz0MvxPqFrbtZRTTDzPtq7Y1w7d+1aF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oyWdl5aCBirTtgH5T/DW7c+DdKtdQtHt7ZEf7Ygyy726mu21p4tO0C8E0ixqImADsFz8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b93QzjlkIL3tTivCfw3ubrTbQ6vqbjEa4gtcJ/D61q+A/BOkaFp0kltYq832u4zO3zNz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PFOntp9pHbeZesYlwkI3jp61naBda9e294lvaw6dCt3Nh7kl2+8f4BWTxFaW7OqOHox2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b9mfbGtvEck/7TVU8R+JNLs5dNLXHmzrdJtigBkc/e/u1m2/hlrzxZfS6neXV+GtIvkB8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t7UNJtrJdPW2t4YUW6j+WNMevfrWbbe5oko7GVrep61faFftaWAt0NvJ814cdv7q1Lpmh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Q1SQL9nj/d2w8sfd/wC+q19Znjh0DUJJpEjxbSZJf2rMt/GFhFYWi2vn3sogjytomT93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zQrHS1v3tbaLzmuZMyY3NnNXp/8AkaLX/ryk/wDQqwvD9x4g1D+0Pslpb6TF9pb95cP5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+BmvvENpcapq91fnyZMx7vLj+8Owpolov+KfEFla2Ij+0rdSi4jKxW/70/LIM/dqwNX1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Kx/y0vH2/pTdd0200/SilvAkKiePGwEfxitr/j3/ANd/wP8A3aroNHF6D4evNR0CJ7vU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8sH527U7SvCml2niCaSOyQyGFcySfvGPzN3arNl4itLKztLUTiUmNj5UMe4n5z/s1Rud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6PsVrdT5l8+1T8x/h61z21N1sbviIbdIUf3LmFv/AB8Va1DVtN0ZvMvrqC3T/aNcv4g0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V1hliM0ObexXyx9/pnrW9p3hfSNITbaWUYbvJMPNY/i1bJ3Jscx4X8ayXmkxpo2lXepH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/eP8Rp9vY+JNW1+b7VfR6RCYVzFbJvfG7+8eK6Lwr/yL9r/20/8AQ2qtda3pul6/Kb25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41oZpHM+KfAlg/h6+mu7m5vpfLXbJNLjb856CumnmufCf9lid/O0Z7hVWVgd0R2nr7Vy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P3n2CwvNSUxrvkit8Rr83+1zXfQ6tZ65bWDQOrKbhVlhlXBX5W4ZTWRZYvLC21vUomk/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3AO84K1j+Htbm03UNUsNWG0mY+XdHmORdvQnsaTyZPC3iWNrRXuLBrdjJChz5I3dUrR0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yJ7OR2Klhgk7fTsaQFG+0bzfDthfWzCG9iWIjP3X5UbW/LrWxY6qmoa7FDJG0N8sLiW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AtZLnQvDVja3rfarPEXl3C9U+f7re3vWzr2lpq97ZvHMYLsIxguYeq+3uK0WhNzmNe8N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+mLvttxD2h6H92MstYGqeHLfxDYaNLp7+XqCSDy7lesZxyBXd6LrswudZ07U1WC9LYVl+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3rL1Hw7JZQaXqml/I4VTNap92QbT8w/2q0UjJrsY/gnxgNXm1vR/EEaJq6L8pfpMMdV9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3tpS26CccN788UXeiaf4pfUpwGiuo1CoycSQsEHX2qz4f8UPdf2F4f8AEEKrds4EU/8A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yLKRm2rFWfbXy9aPs/ad0UsP+Yhcj9DX114k0I6ddyGHhNor5KmdF/aU0QdH/tK4H6Vm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KD/xR2iH/aauZif5z9P610fis48F6L/vtXKxt834f1q7EMuBs0oaoUbNPBpIlFvwpz4vv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uh8Zc6boZP8AzwUf+Oiue8I/8jhde+my/wA66DxhzpGgn/pmv/oIrVG8TnNormfGHhO1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MnMc69VNdTgUySIMDUNAfKPxW8LrrVpLDdSnTvFul/vLW/Q7ftCjoCfWvqT4K6hrniD4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zXCMn2j+JMdM14B8aNP+0fFDSoevmbd/+1w1fSWn3M3h/wCE+leVD9riin8ue3/vR1ml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Q7ny3+aFuUkHQiub8e26X/g/WIZBlGtZM/ka7rS7+z1XTY4Gl8+wm/4952+9Gf7je4rk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/WIpF4FrJhux+U1bMpI+I/DXhGPUvFtkvl8hiOR/stXVP4di0XxO7/uwTbxnJH+fSrnw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GWyPNI5/3GrpvHGnpb+JAGVObRD/AOPN/hXfgIpzOWpO0D6+8Gv5GjiVRuha2jyBW4sY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gyB2rC8DuYdMxjdG1tGCPSttU+zzsc77RpASPSiurTZ6OHd6aEc+RBmIb7V1cY9Pmpyq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n5X/ALvFMkBtYQifNaOrgN6fNT8CNlt5eYnI2v6Vyo3GlAQIJT8wUeXL/wACrl/ErM1xM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+vNdSFCgWs3UKPLf15rlvEbn7ZNHKP3w+6fWtKe0jKp8J83ftLWEc+s+HC3dk/8AQq9r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h79z9r08bo7q3H3vL/vL/u15H+0SP+Jz4XP+2B/49XuOjHHg3Se/7x1/TNYmEZXOB+J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fhtPO83ULdN+nXA+7cL/AHT/ALVcZpenS23wv1CGWLE0e5HH/Aua9Lltx4fn+zhiukXD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+x+hrM8cGL/hF9Wl8ryrvZ+/jj+67f3l/3q2jqFja/ZvhgHhG8aH7wuP/AGVa9YnDR3pA+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2ZZoJPB+sLF95Ljj/vkV6vdFmeF/4eN9cs/4ljthsMHEkWOT/wChL60soyGAPyjv/eHp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7h/2f7tK+Cfx+Qf+y1dhmVOd1wP9z/vpasLP5I+v/oNV7i3z5Xlf76f/ABNSkbs+Xzn5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gE0pz0po6UW5J+v/ALLUmzH0oQFO7tluIJEZQwYYIPeuo+Dnid4jNoN45Lw/6lmPVO1Y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0a5t9Wts/aLVl3Y7x55FaIR9F0VR0LVI9Z0q3u4juWRAeKv4qiRlJS00iqIEooooAKcv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bjl70tIoxS0BcKaepp1NPU0BcaTSUpFJQFwpV60AZpQuDQAmKUdKXFOA46UrgNxT0Xig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FpccUtLtpXAhIoC+tPIo21JdhKVRSgYpQM0DsFKopQMUUDCilApQKAG0U/FGKAGUUpp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DaaadSHpVkjD0ppFPxTcUAMop2KAMVSAaBmnAUUUANop1GBU3AbSYp+BRgUXAZgU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XAZto21JtFJtouAm32oC1JtpNtFwG7aNtO20baLgN20u0UuKSi4BgUYooouA2iigVQBR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TqKAG0UUUAFJ2paKdwGUdjRRRcBlIacRSEcUXJG0maWkouI+eYJLzUIE2IbaIx8u/LH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R2en3BkkcSzCLj+KQ/7oHzUrLeXUcY8wWkQj5ReXPT7o+6tLG1npLSRQRl5JYvnU/NI3X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f7XcCLyovskOz/lp8zfl/DTf9E0/7LLdy/vdjbJJPmZ/p/8AY03/AEu48r/l0i8n/eb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NPni/wCeuxkeSR2aV/uUATC4muPK8mL7LF83+s+Zvy/h/wCBVCLe00/ypbub95vb95J8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mnRPPcrarEPsqbOuzeT+H3Vp3+iafcWssv+t3/6yT5pX69KoB/2i71DPkxeVFv/ANZc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Vv50t1N/Gv7y4f8ApUYuJbjyvKi8r5/9Zcfe/Kkktbe0YvcTmeXf9+d+n+6v8NAANRku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f9a4wv8A3zVptOLv5l1cecPL5EhxCP8AgNQ/appzci3t2Df89ZflX/7Knpa8u99cLMdn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AK0mu22mWP2q5byrSziaWWdzthCqfm+b615B4Chvvj54x/4THV4PI8HabMYdDsXHyzvn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zx5qd3+0D4ti8D+HJmHhXTGV9bvYW2rNj/liDXuOl6FFYabYWMG1LC2QRxWcK+XGqqOua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izj8+RX27IuEX6mmT293ced5svk/9M43+/8AjSW9xFb25itIvN+f/Vx/wUn2eW4+1+bL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zdP71ADx9k0/91/y12L+7j/1r/fp/wBou7jyvK/0SL/vqX7v/fK1AHsdPkKRoNxRchfn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Xdx5XkxfZP8Arp97p/doAbbafFp/72b/AJ7f6y4f/apv9oS3FxN5UX8H+suPlXv/AN9U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y/vZfOX95I/+1/3zTxqE1xcXf2SLzfkX95J8q/xUAT29v9oEXmzeb8n+r+6tJ/aEX2fy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dun3PqfurSf2f8AaPK+1zed8n/LP5Vp32iKC38mL/ns37uNP9r/AMdoAn+z3dxcTedN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f73U/8AxNPt7a0sLeL/ACzURQTTmX98LZSvRDuNS29vFYfZf9z/AFn8X3aCyn4mt5NU8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wz2cseJed+Y2/h/CvhH9iW+tPDvijxnouo3lvp91Jt8iK4dYt+Gbp+VfoB/x8W80Plf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/wDBa+aPjB+wr8PvF9xNd6Tqtx4f1X76eW/mxO30+8tUlcwk7F3wdb+K9H8T3dpq1rJL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DLcR7uNw/vV1fie4l8iHyv8AVV8ceJrn40fspwRNLq8t9os8iwwmWQ3Nu3+ztb5l4plx+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fDZjQbG0uu8sbsqn8BUytHcqEZT0R9l6Z2robWvhjTv2jvitcf6m50y0i3rv/wBFLf8A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Fux1O5tG1TSpTH93Nh1/8frndamtGyvYVV0Pu616VX1HRtM1eMpe6fb3SHtLGDXyn4c/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XnhXR9WghUF5ImaFz+rV2Wh/t1aBMVj8SeGNT0STo0tsVnjH/s36U4TpvqS4VI9Dudf+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uWbR5n6rGxaNv+AmvJPEngjWPh7uj1K0Y2zH93cw/NHIPp/C31r6G8G/FPwb8Q7cSaDr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6xyr7FfvZrU1bTYtRtZrW9gS5tpRgxyjINN0oPVIuNaa0Zv+F9Q8/wAHaF5MXm/6HF/6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cHzZBCmxflg6/wDAi1J4cvYbLw5p9nDJ5v2aFLb7m5vlUr/7LT7g3VxfzeUfsnyL+8+8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G+YrC3i0/T/N/d/fb95/wOl/tD7RcRfZIpJfkbZJ/D94VVOm28FmZ5AbiXzD+8lbdt+a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F5P739zJ/q/94U1oCH29nNNFcm4mMY3fci+70/vVZENvZ2MDM6xrleV5eq9pFc3KXPmH7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dmqwtjBbWsLbSXyv76U5f/vqqp/GJ/AeN+Ob2dfC901pZSTIxXhjs/i96z/hdIs63qKJ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tIzv7fhWn4s1CK48O3H+sl5X/Vpuqj8NPKuLy6H2uOKGMRb/AN4F2/f/AO+a+nxn8A+Y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mmy3nji6+zxySP8A2k3CjP8Ay1r6F8PfC7xD4g8uWW1+yRH/AJaXHy/pWze/Fr4WfClr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I5d1sgZpnb/erhta/aW8e+OJDb+DNBXTLZhj7bcL5kmPY/dX8a+UaO1UVLVnr9r8LPDf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qUcsaDLG5cRxj86raB8bfBeq+LbLwt4ShS8upiwNxbxYiXH+2fvfhXznf+A7/AFm6F748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nMnmuPYL/DXovwGt/D+n+P8AT7XRNKk/i/0y4k/e/dPapTN1yRVkereKfiLoXh3U5LPV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un2abVH+81cTf/GLVbxHh0Wyt9FgPG9RukP1NS/EfT/+Kw8Qy/8ATdf/AECuTFuAOtUc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b2K61qYy6teTahITn945Kf8AfNLDZxQLtjjCKOwGBVvbiig4faO59D/DAZ8B6T/vf+zm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Gz/z6R/+hGvVvheP+KC0j8//AB6vKfjbz8SJP+vSP/0NqD1sT/ATOVxilpKWg8e3ukbf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nW/90fyNeWucGvUfgL/qNbPsP60mb4X4zxL9oT/kZfAA9Z5j/wCPCtG66MKzv2hf+Ro+H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hCtG6PDfWkFbdleD7po3cmiD7ppv8RoMUdd4IjebQp1c7E+0NgJya9f+HunwRaDGRGGl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2rx7wRLK2iTrFChH2g4djwK9Z8H6Rcy+HIjd30ko8x8RRtsUc+3Ne9iv9yielgPjZp3u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b9/hsRJl5D8zfwj/ABrMkvtXv9Lxb2QtImh4luTz/wB8j+ta+n6dbaPpLCGJYE+fL4z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rNsmlgQu11J5P3I1/wDZq8BHvFe/8NtcCOS8u2um8xTsLbU6+gq2yQafNZL5UVvGHb5u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VL5Ytvl2UZdOq73+960Podv9qs2uWlv38xuZm3dm/hpgLN4gR9RiFnFJeNhuIxx+LUx4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rZKYf9XENzfeHU1elnsrC7j8+VLbhvlUbapDWzNqjCwtGn/c/wCszhfvCgAsdFtob6dnR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x3fpUx1G3sJbsO6xLvXgf7v8AdFV4LS+vry4+03It12r8kHB/Op9I0m2s7y8KR7n3r+8k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nqU87Ti0siw8zG+U7VHXt1ptjZ3Vzbzfar7YvmP+7t1wPvetXLXULaJp9zB383+Dlu9V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W9u0QMz/AD3Hy/xUASaJpdvb2haKMbst87fM351Jaaha2dhH5rjf8/Q7m++3pUGkaPPP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t8kPyL/9erWi6ZaWWnp5cUajc/IGT95qADTrm4uNOjMNv5S7SC05zXM+MdHFxoeii5ne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1bV1lpqtulooDfvNpOyL5hXIeK7+8vtM0YRW/wBnAJ+eQ8f6tu1duC/jxMcT/Akef+MN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UL844HP51sRwpb+BHABI+yzcGud8dWtzHLpbrft5v7wkAfLWxbNMfAj73UytaTHd2r2c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ndfC05+EtiP+nZ/618zaRJi3619LfC5sfCax5/5dn/rXzDpT4hI/z1r5yrsVjOhs+ZSb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eaRWcXoeWTM2M812HwUlI+Itj/uv/KvP59QjXPPNdh8FXu3+ImnTfZLgQqWHmbPl6Uuc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9oWfyPFVq+P+XKQfky//ABVeO6dp+ra/n+ytPuLsf340+X86+n9Y8HWmv6/FqGoWkd1L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7duen/Aa6EaOml28UcXlQKHUbYY9opHovBucuaR86aJ8GPEGoQtJqF1Bp0XHyoN7V6J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GW4kgk1GRE3brg4Wuz8Z+KfD/hXTrh7rULe2YY+QH5j9BXJeNPjhBb+Gb+XSNMutQxbsd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NU5y2OqFOjT3O80bRbS20+JoLeK3V0V9qLt96bbaxpOj6PFLqF3bxfI3/Hw+3+KvKNN8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rXOrLpMVxbBkis48tt2/3qyvA3h+0t/D8UsvmXcsm795cPu/iauuGFm9xyxUFsd1p3xg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1n1J/t0qh1GEHT+KuTh8V+KdW8RawTdx6dCWjASAZYcf3qj8Pva2dtqQ82KM/bpDz8np2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tq4sdPur9t0Zyq4Tp612KhCmrs8729apsUF0OB/H0c1y8l88dmz7pzvUtv8Af61oeIPJ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883+yv3Gq7beB/EGoeMIvNmt9Ki+xMn/AD0bbu/LdXVXHwq0aDUtJkvUn1WUTsc3km5f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pwWgQw1SbvI4DX9bgeCJLGObUJTOmPssRdfvf3ulbes+CfEeo6HqrsYNPje3l4Y75Put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3s9FZIIUgRZEO2OMKv3vQUviLXNN0zR75Z7uFC0Mg2I4B+6e1czx82rROuGApLWRheFv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ZLqTTX8v2WPiSTK9B/CvFbXgzSrPS9NSO0tYoVEsgwFA/jeo9H8QvfaJpiabp81xm1j+d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VHw9a61d2DC41BLRRLNiKyTcw+du54rh9tUm7yZ3RhGKtBGpDcpaaxrKzSQwxBIctM4UD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Y8SRx+JdFj020l1NxHMu+BdkfVf424rb0rwna2niHWJ5Ue6cpCd9wwkYcNV27iVte0YK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+72rhnDmdzqpvoctq0XiPUGh3SwabF9rjJES+Y4/4F0ro9T8CWdzplx9sml1FhGxJuZM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xV4q0nS1QXF9DHMLmPMaDzX+8f4V5q1qHjO/1OyuX0nRLm5Xy3CzXgEMZ+U/jV04WKlp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tKsYrWJIdkKZCjb2qrbatZaRZ38t5eQWyLdTZ3vg9fSszRPDuuXumWQ1TWfsgeGP9zpy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8J+ANK05r+5NtHPL9rmzdXbNIw/4E1bfMxKNv42jv/E90mj2N1qhazj/AHqJ5cX3m/ia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GsllvIdJR7qP5LZfMfv3PFS6l438P+FNevbjVtasrK1W2RN7MD/GfSvJ/iL+2f8AD7w7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u3UciOqWyZB+9/FVog9gu/BGnjSruS/lm1GXyZDm4kZhnHb+EVuaPZwWejWaW8KxKII+F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/jn8XvjraQaN4R8KXfhrTrt8T393Gw2R+ua9f8Aht458Tf6J4Z8eah/YmqxoqQ3EaKq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9BpWGj1bS547f7fJNNDBGJ3yZGxWZfeKrc6paCxtZ9RIjfmNdqdv4ql0Dw9Z29zfSNF9p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63/fRq9fFjqNkMjaI3wPyqboqx82ftN/FLxNoHjvwrpUMwsoJWiYxId25WkVcsP+A19B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/aEsl3L8v/Hw/wAtfKH7Wuo2w+PHgeOQ8gWo/wDI9fVNv4ohuPK/s+0uLv8Aufwr+tS5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ht/7P8qJIvkm/9DFWwf8AicTfvf8Al1X/ANCrAtrfVdQ+wfvbfT4t8n+rTc33qrXHha0/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jUP3C/8AHw/y/e9F+WufmNEXfEHijT4LfyopftcvnQ/u7dNzffFXTqmt3mfsWmx2qH+O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L+e2tNP+z2sEcSiaPAX5V++K1PtFbRdxnNeGdIvL3R42u9UkZN0mUtsxg/vGqez8N6Xb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/s/LS/vCfn96doGt2sGkxoZRKd0nyxIGP+saqk+t6lJrpXTrFU/0f716+wff9q1INLxg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GNgJG4YPI/WrXirRXM+iahYosN8LlciT7sg2Nw1cn4t8N+INT8M6mb/XY1CpkQWsIjVT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1K4sBolhqSj550CXQOFf92euakCTRdbS/wDE4ilhNvew2zhrdxkH5uq+1JBps+n6jql5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sW+Vjt/h9DVnWtAXVddTbcNa3MNsximjO3HzeveqGh+IRBq95p+osItQWbCuVwkw29R70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ueDrZISGTZEJYH6o2/oaivvO8Ja7ayKJLnSjHIfL6vEfl5/3aibSWj0CzuLJlt7yNI9p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FtrUd/q8UEqNDfxwuJLWXk4LAbvdaoxZdvdMsPEmlanKJBJ5g3xTRcMCFPHtWVoOqT6Z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nmwrFP8AwMvIwP8Aap8NtNpE2tGwi3wNzNCOvQ/MnpUkaWviLw/p0Mj+bAZYQSv3oznt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EfiDw/LcahqN3p/7q78ld8f8Mv1/2q4TWNOh8YeF9PtPN8m7jnjT/aibmu7tr650LVri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/ZrzsUP8Lf7VUdT8NxX+j2F/astvqlu8flyD7j5bo3v71vCa2ZnKPYxPDHjCfQdbutC8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qEn+qlIU8N6GvI/H3wUez+I3hTx1oUhn08XX+kp1ZGI5ZfavU/EWnN4l0/xJpV7beXdi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/OvpXN/ByXVfA+m6doviyY3VjNPi2v25VBjhWrTl6mVrnoniT954F0lv7srD9TXLjiul8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p0UWYbObekkf3dpGa5VJc0rnPUViyjVIHqujZqRTSRkjU8HjPjGX306X/wBCrd8W86Do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WF4N/wCRyx3Onzf+hVu+Kxnw7oB/2UH/AI7WqOmOxzwOTT16VGvWpF6UEnhXxMGfjXoH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fQ9suPh5F/19Gvnz4lAf8Lr8Pn1ZP/QWr6Jth/xbyMel2ago4p45/Dl1JqFhH59nL/x9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QiuttrjTfFeivY3Nw0unXkTR2t0esb/8829DWcB6ViSxS+GbmW7tIzPptwf9MtB/6Evo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vh/qvw7+MNnp+px/K0rNDcL9yUeW3I/T86f8T7SOTxXEeQUswPyZq+i7hdM8U6Pbx30i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Q/jDdo2PY14N8WdGZPGxikaRHjtTuCYwfmP+FejgFaoc9aK9lI+mPh3IsGmRIfmgayj5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81ozLXJfDiTyNIgRxuiazjGa64f6M/7z5rdiuKMR/EkdeG/hIjAa1t8H54WWQD25oQbG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b04oVmg+WT5rdxIAfSiMeU32eY5jfbsk9OK4kdTCVQNkEpywQ7H/ABrmfE7j7dJ5g/fL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9mm4ZVYpJ681y/iNg11LHKNsq7ce9aU9pGVT4T59/aIP/Ex8Ln/p4I/8er3Dw4wl8Dac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Q/aMQiLw7N3WfGfxr2zwqf8AigrL2nH/AKDWRxwdjL8XxeZ4S1qPGT9nkx/3zXj3hrX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uL0nzbFxAlxn5njHY17H4o/5FjWv+vWT/wBBrxX4Y/vPg54khPOyYmt6aJcrHr/7MQtZ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/H/oIr1qb+H/AKZkb/8AdryD9lqZZNC1hV4VfLx/n8K9en/15HrXJNfvbnoYd81O46Qc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UyQ/Lx3O5f8AYanyD5jjqzcf7DelMl+6fQna/wBa0KKHTPf5/wDvlqTz8Z7/AD/98vRc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V8fo1NFvgf8Ajr/+PfNSauWP2mI+YOWPC/X0q1lXUEfdI6+/pUcaiRcdAnT/AOKpI28r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2apEB6YqO5H7ojvUmCJcUycZOO1TczNb4UeIjoepTaJcv/o8/wA1uzH7p/u17Ljivm7V7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ZoWDow9RXsnwz8aJ4y0FJGIF3CAky98+taxZKOpK03bU22k21qMh20m2pttJt+tADQtG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lFONNoAKCKXbRtoAZg0baf1pdtADQmKdsNOx704cVFyhgTjml204DIpdtTcBoU0oX8Kc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DSc0rgG2jbS0UyxAtL0opQKAAc0oWlAxRQAUUUUAFFFFADTSUppKCQooooEFFFFADaKK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j0NNoATbTafRiqAZRS7aNtAC4FGBS0VICYFGBS0UAJgUYFOAzRigBuBS4FLj3pcCgBtF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PSm0HqaSgAooooAbQOKKKoocORRQvSigAo7UUhPFACUUUh6UANopCaA1BItFGaQn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KQ0EiUUnam0CPAJbW4uA3mMFi2HKRnH/AI9SLc2lk0sVtHun8sZWP73/AAI/40PZy3C/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I7R/311/Ooor23tknhtIhIQoyF4UfV+/41znQSmCe4jLSyCJfL+7F9786atxbWEyiNWa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/wCvUnkTzrIZpDEvlfcg+U/99VHbXFtaSokCCRivIgHX/e9aAILf7berAWb7JCYx0YtK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6fJb4wbgk4D/ADyNTokvbgQ5kNshjGRCwZj/AMCqO3NnZCJAPmJOVT5y3+96UAWA11NF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rL/3z92o1tLOygM0rs0pm+/Ly33vSpFe7n8rav2aDzOMDc/59BTls7WyjMzvum8377HdJ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knnEphi8tPl/ez7gPwH3jXjX7Qvj++huLX4feF5jeeJtaG2dzytjb9DI/wDd+Wus+Lvx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PbG91q8l8jTrNhl5JOgbH+zWd8GvhbJ4LsNS8R+JyL7xlq7fab66mOfJydyxqe3+16n6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Wm/DXwrZ6LocPnbIw9zdfdM8jdZGb+Ik104szIY2uH8w/wDPNeFHFL9oluB+5i/gX9591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M90ZCOdqfIv/ANegAint1UxwIJHDY2R8KP8AebvULw3MskgdvLGf9XF1/wC+qmSWKKPy4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HIqMQXM7yB3NvHn/AFY5b/vrtQA8SWdlNhXXcU+6nzO3WnM9xKLbykW2XZ96b5m6f3aQ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z/xM1SD7XceX5MPlfJ/rLj5mfj0/+KoAri1hiQS3LhsTcvOenzU+G9N19pW0RpF2LiQj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kemxRMkty4kcT8PKcgfN29Kt+ebg3ItIzI3lrlyMD+KgBINMe5mha7maUhD8qnav8NS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V3uHP7uMYP3m79Kivrm3tni/tC+Cjyz+4i6n7tYf/CWvbQbNKtQibzzLzn5m7da6qeHn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pnVbbnNxLJMljAP4n+9/310rEuvGFhpxUQK19KOPO6j/AL6rl9QvJLj7RPf3fmAc5lPA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rw/4ftwqTf2hcDgRxHIH49K9ijl6S5qjseXUx8npA9KufEuqaopQzGBD/BCeaxNU8SaV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DbdwGfdKf+A/erwDxL8etSuI3tVMdjE3A+yjdIf+BVwV3LLqQa41G/htLdufOupN8p/C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iji9lUrPmbO2+N/inTPi+LeO3t5ZbDTIpGWKY5SVyVG/b/sru/77r5gHh+HSLiX919yv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31G00+a41C7jtd73lx8quu7+7Xm2sW/+kHP618dj5qpU5on1GCXLAfo8sDkeYsgi/jjj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91GG3Egs7dzguW3bB6tWVpqbLUSxZ83f/wAB+tatvcfaL8y3UX8G/wDdp8r14VtT3YvQ0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tPi8vyY32PJbuzK+PSn3Gn6fcedDDD+63rs8ynz6h/aHlSyy2/8Ao6eQ8eza23+Fm9fl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73pVx0Mnqc9q3w8gE32i2mks71eVms2KmM/7y16n8OP2ifE/w/svJ8Xb/ABD4aiIge+6X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1i/rWNbW8tv8A9Nd//PP71al9ZQXeiTwOBLGUwUI9K6YVJRejMJ04tH2N4O8QaTrHhe1u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x1mgkt/m3qa1czT3E3lR+Udi/wCs/wB5q+VPhdqGofCD4XxQ3cX/ABL7jU5P7PuJHbbb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DeAvFV74g0yO7MbXEzRId0jFUXr/ABV69N80bnFaxqtYR/YpvOaS4O9vvDCf6z0qSW4t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7GwifMTyP4RSPp97eWE32y7ZF3tmKD5c/vO5P9KcILPS7yMRwxwko2WA5PK9WrQBsF3d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Ju/1kvJ6f3aVdJhngga4mluGyv3vu/8AfHWlhujcG58iGSQ7v9axwg4qdbOV7eDz5TKM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606fxkP4TyTxbdW9not6C0Vv8wG0HH8Xoa8i8V+Cbnx14Qu0srqS3nR0fdbnb/e7ivXv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REcUId3RDnn+L3rE+GmlQtpGqFYwPNKHlvZq+mxOuHPnaSvXseN3/gfw/wDBC30/+0NP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SSfd3VrWHjHVfE2nRTRf8S+0kHyR26bflrR/bEg+zr4a/wBxqxvhnBv8J6b/ALrf+hGv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+VF630bz2Mktel/A7T47X4g2DJ1IbP/fJrmbe2xkdq7z4OQhPHlkf9l//AEE1lY5qc3Jl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D/12X/0EVw9dn48OfE/iD0+0/wDslcd2NMxnuMxwaiepuxqCQ4zQYH0d8MxjwJo3+6P5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NMf+nSP/ANCavXfhqMeBdG/3B/OvIvjSf+Lizf8AXrH/AOhNQe5iP93icmDmnZNRKcip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lOBXqXwF/wCPTXD7L/WvK5DkGvVfgIP9C136L/I0mdGFXvniX7Qo/wCKv8AD/prL/Nav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AGiB/wAVl4A/66zf+hJVq4PDfWkKqtZDYhhDUbnhj6CpIziOoJT8jUHKjsfA11HB4cm+8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5r2HwQL298Pw4iSBPMfBk+ZuvpXkXgGWGLw7NmQhftLdR81exeDdWjHh+EW1vPdN5j8A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Ff7pTR6uA+Nkn9jxXGnzS3csl3L837uR/l+8afqHk6f4f/wCWcUXk/J5ny1BbW+oXGn/v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uNNzfePdqnGj2lvp/wDqvNl2L+8k+dv/AB6vDse8V7zWPtCRCzt5JyJFG77qjn3pk9he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hXzD+7h6jKt3q5q1/b2qL8yqfNUbV+b+LFQ3N5d3Ult9mtSw8wcyfKvRqkB8Gi21teQF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qSfVbWy1Vld0z5I+WLk/ePYUyTRp5ryD7VeybcH93D8qGpbbT7Wx1RisSxgQj5z/ALx7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6vp/stoQu1f3k52j8qZBYTXE98bq7dxvHyIMKPlqY63ZRahOqyedJtX5YV3mmWdzqN1P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4kmbJ+7/AHaAJ9N0+2gW58qNY28xunB60y012zskkjkkaV/Ok+SP526+i1UsdCN0tx9u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VvLT/vmtHQ7O20y0cQpHCvmv0GP4qQFLTL/Ubu1f7PaJbR72+eXj9KdpmjNd6epurqW6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GrOn6vA1vJsLzNvbiMZpunz3s+njZGlqvzfNIefvN2pgX9KtLe3sFKBYlx1zXKeMtRhj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P3B/stXT2Glo9tH9od5yB/AeKw/GcMVtoOk7ESMZPbn7rV2YP+OjHE/wZHj/AI3vJnk01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mLcn7vateH/kR/8Atzm/nWN491W2il0yIycsjkf+O1r6FbXWt+GvstrFmXyZYv8AgWK9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CJ852vwuJ/4VNY/9ez/1r5RgvvIVx7n/ANCavrz4d+HrvS/CkWi3beXLajyZF6nPU/pW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wjq+pf6DBNsSPZ9oG7qTn+dfPSlzKyPQrUee12fPWg+GPEHiiVU0vS7iZSV3yFTGoX1y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dVv79U1i/hs02bzHAN7fmeK9LuPiz4Z0fxBqFpDL5svkx/u7NN396uQuvjPrGoeKJ4ND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Lecn7390VHIzBUqUPiOl0z4LeF/D+uwAwC9ZYGbfcNux869q2tW8XeH/AAzqdii3cUUi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DsteP6pa6/4r8WKmt6rMsP2Nm8qybyVPzr2rSsdAsNC1nTmtLcK2JAXkbcx49a9ChgZV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LSCOs8WfFu9+1aT/AGVojyA3J/f3ZCj7jc7RzXHeOtb8S+I4rVJ9T+zo1wmY7T5cc+/N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zpZllRpDccIp3N91uwqPVbDX9aFp/Z+jyhGuY8S3Y8tTz7c1VbD0qG8hQxFWv0KOv+Gb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znyn7yTn+MVseLL61tfDepLPMi5tXUKTz930re1b4WX174fuF1XVHjh+Um3sxtU/N69a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k6HeLBZR7/IYb5PnY/L6mpeJppe6jWOGnfU858MRajq2hWB07S7l0W2RfOnXyo/u+tbX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Wj6hqPlAA/urYYx8zfxV6Hp8ttbaBbKzeUghT77bR90VjeHfFdhHpkUVqJr2VSw2wJuH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9Dshh6a+Ir+DPh/o+kzas6wee4vX+ec+YfuL3NbmkxJFrGpiBAgCx8IMdjWF4eu9a1aT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9tf5p2y4+RP4elPsPC0smu6gdU1C4v0KRkRZ8tP4uy1x3OmyF1DX7Cz8W2yS3StMYJB5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tWNS1XUZ5NJNrYtGv2k4kvDtH3G7DmnQaPY6d4mtPslpHbZgk+6OTyO9W/EOow6dLpbX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yME/gbvSuFrGT4m0O61LRpRqGquRvj/dQL5YPze3Nbn/AAjmnadpk5jsk3eW37x2y3T+8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WsmjSrplrc6k5aPm3Tav3u5NS3C+KNWsZ+bXRYSjcj97L0qhnR+Gv3Ph3T3ZysYto8lj8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SPF2mCzuYopW1GUXM+YrEecw+dv7vSo/DXgqzk0XTn1Ge51iYQJ810+F6dl6Vt+DLWGy0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cTYWJf8AaagDAsr/AMSatrmpraadFpsDxRqJr9+cfN/CMnP1qhrHgaXUPEGlS6rq15df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+76CvN/EH7bXgnwxrHiH91cXctvMtqkezb5sw6rXBar+0n8VPiXq+nDwV4FuNPUpIA97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LRqmfTk/h7RPD+j+b5Vvp8Ud1H/pFxtX+L+8a5L4hftYfCvwFaXMF54mtr672lRBZt5p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l74u/EqyhPj/AMc/YrB51LWNuxLAN2rz/wDaZ/ZU8CfAjwz4e1OGXUdTmurySO5ad/v/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mW9TuLz/AIKJ32sW8OneAfA91q92qKqSyKzj67RWDpnhb9pv44NeG5u5PCmmTXDl0lJh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Q/Y80LS9J+BHh2bTtOigmuIS8zwja7c+tekaRqlvp+n6k1zdJGv22b7z47UEny/4N/YF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fqHiBygZ4Y3Ijzu9a9y8OfAD4f8AgOOyXS/DtkZVmjHmzIJGPzf7VdCvi21vvEGyw8y9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3941B4o8Qf2Pp8UuoahZ6JF5y/vLh1aT/vmquTY61wLSwmS32wKEbCxjaOntXL+ILDw9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HlzfuY9hjTdKjY7bfm3V5trfxw8I24ngivdV8Y3oVh5dmrFM9vu4XFN8P+MfiP4g0e1i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abFRLi8wrf72FqXVitLlxjc4XwN8edb+EHjDUPBPjG0ku4o5t8GoSfeSE9Hk/wBmveft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TxDHdw7G/wCQe42/+O/NXg/xL+A2qyR6j4+8Sa4Na1PTJo5LywUFI7i3XDsvtwasXGoa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Xib4Zxf2tpWuJvvdDt9zKihfvR/3W/2a5PaGnKcN8YNPtLD9qfw1p/lfuo5rXZ5j7t/5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a/77V8GeN/HE3xA/aPtNV0m08qWN4/3d58rI0fljn/gVfaWnaPq1zcGbW9W/df8APvZp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Kaqlcv3GsWmn28X2u7ji+9/rP941gXOuy6zqzDS4Z7jNuoeQJ5ar83+1UNtp/wBnt/8A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vJs3Tv8AP93Nbdto/wBn1eb/AJ67Pkk/v1yqu3PlsX7Fx1Zl/wBj6h9nh86aO0/fR7/L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w9ADmVprpv+mjYH5Vm6vrEWnW8v9oTW8P76HZ8/zP8AvfSrg8VRT8afYXGof9NI02xf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Vh3g+1S30eFVj8vBkGQv/TRu9K0bL4pU54+yYyB/t1laCmu3ukqITaadEXkG8Juf77fh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WDqF5dag/wBl5Dy7V+96Cuk5iPx1410XS9B1FZNTga58lh5KnexP0FdjfW9prOn6F5uy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rn/EHh7TtP8AC+rRWmn28X7lv9XHWtqGjzaPb6Ld6VF+63xu9nG+1X+T7w/u0yiAzv4Z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6a1sRHcH70PzdGPpV4abYa/Z6mswEiNMTHIn8HH3lNOhurbUNWAIWTfakSRv/B833WFZ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TwQm50ppyXt1+9Dx1UelCMyLSNVuNJ0fTbPUxujkWNYLxeh56PVzxP4fGr63bSwym2v4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D73qtTwpb6v4R09MB7WRYlY/wB056ezVUVLnQvEiLcStcaeLdhG68snzDh61ESaHrLf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bUUYHYPuTjy/vKe30qvb2H2S202+04AMzJ5lv/DLz/6FWtc6dY+ILLWY3+7u3rKv3gRH1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1O4s7HQrTU18sGWMRXnRWGf4/Q0rAtDoLSW016W7V4jIgjHmxyfw81zxubjwxo1oZP8A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Vrb95/EO61v3mmSNq1xLZOILiOJTj+Bzn+KquhajBqelpbTKqzpMizwSD/pp6d1rNKzN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btJbmF/9I8oNDMhz/e5H+zXHzQR6jZaVp9/AVljYbo/4W+VvnWuodT4Wu5/IRpdNkTJg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/s1Ne2sXiDStDeDajl12SL24biumL6GTR5ZZ6lceENQ1bS7rzLnQ5LhQlyeTFx0P+zXY+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+nEGIxeZt9eO3tXOatbyW2p+IrPUQA7gEf3XGOtaOha1deD9U0+yvWlvNGngJimPzGA/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1Oe19GZKMQXBGCOMVLu+Qn2rpda8PJfaSupWOG3ykEL3rl5sxkqRgg4IPaosY+zNbwU2f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0HiY/wDFJ6Cx7BP/AEH/AOtXO+CD/wAVrB/16SD9a6HxR/yJ+iHtux/6F/hQUc4pqVW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eK/E75fjL4aPq8X/ALNX0ZGc+A29rlf/AEFa+cvin8vxh8L/AO/F/wCzV9F2vPgOX1+0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0RG2mSjdmhKcBmmiDyvUPHUvg/4oHw95Xm6Tqnl/6P8A3JD/ABLWJ8SLbUf+E4mhmv8A/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nX3rP+JAI/aD8P8A/XSD+bV0XxpjlX4hs0Q6WzV6uBX75HLUleDPePhY6xaFZRS8q1jE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MjREW0vMTbcGuP8AhWEfQrSGX/WCwj2n/vr/AArsGLuDbzf6wFdprPFfxJnfhvgiMPD/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seolbbKttPzyux6lQEyG3uOI/m2PTIirsbWbqCNklcS2Otj9pBMUv3xGdrfjXNeKyBd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a6NFaQtbynEio21vXmuc8TuHnaO4GJVUbT61dPqZVPhPAv2kBjStAbsLn+teweFDu8BRe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5B+0j/wAi5pDd1uh/OvXvBPzeAYj/ANNV/wDQazOCHUg1+PzNA1dPW2kH/jprxH4Vf8kt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XVAJNH1Be5gcfzrwr4R8/DrxuP8Aab+Vb09zOZ6h+yxOkuh6z5YYKoiG4jGa9juJz9vi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E++31uLtsjNex3Y23cDY6jFYVlaoelhf4RZ7n1Pyv/stUUynaxx04cDv/tVP2OOO71HI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Uo1sUbhd4J6jb83uvrTACAB1bH5x+tWTwoOMlR09V9KhCYkCg5wuVPqv92pEELhZPUBe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1Hf/AGuxqONckFeh+ZfYf3atJgxj0PSgCFJTk5xmkbkGoSo84svMbfKaskYBoAqEfuSK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47inyRp96fKmHYOavsDyBWfrGnjULcxf8tdm9D/tCqQrH0fHIs0ayIQyMMgjvTsCuA+E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NjO3+l23y4PUiu/rQkMCk2iloqQG03bUmBTaq4cowrSAYp+KMCjmQcobaMClo/nVEjKbL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YkHdjWP4g8YWmhIY3xPd/wAMafw/WvO9V8R3WpSs8k7H0RThawlNI1SO51Hx3a22VtI/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r3xzf3WVEghX0QYrlPtJpn2isXO47G3JrtzJndO5/Gm/27cj/ls/51i+aaPNNY84WOhh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H41tab8QpU+W4QSL6jrXBmY+tILgCqU2PlPbNM1201RAYpBu/unrWngV4TbX7wtujcqR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hZgtvethuiyH+taqd9yeU7aiiitFqAUUUVYDKKKKACiiigAopcUlABRRRQSFFFITQQG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UFiHpTafRQAwDNOAxmlooATAowKWigAooooAKKKKACiiigBlFOxSbaAHUh6GlpD0NAD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qQDaQ0tIaYCUUUU0gDPtRRRTAKKTNJmgBSaTNJRQAUUmaTdQAlFFFBAUUUUANPU0UHq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P8Ac2YnBN3Nv2KMopwg/Dr/AN9VEl/F5VxHZReYVTrjEY+pp19aRBSbiRZAoXCvxGP9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6QRgqI+M/cFc50EiW010ZftMm5fLH7uI7VpUuYoZFitYvNYR8rAML/wL/wDXTZbYOkhu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tSQ3CBhHbxs+IuFUYX8aAEt47uaJElcKPL+7B/Vqh3QWf2dV/eSFG+VTu/X8akt4JrxU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YTt/MVHp0ttBPbxxfvPkPyoP93/GgCxbedcCLzf3Xzt+7+8z/jVLxR4o0rwB4fu9W1Cb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0rt2UfxbquXFx9nt/Nu5o7S0j3O/+wvua8Y0a3i+M/je18QXcX/FH6XM39mafJ8zX0n/P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X+EdU8ceIrn4ieKLXyL+Y+XpFhcDd9kg7fL/AM9G617HP5Vtby+bN/38f+lN/wBKuPN8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b8qSaCG3gu/O/ff9fHz/APjtADBfyzj/AES0/g/1lx+6X8F+81Pt9P8AtHlfa5ZJfk/1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hZ5pxIIouf8Apq+1ab/Z/wC/i+1y+b8n+6qfdoAEuIf3UVrHvbfjCD5P++vu0Lby3Bl80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/Gpra4i/dRQxf8Afv5V/Oop/wDRoJZbu7jtRv8A9XG/zPVxhKWxDkkSLDb2jMSOSMf3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Hl+TF5UWz/WSfe/KufuPFltZectjb5b+/L/HWFq2u32p5+2XhWPZ/q+iV6NLL6tRXehw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a3p+nf6yRtRuC/8Aq15X/CsTVfGGpagbqOBRYxDjbF1/E9DXmut/Fnw74fRke4/tGRD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teYeJPj/qV8Xh0eIWSSNjbH+8l/8ArV6VPBUKGtR3Z5VTGVqztDRHu+ra5Y6HJ5ur3kcI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/drzbxB+0Dp2nqINIsWuHUsBPd/IpPsteTy6TrOsX9st3qMcF3esqRvcNufJ9q5bV/E0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0tdQvYZnia6uTuUkei0p5lTpLlghU8NUlrNnbap4t8UeP3Z/9IePvvPk24Hu1c7cDQtJ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0P8Aly01sxg+71zs+reIfFZxdTyPH2iU7Ix/wEVd0vwjs/12FP8AdjGB+deLWx1Sttsb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AA20+Lx/o/izT/7Kt7S0s9JaaH+Jt28AMTXk194Ln03xHe2k0p/dFR8z7u1fTH7OWjpbr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LUct6SJ3/E15n8RdO8j4j67/ANdB/wCgLXCjeT/duxz3g/SodPi1Jl2yu1oynjHRl5rm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Aoz0r0TRYo0stSLDB+z9v95a831s4mb6ba5Kux6WC+AZolzNpj74P3R378feV/8AO0Vt2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lS/ZAU+eSNPM3+2K53TraXJHOK1k49MpXmPc9yOxYtj/AKOYvKjl+f8A3a6HTvOMXkSI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fWDp67rpPN/1JbL7PvMvtW7bCK4J+yf6re2zzPvf/tUIs6HTvNsPKim8zydm9E/v/Q1o2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pf737uR93y/3a5sW8v8Aqv3n7vdvQ/w5rpdCPl28g+US4+TP8VaoTVz1zw94G8d2/he11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4auE3po95+6ubf6FuD0r1LwFcSRadcpJpl7YvIke21ZMsh56HAG33FYfwa8QQSeHbDS7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fuq+4nb/AIV6VcXEVvcf8AX/AHvvNXp0pXR58k02ZMlvf3Nmwdo7Mbm+UNlv9ZUjafDB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95I3XlaRZbq9s2EduIvnPzzcP/rPSlbSM3cRuGa7Ow/LK2B1XtXSjBjV1aNY7lIU8593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0qUx3c1qrSSpaAkYVBk/99VEl/BZW98iqgIb/Vxrj+H8qkhe6urWEiBbdCV5kP8A7LVr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q2jbw5ckr57eco+fnvUfwpgEek6ouMAuvvj5aPHdo8vh24V3JImXG0471Y+EUTLpGpmS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j5a+nxH+7fcfP0f8AeTyz9tA4Xw1z/A1VPhVGp8CaQ3co/P8AwNqm/bXbavhr/cauU+E/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pd2rQyQkhZMcNuZm/rXzDdjLEK9VnqyjjpXafCD/AJHqy/3X/wDQTXFwTR3EfmQyLIp7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xvAf7sbn9Kkzoq0ir4258ReIf+vn/wBlrjuzfU12PjQ58ReIP+vn/wBlWuO/hpGNT4x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tMRk0GZ9MfDwY8C6L/1zX+deOfGo4+Icv/XtH/6E1eyfD4f8UPog/wCmS14z8az/AMXD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6D18S/8AZ4nKQtT2OAarxHk1IzcGg8m/uDXPWvW/gGP9B176L/6C1eQu/X6V6/8AAI50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1JnXhfjPE/2ihjxn4B/67Tf+hJUtyeD9aZ+0X/yOngD/AK7z/wDocdJdPwf896Qqu8hI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QhODUMzdaDkR3fgG1jk8Oucbj57dfrXs3gzUrfTvDsAlmQjc3yry33vSvF/AdhJceHJM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OO/rXsvgfT4Lfw7B+5jU7m+c8v8Ae9a97Ff7tTPVwHxsmh1G5udPAtbZgMH95P8AKByf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hI1zeu/C/JENijrV1tbtYtP+RxctsYgQHeKz9RudRu9Ila2tEthsB3TNnv8A3a8E94vz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xr/vVHqGsWlvcWn73zZd7fu7f943Ruy1XuPD8tx/x93ckvzr+7jfbHWnPp8On/ZfKij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/CaAMx7vVb68hEMCWqEH57k5b/vmmReHDNrDPeXk103kj5c7U+8e1ac2pw/bIfJU3LYP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u9VbEaWq+SOQdzfeNAE1haW9jdTbIooAFX5j8tV49Yt47q+Eebtt4+WBcn7vrSx6Eo1G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wxyPyq5pv2a1lvQStuN47Y/hpDRmWQvbye5xEtuvmfebn9Km0vQomt5DcSPdHzW4bhfv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nuTHE87eZ95eBVSw1K6eCTbIkI81uF5b71ZmiLun28VvYf8ALOL52/2aZZ6tatbnyXlu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38RrI0a3+0edDLF5ssc2x5Lh/lfv0p2jah9n/taK7u44orebYnRflKA/1qr2FY04b25a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k/ePWJ/Y8XiDyopZriX7G6pP9o+67Edlrlbf4s+H9H1DVorSWTUJfO/1dum7t61zun/E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W0uFdNjN0sbl/mlUBB+ArSm3fQxlUjFanoFvouj2t9fNfGApYyABp2CBeK523+M/hfR9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3WZPlsUyPu+teeaJ4Tk1zWNZuNavbjUJGnAO6XCnj+7Vvwno1h4e1DxCi+UkYuU6YG35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PNdfX3Eb+kfF3xNrmsa4umWEGmxtJGDLdjc449K5nStGvta8Ta3JrWpXF4xEPEMnlgfK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+0te1f7BbT38hljw0CcdPWtXw/wCA/EWo+I9XaQ2+lqVh5Yb5PutVfuaaItXqGDoehad4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tsptoxlzj+9T7XVLWPxhNJCst0zWYH+ixl/4q9E0f4XaVHrt+97LNqT+QnM/A/i7V1el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tbxW6fZQP3SAH73rXN9agtiqeBnvNnmmneEtavfEsRktF0//AEJxm5fJ++vYVq3nw8gb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AmTKxDavQfjXZal4k0zS9dthcXUSv9llG1eXPzrXMaz4vuNQ17SU0zRrm4HmSfvZjsX7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7M9OGEordG1J4W0/TJ9MMNlED9oAD7csflatbxBcJYWUMksiRbbiMgs2D970rndWj1y7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YjdKDHbjc33G7mtLVPDtiLVHdXuJRLGS8rZJ+auWNSc372pUoxhpBCa74pik0e6jsoZb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f7xp+sR6xqWj3QkaHTUaJuMb36evar2vTJDo955pjSPby2No/SsvXfGekWWlXKLK93J5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V0XfYqxY0PwraLo1s1w0165hU5ml3r90dqu+EIIrXSFWGJYlDsPkXb/FXPaVrut6npFp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XD3z4P3V/hFQ+EPDmrX2lF9W1iUjzH/0e2XykHz+tFydTV0nxBp+mtrS3F3Cri+b5A2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1ZVt4wudR8RX8OkaVd3OI4/3s48iPq3c8mrfgrw9p2jz64be2iQ/bjh3G5v9Wndq1bZ0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vlR/eIx940gOcn03xFqPiayN7qcFhF5UuYbEEv26s1at54W0u3u9MlkV5pRcf6y4beT8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wa/ZxQSG4kMcvywAt2pdWudTlfT1gt4bRTcD95cHcfunsKANLXIl/spwoWMbk+UD/ap2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CW7i37D+7UksePQVka3oD3mkuuoX89yuU4TMafe/2eK2Y9Hs9LtZRZ21umVPzJyx49ao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8P2H2HTG/wCPdMSXh8ten51R8K6Xq19aXX23UTCn2ib93aLtA+Zv4u9dJpM8FpoFjJcS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tWJ4Z8UWtxBdLahroi4l5t13fxtQB80/HD9hyLxR4gu/EPw+u/7J8QW+26+zyPuiuJt2d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9sObT/FGleA/ivpP/CKeILPdCl5s8qKVjwPpn8q+mrbUNWuNYu/JtI7SLZH/AMfD7m7+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3TfGHwnBqNnK7+LrBXe3YjHmKF3MP/HVoNEe9eKPFGlafp8Us2oW/wC8mh2fPuZ/m7Cv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ut/DvQYbPT7kp/aLbXkTG79254B+avkv4XftJePPBGof8I9LdxmKOZUmkuYQ0tvjjk/3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EH2j4f6f4hi8eR+K9V+2+S9nG/7u3yGPA/4CtYXN7HrX7P3xO0fwz8FtDs9e8VrbTRRM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DdDW7onxWm1Z9Sj8HeAb7W2N3IVvNQJVF+VeuawP2XT4QvvhRpur3elWt74gl3+e/kbm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tc1O6/tSG205bKH7VIF+0DZt+RccDtXmzxDjJo2jSujgYPB/xR8Xa6P7V1qy8K2xtzmL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rl78BPCVhEJfEOoXuvz+ahL38+5T83pXejT72413/S7yQA25+WFNoxupb/RLOOLIgDt5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sJVZMtUoog0ptF0Owki0HRfLRQwDW9usa/masaXe6peaPYZaK1XyY/uJub7v5Ctn7P8A6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tbsNM0OzM93FnyY/kU7iOPSsveZpaI/TvD8Nx/aH9of8TD59j/aH3K64HavMfD2j/wDC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L/yL+sJJe6X8n+quP8Aloma9B07xh9ouNQh0/Sry7PnL+8kTy4/u+tea/tA+FvE3jjT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u9PeS9tfs+5pXkC/dJrWLsSoo8N8UW/2j9qDxNdxeXaRWbq7/wAK/ej3V9ijxxpPn/up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TzP5V8JfA7Tv+FgeOPFeoa3+9u47be/mf3t9fd2jafDb+VFDF5X/AADbWFabvY6YRMyy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006K1j86TEt6+G+8f4Rz+dI/g291LUYjeapLJ+5+WK3/AHK/e9etbNv/AKPYTTTS+V+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vENh/a+PO+1/uf8Al3Td/FRSV3cmpsVB4O0rT7fzorSPzfOh/eSfvG+/6tXYfZ65rWNQ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+yxedH+8uH/2vSpLi4+z/vdW8Q+V/wBM7fEf/wBlXt0o6HmTnGO5Nod5DZaE0t3MkEYl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Rqy/+ErW48SRrp1ld6mgtG+ZItsf3/7zVgeGvFehWunEWOmTahOJZcSTAsf9Y38TVU1D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jggaLSR9kfBVQ7ffr06eHnM86eMpI0viBrHiz/hF9Q8rT9P0+18lv3lxNub71d5p2ofaL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rZHsj/hf5e1fPHjrwpdazp9/eahqt7fulv8Adlkypb/dr2Eah9m0/RbTVpZPsm+NEvP+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cCaeIU9jpLzRmm1qO8tHSG/S2JLjpL83Rvek8Nau2qS6vFNi3u0mdZLdvvD5eopINQfT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5Bg/0e9i+5KN3f3p0WmQXc+rTIDHcfamEc38QO3v7Vhax07lGTTms9Hs7uwU4HlNLb/w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qcOsayoj/dsLZg8TD5gN33WH9ag0bVpE0XTrW9j8qTbGkb/wv/8AXo1fQWvPEEVzbS/Y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xfMOGHegCvDaXWjtrrWi+daCQ74O6fu/4fWjS3svEPhvTQT58JaJXU8FDk8exqfw9rn2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N6knMa9HHl9VrPbSfJsNKvtPzDKzwsYR92X5jwR60DsT2FzJ4X8QS2t673Ng0KrHcnkR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/0lbvTbC7tnEV6l3GIpk5wDJ0P95av2k8GrXtzG6cmFBLbv/Bz0rHlFx4YsbZYcT6Z9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jzOg9qmwkbumam0t7PbXyCG+SIDI+7JyeV9vas8afLoCWtxY7pbXIee29Dg/Mv+Fas9tb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yFMMy/wncap6dq8iW9jbXieXJhQJ+z9ePrTTsaJFK9Wy1+38QMAsii3zvP3lbb0rFeO4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WW3aNX/hbKL8rVo6zplxp1xr13pwUTGB1aL+GQbeo96uWV7YeJbLQlyJAsZ8yI/eRti1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RqVx4StZJE3z6Wt63m245MI3dVrpNT0S28Tpd6nps6MnlqQR36/e/wBqsjW7OXw0DlDL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838VQ2DzeH9c1q903B050jMloT8pP95fetU7mDViPwPG8Pj2BHyf9Fk6/Wum8Rn/AIof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d07+ztX8T6fqFp/rY7VvMj/AIufWs/xEf8AigdI9d//AMXSasS46ORzCVKlQRHcARU0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+3k/FjwpJ6Swn9WFfRtr/wAiTOP+nkfyr5q+PM32bx54Xm9JIv8A0M/419K23/IlXHtc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9OBxTFPWnU0B4R8UyE+PXhrrnNv/AOhtXQfGt7geO2McakfZ261hfFplT47eGOR1t/8A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HjViI2P+jt0r1sB/GRxv4JntPwbkFz4f05Jh5c/2AY+tdsxeUtbTjD4GGrg/g9Il94e0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Cea71XaZGjm4mAGGrHE/HI9PC/w4jIvnP2e6OGy2xqSJQR9ln+WXI2SUsQEr/Zrg4mBO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9nn+WdCNj1xrY62IpL5tpvkuVDbX9a53xK3mt5dyNtyI/lb1rogftKiKb5blN+1/Wud8S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WL5Wq6ZlU+E8K/aKj3eE7Fv7l0p/WvUvAcnm/D5j6NF/KvNf2gkDeBo2/u3CV6B8MZPN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s4YdS3e5/s685/5ZNXhvwe+Xw949t/7iscfg/wDhXu3WCX3Q14R8Iv8Aj2+IX/XOT/2at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/ZhOU1zjGFQfzr2q+H+kW/T/AFR/765rw79mG9AutVj8mTmGM/8AoVe63wGbf/dNY1v4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iQItxGSq4Yeo9ajI2xFTzIo3IfUelSFsRburKNuPVajYYjYZyyLmE+vtQtjQqsx3R+oG4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yscBjlT6N/doPzY5xk5B9Go+9GvYM3P+y/rWYDosOj4+UyPx/suOopwOdxHAPGPT1qqs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+x/vVdAGyQ+/+TSAZHs5QUSbuVFEQX7wok3csKAIMUUu2jbQBl6NqsngPxda6pHn7NMw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bBcR3cEVzEwaOVQysO4r571Kxjv7VoJBw/APpXa/BPxW88N14fvWzd2n+r3f3PWtE7kn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FGKKM1BYEUm2looAb0rkfGnjQ6IjWlmwe+k4LDoi1qeMfE0PhjR5LhiDO42wJ/eavFPt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ZbiQ5eQ9zWM6lhxRbF1K7u0spdi+SWNQG4GTUPn57VDMfSuSUjSxa80+tN3+9VRJxQJC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8w+po8w+tVfMNJ51LnCxZ82k8zAqtvo31omaWLMV0UBqeG9Kk5rNL4NOaYBeDTTFY9m8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7LM4M0Y4yeorrywya+evD2qyafqEc0bYYEV71pN7Hq2mx3KEZI+YehrrpnO9y5RQOlFbi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6TbS0hoAbRRRQSwptOptBNgooooFYKKKKB2ClC0KKWgVhAtLgUUUAGBRiiigBuKK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FFFgCiiiiwBRSZptFgH000lFOwBSHpS00mmAlB6UUhNNIBKKKKYDd1GTSUUAFFFFABSE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U7bSbaAEooooICiiigBp6mig9TRQAyiiigD5+kht41eWeUOMDEk3U/T/AOxqKaa4u1uV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n7/Q06aO2tpZG5MuBneNzH8ac73EwuDFiEbRyxya5zoEuLOGMzy3ExlwvWQ/LSxXfmys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Nq/n+FNaztI7eeW4mMsm3OW6f98083ks29YYQyCLgyDb3bt+FAB/Z/n+V5sskv7n/V/d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3UNpF53yf8s9u1G/2j92gW//AD9zeb5cH+6tcR488VXd/PF4M8JGNtcvLf8A0idPu6fA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4aAMfX57v4w+KpPCdrKF8Kac4/te4ti37+TtArf+hbe3149N0yHT/Dlrb2llbLBEqiK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2qn4V8LWngnQbPS7BdkMC/PInLynuxbu2f51oi4igEUUX+t3/8ALP738VACKtzdq/yi0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l/DVhILazineVud3+smO5unaoV+1Xat84tx5o93pUitbKOd5iXfI+eU5Y8L2/GmBLunm8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Zkn4Aqtea7pemFftlwb+VIyBBH0FZfjzUJ7W0+UsiuQOOK8r8WfFDw14cgWO4uhcXQB3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gfax9pLY8yvivZaHo83jS6ugUtVFmvTC8tXOatr1jpCtcaxex2wHJklfLfgtfPnin9ov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OPTgeA6Dc7fSvO7+fV9bm8/U71rUOc7rkkufoK9RVKGHVoI8nmrV5XeiPffEv7Ruj6etx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wLuU+Wg/CvHPEPxW1/x7dPBJdOzJu8jyiIotu71bk1gw3em2xzaQnUpx/wAtrziL8BXf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Hwo0rVZYo/te+83+Wm35Qw+WvOrZjLaJ1QoRe5wV5NpOmxE6xqzXlwP+XLTR972ZqpP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WkOi2543RjdMw92NZ2haHHHPPHLHgx2zPQNO8jze/wAn868edadR3bG2oaRO/wDg9ox1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JZtTgOCf9sV2Px38KRWfjKOZ4ozvu7puR/00Ncn8BbWSf4seE0CsFF/Cev8AtCvX/wBp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pmS4PT/pqazOj/l2eQQ2xBq7FDxSouMVKjYqrHn3bPY/2c4i3/CXp2axiH/kSvMvihb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6j/0Ba9Z/ZwhlEHiqTyZP3ltGiHH+3mt+6/ZrPibxfqes61qCW1nMwKwQD5yuMfe/h6U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0T540+EJY3w9YAP/AB9a8t1r9+JfrX2V8TdK+HvhjwJqmj6K9tceIQFcEOJJMBvmy/8A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Kwvj5ssf+fauOsejhKbpxs2XtKeVIQDMB/Gv96lEF3/aHnfu5bXZ/q/7zVz9trVvcTjd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bXH/ABLz5U0csW9XRN/8Vea4nsRehqW1x/Z/2W6l6SP8klvIrL+VX7ae0NxKIpc5+f8A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uX+z89K1VuPs/8AruR8v7yP7qtSSLN+1gmgP76b90fuRy/eX8a6XRvKx/01/g/i3/8A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if8AezecflRPk+7UwuJbbUP9/wD8erRAfV3hbwN/wk/wn0q70/8A5CEfmIkcj7VlXefl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hHx/daPI2n+I1MEkMsdu80q+XKo+b/Wp6dP3g4arnwF824+GGn/vf3XnSf8AfO71rw/4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BQ1GLwJqFvqEVvMs17cXD7Ykj6LCT371209EclTU+nvtEptz5UWfn+STftXbu/8eqK4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X+Bv9X8q/eFcl8OX1qz0CW11LTrkXCsr+YGBt3+bHyf7NdYLe7uNQ/ey+VFsb/V/M33h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Zg061uydsfLcr/u+lK9/JPBD5ELMuR88vyjv2qKztLaytbyQAdW+eY5/h9asTX8EtvGIt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HQ963p6zIbtA8a8b2ksvhnfJOVfzY8LCvy1d+FaOPDmqebtLeauMDB+6azfGr358P5VY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s9a2PhcssvhrU5JYhGRKvIPX5a+mxfu4ZHgUHeuzxf8AbZBNz4dXt5RP615b8O40BtHY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9V/bZcLdeHR38lhXjHhGZ0slZT9zbL+R5r5OTHWX7yR7VLpxhhikYNC8if8AHzZnG1v9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uo6hP40SK7NvqEP2Z9l5bvt38fxD+9XD6LOtxY2k4Od0iMPxWvRPgLYRW3jjMMf73ZNv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Q0kM8aH/AIqPX/8Ar5/9lSuP7GtH4qH/AIqvVfKPlS/af9Yn3vu1xkHiG5tvlu4/tEY/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s0zlqfEzeJwap3BPNR2mr2l9/qp1Lf3G+VqfPWiZCPqHwDx4N0Qf9MVrxD4znHxJuv8A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3gYY8JaIP+mK14j8a8D4j3P/AFwh/wDZ6o9XEf7vE5NGxmnFsg1Cp4p273oPIGzNgn6C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r59l/wDQTXjUpBz9BXsn7P5/4k2v/Rf/AEE0md2F+M8X/aK/5HPwB/12n/8AQ46gum4/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8jn4A/67T/8AocdVrk8fj/WkTX0lJDww8uq00g2Gjf8AuzVSeXCHmg40ekeAVu28MuYm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Me38NeyeC9MSbw5EbmV7zluG4HX+7XiXw+vs+GyYbd5m89vmHA7V7h4SS+m8MxEulrye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v/ZqZ62X/GzRhS2tNL+SNIF2HqfeqGtagqaXL9mV7ltnRB/WrUWiQQ2A85nuWCnlz7+l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JmRIF8vsMV4x75Vv/wC0Ljyv9XafOv8AtNUkulwNPZC5cz4kY/vG/wBlqdPqEX2j9z+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tQT6hLcX9rF5vlf6x/Lj/Lr+NZuYGpNLBBc22CkKYJA3Yqi+uQJelbSJ7p/LyWC7FHze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kSFRvEZYP95hWfqPi7RdA1uSLUdQji22w4mILfe7KKyc29xpWNdb68m1C6jeVIRsVglu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wKHUNViMbSuBE5a4bex+92rz68+MEcviu7j0LTZtRxbqPMk+RM5rkvtvivxV4h1cXmpr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HoPm71tTpTnsjGdeENz2FPFGn6fd6idR1W3jClThpBj7v51xVn8ZtPk1PWLfSbCfWH86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3Y1wuifD/T49W1NJkku2BXBuHLn7ta/hwadok+qxpKloRMmIlbOfk/u13U8PCLvVZwTx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LfGWs6rq0cf2TRoGkX/UnfJjb61U8L+GBeT66dUupr+VrzkyNj/lmPWrui3GrX2q6oNN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kceUv3etafh34d69qUusSX2pRaerXIbyrZSzD92O5rDFVaFNWgVSWKq7nK+FtN03w/daq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Lbe1SeDryfUdV8RppWnXeoPJf7t8a7I/uL/Ga6/wT8MtL02+1J7iIag4nBEl2d5Hy13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rA+XbxfaAcghFHyCvEpY+XNLQ9aWBdveZ5/4Y+HfiO8n1I3t/DpMTyZ8qEb5eg/iNdP4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mrNLHJqEzSoTJdtuB+U9jxWjp/iixe61BLYvet5g+WFd/wDD69KXT7jWLzU9SEcKWMW5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A12fWp1GZLD04GnpdnDa6jqK24SJd65TA/uj14rPPibTdO8Q3kTXGZjDF+6hUux+92H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bv31a+ub9sodg+ROnoK1dMs7Sw1m5W2gijHkR/KiYPf8ak2StsYceu69d+I7lNN0uO2i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Btv8R5CCnW3hnUbnXFfVdZe5zAf3MA8qMfP61pXHiCw0nXZjdXMEJNuvyZ+Y/Me3Ws9vE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rTp7s+URmT92p+b1NKwzQPh2wg1q1MNtFnyZPnPLfepNfuLfT9Z0xp51iQO3+tYL/D/t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63aLPfJZoYZMraJubr/eqC+8Baamu6VLciW/m8xubuTzP4aliLOueN7MnT4tPhn1GUXk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2+Wl1ifxHqVk5SGHSFaSPDSN5kn3v7v3a3dStorWOzjjUQRrcx/Kg2jqar+IPEVjZWaq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Ixvb73tWkAMTX/BcEmi3b6neXWpMIj/rH2r/AN8iukh060s9Jdbe2WFRD1iG3+GsbxDqV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0sqvlH57h9uP+A1Yu9LvrvTJFm1F4cxHMduNg6etUSamnX9tY6NYtPcLGoto+JCFP3V9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F1p7pptjcXxE0nKjav3vVq0PDfhW2tdJ0+R4/Mf7NH+8m+c/dX1qXw4iQ6W371FXzpO+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DTteuLvVRNdQaan2kfLCPNf8A1a/xNTdP8K2y+Jr97mWW+k8iP57pt38b9hV2x8RWSX+r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f9Su7P7sd6rWF3rF1r2oG209LdPJj/e3DZP327CgDVmtYINcsFjSGLiTlV29hTNb1S00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9oT75z/e9KxL3Sb++8SWC3+pu8ZEn7uFfLHStqXQtO037EYbaJZftCfvW5PfuaAKWr+J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9xdHBw5GyP8AEnmp1tta1K1AmuorFcfdsl3N+LNWnrI3abOzEBO+7gU1/EFnDCI0uFYh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7gYvhDwtaR6RZyXSveyeX9+4Ysf14ra8NwQwC++zoIz9pbiL5ayfC17qF5o1p9msNsX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f+7TtM0u5nN4bi9fb9pb5IV8te1FwNBNQtbbVLpp5Y4h5K8ucVlat4nb+0dO+w201+u+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+8asaVo1rba1csIgzeSvzOC5/76NXdSVP7Q03HHzyehP3azuNHwj+1x8FL7wB4wtvirpm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1PT7ePeqepPpu/nXAftQ/ATwz4X+G/h/4o/D7VpJtE1h1R7PfuVGKMd3t937tfoD8T7v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B1yRLi1u8Qy2wyzEMT90DvX5m/Gqx8VfByO/+Htz9sfwNdagdT0pbtMbh8w4z9awN4s+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4EaN8oDb5MsBn+I17ppLwWw1fz544lF6W3SttH3FHU18xfsX2WrXvwVtFj1xbOCO4dQk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e4+FfClh9u8Qi7aa/kW9VS93JvH3FPToK8Z61Hc7VojQ1Pxzpll4mhhhFzqNx9mdfKtE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rS63q2v6hp2+LSYtMi86LDXkqs33vRf8AGtJIYo/EFssUSQ/uH5VAP4l7rR4juorXTnMs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H1rpVMzuQDwtLqGf7Q1a8u/+mdv+6j/8d+ajwdo2n6f4ftfstrH5vkr+82bmrQGsRXH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AF7p/WqPhb+1p/C+n+bFb2n7lf8AWPureNMzbsXdKErXGoHIA81fvcD7tcx8QtWsNOmt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ki+c/wCrP8K04avo2nXOotea411J5y/ubU8H5f8AZ/xrl/FPj62iuLUaHoCmbbJ+8mGM/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nuJYiF7HzL+zfrEtx4z+Istpp/nRSP8AJJv8tU+fv/FX27/Z93b/APH3q1vp8X/Tun9TX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hfUNRltNQ+yQ65NveO3Tb/HivuDTvD8X7qWb/S5di/8AHw/mVrSwyqu0gr4r2EeY0rS8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NqU3mSfK5MgPzN36Uo8Zvp+rxQafpq248nrMQf4v7q1l+HreK40+7/6Zzyf+hVyPjz4o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t9dxpbyW7LIx/hO4169HBUY76nkTxtWex2HinUdUvrCZri9ldS6/LEMD71XLbSVS482Qe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CPix+134Q0nw5c22iPNqN2JFIZRx96vKNf8A22vFuswyR2Fna2CkbRI/3q9SE6FFWRwO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3+0eG2/ep/x93P8A6OauP8S/FTwl4V+IVrHqmr28cYsHDNnvvr4bn+OnimGxbT7jxBdC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DceW5rlJtQ/t+4/0WLzpdm/94+6oePhHZFRwEpatn2j8Rf2tfBqafc6fpK3WqFshp4o8K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4g0nxv4f8P6rp0v2u0kdd/8AeRvK+6a/JK18QXYnihmtP3W9a9v+FHxf1n4a6rFe20pb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u8emP6Vz/WvaPU6VhfZrQ/Q22ll0HV5IfJ+1aW0B3WzdYju6pWjpVwdJtdSvV3alorSS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oy/xCuN+G/xP0n4oOt7ps6eetplrYn97Gd1dFm709NTv9OcLODLvhfmOQ7f0pOCmrouE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W994U09lfzI3WLay+ny/dNRu0mk6oiXLNPb+U4jlAzsG4cNWZod1BN4aspNOLKQIfN05+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t+K/g1PVEAOSsTrIhGCvzLwRXM4OJ13T2KLadZ6uNdUyfNvBEyclP3Rrn7K/vtL0vSrP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3vF+64yPvehrQFld6Nf+IpLBfNsTKC8BPK/uzyKsxG01vwvYwECa3k8nzEPXOR+RpXuK9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VftFncG3vEt1Kn+F/m6NVWw1hb20gsJ0NvexXcPmQt/EfM+8vqKZZGfwpqb21wJLzTzA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RvUVY17TbXWNOsp1kMc4uYTbzxcMo8z19KlDH6lYz6BqF1eafGs0ZUtcWY7/AO0vvUlh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zf6yFhGHB/1inPerltqU0WoG0vtnmrHhJ1HEg/xrNGivBBZ3tiojnDLui6CUZ/j9Ku2g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dQju/ms2TEdyP4Dj7rVNcaO3/FP3mmsttfCMtu/hmGzoasi6h1aDXIpFXzFjxJbuOny9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NAXQVuC1xYeWx3jlovk/lU7AWrTUbfW9Jv7a7jMN0J8SWj9vm6iuW13SLnwrdaxPaxPc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4bn3rp9U0eLVNOubuOUJL9o3RXUZ4b5hge9W7fUnvJ9UsNRiW3uhbpuibpIvzfMPetKb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Z9O1nT9TsABKbQ+bGOkq/wCNdM32fxh4UsvsVwN28nZ3Rtx4asK90e48Na1ZPb7rjTPs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sXS5pbWDTdT0FvmeUtLCTxKNx/Wu2XLNaHDfldnsWobVre7ltZQUki+8D3NSRRvGzBsD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LaeM9InlUC2v/N2sh4YH/CuZubeSxumt7kN5qnAc9K5leOjHUjZXWx4N+0MP+Kv8NH/p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aHd4GvfaVDXzT+0TgeKvDR7eZHz/ANtK+lNMO7wPff8AXRKRlDqYKGpF6GokqVehoRJ4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Fm4BK2/P/AzXR/Ha7Fr4zjzHJIHgZf3S7j+Vc/8AG8RR/FrwrM38Kw/+hV1PxqljtvHF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XA/xkcv2Kh6j8EJob3w1pZAZLgWbbQ67W6nqK9ASQTQss3Fwijb71518Gcah4f0u4gOJ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JHLHexrxi5jUbves8V/Ekelhf4cQiInMsMvyzq7bX9eKSMG6SOKT5LmMKQ396pIgk4bz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Uan7QhRvkuEUbW9ea5UdQ6QC7lWNvkuEYkH14rmfFku5ljdcSrGp3V0bBrlz/BdITz68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TnlK7ZkiA+tNCex4X8f2/wCKBPP/AC3Su/8Ahfx8PJ8ekX9K89+Kum3mtfDu9jh+ZomD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4T3G/4e3fOf3MR/pRONkcC3N3sR614P8ACVcal4+th3jk4/76r3Uc9Oa8Q+EA/wCKx8ex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1VPczqHefsvTOt7rSurcwR7fzaveb9wJLU4+TZg5r5//AGYZpX1fVQ6EDyE289vmr6A1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RqzxKtVt6Ho4T+EWJXXywARuGCPcVVd2HmlfuMBt/wBk1Yn2DK5GQMxnHWoJX/dMVHys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NR+75+433h6N/eqRT+6JPQnaw9f9qggCPd14xIPao+doz98dB6rUASKitIAeh+U/T1oS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/Yfp2NOjO0q+MlR09VrO8RAx2MtwrcIMg+q0AaduBg+mP1phBqh4Y1MaxplvMDnI3/76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KLuRYFGBSnqaQ9DWZZG44x6VlSXsnhrxBZazDkKrBJgO6mtU9TUNzbJd27wyDKuMGqQH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MNxEwZJFDAg1JcXMMA/ezRx/V9teVfC240q38PTadqt35Mtu+x/tE21du6t+++IngDQc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uZCa0sZ8yXxHWSeItPT71wr/APXJS38qi/4SNGz9nsLyf3EOB+vNec3/AO0d4V09WWwt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Armrv9qlyWFro8nsZHxVqlN7Iyden3Pal1bUpMmPSJQP9tttAudWlPy2lvD/AL82f6V87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eAtBa2sPuwJqPT/iz4x8QXBhml8q12fP+521EqUoK8hxqqb0Oo8UeI7nxVr1xJcFPKtD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msrz8cVFbjyAR600nrXkTndndCOhIWqNnppfg1EW681hcuxMrdaIXG81Aj8HmiN8Meay5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ioBId5pZHySc1EOuc0cwchY835Md6QycVDmmyttAFCkVYtseh9RUA4SSiaTaEFQtLw1a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23Z717R8KNS+16fNa5yYju/OvCPNxvH4ivSfgfqh/te5Rjw69PpXfSmck42Z7NRRRXW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ADt1ITmkooAKKKKBBTcU6igVhtFOxRigLDaAM07FFA7BRRRQIKKKKCAopNwo3UALRm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UUlAC03NBNJQAUUUmaADIozTaKAFzSUm6kzTSAUmkopM0wFopu6jdTSASiii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iiiggKKKKAGnqaKD1NFADKKKKAPno/ZrQyH77nbhVGTTzFeTrKAPsSHo7HJqYTQWo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IZ/WmiSS581hiMDHQ5auc6CMW9pp/neb/cX/WfMz/fq0vnT+b5MXlRbP+Wn49BUP7qD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VS8YeKbTwh4f1DVtQm+y2kafJ/eduyAf3qYGH8SfGaeDdKijji/tDWrs+RYW7dTJ/e/3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hPTZNqm/1q+XzLzUG+VnlPcN/dX+7WV8PfDV9Le33i/xSCviC7T/AEe2l5FlF/DGP9r+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A/uv4F/1n+9SAdDC0vlC6cbtn3U4Wk863s3iEaFz/diH9aWS2WTymuHG0J91uFpFuUIi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9PzoAktre7njPmyCIeaTtj5b86U/ZbGKbfksZBy3zv8Aw/3ee1RWltczoBLIIk3HKxcn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jHJs3F/O5K/O/wB7/wCtTW4uhzvj55LyC0ja32Kkuf3pJPSviv4i/DmfX/HFzJbT+U08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nxwZ7g2oCeUDJn5yc18/6dprXXjdvnVi07Abh/vV9Nh/91keDiP4yR85X/8Aa3hieK0h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xGn71/+BVUg825m3zyTO3X5+tex/GTRVj1m2VNvFqOnvXBC1EMEUMQHm3b73/2Ix90fz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zsGk+ULfzFh9svX0dotgZvgJYS3ESqfs19LjHfd/9avCvs/+q/dfutnnP/t/LxX0dpsG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z7Be/wDo01z2NYPQ+Uh/o5u/+uOyoIB9oE3/AAGuii0uOaK8Yj+ILXY+Bfg/4g8QyQ/Y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TDan5mqijJRcnYpfAOExfF3wt6fbo69V/aDt5dQ1nR4YYpLuXdN/q9zN/rTXa/D/APZx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DV9YAvbZ/MRIP9Wp/rXqVv8AZLf97aaf/wBvlx8v6tVNHcoe7Znzn4O/Z78T+I1SW7iX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vf8AvkV6v4f+DXgzwcVfUpX1m7H/AD3+Yg+yLUniX4uaJpMbLd6618w/5ddIHyn2ZjyK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8idxoenw6On/PZj5kzfiaRkvY0z2b4geMNW8D/D/UdW8P+GY/9DRdlvcfum5YD/VrXzNe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I77xX4ri0DTWTi2glw2P93fXvHw11C78QfBDULrUJpLuaS9k/eSf3dwr4u8HD7Rcaj/0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9TI6ozse6+Dvg9omsaPqOrfa7jT/AA/GjJdapJ/r7hu6xr37Vg6K/wAPNL1We18LfDc+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tJuyfXaK901fR/7H+A9paf8APPT2m/4Eef6185fCLT5dY8WajFFqEmn/ACD958vz/N/t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dP1jh3JqNfDzxFSGqOws/HWtTXHlL8LvDFr86o/moOMrlf8Avr+jV0lnJDeXGoxap8K/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2bAbb/eWuVuPC9p9o0XzfFd5/pDql1++VdnlhjH/AOPVf0vT5G07UJrfxfI+oSTrDciW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f8B+avFWIqLc+l/s7CSVnD8zr7z4PeAPFFhbsfC+qeG7qZMpPYTmVc/7rcV5/wCI/wBn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8S2mrRofMOn6hGbeU47ZPyk12ng3WtSMlvbw+KLW8+yNMAWx8nl4j/ka774feIP+Eg+J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7J/eXha7qdfnsmfPY7I4U4TqU1sj4y8g6RcGGX/j6jdkf/YYNgqakvb+CK/2RHk7ceZ9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dH+MHjCXT/Litf7ZuP8AR9m5UXzWFc/f+IbTULiKKE/vd/z/AMLI396utHwSPpXXvGl5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nFv5uotbM4PzbWavXf2cvDGg6Z8PLHUNH8y4F+izT3FyP3jyfxf8BrwXxZpTa1+yLJHO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U6jla95/Zp0f7P8ABrw7FL5k37gbI9/ypy3auukcs0zt7rV4I7PCO87b/uxc/wAXrURN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djfPKNz9R6cVYubmy0ywwHRfn+6o/wBr9aqnULm8vv8AQ7Jn+Rvnc+WnVf4e9d6OcZb6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Odx/1p4+76dK0Lu9t7ayjUyJnA+SIZb7p7VnwWd3LbXou5S67z8kQ2jpVwwWtjaRlQkR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SOkkZT+BniXjG4mm0APHZSFBKnzStt9e1b3wrkMvhvUn2umJhnzOn3R0rE8a36NoSkRv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3fhZMt14a1Ao2V84cN1+6tfTYzXDI8LC61meIftuf8hLw6O3k14l4dfZZr9DXtn7bJzq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14TpEmyzXntXyMy6v8Rnvvhe+jTRLJWB2jyzuQ56LXr3wAlSbxw0iSB0EMrEjr96vkfS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lrOVwRlOqn619J/sp+Jk8ReObwLAIbtLNyWX7p+cVS2MaceaVhvxCiMvi7VG6/6S7/8A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XAPmRf3f3n8XArqPiVfCHxvrY8xFwzD5mxXKfaM//rrKJ50pe+zOuNAh+0edD/rfuN5n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dh/z1MX8dvcfeT6GtndkE/7f/stU7kZgNajTPr7wQP8AiktD/wCvaP8AlXgXxtuoh8T7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j4/76r33wTx4S0P8A69o/5V81ftG28s/xDufJ/wBb9kj/AN7+KqPWxH+7RM4cCkya5ay1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gON6cSr/ALwrUtNet5zs8wI/92QbTQeOaJf1Nez/ALP7Z8P6+f8Aa/8AZDXh07kE17V+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/vf+yUmd2F+M8i/aK/5HPwB/12n/APQ46zp24NS/tEXfm+NPAwz90TSf+Pr/AIViSXrP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xe8/j2qlO5was6Pp2q+ICYtK0+4vD6xp8v512Xh/9n3xPr2972SPS4g+MZ3Pj6UE06E5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eECWnUYnf5VGT1r2vwnrLDwxA0FvJKELMxk+UYyfWuc8B/Cqy8JaA0U04uHWWWRppFKDg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BD4v0TRvB12stzGxW3biEluxrvrV1Uoxp9j3cJh/ZNtm7d3skWmbZj+9x/y7p8v51m3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3fkyOqP/ABM/4tXI+IPiRd6hp/8AxL9Kkhikdf8ASLx9v8XpXNeKrnWNc+wRX+rN5El1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xVwRpzZu8RBHoXibxpoHh+701r7UFDh2/dxnzXPyt/CtcXqvxukuvENnH4d0G5uX8mQCa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61g3HhjTNJ1HTJEiWJw7Zlkc7vut3ovvEOnQ6/YojteyiCT5bdd7D7tZyio7yEqsp/Ci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eIUTUNVGnIbclYtNHbP96otG8IWlr4svZrhpLx/siNvuW3vnce5rRisPEOseJbc2tmNN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/MP4a0l+GM0uribVNTnuC1uqskJ2Ifm6frXlVMwoUdvePQhha1ZWloZ0WsaXYeKL8NMr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NnPoKu6NZ67rGrapLp2iOsTRwfvr07E6N2616D4e8IaXomoSNa2ccbGBPnKBm79zW1/a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3SZ8uDKk/N/H2/CtKOazqfw1YieXwp/FqcRo/wAKbi5u7+fVtVlctt/cWfyL09etbfhn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9tZCSbzEJeQeY33fU1oJ4hurq8uRY2LzK20+ZJ+7HT3qpp1nreqahqsc+oJYxbl/dQLl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qk3uaUqNOnsjasprexkvjO8UQ3Lw7Bf4ayrDxVGl3qcVlaXN5+/U4gXK/cHc1Y0LwlZQX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hZfnnbJ+7Wham20+XUTI8cK7177f4B3qbO2p08y6HDaO3iPUNT1NT5OkxecMhF81/u9m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qOpy37z6hL5oO65Ykfc7L0qppXjPTl1rUo7JpNQlMowlsu8dP73StHSJvEGo32qlLeHT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H+7/AHelcNCDc5DqNtaM2tBit7S41CKBEhjWReABj7vtUS+JtKsNT1QPdLK48vKW/wAz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Hvdalqbajf3V8PMX5Adkf3f7q1saHo9hp2o6p9ntYojiPnbz/F3Ne1CPKcmq3OftPE+s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jMiYT/SNSfywPvfwirNh4T1LVNduX1fWZGXyY8w6cPKTvxnqa0YdZsrLWtSW4uYUYCPk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xp9cu4rDT57v90g81j5afnVCH6d4X0jT/EMjRW0ZkFv/AKyQF3PzeprSvLmK31eLe/kq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6xhFrd3rcu+eCxT7Of8AVJlvvf3jSy+GLVtdja7lfUm8pv8Aj4O5ev5UAOvfFdt/btik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lpHuz+P3aztXufEWoazpQjtIdJi8xv3t0xlk+7/dHy11NzbxWus2BCLEnlScRjYvT0rA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Y01PtnnOHb9zB8zH5fSoYE2s+FFuTZtqOoXmot9oj+Vm2R9T/CvFad5plnY2CJbwxxYm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A1fxFqmpGxFhpcsaG4j/AHl02wfe9Kuavomp31iTeamsH76P5LRdpHz+prWAGn4n1Gws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Qnyj/rJAD+XWs6/8VLNp8q6bp13qB8o4eOPCdP7xpNY8IaVBo12/2ZZ5BEcPOfMb863L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IoRCeHOFHy0yTF0NPEV9oth5ps9LiNtHwjGWX7q/hVfwd4StZrB2u7m5vn86T/Wtgfe9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YtIsBHcm4kFtH+7tV8w/dX0rO8La1qeoaa4tNJEI86T571tufm9KANnQreG2vtXEEaBP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DsKdHfW1rrF+09ykX7mP5XbH8TelZHh7StQnv9YN5fnH2lMx242D7gq3p2j2lrrt8yIh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3m9aAM268SJN4psUs7ee8O2TlV2r931NaurDV7lLM+bb2Mf2mP5Yh5j027k2eJLDzHjV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654m0uy+yB7tJHFzH+6gHmN37LSAh1Tw4j6fM13cTX0o/vnA/Kta1s0tbcCOKNDt6KMV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fc/Y9JlK/wDPS5bylH/AetWbTSdZ1C3DXmorFGy/6uzTb2/vGouBY8NzWttodoZ544v3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a+J7NWvUtIbnUGFy3/Hupx27nipPCng3S7XTLOR7b7TNs+/cMXPU+tbGio0UN8sf7tBc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xpGFaS65d304ihs9JQxrzcjzJMZ/urxVLV/BxvrvS3v9Uvbw+Y2VVvLj/wBW38I/xrpJ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2eKP5F4Z+etZN/4kh+16X9ntprkiRuQm0f6tv4jUGxl6h4f0/T7eLyrSOL99H/Bu/i9T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8P2mofA+LUJov+JhZ6nCkFx/FtPDV754ottQuNHPnXdvpUW+P/ab7wrgfjhceCB8N9W/4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yGdI/vKknzYbihRe40zyD9hXULS0+EJjlm/0r7W/7uNGkb8hX0T4WuNQ1DUPEEVppUkU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/l/8ALGMdF3HtXy9+xX4g1bwv4VvdJtNPt/Kkb7Ulxcfe217Vo1x4h1jxB4h+16tJFF50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CsaeEc5OZnUxKpPlZ2+rj+z/ABPa/wBq63b2sPkyfu7f5f4h/vVneJPE3hqzsJ5baxk1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fe67j/QVxlxoVtbfEnSbdmM3n2cz5mbcSVK1p/EjULXwv4X82aX/AJbR/wDoVepDBK15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R1g8Y+Ibj/UxWekxf9M08xk/9l/Sub8PW93rHh+0lu5pLr5P9XI+1fvHtWL4o+PPgPwf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5uz/AI94/vV89j9u7TNC0hbHTdJk1C4HR24FdkKdKG5yt16h9RaNo0UGr6sIYY4vnj/9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f4Y/sqa7ljH+s/VK+NE/a/8AGGvavrD2zJpQuduPK5YAV5940+Il14rRhqWp3Wr3h5Xz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6k47I6MPh5KV5M7vxT430WymiIvkuZIZMhYju2jex/oK7a+/bB1S6t1h0i2liwAPMkb0r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8U1JGRHGSvv6VxRlytnsT949Mv/2gfFqxXNhHrk9hZ3Mm+RIGOWzurk9T11dZbAmurqZe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YWkadFq9ybSKXEsn8cn8HvXqfgb4PWlzcedqGo+Vp9OVWRy+yV7nHDU5tVMVuIC9rF1M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oax5gtLKdoh/fXBr6P0DwF4b06CO40aImGUbTIeRxT5ToNhLOZb3DNyVDYHFcsqrR106a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vrouLi/hsw5xtXlvxr1Twr8D4NJ0PfJO05PBKRBOP97rXQal8QPBukxOHMHm9Mjlya1v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IrYJheg35zXM6rOyNJMy/wDhVOh6tbRRHS/Im2f8fjFtqt7Zryrx74b1T4eX6RmY3VnN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qvpjTNQ8xBnH51L4o8Aad430eW0mLyfxp/d3U41miZUkfMngTxnqXhLV4tU0K9e1ukI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3X8C/wBoTSviLo02na06ad4hIcYziObI6r/tV8OeNPhRr3gG+e8t7drizXk4HQe9T+Gv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NnfK4JTOGz6rXrUK9zya1Cx+l+pWr21jYPETDeRmIh0654+97Vfivhq/iG2CumnawIn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L0r53+GX7RjCHT9B8VsPPLxCG/Hcf7XtXvktnbalqtrKD5kMlvI0bqcfxL8y16Dakjii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hm1DxDa3C+RfpIN9uTyf3f3h61HPowhsLG5sgYpv3JMQ+7Ic+nrWdafZ9+q22oM+9XGz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q17O5utO03S0vSJoN8Jt71PusM9/eueULHTGSkW9Kvk1HU7lHXZMtsFkhbt83Ssm6s59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olzE0tt1YDzP4K0tT0aO91uSWKRraWK2XbMnUHcfvetVrXWmlga2vlMFyk0QDJwJv3v3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2TX2lMbb0dcY6Mnt7GsXTr+88Pw2ltqWJ9PlYLFeDllH92T/ABrV1DTpU1Ca607C3PV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1BpGo22tafbQSorvuCywP94N/hWiAqato41FdVu7WbyLuOP91KvRxjv7VV0HW47ubRbK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0YcN8vUeoqa4S40WPVNhafTyoBUfeT/7GrP9n2ut22iSDCyrC5hnT+E7f5UpgVL6wudB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p7XW6e1z/q/mHzJVu/t7LxI91IJOFgTZOp+aM5ao7XU5LOwnsr9glyLrCy9nG7p9ah1G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dNiBVoIzNa9pOW6ehqegFzQrqT7alpqaqtw1l5aSH7sg4/Wufs/Cy6ZpOmS2uR5cr74z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3168t9pLstv8y94z8tRaJdvaJY295+8hWdljl9P3h+9UQlKEjOUFJanGW7vGTdWchS9F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auuGoW/ia1vI50WHUY3UCI9fr9Kr674T8pry8s3xK98CYez/ADdq567XzZL2eNmju4yg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6snGrDQ5YOUXyy2PIv2mdNm0TWNHju4fNiDpsl/h3eZXvWknPge+x6wn9KbqsGlfETRt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KBSjMPm9itLpdv8AYPC+r2h/5ZFOtcaVi+Xdow0qVehqJKkUjBpo5rHhnx4/5KZ4YPt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k8mHxpazSy+X+4auK+PP/JRvDB9o/wD0ZXa/Gy3h/wCEv0rP/PBuv+7Xo4R2rI5fsVD0X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pb27DesE2QOh+avQyqTwF0+S4AHHfv0rzT4FQFNB0ma2b5hDNuUdD81emyD7aolj+SYA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iHp4b+GDTJdxKB+7uVk6etMjkFzCB926Vfz+akkjW8bzIxsukkGVpkTrcRZHy3iJz7/N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nYc7LmN2/Hiqs0q6nZSLMPLnRQNv96rcsgueR8tyhYketUrhBcROT8l0seR70AcA+iG3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JIiMhhu9KboVpb6TYauqYRZQBtA9GrrdOt/tFvN5v+tj+/8A7fzViatpzWMs8sa7omRv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XMrM56lO3vIoafcZJzXi/wAKZhF8UfHNv/fim4/4Ef8AGvW7e4FvP7V418M/+Sx+Lh6x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DvP2WDIdZ1NZABuhGw56D5q+g7lW8y1YfdUgMvrXzl+zAZE8UXcb42tEenblq+jNQ81F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dxWOMVq9vQ9HCfwixMi5Kk5BOY2x09qjZg0cuFwMYenNk5GT5R5B9DUZaQxyZHOCCPWo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8yDkeq0gAMI5y68xn+8PSlGWjRV/12Mqf73+zQCDEGXpn5B/df8Au1kAo5/lVDxRB9o8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rof7rYar3Y9z/6C1UdeuZv7J1H91+68p96f3Ww1VsB4T+y58WTr2g3WjXUv/Ez0xmCq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ZJId8Y3bk349q/OHTtavfhj49g1+xB8syETxjoRu6V93eBPFtp4l0i2ubOXdFdoHzn7r9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hjF2lY6neM0yeTAqHcc1HcOdtcrVjQJ7nA4qi19OcgGpTzVZxhiKEWjivGPh+71jUNP+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nXbtp+n/Dt2hzc6gfoi/wCNb2oCIzRebL5Q30tvb2hhlzFJL/31URnKOwnCMtyCLwXp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6Fs1ftNL0m284R2gkb12Zq30MBS0Iz3cVaiE4klA8uMYrVVJPqCpQWyKcalIcRaewH+6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ovK/4HupEhMtvKGuB19abPwv+u83isKs21Zs0UYrZBE3ynvULPyeaIX+U1CzcmvJbOmK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XmkLVGTwaxbNbEsb8Gml8Go42ODzTXY1ncqxOzZFIThc1GWJTrSlv3dFwsBk5ApJW3SA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MjGoUgsSyfM49hUGMxyVKG5NV9+EkHrWqkFiP+Gu4+CD48XIvrG4rhC37g+tegfAa18z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13UHcxmtD3miiivXRwjKKKKACiiigAzRmm0UAOooFFABRRRQAUUUUALikp2RSUDEpCaW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UEMKKKKBBRRRVgFNJpSabQAUhNL2NMoAWkoooAbmiiihAFJnFFN9aoBc0lFFNAFFFFUA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+aKbRmgB1FNzRmgB1FNBxRuoASiiiggKKKKAGnqaKD1NFADKKKKAPBZ7iIQSmH97/n1r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W76Ov7u3/qa5i/8AEEv2eX7XL9kh/wCef3VrG0XUbXUL+L7LL9qi85Uf+796vSjlz+0z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ie00a0u7meVYoo1MrzSHAUDqTXl2hWM/xd8Rp4n1AyW3hvTnI0iydQRM4P8Ax8OD1xg7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it4nuPD+mBh4T0+QHVbpDgXUy/8ALJT6f3q9JFv9nt5oYvLtIY9qJ5f8C46V5UlynfCV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Uc/9dPmb/wAepPtM2JvssX8C/vLh9v8AEe38VZ3jC4m0jR7v+yovO1XYqJH95vvVoC4u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P3K7/M+b17VJoTW1tF/rZpfN+T/lp8q/ktTi4xPEYovN+Rv9X8qr+NVhp8Vv/wAfcvm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+VSC/wD9IiEMPm/I37z7qp0oASGKWfyVuJBHGWP7uAYH51LFNZ2TSKigZlPEQy/3vWmw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wc5VBikhmtbNSsYLyGYgpEMt96gDE8aG+vrm0RRHaIBnLcv+VeGeE4bo+KonuJknUswG5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ra8vL6IBRaJGMc8v+deNeEoZh4ltj5xnVWYnK4avpMP/ALrI8DE/x4nN/GW2H/CTJFj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lAt8XF3L/wA838lP96vpLxL8Mdc8Z+M/Ms4AluEiBlnIC/dzWjZfA3wR4DtZL7xZqcd0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Hke33mr56S7gqE5TbPBtG8Pah4g8qK0tLi7+SNP3abv4v9mvqHwx8Pb+/wDhva6LqMQ0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sQeTd8orC0j46eFpfEWn+FvBOj+a91PHB9piTy0iz3z1x9a1viB8SdP8Iahd6fqEV5re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UCKf4vlrC508ipRvJl3wr8MvBHgllj0zTjrV6OkjDznJ9x90Vua/42ttBtyNT1C10SID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A9l+lfOviX47a/qsclvY+Vo1oeDb2K4z/wAC7151Pqcl1KzzSO0h5Mk0mWpXJWKp2tDc+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v6dp+rWnmSw3Ds6faPmbbzXzZ8bvFWov4+1PT31Cd7SB1VbcN8oz7V9A/BQf8W48M/7r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8n7P8XfEGP+eqfyqjavK0LnMSXQaYnPFUZLgNcGmIxZGbNVo/mlJrM8I+vvgv83wFB7G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F+Dmnf2t45TTgPln1iSJh6r5nzCvr/4KL/xYSH3u5P8A0Kvk39nDn4q6b/2GJdn+9uaq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x41CX/hHzDF/qtmxP93/ACtfIN/p93B5115NxFFv2eZ8yru/u19mfESWK08NX8+P3qpI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tuP+BGvmbxz44h1fT9R0+KaSXzL2O5T5Nq/cw3/j1eDjenzP6E4WxFSMOSMf61OB0b4H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dJu7PyvuPHcXW2Xd/dx/tVa8Pfs/eMfEGnG7h+zw/OyfvJtu7DY/hrV8HfFjw/4Ht7W0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t7eyR/xtHny1Ht/FXT+Dv2qbTw/o8Wn/AGST955m/wD2GL5/Eba8Z2Pu6+Izek3KhSi1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4H8QXelXf7q7s38lxG/y+tfQv7HfjC5vvijEjTN5jQSsSD7V4F8VPFNn4x8ea5q9gW+x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G2vQ/wBjTUPI+MVsM43Wsq/+O1pSf72Nu57Gex58hrVa0LVOR/qUPifBFP8AEzxNNN+9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95pK5a40mG6uERUxz8kh+Vv++q7LxYpHjnXwIYyEv7ttrfxfvGrEuLe7n8ryvL++u+P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rZnv3w18T/ZP2dfF+k63afbYrV0KT/7J6bv+BCvc/gt5WofDfSpbS7/deRs/0f8Agbd6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/gd4zR4/MY3EcbP6A17T8M9Jks/B2npCsdkht1YCNPbNdlE5ZM11sobew3hVVQepb396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xzTkRt/q1wPvD+Kmz2SfZN7M04B+/Kd3c1OdTtUvNoczMIm+WIZI+YeldhzFO2hvXS98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T5m+6e9X7i3torDLJ5j7TzM27+Fqz7ae/ube9KRrbx+Y3zv977vpVm80xPsG6d5bhsHg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F3miZ/Azxnxff266NAjThf3i/L/D/FW78NJEPhm5KJkG5Pzoc/wjtXP+MGgi0a3jHlKf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q6D4ZgJ4XuCIzF/pPWPgfdFfT4z/AHdHz+Ef79o8G/bbfGuaCP8Ap3/qa8I05/8AR1x02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f+Kh0If8ATt/Vq8L01P8AR0/3a+VkkzWr/EZpwP8ALX0d+xEQfiHq/wD14N/6EtfN8a4A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+IOsH/pwb/wBCWlsgor96zO+Op/4qTxF/18NXjdnrd9p/+ouZFH90nI/I16x8dZ/L8SeI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LKWBNc6PHl8TOssfiDdRfLcQrKP7ycH8q6ix8S2+pWmYpAUPVWTZIP8AgNeU+tSad/x8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Sjwhx4S0PH/PtH/I182/Hb/kp99/1wjr6R8Ikf8ACI6H/wBe0f8AI185/GXw/rfiD4rX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+4j/g+X86rmSPfq074ZHnc9vFg9jWbPbw/wDLWXzK9b8P/s8a3qu2TVryGwhO07IPnavR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ZbvcSWzX0o3fNO24bh7VHOefDBTmrnzTouj61qVx5ej2l1dZOAqklf8Avr+Gvov4PaNr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qw/vrj/URxvu3tt+7XdXun6Xoej+Z+4slCZAjKrVbxP8QPD+j/ZYopvtcsky/u7f5m/i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hQ1bPI/HPwB1Lxz4g8M3t7Oul21v5iMn3pV6t/7LXe+GPgX4W8NawrSRPqZihyXvG3Lv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4g6vqGr2NvYW402IpI/nS/Ox4x92udn+16hr839oahcXf7lf49q/e9K6oYOrUV4kTr0I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V4d8PahcxRTRbgsX7qzQEn73ZeKxI/ifeXcVyuk6b5AEjYnvWwep6LXFxXdhpOtX4mkj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+63brUekaw19b3Y0vTrrUG81sNGhVPxJrJqNNe+zZ1ak9IIZf/2jqvhyU3+pz3BaJmEa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WvwWlh4LnEnlIGgQ7m452+1all4P8TaxoJW6ng0iDyX+WLMsmNxrd/4VNotr4ZZ7trjU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jp/drkljKUdIgsFWq6yZzes+IY9RtYbfSIZtTk8xcR2sRZev94/LUl74T8Xa9cadvitd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86TjP8P3a9d1O107QViS2WGwtvNAKoQq/nWVqXirT1u4Fsna/kFyMpbx5/wDHq56mOqv4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Ec1bfBuylvLObXLybWJd+cTjCD5fRa6K28Pafo2pQrZWMFmipJgwr1+X0NWLu71e7vLV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9Z2yx+X0qlc+D5L3VYW1HUZ7k7JPlDFEHy/7NeNiXUqK8merQVOnpFEF/rul6Vqtqr3Ks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/BaztT1rVb/Wg2laUwXyDia8bYv3l/h610Fh4fsbLVrYx2yRARPyeKr634m0jT9Z2NdI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87feWvKnS0O6nU1MrR9L1fUdZuf7V1JtnlD9zZDYv3vU10GieHLOx1bUTbw/N5cOWkG5j/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3f32s3B03SyMxLia7bYPvelaVtoms32r35v9UMI8uH5LNdmP9Z/FXpYKnocmImrmudWt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OBcLwzZP+NYWneNI7zV9TTTbC51GT93yB5a/xfxGtXTvC1ja3tw3kLI3y/PKd7U+xktb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2QeXy5C/3q9ho4DGtIPE2p3t+J7iLSoSV/dwKZJen9+n6Z4JsXvL9rwTao5Zc/amLfw1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/Sxil1Bsr/qFO3p61XsU8S397qBhjh0xd64MvzN92nJaCQ7QrO2tNW1IRxrb/OvIOxfu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LUNRhNz50hkX5IlMh+7WFonghZNc1GXVL+bUG3r8rsUX7votdb4f0e30641AW9sluvmL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NmWUtL1LVLzUNQFnp6xRl0xLePgfd/urUthol1d6lqLX+oMf9X8lsvlKPvd/vU4eIdO06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TcnyJyx+X+6tV7DX7m/v9QGm6ZJIP3f7y5HlqfvV3KVjJk+iaDYW+t6jJDZKz/u/mcbm+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jsdbuWkmWAeQv32296wbO11y41/UWuL5bWL938tso/ut61Y07wva/wDCRTyzl7xvIU5u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uIc3imyfXpUgWW9k8j/l3TP8XrTLy81ifxBbmCGPTUMLYe5PmN/3ya6GG3S11V/LjSJ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e9RWRqfiSytPEVsjSec/lMNlv+8brRcCO58NfadZsmv7u5vzh+JH2r909hU8/h+0h1LT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AMK4/hqOXU7+91TT2tNPaLO/5rqXb/Ce1Rajo2pXmp2DXWpFU38xWybf4f71ZNgX/Et5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E0MI+1Rfebb/Eapaz4vtmsUWyhlvz50f+rj2r9/8AvGjUvC1hC2nu1uJXF1F8853n7x9a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wkaiaPAb5V+/+VaRYGP4jGv3ek3g3W2lxlG7GV+9PuvC1tLpm++urm/l8jrLJtT7v90U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mXkYuWu5fLbCW6lyfxHFVbjWtb1LTWGm6GbdDb8S3km3+HrjrQ3YLs3/AAxZQ2miacsN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oB6VV8P6laWelytNdx2/76bhyM/eaqXhvQNY1LQ7BdU1ho1NvHmGxj29v71N8BeD9J02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PmzJcMZGPzH14rPmFYq6D42tLrXPEEFjaXep4uIihtk/df6sf8tPu0xX8VX3ii72Ja6J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fG5vXaAfpXS6Nb/Z9Q1v/rtH/wCgCqlx4g0+08T3W+8i8z7OvyA7j95u1aJhY5y98Ex6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S+1FgJP3cjeVGeP7i110ei2GmQ2SWtlDBiePlEyDz71z1zr14/ibTY7TS7t8iTmceWo4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0+CyfUtctNKU3Ef7tPmYc1ZJ2HiFo7PSL2WSQLGsf3nPA/Gs+LxNYpChgZ71tn3YFLf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+OfDreHNQk06C/wDENwBxI+7Zn1yOKhh8ReMr/QAbJrHR4fK4VV3Pj61caE57IyliKdPd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odq4ih06HZ/rLp+fvelcaPij4Z0/+0YtV8TebL5zb7ez+Xf06Bd3/oVeY+Evh3rXiXSrS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SX7sAcqn3vSt34YfDXSdGbVnNmk08WoPEhxu+XiutZfNq7OZ46C+E6XQPivpmsa1qNn4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hcX3yLknrz8x/CpPEGs+Ib/UNKlmu7e0i85v3dvD/sN3P3q5m48QaV4X+I+rf2hNb2kX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X+I1558SP2qvCmj6hp/8AZ839o/Z5md/L/wB1hVrDwjozB1qlT4T1fxxb/aNHmlu5pLv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u/iFc3+0DYRT/BTXIsRx/uF/2fX/AOJr53+J/wC1J4g8UafJFpukraW52uHc88c14v45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c6fd60/2M/8ALnbVyVZxScUdmHpSc02fS/7Ofjbw74U8MK+r6lb6ewgC/vXzuHpU2p/t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xLKiT6kZ5kMItx8pwoGea+HLLWZdPvpongmutxIUOCR17V1uqfDvxX4p0galDoyJbqBt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p3R3VsMqkrs734l/tpav4w8YWms6PZLpvkRNHFxllFeY+Lfi740+IxC6lrFxIi/dXcQK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eoRRXl8q2lq+VKkYYV7RD8DvDE2jRWCZtrlQALgckmlLFSexcMPCK2PnDw/4LvvFd0tn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T049624/gN4lmMaDSZTKTyVHAr628HeC/DnguEfZo4pZkUfvM/OTXTN4hjvUfY3lhOuw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KXU6VBR2Ph4fBPxV/aRsYtNlabfjeB8v/fVelw/s7aTo/wBmttS124GqyJk+Qg27v7pN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6PnzbuP/ALaOK8l8SfGXTLm4eO2WbUrzoGt06LU88u47IxB8B9P0+4lN3q0k39yzj+Vn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+LTtImm86SIxvvSP+Hb/AHa2dT1XxN4lVEtbU6fuY7HnOG+6ewqte/D/AMUaxp1y2oaz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YsL/AN9CqUyXE8n819LE6pcRMXbII6rTdL1q4uTNFG91LuGVEakhjXs/h/8AZ0A8qW4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a7/wR8LNMtFmYxiXZN5QO3bzVcwrI8N0fV/HniARacNQktIo03p5jsvy1v/8ACoNdmgim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U7F+WPk/3jX0Ho/hK2tfFKiCJQRYN27bxXU6v4e/4l//AG2j/wDQqzauNaHlnh34R2lp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nXd80jfmetc9p3g/ULfR7u7tJf8AV3syfk1fRHkafb/8tfOl/wCecfzNXPfDHR4NZ8P6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aU7x+YnUbh0rncGdEJI4jwxrYshBDfsYppB8kn8Lt/7LXo+nal9mHXiuT8QeB/s/lS+V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p9zLp1xNFF5ksWz54JPvJ838NcydtDbc9SWQapHJDcQrcWsoxyM4rybx1+zvbaoJrjRJ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wK7vwz4mt7mApBJkr2Pat+wuAJS7NuZu9WpuLuiJQUtD5TttQm8D6xd6T4ri/wBL3/8A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gv8AHTWPBWqQ+eDf+H3QosW/LRof409P92vMv2gI/D11cyTS/aBqHKfu/us2a8e8OeO7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2hK5h/j2/wCzXu0avMrnl1aFmfrD4L8VaZ48s9R1HSpxcwzKdy5+cDZ0YVJZ3U+heG7K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bbHnnecbPQ18H/DL4vT6XIt74au3juZ0y9pu6Z45FfX3wz+Lmm+OdMtdOc/ZNcieIGCQ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jJSVmeVOMqbuj06DVV0u7a/tS9/o7xYkAH72z+f+L2q1cQ2et+HElZhcxPJGYZl+8P3n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z3FhMkT+T80LD93MN38dP0S7F3obNp0XkXfnR+bYN91j5nWP2rOULHRTqqaOhtri50W7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TENyB8yeze/vUGo+HkuDZX1rMLbUldTFcKdwHX7w/irUguLbWjcII/3vl4mtm+8v41lQ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5shIuB91o+vQ1kbkcV+0s2p2t2qxXqph4uzr6rVBdNudBk06402PzrdlO+1B4xjJZf8A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XRqUwfqg2zqfmH0qloupXOmXOl2mprglCIZs/K/y/oaCCwk9j4l8O3YUtKHuNpVuHjO7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oV3qFrqMjzWawp5V1jlR83D+/vVi/wBDaG1vdS0weXem5O+HPyTfN3/xqTTtRt9e/tO3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7aQfN3/NaAHCxm+26fdabIsVz9myVP3Z1+X5TTdJv7bUbC1tpl8qZZsTW5H3Pmbp61Hb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H7rT2twuQMtD939KX7HHqcGk3Nq2JvOOydfTc3FQAw38ugTJDOplspL1VjnPPlDd/F6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+F7f6dNtut6khT8s49PpV9XiuYHsLxVWY3ADwnpIM/wA6zJTN4b/tFNpn0czoN2fmg4/l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99/mahME8m9jVf3jcMKu6Zqq6hHe2N6/l3zlSH7SCtvxTosOtRX1xbSATqimK4X7p56NX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VzH9muERSw7n3WumK5zH4TRvYXsbyW3YZ2/xetQq5NafhbWIbmfVtO1HmXy43S4/vfL9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y6Pcf9MvlocHB2ZjdS2PAPj9Gw8aeGJR6R/+jK7H45xR3XijRWm4H2dv/Qa4v9oF3Piv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9GV3vxeshf+ItFQ9fs7f+g134T+Jc4fsVDuvgZ+48N6Q9pzGIZAV/GvS4SJ0M0X+s2/d/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+xaVpxj5iAmGPxNelQLmFbm2++VOV/E1WLXvnp4b+GSL+83zJ8tyroSD3quIxdASx/Jco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9OaWaH5ZFaPK+vFQrJ9oBkjOy4QNlfXFcSOgcgN6C/8Aq7iMkY/Co3ZbuGRlG25RRwe9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PLmV+R61AqCcySp8s6ryPxNZSAybKM3VozIdl4hbcPXmr+U1CB8KBMoIZD/HVLTgboOI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fmrR8sOXli4uEDbx6VKfUN9DzfXdK+wX5ZfntmlPHdK850jwNeeE/ipfamD5um6hDIRI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sFvfsjuNkxYhh2Pyism+swkYQx5gIZVf+6a9ChUT3OWrR7Hk37MYlPxBuh5uYvJl/wDQ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v+up/wDQTXgvwt8I3Pgj4uNHFMWtLmKTyjt6nP3a991UfvLb13H+tYYpqVa68vwN8OnG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1Rx8w/umlnb/AEcc/v1+6f7wqEOVtmdOShw49RTp8CxIU5kAzEfSoNTPXOfkOCW+Q/3G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82GHo396olwQ2Pusct7GpVJPMn3s4f3FQZijnOP8Acf8A+KqvrCb9G1BfWFlf/bXDVZHf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caPd/wC4wT/bWgo/PvxH4duNX1t9NtYyscruVGPutuauu/Zj+IcvhzxDc+FNSmKQzuyx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weGLceMLS4RBsuEZmGOh5wa+b/GGnyWviK9v7QtDeWF1Ixxx0c81nTn7OZzn6LW0y3Fs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71Iryn4C/FCLxz4cgkeQG6iURzpnk+9et3EQT5gcg85rWotbrZmtN3RTqCX75qyQarS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uTlkIh8xt3rirNql5PbyEeXb4P8AEN1V7qNhKuJlh56mnww2uJluLx5zjOF5/lWQyzIJ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/wAIxVqM2puZcyu529jWaVjVYfJtGk5/iFX4jdm6k22aR8dzVFDIGi+zzYjk+/8A3Kdc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TrZL02s3/Hug3+uaivPMijjMjhyy547VnV1gxorI+2mu2c4qNyRmkRs5rxmdlPYdmkoo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PoxTuBHjijPGKdiii4BnmgcEmiipKBmwKrMetSO3FVpGxmi4EVw3kjrxXsf7O+lmPSb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VD7V4hds85SKPmRjgD1r6q8C6Gvh3wtY2ajDCMM/1NergldXOWrLQ36KKK9Y5AopN1G6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6gBaKKKCwoopM0ABpKKKCAoziiigBd1ITmiigkKKKbuoAdSU3NGaAHZFGRTN1G6gBaKb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opN1AC5ppNFJmqQC0U3dRmgB1JkU2igB2abRRQAUUZFJkUALRSbqTNAC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BAh6UlKTSUANNJRRQA09TSUvrSUAfj54h8d+IfE15LLcTTOh5LZ+UHvzXdfCS51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RdypqN9ck32oA8adbnup/wCeh7V5TqOieJpJbCKZFhm1A4trUHBA/ikK/wB2vqf9nzwH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J5xcXE90stxcNx5zf/EivRp4ytU5jzY04X0PcvC3h7TfB2hx6No1sEtLZlRQvV/8AbZu/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0JvtFx5I3r+6h/D+KpftHn58qLHz/wC6tR3FvLPbnzZf+W0f+yv3hXkvVnrQWhE7WNiJ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GTTZJLqQ3hjCwL5Kjcxyejf40kk0MUc5VRI24DEQz39ajcXd896AqWa7QNwOW+76fjQa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slzJ5r7fvzHB7/wANSw3kjzRNaxFsRt8+Ng/h71HLDa2pmknlSQ7D885+epobxnaJ4Ina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vp+FAEUFnLdtBHcTlo8N8iDavf8AGrJubbT4FgtyrHzf9XbLl+rfjTLOzMkUBuJ3bAb5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Nvb26rblWfzfuRjJ+81AHPeKzdPeoyFLVWySGJkb/vk/drxDwzql1oV19tA/tBLaMziB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wr2nxf8AaJrqL5RahVZiQMt/9evHPAFhNP4jiimaORWjbcGTDnhuP0r6TD/7rI+dxL/f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eeMoZ10KxtfCmlK/l/aJW3nHuzVwVxcaRc3DXGtanf8AirUDyQGIQH6mvVPjTodtpnwr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9P8AerwTTLoZHPevm5Sub1KzpuyPWfhHrd1d/EvwzaW0FvptjJexAwWyne/I6t96uw+M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ddlrGn/AsD/4quD+Cf8AyWHwuP8Ap7/9lavQPip/yUvxyfaL+SViupyVasqlG7PBpZ9s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HHPekvU23c69waI22lfrUXOalHZn3J8FU2fDTwqD3gY/+hV8rfHp/wDi7XiLP99R+lfW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ceEwO9pn+dfIvx9Yj4t+I/wDrvj9K2PZxP8NHHwS/uTUUTYc02EnyzTY/vGoPJjufaHwd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aU/+PNXxT8HNUXSPGtjdv92PWWY/TzTX2v8ACb5P2fNKJ9ZT/wCPNX5/eFLj9xPL/wB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6HsKVkj70+Luky3Xh68X0/8Asvmr5M8S+G47a7BguzfTMWDmONsDFfUGr/FHw/8A8KP0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qSHYlnb/AOtu5hwcV4Bp/wAb/HOuTPF8P/hvZwp0EssP2iQj1Zvug15WJoOq1rax+w5H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cx4rrHhDWLjUGMWmT+UePM8tvQ16evgrw9b2Vm0ui2vCRo/zTK27GD/DXb2mo/tNasOY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MK4q/wDYP2hxb/vp/D12f+ecvlV57wMX1Ppa/HFeorKnp6nh+p+F9A89IBZNGu1H3xXe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V+zvpEXh74zaFJbi7JlhkDfamTGNh7L9BXov9lfGNwf7Q+GHh3WMdfs4TcfyNZttrWq+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rf6fN/Dd2Jbb+BXdUU8DKE+bmOTF8YvFYSeHnF+8rbnH+OrXyfHfiaWKXMUd9M/5yNWR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44icf6yqOsa+11ql5PbRTWpubiV5beY5K7m3bG/2hu/Wsj+0Ps+oebLFJEPl5j+b/wAd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z6P8A2+fhRr/APxMLiKX7ZCiRxv+7lX3FfR/hD7X/wAIvpcUUUcX+iJ/rPm7DstfNvwi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mWKaObdPbD/gW49q+mPDNxKNAsYooulun+s+VegrrpHJIaNJQ21t9ruJJ/mHysdg6/3B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LbCsY8r7qDH8XpUSafPNa24nuio3D/V/L3/OnrYWdpdsQFRvK/1rcn73vXUYkMOoSTWt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+9b5V6VLqMMk1h/pE5Thv3cY4+63eok1WKSxvvswa5O4/wCr5X86XUjfT6f1SBcN8oO5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Ne4zxrxpp1smi2o8tf8AXr97lvut3rpPhnGlt4SnIJVftH8R3/wiuX8b6eg0a0MjybvP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rpvhqPJ8Iy7G8z9/1b5T0FfV43+Aj5rB/wC8M8B/bbOfE+hj/p2/q1eH6edtqn+7Xtn7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g/6dv6tXjlhb7rNMc/L2r5JyOmr8ch8T5r6Q/Yk48d6yf+nBv/Qlr52hgwfwr6G/YtOz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3/oa1m5aF0V77Od+PX/If8Qf9fL/zrxnFfZd78AYPGWvX15qV1K0d3O8ywQDblW967bwn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zDpdurjb+8mG9j19ayvYyeDlKTb2Pivw38KPFPiUt9g0qYp/flTao/GvWPCf7KWoyNFL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HbLubn3r6Z+26Xo2lz/aJ4LRF8z5JG2jisHWPiVY2unwHTraW7J8v5h8sfP+1VptnbSw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MsX0vT9O00OjbIQnq3AqKBrTSdTulvZ44lKBv3h2mvOdV8Ya5e+IrGL7RFZwvFKcQDLc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rWr2ad5bwCNV/fNu6g9q7KGH9puaVMZCnA7mP4lWCzX4soJ9Um89sGJfl6L/ABVysXjz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29rpgxNglfMb7zVQs9SttNN+GuEtj57Yh6MeF/hrI0STX9Z8OXQ0/SRDFibFxdvhT8zfw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PBPmOGniK9eekdCzrWkQ3ejxNfSy3UwEfM87P/EvaovFOrafo1/pTSzQRBbgYUDB+6/at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mlRjW9aZ4/3eYrNCin5l/GtxvhtoOg3unyRWaZ87/WTAsTw39+vnMRj4U/giezh8HOp8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WfEVrHZaTc3KNE2JpYzGg6ev1rqrHwNfXmsub67FpGYFOy2G7HJ/wrodc1jTtD1Sxe5u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5jz6L9Kor4tv73XCNL0ea4BgQebc/uUPzH+9WKzSvUhyp2XkdH1KhCV92TaD8N9Gg1jU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IwJLld7fdat7TTbabYyq7x2kSyMNkjBVx9KxNM0zxFf6lqP2i9Sxj/dgxWw5Pyt3NX9C8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CbqVZDl533HNcjqyq6SZ0JQjsZzeMoV8PyRWFpc6i4jkH+jphOp71Wu/+Ei1TwnO7LBp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J075rpo76w0bwywnuYrVRDJwx2evpWBeeMorrwqV0yCa8Y22C4Tav3f7xpqCQ3Imu/BN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jCRfmvG3fxf3elbl3bWli9moVLdBKvHRe9YepprWuQc3Vvpo8xP9SvmN/wB9fdq2/hKB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LeanM0n+1/dFdEICGav4x06C+s1gdrx93EduA+fl96z9R1XXtR1KzNlYwacu2TD3YyT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NncWmyOKKPd1QKB92qd5qcEWrWgt5GuH2yfLCu4/drGrBFryMCXwdJd6xa/2nqdzqA8p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Wna+FrDTNWBt7aGL/R25YZb7y9zTr6bWptWtBbWkduDG/wA1wcH/AL5FU77wvcXmso2p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7t/3a/eWvOmtDpp7mnFrunabq9ws9wisIV+UHcfvegpbfX57zWNQOnWMlwvlwfNMPLX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aBZafrF0YLXBEC/NIu4/e9TV9dcsLHV9SFzcJAQkHU/9dK9DBWsc1f4itHYalf3Vyk1+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+f8A76NVNC8D6TBrOpSzRy3k37v5rxy5/i/CryeIJJ7i5XT7Ca++780g2IKztJj8QXmr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2M+X8sA3P/F616LWpznQ6e0NlNfAGK1jBX7oCjpWXH4y0y0v9QXzWvn3r8lqnmN92jTvC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201++V+a4bjp6Cr+k2VlZXd+sUKQDcv8Aq0Ufw0S2GjkNH1zX9Q8RaklnYRWEO9fnvSc/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h+6vbvUW1PUprr94v7qD93H930HNZ1j4s0uy13UbaW8WeXevyQAuT8v+zWlYa1fahdX6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v728YKPu/wB371ctOV2UXPD+jafY39+be1QSb05C7j92rkN7BaX+oG4uEi/1f3jj+92r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r5ru/dVLp8lou1fuj/gVXdN8P2UV/qEkkXmn9380xyf4vXmuy2hnYyLDxLFL4h1JLS0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oMfdb+I0+0n16+8SXCRpbaZGYF+Z/wB4/wB724rVsXjtda1MSgREeXyAFX7rVmHxlplv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QW6/u7Zd5+97VNxFgeGlfXN2oXlzfsbf+Jyqfe/urWgNNtrfWLT7PDHAPLblV2//AF6y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KthpiWyG3P7y+fH8XoKfqfhW+1PV7KS/1WVfkb5LQFVHPqaNRGjquq2el6lYi5uYoE+f7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rGvvGUDX9nHplpc6nIZOPKTav3fU1rL4V0uLUrPyrVZ2Bf5peW+6f71WdREdve6ep2QqJ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ZNjsc1rkXirVBYbpbPRoftUXyqPNm+8fwq5rvgq2m04G+urvU382PP2iUhfv9lHFXPEn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7StzIbqL91b/ALxj8xql4v1/U49HVrbSjArSx4e9YLn5/StIai23Ny80620zSrwWtnDB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ahqdrZae7T3UcX+jn/WMB/D615149+Imn6Xpl6t74qR52ib/AETTAHJ/GuR1zxxdLoLT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5IvL6TJ+7121fsJyM3Wpx6ns/h3xPZzaJY/Yo57qQW8fMEZZTx/erH8J+ILsaVO8pstM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9j8zfw15l4J1Xxt4i8HWDtqcelWv2dPkto9p6dM1Y+HnhS3u/Dsz36vfXH2ib55nLZ+Z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uczxUEbMnjjw9H4i1xrrW77V5RJGPIsB8n+q6fLtqrpfxA1OXxReDw14cg0wG1j3yai2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/AOKq14W8P2lvrHibyoY/+PqP/wBEisvV/iD4U8H+MNQl1vW7PT/9Cj/1jqv8TV3rCU6fx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0iM1nTte1rxXo51fxDNNHIsw8m2HkIML6LV7UfC9hbXWhSpAfNOpRqZHG93GW7tXz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6T4j0m48PeZrJtBL5gRfKVsrXkfj79vLxP4jghTSdOt9JS2lWeN3HmNkf/rqVUoU5Mr2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todG8BarIzJBHHGCN+MH5s96zbz41+B/DmgxXFzrlrHJ9mQmJW3sTj0Ffm14i+L/AI7+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le28gAMUe4IKd4RsPF2r3Zgs7BppEXH72P8ArXPPHRWkEdEMub1mz640z9tXS7Hw/ZWG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bphmmfyl+83PrXkviH9r/AMaWVxrNtHfQ6LBdTNc7rZFZ3LfwljXNWf7NPifUzI9xrMNv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fsffbdPl+0azJJd/wuE+Va5pZjUR2QwFOB5P4o+JTa7dG+utSv8AVLonLG5kOG/Csa58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6fHBG3BSFCSx96+p/CH7OHh/wjBm9tk1CVhzJLyK67Tfh14d0dmks9NtoZTzv2A1xzxk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J8U6L4Z8T+KpfsUS3MUA4LPxivob4TfAKy8MWqalqk32q8k4cynhRXqOoTaVppYyPbQO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ctdfFHSIJHhFx5/fZbxFwa45Vb7HXGKR1K+FNHedntobbYFxmJOlXUaWxi2q3nQBcBAa8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jMdJ8PyRiQ4D3j+UB+FZ1svjLxLcSi41AwrG2DFp8fP51NzfQ9RvvE0FvE4uVEKYwNrY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RvFYy7ZTJ8rRDc7VftfhpPPqLRag89wxw4NxPuH4KK6S18EwWVxZhY9vz42ou3FBDONX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TNMdXCgtNeXH9KjtNG8Zayrefq32SOQ8w2sef1r1a+8LwDRLpvI8xlh3c8frXQWegsyf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9KCTxPw/8LLa5iSS9jW5m3NlruVnHU/w10OhfDXTbbXrvzIVKC3j+WJfKX7zV32irZW2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uNpO4nk9hVvS45p9evTZ6XcXA+zx/OV2Kfmb1quVgc5L4Pt4J9NMduo/f/xLk/dap9d0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+7b7orubnwpq99caYHeGzHn9UO8/datPUfhZFLo96bu6muT5TcF9oq40zNzPPbBNOtNP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JGd3/wBejwpbzP8AbRY6RcXYN3Icunkqendmr2Dw/wCC9P0yC38i1hHyJ0jBb861tGsM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bd2fSuhQ0I5jyF/C/iW48UQhTZaWPsLchWmYfvB22gVqal8NmlsITqWp3Wot58fyn5E+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rT4fE0Imu4o/9Cb5Xzn/AFg7CnazMJ7CH7DZXF2PPj5ZfKT73q1KxFyfSPC1vp0Ijt4U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8H+F7T/hF7uKWL919tuH8z+781dDbafqNx/rvs9p/wBc0LN/498tTeEbea38Oz4/ff6R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jVcoXsePeL/CMltpcKyIWBChZx2HvXnt14ZlgvZO4IwrjoK+nLi2t9R0mNARJGVjDA9jX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3kxt4g8TKwaM9vpXNUw/2kdVOv0PnG40/+z7/AFGWX/RZfO+S4j+7wo61c8P6xq1xqEQ1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y0+/+LV6JqHh+K4t9R8r99FvbfH/ABJ8orz/AFjwtLb6fF5MXmxb4/3f9yuRwsdSmmbX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jRZyiKW5YDl6wh+yh4ant/K+2XMJ/wCmbf8AxVGj+IG0B8ylrmyG0LIfvJXp2i6xBqFu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HpRGbhsxSimj49+IvgLWPhT4h8/SoZ5bTdmGUjcpH90+hrp/B3xAi1m/iv4ruXTdbtCD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vrKa1ivYSk0cc8TDBDrkEV4z8Sf2W9M8SXL6nolx/ZOodQq8IT/SvQpYnpI8+pQ5tUev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S4h03xSFt7toUihvSuIpBn+L0Nev3mnrLpVu9vK8MiXEclvPC/3f3mcn1FfCq+CPF2i2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wcC+tv7oPVq9Y+D3x1u9A+y6TqZfU9DEiATp8zwLmvRpYmLfLI8yVBx95H1lYay1zqwg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3F9F9yb2etrRtREsEFtdZs7sN80R+7Lz1U1x2n3dh4lj+2afcx3to8QKmI9OTzTtJ1N7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6slYCK4/5aRHJ7+ldEoJq8SKdXWzOi1Own0+6v5rPHCZeA/dYf41JZyWXiC30lWUFfLb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Xh1wR3V1FNKjxPGphuzyjDHRv9qp5tJE50eW2xbzqrfMfusNn8Vc50FO2nudCsruOZDP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tHz0arN1p0epXF7eQsIrlYV23KH7688VPp+oLd2l5ZXMSpOJ/miP3CPX3qn/AGbNoeoX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MNJbseE6/doAPDuvvJqVpZX8P2e8Fvt2t9yXp0qkIJ9JaxubIGWBrlvNtP7vzNytawtt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UrC3zJ9+PpWbp91Pp8GmQXwAXznWG5P8Q3N973qALs0UOvWNvNE3lOt18ko++jZ71XF68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s/nqvT5JBtHNLqdnNaSW9/pzZY3Q8+2H3ZV9V/2qkZrbX7O96xt9oX5Tw8Z2r19KAKur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WH99p+9Xe3/ALn+0P8ACodY0+08QafqN1Cf32xfJuP7lWLjUZdP/tCG8/1O9US4/v8A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OzrjVrvT/8AVb1d7f8Ahf5uq1opcuo1FPc5VUa01HVLG5QwzmJCrHpL7j3rqdN1SJIZ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hMXDdVPoatm207xNZ6i7ODJDEgVx1iNcxqcFzp32i01Da5YIUnXpKP8AGvSp/v4WPNqQ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9pD4e6l/aOlazYp5um2skSSsP4VZuv5irnxXhkutZ8PbJ2hY2pJZep+WvTtO1Z7Yz2Go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e/Owf3Wrjvi34Xvzqun6lp7L9jgLRDA3fLV0L0qlpDqRjOnKcOpufA9m0/T9OilJkgMk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1ktkMtmA6GM8fia8y+BTPbaZp8V4Q6GaYZ/E16aEawBljBkgIPH4mjFv3zow2lOw7P2lH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RSBBdKbiE7JlR9yetMT5Xku7XmM7CUHepiVIaeEhGwwKn61yJnQDMbhmkiGyZWXI9aaH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o5HTPNGz7Qxniyrh13L6/LVeV/tgeSH5Z1AyB3rOQGfb4uRO8H7u6UnI6Z+bNaf/AB9K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mU9+aoWhW6lmZf3d4rnIHerS5uVMgPl3K9QO9ZoDD1xy6iaFdk0TZZf7w21qxeXqOnGQ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+WqOqA3G4qAk6KTt/vDFaVo5ktRPEm2ZMB4vUbaafLK5e5zmnW/9n+L7Dzf3sUjtskk+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322W2/vSg/Wucnt4rjxLY3cX/PRN8f8AtYroPEMsUMtpG/Vp/wCtJy5qgookCnySw4dP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vbFcfIeUb3oZC6vtOJUHH+0KWNlMaL0gbr/smtUSzJg5mkzzn5Svp71IcqcZ5TjH94VG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5Y+q1JFiRmHUEbo2/pQZEmeM447VBqBxp83Pben+w392p+kBPU/wH+61Raku7Sr1eu9A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K9X0f7P4g0/UIv8AUybkk/2JPSvmD4paXLo/jPVcrhbi4dx7qW3f1NfVPhXUPtFvNp13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vZq4P4n+DodXkvGnXdeW43xkj7yelYSjrcyPnX4X+NZ/hh43hugzDTbpsMueBzzX354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licOkiBo2z1HpXyv4t+HllB8HLmaOJTdR3CmOXHzbqufssfFO4iY+FdTlxLH89sXPOP4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HQ+p9oqvLHljVtcTQLOn3W/nUDjOaTRqjEvyiyx+ZF5vz9qmtZ3DXH2ez289WpmoQsJY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IQge48++wfRazKLjG+Nku6eKAbh91c09kH2x/NvXc7R907aofIbNM+c/zfwGriqftjbL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NBQy2+yC3l/eyS/O38Zap5mtvsoEUDq394j/GpbRrmS2nAiiTJb77YqbF0beIGaOs5q6s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Loav31u1tKyllb6VTrxakbOx1xegDpRRRXOUFGabmkJArO4C5pKTNJRcB2aOxpgJzVe91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Fvbf9dHArWMXLYHJR3HucZ9KpXE+AfSo7DXLLXLaW4sLhbmCN9jMmNu6n6fo2oeKNYi0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kj+6i+tKNKcpctiedNaHY/BTwn/wlHihtRuEzY2BDDI4Z/4R/Wvo6sfwj4XtfB2g2+mW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XfuTWxX0dKl7OKiccndi7qN1JRXQQFFJkUZFWZi0UmRRkUCH5FJupKKCwzRSZozQSLSZ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GTSUUCuPpM03NFAgzRRTSaAAmkoooAM0maCKTFADsik3UlFABRRTTQAE0lFFUgCkyKSk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RQAuTSUUUAFFFFABRRRQAUUUUAFFFGRQAUUZFFABRRRQAUhNJRQTYKQnApaaTQFhKKKQ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Cx+XngnRrxHuNd1sf8Ty/ALAfdtY/wCGJP8A2avdfh7HEH0lpv8AnoDj/gVeT/aK9W+F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vTcP9r1rpw+0jwoybaPXo7qS5A8iEkeZ95xtXv3qpcWpIBupnx5v3VOF+9UyXc1yV8iE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/wANIbYYU3M7SnzehHH3q4T6ayGy3CRrMLbltwG2McdqrH7XcRXgkIiBA4Tk/dqykse2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qMLRLazzw3RaYRqf4Ihk9PWoJGypZWvn+Zs8zHV+WpfOmkmPlJJs8vhpfu9qbMbHTvtDS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zMaka6nuJWeCB0XYPml6flQA+1swkUPmyvKPL6IcLU0d7DF9nSGISNuOFjH+/3/Go4NOU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HIbYv5UtpdxotqkEZk56Rrgd+9O4HLeOPtk97KSUs18huhyx+9XlXw2imj8SWIlZJV2N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vUPHT3UlzckusAFu5wRuPQ15r8M4Jk8SWvnyLIgjbjHP+rNfTUNMLI+erq9dFj9oaPZ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5NXyro0m+Xr3H86+sP2jhj4UoP72oL/J6+QNCuNshB/z81fNS6kYj+JY9w+AEnm/Gvw6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13/xT/efEDx3jrujH6LXmf7M8vn/HbQh6SSf+gPXpPxGkB+IXjsn/AJ6RD9BWFzGsuSgm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0g5OcZpZHigUZOXPaq+rXyG9uY7cdCefxqjbyiZ+uZBWa3FS2P0N+FAx8PfB/HWxBx/w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e7wH4u+JOPu3TCvtH4XLjwF4RX0sF/8AQVr4n+OMRk+LPic/9PjfyNdPQ9jEK9OJzNrJ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UtpHsiNIY/MNY3PKitT7T+Gw2fs96Tj0mP8A49JX57+Ffm06bHeZv/QjX6EfD/5f2fNLz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0lfnv4N50xc/wAUrf8AoRq1sek1oj6e/Z2+H3/Cx7cy63/pfh/Q3Z0t/uq8kn8P04/W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37qLzYv4LOz/AHUCfgtZ/wAOPC9z4I+D2k6RBb7L+5UXN5jruYdW/wC2dX9Yt7vUNHu4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+ST+FPmrGSue9RlKEUospWpu7kZj0O3tvnVMyR/wlc7+T/ezWdp2seK/7Hmlu9Ks/wC0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PD/eqlo3w+1u31e11DUNW83y7JoHj3ttdvmG7P41Y/4Vtd/8Sr/ibSRS6e6/3vn+bPzf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QKdFL4jsftGoW+oTf8Sm3mtNm9JNnzeZt/8Aiq3NH1CXUPD93NdxSafdfMnlxu34MK47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P9oSedJu/efVgf6Vs2QfTtCmgMxcxo3NaKNkcFepGUbRZ8k/tQ6fDpHxo1byppPuQv5dw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wHM+fKr2D9prT4tQ+MWrS/8ALXyo3+5u3KEHy15CPNgzL/t/3Ny/ernnozljqdt8N7XU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Gmxspu4n+9M27902K+3tF1D/AIldr5UUkv8Ao8f8hXyL8NtPh1HwprEU3/PS32SR/Kyf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WHhuwiu5fNljt05/AV00TKY//T59PiwILdfl6/OafBotrHdb5DNcShPv3D7gP91Ogpxu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vnX95cP/RKkGny3Fx/pcvm/Iv8Asr96u0yKU+oQRWNwE2vy33OvX0qzqT3FzprmOPyh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76UsrWdpYXGYkgOW/nTdb1Itp0n2a2km/dt8zfd+7V07e0RNT+Gzw34g207aXaYu3QGXo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rcS/8In+9m83/Sm2fJt+XiqOt+DPEPjKAQQGKDymz9xv7v8AerrfC3w0l0XwiiyXbHaf+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9jMVSnD2cWfP4TDThVcmfNn7UNpNrvju1tbG3kvJFtwAsSF2JG6s/wR8BfFviJ/IGnnT0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BNfWdzf+FfDHiGGa4uLMXihxtUCSQjn0rH1D4wyXmv3dvomlvIvlRK0t2Ng/ixxXzTi2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ivCP7J+lW1jcXPiC9lupELIY4DtTqe/evVNI0Hwl8PNKgFrFY6Zu2DzFYeacH86831HV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ubrVHsA/mt5NrgDg+tLe6dZWFrpst0Yw5eIi4ujgtn/aNEaUmUqtKKtE7nU/i1HFrcUe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iWRtkY+Zeo61zM3i7xNr2o6us12unweaP3VgNnbuTzWUfEC3viK3j0u0uNUkaFhi2j+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y8JeJbzUdYkk8jS1Z1OzO+QDae/SuevOlRV2y6Ma1fdEGmWNvb+Cp3uHEsnkvl5vmJ6/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S2tYrOOS/kEsf7q0Uvj8ulbXhj4X2P8AwiLNfzTai5R/lnfCZ/3a9De1sNF061RIobKIP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+MjKPuot4Jp+8zyuHQPEeqa9ZbLKPSYmSQbrw73/AO+RWzZfC2VPEl1/aGs3F2rwAlIf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7xJZDWrJIhJeXGJBtthn/wAeqncT65d65MbaCPTozb9bnLMfmPpVyxE3sVHDU4lrwX4J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kYcykmWZQ7n5V/iqpb+ItM0/Qbq0Eyebul/cRNuY/O3pTNJ8L3N099Jql/cXi+YT5UTbE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Oh6dpvh64eK0ijG6T5mwP4279a4JzmzdR5dipq2uatqWhL/ZulmAbF/e3jgfp96qut+H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T1eRh54/cWiCNejfxH5q09X8baPb6GscE5vp/LXEVmvmHr61m6xqviPVr2zFppS6dGZx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4B/jXkYhykjuoOyZffw1YaXqummOMK43fvC+5vu+p5rQbX7Cw1WRZ76LiFflLEn7xrnNR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3pv8Aa2rz3K/NmCH90n3fauk03w/pej6jILezhRvJXLMu5vvHua7KFP3SajuzLg8ZzSXl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ll/ezfu0Hy1DpdhrWr2lx9r1FrSIyyfubFf/AGY1oS6zp1hf3ySXCBtyYWP5yfl9Ki0L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dixTzXxJP+7HX0rWC97UwI9F8CaXb6EZTaLcT7GPmXTeY/f1rQ1Ge30/wwymWKLEHCt2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hdaIftd+0S+Wf3cK7e7d6s/8I7aW3h5pFQyv5HWQ7ia1ej0GO1DX4ZbXbaW89wS6/cXa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brGYLFTOvKje/WrmuXdhptqTcTxRoGX77AD9OazdQ8Tw3L26aZa3N6fNX5kTEfX1bmqi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60e8llv5PMzic/L930rRlFraXtuoSC3AEnC/KKz5v7cuL21Erxaehbog8xvu+lMl8LxX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SVkP71vl7/w1zVWaQDVfF+m2OswqJvPcRN+7hTcx5rObxBq+t6pKNP002qCA/vbtsfxD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DVVWKBIB5TdAAOp7VnzeINM0fVbiOW4V5DAcRxjc33h2FcEtdDoKOn6DfXmtXH9palJK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cr9/8zWxoOgadpur3pht4w5ji5Zdz/wAfc1l2Osaje6vcGw0llUwLiW8byx9/061bs9G1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lV8uL93bJtA+/wB+td2FVjmqG1JdwWN1dmaWOJQF5Zuay9O8SwT6rqS2sU14f3f+qjwP4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6ytry6fYZXwp3Tgs35mktbiKz1bU2naKGIeX80jhcfer0eYxVijaPrd7dagsBt9MUsvz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qjbeAxf3GptqmpX2oEyrx5mxPu9gtWrXx1pLahqEVnNLqEwZf3dnEZP4f73Sm2Ooa9d3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hkXDXkm5vu/3VrJspMp+EfD1jpGr6lFZWqQp5yEFeMfLW6ms2Ol3WoJNeRRMsi/KWwx+U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R1LxPqVxrGu3MwWZB5NufLjOB7c12nhzw5p9leagsFonnCRcyONxPy+rVz01ysuyIrLx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9LurzEi5mK7E+6f4qktLbXtV1HUj9pg0wEx7REPNkHDd+la1pJBa3uoNO6RAuOGO0cL+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1bUI7dpr5wsTBLVPNI+9+Fdl00Z3sYumeAdPm8W6pPqtxc6tKoh5u3yOPYcV0Fnptvpm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wG1UgIoX+KuNt/Gk6+MNQDfZNGR44tz30uWHXPFZOofEnRI/Fk8Nxq11rUgtlHl6euVz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GEqkVuz0261CyttdBmu4oybU8bufv+grM1HxU41S2i0zT5792V8nZsX8zXE6T438zxxc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2G9Zb4biRv64qXW9T1fWdbsxNeyRR+XJ+6tBsFdMcPORg8VTj1NHxh4x1HRdQ0hNV1Gw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76QfLXE+JfiTpR1TR2httW8SP9pwGYtHGx2/3elaOreHLIeJvD0rwK8m6VczNvP3DUPj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3LdTw2wF2CTIcKBg0/qqv7zM5Yx/ZRX8R+PfFtxa2kOm6DaeHIJLuBRO+GkGW9DxUXxI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4Os6xd3txEybQzBE/wBZ/dHFc78Wf2gPBHhnSbcrrMN/Kl5BK8VuPMIAbtXnXxE/a1tf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0uRPOwUuLpwq8N6V3whRpo4ZOvVZ7dH8NtL0Dw9qs0cCNceV/rM471ra/qmnaR4Lnlu7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RI4XnZXw54r/AGrvFvijTp7W41VNLSVSrQWo5NeZN4n1/wASxyFYtQ1cQrjEjMwxj0on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5v4mfaum/tdfDvwd4M0yzk1T7Xew2ojaG2G45ye9eJf8N8Xfh/S5dP0DQUnkaZ5FmvDu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nwteeM/E8Onw2f8AZ07YRg8ZUDmuu1j9nTxVomoyxWafaIlTIkjO3vXJPGvod1PBRXQP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T32oTPrM9gl0y5hsW8sYAxXFwf2prsVw832i9mOWaWVmkY108X7PXjm9tllfT1jjBHDt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BtU8F6eLfVVgaOVgCAvzCvPniJS6noQw8Y9DxHw18OtT8T23kQ6bL5sagBpG2ZxXbeEP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vNVNs1qTzbv83Ga+gLq60XRHmnc29oiLku+ATWM3xY0WSMQ2jvfyrgBbVSxrkcm9zoU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0/TVD26pCgAzEibRXV2+i6fCyuLaCOMHkjgmvM1+IPiPU0xpWhNaqQP3moPt/Skis9f1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hZgYbGPjr61OorHp15rui6ZA0091FBEnGDID+lc7dfGjR0lkg06OfV5R/BbRk+tcroXw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79w6/vLpyf0rrND8Nm21O4VQkYESEJbRhcde9FmHKZl54x8S6tcBbTTIdKiZT+8vpNzA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1c3VmbnWLm9DyqDFZxeUvfvXfQ+GYxqcBeMnMbH5xz+tXLvRNj2OFIAnXqPrVW0CyOBv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NLiYleZLxvManWfg2ONTswhwTtgj2ivQ7+3toNOuxNKrNgYVRuarsOizXsUggspcbOGk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zh/DHhW1XTrbbET8n3jzWpoGiLF/aW0hP9Kb5un8K12nhvwXdNp1tiUW42fdHNXdC8GW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ftT/AC9P4VrRQbJucI8NpaazIZJ4gRbdByevtQ0P225sDaWN1clZ+qptH616ZpPhCwtP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tQeUyfvV0t5pkSfZgyKiiYYycCtuQnnPL9Q8IaneaPfKVgswYTyV3t3/AArftfhnaZDX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8zy16+grqNVktINKvA80ZPknjdz37VchuPNx9nsrmXI+8E8tfzNKMCOc5fwT4Q06w0zFv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rub7x7mte200R+IJiwbH2VOW6fear3h7TtSeyfEkFovnScKu9vvHuOKk/wCEcDay7z3E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r94+lbxig5ynrVxaW02ml5cYul4HzHo1V9U1bztIuls9Nubk+WfmMexfzY1sy6daQy2B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BcfwtWhqEIlsJ1OT+7bp/wDXq0iLnP6Xba5dW8WTZ6cnlr0Bmfp7/LTNO8HW1wt8b+7ub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y06L2HFb6Xen2FtH59zCh8tPlDZbp6VU0jWt4vPsNjdXA+0N8zqET7q+tapBcg03w7YW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MP+iP8yJg/wCsWtHVo82Ug3EfvU5bkfeFVUttWfXogXgtAbVxlRvb761b1XQfMsJPtNzP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+8OwosYl+S4t7cECZS+4Zzx60/wfd283h652YDiefILdfmenx2ENqpCwxKuevU/rT/DW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bv8AtEwBXjHzNRygZE2mGHSreW2/dylEyvZuf4qpyutzqSRSKbe5CvlX6N/u1vW8jWem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LbcL/WnatplvfXMayAM3luUkHb6VTjdFROH1Dwysqag6kxzeZneP4vlHWvO9U8PObK1i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Futev7ptMF3Heq09pu+W4QfOvA+8Kz7rS7a/0m2+68ZKlWHeuWVM6YyseAa34VZbmYxf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YZrmrUXeh+VLpxNvKpG60P3JBuNe56l4flt7mQGMyQmPBIHK81xWs+H4ZtK+dehAWRfv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2U6l1Zh4W8d2uqyC3nH2a8QfPA3HftXbW8kN4hwcjdx+deIa7o0kF/mcMoRPku4vvKc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3OigW+pcxn5Y7xeh571hF20Y2ezyWEcgO4Bh715Zq/wiaO9v7jTb1YYbg70t3Hyo3qK9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nkYqARtBFUrf+0LfMV3LHLFv+SSP7233reLOdxPK/D3irWvgXeyTWrvKl0cSWcn3Jf8A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Nvibo3jzQbT7HIsOoKQZrJz+8Bz0x3ry/xf4YtvFOmyAhBeQjMTk5GeeDXg1jqGqeHNai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SAQE/KXGeq+teph8Ty+7I4KuG5vejufeL2s2jNqj28KvaSRnzrNvuSe/sa0/DuoPbWOn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uestsf7req1438Mvj/Y+LYJtM15xp+ttHtjLcR3P/wBevV7SzudOvNNktWEchjYsp+649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4nJGbj7sjpbmzt9SsmkQ708zEcycsv1qlHqk1jfXEGokK3k7I5xyjj+jVmaXqjSee9s3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HCyf9c62ylv4hivYnHSPa8RGGjPt6tXFKMrm+5QvtOmh1nTr3SAsc4jbfEfuyjNS2F3B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kWY+ZbPwQ25qpwXdx4Wu9OW8LXWlGJo1uQMtC2ep/wBn3rQl05b630mS2lWK58xnS7Tp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UZJZtJjsYHfNkLz/AF3Vl56Gpr3T4ppb++tWCzrcLscfdkXavWkstXSVotPvoxDcm72s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7UyW1m0M6o6Avpv2hfMg6sq7V+Za0QEl1dxaxZajbzpiXK7om4OfVapTmTSob2CctPb7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V/V7a01q0vrm2ch0ZSkydQff/Cq4u5C1/ZagqrPIYxu/hkHtSRY3UNPdX1G/02ZBcBE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/xqXULSHxbo+pWbxm1mLRja334W9VqJ4ZfD51V4Y2k087N6H70R9vatDVLcX5ub6wlBuV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/datYuwHGXlhcaLqDWF+plRrpUW4x8knru96nsdT/sW4ggvCZtINywH96P2+ldTb3EGv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/aUMts33gf7ymuX1TSpNKu/JnHnWX2xhHMen3ejV1qaq77nC6Ps9Y7Gx4e0aDRNStTCE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8HcWrrLf/Q4kUsWtgpVefuDmvMdN1OTw9BELhXurCYSFVHLRYLcj2rttA1+K6sIIWmSa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nt9azqOW0jppuLWhoPbtY757X5o3RWeFe/8AtLTiv2lBPaHdgEmPs3/16mH+g+a0fMLK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QzRNHIt1ZncOWeJe9QjUau2VzPBuDBY8qfpTCpuG86Dak6jlfXn+KpsxzxG4tiVbauV/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SHakgzkHvQBnwqkt1cvCdlwC29TVyILdbmiPlzoDlT3qlAFvLme4j/d3YY7l9avpALhT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78VBBl3yfapWeL93cpjKnvV+2cywiWL5JlHzp61T1Ifasuh8u8jxx/eq1bhr22WaP91e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fqW1OwuIPlZZkV19K6jWzGtxHHOMq0g+auZ1IfaLyGVD5UgkTzFroPFtwlnNp29d0U0y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S90seXLE7ID+9Rf3Z/vDNOUBo0Kj9233x6GlkR2YRlv3kZ/dt6inxlViMoH3siRPT3rr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5pAv+sUdfVabArLkE/IR8h9PanKpWdkU9tyMe/tShT5RIPyOfmH9w1DEOY+v3T972NNv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394PVacqAhmbqOCPUetF4C1rMAfn2/L7j0oiJ7Himi23/ABVMMv2r+Nv9X/wKqXh3xB/w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914h0K6mheOT5WeHJ2sK0dFHl+IkHl9Jsf8AoVeX+INR1DwP8SNW8Q2kX/Ex0+9k+1R/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DWaOdHX/E62/wCLG3p/553EP86+X765udLvrXxFp7mOeGQCRB6L3PtivtvxRp2neMPh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n6ikbp/sNur5MtfhtqFx4ol0mWXyYfm87/bpmqPrr4PfEa28b+GYLwOCXULIv9167kiv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4U+PZvDupMyaXdT7DnoOeCK+3rGcXNksisG4GGHcdjWy1RomZurrG+zzIyy7hwKZbLCJ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rVPqCytsMZ2HcPvUhWUTXAnuhGNv8Nc5Y8Nc/YFxFHCN3dqlIlM677tV46KKq+VarYKS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ksAuFCWrscdSM1RA6N4VjuF+2yEf71K7WqRW7BjKfrUlnLg3amzcnHcirEbSLbRsYhGP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NtOuckVjEYOMVZ1T4o+E9ADDUtbs42HWNZPMb/vlc1yGrfHPQ75GGl6Pe6hIfuTBPKQ/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25SfrEIbs6WivOZ/iRr11/qbC004dmnczMP++a4bWPiB4mv/ABRaeHru7/cyI0zyW6bf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uV6DWMpnvFxewWqlprhIwO7lRWRP4v0ePIW5F0w/hiG6vOo9EijbdOzzt/emZjV1LdFG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8kurykcEs05JNKNzXuvizYLqH9kw2MzajJ88ccpEauv96mzeI9auMgXVtYL6W0Xmt/30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wvHTov8Alr/Zcm/869DJGDXoUMtow0auctbH1EtGU7v7RdZ+06lf3GexnKr/AN8rUdvp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D/gCDd+dTt3qE9TXqwwtOKtGNjy5YqpN6ss+BSP+Eo1wf89LVXx/tbq+u/gx4W0fQvDK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w8tw3UH+6K+RPAkGfGGqj/p1X+de7/Bbx2dI8Tz6Fdv/AKFMitHnor1408PGFRtI97C1k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iis7HbuMoooplDd1G6kooMxd1G6kooEPopN1G6gBaKTdSZoAdRTc0ZoJHUU3NGTQAu6k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oooAKKMijIoAKKTdRuoASiikyKAFplGaKACkNBNNqkAUUUZoAKKTIo3UALRSZNJmgB1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bqSkzQA/NJupKTNAC0lJmkoAdS9KZSg4oAeG9aXNMBzS0AFJmkzSUALmkoooAO1NoJ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dvPDvgfwLaNP4h1mCedDlrdGzn8PvGt/4ea7o+s6hpt3o9sFsGJ8vyl2fwn+GvkW/utK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OZrhiBX1J8AdRhbS/DccCeYZEY+VCoyvyn061rh5e7L0PJjyXUUezyS3V6Iv+WI8xjl+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yWDyjM7PmXPzt7+lRlLm58rOIcljmM5fv3pYYYLby/NcOd2T5h561xHtjHlMhcQIWHmd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S+esk5hQsAUiH06mpTd+aGSFN53j5n47HtTri3kZZVmkYr5i8L07UARObKxNxhF34Xkf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khjh2JsHzSH69qY81lbieOMKZfl+7yae7XE4kCoqfIOXPP8AFQAWmnqrQmeZpcRjqdq/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JYYy3J4jHsaSGzVHi+0S+cBGOZDtWksrwRJYrBC8wyf9WPl+4e9T1Ecd48a7lfUSzCFF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A/DCCRfFEQMnmgRvwRg/dxXc/ED7RcHVTJ+4AtJOF5x8rVxnwtjlTxOolk+0R+U3yng1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qa4hDf2j2/4tnZr/AHr9f5NXxxp5KXGPY/8AoVfY37R//JN9N974/wAmr4/0yPfdj6n+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VWe1/srwFvjlozHs0p/8htXc/EyfZ448ev6XEY/UVzf7LFuB8ZdJYf3ZT/44a2fii/8A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XxR/49XMZYn+BFHzze5muZWHr/7NWhptqfOBx2qK2t94lY+v/s1a9nHtYfSkgpbH6A/D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6WKf+grXxT8Y4ml+KviVgOPtbf1r7e8EJs8OeGl/6cE/9BWvin4ssD8SvE3qLt61m+VHq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VVjTB6HmsthPc3LQqP3HrWjPIFQZ6bao6RdtcvMq/dBqDzo7n214Qi+z/s7aUg/hs3/k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jX/G/huwkH7mW9zJ/uq24/yr7a0Q/Z/2fdN/7B7n/wAdkr5G/Y/nH/CxPDn+/L/6C1XH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YXEVtb5/5Zf8865vRtYiv7jyYfM+4s33Nq8/drU8VwvdSWwP/PTf/u+9UNNg+z3ERDef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q0mj04PQ43WvF+uReOTpFtbvLZ+ZGc/YyWwfN/2v9iqHijxxqukeP7XT4ZfKtLj/AJZy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/ar0Aada/aDL5X77zln/ANrcOF/9mrO1i38P29xNFqv2OKW4Te/2h9rOu7tWThZ3PUpV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qjqb+XomoN/dt5T/AOO1THijScmL+1bPEfyf65flxUU+oWuoW00MV3bzeZHJsj3q2/5a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Y+dP2lrf7P8AFG6l7XFnE/8AtbseX/7LXlVt50HEv+t/9Dr1X9or/SPFOg3e9f8ASNKi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/GvLJ55rjypfN/fb/wDV7/l6etcVQ0hoj0j4XGUz3cWf9E3q7p/F/s/+PV9l+Fv+JPoE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nmPubaema+LvhtP/AMTiKL/np9+vtW3H2fR5pv3cPlps+5u6L61rRZnUGnUHW0hZImJb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Sea6ljS4OUHK2yf1NYviHx9oeiSxW4kfUbpMf6PafvWzjpjtXD6h8U9furzVjpHh2O12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G7fhXcoTktDglXhDc9Nt5plsDctCseH/AOPi6bfJ97H8XSs7xB8QPDOj6xaxahq0cs0a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7LXklwdX17wzZyaxqlyfNePNtEdqJlvu1l6tpmk6D4otZPkjLwSh8nLv8w/+vXJWn7FX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7S6+PjX17q6eHNEkujEifv7p/LUbR121lJqninxF4QtZbzXri28wI32ax/dhct/erF0K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kaLLKkp2eZOPKA49K7Cw+Hes3nhC1XUdU+zBY0HkWidOfWpp4mBFSlWM240rStI8SwTv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HyTUunX8uqeJNRXTdMub8NDD8yIUXI3fxGvQ9P8Ah7oOma1BKLZZ5trfPM245+hrWGp6Z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2eKFjFGAhbB6N0Wplir7E08G5azPNn8B+JNT8J6gs1xbaXbMszbETzJQM+tdPo/wn0Sxs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uAYTuvXMi/8AfHStX/hI3vtC1Eabpsl2n74CST5E61XvNP13UtG02S5vY7SMmEGO16jr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brC00bOoXWm6JrFqrvb2kYhkwq4Vf4e3Wuf/AOE7imv9Xg03T7nUzlPmjTbGOG7mtb/h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eL7W/ly/vLg+YR93+9Vk3mnaTfaisk8cHEf7scn+L+EVyVqUqi95HbSn7JGHo0PiDVfD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ww8uIb3A+prTuvDlt9itnuGmvn3R/PcuXQ/8Bptjq0txpEw0+wluOWxLOdg+9TLrTtZv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0UmP93br8w/4Ea6MNTVONkZzq872Nu8uLTTtQs2d4YYgXwuAnb2rAuvHNkPEMsdrb3N/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98/xGtOHwxYQapaSspnly3zTPuJ4q1LLa2esy+aYLZRbdPu/xntWzgZ2Rz1jc+KNYuNR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/em/ey42r0A4qHTPAMdzpU/9p311qshaTPmybV+83RFrZtPEkbXOpx2trcXh8zgwrtT7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97o04SSHTYyZMJGvmOfmb+IVjZFWNFdOs9K8Pjyo4rKMRrkIqhaz9d8WWFtqNpGhku288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TN4Zt30YNczTXLeWv+ucfyqTUI7fTtQtP3KRIJ/9YcKOjVFWMXEuDsjPvtU1bUtY0/7F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65fP8P90VNH4cub7VZf7S1Ka7/cr+7gPlr94+lJq3iazXW7BLYPfS/N+7tl3fw02C5167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nkrgyNvf7x/hqo6RJbuzQ0rQ9P064v2gt1Uhl+dh7epqK08T6da2dyjzrJIJZMIvzHr2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Xt//AGhe3Fy25OGbap+X+6K0vDGj29raXHk28cSiR8uFxWUdZaCMqx1rU73QSbLSmMex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PQUmoaVqd74YdrrUTAvkf6q2XaB+NXW8V6ZYaN5P2qOWTY37uJcv1NQX2rX974aZrXT/K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x6CtHvqBek8M6ZFHvNqskoZfmm+dvzNaWoyW1kbcyzRxqJV+XcPWszUNN1C6tcXOobV3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3Hh6xjNszR/aH89fmmO7vTiNmdqXiyA6lapawT3bBsYiTC/d9TUc02u32pQGOGHTU2SY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21hPaGSWK1jD9X+VR8tZkviy0bUoVsUn1hwJBttVyP8AvquaqaQKf/CNCbUIzd3Vxdjy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quado9rZazJ9ngitx9nOdif7Q7mqLyeIL3XAsVlFpiiNvnnJkYc/7Py0QeG5r3XpRqepT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/wB2v3h2FcC3Og1U13T7LW7hZ7uONhCvyq24n5/SqcPiqe61fUEsdMmu0EcWHlGxT9+r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9cn+y2q58lfm+833/AHrQt7m1s9b1DzpI4j5cX3/l/v8ApXs0o2ic0zMtbHxHf3d2LrUI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ct/30ap6J8PtKOv6lNd+dqc37s772TzOeew4rYs9dM95eLYWNzqBwuCg2L37msSPVNQt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P0GP938rMJJO/wCFdCg2YXjHc6nRtPtbK7v1jhS3jDL9xBGB8tZE/irS9OvtUVrhZWEq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2a5W38UaM2oakBLqXiObcv8Aqjsj+7+VZuna/rEupaqLCzs9Fj81cb08x/ujritVS0I+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31/r+pQabpDyRPcLmS/fylHy89K0LfX4ra91hdV8TW+nESLm101Azn5B/F1rzXRfAt34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r3d4be54RW2I2V/2K3/CXh7TrLXfEaQ28e6K4iT5wXP+qHduaqnhk3qc9bFtL3ULoPji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vDt1rYimXy7m7kyCSvo9Z7eMPG3iXXdft7MQeHUgSJZBEu9hw2MAVoWXijQfD+o+JHv9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rNIBt+UdK8c1L9r3wh4U8W+JZbdJtW84Q+W1suA+1W/iNegqNKC1OBVq1TZHbeCvhjDf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LrU0BjCyXLk9Rn7tdl4c0XT9A8Z6oLaOG2BtYmwmFA5Oa+Mdd/bB8Uv4k1LUNDtotL+2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kd68x8WfFfxn4ruZ7x9fvI5pP3TrExXcPTj61Xt6NNWSKWFq1NWz758Q/Fzwj4T8f3Mu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jG2xgzE784rzfxb+2H4d0zWLS60nTbrVoIInB3DYGyTXybonwd8ZeKS14lk/I2m4vnzn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ZZri11fWlhj2bQtoN2OM15tXGyv7p2U8vgvi1ND4h/tbeI/GEqPZCDQTasxiMR3OcjHW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4uXztR1DUNTaP5g4ZmUH6CvZrT9kaGe7e6vtTlZQRiOKMqDXp3hX4OaN4VsJ7eNPk/jL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W52xoQjsj46ufEGvy6YLSHQjHEQo894TubmobjwL41uLYSw2k8kDHIWBgxHf7pr7LvbD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oW8Pbaz8/lWEfFmlxo0Og2M+pybggaCMIv8A30azdRl+zR4Z8FvghqR1s6rrEIgRCf3b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wjZW8bC2mW2b5dzeWEBH1rAi1PxJfy3QjhttLgQgEyNk1STSrjVL26tNU1K7vlRVZY7J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suMUjrpbbwtoig3lzaxS/f8AO3DcaxZviv4bspZ47UzXLEbVMcRfNZqeCVuNahiTQltv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efSuiXwXcx6jYmWWBeSPKtYgvapNU0jk7/4n6vfIo03QbmMTMFV7s+Xjn0rH1TT/ABdq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ELjEViu5uT6163feEoB9m3PI7CePhjnrWjc+HPK09wFxH5kYJPH8VJhzHjy/Ci3nsZ5J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mW/mJH5V2+keCms7HZBHBp4RAd9vEAenrXeX+kxw2l0AwbEWQFyT1roLTQLmS0DR2hfE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I5jg9C8NJLp0DSjzHaNfvNmtPw5o3+gkIFUCV+Bx/Ea7Tw54PvzYWyzJDZqI15HzGtHw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leS5YuxO44HLHtWiRHOcXodjDHdX+JRIwkX5Pwq5bW8g1idYLKeaRoU/h2jv3r0TQ/DF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cRMv3mGOgq9Z6K51m5LvsURxjKH/AHqfKHOcAnh7VDqtssvkW6eW/fzDWhf+C7W4+xtN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UPtHfsK70aBEurWpUbx5cnJ+taM2moFtdsaA/aU5Xr3raMCec4Ofw1bQafMLfT1T5fvsM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yLdmVSTt6A+1dNq2k50y4ckqoXlh06+prA134keEPC6yRalrtpA4U5WOTzH6f3RT9mib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Piqxp2nf8ff/AF2k/kK8yvP2q/D9rA8egaPe6tLF0MgWEfXLc1x/h/8AaD8WeI/iBpOi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leKJJLc+bKm4KvU/7tOKBnutxYSzeIJDbMsTLbKC5Xd3puoaMXuLNZrqW43XCkhmwOn9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VJ41vGubloVHXzGPP+zTb+eeeWw8m1lGJlyZ1EY6e3zVukZjbvSIbXTr0RW6Q4hPEY9q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HyKflNU9Tt7+TTb8PNHbjyj/AKsb2+760segxSwRNPczXH7teGfA6elHKFhmn39hbW0o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ZP3vSqrag0+rt9mtprgeQv8ADtH3/U1e8P2Nva2switVH75+Qmf4vWrSMX1iQcAeSvA/3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Zam8tiJDFBm5XlSXf7rfhV2/8PiS2n+0T3VwPLb5ZHwv/fIqzrmoW4uNODToM3ScA5P3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2ufIiuJT5TcqNo6epNNIm4mm6ZbWlpF5MEcR8teVTB6U/Soyz3oIDYuG6/7q1Hawarc2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vzMPMb7v5VTsfD3mTah9qu7i6Pnnjdhfur2FapBct3Gp21lrFsJJ4UzbyjBOe6elVtW8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zTtlceWmFPzepqaPSLO11ayxEg/czffXn+D1q7qwRtPkVVK/d+6P9qiwiFn1GZXKwxWg6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fPc22jXwkVLlPtUoLR8Hqe1WLm4gso3N1MsCbfvOduaf4GurTUNMvvJljkH2yXAjbrz6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N54dtWiAZDHFlT3/wrMubV7DURLbZkiKPugfqOf4a0WsfL0WCa3Ply7E6fcbp970pDeRt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awAP3G57GpuBTtHivobx1+dgcOh6r8o6isCXSTbxQS2fG4ruhP3W+npXSTaWszXkqu1v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B1FUILgx2trDegQMWT98PuP9fSkO5nCFblyCoVwnMJ6jmuI1Pw2xsp5Ilx8+fKPf5q9H1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7XEW4MvWsGUS2tgVvFxlsrKOn3u9YVIcyNYzseTX2iie8lzHgbPmiYc/e7VxGt+Fkjt5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e/P6V9BapocV3OsigK5QsJR061wGs6JJFb3DXCcBziYfd+93ry6lNo7IVFJHl+jazd+G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Ry9uD+8X/drv9C8VWniGANFJuUcY6OnswrF1Twqsl6xjBhnC5XHQVx8ljcWMrSQObO/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Yam+h7EUMaDaxZT2PSuF+KHg+38UaU88tvHLLajMbN94H2qXwl8Qobm4NhqINtfDqj9H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qhmT5mH3atOxNj40tvHPkax/YmtzeTNH/qLjZt2emT/er6o+Dv7RlzpzWWk+LJDdacuI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3e3vWd4j+D3hzxFqAv5dPga7H3mK43V5Z4w8H6h4I0/UfOljm0nzt/39rJCeigV6OHxD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3PE9pq+ipe2k0c6SXKvFcxcmP5uxq5Z6jI+s3a3swiu4oFMF6o4cc8SCvjb4R/Fq/wDB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Ghu6PPbOfufN1Svq/wAP+KtJ8d2d7qOkXazxSRJuhwAyN83Br2k41Y80TzVem+WR3tvq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QDtauPKYZVxhf0rDs9PudBFjc2rPPaGVy1n18seY3Mf+FVLa4FlqWmLdO8lsbdvLkT78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C/miTTI7gCS3klcwXi/dk+d/vf3WrJxsbJ3K80Fn4l0eMlvmW9DJIvDxnf8Ap9KdDfS6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aaVUjvMfK/yj5W96k1PRmFvcX+lsEuo7vd5D8RzjfyD7+9Lp2qWvibSrzzI3jkWRUe2k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9DWQypeac2mLqs9g2FDqWtv4W/8AsqS8mt9bsbyPaUfenzH70R9R7028Eui2+rK+bmxM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4qfrFit1BNd2EgS4DR7T/BIPQ0kWRR6lJZjUrPUG8zOxVn7SD39DV3VLKXSru5kshm23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5agglh1iz1i1ubfyrgFA1s/UH+9/u1LmfRLu4hmkM9qrx7LlusX+yf8AZrVAMu7ODWle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EENyBh1Po1RafdvqMp03U4gl0t229SPkmG37w96uahpzLdHUNO5m+1qzRA/JPSCS116N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YMo+/Edv8qS01RKVtDjtW0i48PpEQzXNhK02G6tFyeD7VgaHeSeFpZJYf32lzxqzoT9wZ5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wWKyv9mfLmSOUjKzDJ/WuR8QeGTo1vJPCplsZLfLqR/q/m6V20asZe7M5p03B80Ts9G12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mSuiJJ2U/wC1W48YgWa4t2Yp82UHb3WvErPVp/CuoTPGrz6Q0iebbj7v3fvCvRfCevRp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JgzED70Q561jNcki6dTnOjaM7PPtz87opZfWoZSt3AZYvlkXIdfSrU0RW3jubVt8RVW4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2vEzAgr61J0GbaxfaWuJk/d3Ic7h61dgBuYtyHy7levvxVW3Uzz3G07Zg5yPwqwiNcAY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8VBBS1CP7WNyfu7mMjP+1Vi1Bu4lkj/dXScMvrVbUn+1YI/d3KMvA71ctAbmNHX5LtTy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m7kgZW8m4jkj8wf3hXXeIGEi6eJE3IkiHHt61x/ieISmGRjsnjeMNj+IV2XiCXyYLKYg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p0L4Ca5iKlxu4cbo39BSQy+WiTn76/Kyf3h61IyghUJ/dSRgqfSowmY/K/5eITkD+8td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qJGXOEf5oz/dPpTYg22Rz1PEqf1pzhHuHJ+4ev8AsmnFWEef+Xle395ahiJNinDA9B8n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kB+Zh8rf3T6VLGY9hXPynlD6HuKZcqBa3I/gZevo1ERPY8U03zP+ElX95/y3T+ZrlvjE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BngvGiJPdWJ+X6V02mgjxZ7eev8AM1z3xh/11/iXd/pyfKPrWaOdGx8BPD8un+BvEWnX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CL+GLOP/AGaq48Pxaf4x8qWL99sbfJ/s11GkE6d4U16WL+9FJ+orZ+zw+KLew1WH/XR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plM+F/HFv/aGoajD/wAvdvNI6f7XzdK+nf2W/imvibwoNMuZc6jYqqPuPLp6/UV4V8WP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smOJpAxPpuP/ANat34DeB7vwd8X4jNdn94m94P4Wz/DW9NXCMj7B1XEsZD8rkcVFDFaC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M4q3cRyhWYKD9aehuZJ8KyR/L6Vg/iN0RKrmwPl24BD9Sc/xVPm7WeL5o0z6jFUsRmwm3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/FU4Nos9t80k5PsWoAtwxb5LgtcqjcZ965D4xXM2n/CfV5rS7/fbFR/9tS2CtdfY+UJ5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QMfCLX/LssYRcF+3zdf8+taQRNT4GeL6f4e0/TxH5NpbxED+BPm/Ote3hC554qhp1359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/mKuAmvp6NO8EfJSrX2LmRXnniX5/ilojdPMtZFzXdBya43xRbf8XJ8M4/uSVNSnqh05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UtFdSp+6cXPP2hwt9bRwfGvSLjvLYSJ9cGu8JODXG+IB9n+L/hXj/l1lrs5TFbxNJNMk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Uk3od9WnKS0ICDzUJ6msTUvid4T0lXE+t200q/8ALG0bzpP++VrMX4jT6gm/SPC+qagh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rWk8XQhpfUypYOtN2SPQPh/keN7xeu+y/rXbi2/4nF35P/PNXT/erx74beMNbg8fzS65p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PLm3bFz9417TZ/8AIYucf8+y/wA68edSNR80T1qdOVJcrPoH4YeMl8X+HIpHOLyD91Mp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+XPht4om8HeLJblmJsLmTypV7Kc43V9QRzJNGkkZ3Iygg1ySjZnq0580dQoooqLGwyil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TCiiigQUUUUCCgmim0DDJoopO1AC0mRTaKAF3UbqSk3UALRTd1GaAFzS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pKKpAFFFIaAFpMim0UAOyKTdSUUALmkzRRQAUUUUAO3U3NFFACE0lFJQAvSlBzTaUcUA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oAKKKM0AFITRmkoASiiigAooooA/GIyfuTkgDH9a+y/2e5400Lw4qI0jiy6L0+5XxOzi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uP4Byi20fQ444ixWx/iGB90VpQXuy9DwqOs4nqqwXFwsZc+UuG4i61AEtYGt/MIYh25f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0ke9zGu0/LGcfrVUC2s5IOm4EnP3j0NcTPoghnnmCbY2P737zfU0qW8hhkMkuR5o+UdP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6x+XEYBvbljx95vwpWsw8Ba5dnHn9c7V+9+VICSW6tY/OVRl9y8RDNOla7cXWzbEvljlu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tAk6wHzTvUbYl/r0qw73UhuyrLaDbjpub7p/CgCT7Klsc3UvAj/5amkt71GFqtojyttb/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rO2tTI87mTCcPMc0+2vxItsttE9wQp5UbEHHrTSCx598QxdyQax5kkdv+4fhOW71zHw0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SAQvg42nr61v/EZriRNXDzJGPIb5YlyR171hfCpHXxBMZZfMAgcgEc9R3r6laYQ8CTvi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gDRsjk3T/wDoNfJ/hoLIJtxxhxX1Z+0w5HgTRcHrcyHH/Aa+V/DEfmxTbR1Yc18zN6GNR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k9FT4xWKhsr5E5/StL4gwrL4o8eYGQ19jP4tVH9k2zx8XLbnlbSYn8hWj46UJ4j8dLu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Pa5OJ1pRPEfKjUvip4HUbajeILvp0Uka7c1SHSP0E8HMV0Xw6D2sF/8AQVr4Y+LeqRxf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W/ma+7vC+2PS9BUjpYR/yWvg74pWsNx8SPFLMP8Al+f/ANCNbSV4no4n+HE4p4rrUyzZ8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no9jHbn5V2x9zTJZ4rfHz/uxUEmsQJgQsZM/wisTzI7n23HJ5X7Omnt6aTI3/jj18QfA7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w/qH/POaPf8A7u7n/wAdr7YuDj9m+z/7Akv/AKKevz58PXE1vo9r5NW5KyPSW6Z+m3i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7LF9rm+XZH/Dz61wnh7UNQ/tc6hqF3JLa/Mn2eNFii2+/8NUfAPxJfxf8LdL/ALNgjbxI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sYeNV3TP/shSP97muYt/gaviaRZ/FGpaz4knHIgW4NpZJ/sqi/NilzHs0Y86PRr34kaD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x/z2vohj/wAeri/EPxD8Maje+avivT4cReUwjvI3wc7uvNKfgL4C0xRLdeGfDse75Qb26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61N/wpb4fm4+z/wDCO+FfN279mOcVyzmpaM9bDxnCV0rmLF4i0C4uZfL8Q6XJEfM/dm5tz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o1xp9vq8V3DqFnd/e/493h3P+TVLbfs6/DDUc7/C+gSk/wDPveMlcf8AFT9j74fab4V1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W9tLKS7VLW88+3Yr/eP3lFc/IlqjvqYifK04nH/HV91z4Z+0wQrd2tkI2j8wSiQBiMbl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leV/nvXPaPcy2/leVd/apY3+T592xfmq/PrF1p4lm/5a1m9TzH3PV/hr/wAjFDXv1/o0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bULi7l/ffu95WLhm7VS+F3wn8PeOPhfouof2f5OrahCr/bLd2Vkb+9XVeFPhNLH4Mlt9c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BsB8vepZvvbfmr0cLVVJNM8jE051XeJgXt1p2l3WnhEjjb5uLVBIx+X/AGear2UWs6te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8uJrr91n5fT7xr12Lw7pPh+4sGt7OC2QbvmK8j5fU1Qk8TabDf6iIpJNQcbf3VoplYfL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LQ5KeDb+Nnnlj8NdQ1Xw7ZrqmqlYwy5itE2g/N/e610ekeAdG0bxDG8FsokWGQeZMd7H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M/h+1WCwitMso8y4bLD5/wC7Tb7w1dXvim0N5qkt4nkSboVOxByOwr4zHV5VZn0mEpRp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31WJpt0gfhI/mJ+X2qtJrWpX/hNTaaWwUxqPMuD5Y6+vWtbSbTTdHk1MhIbZVPLMwT+H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Pm8NmKzin1KTy1G2CI46/3+lOinymlVpssT6Ff32oWn9pak8nD5itBsX/vrrV7RfD+m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FxGmZZBuP8X8Rqk8viG/u7QYg0uPDfMT50n6cVLp/hRZNYvJL65n1Ftif69vk/i/hFdc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TrPSNRjjmMzb5cLCPMNQXWsavdaLp/2PThEu+HD3T4z0/hrVjh0/RtEvj5cNou6TkbUH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pv2Cwjt45tTYPDlbVD/M8V3Q0Rk2E3hjVdQ1a2OpapIY9smY7EeUD93v1rX0Lw3p+m3t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ZZTvc/e/iqnJc69eatb+XBDpabHy102+TqvpVjT/AA/Lc3t413fS3h+TOG2r/F6VTEOG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2jc4Z/lRd7daii1W+vrC3NtZnbtj+a4bb6fw1Z06ytNM0adlEcSgvliPf1NQ3HiKyjtI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hXfWkGA280i+vtVtjd3zRJ8+Utl2/wt3p9v4c0uz1iR/somfy/9bO+9vvVLeXOrXWqW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f57lst91v4RVZNInuNZmN5fSXJ8v7sQ8tR81adCUSRahZ2U16pnRB5v8Aq+p+6vpVK012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s/3/AJiNo+81X9J0azhkvnNurYl+/jcR8q1T/wCEgsbHQ5VF0rOBJ+7hPzfebsK476mi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riS7S0BRflhGD+VQ3Hhe0e/s5LgPdS+cTm4Yt+lOvtZur/Q2+x2MsWVQeZcnav5dajm0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agkamX7lqpB79zUSkBpanJaaXqGneaYbRBE/+x6dqrJ4utptZuI7KKe+IiX/AFScfe96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6d5iS3LhH5uDu9PWtYXVhpmqTiaaK3QRLycKByaSloBlWs+tXt3dCMW+loX6yHzH+7Rp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QvZ78mRuGfan5U+38VWRvLtLGKe+ffj/AEePCdP71LpDa7f2kux7TTIzI3UeY9VACfS9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bwxERn5kXaKi1fX9PttFlia6SSYRD5Ijk02w8KN/YgbUNSuLqTyz8rtsX/vmr82gWtvo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conNaAQan4iub2z22emy+YXUiSY4FN1DTdWvxam71AWyiUFktF5/M1o65qthaRhWnQbX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95rd5eNALKwneLzgDLORGnT3pN22JsQnwZpSX1rLLE9xJuyJLp95J2+lapFvZ3NttMUC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van9iubMahrVtaHcx8m1wzfdPpXK3via1k1SGKy0yfVpvJkYtcyFF6rWXJKQe1jDdnXT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oy95cvbMNsEZOfmWsWbxZqDeJbqCKxi022S0BaTUJwo+8edtYEus+I7vxXDCk1tpMIt3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msJfDsN38R7n7ZLJqEg01XJuH3ZIkPYVMcHKTuRLFpLQ6uPxdYzeI743uuPdfuVUW+nI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i61s/EeqHTdDWTbDCpmvuXH+srGs1sdO8WagGltbMG2R1LMq45PrXIXnxw8DeF/GOvx6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1bdDIzMpbPT617mHoQgveZ5lXE1JPRHor+JvEGp6rqEM1+0EKhAYrX5f1rC0Tw9bzeIt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F3T/ALxuV9a8S8SftiWOk6jf/wBiaO9ws23y574+UvHtXkGrftKeNZtRvbiDVltRqLqT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ODXTKvSp7EqjWqq7Z9qWV7YaZe659svLe1ijkUkSyBM/LXnV/wDtKeDfC2r64jXbXbmd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JjrXyfc2PjrxSh1CDR9RvmkcM0t9MY0b8KuaZ8DfHPi7VA+qxWehWCPl2tTlz2rkli4y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HVa5+1jr+heINYutJgWyg1CcSZu8HGBXns/7QnjnxVrN9b2erXlx/aZHmQ6bkcBcV6fp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CdRt7i/GflNxNuxzXoeh+CNE8OhJbDTbW0aJdiyrHgj8a5nVbPQjh12PnGf4beM9Yu1n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JuL+XcxPqacf2d/E+o3IN9qlpAigf6oHmvorWPHGhaWf9M1i2ygwUMmWPPYCufn+IP2y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8H5kkf8AdI34msHVZ0KlGJymlfAXQrV4POtheSj/AJa3Lbya6mL4X+H1uA4sbW1KKfnC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WESdp7PSIiufkPmSfrWZBoiahxqGr6jqshBxHDkD9Kz5h6HbT614f8OWaia/iKKgG2PL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JNhPCzaXpl7enkByNi/rWToHhUW+lr5WkwrkECS4JLda2ND8K3VzBJvvHRN7DyoE20roL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C2wWemLyMyuzEfnXO3+l6hrksv23xBe3fzYMViu1fzr0HRfBdm0UjeU7sHYfvWz3rc0X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KJSOFx+tAXPKvC3w/tohMU0ZJnErfvb1wzV1uleG54nu085LUBx8lsm3HHrXYWsVpbPf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evb2qzo7R3N7fJZ2Mt1yOi7R931NOzZNzl9J8KRR31/Ds3giM/P83rWlpfh1bfWJwkYT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6ix8M6jPq175hjsgyRnCDcT1rWtfA1qNWBnmnnZoRkbsA81SgK5wt1ZQW2v2u9xuMD9Oe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rCZbaWfBbHGO1ek2vg+3TVbd4bZE2RsNxXmtV/De67shJlEZm6D2qlEhz7Hlkml31zJb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PvWzd+B1uoy1zI8nzqeRx1r0mTw3Aph2x7sSqfmq/eaUqWEjbdmCvUcfep+zuNSVtTlJ/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ij5rVtNFdodoXHy4/TFdPPbw29vN5vlxRbG/eSPtWuX1X4peDvD8TfaNbgmdePJtW81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W7lzSfDyJb2m4bjsXirmj6FCtrhYgAGbgf77V5VN+1LpUNqkOlaJdzyxooEtzKsaf415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6uLizS4ttNiO7mzTe/4sePyrXlQz6gt9P/f3f+//AOy1i6x458NeH9Qm+16tbxS+Sv7u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r401z4o6xNcsF8QXV5PLtQRSzHAJPoK5v4ga9q/gPxANN1vzBKIhKHA2hQ3TNSnYD61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Xatpmn3OoIgwXZfKX8mrgfE/7RevapCqWbWGjxKcqxXzH/Xivle4+K4dSpa5uGPVIUJP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E2sIXtNMEcLfdNzKN1axpzqbBeC3PZ/EnxKvfEm4a3rl/fg9YhMUT8l4rz+DxBFpHnf6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6sGPwd4h1H/j81P7Mp/gtQVP+FaFp8KdPjPmXLSXkn96eQt+nSuqngpyMnUitijqHxJ0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KYJurZ+D3im71j4v+FYvsEgtP7Qh/eSf71WP+ENsLawk2Qwr/wAVpfC+2h074geGpLe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A6MK6HgnBXM/a8zP0KuLKJNUfbhcp0Qe9VtRVY5LLJC4mXknH96rNzY376konukiUpyI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9tLJbljJMRMvMjYFcdrFkWrX9pHpl8BLHnyH+Vf930pE1CV7SHybSaT5FwW+VenvmrWo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FEHkv0H+zVmD5bSHpjy16fSkMx9LS/ntpdzx2486TgLv7+vSlj0lH1WXzpJJz9m/vbB97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ezjhnV5k3ieT5U+ZuvotRpeySaw/kWksoNt/y0/dfxf7VAXJ7u2trVrDyrZIv9MX7sar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MCf+WTfw1lanHfS/YczRwD7Un+pTd2P96rUulxtbz+fPPOdh6tigD5qHjD4g6x+1fpWi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m94wn7jb5Pr67sV9EW2sZuNQFpaXF38/+sjTavT/AGqu6dbWlvbxeVFH9xf9X97pUtt/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CrRAZY/tW51fTz5Udr+7m/dyPu9O1JrdlJLpc4mvJDHsX92iqiferRudQtLe/0/zpo4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6Vm6x4htLjT5vskVxqH/AF7wMy/99fdpgXrfw/aW/wC9+yR/9dJE3N/49U/h7T4rjT7v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SR/eSqIuNWuB+50+O0/6aXE+5vyWl8LXGq6fb6h/aEUd3F9tbfJZ7tydP4aYGot5NBok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vo//AGap9SsYb+SJZnSaFtxXJ6e/1pPtUN14dQwuHjKLwOnfqKiutNe2uEltCH6lraQ8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z9L+0pKWu7IH5GH31+Xv7VPFFHe6ZZHIdC0WF/P8qnsLqO+jutqssoOGjfhhx6VUksW+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ho8f3Ov8VAGfe6dPb6gjQEyxrFzCP4Ru/hpjiC/0i4U4kUbtyt1H4VpWWqfab9Ypo/sc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zfwmqep6YHgurmLdFc4OGQcH6ik0WZWoWM1rdKYF+0Wu1spL/D9Kzo7S31GzvFRW2mRg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Llo7+KG4VYp9pGR9xv8A69ZsmmMY7yaM7JfObkdvrWMo3Q07HAap4a+zTu8UZmhK9D94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wYI3qHGRjGz5q9pl3m4EdzDslYY3dvwrlNb8PCSImNvLkDjD44+93rhlSsdUKh4Brvhj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92ReHSl0Px3d+Hp4rXUlNzZkYjvIuSv+8K9L1PRG+13EbQ+XKAMg9H9xXCaj4akW/SS3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Hyt17VyuLR3RaaO60/VLfUYVmilSVj0ZX/mKo+KtHTxLYvaTwpcRsMFX4xXmVhNd+F7s3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aSDIx7GvQtF8TWeuwiSGQh/4oz95DUXsXZHjnxO8LS/D6z/tvTo5hsba1uoyhHtTfhh8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w/cfZtW4+02bnakg9CK96mjttSj8i623UfXY4ypFeJ/Hj4YiPSf7c8PacbPUbP5w9n8qM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wZwV8OpK6Prf4cfF3S/iBcQ2kwWz1W1gKyWrH5WH+zXW2Ukmli1Kj7VZzTEPZMefqDX5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hWC0aQaVr8Y3JMGwWPse/wBK+r/hP8eYNVubPw34jWG21W2OF1FT+6nHuezV7dOaqI8b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qH9n23mwy/a9P87f+8/19uvfI/iq1f6fFqNvNd2kv73zleG4/h7fKf8AZrCt7f7NcG7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n8D//ABVXEv3ha4ns18uEzKZtPj5b6x/4UpU2tUaqaejJoNVN099a6jD5UxwrRt92T3FZ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tZgvao8ZaI/eT6Vt6lBaazaXjK/mpvXZKvDIfT/Zb2rJbUJdIvry11Eho5PLCXQ+6R6P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bfWY9QurZyZ90Zjm/jT/AHquG6drm7tL9AZ3MYJ/gk6/rUV1pLWp1K9s5FSUFP3ZOEm/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1+6vI5o2jkhZN8RGHj61ZZnzW0/h6RhboZtO+0rmEdYPZfarDWAvmhvbCfZdec2Jf73yn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5Tb3YLRG4UQ3Z6L7NSyWk+n3YurNfNtzKzTWy/xcH51oAr6dPFqIhtLqIpMkMm+L0P8A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1Wsrw5hktf3U4+6Rno1WYbeDxBZ209vKYp4onKuOHT/epkFyl7DPY6hGI5xbAKn8MnP3h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+nSz3NoN9mJIvMt15Kj29q5fSL298N3bXViTNbXAkE1s3TGf4R616kqvoczQzfvLJrqM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aua13ww0Sz6npn7wuJQ8R+7tz1Wt6dVS9yZyTpuL54F/wAL+ONPV1W0uVnhkMY+zfxI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XC/bLRvUlRXzVqGny6P4v0rxNpP737GkaPb/AMPTFez+FvESX1sNV089VP2q1PVPwoku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0axLMTLA+y4z82Ov41Pnz4w23y7qMDp3qhZzwaqY7uyfBPb+Mf7wrTZzep8o8u4jC89z+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2l1Y/u7lcHA6Hmrtq32iNF/1dymOnequsoZo1GfLuI8fjliRVqwK3MCIw8u8Qj5/XrQB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in5buOeN8/3l3V2utIJtItJjy2U4rjPF1wPssfm/LPHNEgPqu6ux8QZi0iCSLnmMYrDqb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LnmNzj6GrMMxd5FY/vIBhW9arRMJE3gZi/iHpViCDygwznzPmRvWugzM6UKZZWIyucOv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MnZvUUOCk8zAbn6SJ/WmiL7gDZQ8o/v6UmQSqi4Yj7ueB6NUjgNazg9hz7mo1yfN/Jx6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z2+Q+tERPY8LtGKeK2DP8ouF4/4FWD8XFCPqZEWP9LjO78q2UYJ4wlCruP2hev8AvVkf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Lk+dGdn4LQkciep29rz4Q133ijP8qy/B2oHR7+KKKTzYbj5P91vWtTThu8Iax3zbx/0r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H7ryot/9KSNGzj/iB4O/4rjStWh/fafeP1/usG5WtAWA0/4sWB8vG9I6i8DeKYv+Ew1z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F602mXH9ybd92tbXoDb/ABYsh5v+qSPd/tdK9DCfGYvRXPaNVYC1bLbRxyKzx9kNy29n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qN/oxwA3I4qGEXf2k7Ykg/djkivNqfGekloRQvCbGQR2OCD1IxWhA10Vg8uGJQfVjUcU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YA9OKdHFD5NsZL8j6OKYi1Zi4W7nEroOB0Nc58WLeWb4V+JV+0Jj7M/Ga6CzTTheTBWk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28Uvw38TLBZvL/okhwT7VcHbcmSvFo8C0Qf8Se0/65R/yFao5FeY6N4o8Y3+j2v9n+Gb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ULxVjb/a2j5qddReJLoFNZ8a2elxd4NKt9zD/gbV7Ec0w9CFps8mlw7mGIlywpv7j0sy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V9ZGAH615p8QPiR4e0/xRoE39oRzfZ3bzPL/AHjL+VZEul+DFYnVNU1fX5O/mSttP/Ae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WbStBitIouhPDPXh4vPqElZM+wwnAeZwXtK1OyffT/M62L45w6zIY9H8NarqTZ+VxD5a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/qXyRaTpuhxN/wAtb243Mo+i1S0HxNez2skd5AtpKBiIW5wGq/p9pcX9tKEs7mW5J+Z2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YjiypTPocHwHQ5/aYmVjj9Y8Hatc+KNP1DVvG0k02xt8mnp5PlL/AHRWk+j+EbcGS4gv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JJk/7pOK6YeB7T/VedHN97fb28w3JVHw7o+k6xqE0Us0lrp9u+x7yRDtVvSvmpcTVqrc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+T4enaS5rFZvF9voVop0fwzZwzY+VPJUE/nzVrTvHHmXkkWs3zecQvFqPkT/AGa2/EGn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iTR63abN7+Wnlsi/1rzvUNP0nUJzqun/APLRN72e/a3melcUc4rYiVvaM9XKcrymtKpF0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fW9pqHiiL/ltFJZN/rK29O8Qf8IR4omh1a7j/ALP+zfuJP7i7uRXCfC7WpbxtKdYmtSIJ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IftRWs93Y+H2imdWa6MXJ/vV+uYGEnhVUtofz7nXLTzKpSjsezz/ABZ8HW4u5f7V86He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t4V/bG0fRfDFtanStQ1OSP7rxxbdw+pr4d+FWkxwfEq/sZR9ojitVr3eC0SFNsaLGvsK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fN1cUqL5T13Vv22NVuNw0jwisanpJdXGSPwAri9W/al+KmsBltJrHTEP8dvCQR/wJjXI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Qa1eCUepzrH1XsfTX7L3xp1Xxzb3mk+IZfOv7f7lx/E9fQNfCfwNvJ9D1nW7u2co9tMr5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UesaXbXsRBSZA/H6ivMnHllY9ulPnjzFyiiioOkKKKKkAooyKTNAC5ppOaKKACikyKN1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0AOzTaKKACik3UmaAFzxTaKKACiijIoAKKTNGTQAtFNyaM0AOxRgUzPvRu96AFopKMig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SgAooozQAUUm6kyaAHUU3NJQA/IpMim0UAFFFGRQAtJSbqN1AC5FJupKKAFzSUUmaAFo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RTcmkzQB+J4kUg56g9q++/gkJE0/TUSMMFsBzJx2FfAkUJR+QW+b+Gv0H+EazC0tBGqr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dFH4J+h4OG1nE7uO1Moi86Q42H5VOB3qsHt7eSJY/3hAPEYyasxW6ZiNyzP+77HC96g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GAh4gHPUV573PpFuQxi4kERSMW53P80h5+81RC1Hlhrp3mH2jqxwv3qkiN3ciPeBbfM3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GNVafe58/wC9cNgfeagQ8XNqIpFtVEhMi8RCnzx3k32oiRbUHjpk/dNNF7GE22y+a3mr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Jb3l0JzI6wgtwI+T0HegCxNaW9t5skr7zt4aZv6U62v/MaJIInlIj6qu1fzqCS2srd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XHzHvVi2vWadViRpyIhz0WqRXQ8s+I4u5jrBaZIR5WMIMmqPwlEsWt3Xnyh1FsxBxj+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JRrRaRYhsHEQ5+8KzPhYHi1q886TzR9kbHHP3lr6iWmDPm/+Ysyv2mjjwV4e4xmWUn/v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bafJtP7xm/xr6i/aj3Dwd4ecH5DJL/6Ca+V/D3lpYySuucHj9a+WqfCZ1f4x9AfsdQ3M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FjKR+lbXj10TxB423dft4/m1Y/7G2oNcfFa6ULhRpsp/lU/xHiebXfGe1sFtRA/9CrCX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GL7VMl4rX99If4gOKdpdk0UqNeP8x/hB4qnJcppsbR2+15PpzUVjBc395GdzSSH/AJZ5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bRBi10Uf9OEf/stfB3xJnz4/8SD1vpv/AENq+6dKuNlppx/55aeh/Ra8D/4ZustV8R6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uXnitLQbnIJLfe/Grcrxsj1qtKVSCSPm5rWOeERMNzNzjGTWz4b+DXiDxJcrJp+mz7Om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eFPhB4e8P208ljo0UckRI8y8Hmyda6q91PR/C8yx6lqFtaoQTtkOzt6Cs1oZwwiWs2cp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2fhqFSdQTSJLbKfdVhHtO4/1968Y+Gn7GrQwWa65qXlescAz+tex3PxW06Dw9qaaVY3W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uxOXwvLfNWa+veJtb1gw3d/BpUSQ7/Ksxh+W/vGodzsjCKOt+H3w28M+APO/sqL/AEvZ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7sdK5PxBo+t6hqEUun6r9kijddnmP8qf7NaXwu0f7Pceb+8lu5IZN8kjszP81O8S6LNr+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VNLsCv6HNVbQ9DDzUZ6nJ+KfBWm6vpP2O+120iZ77z4S5/hX5Ai/7rGT86u/8Ivaf8JR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7XY9vv2t0xvrEg+Ck8+j6Tb3epRO2lyk+Z8zb9zMa6y78E7vEd/qkV9b7ryFoJI/m6ev3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fQxq04/DIydG+H8Vxo93p+n63Hdxb43f5/uN8xPT+9mvQ00yUeCr3SbsRmU6TdQuP4T8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98P/APhB7+78rUI7u0uEVH+RlZGH8Vd0JQt/bKekyTp+aL/hXTGNkc2Ir+0lufmpbafE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S/7j/wB3dW2Lf7NcTReb/q32JJJ97dVfXlMtncSvHumLZ+0b/mf7wxiubqcvQ+zfgh4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g2XUYvN0q4tFTzLdNzox9q9Sn/tHWNOu5YZbe0tJPMdJNm6V1rk/2bdMgb4TeFpDErNH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/wAK6oXGof2PNDaaf5UX7z/SLx9v8XotaxOMnufDFo17bG7afUWG75rmTI/75HFVTf6X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W2PL+Uf/ABNXL/Rbm/mtxfX8rphspAPJQ/1qno2g6Vp+oan5NsgbMeXcbs/8CatvskGG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Y6fPcIHXDyr5cf36ini1vUPF0Mc91FZQm2kOLT5j1HrV278WaXbaOFjuVvJEkX5LUF2P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VfFVv9i04WKG3k/e3rgnGR/COa+frxjc9OldouaN4Zsbd9Ukkikv5y+TJcNux8v92rj6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zwxYjU+Wox3/ALtVIvDV3ONQkv8AUJZFZ+Utx5a/d/OrenaDZ6b4biMNsgOxSXK72PP5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WmF34ga51G2XT9Onmfa37yX92lR2Vtrd7qd752oJZxlF/d2qfN/F/Eau3viHT/7WgWOd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h/So7bUNSvNQvha2SQJsXD3Rzj738IrtUbHOymnhOwOnXb3ELXku5/muGLN+VXZrnT9K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jDxYXhcVUi0S7vdOvPteoS4LP8lv8i/41dj8L2drZ2BW1DNvi/eSDeT931raJkEniIS6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8tuQu1eq+tOtf7Zv7u+DSwWKfJwi72/i9Kk1DXtNsNWiE1yi/uT+7Qg5+Zf4etVNN8Q3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psmz5P3k/7tP4u3WtJLQoisvC8H9lTyXEk17JlzmSQgflWtK9tpdjbqfJtlGwcYX/AOvW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3AnuxAp35S2G0f8AfRrRtvDVlawQN5TSS5XLznzQaiIxl14lilvrcW0M122G+4vy9DT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fKSGwj8scyNub7392r1/fafpl5bvdXEEGA2DI209D/DVCHxfFJqU66dbXWpsYx80MYWP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IrXwst1PetqOoXNyfOPy7vLj+6OwpdP07T9N0CXyoIIUxJ87YXPzN3qO0PiTUXvwZLTS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+6P+A1mWfga3n0OU395cahIRJzI+APmb+H7tea37xojV1/xdpGn6ZkXRuH/d/JCNzGs2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YjTdEmRTL/rbw7B0PpXRSafZaZpCmK2jgTMfKqOOf71VNY8SaTaX1iRdwzSiUfJC3mN9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M1TRNZ1XWtP+36l9kj2Sfu7Bee3VjWhpPg3SbfWbg+StzN5a5knJlb8jxWbqHie5vvEN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J+/1M+Un8PSobnxfaWur3KXeuGYhFzDp0WR3/iNOMQudZp1za6a+oKzpEvn4wCF/gWq9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It7i6O5uUTj/AL6rz+y8Vme5v2sdIyftRHm6g2T9xe1RWWrazqOnyLNqcluh3/u7dNq1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pXhDS+p0Efiu5fwwGnaw0qPySf8ASJt0gH09ao6t4m0x/DUpfUbzVG8pcLGPLjH49a5b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VkeAM32cnzZSZMnH3uaXxb4g0Pwz4Klmur62t18peAev/Aa6oUY9TlnXl0OjuvE2pWlr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yIm/BduvvTNbbUdXksBqGoTzQvcBWRT5ajivIfiL+1D4QsNIKaJJPrV4siuy26MVGPev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67aRmws7PRYo5C4lmYu+R7VX7qJklWqbH1Zd6Va2Or6YDDEsZdsySHkfKe9YPiv4neEv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VIYx5EgOw7u6+n0r4f8AFfx/1zxfLH9r1XUNQuCMxQWiFFPHtRoHhPxx43ZRDoP9mxEE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GsXUj0OmOGk/jZ9F+LP2sdKs9civNE0+e7iS3aHfcoUUnj1rzbXP2kfE2qeIJdR067t9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mPMfbk1o2n7MlvcQI+v+JZ9SO0b4IfkjBrtvDHwh8OeGJDLp9jFAwXmUsGY5rGU5PY6Y0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GleNvGF0L6b+0b2ebEZe5k8tcfhXZeHf2d7m8iU6jqK2s6jcY7b5m/Fq9XuL3RNDVnvL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POT2rktR+NWk2l3Kmmw3OouxAC20JKnPuKx1e7NlCmuhRk/Zu0W/igi1J5rtVKkuzcGu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a1ijs7WGO3hACuUGR9TXI23jjxp4pYtb2sGhWaD5WvOW/Ks6HQbrWzcNrHiK8vQr4aOz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raHfan410PQ9wu9Tt2AB/dId549hWGvxgsLoyNpunXWoMRwVTanWsXRfCSxvI2n6FE6K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3xW34e8M3lxbzxzXEcSb2BS3XaRzT5bhGTRysvjXxpqgka1sbPSIF5866f5x+dRw6eNf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U55OTFakrGDz6V6FoHgWwhtXaS3a6cMTumffn5sd66LR/DsVvpgCRLCoz8oXp85o92O5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8PLS2sjNaeHoN7jP2i5k3N9ea67SPCF7c6bD51+UVU4jhjwBye9d1pUFna6LCrPucoVAA3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aTXumxx2mlXkrrlN7xmNfvGndPYi7OU0HwXbR6dDiNZpdvJk5xWroXhtIbJCNqfeBK5H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WutNj82e306Paf8AVL5j/e9RWnoHgaxkswbp5r1w0gy7sAef7tPkC5xOj2un29t+9uBu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XdCinuYJ/smnT3CiZgHddq16T4d8N2+nWe21tIoR5jDGznrWvoelskdxu4/ft14Ao5Au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aC6Dpa2SiU9f3hq9o3gVGe7F1cT3R87lc7F/KvRtL0kqbwKBjzW71d0/SlWa73IoO8HJ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OE0HwfbWdxfmGwVCZc7iN3aug0/QZJb+68w7FO37q+3pXRWhtdNe8ee6ht03glncKOlc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Fe3H2rWkmfC8WSmVv0qrIhzNCw8ORxanOSPMPlJyTz3rSi0dVvgVXGEHHXvXkOrftM2V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j7o0xJdtsHU9q888QftQ69e3EzQalBZqVx5drHkjn1p2JTbPqS4ht7K7SSa5jgXaQTKQ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WPCXhUwvdaqsjQsciD952NfH/iD4rX2tSl9QvJ7llyd00pH6V5/r3xPgERgE8bbifljG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9reIP2k9Pgt3XSdMknYdHuSqLXmPiL9pPxBrEDQx6haabH/06oHcfi2RXmvxw+G+oeB/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k/4mGmefNHJ93dgH+teP6Nb+MPE9t9qtPs9rDJ/y0k+Zq2VKUthaHsesfFC61Eub7Ub3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Cf98jArj7z4j/AGEMFuYbVT2RufzrDtPhdeTt5mq6vcTHvGjbV/St/SfhnoNhyLdZHHd+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hKqonMXPj5dUkIt7a51CQ91U7fzNRBfFGpD/AEXTLe2T1c7jXqlholpEuLa1Xj/ZxWnFp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0IZdZamXtzzbwP8ADvW7vxNo91qeovKEu4cQg4UfvF7V75+3D4OtdQn1a78r/j3srVPz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OvaYDKoxdRnj/ezXqf7Xdtv07xHxnFlZP/4/XHUoKDsXGpc+bNI0OxSytzHAQdi/drUh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+1WlpkP+g2+Fx8i9BVyOJ9j4P/fVfQUaS5DhqVfesYsemyv1O0e1Tx6SAPmbNaQQ/wAR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1rpjTSRi6jOc1OwCWcv0pfACLH4x0Pp/x+w/+hCresg/YZj2x1/Os/wOp/4THQ/+v2H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uyNac/eP0AvtRtf7XO1jIdh4iXP8Rqld3Nw5t/Lszt85eZH2Vty28a6udiCL92eD/vGq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++XrXzNj0zJ1eC7bTb7zJ0T9y/Ma/N9096fb6Tby28HnvNcHy1/1rk/w03V9btBpl95b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sOh/u8VNbaldzW8Ag06SMeUvzSuqL9305NQMi0O3gtoLkRxIiieT7ox/FS+cBrmF/wCf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R7XUJluy91FAPtEnEKFj971NKdKR9fXzi9yfso5mbj7xpASazqdpHFaZnVv9Lh/1fzfx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8izmnGG5I2+tR31lFBHaGKFY/wDS4ei4/jNa0sjeVLudTw3U49aAMHTX1SfT4FAt7L92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LJLcXxudRuZDvXhP3f8AD7Vetb21tNOg8y4jhHlrw8mKr6drkb3F+IFa6G9fuRnH3f7w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9Y0/yrX+CT95J8zdPVq0tQ/48Jf9ysm4uNQuNQsPKtI7T/WfPcPu7ei//FUzV9Ou7jT7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0WOpQG8ZFjYuzBV/vE4FM8I3EVxDqflS/wDL63/oIqn/AMI9p/8Ay1h83/r4dmo8LeH4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El+2tskj+XZ0q0BYvNLVdH8y0JguCnAX7jfMevpUy6sFvbe3vUFrcDcAW6Nx/Cadb30l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++vQ/Meoq7f2seoiMNGkkbZ5ft9KRBBc2v2t7rcSsylSsi8Ovy9/WqFrfTW2lwLdrujB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71SwRT6TLdiNnubJSCQ3+sT5fTuKks7qDU9DgEWJLcsmU7ff7ihAOu7WK/vIzIVmQwke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vb6bRtMuhMrXNqAQJFHzD61a/suWz1JpbB96lCDbSHg/N/D6UNexXWm31vgxzru3xP8A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LcxW+rRq4KzRN6cFfp6VlwWVzpMF20LG8tFkLYb76f8AxVa15pKw3yzWLeTMRlh/yzf6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bqKcfZ58sfJ/ve6ms2gKM8MOpOjRsGj2856/l2rBubSWytZE2/aLcuOCMsPmrqLrRQbl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kfdb/eqhBMJG8m4It7ksBtx9/wCb+Gk43GtDmrjR4NShn2jzVx1/iSuG1zwvJbNbPjcO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aQ0Mxkt2MM5HIHRuvWsxlhmubWJ1+zXO4gxyfdb3rllSuaqq0eC634cV4JXyd+eJV6iu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6uUcwXqou2RT8rfe619C654VdYrmSHy1ZpCTGed30rh7vQo572/QwqGWNN0JXk/erinR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D6F4+2MttqOIJ8FlI+6fXFdtYak97ZHbIOSPkfncPevPNe8HiFoZo4S8W3mFvvjnB21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+ec3Gmq5jz/HD82AGrC1je5F8cvgsdYs49U8K2EcOqxHfOtuxHmD2rx/w38Q9W8Jyf2L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zZf9dH+PpX11omsrf2qSxyLLHjhkPauX+Jdj4TTRrh9asUvbu4G2JY48yD6GuyjWcGcl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z+0BNpwGn6hK2raAG3C5J3vBX07p2q2usWcGq6Vcx3MbOrQXEZ+7/vV+UultqXhBZtSs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2chwHHpivdvhD+0Pe+HLv7TaEPpJdReaWTz7lfSvbp4iMtzyqlFn3KpMs+pPbyLaaiZl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P+171oW+rW+vDULe4jMMweMSW03U4/pXHeDfG+i/EfRLrVNLnWcl1LxltrRn0I7Vq3Jg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ksYTUUGJISex/vCnUh9qOxEJfZlubSi40eK/SMPcWAKlQf8AWRj/ANmWrGr2EGqXD6ha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OrH+61NtdS8lLy3vCm5j+6uVPyS//EtUl7p1za6he3Vi/wC7LR+ZaY+WX6/3WrI6Rtve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JTOv7sj5ZPp71Fvl0GQKN8uneaxDjl4z6H2qztt/EAlXaVk85Sdv+sh5psF3JbObO7Ks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/e96AIvschSG/sZEjmeJj8v3JR700y2+uWs0ZUwXcMI3E8NEc9R6io/Im0Hy5raM3Ns0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+8tS3scGrg6hYyZnjiUJIOAeejUgIba4Z7t7DVRuczqFuT9xxj+dMgSTRY5AMzWZ8zb/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/hNnfKUuhOuYhx/D1Wm2lw2m4tr877Qq4inHX6H3rMDG17wfFqEL3+lgLKEiMkQ6S+31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0+lOYL5Xc3Nu33XX+61esTQT6LL5kIMtofL86EfeB9VrN1/w/BrEBu7FhHcHed6/x+ze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HNUp/aiZOha5/aObyyiNrqcZVJ7KXqxx96uwsL6LWIfOhPlXScOh++h/utXl+oafNPqE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FI+T/Fx91q6PTtYa/iN5Z4ttZg2hoTwJRSnTcNVsFOfNozq9YP8AaAiil/dTR7dn/fVL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6j27Peql/cRaxbnyv3V3H8jx/wBzmtG2/wBIHlS/urofc/xFZJnRY5bx5L53h7y7r/j7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V2OqnzNEt068Ia4P4nzKvh2WKYkTDbhj/H81dvrPm3Gh2flfuvlSkUizbsI41fGUx+8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Vdf3Tf3aolzFGzqMkr+8WrUBAjVFOYXXO7+7Wq2MygSzXExT/XKPm/2hUcbqIwF/1Dn/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2eTb/AK1f9Wf71RwlDExH+rY/vR/dapYEse4GQ/xL97/aFPLbonUfdYfIfT2psTk78csP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jhfuEZ+jURE9jwe4XZ4ymzIIj9pU+X6/NWX8ZCDcavmLjfGfM9OFrS1YKnjaTcu9vOUh/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zGTVtzYX90dnrwtUjj6naaF83gvV+dubWPk1h+GzjU9PzP5uZVGK2NAbd4N1TIz/AKHG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Ol4g2/v15rMuR4f44t5bjxhq1paeZ5wvWeD+8sg712vh/WNW8QeJ/D9/4hi8rUPJjT93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n+OF/F/0+Sfyrq9bha08caKI0Cps24/4FXpYL4zDmtoz3vUPlss9PlXn+7VbMXnR+bqH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LY/6z90KrWdxzB5VnjjH7zateXV+JnqLYWCC1uLebEUkuPrV63tx5NsBa/hT7b7URdf6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opbu8jh/66fu/wD0KlFk2JYBL9uP7rt3qPXo5ZvCWsR4TBglyPwNYt/8QfCejz/6X4mj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jfkK4nxL+0b4cjsL2z0zTtQ1SSdGjDyDyYufZvm/8doqfAzrwfvYiK7NfqfMOs295LpN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KqKPnis/wALaXeX8zDyxK2396in5tvtWnfX9vomkXkxuGXUbtvLtoG+6Cer/SuAPiab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xI19c/JPfZ7Hrsr8m9pXqTlzs/s3KsvnUwUoQjY9PPhbRtO0a4a81CJJd27Zbvukz2Wn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Qxz6fO8Pl+Y8ScSO/avLNNmt7BopSZJmXgAc5b+8a0dKVJru5nvka9lmbJLvjaO2Kvkm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Scj1C38ZS3ek/btOitNOguV/1cvylSOlWtB8ca/Y+DtQeO1k1PUpfmEtv8wwO1eXy2Qv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BTkqK3fCtzrXhu0d7GyuWhgO/cgO1hXBXgqes5HjYjI/9l5J1NTtbjS9C1+00+4tJTpO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HZgOrN61o+H9Rs7rQ10woYLeAhXL/OZGzyxrz/xF8Stb1ZUhuSYjC/zJHGA+fRq0ofEu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N/aNvDj/AESXajA9N49a5MRhp16OnU+cp8LY2FNThqduNSbwtDfi5VZIA5FnExxvc/wr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vabp8nlQ3UpMl1s4WIn+H61Q1j4xy+I5o5f7MUJbLsW5xllPsvr71zEXiRbjUbi6kiYG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y/Bzpwlz7n1+V8N43D82Krx15fdPpLw6Le01zSrS2uBPst3AIOa5r49R50nQpevl3yH9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Wd9p2rWJkkKwsBbhQVdf4q6j4061aa14M8PXto++KW/jDDupzypFfvOT1m8u9nJn8f8A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ntN/+Czzz4a2/wDxeXU5f+nb/wBmr23Bwa8b+G+D8WtSx0+yj+de0gCvqsFZUz8/xivM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GTVu4uLS3/111HD/ANdHC1zl98SfCumM6S6vbl17I245rWpUgkc1OnUlpFHc/CaH/iY+J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fQvwB8WFIJvDty/8Aq0M0BY+/Ir5o+Aniix8U6v4lewZnRYUO5hjNel6DczaP4z0q7hO1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81Wfvtn1GGTjHlZ9ZbqN1NU7gD6ilrI7goopMipGLSZpCaSgBc0lFJmgBaKbuozQAuR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JRSZoAWk3UlFABk0ZoooAM0U3dRk0AOpM02igBc0lFITQAZFGRTaKAH0U3NJQA/IpN1N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KTdSUAOyKMimUZFADsijdTcik3UAPyaTNNyaTNAD6TIptJkUAP3Um6m7qN1ADsmkoooA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Rmm5pKAHZFG4U2igD8YLeQkrtUdRX318N/Pltiq7Y8WKjI+gr4GsJHFxGCokJcCvv34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WBRaIPlGT0Fb0n+6mzwcHrNHcNYiPLTymT91/GcCqrzqt1AIEJxEf9SMGrU0NtbhzO5l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oVvA08YgjaZRGeANo/OvPbPpVoyC3Fw0duo2269cJ9/qaT7HbRpC8zNIxk6zHn+KpYIp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vO1fmb/vqoVW0to7QzFVJkPzztknhu9O4yT7Rk7beNm/efwnaKCl1cC5EhSMb+kYwfzp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yXI8w/NjbH+dRvb3d2lz5twluC4+W2GT2/iNFwHlLS0kmkndCccNMSXNSRXbzzobW2Mq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lsNOsPPkm2rLj78xy/5tTodT3sn2a3kn+XhmG1Pzb+lAjyf4lx3rwauZbkwqdgG0ZH3h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hqBefzGEAAOMVb+KSXT2mptNcGHLoB5YyPvCqHwyEqT6mZ5w+IlAJGDX1VT/c0fNx1xbO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HeGot+QZJTgj/ZNfLumwtLERkBBj5R3619NftKwXGr6Z4Ys7K3e6uC8uI4eSflrhvAH7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cQLplthSTIcsOD2r5WrsFTDTqVm0dH+xlB5PxQvTtxnTpB1/2lrU1j4feJPEviHxO1tb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nuGwrLlhmvV/ht8AdK8BXiXVtfz3F9PAySTMFPHH3a6qfxB4f8P280V3dx+b52xI9/my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7fqq5FGbPDfDP7LNimJNW1Ke8PUxWq7V/wC+jXsHhT4Z6J4dSJdM0q3tW/56SLvc++TS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ZdJ0d3EafNJdN5a9+gXdXPpqWu+JoNKOo6m1vDLt/wBHs8onToWHP6j6VrCjJnXBU6S9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aPo+o/2hqsfmxpIifP8ANt2+g/2qxLj4kRf2haxaTpMkvyN+8uPli6CuWuNP0rT7fxD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fc3T1rb+z6tqGsWv9n6Tcfck/eXH7pf/AB/5q3jRgviZM609oIr3GoeINY0fUZbvVvsk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afw7wNuaj/sfSdP8QRSy/wCt8lv+Ph/Nb73+1XSWnw/vJNIum1DUjGDO2bezGxf9b0Lt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nTNQ3JBEZNn35W81/vetKVWnHSKCnSqT1keZ26XcuilNN02a4Tz/9cRhB+8/vVqaX4O1L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yHl9LbLMOfVq68+IbGLR5YbWX7dL5/Edsuc/vP8AP8VR6XHrl1q0jQ28emjZwbk+YTz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Fb2y5D3MPh6PJK5b8LeD7Tw/+9tIv3uxt8lw7Nvrmv7PiuJzFLdyTf8ATPf5f/2Vdno9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JdS/Nv8z7q/hXjsGoS3HxkmtJdQ/dRwMiW8cO75dvdv4a9ehO8dTHkitjq9H/AOEf1ifU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7qk/z7mRvSro0jT8/wDHhb/9+BXJ/D3R7TQPiJ44srWLybRo7KcRf3f3ZzXc5rqUSG7F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cIPwTbTxYWun6hpU0UXlfv2R8f3Sh/wDiasjmq+rPuOmk/wAN5GPz3f41ElZGkHc+DtZs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ahaO8lRkkOAuHYA/+O1kah/o4PpGnyeX/e/+JrqPHbwwfEjxQkv7mIalOX/GRj/WuX8V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RSfd+T/a968ue53paH6Bfs1gf8Kh8Nf9eC10U+oZsJoYYriWX5v4Nq/ernv2bOPhD4Z/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Tp9vb+V5v73f/q4/3jfe/wBmuiOx5/Vj7qPWdQu4ADBYqSfujzn/AErOg8JpLqeqSXkl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q9P7q9Kvz61qFxeQLZ6eyAlvmuzsH/fI5rMtrLUr19Ue81EQ/vMbLSMr2/vVoZ9RJF07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ou9eUIB+/wDnVI+J4pPEyjT7ObUG8hvn2bV6/wB80/TfCmmafods6wLKwdf3ly3mN9/+8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h4mVGuwziBv3UQ8xuo7CvAxLtM9Sl8JXtJNevv7R3PFpqFh8qDzG+760qeGo5fDkRuri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C/lU9lrd/ef2itjpkqxlv9beERr930605tIv5PDsLXN6Fyq/u7VQv/jzVtQ0MpmhIljp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POcZ/CoYdZhOo3Zgt5btti4KD5P4u9Tf8I9aQ3qO8QlkAPzSksafLqum2N9di5vY7XCJ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9BJI57lFptWvdJugtvBZL+8w7nzG/Ko7jw9NfWVh/aOoTTqJI/kxtT8qIvFEcmj3J07T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I/Lj6+rVJqVv4gv7WzCyW2mL5sfEZMsn+FaJpE3Lq2FhpWrwxiC3gAgLb2ABzn1qnbeJ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XkcOqhYF8zPy1CngeybxJ5t/cXGpzLD967fHf+6K3NOs7TT5r9Ioo4VDL91QuPl9TSch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+izLaaa0SOpxLdSbf/HatT6LfTQ24u9Vki34/d2oCj86sDW4YdClZWe52RNxAm89fWqV/4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Pa6XEXXDXjguf+A04psLpLVly38K6dbarbyeQsrMrlJpm3sOnFW11Cxs727E9xFAdgUr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G2kPr1jENQvtbmMUrGCxj2Rjkd6r2Wvanca1e/2ZpthpJjVf+P1DNK2QeeeK1jSm7u2h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djp3iRLw3htLeW5hMjFZD8qnAHc1z8ni+K38O3zXGs2NoxRy0EX7yQcniuO07w/fa/Dq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HNMvlRv5UY+gFVbfTtJ0f4dTXKxwRMsDbpX5Y8+prOFFOXvCWJ7I1fFvie0vPDtu0Ntq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Ty4cZHVa0Jr3VBqGlxwCz0lGmY4gTL/dNcv46+K/g3RPDsUV3rlo80flsEt/3jnBHpXl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Lmym8PaZJfvbSbmluj5S4we1d3saaRzSqVJvQ9k1Lw6dR8WaY2oXc2oN9nkZPtMnyg57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Op6qt5dWunrsjcFpAozzXxz46+P/AIu8bTpqVleiyMCsscWmRl2wT0zXn9xp/jjxUpvY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K7ri+mIB/4DWanTgHspy3Z9hzfH7wZ4Xu9Z8y9NzKbstGtqNwf5QK8x1P9sV7K3ubLT9I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Xc2CoYnnFeY6R8HNe1u1SbUrp9MlVuIreHAJ9zXp2kfs9eF7vT4JdWtvtVwD8zuSM1Dr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c8e8Q/tK69eadJpN1rEs9uFKLFYRHnJ/vVxNpq/ibXJdtroF7fxvwpu8tivs3SPhn4a0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RITuErIGqPU/FHhfw2mZ7uG2ZG5WFQfXsKy5pPVs6VTpo+Wrb4I/ES4j82aSG2ts5Noi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+zz4dvdEcarbvFqDD76t0Ndld/FU3kJ/sfSbvUVORvZNqD8axbnxR4s1C2lkP9naKhXj5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ItabHF6r+zOlveW13YeJp7IwD5S4A2/jXT2/jKy8C2X2TU/EK6zcFQoMQ3ydfaqZ8KXO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/wBXlKA+Wv7tDzTNO+H91Z+U0dvZaeN6gfLvl+961m2Mv23xW8Q6hLDDYaO9kjtsE16c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1m7uoYdT8RbA+7NvYp7eorePgQCXT5Lu4numNzgmRsL+VddY+GLa2vbfyoEhHzckdeKSuN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ZR36PDp9xfylSxkv33D9a37PwpdvqLIJYtOXYDi2TB6+1dqbRbfWI/MZWAiOFX5qu2Vr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ZpUEC/Mw2r1qlFsdzmNI8F28d9cl5Zbn7v8Ar2x39K6LSPD8Fs18USOMb/4Vx/CO9a+m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SNbWK/L90b26+ta+leCIPOvTdSTXTb+pbA+6O1P2bJucjZ/ZYhcp5yO3mfdQFm71c0az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wdh5zfNJ8nrXdaN4etbdbhYoI0G/suD+daGlwW1tDdB5FT9833jT9mw5ji9H8K389qTJP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P3vetXRPBVvFY7pvMuDvfmRsL1bsK6TTb+1NqRbRXF0d5/1K8fe96dplvqU9kTHDb2Y3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KuNLuLmKXh7RI7bT0WGFYigOGC9eav6Vo87WIWQEgOxyf94+9W7O8stK08tqF7FCEb5m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Pxf8HaXFLH/aovGWU5S2QP8Axe1X7iA3PD2j/wCj/wDA2/8AQq1NG0f/AEeb/favE9W/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TtJihZGJFzeS4yPYDNeXeIv2iPFN/c3CtrJNvK+9LewHlKn+zzUiR9heZp2loXu7yC3A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kLj40+D9I+1xf2h9rl3t+7t03V8V3fxIuYXme5ulHmHIFzKWOa5PU/iPFc3bOJDc3Hpb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PYhn2TqX7UVnp4nWw0k/vH3h7mQKPyHNeb69+0L4v1L7a9heeVaom+ZLGL5kX1zXzn/a+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pkB/jvP/AK9fRv7Jfg/ULjQfiP8A8JB9nl8zTGRI4/4Fw1aewmtwUkeRa98WE1yc3H9o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Fj/3yK5+9+LVuc+TKsx/2B/8TR4g+F1pb+P7W0lh/wBEkg3+X/f+Zq6nT/A2nWOPsmmq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lUVzOpNRVzhP+Ev1/WTttrG4cHoZOKlj0TxRecyzR2anseTXqsHh+ZVABSNfRRmrcGgQ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vSp4BLc5niGeRRfDX7W2b++nuj3ReldXofw7tbAD7NpqE/35OTXoMNpBCMJGF+oq1GqA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LDU4LYy9q29z2H44aKmoeDfC8cihxFobYyO+xa+cfAuhRP4btEMkn3CTsbbX1t8W7Yf8A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CP/AOgivljwPNFH4cg3yBDtb+dYYSCdSxrOTS0NOLQbRP8AlgWP+02atpZpF9yFAP8A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vNwDj0qnJ4utYyQrsT7V7VjzW2a4Ug9B+VKAc8rmudk8XpzhKqSeLXI+UYo6Amzv9Ab/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MvUX8zXrH7WMKnS/FJx/wAw+2/9Dr518I+IZZ/FWkqx4N3F/M19L/tQxrNofigsP+Y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i1yzid9PZnzlYSGHTrUMw4QCopNZhiBG7PNcjHqcslrCA56UxJpMHdzzXs0fhscU0m7n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ax77X5gT5bYFZZnfGMVWkG/vzXQZnQR6ul9prRzEAj/69N8F3Sv4u0aNeovI8f8AfQrl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gjNXfBF8R430Rk/5/Iv/AEKuerb2ci6fxH6P6nYXc+sI0140Y8huLcFP4vWql5otomx5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hk7+jVauvENo2rpHCzTHyG4t42b+L1NV9Snu7jYsNmyDzF5uSPX0FfGnqp6El3BHHYXm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H8NELbbC3LFQvkr827/Z96r31hcSWF0JL3AMTcQpt/h9aNO0e1Fjas2ZW8lOXZmP3feq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RdKJTK/2qT5YwzH71RyaheT68pt7OTH2Y8yjZ3NamlKsKXQUYH2l+nHeo/PU68vzAf6O3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W+oS21qDNDbYvbc/KPMb/WDvV650gTJL595dTk/9NNi/+O1Br2r2FlbwefcoP9Kg43fN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nSYSCz029vvdYNqn/vrFBY7RtOtbewtfKhT7i/vNm5qt23/H/qH+/H/6DWVok2ryadEP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mdpCP+Ar/jTLbR7q51DUPterXEo/d/u7dPKXp/31QBpX89vHf2BkcJ+8k5dtv8DVm65r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yHym/wBSrSVNJ4Y02DUtPbyCzeZJzKTJ/Ae7Vf1SOODRbtYkCgRNwoz+lJAVo9budQi3W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Wdto/Km+C9bv7KPW/wC0bM+R9ubD253n7o7VrRv8mWHy4Xo1N8HSI661t2sPtzcA8/dF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2oaIDFOJEKsPl7/vG+9UDWUlheQywN5kRZswN0Pyn7pqK30WEWiXNm5s70A5Kfdf524Za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5H9imBOd3R+DyopgTafqMU895F/qpv3e+OT738XSof7PxBFLEfKl3r+8j/j+bvU0+nxX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ZJH95OtZaXd3pGnxRXn+kWu9R9sjGXQbv+Wg/wDZqhIC02oNaalHHeIFcowWT+E89hU0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NzBmIkX768+tWbqS2u7mP7lzEUcbvx7elZssV3YWN2bIi6swWZrdzhx/umrILI1GS1uo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J3+X+KpPIjvYJ5DteLcdrD6dvSk069ttYQeQ4YhcSQyjDLx3FVLbTpLYXZtJNn7w/uGO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2mTwibdPBgfvByw/3vWmyW8Gpaa2QsyGQFW7jn9KtWt+l5exJs8mZV+aN/6etVr7TWCv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GeEk570FlWe2ntppfma5gVM5H3l6/nWc9lHf2UTEB03Z3d147iuhjvFmkmWaM2t0sePL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nlIrSWE+VcMf9V/CeD96pa0A5qe1kgspGmUyKJB+97LzWHe6EmozXUind+6XEo4/vdK7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Ip1cboG/p61n6lo8ltcyTWDeW7RcxSDhuvbtXM43KjOx5Nf+HpbeGATMMno3TP49q831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UaCT7QcOgxu+c/nX0TJHDex2kJjCPkh4pRnJrkNV8JskTsgaaMXB3RHqvz/w1yzpnVGo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uWt3MDbtzWxHysfatzSfEGm+JYTBqMG4rjMcvDKfauj8R+Hbe5s9Q8tHfDjAf7y89q8+1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+/8Ad7WhulHKH0NcjjY7qclJE/jP4TWOr6fcC2lMjN/qUHVW96+ePEvhfWvh1qStdo1s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c19CeHvFFzps/wBn1FgJy2Vuf4ZB/SpPGvh1PGmmRW5jjkshLvkRm+Y/Q1cJ23JqUk9j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T8OXyX1veCyvCyjag2xyexFfaXwk/aE0b4mwfYr6VbLWGZA0Ur/LIR3U18S+M/gXqFpeS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I1Zox820+1c3omtX3hrUY4b2NrN4mCqzZV0bPrXq0MTy6PY8qrQP1YFxPptvqmY/MsBK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+ldBaatGkN88TGeyLRkq/+steP4h/EK+VPg3+0nHFZw6R4quhcxTBfI1Ucleekg9PevfJ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06VZlbyykkZzEw9W/2feu7ljNXgcXPKDtI7m7sY55o7m0l8u685Sky/dk/wB/1NRwypqC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r7ocYQ/7a1l6V4ijM58gCO8WdVksT91/eP0redbXVbYDc4ZZG+7xJE3pWLi47nRGcZIy1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cy2nlyKko52f7xoutOaCE3WlOF3woZIF+7J7r71Ja37QzRWt6Y0YRSCObH7uX2YetOFv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PGpdD96I+q+1Te4r23Ksjw66MFjFMk42k8PCdtS2txm3+w6ig3srhXb7so/xqO7s11K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UnAE46N8v3WHrU0csWp2LWl5CY7qNHPlngg+qmkArTTeHmZJS8+nfIA3VoD/APE1DJbz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14pFcyQj7rDPVasW93Jp7i2viLi2k2CO5I4/3WqnNFNo6XElkpuLJhJvtz/yz56j2oAZr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ULRgl1GygFv4Dj7pFcBeW0jyxE7re8iA8tz1Dbu3tXol1ZLcQ/2jprjerr+6z8kn196q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4HHl3iKMgjDRtu7+1dVOr9mRjKHVGDYXkmpzlHxbavbZye0/Pau50y+j1iM20x8vUISCc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b066tdRMM2YbuIkwyrwB7+4rX0LXBqM/k3DCHV7Qn5hwJh6rSqUre9EuFS+kiH40SeX4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R439dprsrXUf7X8G2MucSGCNs+vFcV8YJUv/AAPew3P+ujt3I+oqH4Ua9JrHwy0MSHIk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7N0epFJJlITiWPr/ALVSxs0gDL/q+jr6VFCZNwQHFwn/AI9UuGQNKvU/fWun7AjOmi/0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9KCDtbjDLxIv973qNgouHAYmF+d39006LzXyJOJk5H+2tZEE0LBW+ToeFNNMu0OCvyg4I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vyf9k09iVOAASBn/AHqYHmWq6DDJqFxLt581T5n/AAKuB+MNzGV1X5P3nlx8/QLXt4t4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ff8A7jV5j8W/C015oV6iJuu0TO3+8Oxpp3OeUepc8KSvL4R1Yrgf8S5f5GsXw9K63enb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1o+CZEk8HavuyP8AiXL/ACNYnh+RVv8AT8RFv3q/zNIjocXFx8drz/r7b/0Gun8UQn/h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+yrnGj8v453f/X2f5V1Pi47PFmjt5eev/oVd2G92ZzT+FM9xm5so8HHybqjBlM8Xm3fB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uYFRKbW3MflWkkxrzK3xs9KDdi1B5DreZuCwRM+3518m6xc6r431A3+rXcnlb2RLeP7q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5Lp1u/JtVtx5bcu6/3a+VLODAI/6aH/0Jq9DA0o1XLm6HnZhUlTpqxWi0C0g+4GDDvuq/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kVMYwKktR/pEQ969qtSisNNWPJy2tU+uUnfS6PAPiCZp/G95FL/qo/kTf93bWE9g8dqZ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YfEuytbzxXqMclzHGUYnBfHes7R7aKC2MUP+q/jO/dur8IqWU2f6dZZUtg6X+FGAsEsV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2+ldPNo2pWBtbj7O/wDZ1wu8XDDgVJo+m3L6tBDaQeczSBACOu419Qt4XiufCsOjz26u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TXgZjm0MFyp9T53iLP4ZTOndXv0PljTPEMenX0M06maOMhjH0719PaTqCapoVlqcMC20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rXj6/Ai8bxJdW9xbTIm7Mc8vyrGvvXuOhaPa6X4dt9LSUTLARulb7pHtXyfEONw9ejBQ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5jhMZClVw0rSPKvid4RvLvULK9srIR2//LeaPq9eS6xrVsJbiKGPbdq2xj7V9R65430f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q5TYVTYPlJ9q+RPFUts2vXc1ujw+ZIW8p+q17/D2JeIw6pt/CfVcD5jVxKlSrK9i3q2o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VI/Wsa2uHikLEAn0NWoIJZ7Yyk9PWn21/KMwyfZ/+umwMyV9TY/V2j3n4K/LN4fl9PP/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PS+H7g6haf8AIKvJt72/8KTD+IVc+C179n1HSI5ZvN3ySL+ld18Y7OK+0KwhdQVW9QjN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of57eIP7viKt20Pk231LxFceI5bnTpHgu3XbuQ4JXNdVbfD/AMeari5m1m7jVuSFc11e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KoAwDV7TXt0KU5x956H5vVxMYS92Op4AnwG1G/Ie6vrqcnkmSQ1ei/Z8H8Vz+de49jUR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5/rs+xifAXwMPDGoeITaSyebZpG6R/317ivX9Ouft+oaJdxf6qTc39a5f4OPnxbrnvao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Pp3jf7BOdunzM89q3ZW3fvF/r+NebOPLJo9ak+ePMfaNsc28XP8ACP5VJmqmnuXsbdvW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nUh1FN3UZqRjqTIpuRSbqAHZpKTdSZoAdRmmZoyKAHbqN1N3Um6gB1FN3UhNADs0m6m5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3dRuoAXdSbqTIoyKAFzRk0mRRkUALmkozRmgAoozRnigBuTRTSaTNADqN1NozQAu6kzS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IptFADsijdTaMigBcmjNN3UbqAFopuTRQA7NGRTaKAHUUm6jNAC0U3NJmgB+aMimZFG4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pN1AH41aflNRtlAAJlUc/71foD8O7e4uILsF1jUQIP3fWvgfSYmk1ezEYBJnX73+9X6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v/OlKr5cYxFW1L/d6jPAwGs0dDcQ2do8plIZhH1lO49+1I145f8A0aF5QI+N42rVi5Ww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cvy3emC+dnf7LG0v7v8A5a8DrXm3PpyvHbXDiEySrEvl9Iuv50fZbC1SzaQKzh2O6Tlv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KHzJMDZjbAM/rSfZbO0a3L4VgCf3nzN3ouA6K/MyqttCXw5+Zxhfzpsdjczibzbgx5kH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DUCsOYYjgM37y4OxO1UpNQefIeeaf5z8lomxBz/fpXA0J7e00+2u5ZT/ANtJH3NSDWOD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+WOqP/HvmX/R7SKR/wDWSPul/wC/jVhax8QfD+n/AGv99JqE3nKieWjS+ny5/wB4tWiR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G3hfVvF66la2mI3mljZcDYoVXz97vUnhb4SX+lf6ZqGtZN1GqukK4QD5jyx+gqfVviJr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Fvo/wBni2l5z5kvOR9zt1rFkivLy7tTqeqXN7GluzNC7+XH2/hH416Pta04KE5aHm/u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2o+FPDkRQypfXgn8vKL5kmd3fstVNS+JWoXE+rLpmmJCI0XD3Ryf4j938a5LRvK/s+1t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c3/Hv8397vXQ2XhHX73+1TKLbTEO3m4PmS/d/ur8v/j1ZKFP7TL9tUnoinPcatqGoWv2v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dx/Kvasq2/s+3t/Ki/0u7+2t/q08yX7/AP31XoVt8NLAahaNqEtzqLCFvkZ9kfb+Fdv6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afFHH9ms0E3AiVV/i9FrjqYiEW4xRpChOWsmcfp+k67q91qAisY7SLao33bEsOD/AA1r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UdQ1OWcYUlID5Kj92a1h4jeebUBYaXNdD5QHYeSg4P8Ae5qeKz1i8h0r7RfQ2MexSEs1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/wATXI8RNnSqEEJFoWh+H9N1GVbeGFQW+efk/d9Wq1c+Jra4v41s4Jb3Ab/VjC9fU1FJ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k0ZuXBb97OxkYfL6n5auTatbxX0axfvgA3ywKGcfh0rO82dKUEZyT6pqFvO37mwg84/L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n/CNWl5fs11JPegIPluGwn3/AEqCK41K5sbgQwC2QzN+9uzlv9Z/dFZfibXfDnhqdpPF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D/XTCNfv/AN0c1FyzTttQ0/R9HMUUscX77/j3j+99/wBFq7bXF3cXH+iWn8H/AC8fLXgl9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62XSvCOh6j4sv1dQFsICkZO7PVvmP/fNaVh41+NXxEYvpHhqx8GWjdJtQbfKB/u1ySS5+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T7u3uJvtd3H+83OlvGm3Z71yiaRaJq8t5FEDcMMFq8V+F1v4m8H/ALS82k+IPEFx4lu/7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sX3M7QP8Ax7/gden6Ncah/wAJBdy6hLJLF8yJb26btn+1tH/xVehSaMdTpo7GGO6nuPs8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4tqg7aoXHiDSrSaaKbUbeN4fvhn+79alfXVh/wBdAI/+u9xDD/6E1cnqH9kz6hNN/bdvF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Qt9qZXH92qqVnDY6sNRp1J/vTqINe0u5GYdTtZM+koqbUbmKWyikhljl8qe3kfy33fL5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bP5erx3Jcq3mJd2zEbQV44963NO0/wAjTtQiii+1yyIuz5IfvDpyGrNVnJanoVcNSpq9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KH4oeJeEEsl4X3/7JC8V514nuR/Z/k+V/wBt/wCKu/8AjlrEU/xd8QcSWgE43+Z95PkX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p+PO6fxyfLXM9TCMro/RP8AZyB/4VD4Vx/z4R/yrp5/smnWEs3+j2v3t/3V3fNXD/s+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gyymuY47mWxjjwz45K8V3Q8P6eLeWUxebL83+sdmreJwdWUbvxJardwrbJJfPhuIVbH51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mofZ4bfTxnjzG8xug7V0Oo3tjZ3UXnTxocH5Rkk/lWNba3NNHqA0+wuLoZ6yfu16Dua1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5oVo2oX898fMX5R8q/e9BW1HbWGia+haOK1UW7fNIVHcd+tY8en69feHLQT38Vmm9cpaj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PwhY2/itJbiN7yTyG/eXL+Z3WvncXpUPSpfCWIfGFix1FbQTajKH4EEZI+7/AHjR9t1++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1hHtXDTv5rdf7tXodR07T4tRBuYLbD/cXGen90VTn8ULPolutnYXV6dq/PtES9R3NdNLb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PSXtwn2y+nlUq3ywny1/KpNK8NaZZaldtFaISFTMjjJH3v73FZmveKLmyu7ZJ7+x0ZmR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z8WvWt5q2ptONT8Quix4c/uY/wCL+Gu2MGzmlNJHZvren2ejXUQuI5GCP+7jO49fRaNX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rMRL58eHvG8sdPevO5db1aXwfdm0S10iIo4AijBlHzetVdd8LR3k+k/2pf3moebcIf38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Bs8+eJtsdFf/ABL0+DxH9nl1fzMxcppsQkbr/erM0vxjNearrP2HSp7qNXAE+pSYI+X0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/wAVust3Y6an2VT8zAd64q9/aj8E+HrvWxBNLqc8kwANpHuB+X1rojShHc5XVrz+E7+a4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7ibU1tLdoH/c2i7P4v71M1LwtY2+naS8rSTMzwlpJ5M9frXzT4p/a81afw3Lo2nWVtpM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/J9K8a8W/tEa34gRbPVPEN1fxQsuI7UeWBitE6aLjSnL4mffGreNPC3hjxNa/b9XsrMC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MLXnGvfta+F/DWu3/wBitrnWBIiqGUeWjEDsTXxb4at/E/j7UYo9F0mSQNlGu5MuI+eu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X6pKPt/iWOVM8RgfcqXiXbliOODi5czZ03iL9r3XoRqNrYta6fb3szMpX95Kuf4c15nc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Y3i1jUoZflWI7kjwa+gfh9+y94b0axRr6zF1qMTAszch/cV63b6BbWbRqkYWCH7oAx0r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wirI+V/B3wH8Wa5H59/Kmk25IHk7d0mOOhNeseH/ANnLw5pztc3kE99Ltw32pty59hXo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bZruKJxgKqtlz+Fc9f8Axbb7UbfTNMkmRUDNNOdg+tClZamdlfQ2dE+H+jaOE+z2cFsq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TzabpSh5ZoYQMDLkKK8yn8XazrSzMNZh05DJhYrRPMc/jRc6OL/QhK9jcalPjLTXjlQf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JqXxT0SzR1td2oyb+Fto92Sa52X4ma5fSmG00qKxB6PeSj/0GtK28IXIt7fz7mO1WR1z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0R4FsoNRhmEHmtliWmfdninz9hKNzz7xJH4i1u5FvJrDvvALw6dGVGPrU/hXwA9okyf2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t0/mPXpsemWthqzuZEtx5W0hOO47Vqabp4aa9ktYmmkLABgMZ5qeVspRSPONF8JXRhnE1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uP5FPFbWkeE7eLSVdLVHYqcs3Pc9zXW6V4X1CWG6VGitf37DGNxHFWdF8CF7Hy7q8uLk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CiM5mTTYbXRcEwh/KUhRyRzVWbTjMLZYbK4mbzY8uRtU/N616VY+FLex06NUtVJ8tfmY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wRQi4ZFAKEAnAHzVooAefyeFL7UJ9PzstAJs5Ybm/Ktj/hBYV1K2824muG2t1OF6eldW8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NzfkSY+RMfqKDa6pPqFs620FkvPLtvYfL3FaxgkK5SsPDFta3qbIo4yIyMqPm/OraRw2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agbjk9T2q4/h9p9RU3OoTS/IflQeWvb0qbTtDgiv5BFbD/VgktyT8zdzVpE8xQtHie7u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7dverNhBfPNehEggXf8Ax/M33a3EVYLm4MpEfC/eNUodYtYrm9CSNI2/pAm4/drSyMuYr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efczSfvPuoNoqfSdJtbZbkeUinzm5YZPanWF5f3U04hspFXzPv3T7e/pVjStNvJPtJmv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ZPbuadkHMTacWQSeZhQJDy5296hsNUs4YJEMgciV+I/m/ipdL0CySa48zzrsiT/lpJkd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3CxwpEBK3+qTntUjR53438MWGueA/Eoks3nkup1eTP3tokHT+7XyZ8QPhfqGj6Pd6hpW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kcny/L83WvujXMf8Inrv/XU/+hCvKPH+nm88PJCACz3COQf+BVg43ZqnZH56W3ijW7+4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mnzV2Vt4E13Wxm61Z0T/AJ5xfKP0p39kQ22saj+7x++k/wDQjW7o+oy6f/qpfwr26GCT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iGaV8J9PgYNOkk7dzJ81dZY+DrCyX91FFFj8DWVJ4yuWBG4L/u8VkXutTXRO6Rj+NejC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Ujult9Pt+ssde6fszXVte6X48EOG/wCJdgnHchq+Rftsn/PRv1r6h/YskafS/iBuJYfY+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9w0hM4D4hWiWnxL0dUiLA2AOT/vMP6VZxiofjff/ANjePdGlx/zDx/6G9cVeeM5pshOB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W2zt2njjHLAVUn1m1hBy4NefTa3cTZy5qo1zI55YmvVSOQ7K68YwpkRjmsm48V3EuQjb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Ap6nFE17o47n3f8AEiEv4O8MuP8AoBt/6AK+DLHUHWJ0A6NX6B+P4gPBHhnP/QCb/wBA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Zx/FXj4NXqSOyo9EWxcM/UUvX2oR0PSnjB6V7qOQaI8/x1IsQ/v0ixE9FzUixED7lSCN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0bnOLyE/wDkUV9eftQhV0XxN76fD/6HXyL4UhYeJtJOMAXUP/o0V9YftThv7I10Dndp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cx8rTid9JXiz41tgFTg1YXoa19A8FanqzJ9nsLqcEZBjiJr0fQv2c/GGpuANKa2U/wAV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6xThuzllSk9jyLaW4FILGRjntX0np37KDW7CTWdft7TuY7ePewrttG+AfgnTQG+x6lrMg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rKWPpwFGjJ7nxjd6KbpWSI5lbtWz8PPh14im8Y6PcR6TctbQ3aF5BG2MKwz2r7csfDOi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rEDo8iiSX9KfdXFyoKieQr/dgQRL+bVwVcxjUi4xR1QoW1OzuP8AkMRf9cG/pVHWLiK3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v/oVRz6PLPcWv2u7k/1Lfu7f92vbvTLzR7OKDMcEcjb15b5j97/aryDosVtQ123+x3Hl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qiLfw+pqHT9S1S40608ixIXyI/mmkx/D6VsXkYjtZsH+Bu2O1QWExTS7Qlto8iPk/7tWU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u/Nuorb/AEluIo8nr6moJfDlrNrsZu5Lm7Jt2++5UfeX+7Vm08Tadbfa1nu42b7QflQl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LrXYvsGm3N0Ps7cv+7H3l9aALOoaNaW1hELW0jiP2q3+eNPm++K3P+e1c7q/9qz23/Lv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pW++P92rs2jzzfJc6hcTn/Ybyh/47QWSWMsUOn25lkWNdg5as628QWgv9Q8nzLv/AFf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NP8PaPp8GnWv+iR/c/1knzN/wCPVo237jUNQ/3I/wD2agDJ1DUNQuL/AEr7Jp/lfvm/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Hak1C21a40e7826t4f3Lf6tN38P+1WjqJxdaY3pPj81NUtY1mxsrC7FzPGr+S37vPzd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4tz9ru7y7/6ZyTbV/wDHai8G+H4rdtb/ALPmktJfta7PLfcr/KOtRJ4utBb7Yre9vpP7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/HqXwN4o+z6hrcWoafcafF9qX95Im5fu98fdpoDbtNRmstK8m+QBGeTZcRjK/fbqP4au3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RUlgY9Oo+61S6a0VxoL7GSW3ZpP9377d+9Up7GXT5YJLFwI2Pz20n+r+63IP8NMCO2t9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farTYv7uT7ydehqQahDqGj/upf413x/xJ84qfT9QiuNQmh/1V1sX/R5Plb+Kq+oaPFca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fvS4t/vbt3f+9QBLe6ckWoQTW/7qXa2Qfuv/AIUwainl3NvOgim5+Q8K3HrTGvrizv4E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V+7+K9qstHDd216H2yxnOJB/u/w0yBtxYxy3Fs+w29xgBXTqOPX+IVDb6hLYS3KX8Yxv4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vShRfaZ9mZT9rssjGf8AWpx6VZs7uLU7e7WMLMM/MPXj+JaAG3dha6ksBLZYH5ZIzgD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5c6bbut4pnt1fAnRfuj/aFWE0+exkhexAeHGTav8AdHJ+76VMt6ktpcD5hJnmJ+q/4igs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sybflIbgfQ9qzS1xp9rYGUG4tlYDOP3g6/nUo09rC7lk091gaRAZIn/1b/T0NO0zV4bm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Efu3+8ev3fWkBHc2dvqdpPIwBUEeXMn8Bx2qldm4sJ2S6DXVv5f+sQfMvu1Xbyxlh+1S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H3ZP/iasWuow3F55EsbRTiI/un4z/un+KhIdjm2sI7+OxlZhgk7ZU696y5raW1ikEyiR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/irq00gxRWc1qwE29sxtwp68e1VrVor1J4p08qcXHMD8Ee49amUENaHAa74UTUbe7lAV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zzXPDLCW7huY9kgAwp+61e36tpk1m1y9mqtbEgmAnLCsTWNNttUguofLV1KrvRvvqfau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+aPFPg7YlwI4hhVDGPOT+Fc7Y3Fzo0ixMGnsgA7KfvpX0Dr3hU2yzMVNxbhAoYDmP615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oMuIsh07/WuCUGjup1UybQdWgv7MpFOs1u/HyHk1xnxA+HEHxGdraG0S0u7QZS9IwG/2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jX/n2Tizuk4EI+4/4Vv+GvG8twWtb2FLO6Bz5T9G/wBoHtSjJo2cVJHguueAPF3w2jku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8XzIo9/Q16L8Cf2ib3w9stTuu9KEoE9ox+ZP909a9tthBd2dwsu2VHADROPlI9xXgHxY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41XSVu7W9UeYRb/cU/Su6lWcTgqUEz7L8P8AiPSvG9gmraVcCRWlU+WpxLEf9r0rsdJ1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t0WZVnz8knp5n+Nfmp8M/jzd6Dr1tcWdy1tqglCsrf6ic/7Qr7l+HfxR0n4kWUATZaaz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2Oo9Vr6ClOFaFmeJUpyoyuj2PT5YNRgS2uYwJRFIDCw+91+ZGpI7mbS4khmzNZqihXP3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9P1VoLa1gu3kmtkRys0f3omz0H+zXW6bqq3Ef+kFJk8pcSr/q3+vvXHOm6bN6VRVEF7p5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jzAmMf6pxj/0Knr9n16zU/NHcRLIvpJGc/qKSezm0SQyQgvZiZfMsycsPdama2hvrdbq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Lx+De9YmxA1yYXbT9SVSZNm2XHySj+hqvI8uiW0oJaWwKuAerpz0PqKupPFqML22opsn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tUUll0xJ4b0hrUhhFKR0G7oaAC6svsUQu9NbzLZnUtbg8N/u+9Mkiiv7dbzTnC3aKuc/x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q+jo0tqTJYh13W/8UfupqnqiiKKDU9Hw9xlA9uOFmGf4vegC1qFpD4htzFOphuoy2VP3l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3TJLSf7LKTBdwljBcr3Pse9ekSvDq1ussbGO7iyWHR42z0b1FU7+0ttetZ7W8QRahECf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baMylC+qPP11yPxfp134f1+NbW4lDRJdkbVm/wBr61f+GOgL4N8P22h3MgMds7JHID95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/wAw/UP9bvZ4LiP5d/8AtVFoOvS2txDomtnE0W4W12eBIN38XvRUp82sRQqW0keyWjsd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+oq8N4t2YffXgj1rK0Ry1xtuD8yx7VPqa04zIBub76jBHrVfYNjJlmRLiQombdxtYf3T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Yf6p/UelNuWKXTbF/dHmQUsQVUxKf3f3kb0rICViGz8uFPDj+tOMbcKrZP8AyzNIGbPz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LaA4Dcf+g0AZ2nPt1C6Vh8rcP7N61Fr9h9tsiGOZ4uYm/vLUllJu1K5UDO0f99VNKQ0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38xTQ7Xied21v9mt/EH/TSzZNn91sGuO0VpElsj5mCJV/nXr2v6N9vt5ZohyU2TV5GNPi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89f/AEKqOZxOR1fMfxtuDjIN2vP4V1vjVHPiXSGRxH97r35rkvEeE+NEhDc/ak+X8K63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j/e5Hauyh8ZyL3k12PaQCbBD7LU/+lDyv3scVMjAOlx/7i1XH2CAR58yU7unzNXmVfjZ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9xcb7kSZX7or5ct+Gl/67P8A+htX1Hp4/wBIm8q0kr4J+IHxB8WeDfHOseGLDwjJqV5B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ZiRzXoYGp7Nt2vc4cdT9rFRvY9ZPWn2o/wBKj+teHg/GXxTzv03w3bt2X5nAq/ovwa8S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Ob7UNjqWgt18tK9LE4lqhJW3ObKcFF4ylGT+0jG+KFpBF4w1BohmUPwaq6DqCOph2/P6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l8UaoWGdsm0E1f8Ah74bm1zVmkQfuLf5pD+Nfh2KqxoxqVX0P9J4ungcrjWk9oo9U+Ge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3e3Kw3rr/AKOmeQa9Au/iVF4N8GNqlxdA3qg7APvFmrjdU8KtLrcDW6sEKglM8Lgc1j69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GUzFZoFEYP3S2a/KqmIo5hiYznLRH4RiKsMfjfb4qWh1Ph/4y6p430+C2vdOl1C8UbvM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0y3mbSpkaaIzbdzR56f7IrlfDlpY+CoE06OEm5k4WMf6yR/8KsX09xpV4lw5WO6UHcme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zp4qs5wWh5OM9nXrWw65YruW/EVxpGm6F9o1OcllBJt1Pzg+gr5U8W339q6/Pem2Frbt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9C2OoaBZxXV74hXzIZmOZZDzn0WvAPGGpafq2v3f9mWzxwBiEEh6ivuuGKcaXMkfpvAt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59DHSQonGcnpSQLm5ESfNIfU0Wd2YZzDMgB7Zq+17dWWWS2t89nPWvvD9l9oes/CiyEm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XLZ3cdq9V+JSp/ZECleBeIQf9nPWvE/hraan4m06N0uhFe21z/oxTgbv9uvQtf8AGX9o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+vWd7Cl1bt3+b7y+xr9JyCXLhGpH8B+KNK2f1eU5axGPH0J7fNXqFebXRFl40jbpEmea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D5uq2sP+9IK+po1KcVqz8YnCo3samKZXIar8Y/B2j5E2tRysO0PzVzd5+0p4WiyLaw1O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/Qqt4qitmJUKj6HtfwobZ4+1NP71ip/Wt7xDpMlxBb3UX+ut7kyr/wB9V5f+zr8QF8Ze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NJimtVigFxwW+avaucf9tJK8io1Obkj6DD+7BJn01oL+Zoti3rCv8qvZrO8Of8i9p/8A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tZHYOz70mRTaKgY7dSbqTNNzQA7NJmkpKAHbqN1NpN1ADt1GaZn3o3e9ADs+9Jupufe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N1JmgB+fejPvTKKAH0UmRRkUALRSZpM0ALmjIptFADt1G6mbqTdQAuRRuptFAC5pKKKA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MmiiigBu6jdSUUALuo3UlFAC7qN1JRQAu6jdSUUAGfejPvTKKAHbqN1NooAduo3U2gn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aTNAH48+FfO/4SfSPT7Un/odfoT4MtZZrbUDNN2Rf3fy18X/AA/+HPiG78Q6dcjT7iK2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Xbur7a8L6Y/k3SywyqC6SruO3ctTColTce55OBoSUlI0pza2/wBq/wCe2xf9pu9Si4wJ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H2+tQf2xp+njzbu7t7SKSHznj37a5eb4oWST2KWFhdajIEZ/NB2D0+8frXJyylsj3ZOM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yP3kvybP7q7qp3FxFpGnzXcs1vp/l/J5n1Yf3q87uvFviHWraxzLDpkcszOVtE+ZRz/G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T7P5urXcl3L9tX/j4m8xuJv7v+6P7tbKi18RySxMU7R1PQdW+JOhxveLZ+frXlQ/fQZ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P3njPXtS1eOC1jg0mOC13/KNzvlv/sKzbe3u9Q/tGLT9Jkl/1f8ApEieVF+f/wBjWzpn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32opYr5K/u7RMn7x/ib/AOJrSKpx3Ob2mIqP3dDIsWkkGkyatfPcbUJzcSbR2/hqSzgF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XP8Appbcsflp/rf7zf0r0Dw/4D0TQRp8yxK7qhHmXR3n9a0z4gtRZpFBvunF1tCW0e7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ivcNqdCUv4hw3/CHavdLq4uLiDT0MecKm9/uetdBb/DrTItUhN20upMLV2P2l90fVf4av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jHbpYoUADXLZb7v9wUh8PG91kjULue7As2G1m8uPqvZea8+GIqyfvHdHDQirom0nUNO0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7/8AVWylj/F/dpb3UNRvLXUjaWBRN/8Arbtsfwr/AACm2lzp2i6TpcStbwHfxFEMt/F/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2Wo/Z7C5Y7+JZzsT7q9j81bNthaxL/Y93cXEX2vUJP8AU/6u3TytnT/vqq1vo2laPp9r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/SLh/m++3dqsjT9Q1C4i83UPsnyf6uzT5n/Fqzrbw/p+n29rLLF+987/AI+Lh/Nb7zf3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kM0uo/ZoZrrAHzIvy/d/vNUsJ1SVLEo8dmgUcKvmN0qq/iSzX+1orWJ7hwOlv+8HT1q7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cVtFZYT71w28/d/urQhjRo8Vxb6hLdyyXUu9v4/l/KsD4oeMNV8IaPNL4U0+PW/EH3Id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bX9j/aNPu/td3cXfzt+7/wBVH97+6tXvtGn6Pfn/AI97T5P/AGaqexUT4o1D9of4lan4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Xw70dn2yXSWD7VO7/np2r2XwF+z38LfGV1Nqs3iX/hP7pkzve9zk/QGvYru8tNV0jyTp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iL5bc/7VeKfFn9jWx8aXlxrHgu6j8E+II1yo00slvK3/AE027R+VYNmh7r4e8L6J4X0e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i3r/AKtAv51OPEGn29/N+9835P8Aln/jXwr8PvEHxh0fxRN4O1XxjHpWt277LXT/ABIn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avU9G8cat4PnMXxR8E65qsv3/tmnv59ii/9c465HGTeh000ktTI8S+O7nw/+0pdeKYL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UjlB3sbdgqj/AMdNeKfEH4q/EvxTf3C3HiObSbdjxY6cDEij+6dv3q6LSfEHhT4n/tYa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V9oiRLeSFomTEa547dK+sfD9v4FstYl0/RrPT4r2J2TZJHul3f7zV1U20inT5vhR+f8A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7fWNVmb/AJaMZpGNOfwANKlWG9tprWaQZEdzCcn86/TGOcxjCokQ/wBhQP5V4T+0h8Sf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xBokfia71SHzoI7hFX7PGG7P96k4Nu5nGa2PkTUfD9rp+YZIvK+RcVPocs9kf9G1O9tM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GvULLxX8Irzzf7R8G6vET3s78Nj/AICzV1GgeH/gD4jTaNY8Q+HZG6/aIgUH1YI1CVjT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Q+1TS3fnTfwSXD7mesPV7fyLaXnIr6E1D4DeGdQEX/CKfEbS9Ql/gt7z923/AI7XnvxJ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r3Nxpf2i0H/L3Zus6Eevy0NDR9dfBjwFpfir4WeDjq8fm28VjEyJvxtO3rXoI0b/AIlP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wAA/4VJ4WGP+YfD/AOg1a1XxBbWmmzC51lYmV8bLaMmT73+1XZTVzglLlubA06xt72Fo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f/FVl/8ACQ2tudQRd10wP3baPd29uKwbvxPaSalF5Gny3b4Pz6i/1521lnU9YvE1FUvBY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R90+nNbezmc/1iGxq3Wv3v8AwjkTBbXS4t6/vL2RQfvdlWsM+I4L7xTHFJc3eqJ5Lfu7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vWGNOtLfwvp93d/vZd8P7y4+b+L/apur/ABJ8KeF9Y/4mGt28X7lv9W+5u3b8K8yrhFUd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I29O1K+Nvrb2GkWunJG5AkucyS52+tZ91p9/qHhO0n1PWLqdm2F1VyiAEjjivMr39qrQ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Jbn7S7GKeYmONvlxnmvFvE/7UPizXtKXR7Ro4LM7VWPT4y7HGO9dtOjCnCyOWdSc3qfZ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FJK8NlbqrEy3LAH8zXF3/wAe/A3hnUta8/WYZ3OAiRAyknHqK+ZrbwB8Q/HTySai09vA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6Cum8Jfs1QyySnxJfNeMei2J8lfzNUm1sSoc25o+I/2w4f8AhHpNMsNLRHZiY7y7cEfe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2hfHHjOaG0We+k8s4RdOiKL0r2Ox/Zl8IRy7v7IM/ltlDO5c16bp3hS1sbeFIrO3tvKC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pSmWqVNHxRF4D+IPjDVIoLvS7u0kZPkurxiVX8KzNd+GfinRtYNjq5uBaqcG609Mg199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GmPfNZMmsaJECEdbo/8ATBNwpXLsfJ3gv4LK2oeaNIPiK0JV2F3Jski9Tg17zo/wc8PG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2PuuFbFWvEHiCa5gP9nWkenTf8/Ej7m/Jao3/wDa2oeVFLNeXf8A0726eRHSuhpHTWGl6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ktbGJcsYosDNRTeO9Pt4pVsbWa6kDE8fKPzrEs/Crz3TbreG2by/utIZG61tad4PR5Lh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F2jpWF7GyOKb4neKdSjMqLY6XEeAPvv3/wAKnvG1W/uEFzfXt4G2/uxiOOu4ufD0On+G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OGn8Wv7qT767P9qoc5vS5SVzz+68Ov8A2pazpbwWhCt9073rd0bwfaahcXc135l193/W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1WNCixRLGW/8eFbGjeDltZroPcP82P8AVhayUZSepeiRx+l6JbWGnzRxQJCNz8CpvsLy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R5QV6LpXhyCCzmjEALbn+Z+au22kNHpBQSAfujwgroVPQwOCuPDepPHbLtitwsqnLfNW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3Fy85Bb5YRt7V2E+jgOmMnDjir66cBeQEr5WCecZqlFIDj9L8H2kOpuUtVB8rrLyfvVp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n3EcALLw7YHQ1rSaVBqeoOwlkVfLX5YW46+1TafoNjDc3AFmjNn7zjcTx71tYk5ewvog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/enmNNg6LU9nFqstudkMVohJ/1p3NXS26wWiTBnSIbzyzD0FVF1OzFq6xu87/AN2NM/rR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LPNxdTSHAyIztXvWlb6BbQRRMttHI25OX+c9TSP/AGg9qxhtIolwMPO/17VPc6XdssRu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3Xb39apIL2F1Bobaa2MkscQ8zucetVrjXrFb62WLfdP83EC/7NWG8PWdrPbfKZz5n/LY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3tthViX5uAoX+GrMrmSZ765vozDZGFdh+aZ8enapl0y7ur0+bc7P3fS3H+1Vu5vraO+jy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T2pE1SWS8YW9k8w8vrIdg+9QILXQrRb2YuhlO1OZjvqzawpBPchQI1Bj+6AB3qpHDq1x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YmfJTcf1ptvoNvJd3Xny3F037s/M+1e/YUAWIdXsbee5El3GW3/dUZP3fam2WoPObs2l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wD8v+1U2ladbWk1z5VsiHcOVQZ+761PDcRxPdiSRVHmg/Ocfw0AVbBNSnNyX8uAeYeQN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D3shPmn7ny/3ak0/WICbhY3N0fMP+qG6pdPnuMXDR2QQeaeZvl/u0FlLU7CMeE9Thi/56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rWmRR2eQWKtLEQpOdv3q9I1i3v8A/hH9Wl86OL/cTd6Vwd75p0+MTeXN+/i2SRpt3r83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+IbbZr+qJ0xcSf8AodU7eDGecVq+LImj8W62ufu3En/oVZq/Wvs6VP8Ado8Jyu2O+z4/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DJNOAjpWGR19SfsR5Nn4+x0+xf8AxVfL3ye9fUX7EZJtPH20/wDLl/8AFVx4yD9k2jWi7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TQf8ACS6X/wBeC/8Aob15KkQx1r1z9pJc+JdL5/5cF/8AQ3rydISRxV4FWpXJqS1AIuOT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nPqakjsnJ6GvQuc3MVznmrNxD/o8ZzWgugPcD90r/lXV6d8K/EHiKzRLHSrmYYHzhODS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mrs+wfHg/wCKD8KH/qBH/wBAFfnzBzLJ/vV+i2teH5vEPhXw7p6qI2ttM+zyiV9vOxRX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dNZjqviKS7lJz5dnFXy+GxlOnOTl1O+VFtKx8s22n+fmtfTfDF3eNi1tLi4P+xHmvtbQ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tfDTXsq/8vF2+0H82rsdP0qPT02WNnp2nqO1rbb2H4//AF6655ql8ERrCtrVnxroXwH8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xqf45flFd9o/7K2qkB9U1W008d0DBmr6K1XUrLS4mbVNX8mMdReXK26j8K838Q/tE/C7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TTr/AAWSGdj+Ncc8zqy20KWFit3cydN/Z08M6ZcQzG+udTuInV0WFMAtXptxp8WoXBl1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f6Y/8I9q8Pb9tDw7revWOnaD4f1fUjdzRwC4uCIYly2N2DXvHjHxDonw50ePVvEGof2f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ek/u/o1eTKU68rzdzqUYwVkie1iECbLaOOBOy20IUf8AfRppVZmKmR5X9GnLH8lzXjfi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9NJ0vUtZkHSRxsQ/m1ed6/8Atv8AiWYOmi6FpWkRngPcbpnH5bVruo4KvV+GJyyxFKn1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E/ubQxH1KrGf/AB4bqg1Z47CJpNS1K0s0XqLmevg3xB+0d8QfEXmJdeKru3ibrFYKkC/+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xq0hlu7u4vpD1e5nZyf++q9Gnk9Z/Gc/1umfemvfHn4ceGCy3HidLuZf+WNim4/mOaq/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f4vm0nRNKuIfs8LTPcXG1enbbXwY8zRxYXCAdlFe5fsPn/i6Oqf9gyf+cda18sVCnzsi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sS41iH7Ra/ZIri7l2N+7jT5fzaor641O4t/3dvFbKXXmZ9x+96LW3LCI2siOMBv6VW1u5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j51/nXhpnemUp9JvpLeQS6mUH92CPy//AB6q2jeHtP8A7H0/zYpJf3Mf+sdm/hq9P4h0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/wBO6NL/AOg1n6NqF3caPp/k6fJ/qF/eXDrGvT/vqmMl0a2ht7jUPJiSL9//AOyiluP+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/Qlqrp6ao9zqG64s7b99/BG8p6f7W2oZ9HhuNXi+1zXF18knEj+Uvb+5toAteJNQitdN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Gdm/72JFpR4ginz9khuLv/rmny/m1Qaho2n22nnyrSOH99D+8/i++K3aCzm9H1DULiwi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+elw/9KatjqDazd+dqEdp8kf/AB7pt/vf3q0dD/5BMXm/7X/oVU7jXtLt9Tu4zcBpPLi+7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gBL3w5byz2ZuLia9/wBIB/ezDb909hVm80W0ttPuvJtoY/3R6LlunrVK98QuZ7MWmmXl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+6e5qe9uNau9PuiLSGz/AHR/4+HZ26ei0Aalt/x7Rf7i/wAqXwd/x8eIYv8Apsv/AKDW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ALnUpSfLT/j1jWL+H/a3U3wto81vqGty2moSedvX93cP5qvx3/u00BqR6DJpVjNLp1wI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t8zdKuJrQeW2guo/styWPySHhvlb7rVHaauEgkgu4zbSkybT/AAN8zdDVi/hjvY7eOSJZY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96ggV9Ktrm9nMwJbYu3H315P+FUXubrTdNmSePz7cbsSL/rByetPjjudPu52t2N1AEXML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kS7jutOlaKXdIN2Vfhx+HehAOjvre7uIRBKJo97f7x4f71QNp81qLl7NhHuzmEco3y1L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bc/Zbou2WQcH5T96m2+oSWrTx3ICEf8ALUDMZ49e1aICSy1SN0tYnD284HMbdD8vao5N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Pa3LMv75ec/L2qea2j1C1tC43qQMOnUfL2qvbG4spbtfmuI8rgHr0NMAttRktpbeO8Ux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/E1NqFnFNDK5Q7iOJEPzdaWC8guobdgVlQ4yCM4/Corq1mtIpXsnzH1MEnPfse1ADRcX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YSgAniH3P94VKdPg1a0RZtsiF8gqeOvrU1tfpPe7SpglKDKyDrVVrJraMT2blZWk5jJ/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uNNW8iuA1zbYwJx99fr61dMFtq9wjALKPIbbKvUcr+VRR363U9zDIot5iB8j9D16UyXT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2aQQncp/1b8rxigsit5rjT0tFcm6thIeT99fvd6DbQ6rZylcMpmB3r95fxpdPvVn+xxX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H6N97lTUtzYGBbqW0fbcCX7g+4en3qAKF201kk63Cm5h4xOo5H+9VXUdMS6d5EfblBiV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uraVPs8wxmJuh+nrVW/0+WzuZmsiFQoC8DjIP09DUsDlJ7RjLLDcjZlPll/hb/Cue13w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Qw/d7PXoEzQ36PFkLiP5oHHzVlnTJLaQiNTcWpi5Un5k+hrmlENjxXXPDCTxyq0WHWPG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+t+F5oIpWOeEGJB1SvpvUNFt9URxjfiPqOGSuC17w6bbdvU+WyYDgZH/AAKuSdK+x20q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RzaW/kX7GaLaAl0OSPrXZ2ulWWoRPJMEuvOxgnnNZOv+GlheZoY1TgfL1R/8K52GXUfC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uBezY/8AoJrl1gztTUloaeq/s2+C9XEkg0z7LM5JDxMQRWNr/wALtQ8EC0m0ma4lij+/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8L+MLXWLQPE+9Rwyt95D6EVq3Fz5+cc10wqyjsYypRluZnwo+N4vNmjeJyls6RiO2vW+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17dY3cun286rueJo8shI2/UGvkT4n/D3ULB5te0KIXMufMlsNpwR7elb/AMLP2gL3w/py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CcAK0gzJbe3PUV7NDFxqLkqHiYjCypvnpn13pOuJ5c7rKZ7NZFXB+/B/vf3lq9NpzAG9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QHhxXnFhq9pqOlQatol4k0LzDy5VPykf3TXSaB4qjnRwFMF0qOXgY/f90/2varqUuXVb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3OkSaHXYl+0IYbiNI8Z4kiPqKge4eGGez1EhkYEJOR8rj1+tWpbaDWYjPFL5Vygj2uPvJ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JY6jCBIUOGP3Jv8Ac965zoKd7Hc6DGZI8z6erLkdXiOOn+0KbNan7Ol/ppUhlRniHSTn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5Z9GXyZcT2jMoEr8sgx91hVb7A+io1zp+ZLVwrzW5OSOeq0AIYk1qJLqzcxXsWQ6Hg9fu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RHH2e9j3DI4IP+FN2xX8qXunybJuRJH08znofep52TU92B5F7CDwOq/71AGVqSjVLOSy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D7re61574h02S2mNrqUXyfMYLhex7f8AAq9NG3UBJa3Z8qdPuyD+H3WsqeET+dpupqsj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DVpCry6MynHm1Rk+F/ETpDBaX7bZRxDcMeJPr/tV6PYXbXlsvmLskAwG9a8k17Q5tJtG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5X+A9t3oa774bz3Eng5I9RmE9wDtjmX0zxmt3JbodO70ZqzNm4Y7f3ij5h6iqrKBMx62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8kKzogAFzGOT/eplwwWViq5RlHmx+lZGgsY8xcsfnBxGfUUxwvmMxGBnDikhAjidS2Yx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Mk7FnXDL1X+9SAz7YA38gT5X/gP96rEkscrEgfJuwy/3W9abDGn22Vc4OMhv7tLsEdx5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HrUgWJo1VSo5cfe/wBsV57q2hLNqDFeUL5B/umu+Z1YHa3y7so39KzYII7i8uVxwx+Y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5i8bfuPjC7+tzC2fxFdr47t5Trek+V/eZ61vih8P/P1C01C0/wCPu3dd/wD01XdWN4/M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5XLf7Pau/Du8jgUeW57Xat5eiwNFzmFf3Z/hapRcXdx5X7qOKq+kN9q8P25/6Yqnmf8As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/wBLkPz151Ze+zthsbVlDN9sYtdIu1D0NfMHi6zEfjvXtz+YWuicj6CvpixhtUumIidi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20cXj7XlVNm2fv8AQV6GAV5O552YaUTMiGA1Pi+9TIuQT61JGMNzxXuYhfuZf4TzMqq+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+d/E032zxBqLf3ZsVtfD3xgPBF/NNdf8ekn3/wDZqLx3Zywa/dWuPJBbe0dYc+iPd2Oy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bFqEoziz/TSlLC43LoUqusXE+i/hx4utPEqOyPlmBNU/H3il9K8NyW1tmO4juAwkrnf2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7dyK20V6f4u0zR7rSiNRiEduZFDSAV+H4z2ODzPk5bxPwzGU6OX5n7CEbxR5x4X8Rz+L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kwI5WBJx9a7jQfDeoXEM7apFm5QjYxbO4V0Ph3w/o1jCr6VbxLGowJIyCGFVfEfxA0Dw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B8whhbLmvPr1quJqOnhaVjhrUamLxElhabOb1H4Vvq/nG8ukcbt6W5b5VFc94r+Clmmj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T5wDw/0qHUv2lLeGWX7PowMIGQXPzMKkuf2gRc2scEOmiGe4TAdjkRD3r3sDQzmlOMUv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4epB0YWR4TfaV9nRhNmOdGCHcedwqJNzMyuxx71t30VmWuby5MlwTK2OeDnvWLd3C3D4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NfrlKTS94/ecLzQh+8XvHtvwLk/0CJv7t4DWt+0T4P8AtOjxeIdP/wBE1WN1heSP+NT0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xcf3btDXrHxZj3+E7njO2dG/Jq/Uckh7XBtxP4P8UpqnxLUufMX/AAgWqNqMMGoatcym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G/Z+0VcGWGWZu5mnY12mrW2fE2hy/wCw1dfivboYVO/Mfj9fGThpB2OH074OaFp4+Wyt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2LfwRplt92JB/uxgV0dMrsWDo9jiWMqt6sT4e6B9p8cXcUk3/Lnvj/2WB616Ro1/LqGn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oJv9mSuJ+HbbPiND/wBNLFx+tdNf28uj+ILvUPO/4l95N5M/+xJ/yzP868yceRuJ7OHf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7/DOmn/pgtaR6msbwU+/wnpx/wCmQrZYjJrA9BbDMmkppb3pN1ZDH5oyKj3UbqAHE5pK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/IozxTN1JuoAXNJupKKAF3UbqSigBc0lFFABRRRQAu6jdSUVYC5op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DS0hoASiiigBlFFFABRRRQAUUUUAFFFFADKKKKACiiigApCaSkJqgFpMim0ZoA+Ev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8JB4hi/sqOa0t32JJ91dpZsf+hV3Oq654m1n+0YbzVWsoksl/d2Q2n+LvVXRvC+t6hqGr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keP/AI+Pvf8AfK13Vv8AC+GSC+m1W8nvJRDnaH8iMHa38K9f+BVyUJ06as9TGcKlRWWh5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oRRf8fcv2Vv707ferdsPD+s3k1oLWwEKeS3727baO38K8/nXoMaaT4bIhiEFiiw9FCh/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xcWv2TT7iX9y37y4/dL2/wB6plimvhQo4WK+NnH2vw3mu1s/tuqSsNzZis18v+9Wxpvg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DBCRd5826wW+/wCrcVrxWGpXn2RbjUEtULN+6s4+f4v4z/SlGgabp8QlnjSR/tf+tumM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57qSnK7Z306NJL3UQzaxG5vksrWW8+580UeE/NulRx22r3esXILRWCeSOhLv971+7WjN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HLfv8nEEfy/99Hiqf2jVrvV7kRxxaT+5HzSHzH+9/d+7Wl2zS1i9p/h2FIrKS6Z7llTO6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Y1+xs7UQRl5GF0MR2yZP3/yp1roMEa2rTyz3m2HrK529/4fu0kl9ZWdvFGjrnzh+7hU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tA1e5WuNQ1G8OorbWsdsrY+eZsv930HFH/CPy3Wrs17cz3R+yt8ifKo+Yf3aJr+9uVuf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l02O391af/Z93PqUxv8AUJpEFqfktl8tR8w7j5qyp3b1LSsPtv7J0e30rzfs9p8//An+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bW/FhplxeKZP9ZInlRfdX+9UmnW+k6Pb2H7q3i+T/AIE/H/fVE+sRXFvqH2SKS7/ff8s0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rGY+O31K7uyJ5Y7MeT0hQsfvf3mqpp3hyyFrYG4El427/AJbszfxelXlGrXV8VJisVMPd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qlDokK6fYG7kmuju/wCWjfL97+6tSIl/tDT7f+1oovL+5/q7dN38PotWrbULu48ryrTy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apz3Gn6fb6hF+7hi/gjjT/Z/wBmrA1Ca4uIvsmnyS/I37y4/dL+bf8AxNKwDG025uLS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mOHMS/eq3/Z+n6fceb5VvF8n+sk/3v8AaqAW+oXFv+9u/Ki87547dN38Xq1SjR7S3v8A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Flw/mt97/arOSKRQtvEEVxb2sVpFJd/vo/3kabYvverVqi41W4uJvJ8u0+Rf9Zulasz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T4oZfNl3r+7jTd/eq5JfXtx9rEdp5S7F5uWVP0rCxoji/HHwe8P/ABX0fT9P8TeZd3Xn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2+FY/uyteUWfjbxN+yrqP9leMfO8UeBWOyHXoY2a5tl6BZlH3lHtXvc+j6rcafp/nat/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/g/Ln71S23h/Sbi31DzrSOWK4Rd/2xPN38cqd1TezsbRZ8PaHrHh/wAX/tv6Tqvh+W3u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b/Kr/ulz/uV9V+OPhvpWv+dqGleXaarG7eTcW77d7D+GvkDwd8P4vA/7aNr/AGTpMlp4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NBt25P8A49X1Do2of2x8T9R0/wDsqSG0s/8ATX+fbElxyNw/3h/DWkFc66eIdCXMjq/A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6GNQtW8mdcY3Y/ix718y/tzHd468L4/58T/6G1fSPh9Fs/iFrEUfyxyQ+aR7nbivm/8A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+vL/ANnaujoLGQjGrePVHhFgoccnC+lbdlDGf9QPm9ayFCYznA9q09NuUjyBwfWuc5ls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Qfdyfw+THInzOv1pniDxjren28sNpq0kVr/HHG7NE/8AwGtDT7c/aOLTzf78cbs2+uW8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Ifc/4FSNUfo58Af9I+FfhaX/AKcIeP8AgNcD8Q/Gnh3wta3hv9QtldbtF2bwGG2QFq7/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R4V/7B8P/oNfJ/jv4FeI9Z+IHiPUbPULOC2uL2QuJovMOCx7V3UXY8mvDn0Z1fij9qDw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XepNF1dI9iH8a8i8S/tb61uvobBYLa2ue0f76Va9Gsf2WNAYK+q3d5qsg6oJfLjP/ARX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8KOZbHSLeCQ/xsm5h+ddLm2YxpRhsj5NuNZ8feI9K+1W+m6xrOmt0aRyir/wGpfDnwZ8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Oyi0TS2OZJVO+YL9K+2orPRtHj2Dy4E/ukhB+VZ954k0dchJ0YjsoLVk1c1Wh49H+y74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9kTB2TzFlLV32gfDHSdDszBZaZbW6kEjKZ5q8/jOKGcxpaORw292AFZreOrq8E/kRr8h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udA2kxiMo8mCoGAxqvNrWj6Ouy4mjaQc4++fyFc5qcd7qcVuryypKSu4ytlf0qGXw6Rf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d0xnn1NS5KI1Bs1Lv4kwGOR7eyaVU7n5B+VYeqeLtTvUQ202I3x+7jiJI/GtCz0C2jtJ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Snca1VtxFFbmPkDGQiZ/SsnWb0RuoJHIx+HtRubo/a3Y7o/uzPuH3q3tG8LLBaT53Hb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6O9dB9kkkuSILZsLH/rW4X71a+i+H3e1nMl22Wk6R9B8oqLsLHBw6Jbw2JLxoN2OTxW5d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CZBwgzXU2/hK3NoqmFuMcPzWtJoRjktzHGkWGHIGKCrI4BLa5TVGMVoz/uf+Wv1rT0zS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r838Fdoujs16xkUt+5/rWhp+kxJFcEQgHd1NSrsZxemeFYv7OR2V7t1i3b5BXSzaM0k8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tPc6fo1jm61C3h/4HXLax8X/AA/pwMluJNSkX/ngML+ZrWMSWdFFo8a3/mBRny2X/wAe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VyQo5K15HrP7Qtyu57C1trZewuD5jf8AfIrgtf8Ai9r+rbni1G8aM7d8YP2dB+P3quxB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dnM17fW8GHbhnGfyrjtR+MvhqxsGgtnlu2H91cD/AL6avmO78Rxs7M2qW1tMevlDzWP1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IJa8ne6f1nl2/wDjoq0Q5JHt3i79q4RlorOGG0PQCMGV/wDAVw+s/FPxf4tgeV0uIlPQ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dcfFK0tAYtMswT0BjTH69a5+88ea5f7tgWBT3JyauNGb1sSqieiP0I+G39o/8K/8P+VF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JP423fe962LfTL66nl+1anJgv9yEbR931rP+DWoRH4X+FPNl86b+z13/ACfxV0gnujPL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/wDQavlsVzGbbeFLGATO0PnPuPzOxarESQW1mw3LEoA+UEChbO/m80zXS26b/uxDNEej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1Y5/SixDkxl/qMAtWCO0p+XhEz3pZbm4kWMLatGvmx8yHGfmFWboLHa4TKABeT8nek1H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U+YnCc/xCgkp3cF1JPbCSfZ+86IMetSSabE17bea5m+9/rD/ALNRXWoTzzW32exlP7z+M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WnvbYFoLRfm6LvP3aALK2qRX8floseEPPWn3F7b2t4TNOufL/i/3qpPoivfRm5u5rlth4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9vbXp8uzUfu+rHcfve9AFaPWklvpRbQz3A8tf9VGQPvetLbLfT3935cMVv8ALGczMCf4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k82QIfLT/Wcfxn0qnDq1vHqd6C6yfJFxCMn+KgB1lpE80939ovHf7vyxjaPu+9OtNLto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pyx3dqbZajd3M94LWykK4X55zgfcotrO+kubkyXSQfd+WAbu3vQBpWUYDzkoq89xj+G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vPMcL+9/vZ7VXsNKiZ5vPnluOf8Alq5HY9lq7pVjbwyXnkwqn73+Feei96Cyjq2oR3Hh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MArhbi4+0W0X7qSL99H/rE216D4guPs/h/VvNl/jrgdU/494v8ArtHVIbdj4k8Yso8a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/wBCrCWdGLDdnFdH4ogM3jjXVaPK/aJOf+BVFp/ha5ui5tbbzK/Qo8qoRZ8zzP2kkYfn5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SRRzH7sZT/e5r1Twv8D/ABTryqbXRpZFOP3j8JXpOj/sn6y6B9RvdP04/wB3dkiuCWIo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I+afsc3cfpX0/wDsUQNZr43VusliD+rV12i/sx+F7Mg3+pXeoyd47dMKfxr0bwv4D0Lw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gJl2SSPLl3HvxXi4zH05wdOB30KM4u7Pl/47eFtT8T+LbFdMs57zbbCMCKJj/E3+NM8K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s+mmzQjrcnbX2BDbTWyrMksUQC43W8IX17tWPr3jPwpoERn1nxHbRP3W6vAP0BrzqWMn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4vU8Y0v8AZNgQqdW8RW1vjrHEpZjXe6H+zv4M0lQW0+61Y/35cqprG1H9rX4baHuW0vZd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z/wJq47Vv2yL+83f8I74Llm9JNQmJz/wGiWMnLqNYeCPf9J8HaLoyhbPRNOtMdDs3vW3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jHpiFf1r4p139oT4oazuFzr+m+GLVv8AlnaogcD6tXmOreJY/EHmDVPGGq+ILiP/AJYp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vnnqWuWOiPu7xF8Wfh74SDnVPEemJIvWNZftEn/fK15nrn7cXgnR1eLSLHUtccbsGKLy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/A37I3hkaNouo3cUkstwkc/lyPu681D8Zfgfovgb4P61q2hWsFjqdlKHgnx8yfPhv8A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a5ymo/td/EDXdy+HPBqaZGfuzXpLEf0rg/EfxN+KGtb21vx9BoUbfehtZBH+qmvK9Tv9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3MD/AArJtH/jvFY6aXEjFiu9v70mWNenSyuvUMfrEFudTqE/h6eZpdV8R6n4kue4UswP4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DtmcaZ4Vic/374/0FYsJWLIAUfQYqQzDFerDKoxVpbnHLG2dkjtvBnjTWLnxZo1rEtpZ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IGFMijgn619kftoW/wBo+EcPr/aEP/oMlfCvgi4x4z0P/r+g/wDRi197/tej/i1UP/YQh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aOKgg+sc9Kbkfn7fB4ruYY71Ahck5HatrXYtuozAetVPJI/KvuvZqmfMUqntCksdSLHw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qTpKdwu23avbP2H8t8U9S/7Bk3/oSV4xqC7bdv8APava/wBhgA/FTUv+wZN/6ElebmKv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fZ1xp0k9zaB7iV9wPAO3vVfVtDsxat5tuJdg/wCWgz396s3OrsbyxCLNMQH+4me3rUWs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6JuUf8fD/wBBX54fTI0QFXISNY0HQKKztG/5A9r/ANcFpy213cDMt/x/07xqv/oW6s7R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LLF50vkr/wAfDs36N8taIYsGsWkdzqObpGPmrxF838K/3aryaw76ta+RYz3A2ycldnc/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vdaj5MUcX71fuJs/hWpXB/tW03HPyyd/c0wMnX7jULjTpv3NvafPH/rH3N98VqDR7q4/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Ms0Vaq+IrmG30e782VIvnjf/wAeFSXHinT/ALRL5XmXeH/5d0ZqCzN8PeH7Q6fF5vmT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NaenafDbX935UUcX7mP/AFabf4jWf4e1Ca50eLytPkP3v9a4j/iNOFvqtxfy/vbe0+Rf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gDUuP+Pi0/wCu6/1p2pzrDZ3jPIsaCM5ZjisLWNHluLjT/N1C8l/0pf8AVusX8Lei1cHh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0SOX5G/eXH71vzagCG38UaebC1MUsk3yL/wAe6NL/AOg0nhDxBF/bGu/aori08x49n2hN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BVpaf/yD7T/cX+VXPC0STX2tpIgkQyQ5Vhwf3dNAW02XmmTRsUaFjJnuD8zd+34VUnsJ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puGbdzx0P3TVaHR59MtZWsZwE3SZgm5Q/M3Qdqtx6tBN9limRrW5yuFc8Nx/CagglsNT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FwYx+7kGM/N29ajvLC3k0+b5TG5zhx9+ppdPj1CecXCZAjyH6MPmPf8ACs8m803T5ix+2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xfp60ICW6ubrTLi3N03nwBzmaMfOPlb7w71Zs7qDUYLko0dxbsP+A9O47UWV/b313bNb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/wC63bvUMmjhbu5mtWFk4xuQcI3H8QrRAVobOe1Fo9nMVjG39zJ0/wCA1Z0/UIzeXKTl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PB+6ahiv2WKzW7j8gHZ8/wDC3X8hV1bWDUTOkqBoRsww7/7rUwIG0ZJBE1uxtboBfmHT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bm31OMpIThLmMZif6+lNhkn0+3shKxuYNincv+sXj/x6r8VxBf2UzIVljZsMo5/76FAE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AYGPh4zkD8e9Z0clxaWSbx5tv5v3l++Pm9O1KtlLptzHJpzgJt+a1kP7s8/wntSWWrQS2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+YZBjPzdqALE9rb3v2otiYcAN0K9e9Vo57nTbiIS5vIDFgMB+8UcfnU89u0c941q3kyD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Q3SyTWqSx/ZJPL5OeDwOhoLGW6wapYW/3Xj805DdR97v2NQ3Bl0kXCjN1Z785H34+n/f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ntWMM/nDlR97k/eXvSveiG5kguAIZsj5l5jPJ/KgCQraapaXEsZWSIY2t0dajeee1eVZU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95frUV5prh7ia3cxTcbgo+V/qO1TLfFbt4rpVgl8oY5+X8PWkBBeaRDeRpKcn93lZEOC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gq0Pl4EoHI+oq/caa0coltGEMhjy0bHKSfX0pltfJeAQSRmG6CfcYdf931pWAxL+xSfE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oaybiJJ90N0oilCdGHytXRTac1g5ktDlWHNq/wB3/gJpDDBqqyB0BIjwY24ZT7GspQBO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Ctw9qm4OFLQv0P8Au1xer+HI7xXO0xyKwGz+JD7V7bqFpLYiRZEa4hwuG/jWuf1nw5H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SvVfrXNOnc3pzcT55v8ASLjQ74TxM0cm/iZPut/vV0fh7xrFPItve7be57c/K/0rqdW0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kYFsfK/0rzrXvCDwQ74VMi4JCD76/SuKUHE9CM1JHqVtfxTjANcp8QPB0PiDT8iL94ne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WTaI62985uIflVbgj519mWvS9H1iG458zMZ71MZWCSueJWHiXW/hXriTWEha1Zt82nzP+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H3xL0T4k6U32OUQX0ERaSzkbDRv/ALPrWJqXgjSfESSGeCJmwcMRnH/168h8UfDq/wDC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EaYKy2w2shPr6ivRo4x0/dlqjy62EU9Y6M+xrXXpdPhbz2ZbnbEsd52cD+GT1+tdfbXV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fDEAn5Qf7yGvm/4efGeDxRaPoniFksdXcqis3CXOP5GvVfDeoXGmWs1tdBpbdGJiPRl/3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z0zz4zlB8lQ7GF7nTibe/UT225FF23fjoRTLi0uNMVpLTdcWZVXljJy6Dd1jq7bXy3ER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yfwycd/Q0zyZ9GgaRC09kVUjH34Pm7f3hWB1GY9ol1JHqWlzKJjnfGvSQZ/i9GrRWWLU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QJKn7wP+16iqkumvDMdU09lzKSZ4V+5KM9QP4WqSSWLU4zNBmK5jyQT1Hs3qKAKzKt/d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91l4z7rVaaRS72N4gxkiOcdz/wDFVcaRdYlmt7n/AEe8hAKMvVfcVVdhOHsr5Qr4OyT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hhYSe32NPY6iPPtpVws57f73vWx4a0mPRdBFifnt5GzHKOq81npIyLJbXo8yNhtWU9fb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6fpyee/nwBsL/eUe9XBNhaxFeR5nELviUHKSetNn3vds4G2ZV+dP7wp+owJJMjSNtiAx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l/u3CDA/2hWoEUMiOuP+Xdm+Yf3TRYvJHcXXmnK5/dH1FO2BfMdB04kSmWzJJlC37rP3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GZjyCORVuaIFsbuduVf19qqowi1Vscgp09alVwYmDHKH7p/umpAS3VSsinhQfmH92qVg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/oQqxbMWebP317f36p2wzezdyvKfX0oAm1W1S5tyuBnHyn+leOfFHRpvtGn3cUPnRRu3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Dhc9f/ZawvEGnfb9PmlH+t2fPH/fWunDzUZ6mFSF1oWtDmVfD1sASB5Q+UVdhad0iENm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ZdGtwCFPljrV9o3dIhJdkDGcKcVjUs5nTTXuGja/aROP9WDXzf8AEbn4j+Ie/wC/X+Qr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Ekplr5P8Aj14c1vVfi1qsem6/NpVo2wlIYgxLbR6114TSoedjqblRdia6v4LCFnnkWIKDy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iroOmSxI1/BM5YZRXyaxrT4JaNcETanfaprLgc/arwhT+C8V1ml+A9C08wpY6VZwncuC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vOsoS5Tz8BGhCtTc97nKfENYH8SXN0Nil1T5nPPT0rmLeESM0IWTymHzSoK7L4iiNPGN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94yZ7Vx0NwRHcNgvI/CuX4H4V+B4mb9rJH+hmVz5sJS5fh5UaXg3xvL4duCykpEOWUdzW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k0JrK1RIBJnzGB+bFefalAtrFMqkbmGQB1r0H4ZfCdvFS+fcOIrfC78da8DFUsHRj9br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wcP7RxC1RifDW38Ta1Ferp91dCKCInO4hQK4rWY74apci+815xxvbJzX2PY+H7HQQltY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H8X1qjP4S0aG6ee60xbiYd8cYr5CHEtGFeThSufD4bjSmq8pUKKsfIzaFqohF5Hp1w0C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r11by28M8rOAWAxjv7V9TS61pC2lxBLFHFbkbfIAGWr5x+IVsLbWXt4Ymt4WffHE/XFf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urH3mR8RSzOryTVjl0mExZHGT/eFVUVgzIu5vfFLhreVl+7Vj+1Z/s5jiCL/ALZHNfTH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fZrU+d+68ydOr7f4q9e+JcfmeF77jowP/j1eBfCXTotf+1w6jdm7i3x7Lfefk+b71et+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0q68PapJ88qf8S+8J+WVf7re61+o8OVVDCyhI/gzxbor/WDnXVGdquP7W0F/Ukf+O10W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i90RZ7qKFoTl9xwD8vb/AD3rSuvif4S04f6Rrtmn+6+a+rpVIa6n4ZWo1G9InSZpa4C8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d/Lekdre3Zqzm+OyXIJ0nwlreoA9H8jYp/E10e0ikYrD1f5T2D4ff8j/AG3/AF7OK7rV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t2GRJP8A+PDNeE/CX4k6hcfEC0m1vw/caJF5bbPMfd+de/XHPnf9dlP+9xXkVZRk7o9v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hbdfa/AWmHP+qTy/yrpMmud+G0fk+DbBf9hv510Vch6a2GUm6lxSYrIYmaM0UlABRRR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UAFFFHagBM0lFFABSg0lFADqKByKKACiiirAKKKKACiiigAooooAKKKKACiiigApDS0h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u2jbTqKAG7aNtOooAbtpMU+mnqaAEooooAZRS4oxQAlFLijFADKQipMe1NK1QEeKMU/F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PrN9LqItdMWxjZh+8umw38X8K1ot4fuL63vY76+mnBhwVhPlilnvNau5JzZ6aIUJ/wBZ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I5qDUoYre0vZNe1lIV8v7kc4gQdPxrw6Z2lpbfR9Bnypt45PJ6g73P/16bDqUl3LZfZ7C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Gxe1c5o3xR+H3/Exi0/VtP8ANs0ZH+dVZ8e5+9XPfCT9oGL4teIb2107Rntl0qJg8jyr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805NIFG56Aun6ldC1D3ot03t8tuuP4m7mmDw/aW9v5s37399/rLh938X+1Vj7PqFxcWv+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/wAe6bm/N6q/2faW/lS3c3nS+d/rLx938RrBySGoNGX458Y2+ieFfEV/p8ZuprO28xQE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DnjzV/iXoR1i4t4NPaaIEhS3zfMU3L+VT/GHXrS2+FXjMRfvc2wX92ny9u9c7+zjcahc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2kX2JNkn3mf55Pm2/jWkZJhY9btNHiYWouZZLk+T1kc7fyWorbUNPt9Pi/1f+u/1dum5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0l5PKa9upr79z0d9sX/fIqa2a1sbCGJGUDzGP7pA38Tdlq5aoRR/tW8uEuWtrIxwmQASX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W5sL+4ur4T3zKDAMC1VVP8VTSSXVwtyILKQoJVxJI2xaZd2Goz3V89xfGAC3XAtlGR8z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dB0ywn0+VUjRhEctMRnp/tf0q6+rwyWFzHB5lwfO4Ea/L1H8VT2+h6bby2lxJAjuIziS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pj6nbRWsiQnzz5owkQ3fxV13VjCTSEjbUrjUZiBDaoEUZJ8xv4vw71Tg8PG5tdNNxdTX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r/3auS3Wp3OoTmG2jtl2qN9ycHr6D/GqqaBcXdtpy3uo3EnOdtv+4H3T/EPm7+tY8wKz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DVfMlhhILdSN33aur4jSeWE2Vnc3bAH5hHsHX+8apRaVo/hvTNZMcMEDBn+e4G9/T7zV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Ps4ku5ArcQqf73qflpajK0EWqXlkpLw2SGZeI0y/+sHc1ZtfD6G8dp5Jboqg/wBY/wBa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GJZ7CwTz15eTzZPvn+AfSqR8R2lze3m1r7ViqDgfuI/++afJMPaQOkt77SrCKziE0Ucq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hv4VpF1tw98YbN2/drhp28oD5feuUj1a9EFqbK2ttKw/DWyKZDw38VYeq6dFcWup3OpTy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cpwPk9qtUG9zN4iK0R1uoeLLSE6dbPqsKMfvxWab2Py+tc8niQtLqj22nGcRNn7Retja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98K+FY9LefULVXQYZLb5mJ27f515Hqfx0jnvNfgtdNu7qC7+WKR32r029Kz9kCq3PZbq5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1vZYoIvNEka20WCvFa+gapZaZ4t1rTplaG4uX8xZrg+X5xwcCvAfDfxO8U+J/iH4XMsc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wwIWDqxx1r3f4q2dtr/iKbQLNWmvrmdZWuGH/Hqg6/N2qlCx7OB5akn7XYu+B3Gsa5rm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if1C/wD1ttfPP7b9v/xWXhw/9OR/9Davqnw/p0Gh6Xb2Fsm2GIY+p7mvl39t/wD5Gvww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oZji6yq4i0dkeCw6HObBpViCqDsZHbD5PzZ21o6Qk8sLwqSCwwI5lxz1qj5V8hSS6ALE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5rR0+8kIWVbgyCM/KJB/WucSNu2uLq3t5fKl/dfLWL4smj8pi5zGgzJ/s1r2+sf8AEvMU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Pl8vb/dxWJ4lnub2wukuBHNKWUHP3lWoZskfo9+z7j/hVPhX/sHw/wDoNefeIPE+m2mt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PlY0yeprvv2fSf8AhVPhX/sHw/8AoNeU6jo8tx4p1oy3cnk/aG/1aKvrXdS2PMqbsz7v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yxqxAJupV/kKp6lqutXvFvqGCRkiziHHPq1aNl4bsrG1iaK0hjbcu5jx3q/9ptIbhkac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3MThofC93eRzSXarM5ZjvuTuNaTeEh5dr5kzlQV+SMKq11FslxJZzCG0lc7m+aUbR+lX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yzpACV+WOESH9aAOZPhG1F0reRnA6yDdTvJtdPtXXzooOeitiuhs/CRv7h91zdzYH/Lf5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/Z1zjk/3M/zrilz3djeOxxRtniaN1jeU59OK09O019RmJlxCuF6DmvRYPDaL5SlA1ST6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B1OKz5GXc46DwvZxW0heOSdy2evFacFokMcYgtltwMc46/nWrdXeladavHdXtvGw7Zya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8Q+zxSXe3qV4H60rTNE0bFrpxuZH34OFyPzq7Z6RKzSAL8obHFeVaj8dbohv7Pt7SMN8o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7+I2u6ijvNf3BDc7WPlL+GK2hSctyXOKPfpdX0rR1jS91SCE/3S6luvoKw9Z+KmiWzAWk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0GvnK58SW2nXRuFvo7Bj18oZP/fRrmtc+JehxuzeZJeXHpvJX8jW6w02YOqme/wCs/HWe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THnPXIah8SfEurZke9nCHtK6xL+QrlLjR5fFHwOi8QaIZNPu5NTWFPL+X93g/LXz3ca5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1BgIn/1jAM1aU8NKT5UKU7K59CXurwS7nl1B09dhz/6FXL6p470DSt3nXP2hx/flz/46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1I7r27lnz/wA9ZD/IVYtfDtvbjIRB7ivVpZff4jhnXa2O0u/jRGAU02xd/Qom0fma9U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Z31a7u4v9Lk1NUT/AHa8RisLaMcKP4eT/hX1N8G7VT+z/chRkf2suMCnWwsaSuh0qrlK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3Wn+INQtJZpPKjfZWnb+HrWLqhc+rGus8fxCHxxr6+l238zWKLjHauvDYaLjzpGVarfRD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FMmtFU9B+VT/AGsgVTuLsnPNd86C5Tjp1eWR+lHwvWGH4ZeFTujRf7Kj+82K0l1q0E1y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mue1Yvwt0W1Pw18KNLH9oYaXHyzZro4DDbSXKqscI3f3cdq+Tluz2IPmRmQ3t3PbyCC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b+lVVhvZdPYPdomR92JP97+IVeh1KCGCTdKGO/ovzGqUWtyy2BWGwmfI+848te9QUSSa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OV++279asXUEMcce2FYv30fb/aFU549TuNPz5lrbAhT+7G96ZdaAGRGur25uP30Zw7bV+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mr2VpPbeZcAfvBxuB9aqz+IYpb62+y2810dzcKhA+63erkuj2djNbeXaxRnzeuP8atXM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13NzkD+FqAMwzatc3iFLSK0G08yvuPUdhT00m8nvm+0ak/3D8tuu3ufWrEmq2ovowkvm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bahcSX5EUD48s8n60ANg0W2iv5i2ZP3a/wCsbPerdmkMN7c7VRB5cfb/AHqpJHfTX0wM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sZ706002P7fcmZpLg+XHy7YH8VAFiLULWK5uB5qlvl4Xmm2V801zd+VbPKNy8k7e1S6fa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4XgHNJFfW8F1diSUJ8y/eOO1ACWKXrNceYkMA3dVbd/CRU9hZF5L4tcyH95/ANg+6O9V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UeQ7v+Wa7j+VOsru+kkvjHaDHmdZX2n7v938KCyLWNItf+Ef1b915nz/APswrz4W9pBc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X/dpu+b5tvFdxr/9oQeH9R/exxfPGn7tN3VhXD3FxdwQatz++je3RJI/l+Xc1RJ2G1cb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xNd/8I/JdyyPveS8fau76V3elaPa6fHss7SxsFHQW1v5jD8awfGHjnw/8MPK/wCEm1b+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haVn/wC+q8v1r9s/wXpO9dM0nUNbcdHuG2qfwNdVOnXqrQzfs4atH0J6+bdyS/8AA9v8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r/n/AIFXxxrv7dfiaUMuieHNN01ezSEyEfyrzXW/2pPijr+5Z/FU9sh/gsI1gx/wL7361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5pYqnE/Ree3h04ebf3dvaRf89JH2rWboHjTwt4k1ltI0nXbLVtRVd5htXEgA9cqa/LrU9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qN9c38rdXuZmkP6nFfRf7CH/ACU/UP8Arzb/ANCq6uWewg5y6E08VGpLlSKH7b+o63pH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1n4bmiUTW9q5AB2gZ4/3q8RF7ocbbo9NutVkHSS9lP+NfS/7blh9on1+b/nnbp/7Tr5V0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h8J7XV7G8qihubyeKdVC7bDTLDT17GJdxH51Qu7/AF68JNzrFwg/uxHYP0p3nhhyVUVV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X8DXuU8uiuh59TEvoUm0qBpR57NI2Opr0DwFp8NrY37GNWTyl6/WvOLzW4lI8pSxx1P1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o9+xKj90vB+te9gsvhPm908jEY104H6ceHDu8H6Cf+nK3P8A5DFcP+0Gu74F+LP90n/y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F6Cf+ofbn/yGK4r9oAkfAjxgw6pAzc+z18AqfJX5D6f7B+crO5BzioGKd2rPe8mYdaqS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jT9w8KozQe9hzgNUAvFZUIPUms9Yl8xcnuamtYkMMHf5jXVbQ5bnR+CL8r4y0L5B/wAf8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n9rwf8WqhPpqFv8A+zV+d/goY8a6D/2ELf8A9GLX6J/tbjPwlz6ahb14mJSji6R30mvq8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NSlAquoJXg8VYvLV31OfIxzT49PUry2K+vrU3z2PBw0lyJlWKIZO41M0Yx8tXYdMtU5k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kJNYcnmb+0ZiXse6B+O1ewfsQ5h+Lt0mf9Zps6/+gn+leXXd5BFbSbIy59SK9W/YtnEv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zpzx/wABrzswh/sdSxrh5/vVfqfblx/x8Wn/AAL+VV9eu7e0spWnkCBRn5jtFR3Gj/aLi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nb93G/lL91v7tUb/AEbT7e3l8q0j83/npJ+8b86/N7H1lizPr+nA/upZLv5/+XdGl/8A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7l0i1+y6XIvyf6y5ZYh97+7979K6aszRf+QPF/wAC/wDQmq0UYtvb63cX+o+bd29r88f+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jw/9o1Gw87Ubyb/Wfx7V4H+zV6HULdNV1P8Aex8SR9/9kVFcax/xMLDyopJf9Z/q029q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t9Pm8m0j/h/eSfM33h/eroBGifLGu1Owrn9fuNQ/se78q1ji+T/WSP8AN+VWZ9O1W4/1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OD+rbv/AEGgsXRP+QaP95//AEJqS412wstQnWe6jjIjXhnx/E9UPD3he0/s+L7X9o1D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v3v7u7bVzT9OtdP1CX7JaW8P7lf9WirQBT1LxFF5+ltb2l5cAXaEERMq/db+Jvlq1d6p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OIbG/wBbOc/koxVm/wD+XD/r9hpbmRI7aYuwUbG5oAzbCLU5rG2L3kcPyL/qYSe3+1mp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sa39ku/N+eP93cfMrfLUNv4g0+30e1/0uP8A1Mf8f/xNWPA3iDT7jxBq0XneV5nk/wDH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poDd03WITC8F5GbW4LyY837p+c9DU+p2cN01mksYfMi4zx/C351IIYLmyl8xRIpaT7w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vLK5s/sZtZvPh8xf9HmPzfdb7ppAOa0uLG4lNsxntwPmikPzD/dam2+oRahp93Fnypv3m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a31GK41AxS/6LNs/1cibf/2qZf6dDqGnyiWL/V7njkj+Vl/GgCXUtMjvbuB9nl3Ixidf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tDqtxp6XUd7Es0S4/0uJeBx/EnenTz3unzwA7r+EYy45kHy/rVrTruHUPtG2Tewx8rL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cQT2liciWDbGBg5z8mOKrW+n3FrcXjadcbQ6rmCX5h/9j0oTRxbw6ZNYZs5R5W5U5jb6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9xcpfL9lcomJB80Z+9/F+FUBJFqUV5DaxYe3u1K7kfv+FF1Yh/Nlj3QkDnZ3p0lrFPZW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4Zf+BVBIt5prS+Xuv7cjgj7w/wDiqsB0N8bSeCO8ACgDMy9G/wB70qWe1hvrIAoJIy3y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3VvdSqEZGQodyyD5hVMaTLYRyS2M7KpckQSf6tv8KAJ4TcafJcMn/EwtzH97+57/AO1V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GIniK8j0/wAPxplpqIeWeKdfskuzlJOPXpTX04yJbz2z/ZbjZxJH/F8p+8v8X4UARSQX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Eq5hY8gf7Jq009tqf2vq4DLujI2OKrR3j2iRR3ilCZV/fxjfGf8A4mrF9ZJNLdTxMIpc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EU8FxaGYwMtxCR8yN94f7tSrNb6oHUBpVSLlX++KZ9te2E8N7jew4miGYz+H8NLd2STk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sJ/rQAwCay8to/8ASIfL+bP31+n96pp4rbUI0IPnQ7PmB/h+o7VH9oNuUE4MabPlcfd/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SWFhDLs+WRen/Ah/FQBXlSe1PzZu4Nv3/wCJakksIL63WSN8sBw69RT4NRkiaNL1BBIV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p32FnLzWriGbGSv8L/UVBBmSu0Kyx3ifIQAsy8j8aztQ08pcSPbPtfghR90/Wt2S9ink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QZjP3W+hqteWEtssr2yBozgmI/wBKVhp2OTudPh1OOSKZBHPk5iI6/SuI1rwvJaW7YRpo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Ua1h1OPbgqyk7ccSJ/jWTeRtbr5d4N0RUhJ1H/oVc843OqErHz/4g8KxXil0IR8KBIo4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/wDDF80TqVUMf3X8DfSvf9e8J7i01sFAbblB9168+1rQEuHaCSMgrnKN1X6GvNlGx2xl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qkQdJPZo2+UrXRXBFxbmPoK8a1LSbrTJvPRm3xL+7nXqPZh6Vq+G/iK0TrbaqPJkTgSo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5seMPhWutK1xbOIbgJmNl45/pTvh78VtQ8HzJoHjFZjaBQkV6w3PH6bvUV0lv4ihAJi/e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xfp00MXl+b/00+bZXVQrSpO6ZyVqEaqsz3JdZiSGK8sJo7iykCkPEcpIMfzrrNK12N9M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2h1Xloee47ivjfRfEXiX4U/L5L3ehlsS23VSPVD2r3bwh4x07xXo8WpaHfBZgvzKh+dPZ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V1ueRKNTDu0tUepPbFWN1YsNrZJh6ow/2f8AaqWaBL6FZ7c+TOucoeGz/tVzml6+1tOo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OFk909G9q6WZ4r9WubVzFdAHOeS3sw7VnKDi9TaMlJXRSFxFq880Uv+i3caM/7v8AmKid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u/1cg4WX8f71Tz+TqNx5UsXlahGjOkf8SNj73+1UA/0i3ltNQ8vzfm2SR/Kr/wC0P9qs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218S0JGEmPUD/arZ0sTadpiIHa6tyf4uQq+1ZYzYwS2l7meEnCyN3HvWppdobCy/dO8k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SmUGotGqIW+aI9B/dqqCyt5bn94f9XLVm+jiUKyndGfvr6VXbEQCt88B/wBW3oaogjCy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j++KYFQl3C4iH3o/enln85Vc/vx91vUUhZi7tj94Oq+tAFUYe/wpw+3Kn1HpUwbaXYL8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jI1IDOI9uVb0PpVgSs0jAjDgdP71ABCgDyNnkj5G/pVC3JF1M2Mc4I9D61fKqhZj/qj2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l9Mn8WOfcUAWbneF6/UeoqJlzH1ycce49KfdKAo+b6Gox/qiAOD0P92oAjijUxttG0H7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Ew+zEnPX1PrT0LeS5YZHt3qJHuhCdsihB+dA0adssy3a7bbZ8o614L8X42/4WLflzjMU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urrMpku8/KK8K+MMYPxAnKsXzBGc/wDfVehg9ah52YX9jozkkHFSpxUSDFSr0NfRz/hy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8UTznxzpdxNrF75XlxxbuXeb+VclNaPZhPnUYPXrmtnxb5Nnrd0ssquS3CnpUWgeD9S8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Z+7J1b6V/O+MtTnKZ/pHg+TD5fSrTlpyxOZ1K6MuHjTdOnCqP4q9P+DHjW60ZTBqEZna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d4J+CV1rGrYvpPs6KfmC/errG0bSfCd6lrp4W6mVjubqAfevk80xlGphZQ5bnjZ5nGCx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9Linnvfs96ItsAHKjmrGqwC6Rk6LIvbg1T0Qyy24Pm8EfcXgCtG8BMQUYyB1HJr8WxFS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8OfuHJxTaL4buF+0vHDBCnmMhGWJ9TXh/wAZPiFoniq+h/seJ2ZGxLcHjPtXvfjC40HQ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9sbidSxDDLkdsV8a3PltNJII2WNnJVTxxniv1rh/DwnQjWnufsvA2XwrzliZ811/4CTXT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VX803ClmGDToJhyD92kd1ZiF4FfeQP2qaPU/gTFK09+ePvRj9a9b+NGnRax8P9Qlmi/e2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XlnwHtftFxqag/wg/wDj1ezfFIf8W+1f/rhX6bkFO+Dkz+GfF5qHEaXkj5v0/wCD+n+f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bHX/AI+H3dRXqeifCjwxpPTSLZyO7R5qtF/x5eDj/wBc/wD0Gu4JPPNfU4Sgn70j8Hxu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Xp9gmLaztYAP+eUYFB4JxUxAxUJ6mvRlTjb3UeU6s31L3g2zivfGEFvKP3UsEimut8P6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bbr2yuFaOQ/8tYT93/D8K5TwWfL8ZWB9Q4rpPH2jSm6TxBYqW1LTXBRF6yp/EP6j6V4d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fun1D8M38zwbZ+wYfrXSdq4z4LapHrHw+sruIEI+7AP1rs+1cp7C2GZpMmg9TSVkMW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xxRRQA2il20lABRRShaAFAwKKKKACiiirAKKKKACiilwaAEooooAfRRRQAUUu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GjBoAaRSU+kxQA3FGKkAyKNtAEeKMVJto20rhYjxRj2qTbRgUXAjx7UY9qhn1C0t/wDW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Lnxx4ess+frNqv1mSgqKubG2jb7VwGqfH3wRpO7fq0UjD+FTmuWv/wBr3wJYghbmWZh/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0bfajb7V836j+3BoUORa6LeTnsScZri9Z/bu1Jty2Og21uOzXNzk/lWTmP2TPsTb7Ubf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6/FzbhFcaTp4/6YROxH/j1cne/tS/ErxArNbeIbwoe1lbCJf++sk0vaoapSex+kJaMZ3N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+JtE0aMve6xZ2gH/AD8XEa/oa/MvVfHXjPX8m91fVbgHqLnU2RT9QrVzzWF3K5eV7NWP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vbQ6miw0mfUFv4H+NnjcTf8JB4xs/DVp8v+h6Om5tv+9XTaX+zN4ZgWSTWrrUPE93ty0m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/drwrxB45+PnwQ/e3c0fivw1vVHvLiHzNi/9NNvzBq7Wf40/FbUPD82oWng+31vT5E/4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fcJ81eWmXY9c8ReBPBdn4e1C1k0TTo4orKR/IECbvut83yivjz9n7yrfUPFn2TxBJ4Zu4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8iLb83VSP3n+7Xp2ofFnw/qHh/W/+Eg8Y6hpV39ib/iXx2X2RfMx90n5mauJ/Ys8rV9Y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+q+WY0guJNu1G5z/wKufES5Vc6KUbl9Pj58U9Fnt7SVY9Q0/7QYYNYktJIIJd3/TQ9K9Q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bm78V+CZJtP+V4bzT7pbn8w1el3Gjy+INPi0/UPs/wBkkRke32bt+a4C48Dah8N4Re6F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NEv5cOg/6ZM3/oLVwe0bOjlRzfxo+NPhnWPhP4h0+0muLTULzaiWdxatE3/j1dP8ALfV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Vvaxf2dFsk3szOuX+auK/aB+KPh/xR8H9WitP+Qhvj/0e4g2zxf5/wBmvQfgbqGrXHw6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XYQJ5lw+5n+X72K7KTOaaSPUYNGkljhE8klwRFjyx8q/+O1V/tDSdH+webNbxeZN/q/v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Vvo/2/8A4+5pLv8Acr/HtX/vlal/4lOj/YP+Pe1+f/WR7d33WrrWxhczf7YmuPO+yafc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6Xt/wKm3Fvqs+oah5sscUPkr/wAe6f73erbaosgb7NaSuDcKfNk/dL97/arA1jxh9n1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Xlov7u3Rp2f8amDuyXNI6W20G2SezLnz8Rkh53JPQVLLqlpZ2pRWWV2mAEcK7j972ri7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dtYTXUgtyd+oTcD7o+6tYU95q2pafZLLqDWkL3YUw2MXkjG9l+8fpXoQoOaOSeIjHoek3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8/2TTY0A+e+uFU+v3R/jXOv45tRHYgXl1qJA4FjblE+4f4j/AI1wOo3Ph/QG1+4v7i3j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v/q/WsnUvjv4S0e8sRHPJeKqNxbJnttraFBR3Of61L7MTrv7evrjQ9Wls7G3sd10QhnL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bkt3f3V+Y7q7kZVtxkKpUZx6LXz3H8aNV1m3v9L0LTkWeSZ5vNjPn4+bd0FMl8OfFXxz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rDAYusC7f91fmrTkiiHOrPfQ9U1Dxh4Z8H6fYS6hqFvafP8A6vful/i7ferktS/aT8N2H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7WdF8u6mAhjPy/3mrmbb9lzWL077zxCtmTyRa23P5sxrb0b9kfwjZkPqbahr0o6/bLlgp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+VnG3v7WEl41va2nkQXEHRLWNrp3bGPvVX0a38bfEjUPNl0/UItPuH/fXGqP5S7fZK+k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tEttP0q3sYEGFSK2UAVeuPJg/wBbdR0rFqNzyTw/+zzpEDMLieW+X721xtr0TRfhfoGl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OcbQxq5/bFvDJ5dvFLLnjO35fzrGv/EuqDzY4xDZIPl3qN7flRZGsVY6fTvCekWt2jQ2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KRg5Bqpr/jDwp4I1C7i82Sa7k+/JGnzfiWrkbb7Zd6lYNK95etH86faP3cSfgK8u+Nry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6TH3fL3/c/CsGj7Th/DQxc5RqbafqfRPgvx1ZeK7+S3tozmKPc2WFfPv7bghbxX4aV9yl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6n9m6Hy/Fuplg+HtWYZHo1cx+2idnjLQT5QcfYGHK/7bVzVNCM2wVPBYrkpu6PnyyVZH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ttG5to71u6RZW+s3CWVoTAWGR9rk2j657VnaSlxp0IniuXtTMuxfJG8NGezCltGkkupY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jcvpt65rmPOR0enXH2a3lh8r+P5496/Owbsf7tc94on8+3m8rj+P/a9NtaI877OZfsv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Lr940enyWoQG4C7ZB/EPm+9QaJn6T/s+Y/4VT4V/7BsH/oNcFdaTd3Wt6uftUUcZlbGE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Cf8AhVPhX/sGQf8AoNZoguX1C/McKKMj5m7/AHq66Wx5lTdnLWnhSKW1QzeZOf8Abb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trO6bZCkXydgKvwaPdLbJ594o9o48/8Aj1W7bSoPtbEhpiE6yVuYlFTG8M4jjaZ8AYQY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t/NCWqkgfOdx/OpkubOK3nAlUHcRti/wqwALgW/+iPKvmKMy/KKAM258UaJpFxNFd6rb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3fl96sLU/jPoelW7LbqZ39ZXVFryj48eD5dZ1jW5obSSK7+XyLi3fbs+WvmrxP4g1bwf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fPs/0h/M+b/gVJRuaJn1vqf7QtxdFo7J4Y2/uW0ZkauM1P4na3rBPmNJEp7zz7R/3z1r5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iDyrSHyYqj/tDX9UyZ7xkB7A10Rw8mZuR7beeKDYM015rkUA7+UNo/Nqk8PD/hOPC/iz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tLhV/MkfcrsW9PwrwyPw4zHdPI8x/wCmsm6vo/8AZt0tbX4c+PERVQEwNhBx1arnQtuQ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8V6Vqlxp0qRl4WwTGMD/AL5qCfxZ4l1YHzNQMKHtENv8q6r4s6ZDZ+ONWxGAdy/yrkVu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FrmOapVsZ39lz3EmZriSQ+5rTg0mOJPujPvVf7W27g1aF2SnJr0fq2hyKtqfXfwk01k/Z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Ujjp/FXzZ4ytVt/FmtDgE3LZr6p+DKhv2dPDf/YTP/s1fKHxJuSPGeuAdrtxXlYenavJH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dADFRG6GaoGTPeo9xzX0tOmup5XtGai3Yx1r67+AZ8z9nonrnVf/AGWvjIV9ofs8L/xj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vPzGCVNHbhJ/vFc+ZPie+PHviD/r8b+ZrmIm+Wuj+KZx4/8AEP8A1+t/M1y8JO2tMJBe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TRL5vJFUJJf3xq4qcntVOSP96a66itTZzUz9PPhxb3Q8EeHAbry/+JXD9we1advpgaeY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isrwNcXY8GeGxHa/8wuH75x2rSt0vHklL3K2/wA3RV3V8FLdn0lJe6SW1tHDHI0aJGd5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1WwImnBIHTOaW20oSJKbmaSb524J+vam2lrbw2h8u3RR/eIz/ADqCynJq6SaeFgtp5RtX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y3kkSELFB+8T7x3H71Wpby1i0td80afu14DZ9Kr3mqxtAgt4pLg70+4v+0KAG3llJJJa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mMU6bS4FvbQmPedzcM3+y1R397fXD2vlWywjzusxxTbmwu57uy827MeWb/UL/st3oAuv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DY3X61C+oW9tqJHnCQ+UflQZ/iHpUZ0SBL+AyPJOdjczPn17VZiWO01L92qIPKblU/2l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YQW0z/u15JAH3qLaG/uL65Jkhtxsj6ruP8VA1K2tr2bzJYY/3a9G/wBqq0euxPf3PkLN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HVu9AD4NH33Vx51xNL937vyirel6bbQXF3thQ/Mv3/mP3aoWd9qE1zciOzVB8vMzf0q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uzJc+R8y8Qp/s0AatnIokuS39/uc1DBqtnBd3AaZEO/8A9l9apWGh2wluDL59x8//AC2f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tBdXIijSL5+y/wCzQWZGvav9o0DVvKhnl5R/ubejCuSuLj7TY6tL5UkXz2vEibf42rtf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W/3n93+lc5en/RNSz0/c/wDoVRIo8U/bsbzLPwwP4ypOa+RUXJr64/bmUmPwv/1zr5Og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p4dM8HEVGpuIKnFBQKM4zVjb9KQpkdq9ZKxxFI3+zjy6+kv2C5vN+KOo/LjFkf5185m0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+wjB5fxR1DA62JP61yY7/AHaf9dTpwy/eI679sy3DWHidiefs0f8A6FFXxNaTGEsoP8KV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7xTg9LaP/wBCjr4ehcB3z6L/AFry8sXNFHTi5WLE7lkfLk81XABZ/kB/d5/8eqRuVPzZ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8uf3J/wDQq+nPGvcW4CoZ1AztYV3fhN418NXjD/Wkrx+NcI0TSXU0YXJLrmu88GywSaddw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r2cCrNnl474D9QfCK58C+HT/ANQ63/8ARYrkfjouPgj4yz0+zt/6Ga6nwVKW+H3hw/8A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lfjo4PwR8XA9DAQf++6/JW+bFP1PvV/DTPzVj077Rv2sF+YdatJodugHnTj/AFg6VjGb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U1rtSOWLfvK/RMPUhyfCfJ1Kc+p0a6do9s/Lh+TVT7TpkSQiMfxGsHzJGb5BkZNMteVh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+3X8ph7B/zHY+DdaWPxdoq/ZwGN9AAck4PmD2r7//AGr+fg8T1Iurd6/OXwWf+Ks0fnp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Rr9qgf8AFnZj/wBPFv8A+hV8vjrzxlH1PXwkbYeofBerzyDUp8etRRzyGMUzV5iNTn+t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xH8SR4WH/hotDe3U05YfUioBMpHXmkLZ6GuW7OqxJfOPsjD/AD3r1f8AYmbPxhn/AOwf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SbVh/nvXr37Ebf8AF4pv+wfN/Ja48c/9jqG9CC9tA+4bm8V7u2jjilZxIeSuwfdbvVHW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I4ht+8TmtWb/AFlj/v8A/srVn69qUNrpNz++j6Y+/X5ufWDPs1w4bzLs4/6ZRBPXvVTR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Jvl/eSffkz/y0arzatbvu8vfMf9hWas/SLm4fT0Mdocb5OZWRP+Wjf8CoAn0/T4be/wBR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KDT7n/kI2H++38qpW1vqFxqF3+9t4ov3f7uNGk3/LUFx4f/ANPsJZbu4m+dv3e8RL91v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/NGmjXxdwgEbcu2Klm1uzXeEuEkOekC72/8AHaztX0SzTSb0tbo58tuZfnb/AMere8mN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yUFnPaNqE1xp58nT5PvybPMdYv4v++qUDULjWJv+Pe0/cr/el/i/4DWhov8Ax4D/AK7S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Frq0iz3UcZ+zDhv96gClrOkTMkPm39wP30fEQCD71Wbjw/aGKTzVM/3uZmLGs7V/GOlF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j4ijJ/iq1ceILl4ZTa6NcyD5vmlkEdAFjR9PtLfT7XyrWP8A1Mf8H+z/ALtWPD1vDca/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msnT5NauNPtdkVnaDyY+ZGLkcVB4Wt/EFv4g1ab7Xb3fyR749nl7/vdKaA7G20+a3t5v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2e4/3m6Gm22sxXH2W0l/0W73xv8AZ5P4/oabp2sRXFvdxXf+iS+dJ+7uP8at3FvFqGn2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6YD7uzgu5AJlAjH/AC0z9ysY2t5aWly1u/2yBGceXJ95V9jVr7Pd6fcH7JL9qi2f6u4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ENxp93FL+6l/efu5E21FwH2OrW+pXMcURMUyvhreRNrfdbtTp9Hh1C4ll/eRS/LsuLf5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4dQuNP8ANi/j+SSP5WTiqsMt9plxPGwN7AEX51GJB9R3pgVhqF3p9vYfa4vNi3r/AKR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EWoTzeV++i2L/tLUNtcRahp+nyxS/wAa0l3o2L2aexuPslxsUu6/Mjf7y0AVf7Pl0/7L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8e8n3X/3f7lWBrEWfKu/9Euv+ecn8X+6f4qr/ANsfZ/sH9oQ+V8/+sj+aN/8A4mtS4t7T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Ytm+rAqz6fFPPFL/AKqX/npH8rVXFxNb25F3+9w/+vj/APiaeLe7sLiKWKX7VFs/1cn+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F1a3ChwrB+Y5flagCa4ghvxMT+9h2fJVO3F3p32Xyv8AiYRf885P9Yn/AMVU66fieX7J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AtTLfUMXFh9q/dfe2Sfw9GoAkt7iLULf/tt88cifMnzd1qGfT5tP877J/qvl328n3fw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G5/fD91L5zbLiP71A1CaD7XFqEXm/3LiNPl/EUAPFxFqFxNF/y12fPbyfepBp81t5Utp/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/pT57e01C3/56/J8kkfysn41Db3F3Yf8ff8ApcOz/WRp+8T6j+KgB9vqENxP5Mv7mXZ/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vUlvBLbiL7L02fPHJ/SnfZ7TWPK/5axeSzp89RWxl0+3i80+dFs2JJ/En1/vUAWLa6iu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aNxz/wDWqFLWWwUNZ5mt2UlrcnJ/4C1TSxRapAhI6rwy8MtV45ZtPixK3nRhSBIowf8A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LPVrOYFA+EAZG4ZD9ahnMulo+4tcW6oCG/jX/wCKqSa0jvQZEfZMIwVmj4x/jUtxd/Y1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+x8h/wDiaAMua0S5Zp4W2yKeJV7fhVKSUNH5N0oUkECQj5X+tbEtnuP2i1bY3H+4aqyL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yZOQ33WqGrmqZzN/p8lhNutxviYAtE3Q/wC7WJqWiwayrtGuJF3AqeGWu5uNNktIQWzN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/DWbfWMUhMkJ2S5OGHBH+9XM4XNVM8h1nw49tE4uo/MgCYDAZJ5/irzPxH4QD3TvAo8p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SU9mfLZLlQd6YMhHDc965LVPCCG7aSJflH8Hb8K450G9jphUPCdK1aXQrgLehnh7M33h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tUaBRsK9U6msfXfC0d6JlaPDBc4I5rhbddT8MGSVZCbReqDrXKlKLszsi4yR6J4gt49Q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c8z7rV4LpN947+HOvG9nja1tml8wX1vzCRn7rCvcvDniW2161CsVLKOYz95a3H02KaBkU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t9RXRSqSpyuiKlKNSPKzb+HXxZ0n4jWEdrM6WeqooVoicLKf7yGvUINclhVxdP5L9Euim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+1Xypq/w2itg15oczWVxEd0aRSbQD/s12/w6+OLBU0PxZ+4uR+7jvWGFf2f0Pv0NfQ0c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4FXDzoPmjqj6VtLu316XyWHkX6cqicnp1U/xLSvKHN3Z6gNrMPldfuPx/D/dauJ0m/OlW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vlnLR8dVb+77V1sGsR6ra7bwogfpcJ9xuP0as6tNwCE1JaE0G/TongvcXFr0WVxyvsa2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S4t5Mkc+WTkY/wrG+0HT43t7r/SIG4En8S/7LVqaXp6w6Q4tJCZDyiE8D2rKBsFzKgCzR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0qF5FjQkHdav0/2TTplOxSoxdD76+tRAqoZ4xuU/fj9K1IIlYtMIX69UkpxR3lYE7Z16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v37c/wAf900oJMzIzf7klABJIou2yMjbhx6N60hb5SGPzfwNUMqtBqYJ5bbjH973q20K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gBqq0quf4gPnWsqyXyNTkTO7dyh9PathWKAEfeA/76rD84Q6tKf4H+9/smgDSuwMHuR1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6eop9wQyg+nRvUVGyL5XDEjsfSoAInAibac+g9Kqg2ZRtzPu/ujoakRT5bDoe3vToBN5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x3p2YFvT/Kgni8q1krwX4/8AiDTvD/jRZtRurew8y1X/AFj7f4mr3u2MouIsyxivCf2h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iby2hvZY7X5WZAdoyfWuvCtqZxYxRdP3jxuT43+HJWMVgL3Vpuy2lqxB/E09fGXibUxm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SS8cA/lXX29lHbpsihWJPQIFqRI1jOVUFvds161SnWqU37x5ODxGGp117p5P8TIDHrIb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6ltvFZHh/wCIOoeH7iLyjmKOt74v2/2PVYZ/7yIf/Ha80zX4TjIRnKUZn+lGU0aGPyij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Lf2iNT1bRxpmlRrpqSD99JHwzfjWT8L/ABhDbTXseqXck8twRsIG5qy/h98P18WTMsty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XrulfCXSfBt2Ci/ankTKyuOlfGZhjMFhIfVuXU+OziplOX0ZYKFP3j0TwldXVzEksifZ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3u1dRNH5sDsRgDuOp9q57w3d2kjxwRz75wmWT+Kuohi3291IDgonT0r8Zxin7b4T8Sr/H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M+tzJNAl1uXJE3avOPiJ8E7WWC5v9I3Q3AO8xgfLUPiH4y31n4j1VYYYpRbHYN3XiuR8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spYIylvEy4/div0rL8vzOlyThL3T9b4eyPOsPONaErRPOBH5MhDDy2U7TuNSqB5i7mVE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YtcRySlRIMYJbkZrSsdNSDbm2TeepY5FfplPQ/b6lSdOB3Pwn1zR/C32ye8uozE0SjzA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5tdX8A38ltKt1bTWpZJU6MMV4z4EuGUXsLxQmAxcnavHNd34w0+68AeH7ubT4ZLvw/eQ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GI+8v+zX6fw3Nyws0fw54sR5s6hPrY5+B/8AiTeDZfRlH/juK7qvGf8AhaHhnT9H8Nwy6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74/4lrpB8fPCr5Ful7eH/AKYW7GvrcNVpxXLJn4LiaFSb5kj0WoytcB/wuGe6yNN8H6ve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Kn/APCVeOL3/j08Hi3z0+13QXH5V1SxFJbO5zRwlW13oel+ER/xWGnfVq9E1AZW+Hut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2j+L9Km1bT7Pyd7b47d9zItfQFxeRX9re3MH+pkijdfx3V5dR88uY9TDx5I2PcPgqsN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oRyGu1rhPgwc+HJ/+uhru64p7nsU/hGUUUViaBRRRQAUU7bRgUANop2BRgUANopSMUlA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ACYopcGjBoASilwaVVzQAmKMVKEBFGwVQEWKMVLsFGwUXAiUc1IBTgoFNuLy1tk/e3UM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wmDSYrIufG/hyzz5+t2aH/rstYt18ZPCFpnGrJOR2jRjRdBY7LFC9a84uf2gfD0GfKtb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M1k3H7QhnB+w+Grl/eSYJWfOFj2EDim14Pe/tA6+NzGx03TUXgNc3gzXI6j+05fW+4Xvi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o/MP/AKFRzmihc+qMCmYr4w1T9pSEhvP8Vaxde1pa7B+lcdf/ALQVtcFj9g1rUm7Pd37q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tUmz70u9b0qwBN1qVrb46iSZQfyzWPdfE3wdZA+Z4gsiR2STcfyFfn/dfGW+kY/Y/Dem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rVGX4r+NL0GGO8gtB/042I4/Ol7Y09h5n3y/xr8LgkW8l1ekf8+9szZrB1T9orTrJiia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8cK/q1fDVzdeJ9ZgjM+ranMF7NdmJfyFY0/hSfdvuGiLespaVvzJrOVY0hQXc+ydY/a80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c+i3bTn8kU1x2pftmTPuFpetJ7WumnH5yMtfNEekW0Q+e7dP9xFjp/2LRxnzTJcH3mJr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seqfte+IbhWCNfYP/Pe4jhH/AI6rfzrjb79ovxNqkjbZtpP92WSY/wDjv+Fc1p9nYoNt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WNX10PWbn/V2NzGv+0wT/wBlqfayD2USGfx94q1IkiW65/uqIv8A0LmqE8uv32TPelAf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Vtt4NvlG6dbaEd/tFw0n/s1LD4ctoz+81WOI+lrDml7SRSUY9Dnk8MX0qky3UWf9mNm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lZtSmQf7ChK65tC0wnLTX92P9s4Bqzb6XpIGI9HjkPrNJzU80u4c6OEHh/R/4mac/wC1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afGf3OmiT6Rlv513q2iwZ8q0t7f/AHRSfY5p/wDlov4Uk2NSRwb+FVujuGmlT6MAtaVn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8USemc10s2nra5aRpGP+zmqx1uG1yJkHl/7b4rYVzLGhTbSZnix/sA5pqaBBKSMzyfRc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hL6hYJ/20yarjxro28iO7km/65JkU0r7C5rdT6l0a41bWNPu4pYre0ikdf3ciea33R2+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qnhWW+1f4dau+l3zS+bNo1ySbG7P8SFf+We77vpXYaNcatqFv/y72kW9f+mjdB/wGup/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dzzj5fl37V/KvJwmsBSSR87+KPjT4U1jwP4w8P8AivSo/CnjC3spEfT7xFZZZNv3oX/i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H8O+I/slp5vmXS/x7f4a96/aI+H+ieOPh/4h0+HSrfUNVjtd9lHGn79JtzdDXkP7Hnhb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N1yw+xXAn8xvtMqrkY6g/UVrWjzR5SqUlG59EQy6jeQWoNytqhTmO2Ge3dqiGn2lv5X2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93r/AHqwn8ZQC5trdJwzbPuWsO8/m3FZU+vXE32UwaesjNKF865cuV5b+EcCuanRcnZC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p0fT9X+G+o6haafHd6hZvG73Fum7ZH3ya7j4eeK47PwTYh57HT0exg2tcTCSUfL2A+9X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8F6vHqGsN5E03lNFEqgVk+DvFHhnwv4fu4ZpreKXyYUT5NzO2K9KnRafKzlqVPduj6Ol8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/qcjQ5z5f2eOs258Sajci2S3tbewDnAZV3tjHrXlFz8Z4J3uBoWjXeoq8HlIzAhc/wDo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nNpHBpyaTEnyh4wWbp/tV6UMPFLXU851ZM9Fn/5ZS6hqEksX2n/WXE37rj/vmuQv/jD4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Kb7Xd749lvZp5u/5B/drFHwJ13W2363rb3APJSZmkCN/sj5a6rQPgXoWmRILuCTUJF6s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/GhU0mRKTZy9/8AtGH+0IpdP0GZv3OwQXEmJ93/AFzX5q4jUPFHxB8YXEWn2lpqnk79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bs8lq+i9F8E6ToJDWGlWVmw/jihAb862CtrbE+dMIv8AfaumOiMeU+TIv2eviLrwFxqu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0nc3Eg/Ou28K/s3+HvCqC91W4vfE13/GiL+7/wC+K9yPiTT4HPlRyXbDoyR/41n3vilY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mdsfyqrmsY2MvwNc+FIjLFo0EekyZ+a3mtDasT/wJea7ee7jth5k00dumPmcnZ+tcPq+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kZGcQRqq5+vaq9tb3M6xM0SI/wDfl5OKyubWOqu/F1pGsiwxT3bR9di8f99VVn8R3G8B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TvastLAm3nSa4kIcgbU+VastYw28xZRHgR7eOTVc2guQgm1a4uYsSTXFxk/dtxsWqqxM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z8tW7FC0kEQjWWTJ6KuRUlvo00huSQIcf3jzWQ7WMxdIEptuWk46dKelpDarMWVUwe3L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ArM0mB/DxV+20SOGC4O1Ewe/LVBSMfT7fz7+1/dSfcb/AGfSqPxA8H+CfD+oTah4x8QW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iZYP/sq7610fiGvzu+PVpMfHGpC6upLuXz3/eXD7m+8aho9XB4qrhnzUnZn1np3xt+C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nhkndNm9BNNlf+ArzXlPxq/aW8Ca1eNJpsMniqCeMqFvLJoliHszbSNtfLYt/IgIz9+t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LE0qH+Ja5ZyRvUr1MRLmqO7PY/D3/Cqdf8qK7u9c8P8A8bySbZYkb2xurudH/ZusfEEcV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axIn3ba7Jjk/+K/Svna1tvJ4h/exRv8A8B2+lbNr50P+ol8r6VhcUT0nXPg5488CQs+r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n07bcw59cDp+NeYeKLiW3tppT+6l/jjk+89d34W+J3izwtcLFDr9/Japy0ZuS6N/s4bd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aeJ9Hmh8QeH7PUNQ/gvLdPKlT8v4qC0fb37PvHwp8K/9gyD/ANBpPtEtwJvJikl/8dqX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5jUoh023KqTnA29M03R/EGn6gNRhtJvNmt38uaOP5mRveummjz6m7KyW15LBGWaOMe3z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+8l8z5P/AGan5up4IvKi/u/6ynRWtzLPL59xsH9yOuszHRrBDbTlxHDyfvnFSJf24Nvt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1HY6bbG2n3jzeT/rTnvV7FvbfZ9hii+YfcGKAPJvFGoxHxRqEU0VxF93+D5fu186fG3w3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H/iYsMkezV9N+JbiKfxVqMRl/e/L/Kvn79oFPI8Ll/XU2x+TV1YdJyszKo3GN0eHRxW1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+iisl3ZlqKN2U4Jr6ZYeyPI+sam99tHtX0r+zQoufhx43bt5kFfKwYGvqz9lVc/Cfxi39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XBjKfJDQ6KU+Y+fPj9MYPHmpx9NzKf0rzJJmI616h+0auPiLf8d1/lXlyDjivZwMU6CZ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C5NWBkioLccVcVMivQMbs+4vgdCW/Z38Mg99RJ/9Cr5C+JnHjjXfQ3rj9TX2R8Ezt/Z+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/wDQq+O/iFH53jPW/wDr+k/9CavmMMm8VOx61f8A3eJysZLkgDOKeEdTyK0rHSXZiwrY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RX0EXCHxHlxU3sctX2r+zxj/AIZ6j/7Ch/lXgug/AzxBre02mkXTxn/lpIm1fzr6f+F3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TQLlEtbwXjTgMcjbjr/OvCzPFQcFGLPUwNGXM5SR8cfEoef4/wDEP/X638zVOPw869cV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da3f6lfX1zPJdyvIyQRbVUsTXX6P8GvC+mAeVo0ZYd7l8k/hWdHMqNOklq2DwM5SbufE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LW2luWPRYomaui0v9nDxvr2Gh0eW3Q9GuW8sfrX2/a6ZHZrtto7a0Hpb24Q/nT20+WU5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Fc1TNJVNIxN4YRQ3dy94TmXS/Dmi211JmeGwjjkSMbsMOCOPcU8380s9x9nsZJRu6v8A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RxWylEj2wY4H+0aBewxTXGZgOfr/AAmvGOtaGfbLqEqTBpIbYBiPU1WtdE82xzPdzS/K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tqzMlwIrSaQ7z/DVa3nv5bI/uIrcFTy5ye/aoGPtdIs47FNsaudq9txq5ciGG2GXEI3L3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NzPYR+beErsHEI2VJcaPa/ZV3I8jbhzK+7+KgBL7XIleHy2Mv7wcRgtTJtRuJ7u18qyk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xvxq1dpFbNDjao80dRt9aiu9TtYbq13TKDub7p3fwNQBFJaahPdw7riC2GxuI/mP604+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3NP+7P3jsHX/AGaH1mOS8h8m3kuDsb+HH86eZdQub1fLtkth5Z++3v7UALYaNa2uqyGO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/Gaswskd7dbmEY8uPjdt/vetUYLC9fUn8y9OPKXiJdv8VOtdGtlvrkyB5m2JzK+7+9QB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eAzkt8v3V3ev92ktNZllubv7PbTTjcnJO3t/tVPp9tHFd3WyJFHy/dXFLDdQRXV0HdE+5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DYLqUk8/miC2G7oh3VLYaYZLi+Ml3I58xflUY/hpljfQefceWrzHcPmQYp1jd3TXF75d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jf7NBZT1nTbVvD2rJ5XcHH5VzN5p8Wn2urRQ/6v8Ac/7v+srpdf8A7QPh/Vf30cX3f9Wm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rNrq4u/L+5Bskj/j/eVLKPI/23wGTwx/1z/xr5KAxX1j+2xzd+F/+uEn86+TlYZxX3+W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/wB9Iu/uvsH/AE23/wDjtVxzT1X5alt7Ynzf9yu69zNMgLgL+dfR/wCww4/4Wnff9gzP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7B9PSvoz9hy38v4qXv8A2DP/AGauDHf7tP8ArqdeGf7xHSftlc6f4rH/AE6x/wDoUdfE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RP6191ftfxo2neKiR/y6xf8AoUNfF1k8CRkHHRK4MrVoI0xnUzdsuMeV/FSwWc7E5yM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Jc3B8iLHzt1eiefyIJsSJ5qJ8g/4FX1MIpq54km4uxTt9IP74Hu6iuw8HWEVhBqPr+7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UTnzOm9elbmjahNjVvskX/LH55JPmbbur0sH7szzcT70bH6k+BnDfDrwx/2C7f8A9Fiu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Z/8AXq//AKFW58PH3/DnwufXTLf/ANFisP43f8kT8Z/9esn/AKFX5Iv96f8AiP0H/mHT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+ugoTDcf9NjURXYkn++Kri5KsP8ArtX6DRVoHzFSerNBcxhDn+Oq8km2Jf8AZuKZLdZj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ckn/AF2Famd9De8KyiPxTpo/6iUJ/wDHlr9IP2o/n+Csp/6bW/8AWvzX8KnzPFemen9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pR+1F8nwTmx2lt/6189jHbG0j0sN/u9Q/P8A1zjUp/rVaD7lTa0//Ezn+tV4WxGK+txK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CJUPFSKc5qkJcVNFJmuJHaQXjYhkr2H9iF93xkk/7B838q8Y1B8xSgV7F+w2c/GZ8/8A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8bK+Fqo66H8aB9yXumwzCx81nuv3vd+PutSahaWlrYT7bSJOOygmq1zqs8osBBpsrnze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suqzWE522lqMfxkua/Oz6c2ap6X/AMeEf+/J/wCjGqqNH1C4z9q1WQ/9e6LHWdpvh6w+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JvM0pO/52/hDVQFwaxp+n6hqEU13HF/q/wB3J977tVLzxJGJ7UWVjdXrSO3Ij2B/lP8A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HT7+7+yRRxfJH/q021auOLiw/wCun/spqwMrV9Q1aXR7vytOgiHktzPOXbp/dWrgt9Wu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veBf/Zqk8Qv5ekam/wDdtpD/AOOtVb/hKNKtx+91CP7i/u9+5qBoo6F4PtpLWY3VzdXY8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+/wCi1PH4V0mDWP3dlEP3PWRd/wDF/tVDovjaCa1lFtp15M3nSf6uLn79OTUdau9azDpi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H73oaCjR1C2i+zxf6v8A10P/AKFWjP8A8e81c1rFvrdxbxf6XZ2kXnwv+7Rmb79Xf+Eb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KdnQFUX9KAJ9PuY00q13Soq+UvMmF/rTPBuqwXHibVoo54WAij+4f96q+h+GNOTSrQpA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/wBCqXw9odhceINWjksoh+6j/wBWdn97+7QB0wt4b/T9Rili8399In/AuKo/2fd6fb2v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/wBHuP6H+GoP7P1bR/tf9nzf2ha72329x97oOhqS28Yaff28UUv+iXW+P93cfLv+apQG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YZYvskuxv3dw/wB/6H+KluNPhn0+786Lzfvf6z7y1PqGnxah/rovN/ueZ/SudntNW0eC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Rkm0nOWH+61OwFr7NqGn/YPKl/tCL5f3cn3k+hrQ0bUIr/ULuL/lr8v7uT5WrP0/xDa3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12HRPKuF21bn0+LUJ5vNi/gXZJH8rL+NMCC40eHUNH0+X/Uy71/0iP733qIry+0qeX7Wh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1X/aWq1t/aGn6fFF539oQ712f89E+atHT9RiuL+byv7i745PlZfmagBBcRahb2HleXLF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UY0t7W6mlspPs8eV/cHmNv8ACmT6PFcW8UsMv2W63/JJH/vHqKYup3WmtKmpQbk2YFxB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Tpq6faoo7pfssp/hd/kb/daln06K4t5RL/fbZJH8rdqlH2TUBF/q7qL/AL6Ws/8As+XT7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t/8Ax7yfh0NMCWKS9066kDj7bbrHzMv+sHXtUtq9rfRWZH71WPKydR8rfeFLbakst1Ir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NNWzEq2bR/u5VP8ArI/o3U0ARm3lgzLa/wCq87/j3/wqzb3EVxcXf/LGX5d8cn3v/sqp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ov3XnK6XEf3fvd6tz28Woed/y1+Rdkkf3k/GgBn9n/Z/O+yS+T8i749n7t6dbah/pEUV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8f5X+hqL97p8583/AEqLZ/wJant/smoW8Z/dzRbP++aAIxp/+kRS2kv2SXyWd/k+V/qK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xXcX2X5G2Sb/AN2/X7pot7e70/y/K/0uLY37uT7yL7VLp9xaah9li/2G3xyJ8yfeoASS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zbWy69G+q0+LUCrLDeDyJCPlYfdk+hqKO0n07y3tSZYiDmB+SP8Adapra6g1BGjcAsAd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FmIyZbciGXy+VAyjfUdqIr3zMw3QMLlVwnVXqJYZrYk2xM8Pl8wyHBX/AHWpYLqG8SWP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QAkunSWzubOXcocZgbp+H92kBivWKMPLkVjlH+8KWTz7QsVczW4ZfkA/eL9TT5Ps2ogM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WU0AUhFNZli5+0Q7P4fmZfwol01NSAaKRY1JH7xDk/8A1qlSaS0JWcBk28On/s1I9jvk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kfdalYZkND5R8m5UDcuFc/dfmqFxoEkLGSDMi7smF+o/3a6WN47lWS4QB9vO77rf7tRv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G4UffWsrGiZ5xrOiWmr2mCpEiqcgj5057V5v4t8NfYYnE6F4WBxIq5J/3q9/utPttTgZ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qvPeuZ1O0Ky+TPEjqQR5hGQ31rGdJTN4VHHc+atU8PyW8hurNjFMuCroeGx2NaHhf4lp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fLkBJOBL/u16Nr3w8e2DXGmn9yMk2j9/9015R4u8JW+vkq8DxzpjDdJYz/s1586bhud8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H2e48qLT7i78z/n3r5/8Yah8R9Y8Tma08MyWmnxu3+jyJ8rr/eJavR9H8U3XgyYQa1++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s3oaPGnx5ttItXh0y1TUL1x8u19y0oysOSUjovhR8bb7wpJDpuvgy2KqAYGcNPbj+8PU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faYuo6RcpeWU/B43JJ9PQ1+fE3w18d+I9aOsTKbWaaNTvPRF/u16N4Q8U+LPgxEJZJfP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dr/7g7H3r2MPiVNckzwa2FmpOVM+6tE123uIljZi6KCHib/WQ+zeorp9It447FmtZtjm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wfwV8R9L8b6auo6W6298o+e1Y/vI/ZvUV698Nr9NU0y5jkHl3Ic7WH3c+1dcqDWsTGFa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C5YnaUu07Do9VrYG4cumEuB1jPQ1oXsYZNsjCKdfuvWWkjTFiBtuU6sP4qlRujVySKll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R/1kPdadKwtZVy261m+4f+eVNt3aOd58YkzhlPR6mma1tlubic/6Ki7nSq9lIz9pDuV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7+9jqwjEGaQcMn317N9K4/wNcTeKLebW/Jk0+13skEZ+Znj/AL1djxz6VSoNkOvCIpNY0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0NbIrjrb/AIrjxhNN53/FP6G+zl9q3F1/8StT7PWwo4mEo3Oo8mUHy/L/AHfrT9oxiqk/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rb/99iqK+MtMmz9maa8P/TC3Zq39nTitTmWImzWnaGys7ie6mCQxAu7txtUVi+D7+bxTp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TMy24RvnkX+9XK+JNan8bXMOjafpd29ukm+7eTEYYD+GuviHiVbOK1trPTdPijQIm9ix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as2LewghwFDNjuTXknx5g8jxRoz9PMt3XP0avQxoGt3XM/iFbX1WztgAfxO6vJfjiLT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7Vbi7lkhk3yXj/KldFG0ZHLWc5wZyVLgelcrffEnw/aZQ3yzSDtAN1cRrPxK1XWA0WlaZ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dpx9a9apXhCDPNwuDqzqpPQ2PjgP9LsAP+eQ/ka8vEHevSPiCJjZ6fLNF/yyG+P+LpXn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V+EYq0q0vU/054ScP7HoJ62ijovD/iiXRr6Ka0/dCP8Agra1f45eJ74kCSBQnHmbfmrh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EH2ktXi1cJSqO81c9nEZZgcRJzqwVz1j4H+IrmXxfsedmeVPvNXvp8ax+HdK1u8ugQIY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68O67d+E9bhv4FIeFh8rjG4V2vxF+MR8Z6clnbW32aBsNKfU18hjsllXxka0F7p+e5lw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+5/kcfLeyX76nfuf311IX49M1mWd7LbyFQMrnkNXQ+FfCGo+JFmhsYmYMRjIwKzvFfhL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5b7B0LnoK+ppV6KcaLaufodPF4Km4YanUXNH7JRub6VpEWM/lVrTmlQcnBJqvpQiFwRIc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IPyk16yOqp76PRfhwoee8RhnMXevf9Qg8/RZYj/zw/8AZa+dfhncAXmofvg7/Z22qO1f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G6/+y1+pcKxX1eomfw94xr2eb0l5HiFz4O0kafos0en2/myTr/BXomn6da6eD5MNv8A9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MToGiSD+Gden+8a62Ada+vw1CDlsfgeIrzUNy151HnZqLbQV4Neh7KmeSqkyz4fOfGGin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xD4A8UXelTf8grVPngk/hSb+59GrntJfyfFGiP6XI/lXoXxA8P2niDT9Qiu/+eO9P7yN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g4jSeh9HhHzQPa/gm+7QblfR69Arx79l241D/AIRfULTUf3s1u6p9o/vr2r2TFcMkezT2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owKyNSPBo21JgUYFAEeDTqDLGnV1X6mqN54j0rTv+PnUbaH/AHpV/wAaLoLMvUVy918V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Pj/nkc/yrCvPjz4ZgDC2F5eMP7kD4/WldDUWz0WivILf9ouDUfNFhol6/l/eLgL/ADqr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5GhwR+8sv+C0uePcpU5Poe1L1p4AxXz9P8UfGdxkrNp1oPZS2P5Vl33i7xNqGftHimSM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T7SJfsZn0ozxoPmdV+pqpPrOn2v+uvIY/wDecCvlW88QQjJv/E94/r59+I0/nXP3niLw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4Yejmb+VZPERQexmfV958TvClg5SfXbJHH8PnLn8s1g3nx+8H22RBc3N6w7QWkjZ/HFf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kCttE9xj/nnb7RWZeftBaRag7LQJ/wBdJwv8zS+sRD2Mz6muf2grFR/o2g6jN6FzGgP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8e9XYH7F4ehT0Nxd//ErXxvrH7Uczbls5dOtyOmN0h/nXMSftG+Jb7IW8uW9rG22/z3VH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bs3xg8aXZIhj0+2HqsTSY/Wuf1D4k+LHdhceKI7Q+kcccePzNfF918SPFviCTylg1e5D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dP8AFIkL+TbWxb/n6+c1m63Y0jhe7PrDUPitZwwsNT8eNcz/ANyG8Lsfwjrlrz4m+HgS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xyc/9/GWvnv/AIRTxFPzc61bWKnqsMYWrS+DIm/4+vEN7J7I1R7dm6w8UezXHxr0i1LN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7PGg/wC+V3fzrmdY/aQuo8izttHgH+z5kp/TFcba+A9FbldMu9TYfxOrEV0OkeEZIR/o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FX+fNL2zGqEUZ03xp8aankRajcBT2stPCfqaqvrXi7Vcma61U57zXJiH5LXYx+G9cI+Z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T08O3in97rrr/sw2+aylJy2NFTijiE8GavffNcwKfe4kL/zqObwVHa/63UorP/ZgAFeh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v7669nkIFX4fCPh205Gn+Y395m3Vn73cfLE8ug8MaMv+v1W6nP8Aut/St2yj0hP+PbTL2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8eNehQyaVaDEFjCmPUCphrcacJGi/RaPe7jtE4u20zU5j/o+hTRD+9cydK1IfC2vzL80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t288QfZ0Jf5xjucVzt58Q9PtyRJJDER6yitFczHx/D+/c/6VrrqP9jFW4vh5paD/AEjU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zCfF/Q7psQXsFyfS2LMavQ+L769XNjoeq3YPQxwEihaivY6SDwz4cs+losrDvJlquRR2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7iMViWnh/wCIergNa+D7qKNuj3Ugj/mDWjb/AAg+J1//AKyPTbEH+9JuIrRQbJc4rdlh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HokeKydT1IHPzzS/oK6Sx/Zq8UXmDqni+K3B6pbQ/wBatap+yhZHw/qEt34t1e4ljhkd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Rke1h3PNJdYEedwhUf8ATSXFVovG2i2v+u1S2T2hBk/9Brk9H8A6Vp+jRrcQJfXMy7nm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37Pvwv8ADOn+P9b/AOJJZzf6FDMkdxArKjbjnGaSgZOR58/j7TZOLZL6+P8A0xhx/Or2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07wPrFwf+ekySKv6rivrq2itLIYtrSC2x08qBF/kKbPcyE9eDWjpKKvcz9o3sj5isvhn8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dLiPe5kUEf8Aj3/stbdt+z38Qbsf6T4n0zTh3ECbv5ha+hFOVyaOxreFBbh7Rnhln+yi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7pu6W6BFP/fTf1rxHXvgppuhfEPxNYXF3c6lb2jARrdHmvuO37186/E6z8v4m+JT2kij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Ualzy/RvhdolwNKmm0+3/d6vDv8Ak/hLV9oW3hXQ9KH+i6VaQ49IF/wr5n0lv+JQWH8G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6ouTkcVdKNpamU6lkeR6L8TLe3DRfbYIN86Kpt0MrfdX2xXQXHi9p4J9trPetlcNdSbU+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/EjRNP08+VFJdyx3Kv8Au/7oovviN4w8RW7J4f8AD3kJ5yzCeRGPRsrXnYfDqnTSQqmI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1rVL576NnSwjTaGSBdpXk/wAVefwX3h6w8R63JeahbLMlqhDSzGR3ODxVG0+GnjzxBBdX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SI8kFuO3pmpF/ZysI2nl+23r3D4Bl2jP511qimcrm2ZupfGXSNL1K1uNLsp9SgjgaOU4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aoaL4q8e+MYEfQ7aCL7GWYT26GTc3I27m2rurutB+DOj6XqEF9Jpb3F1bfIk9xLvL/8A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SwhHnyW9qicbSFBFaRoqOok7Hz7p37P3ivxhcTf8JN/olpI++b7RPul3f3gI/lr0zw/+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I1xcBf4A4jB/4EvzV0t5480+GMm3Se8A7xR/L+fSsyfx5eAXkiWkFmtv/FcS7t34CtIx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8KaJpDlbO1t7Qr1EKBc/1q3qOqWOmBTdXUVqv8LTtjj6tXAtrl/qBlja+mkUp8yWq+WP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drL9lgBK5D3T+Y1X7RLQlQZ1cvj3SWO22abUn7LaxdfxbatUpvHGoC4lhGlR2mP+WlxP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+z/63yvn/wCWabaq3VnFFfTksXOxeZX3/wB+s3MtQC88QXN28apqM0rE/wCrs48D/vqm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WqBiPvXD+YxqWxtmeaNoo965H+rXYtbhs7iR5slIxjpu3fpS5x+zM2z02VHiLXDuFX+H5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vVW3t3+Y/erdstEllkHnMzgr/B8oq7BpSwWX7uBWw3f5j96ldlpHPCDbPPHEsnK9FTAq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sfHZcmug/s1hPL3+XpnFS6dCI5gHZIxj1zWV2aqxzsWhlc7zLIGk+7nC1rQ+HRLIxAS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q1Lr2k2Ukp+1LcMkn3IPmasqf4i2kMsvk2gViP8Al4nCn/vmrXOO8DWttKaJYhkDB6Ku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0zBEyOsgrza9+Kd5KNsNyIsH7kEWP1Ncnrnj24czG4ukt8j79zc9fwFaezmY+0hse23G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oB/swYkb/wAdrE1P4oabpSOUtiSPuyTvtz/wFdzV86+J/GGt+F9P0/UIpZNRtLxJHSSP9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8aLvUB5un6L+9/56XFa0qbm+UlyPpi9+MN7eblspsDt5EGwf99SV8i/GNTfeKb+5cfO0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j8q6BvF/i3UshrxbKM/wwL0/Guc+JDFr6T3VaMTSdKN2bUZc0rHm9v8A6QP9V+8HRP71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l/dVRgjRblN4+T+LHWphPBDDL5cbbxJkbznivDPTSsa2nebp4u9P/wCPuV3/ANZH829q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+bmX+OP8Au1SGoXdxbm783zruR1/g29FwKv21tKc+d/qpEZE/3qLFouW32W3giltJvtUc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rI1rTbW6026mW5QXUI3GByVJ/wB31rWFv9nEQ6Rfwf7Vcz41sJfs7SxJI/P39/3KhMo/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XhT/ALBdv/6BWZ4G0DT/AA7c69qW4PPqlw08xA6kelX/AIAE/wDCqvCn/YLt/wD0Cr3h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Zne/X/eau6jscM92El8zw2ypbu/I6nFLFDdXF4SNkAwPvDdQddtXEKxk3ByP9WtJFc3Vx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A/wBY2O9dJzjraxKWkplnkmPzcN/9arn2O1ia0fagbf8Axf7tZ0FvfXFrK7XkcS/NxCmP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S0Mzvcjf/E+O1BZw2v29pea/qOfKkbfyp+lfPn7SIx4Rtsd9Tk/lXvus6Nap4p1SUReV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a8A/aSlH/CNaan9++lbH4V24OLlXijnr/wANnzrcK21fSo1VM8mrstnLKq7RxTo9FkY85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pop5OOOlfW37KQ/4s54n/wCv5P8A0Fa+cNN8A6jqX/Hra3Nx/wBc4WNfVXwB8L6h4c+F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F3cXqSIsuUyo28kH6GvncynCFPVnp4RfvLHzN+0dj/hYl/8AVf5V5/b6NKRyK+xvEf7L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td6rHZwykERrHljXU+H/ANl3wtpIU3X2rUHHUSnYppYbMqNKio6tl1cLUnUbifD9t4dm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11+h/CbW9WANrpt5OP8AZgavvLR/hv4f0NQLPRbSAjo3l72/M1d1TxLonhqDbqGsWunR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etnEre5EuGBf22cT8OPC2raN8JdB0ae3S1vbW6aWRLhtuFbufw/nXDw/spWFxq15qGqa8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WcWdpYk9a63Wf2j/AIeaW7R296+qXA/5Z2aM7GuR1D9ro3GwaB4QvJsv5Ykuj5Khvoea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xlqzuUI8nI9TudH/AGefBWk7WXS7jUMf8tL2XaT/AMBrstM8G6bo6BbOy0/T1HQxw/N+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oP4g3zPvvtJ8OxN3UeZJj8a88174mtqRb+2PH2qajnrb2f7tT+Vap4ibu2NRjHZH21rXi3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X8Q29ttHKNOB/wCOjmrmgX2ma7pcOraXPHNp8z7Yror8h/2tzV+d1x4j0a1YvaaA15L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+Br68tpvtP7Ihm2LH5loH2RjCrls4HtTWHnKSi3qy+dQV2eia78QPB/hsONT8T6fbyL1h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XnGu/tb+A9IDpp9tqOuOOhhiCRn8Wwa+QDp0duDVR8c4r6qnkcYL35X+X/BPDlj+fVH0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3JdND8NafYr0El0/mv+X/ANevOPEP7Qnj7xIGS41+e2hb/ljZgRL+nNecn71PHSt5ZbRj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0k8DafFP4P0WWXzJfM0+H/WPurVt7aH7Rd/uh9/+lYvw+t9Qn8CeHf3scQ/s+H/erTTS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Kd/rt7V8Y1Z2PejsOgu4o1l3Tqg3twzYrPttagWxAj8yRsN/q03etXbTSbaITGO35Eh5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sQGdFADcAbPWsyihFeajcWCeRYYG0YedsfpTryy1Ka2HnX0UQ4+WFf8AaqaPVrdbCILI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Ud5qrtbLssZWHHzS/KPvUAOutAhR4d7Sz/vR/rW+tTNp8VvdWpjhRfmPQf7DVBdjUHeE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HJ702bT53urbzry4lGTwhwPuNQBduJ44ruHzJlj+VurYqtJqsJvlEbNMfLb7i7u9L/Ztu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cucmrGIlvECoE/dN0X3oApw6pcPqLhLN/wDVLzJ8v8VSW8N7NfTsZ44AY04Ubj1am/2r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A+UOAd38VQ2+tLNqE3kW88/7tOQu0dWoAmttPEt7cCaeWU7V74FS2Wm28F3c7UB4Q88/3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ycJawQgovMrbjRZWN3LfXJmvDF8qcQDb2agC/ZKivcHfgZH3qig1a1tru5Dyx/eH8VR2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Ek/I/wBa+am0/TrSG6ufJtYE5Hagszdb1mL/AIR/VpYopJYvl/eRo23tXPTahHf2mreW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x/y0rrfFH+j+Htb/AP2a5rUv9XqY9Vh/9GGpZZ4t+2x/x9+Gv+uMn86+RFY+af8Aer68/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9cpP518g5xM49Gr9BwOmXp+Z8nX1xUommsgq5BchBIf9mslZKmWX5W57VSm0Vyolk1bL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L3pk+K+rn/pwz/KvlyTIc8np/jX0t+wdMrfFXVwOSNPwawxv+7SNaGlRHon7XH/IN8XZ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18J2p/wBbLn+7X3X+11/yCPGeO2nj+cNfAlncMI2X6V5uWy9yx14qN5GmLiQD0+dqiF2x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99VUnuOODxvam5/cTZ6+Sr/+PV9DGTWh5c4o1Z7kZl/31rqfBlx9mXV7j/pmF/76NcPO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q7nwaYWsddWX+CBGQfR69fAO8zyMarU7o/T34b/8kx8KH/qGW/8A6LFY3xo5+CnjT/r0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/wAWw8J++mW//ooVjfGY/wDFlfGn/XpN/Ovyyfu4p/4j7dP/AGZeh+VxlIjm3dd9QWuD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00gc3GOmFaobj5RfbewU1+i05LkR8xUWrJLuJSsiA9JAapzzGKGX/AGZUNT+UxuHyerJT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uGqktHIy8jW0KWSLxJbQZHlreQNn/gS1+mH7UJz8Dbk9w9v/AFr8x9DbPii05+/Lb/8A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oCT8C7s+jW5/nXzeN/wB9pnqUk44eZ+fGtPjU5/rVeJ/3YqbXeNSn+tVrcfIK+xxfxyPn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NETSLHxyKei4zXnRZ6NircH93MTXrf7EEoPxshAP/LnN/KvIr47YJ69Q/YbkJ+N8P/Xp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afmdVD+NA/QW4+5pf/XRf/QTUOq39rDbTiWWNDj+J8VRv9HiuPsvnXdxL+++SON9qp/3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YJSbGKRtjcyDcf1Nfnh9OVo/GOlodkc5nf8Au2qNKf0qjo3iC7uNPP2TSrj/AF037y4dY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Q23/AB7xf7i1T0b/AI8Jv+vib/0a1UBlRQ61c6jdbRaWK+VH0V5j/F67f5VFd6FevNaG5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YIlj7N6/WtRLy0tdSujPcJbt5cXEhx/eqje+IdO8+z8uc3DeYOIVZv4f/r1YDdR8K6cd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N/rXLfw1qWGk2lrGohtYE+VekXtWbquuTvpV8LfTJmPlNzL8v8NWrOTVbhFLQwW42r95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+Peb/rtJ/wChUyT/AJC5/wCuX/s1Zen6fqE4m87UPJHnSf8AHulRDwtaT6//AKXLcXf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e/2aCy54h1O10+2BlukjPnRcN/11FNHijT7j/j08y7/694WZfz+7TtQ8PaVb2/7rT7fz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ffHetegDmdG1jVrjR7XytEk+4qeZcTLEv/s1O8Pahrdv4o1CWXT45ovJj3x283zIvzdN+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D2v+5/7NUnh+4/4qvU/+uEf+995qANCw1201KK92uY5PNZfKf5XHSl1HSLTVtNtoLqE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54PWmSaTBe2t80sQV1kZhIn3l4FVZY9TsbCB4GOoRhoyEHEn4UAVrTSdT8PXci6ZM2o2o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D+61X7bXra/sb2OQG0udpU28vDZPp61Np+s21/qAjjLRyLGx8ibhl5pb6ytdQsrtbmNJ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djQBJq2lQazBbxXcP7tyh/2vzrGg07U9Hu7o20p1SzBTMMxxKv3vumrH2fULAWvlS/ao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86uW2oQ3FxN/yyl+X93cfeoAh0fW7a+06BkzHcH/AJZuu0/eqzdabDd3MkrjZKE++rYb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0yzV4mb0fOGX5qVYrzTrq4WN1v41ThJB+8HPagCO3k1Cz023cr9tiWb5mT/WD5m/OtCx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CQSDYu5Dww+9VTRdUt57RYC/lXYlP7pjhvvfpVu+01XupNo8uYqMyKNvrU6iKv8AY3+q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en3lf6iq41iXT7eaLUIvJ+f/AI+I/mifp/3zVkXV1p5iS5T7TG/3HhHz/wDAlp4uIrjR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/CrQyb7NDqGfN8uWLZ/vVRFvd6P5Utof7QtN/wDx7yfLKn3uh/iqSfR/s9/N/Z8v2T5P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21D/j1iu4vsk2/wD1n3lfr0NUA6x1GC5spQnyTeb80TDBWm3dhIl5dPZTfZ2KrlM4R/8A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zyRlW83iRG6fjUVwbvT2vA/+nWu1fnVfmX6mgB1tqH+kGK7i+yy7Pkk+8r/Q1J/Z8Vx5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9ZTrb7JqA/5ZyxeTVX7FcWXltZyebFs/1Mh+5/utQBNHqE1tJGt9CQChxcp91jj+7/DT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UgSnO2VOo5fvTrfUIb6WNWPlTlDuifn/APXUJ0+W2ktnsZfKzndG5zG3+HWgBYLm6sxG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0leCP95astZ22opG+7cwDbJYzhhTINVDPFHcr5FxzyfuH6GlbSwrLPZubeQhiw/hf8KCB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7T7RAYuJYxkr/ALy0/wAi21ZfMVhvCDZIh5FOgvmOIrhPJk8rqejfQ02TSiu6a0byHMY3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YbuWwdxOfOXcv79Rz/wIVYlsI7thPbyhZN5xKnT8u9RpchGdbyMxyZXAH3T+NTNYvHIZ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1Q0wIYppLQ+XdxpGWXAk/hk+v92o3tHhk32rLk4JhP3DU8N9Gd0d3siYg5STlTVWXUbT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/wCeBPI/3aBXQ0eTfgxS/wCt+bfHJ/vdqdiXT8/8tYi6/wC8tQXHiGxuIIz9mubr5G2e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Q/1X9n/uvl2SXDiOjlZPPBdQuNPi1C3MsMvlS/8APSP6/dNZ88McxNvdoFY9D2b6VjeO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+00+G3/tDVH8hI43Zvl7sa6J/Dd3PbwR3WptI6/OfKTb81VGnKWiFKvGKuYF5pF3Yq3ko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/rE/3WrjPEPhWx1xN6OkcuceZ911PoRXq3/CLWk9vHDdzXF3j/ptt/ltrH8Q6dpOj28W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2qP5CSRpuZF/imP+7TlhukhRxkeh80+J/hdqviC3mtLTSbjUItjfvLdGZXrJ8Jfsr+PN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0t5P+W2ouqOPw+Zq+19Mt7bw3pFrYxusVtbRiKMMcYAqGfxDZMD/AKWrf9cmLfypRy+G9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skeH6J+zb4mmhVNQ8Q2NmgH3IYWkA/UVB4e+B3h74gXGt6dq01xq2iae/kJeRv5azTDrj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xxNpPhWS10wTyatqGLW0VYGB3Nxnn2/nWh4N0e78L+FtP0m00nyvLT95JcTBWeQ8s3/fX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lciWMqvZ2MDwv+zz4E8GKpsdJdnXpLJPJI35lq7y0t4NPhEVpbx20Y7Rrg1WFvq0/wDy2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1Znii41HR9Glmi1WT7Xv2QRxov+s3V3+0jFWZwKLZj+IPtfjjxxa6JDLINK0tPtWoSf3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xqENgcyzRwx+u9VWsPwt8PotP06b+0Zri61C4+e6kkmZVeT6LW3b+FdHt+UsIAR38ref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KTehRk8U6OhIjuvtbelqjzf+gqRXG+OPEMvi/UIvCek6VqH7zbJqMlwnkbLf+7z/AHsV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fo813L+6i2bI/wCHe38K1i+HrnStG0+WabUUu9QvH866kjRpGdv7vC/w0+a7FFWNW3Op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2dnHGpiAkuS3y/QLSG01iX719Zw/7lqZP/QjUia/C3+os724/wByAr/PFVNe8R3Wh6dL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NKq/N+tDlZCtcwvF76kbi10mz1y8k1XUNyb0iVFij7scCtrR/h9omjadFp8MXnRR/f3uz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/C+j+IZ5ptWuprO1u7xFSO3kQyNFH/draXQtVfPma2UH/TCAL/6Fmskx2sPt/D+lWf8A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1S8XeI4vCegzSI8a3Un7uCNJFHzHpVkeDLMRmXUNT1G6Tvvuyg/IYrmfD3gbSvFGrnW/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ZRyfN5rf3/mok7lQRa8KXGk+HdIKXeoR3WoXH764MAadtx/h+TdWp/b9xOP+JfoOp3f+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VrporIWibI4o7eMdAq7RWPqHjHw/o+f7Q1ywtf8ArpMtJMT1M7UtY1zRdKu9TvLLT7Gy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biAP9kLXmGjfD6L40W58V+JtP8qKR99lZyfwR/3v+BUvjT4x+EfGXiax8PTa4h0CBhcX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93CP+BfNW/qH7RPg63zFp8N5d/JsSO3h2rTg7ysbW92w2H4PeFrAZi0a2GP7qqK1dO8I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qB6oP6Vw158fbyTcLDwpKB2e5kA/SuW8R/HDxjDpN3PBp2n6XsRiCqtJjj3rsbpxXvI5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IfHqXbeapa2oVY0OxdvQ14LAVTClirAYOK9eSWfxFpljc3si7rlEd8981x/j7QdO0CZLa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NfhVev8A7VUgf6FcJ4yGHwVLDb3jE5br713HwmXTrdr69vrf7Qsa421wteg/D612+ENe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d6Ej63PvcwjSdrnpvj34fWHi3Q4bqyijtJXj3JtXFY/wr+B9ja6ir61m/U4KxjoK2p/F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SXdJGmxQai8C+ODqnho30LPHMv7rj1r8yjWzGFColPS9j8RWPzajgZxpzfJe1z1DU9Ds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RWlsABsRcfrXEfFnRbK/spmuZYQoXJ3kEmtnVluvEVnaW82rLCEUBli++a4j4m/CaVbI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u5lnJOa8vAJU68JV6r5jgySMZYhSxFVqTf5HzwVjhkJRlZRwI8dasLdRHaud2eq4+7Ur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iVOpIqB5Q+/jyouxxy1ftNOpsf0lS/eQR6D4F1Wy8MXU11cyJNEkTMIoDudvoK+gvC/i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UdPnMieWyOsg2shx0Za+bvhppMFv4qXfEsztCWU465617lrPgiXT7aLW/CzC21B7fF1Y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7VfpnDUpwpTl5n8ceMtGP9o0pPexg24H/CH2Z6+XNj/yIa6aDvXkVt8Ufs+j/wBnzeH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FDuj3bs7c10cHxK1iQZtPBepzr6uu2vu6OIhB3Z/NdXC1ZqyPQaOxrhl1/x9e/6jwvaW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/CoZLX4l3RIW50qzB/ugsRW/1yHSLMI4CXWSPQLfjxBov/Xyv8q9b8Qf8e93/wBcWr5b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FpdyeILbUJfOX/R/KKrX0Xp3iH/hINHllli8q7jTy7m3/uSV5lV88rnr0IqlHlPRPhh40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+r3qWYn2FQPmYtj0rprj9oDw0m77JDqGoH1S0kT+e2vE9W17TvD+lWl1f7GcAbXZwNvP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D9gCIWtnP+w+7+VePVqOEmj3KCTjc9/vv2h5PNWC08M30jSfdNzJHH/7M1Zc3xq8UTzF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jzJmkP8A6CK+dbr9pLTUzttZpf8AchzWRdftNlc+TZrGOxlmVK43VZ1cqPo24+I3ja/Y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5424/wDZmNYt54j16SQrfeKp1jP8IkjQf+OivlPWP2pNWaU7RYKD2BZzWKfit4m8SO0g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64qfaSGoo+rbrUdMvpybrX5bo+92T/7NVK81Dw/pURkEZu2/u7Mt+v8AjXx5qni/xL5z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hgkMePyNY/wBi8R6wxaWznlP965lZz+pqedmqij64ufjPoWlBlEdpbe09zEh/753E1hy/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En/XvDI//oYVa+aYvBHiBTnzra1/3AGarKfD/Upv9fq85B6hPlpczLikj3m7/aDZM5Bt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DurlNX/aQmQsF1S1U+katI3/ALKK4C0+E1hIQZvtN03+0c10Fj8M7O1H7vSE+smKyd+5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Fe5JEN9cSk9GhhCtWWfGHjDXySE1O4U9DJLtrv7HwWtvyltZWjepGWrVh0Ty/8AXXTA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IbR5Zb+HfF8vzNFZQA9WuJGc/lVlPDWvSf67xBDbjuLePb/OvUP7NsFB3TXEp+uKj+za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22JpcpNzzRPBlq5zd6ne3TenmDB/Kr9r4H0nP7vR5rpv7zhjmuvfTlzm3WNf+A81saXc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tRyMpSRyum+A2jkDW/huCL0MoArp4PCmsMgVRZ2QHZOadceJoICfNvol+rZrKv8A4k6R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7Jo5GVzGungy5eXNxrDgdxEuBTpvB+kIf397fXJ/2WxXDz/GCwJJihvtQUfxxRPt/lXR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7b7X4Z8Kahd2m/Z9ok+Vd1HKx8xu22jaJb/6rSXuD/enYmrsbRQj9zpdrF9VzV20+Evx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/TQe91LuYVr237OvjG7H+m+K7GxHdLaHJFHIzN1LGKdWvxb4FzHAvpHbAVFFrTx5+0Xk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f9ly2fnUPGOqXnqIVVKzvDv7PXhH/hO77Tr6O/1O2ithIFnnILMT14rnqVFTkoy6nTRS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vHWi2eftGpWjN/t3ZY/kGrAvPjT4YtZkhjv/ADJpDtSOGJmZj6DPWuq+MPwf8JeEPHcD6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m8Rksfm3f7VHhLw3pkt74avhZwrPBrEJG+Ne9bqLauYc6vYybbXfEGu8aR4R1y/z0d7c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APitrP8AqfCUenqf+Wt9Oox/wHNfWFxcdarxHhqaiTznznp/7O3xJ1T/AI+da0nTV77C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q2/7JlxN82reOryU90tYMD82avdYZuSKkzmuhUrozlUPIrX9k3wU9v5d5e6rfHv5l1s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W+G+k+F/tflWkc0v2qaHzLhPMbbubHWvuiLpXytcWwtrnUN3O2+l/wDQmqo029CVULvw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Igahdxafb/vNPjk+4v3vN9K+m1l2LtjRYl9EULXi/gSHZ4pPbfpg/Rs17N2NZUY2qNM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J3MT9TTc8fepcZOKqnUrWCcxm7t/xda9hctjgY5vvUs5/wCJbf8A/XCT/wBBqvLeR3TH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rggJtpv9xv8A0GpaEj47ZNsFuP7pZf8Avlq9p+EPyeL7+Tu2mIf1NeP3KeWsin+G4lX9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8UsP+emmY/ImsYJNs3R60w5NZmsXX2eCPn+OtRxhjXNeKW/cEZ/jWuHNKvscPzI1wsOep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U+B9yVT0c7oDnn5KuRjC1vl9f22HjImvHkqNFmD7xrwD4u/6P4+1w95LaOvfrf75B9K8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1eH/npaIfyrrnqZQOT8PnPh+9z/Ddwt/48tfVjDK18o+HD/xJNUHoVb/x4V9WwD/Rov8Ac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RlV2PLbP4Y+FdLuvNs9LijcYAJXdW0YbbSrdvuwIpByDt/SuQufEV1c4X7SWLHGIhj1r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8xjuULvajQx5Trrnx1aWsjovmXLY/gXP61nv4qv7tp1hgFugiUhpvrWPbq4a4wuQNqgC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cRjCrgtincOUijbUHlcX2uXVydn3YAIx+lVjYMZIDHAs3yN812xkP61tLPbxzusSG4Oz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vLj7OYbcxgof9acUXKUTNttPluLeLzZf423xx/LUo0e0t7e7l8qPzd7f6z6f7Vaun+Hb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Nx+WEf7b96vf8I9b20VzJNtMpkKeZM+5vu1m3ctRsY/2iL7RN5P735P+XdN38VXrfT7u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/wCunzVpieI+d5X735F/1f3avi3u7eeL91HF8jf6x93pWdzRI5230eb7Qftcsk0W/wD5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hzL5UWadrPijSvDFvF/aM3lSyfcj/vfNWDP8U9IfzvsvkN/10m3t/wB8rWVuYo6i3tXn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20tI7WRmk2oMjlhivGdQ+KN7kfZZCBgf6lTEP/Hua57U/iaqrK19d20ZyPvys5/Q10wp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fFuiafcENeiVx/Db/vP/ALGsO/8AiRpNtazqrYLkc3MnH3v7qc14No/ixPGd/wD2bY3l2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lFXC5rzTUPGPibR78xf6PL5n/LSRPmSnFc0uUh6rQ+nbv4pTXgIiklYekEYUfm1ctrHj5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197ucSn8hXgMl74l1pj9r1GRVP8ADH8gq7Y+EWlIad2Y92LZJru+qW1MLyPRvEHijVbj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Jdwx3q2r/JtV/lz/AA159F8YtauzKF0mOGZX2+bMXP8AWvZPBOgRR/DRrVVBVtWLfj5N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xd/uv+W0n/oTUqdL3+Uq5l/254o1onzdRkhiP8EfAp1r4NlvJN8rtK3cuc1r2VyqN8m1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jn5pQPpXsfVtDjv752mveHoX+HWgWrgYg0qUjjOCGfNeNaFYw2NntVQPwr6E8TjPgXT2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qvnK01EG3AFY4KmpybNKtVRRtRzgzgVyvxIIOpv/urWnbXObkc1j/EJt2ot/urWGbxU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2cFOY55/3XVPv1bt7cW+ZfK/j2P5nzfNRiIZHOasafBuzEOQfn+f7tfIH0C1NG1ghZP+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XCov1pvXzovNk/eJ8nmfNH/vUunX5sPtcU0XmxSfJs/wq7ot/NYdIbeWKNNifaE3bP8A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Pu4Lf7Xd/vYo32eZH93zKw/FUX+jyOeiJ/rI0+X/AHq25/JgtpvK6b/kjj+Xf/tVh+IP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mZE/1m//AMdpWGfpF+z7/wAkm8Kf9g2D/wBBFaPh+CJ9KfdGjfO/3v8Aees79n0/8Wl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9BFSeFrf7fpNz+9kH76Uf+PvXdR2OKe5oPNFHZ2heZV+Ven/ANaojqii7kEUclxwPuc/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ab0UHaPv1Y/tK3juZB5oHyj7ozXSZFSGW/ks5sRhOv3+e9XoraV3tfOkA/3OKrLfGSzm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jvU8Yu2e2ICwjjrzS6Aee63Y+V4i1Of7XJ/rQPyWvOPiD8Kb34hWOnwpcRWSxStMzyjL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UrqMOpa8wuI3Td90x47etWfD3lW+jxXcsVvaRf89Lh9v6tWdOpOnLmi9ROKkrM840L9l7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oN3SCPy1Neh6B8FvDejbTbaBbK4/5a3R3t+VJrvxo8GeHAw1HxPas69YrTLt/wCO1wev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DTbS/wBTcdCyqgP65r108ZiI6M5Z+xgrNntdp4fgtE2KyQqP4IIwoqZLC2jOfKLn1kOa+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1u83ppGjWdip6PKu9q9U/Zk+JmvfE3TvFV3rd413Laqionl7QhZXrnq4StTjzVDOliacp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W0dNXu9I8O+D9T1G7tn8h3nxAgb9ax9U/aJ+Imsblhg0jwxC3QyMZJAP+BV4T8aNP/sf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0+0Xux/LfbXBSzmTJlnllP8Atyk08PhZVl7p1VKypK7PdvEXxG1e8Df8JH8RbuYd4tPH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izw1ayNJFplzrFx/z21CU4b65rzXzf4VAVfSplBIr1I5XpeTPNeOTeh9n/sx+GtM8c6H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BglVY0T5lAPap/2ovCWm6L8KbSe2gW1eK+dt9uuG5ZqtfsT/APJP9b97wf8AoNX/ANrH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v+rV5CpqNd0zu5rQ5mfCtxPzmmCUOKinHymn6cnmEivtqVCnybHgutN7skFxjvX3cr+T+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k/nXwlcWu3J6V9y6nN5P7Itj/tWcK/ma83GK9am15nThtYz+X6nyvekAGsNz1rXvm+U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6iPm6bGuny5pUYFsU2Rv3IqCFz54ry6/wSPSp6tH6WfD3UJH8GeHUjspHI0yDlztq8Hv2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H3hu7VD4U1C3tvDuhpLPGMaZb/dOe1Jbal581x9mt5ZxuXlR7V+bS+Jn10VoNs7OWaGfz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lTgdabpmk2w04eZGsnHVxuJptrPqLrcCO2ijHmN8zv7+lV4LG+l00eZqDRHHSBakovWE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/Ip6YqPVLu0igi8y4jGHUdf9qoYdDiTTo/Md5v3Sfeb61NPZWsUEYWBB+9QcjP8AEKAI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yYrib5/+WabV/wDHqLi41C41C18mKOL52/4+H3fwtVu/uIrfy/Om8n5/+Wj7aoT+INP+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nb/j3Tf/AAtQBJPp93cXEXm6h5X3v+PdKePD9oNQ/e+ZdfI3+smZv4qjbVL2S/iEGlyq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pSAanPqHL29uPJboSx+8O5oAuwafaQ3x8qKNfk/gHvUiSJHf3G6URjYv+scY+81Z0emy3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Rs6Rrt706DRLOLULg+XvOxeZH3fxNQIsR63bLdzZkVjheEXd/KobbVnlvLvybGacbY+Qd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2gtruYxxiPheUX60yG8jW9uxJMg+WP8A1hx/eoGQWZ1SW6n5gt1ynLHcakstPuJZ5zPq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D/PNJbajDHcT7JDIQV4jSltL+4e4nEdg7jC/Mxx3b/4mgCHWNPi/4R/W/wDlr8n+skfc3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/7NZ6nFF/dj/j3bf3h6Vt6/8A2r/wj/iCX/R4v3Df7X8Nc9LcXYttU+1+X5u2P/V/9dDW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DMXhg/7Lfzr48cYupvqa+vv2z5f3Xhj/AHT/ADr48kl/0ub6mv0DB/8AIuj6nyVb/fGW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QVJ/CaR0sqzDlv8AdH8jX0d+wl/yWPVx2/s//CvnGXqfoP619HfsJ8fGPV/+wf8A4Vhj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/ER6P+1oc6V40H/UP/8AjNfn/ZNhz/vrX31+1i2dP8aD/pw/+M18ARHax/31rzss2Z2Y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z/z0FIwYwnn/AJY4/wDHqCoVY+f42FJEoMJ5/gYf+PV9Ejy27k+TiXlPvp/Kun8PffklO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d3Vya9JOP4Ub+ldp8PlkuXuwux8Sxx7COOtevly5q1jyMwajSP1D+Fx/4th4Q/7BsP8A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/afhJ4yiPObSb/GrXwvBX4Z+GFPBWyiGKg+Jx/wCLYeL+ePsc38jX5dU/3qXqfbxV8Mj8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PKUgZTJMdh5QUsJYkZP8AAaRC2WP/AEyz+tfeYeLlBHztSSux2WjmkkCgjap5NWNQnM8l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2s3uVk2RM3yAZFaC+Hbx8sISMxY5rptU5eWxy3p817lfQ49mv6c+f4oj+TV+mf7TB3fA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1+cuieGrkalZSMwCoyBvb5q/RX9pFs/AS756x2/9a+dxkJRxdJyPYoOMqE7M/O3XJXm1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jl8teM1fntbcX8jH0WrKXdrCAPQ19piPjPlcHzKmimtnM/Ramj0uc/w1eGrxpnYmaa2r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U4HdzzKM/h+W4B80xxCvS/2QdKXS/jZbsksb5t5VwnuCc15tdXFxKCdxFdt+yGv2b43a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AMdavOzOMPqk3HyOnDNutH1R953eogLbJFb3Ny4uBxsG3/vo0t/c6s9vLs0+C2H/AE8T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n/5B2n/9dl/9Cp2oXH2e3m87918jV+Zn15j2+n6rcW8XnahHD8i/8e8G7+bVX0vw/FLB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0nBl2L97/Zq6PEGn/Z4v+JhH9xf491ZuneIPtH2vytPvJv3zf6tNv/oVUBdtdE0+HUpt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Fj94/wB6p70RQzWAjUL+9HygBf1rJi1DVp9RmEGnIn7pObmXaPvN2qHVLPXLmWwEt7Db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PxagDf1X/kFX3/XKT/0FqlN9FBaxBpUU+Wv3nxXOah4O+0afd/a9WvLr5G/j2r0qzpXh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pPJsX5ph5jdPVqsCKz8Z6PDBNE17C5E0n+rbNM/4Sj7RrEX2TT7y6/ct/wAsfK/i/wBv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2935UUcX76T+DbVr/mMQ/wDXFqBowtdvtauNPO2wtrNTMnzTTlm6j+Ff8auf2fqtx/rd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8H9S1WfEjJHpkruwAV0P6ioJtf061bL3kZH+yaCipp3hlJLCI3F5eTH3kwPyAP86j0DwR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ltpEt0ZZY5SGJ3NnPr9OlP0XxTaSaVD9mguJh83/ACxbb96pNG8QS2/ie8ll0+4ihNrH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BGzBdanpRu45F/tS0Dtvkj4kUcc7f4qu6fqlrqmnwJFMCTj5Rw1JbahDcW+oeTL/ABtS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S+V5U2+PZcR/Ky0DH6hp9pqFwftUP8HySR/eX8fvVlW9vqukW832SX+0bTe3+j3D7ZF+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0+/P/MQi2N/syp/8VS6frEWoWF35UvlS/N+7k+VqAC28QWmofZYv9VN8v+j3CbW/+yq3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sXm/dqC/0+G4t7XzYv449n95OPWqog1CwuJvsk3nRbF/d3D/ADfxfKDQK6Ihp93p0EX2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PeT7yfN2NaNvqMVxqE0Uv7qXZ/q5PlaqdvrEU+nxRS/6LLv/AOWn8fzVbuIIb6ebzv3v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uwEm0tLywj3xKpEhww4dfmPRqqoNTsr+fyANSt1iXKyHbN/F/wB9UlraXOn2Q8m4E8Ik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/dap9O1ZLi9uRIkiMIwApHP8X8dCUzK6JbfWLTUBa+V/rf445PlZKiv9GiuftePNil/v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XHleb/B0kj+8tUb/AFiXwxp93d3cvnadH873En+sRf8A2atlCS3BVYdy4NQu9Pn/AOJh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xbp/MVoZi1D7L/q5YpP+BetUtP1yLVdOt7yCOQQyruUSLtNNuLaKVo7i3X7PMnVx/F/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J4mCdhw0+bT/ALX9km/j/wCPeT7rfSrA1D9/NDdRfZJdi/u/730NZniDxD/wj/h+7u5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t2FSadcajqGjRf2rFHFNcIrvbp82z/ZojTlJ2QnioKNzTuNPhuLjzov3Mvk/JJH8u6ov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XF+6/guI/8A2b+7VOygayRlW4mbIx8zVQ8Sa0ui6W8zpJczy5ht4V5Ds33TVyoSijKO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tNQ+y+b5f8Wz59uyqv8AbENhn/S47uKPd/q33SotZXh3wtFo+kRQ3f8ApV3JuebzPm2M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1GFjihH+7t/pRGldXE8Zb7I3/hKdJuPK87zLr/ti7frUWneIP+gdFcXdqPv/AGj5dn41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VilpDf2/2+9/cq4fd5I/ikNXdP1jSdP06K0tLvzvLRU8yNGkZ27tSjTuyHibK9jdn1CW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+8m/+xqhanW4BKften2kJ/5Zxo0+z6bttMt9UEuTFa3s/wBYQn/oVYvivVb7UvJ0Sxtp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uv+p/iraVKEVdmMa9STshPD2oa34wuNW+16j/AMU/v8iCS3h8trjHVv4vlrft9Hit7iKX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0mP/ALLTNP0+60/T4rS1it7SGP8A3mqwLO4f799t9o4/8aqnTio8zJdWb0uFxpGno0l7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2cZCgd6w/ClxbeJBLrcdnFa24lMdqu3bvUfx1S8SadceJtRj8O2uoXJhcB711YDbH/d4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wsrSK2jgZYoECqjE/KorPSb0RpzckLE738EX+suY0/3pP6VFL4jsbK2lupZ2aKP+ONGx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NuP3cUcVch8QNRi1jULTwzFd+VFJ897J/wBMf7n/AAKtXZI54XbuUPAFzfeKNf1Xxdc6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jOI0jgX/AJajLdS27/vqu7MmoynIt7aD/rrMzn/x1f60tvqGn29vFDaQyeVGmxPs8Lbd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0+d/dyq/zNKPu6ly10BoL23tWubnU0ijjBd2jgA+X/gTN0ri/Aujz+LNTvfFGpT3TwuT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8n5MferQ8XXOp+IGTwzZQR2hmwbmTzd5WPv09a6CHR76G0itkvEhht1EaJFbcbRS1mwt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X3raxl/WVSx/8eq0PJt/+ecX/ANqrVBPD0zf63VL6X6OgH/jq1zvijw9aXHlaJaRSTaj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yo+7feobcVYiKuyv4c1C08WeLrzxNfzQwafp+bTT4JWA3f3pa6G48a6JGT/xMFlI7RIX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k6PbxRWun2/7tF/ebBu3VrNFHapukaC3T+8xRRWSZrY59fEP2niz0nU7k/3jBsX82NZN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uoxaVZxw2e7ZHfTMd8nr8q/w8/8AfdXPFHxJ8M6Pb/ZLvxDZ+bcP5P7qYM3/AI7WbP8A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rWS5uiP7kJGf++ttPlbFdRjdnRf2fq0+ftWrxxH/AKdrb+rM1A8PRH/j4vry59pLhlB/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Hgrpvhu5m9GllUD8h/jXF/EX4+eJdN8N3tzBYWdkiJnfsLuv5V0KLSMVNM9X07wta+I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2n277IY5PmV5P71dl9nr5r8NeN/Ft/4V08jXZYiYkby4goqvc2mr6kS13rGoS+oN0w/Q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KpFH0tLc2lsCZruCLH9+UD+tef6/8TfBtz4mW11DxBayWWljz3jibf5sn93jdnbXj6eE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3XMjFj+ted/B3Rori/8AE32r999nv2SOP+4uKzknezVi6c1JXR9QX37SXgmDP2T7ZqOO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trBuv2mknyNO8I38voZ51T/0HNcjDp9vD/q7dfqRVsW/HpWscNNmM8THoc/8UP2p9d0r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lDK/khAWll/P5al0f4gfEbxDo0Xk63HpVpsXEdnCkdeZftMwLF4etHGdzzLk/TivXfCE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55CpjScpcpo5Wp+0OX1Dwb4k8QOW1TxRqE0R6gzsB+QotfhBosZDXMk12/cuSf513uDT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ijXm3ofMvhbwt9o+N+o6VL/x6W9fR9todrZIAsC5HcivKtAt/s3x71Uf89LYGvaJxmue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o7LlKU4zXJ/EMH/hFNT/AOuDV2BXg1ynxFX/AIpXUeP+WDV2VFanIwwsm68L90eVaPft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Rbrl2rI8QG3TXoZdUTzLM7eVrpvB9vbyeF9FJfJEPIb7v3qwPipbwQXttJbN5mQcqPu9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2pHqf6E8LSp1Y0aKWqitTrNM+G/hrW4Lm508gpj92a6Twz4Ji8P+D9WtJTuW6HIrlvgm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KKTYpNd5pE8uoWV2CSwSTZg1+e5hicTTnKHNojxMwxGKp1quFnUulI4LxrEbvwPpemKC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3Gu1tdBg0nw+traPFbmFF3F1zk1zeuaa8ljpECfM32tWHPT5jXeXFwNPtR5qCUjG5duc1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HkYip/ssIf3mYGjTz3NxcX89954LhY1Ubfl9cV6dqTrd6NGT+8Aj4Y854715WuraXLqLo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dFQYr0Pwpq1vqnhW62y/vYA8bD8K8LH0588a3KePOn++ifK3ifWv7T1G+mKFd871zLLl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+8vYhGBtnf8AnWWkJd+e9fs2EX7qEmf0tgYyjho8253/AMLmZPFts0v+qeAgfkK+orUK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FfL/AMJ0abxJbGX/AFaKwH5V9Pacwm0i1I/558V+ucJx5oTjI/jrxu5oY+jbseZi3l/s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7fu4/u/erodPeRIl3SOTjoxrM07CWV8v926l/nV62zjrX2dGPLUbR/M060/ZvUvBuakVu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1t4nk+0kSRfPNbP3WYMK6XxFJJYXEmoWA3F48XEf99fX/eXNcyjYGR/CwNdjMf39eJUj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3gecfG23/ALY+Hlj5UsgikmT/AFf3n+U18sX2keJbadxbRRWVt/C7MPNcflX018WbCXT9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m94/7kntXm4k0+L7sAX6ndXhYhXk7nv4WT5bHlOneEPEOss6XGrNBH6bz/IVYk+Dl7PM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WNer2M9vFcBooVH+0DW+viG2iiO+4jQj1bFefY9JM818HfCaDQpPOmtTczDtKCAK6+4S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MdFGau3fjTRoFJfUEkf+4hZqxm8Sw37k2lhd3vtDbsaixdyYaNE/+sucH0iSrcVhYR480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jTPD3izWhjT/AAhqDk95E8sfmap+OfA/xB8IaPFq134fjtLSR1heSSbcyZ9RRystSNa2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nzNV4XIPSKMD2SvOf+Ee8Y3NuZdP1C3+/Gn+p9WxX0np/wCyd9o0+L+1vGN5MZEXfHbo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mseXvfiMHLhfq2KpT+JbODPmXlun1kBr3ay/ZR8C2h/0htRv8dprk4NdHp3wM+H+lY8v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gua0jRnLoZuZ8sP40sSxWGWS5fstvEWz+QrJ1nxjLYaeb/wDsbVTDvWPzDbbV3H3xX3Rp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DRbG1A6eXAorkfj4qXfwj1uJkVFXy2UqMBTupOjKO4vaHxVfeJ/E8UBu7bw88sKJvdvP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Hfgr8TNf8PQ6rMdH0qK4hWZI5H3SbT/wGsTwfb/aLfUB/wA9INlfWPhn/kRtLHf7En8q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pP7LmsalbpJqvjc2u4AmO1hz36Z4robT9kjwrGc3+tazfHvmXywfyr1fRj/xLrU/7FXP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nM6jPP8ATf2cvhzpgXbopunH8V1M0mfzrT8Q/Dbwla+DtfhtvD2nIXspufKB/hNdYDnn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qif3rSUf+OmtHSjYSnI+P/A2nRfZ7X90n3F7V9LfA3/QPA5tOvl3slfN3gefH2UV9G/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f+fqSuRJc6OlN2O6ebg1WaXmnuODVdl5rr5UczbJweOtcnZHyviPcyf89LTGP+BV1AJx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UvZ4WWvEzGPv05+Z6mBlyxnHujzz9oOLHijS5PW2I/Wua8KOFtbJv+eepQN/5Errv2ho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6/rXF+E3xpzH+5dxN+UgrrpfCcr3Z9Pz1m3Gs2OhpJcahdxW0TfKpkPetKcZFYXjOxju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IrV3RiM4NXGPNLlFzXM2P4r+GwJvL+2XbL/zwtmI/Oq4+LdjJnydF1FvQt5cf/oTV8gz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ef9/wDb/Kqyvc3OTPeTS5675mavoIZZKUb3PNlioH1zd/GJPtEXkWNnbwj7/wBu1BVZ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UW8y61Fhzuu3b/Zrxy3t4vtEX++tewT28u678vp5x6/SuerhVQe9zWlU51c6SPxTD4Qu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JsPKItEUyYz23VHfftQQQwGGy8PXtx6PfX+z81UNmsT4grv8EWk//TuB/wCPCvG8jBrf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NfESpvliety/tF6kM/Z9CsIveaSWU/8AoS1g3Px28VzZlij020k/6ZWqn/0ItXnxbk80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+E8729Rvc+2vhlfz6/4E0PUb0rLdXERaR1RVyePQV2US/Iw7EEfpXBfAiUT/AAl8PnOd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fgdcV83Ui4txZ6kJXPjvVQd9xj/n6m/rXqnwekH/AAkemf7djIv/AI9XmmvxSR6pfRxj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onwgyfEeint9klH6isKejOlbHtMww6/7tcj4kY7X/CuvnHzr/u1x3iTlX+lfL8Q1W6XJ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U0fDUnmRAZzlK14l/dj61z/hGXKY9BiumRflX6105FO+FRGPglW0BeJ5fZFrwv44f6P4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93K/Mx74Arwr4+R/8VLC/wDetSK+ikecjhNAvp9SsNcjkPKRLt+m7NfWOnv5um2r/wB6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4Nuf3Wsp/etyf1r638PN5vh/Tm9bdP5UQ+Izq7HkUslunkLE0jsZG/1cWP71LDBc3f3b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+vauxOmtEqOVZisrrhRj+9UcGnySRriNQTMQNzc/xVmVZHOf2HclX3z/AMfKxJj9avHQ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GB80x3d62hpFxum82VlUvjavTpVtLS0ihull8qTD4w596Vw5TNSG33yKqvKVj6LHg/l0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CsQCf8vDbv8Ax1a1VmWJ5BbxPICnSJePzqWxiuVbmCOLcn8bbj+VMRStNDnn8rzriVx/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H8aaNHtbf7X/v8A/LR93pWl9gl8iPzbuT7/APyz+Wni3tLC3/5Z/wCu/wCWn3vvVnYa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VE/3F/wBWm2tEW8s88X+rh+Rv9Y+7+7Tvto824ZUdsYHyirtsLq4uP+WcX7n/AJaPuaqS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PfX1nCLtEP2ZvvwKy/6yvmjxh4Xu/C8939km8qX95N5lv9371fVvxAhlPiOBYpfu25/4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p/2jT9Rll/1saTf+hNRGF3ZES2Pnuzh13VgWu9QuJM9d/St6y8FjYHkxI3rWxBst7cgM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gnOPrX0VLDe4ee6iOr+Deix2Xia5lRRhNPuiR7iOsDx14fjsvESO4UrJCHA9PmI/pXc/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uH26ZOePcba5/wCMci2ms2iEDebNcD/gTVy08P8A7TyF+09w45LgA9a0rS7XbzXKfaT6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e39XOBVdT6E8CR7/AADZDsdRkH/jteC6tqH/ABMNQ/67yf8AoTV798MR53w10lyclr+Y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Iah/wBd5P8A0I152Fheq0zarJpaEltdyFTVyzupdxNZloxEdXrVyCa+gt7hyxd2fSPi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eo8Ojn8Gr5Z05RHAfc19UeM4jF8NQPTw8g/Rq+Z9I07z4F98142XTjefkb4iF4opWx/0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/Tc+qCvSdG+D/iHWebXRLyX/AKabNq1558VtPm0fWZbS5/11v8j1zZzKE6V7nVl8ZQlZo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ZZJcxfdwPvVYsSLc5kuCYsfcNPikVo3UrncuAT2qyLCK4H/LP/0GvhkfSIVI5LsSsrhy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iZV2x7pHZdu1Ryap2qkXEpVoogpaLEZ64qxpaqYru6N7JFPEVEAjH3iasZq3AtPs0X2W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/Du9BWNrHlXFvNDNNbxfuZH8zf8Afx/D/vVpfZh5Amilj4TZ5G/52/2q5zxv9rg0aW6h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7/wBygD9Lv2eVVvhP4RJ/6BsP/oNSeDoS2kXZWRlH2yfp/wBdGqp+z6QPhF4UI6jTYf8A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2hXpR1H+m3HX/ro1d1HZnFLc2IdOiSC2+Ut8o+9SxpDHezZWNTgU5bUGC23ztJ8o6VEl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HJNdFmYXRUfUFaylAcPlj8iLu71civLhpIY0tHboQHGBTLe5RLWeGJSZRzsiXFOur+eL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7LJzV8uhHMjz3xNf3EN9rgktAwzyI3wR8vSuG+Or7fgbc44w6f8AoTV7EPB02sXF5LqE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4/l+X/eakuPB3h/WNPOk/2f8A2rafx/aH/cJ9TUwhyS5jKdaNnG5+YDm4lbnzmJ7jkfrV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aPTZ5VPRxET+tfpdpfwl8GaGA8ui2IZemYxs/DPWt+yt9Nhbbp+mWMAXo7xqB+C96+qW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9XfNeUj8vh4Q8Q9tLucf9c2r6u/Y+iufCeieLLfVEks5rry2gSRSDINpr6OHhfRZ7gy3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Tbt/KrtzfaToFk87G0toY+oRQD+FceLxksTT5JGtGkqU+dHwh8cPBWuT2Y26PcEm+Ep8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2sfg3431NFa28N6jKjdGFuwBr9CNOt7X4j6v/a3iDZFp9t/x5afJ/wChvXoP9o2A/wCW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9aVFWidNS83dn5iD9nn4hZyfC2o/9+jWrb/s7/EO3t/Ol8NXSxf7a4/nX6T/ANt2af8A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tY8Q/wDCYXB0S0m8rSt7JdXn9/8A2VroeOrrqjONKMviPMv2VvCWseCPA+pw6vYvayXE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vXim/tEaPqPib4ax6fpWnXF5eeeGeOOFtwXc3+Ne+2lza6ZZR2dvNHDDCm0eX6Uo1a2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vM5Vvas7HO8eU/M+f9nfx/OsYTw5e/N3EbcfmtaGn/syfEgDzf8AhG5x7CaMN+Wa/Q3W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DcpNcyf6mIfMDTPC4isNOPm3fnXcj75pP9qvW/tKv0scvsYH55337PHxJXOfDN5x6BG/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6hbfst6fpEdhcNqCQwxtarGdwYMcivoc3Oc85zUf9ow2FvNNLNHFDH9/pXNPEznOM5dC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zcu/DGtnMb6PfKf+uBrDn8P6nak+Zp90P9+FhX6N+Fj/AMJBqB8TXfl+TImzT7f5fkj/A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tY/55Rf+O16yzmpPSSPP+pQjqj8r5baZAQ9tIv1UiqH737THH5Mn1xX6rvawS/esLRh7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6VYeN/EUXhq002xWwt/3up3CQLuUfwov+0ayqZk5RasbU6FtjofCixQeHNJHyf8eFu/6V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ex/f/pW2baNI44kjVIo12ooHQVTOiWBfebKAv/eKc18/7LmbZ6ar9LGFb6xafZpvKl83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kt9Qm+wHytPkl/66P5dT+L9ctvCWkPNHbq1xMfJghj4aRz0Aqz4W07UNO0eKLVpvtV/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Gs3TfQt4hRV2Y8iaxc6fFuntrMbF5RGkamT+H5J7eL7RqN7P88fG4Rr94f7Oa6j7PF/z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Hzf9V9/8qapS6hHFQZhz+HtPgni/cx/f/wBZJulb/wAeqeYQQ3VqIyuN7dBt/hPpWX4V1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ahL/AMgrfsso/wCJl/vVty6HZXMwleMkgYwWpKnJ7FPEwRUn1CK31CLzZo/uN/HUQ1qGS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6Yfu1/2lrVh0e0gkDxwDIGK5/wDtiW/+IEWk6dzFbwtNqEn8KZ+6n+9Vui1uCxMGTC81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D5OtwwX+L0pkH9qPqMwa/jt/3MfFrHk/ePdq6MWkAmZ/K5Ix9/3qH7DGJmkC4dhtz7VX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sYtto8VxcXf2ua4u/u/6x9v/AKDUmnaPaW9/qHlRR/cj/wDZqpeONZ/4Ri3tYtPi83Wt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1dINH6/vpIpti7/AC/u8f8A66z9lJ7GqrQXUpW3/HxN/vr/AOg0n9oQwXE372P7i/1q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GmldvvMZW5+vNM1i30rwvo93qE0OfLTf/e+lJ0pgsRBmV4m1u2i8PeII2LSEwN/qlYn7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QtNUnt5C6iNCcrj/AJaV2mjaedY8Pn+0IvKN4nz28fy7VpzeCNPkSdW85hOoV+eoByKP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po+W/wBte7MaeFhnlIyW/OvkonNzMf8Aar9QfG/wM8J/EY239uQy3PkLtXLba8/8Ifsq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dEeW1+1GK1JuCNyKMMen96vpKOOjQwscPKLvc8SdL2ld1YvQ+Cl6CpP4a/RUfsk/DEdN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/hS/8Ml/DL/oAS/+Bbf4VX1xFH5vseTX0T+w1cY+LupH/qHt/SvoHQP2dPhrd+LfEFsv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1SFXMrfNKx3N3/hUL/wB9V3vg74KeBvAmqnUtB0GGxvvLMfmxSnJU9RisqmIVenKIR92S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Nv40/wCvBv8A2lXw1bafFcW/m+b/ABrX66+Ifhd4U8X+dLq2ix3f2hFjfzHb7v8AkV58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PdMtLLwxZxwRwPdXCZLKy9OQa58JVjh73LqTVV3R+Y99bPbDAOcSfzqK37/7jV+u/wDw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o3/AICrU9v8IvA9r/qvCOjJ9LRP8K9RYyFji5Wj8i0tpSr8f8slrrfBtvLb6fqMwi+5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+jfxH+GvhW8m0DR7fw5pcE1/fKDJFaoGVE+Zu3pXXj4beDrfMX/CM6X/AN+VrrwebKjV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oamR8K5tvwt8Nt1xaKPyNQfE65/4tT4vP/TnN/I13VvYWVpZpbQW0UVugIWNAAAPSuW+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UYYok828eOyT/elbFfI1oWqyqI9ylVfsuQ/Lf+z4R/49S2hRRF5UDygKy1+rFt8PvDOn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X+7/AOnVP/iauR6BoMP+r0XTk/3bdB/7LX0VHNHCNnG55VShzSvc/KcajMP+YfJQtxr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K2N/q4Wb9a/UvxPFomk+FdYvJdLsPLht2Y7oFx0PXisn4LaBDp3w30r/AES3/wBITzv9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6qN2SM/qKUeZn5k6db+Ift8P7q8++v/LBv73+7X6DfHi3m1D4B3cUWZZfIhf8gTXr5sbU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VI0UTIEMClR0UoMV52IxUq841JdDrouNKnKCW5+WM+jahfXE32Sznmx9/wAtGbbTrfwx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Nu7V+jfw0tbW6ufE+pLbR7LnU3VP3Q+6m1f/Qt1dmVTJ/dR/lXXLOalTdHKsOobH5hW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hl0f+2DVvaZ8J/FuqNGttoF23mfdYrgGv0e2p/wA84/yrgNG1CXWPjP4m/wCfXS7KGDy/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981hPNqi0ijqhRSWp8g2P7OXi+9/19vFYg95Xrufhf8C7r4beMdO12fUoZzCWVoYYmydw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8/wC2Uf8A37Wj/tlH/wB8LXFWxFatF80jelaErpHEXGj/ANoafazXeq3HledH/o8f7pfv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a02O3mK2gmOxuZXd/wCZrm/iRcS6v8R/BWkxTeVFH5l7N5b7d6jotek4ABxXkRpc0rXP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Wn2/2e3i8qLyvkX/AFabaitj9ntrvzf3UXnN+8k+VdvFbx6mvPPjhcf8SDRdP87yvtl7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eprWVFJXuRTxTqOzjY6UW2dQ80c/udn+y3zU+6tbqeaDZFwkqsxq9b3FpBbRRRXVv5UaKn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8/8AIQt/+/wrWnh6co35jOpinGVkijrUrW2jX0kkUjJFEx+X/drI8PeI7jxHodveaZpj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rFu7VQ+MviW1svhvrUdtqNvJdXkYs48SLuzI20f+hVveHrjSvD/hfStP+12/lW8Maff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Py3H9Yahz2ILbTvEB83zpbO08x2f92nm/wDsy00eF9QuZ/Nu9QuJYo0b/j32x1pvr2l5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WT4o8cafo/h/UJftf73yW2eWhb5scV0ToUoRvcyhi5zdjI0a38P+N9Pm/s+KSXy32PJc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6urGjRQD9zFbxf8AAK474Smw8JeANOtbiST7Wy+dcbIHbLt8393/AGq68eKbG4X5VunH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SpqSuxzrzva5YstLe3t/KM2/27VzPg7xxFrHjDVrSG0k/wBHRYXkkfau7dW//wAJDFYW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/0x+tcN8IJZYdH1LVZtMuzJqd29zGxC/wCr3YHenUilojSFVuLkzvbjT4rieWX/AFUx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BLOsCwGVXEWMEr/dql9tuGJ26ZPz/eKj/wBmprXd8Pu6S5/7bKK39nRir3ORV68nozJH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eHrSKPyY7L7VdXEn3ky3yr+lb09vDqFvLFNF5v8A00+6351598OLjV9R1TxP4jXT7c/2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uRxfu9o9tysa7EN4gPS3sU+rsaxpuF9UbVKlS2jNS3XyoxGGYqOgY5xXF+IPEOt3PxA0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YjTancfe2Qj+H6tXSi11mb715bQj/pnAf/Zq5bwd4f1b/hINb1aXUP8AWP5KfuV+eMfx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0RMZScW2ztJrZHxuRWx03DNPU7elUhp92337+4/4AEWlOjRrHI9xPclUXJLyf4Vv+7S2O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/qEuoeJ9P8PWn/LRPtV1/sRhv/ZmroxcQj/lrHXG/D7wvaauNR8TXcUksuoTMkHmO277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q7SLw3YxcpYwH3dM/wA6mKRpOTehWGs6eP8Al7t/++64nxhrFp4v8QaV4fil83RLebzt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lT/vquv8UajF4Y0ea78qPzfuQx/35D0p/hjTIfDmkQLPNGbyT97PIXCl5G6mlN3VkKKs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rW4l/wCucL//ABNJFrNy/wB3RrtvdgqfzYVY/tnT+f8AiYW//fdc54p8Uxaj5WiafLJL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jN9nj/D+9SUmo8qCMLmT9p1vxxrEV3Dp8cWlafN8kdxPtV5v73yq2dtdav8AwkT/AMG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/ZVqxp1xaafp8VpaafeeTH9wCHb/AOhVY/tG8x8uk3J/66so/k1TG8RS1fKUxp2szf6z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N/Vq5vRvD+oeKNQOt6hqNx9kt3ZLKONBHv8A7z/Nup/iDWNW8Qaj/wAI9p+n+Udm+6k87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WrrILLUhb+REtvBCmUAwx+Wkp87sUo8quQ/2NbTn97Pd3P8A10umH/oO2mTaRpunW8t3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1O7/wBCq8mm6kfvX6r/ALkP+NcvqOlz+LNeGlLfSvaWh33uQo+iU5WWiGlcZ4G8L/aL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Mtx8lrb/APPKHt/wJq677RDbg/6uL/x2mjw/CP3X7yb/AK6O1WYvD9ov/LvHn3Gf506f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8R6ZpNlNdXN2gVOiLyzn0ArK8H3qTW9xqlzZ3H26+O4hIW/dJ/CPu1KNO/4SfxBND/zC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3Zf+A10NxqOn6eD9q1Gztf+uk6rWfM5yuy0uVFaO6uJB8umXLe8jKn82/pVTWLzULHT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0cEzbiT6dKp33xS8G6bu+0eJNPJH/ADym8z+VcPefHzwVqfiGOFbuW+sLJPOxDAx3yfw/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KPvM7fwT4PudJsZbi8us6neN505T5cZ6L+Arf/s7z8iaa4l/4H/8TXk+rftSaXbZFl4f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9B/jWGf2jvFupZFh4ftbRT0aZixFKOiLqJs9uv7fT9P0+WWWL/V/89Pm/wDQqh8LeFv7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tVw/nSfIPk9BXy94x+N/jafX9F0mW9jtRezf8u8YXGPrXRLd+KtTz9s8TX7D0Eu3+VaK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TR8mEHfPFCPdlWue1j4heFdDike88QWYMYJZFl3Nx7CvAD4YjnbdeXU922eskrHNYPjf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QmtYfKPkSfyrX2MlFuRKqJvQ9z0/43+BtPt5pYb2a6u7j53NvC7fhn7tU7r9o7S0B+wa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P8a8k+H2jw3HhfT7qWMS+Zax/wAhXWC3z0ohh5SjzRYqteMNGbtx8d/Et6CNP8M2dqp6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CiuD8OftBeNda8T65Dbx2MFzG6o8gtc4X+6u5q6L7PXmXw0t/s3j3xVF7w/yqZ0WnaRN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ol74j8Za0CLrxVeQoeqQbYh+SrWV/wAItFcSeZe3VzqMp6tdTGTP/fR/pXRC2p6QqD0z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YiT0PHvibpsemeIvCEVsgiSa8EbquORxXpsOnJAMACuP+KdsDr3hOXH+r1Af0r0b7PTo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moR+ZnC2HoK4z4x2vnfD7Vl/6ZH+VeiC2rkfipYmbwTq6gZ/dE/oa3rQUKbkYUJudRRL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i89LSP8A9BreMZFUfBH/ACJ+jf8AXpH/ACrVZBW9F+4iaitNkQjAifI4OK8q+DbJ/wAJ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f0r15gPI9OQK8b+C86nxv4+j6ZvhXnV5pVVFnZhoSdOUl/W568LXH/6qPs3+cUv2+H/n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zYhnTcP7z4rrjVppaswVKb6HmH7UVmF8BwygcxTg5r0zwQ32jwrpj9c28Z/SvIPj/wCO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T6lBCQ6uVDqxxmug8O/tAeCdC8NWNrJrUDtDAoEcSlm3V5kMRCnWbk9D1Vha1TDqMYnrJ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a8E179rnRoCy2dvd3bDowXZmuQ1X9ry/lB+zaSPbzZqueZ0FtqZ08qxF9dD0i1/cfGl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rXsUn3q+Cbj4+eI/+EnfV4jbwyiDytm3dxmk1H9pLx/f5/4nLQ5/55RKteZSx0INnc8q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1rzj4o+LdOtdCubVryHcY2Rh5g+tfEmq/ErxRrJb7Zrt7NnqPOKj8hXLzyTXLEyzSSE9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UXGKNaGT8tSMpM+wfDTvqfgDRxbIrRtb7zkcn5jWN4yv/tiW1uIliaNRkAcmtz4U6xBp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mijttvA5PJrmvGOtQarraz20ZijCgYI5r8RxEZfWakran91cJRqSw1JRj9he95ntfw28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xtlmJdleq3hfxhplmNRt7qcRvGxIFZWmfGvTYPCstpqKeZeom1NnSvKNLlbWfFESgFvt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rnUnVnijD+x6+IrV62JVj3Saya+OkPGpKl0l+X0ya3LqVrHW4zOnm2W8HDL+hp/i7Tr3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FmW22Rn0zmsXxz4yXwd4cWS9uYrjVLyPesAH3DXzdOnPGcvsdVsfE08PWxk40aOvvG1r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alVCpuKoehrO8DWbwLfR4JkljKqf71eH+FfGOpWustcXDySo7lpHJ4C+lfSnhrQpb1LL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AGiTqhNdmMy+tl8Jc+qPQzjJ8TlE4znqj5Z8T6Fe6Drt3bXq7ZGYy5PcE1nwgYJr2/8A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d0GLqYsjoPTbXi9xALev0rKKzxODp1HG2h+3cP4z65gITmangS6urLxVbTQW8l0ED/u1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caZ4s0qO3g3WuoQ5Etnc/K6HP/oNfOfw9vJE8W2IQlI92GwOvy96+g7zwPYeKfDVlc2r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3kPDH5ujY6iv1fhqpOnKXY/l3xwpw9vQMRB9mbVkJ6XT/rWnadB9K83GoeMbf+1dPl0q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N+3fW5b6h42uVi8nSbO0ix/y8Tbmr7eGJjBtyW5/K1TDLlauduvSnL1rmdP0jxbfZ+26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BMmr6+F7t+J9dvH/AOucYFdSxcmvdRxLBLrI3VgyP+BrXZXEBAjP+xXmX/CJrb/8xHUJ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ufhXomj6vKZzpOrQ+VqEab4ZP4biP1H+1XI6t5u6PVjQjCknE4j45R7/AIf5/uzxmvC7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oL42WnmfDu6PdZkP/j1fPdpdXMU3lusZj/vYryMQ05ux6eG+E2rbT7Qj/Vf+PtX0F8J/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uoa1p0mrahI7O8lxO21f9nFeCWvIFfYnh3xZZ6JodpayxSNmLedq981w2O1OxPpnwv8A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+mow6N5Csa6K1t7ayfFpZQ2y46RRKtcncfE6ziyIrXHvJIFrEvPjVZwSHN9pscfvcBm/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u56c00zA5bA9M15h+00fN+FFweuy4hb/AMeq/wCB/G6fEHVL1bPU4HitIw7CBDz+NeNf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C99pMcN8vlzDmULt4ak4WQrmF4Mi8/Sr8/3djf8AfL19YPqEUFha/vU+5H/Kvlj4fx+Z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/rmtLV/jnrVpK1pBb2m2IKodky3APrSo0nUdkS52PpJ9Ujk4DRn6GgMSM9K8w/Z/8Z6j4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eOV4iuzy4wMZx/jXp9dDg4NpiTuKpOetcj8aIvP8AhX4gXriJW/Jq61etc/8AFCLz/hv4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uSoUj5k8DNl5V9Yz/Kvqbwi27wbpn/XsBXyj4Bfdeuv/AEzP8q+qvBJ3eC9PPpCR+tTT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R7P2Dj/x6rHQ1T8OgnRYP99//Q2q7tPNaIwJAf3Dn3qre/vLG9T+9C6/mDVof8e7/WoG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oCPjbwvcAaha9v3lfSPwhkxpmop/duW/WvmXS08rU0Ufwz4/8er6R+E8n7rUE/6bZ/Sv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K6PRX+5J9Kgf7w/3assmUk+lV5F+cf7tdCloYW1sNAyKzLgY8RWh/wB6taPlazruP/id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wI7MO97HnX7Qq7ptGf3cV554Mf8A0LUh6FP/AEKvRv2hBi20h/8AbYV5j4KbMGqL/sof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Huz6vj+e1RvUD+VVPEEW/wAN62vrbP8Ayq7YjfpsDeqrz+FM1OPzNG1ZfW3k/wDQa1pf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z/uqW3OM12dt8DvHmr/vYfDN55X/AE02x/zaodT+DXjLQLd7i88O30cCfekVN4H/AHzX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nhOhOOpyw617Nf8AHm/vcfd/lXi3SvZNWO+BG/vRQt+leZmHwJo66KaJvGa+Z8OYD/dj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r2zxaf8Ai3MfP/LJ/wCS14fkVtlvwMyxPxiFvmNMkfAqNmwxqOWTivY6HEfZ37N8vm/C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/wCPV6lBzmvIf2WZfN+Eca9Sl1J/OvW4iVFfI1/4kj1qPwJnyZ41Jh1zXV6f6U/867L4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9RKtcl8S2WHxNrq9P9JNdD8GLgDVPDx/6aOtcex2LY+g7gcmuG8Y+KvC/hOJ21y5+1XL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f6gVm/Gj4jXPh+MaNoyCfXLp/s0Ua9Vb1NefaN8N/EPgfX7XVppo/EF3qn7i6+0fK1vI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xzp1HaR6mEg4Rcn1N61+K3xA1aQv4T+Hum2Vkf8AVvqDlnx68smauTfGfx54biMvij4f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3Yfj0Zf/AB6vWNH8JRWVtG9xfRQFQv3zXM/EjUNW0+3i0nSfsf8AxNJvIS8kf5U9eKWE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J5Je9Eu+CPiPoXxDtRdaVcrvC7XtnOJEb6V518frXF5pk+PvIyVyHxI+E0vwYuNE8Q+H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68z+NvmP/fLf3aoeL/iRD8Q10URyMl3bwuksZP8AdbFe7FnlWOa8GnD6oP8Ap1P86+v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RH/Pon8q+PfCDgXmornratX154Dff4P0g+totbQ+I56ux4r8JviTqHi/xhNp93qFvd+X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8271r1i0hvJRGfKSBRO2G3bj/FXzN+yTZS6Z4+vpYofO22Un80r6kiW9k8sFhAvoOTTn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crSzXMspLd/l/lSSxWVqbxiE8wr1f5v4ferS2AaB/OuGly3Ab5ahuIobW3vkxH5xTgn5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Xcb/AGgwpLLtiU/6vr+JqdHnmmSYRpbjy/8Alu279KzvDTakNCUavm5vzGu+VflH32He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PGiGIbWID9606Ac9rmpXtnLocEVtJefa7jY8kfy7F/vV0It7S3t/N8qP/XL+8kfc336Y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+8/7v5ad/olvb/vfL/wBdv+//ALdY2Asi9QCdo0aU8fcWrNq9zLMXSMQ/J/y0bFVF1AeT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21ZtpLyUlyEt12fxtmtFsBwHjyC4PimLZdg4t1/g9zXnXjdWsvD+tyuQ5ELHOPVjXpXi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zg5gUdPc15j8TnK+DdbLuCSiLn/gdXQ1rxRlV/hnhaXkjW4zSpKxxk1FEha3AFWIrN2w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56+p6j8BpP9M8RSf3dOZfzasT46f8jTae1hH/AOhNW/8AAm3aGbxLuHBsVx/38FReO/h5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LHTri8tVhiUXCJ+67/LmvD54U8Zds9Hkc6eh40nJq0n3a9isv2etTtQG1W90/S4+/mSD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hGz5uNRvdakHVLKLCn/gRrsqZjSgc8MPJl/4cJ5Hww0T3uLiT/x4V886d4f1DWLibyrS4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zfxV9d6dbzafp8Wn6T4a8m0t3Z0/tCf168VVuda/siIxT69pOgx/88bVVzXgUsfKnNyi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pHhehfAnxRqu0rphtoz/AB3BCf8A167HTPgDaaewOreJLW2b+KG2XzXFdZonifRNe1Rr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ZH805EeQDz9K4TRvixq3h+2tNPtPDNvaeWmx7y4fdv/ANqtZ4/EVNtCYUIRPXjpuk6h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rRx2622CnkRbRmrmleG5tOULpWjaVoqjo6R+dIP+BGsn4ofGGH4YaPost3p/9oS6gnyeW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F9a/a08U3YddNsbHTEPRinmOPzrGhg61de6OpUjTV5H0z/wjF7fDOoardTr3RG8tPyFf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Pj3WYkcyKrgDcc1j6/8AHjxx4h1Bor7Xbxoz/wAsojsX8hXK+MLrVNcMclxLIiFQDuc7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qYejeXU1wmJjXenQ58T/AL7A9K0beD7RATLLHFsrL0bwPqHiC4MWn6VcajL/ANO6NI36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+IviRhLa6PdaXGf+Wl7IiJ/49Xzqpyloj2nUhHqcZp8cG4FIJpX3klY3xuq/bW+LibzZf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drf/ABVe9eHv2GPFyFWvvEVlZ/3hbZdz+m2vTfDv7HnhHTtsms6ld6rIOSpkKKf++a1jh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SPlKz8M3NtbubaJJQeNkw/eH8qmi+B/i7xpYsNJ8LXrsx5kdPLX/AL6Nff8Aofw78MeH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148+ZM/+PGtsXN/LH5UXkxoOBt+df0rrjhordnHPGSWxz/wh02+8LfDzw/pd7bFLm1sY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wRirOhaWfD1jNZpIJFeV5y8ny7dzE/1q1c6b9tm8ue6lkm/55xtsH5Dmqk+n6Tb/APH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J/8AtV106cYaI4HWnIedWghBSW7+1yfwKnOPyqCfVI40MksFxK3/ADyWMhmpx1Ek+TZ6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EVd350sGoXkknl6fpBnYffkmkXA/4FWlkRdjIptevBttrOLS7X+OS6mxJj6r92mi41a3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/wAclvCZPzkLLVz+x9QuJ/8AS5oz/wBO8aNt/H+9WrFaSqm0yeTj+4oShJJCvcxP+Eeu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Ev8A0zs0Ecf/ANlWhceTYW0UPmyf7Fvv+/S39tEP3P7yW7k+5Hv+Z6fp/ha10/MssXm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/2RWDkOMbBbaPp9v+9u/Lupf+mj+YqfTdVof2f/ANOn/fK08afCMnyo8e6Co719O0y2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13s7FcAVUHYm3MyC+1TSNLt2muJrOFB3IArj9N02y8ZaqNZvpYE05Dm0tjgBx6mtPTvC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Voo4tPjffa2exfn/ANo11a6XZwDCQwRgeiile5XJYQahp+cRS2//AH2Kd9ttSP8AW23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Y6W/4ha5rXbuLXb5vD2jC0lv5E3zXC7dlvGf/ZvStPhRmldmVrPjGHxJqI8Mac22F2zf3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g/2mrtNPttJ0/TorS0it/Kj+lR6D4O03w1p4tLWzj29S7opZm/vVpfZY/wDnimf+uS1k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sWdqxL9BWT4p8Q6To+nma7Mc2fkSDYGZ29K1b17WxsZbm5SOOGEZdyOgrkNG8LHxRq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r/lys/7i/wB4+7Un2Q0iLwt4Pi+0Tatqvl/2hcPvS32DbCv90V2Gy36eXH/3ytTf2bCR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/wCfVPrRBcruRJ3IRb25P+qjP/AR/hXC3FnF488RT6dbQrHoVk4+2SqMec//ADzU+nr7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/NtoulSvb6jc8tNFz5MX8TmrOheAtL0KyS2tftCgD5m85vmPPNaOVyFGxpnSLNBtS2jR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6Va4P7iP8qcdEtlHHnf8Af5qrahbWulWE928kqJEu4/vG5/WhOw0rnO+OtQt9B0hILK38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YnOSx/iPsOtWvBfgC18MaJDDeP8AatRuGL3U29lLyH8enpWf4Q8HT3t3L4g1hpEvZwfs0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j/7M3Wuw/s//AKaz/wDfa01qJ6EDeH7Jf4JR9LiT/GmjQbYdJ7tfpct/U1Z+wMBxPOPx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Goaza+GdOu5JftCb72T7vkw/4tTk7bBEpaJ4d/4TXX59ZuL68bTbFjBpwZ+GfdzPXY/2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7+L/AIU7S/D9xounR2MFwpgh4TKD1qz9nve95B+Kf/ZVMbhJXKP9iXS526xcj/eVG/8AZ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oahqMXhS01CSWW8TfNJJCF2Q924rsdb1Sbw/pNzf3Ets8MC72yduf51xnw00fW1N/wCI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W3Rb35jgz8qf1pu7EonW2ekXWnW0VlBqzrDDwC8C/dqVrDUCcxaspH/XsDUw/tY8/ZL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b9UXObGI/7s3/1q2i7IyauYfifW9R8M6Jc3bajDLJEu5Fe227j6cNVb4e+H9U0jQJ7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b7TevLByHP8AD1/hrN1i51Dxh4otdPi0r/RNLdZ5o/PX52/hWu6/tDUP+gT/AOR1rPWT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WH/L1Zn/ALYt/wDFUhi1n/ntp5/7Zv8A/FVZ/tG8H3tIm/4DIhrlfHHjiXR9Hmhi0+4/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F+Zj/wACrSVRRVmJQMjw9/bfi/xvN4gim0/ytPRrWGORGZd3dgf71d0P+Eg/6hf/AHw9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aDbWY0m63NlpHLL85/76rZF7KP8AmFXf/jn/AMVSh3FKw3/ioPXS/wDyJXA+OB4g8WeJ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hVvtM+x5Nm1f4T/vV31zryaVFLPNpl2AqZ3bVI/Q1zHgS9u72/1jxDcaTeTPqJVYCiLt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sOB1Strp+9Hpf4GSpEGrH7yab/31JTV12Vjzo98P+Ap/8VUq6o7DnTb1f+Ap/wDFVSbt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u6xonhuZbSHTvt13KtnbYaT78h2/+O9a2PD+j6h4f0e10+L7H/o8Kp5nzfO3dq5FtdPiD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3j22ixtKEjRSRcSL8pbn+7ursv7Y/wCofqH/AH5X/wCKqOa7NkuWNkWPL1X10/8A8if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UtF0u7v5f7P8u3iZzxJ2B/2qk/tj/qH6h/35X/4quU+IuvC9XTfD6WF28mp3AEkTRKG8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NTJszSL/AMPtP1aw8PxXUs1n9r1B2vZ/Mhfduk52/e/h+7XT/wDE0P8Ay3s/+/L/APxd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49MuVSNQqjdH0B/3vamTa9ND97Sb1v9zY38mraCile5nJpuxY/wCJr/z3s/8Avy3/AMcr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u+JdbN1ZlJZfsMJ8hm3LHwdv73u386k8a/EyTw54fu7mLQ9QMxUbTKFUBm4XvWh4Dtrr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kXbvDEDIylBuZuSfve9YyfNKyNILli2b4ttQ/wCf+D8LX/7KneTfd9QUf7lon/xVVxql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co/xqO61a9tbWWf+x5GWMZP74CreiIirnJWthqHiL4pzy/2hldAtgg8uFceZL149Qort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T/27Rf8AxNcD8KrvUrzTdR1htF8yTWbtrjLzquY8sqj8q7v7Rq3T+z4//Ar/AOxqaad7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76rdH/tjD/8AE1xHi3RLrXvHfhvSv7VuDDaM2pzL8mEaP5UJ4/vNXZ+ZqzdLOBf96cn+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UvHXiTUm+zkWyx2SHezKmAWb/wAeanO4R0O7TSXi+9q1/L/vGMfyWni0VQc3N0fczY/l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7Hn2yad5GpH/AJa2g/7Yk/1prYz6nn3x5jc+CF060vLgXGp3UdriSRtpDHkflXZ6N4Xi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13n7tFT/j5ZV4/wBmvO/Ga6hrnxk8KaNLd27RW6SXu6NPuH1avVf+Jgf+XuP/AL8VlDWTZ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ZD/z3uv/AAJk/wDiqpa3HDpmj3t3511+5hZ/+PmTsD/tVdEd8f8Al6i/78CuO+LCatF4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XrR24/c/wySqp/Rq0lLQwpwTZd+FXh5dP8B6b5xmE06G5ci4kHzSfOf4veuj/sa2/vXH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yys7qysorZLxAkSrGB5PYDH9Km+zX3/AD+p/wB+aiITQz+xbb+9cf8AgVL/APFVw3wo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u3mE6hq0ojYztzHGRGn8XoDW/wCN7jVNJ8LaleW96nnQwsy/ue+DWd8LNF1LTPh7o0M1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ALrnc/zf1rPqarY6l9Jtm/56f9/5P/iqI9JtlzxJ/wB/5P8A4qoo7K+brqA/79LQ9jfL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rpl8BFNHCaN4etNY+KOv3csUjQafElvCfOf5mb5jzurtB4a00/8ALn/5Gk/+Krlfh9p+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pFBd3hxmEHO35f8AH866r+zdSyR/a8g/7YrWEdNipy1sH/CJ6af+XNP+/wA//wAVXDaz4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oVn9lEsNtbSXcschZ17Kv3q7gaHfN97W5/8AgKAVyfh/Rru+8eeI7oarcF7WOKy82RF9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rbijbodVH4W0iL7uk2a/SIVOmi6en3bC2X/tkKrnQL8ZxrE5/wC2aUi6DNH/AK7V75/Y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uEo3Oc8a2NtqWueG9G+yIFe7+0u4i/hj+b+YrsPs9ef6To82o/Eu/s5bu8MVlaGRJPO+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heMf8v8Af/8AgQadN+9zEz+HlNH7PXKfEW2W/wBMsdJPW/vIoT/u53N+i1ujw1b4+aa5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4WtNQ8YRfvbiX7HatM/zt8jHgVtOSZEI22OoMSRRrHGMIvQU0R+9Uh4ZsD1jmb6zS0L4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ZvrM5/nQpWRLV2YnxQ1c6P4J1KRD+9lC2y/WRto/U1r6DbwaX4e0+xEkYEMKxke4/+ua4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PiB4U0eGLdHvk1C4i3sybIxhQfqxz+FelrolkF2paQsB2cVlfmldm7f7vlRE2o26ZD3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xD4p07SNCv7k6jEGihZwd69q2/8AhH7L/nytv++BWXrGjRT/ANn6fFaW/wDpF0u/y0Vf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qasZXhbWNE0fwvp+nxXfnSxwrv8ALRm3yd//AB7NaUfii2kPy2t+30spD/Suk+z1GybT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crrfih9N0i8u49J1B8RPt82LZ83RepqTw6ut2+gWpms4xcSqrMZ5+Rx7fWl8Xa3pk9xp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yyLLP5kyp8i8+n8VXL34ieEbYlZvEGnggchbhWx7VS9+W4vs7EwXUj1+wJ/20Y1zfjS11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UoIjqBZJ/KhbCQ7f3jbqfP8AGjwPaA7dXilI7RxMf5VwOlftBaONf1yWHTbvWJopvssc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W8o3VjOLseq6d4burOzt7FdYkEFvEkQMUEa/Kv1WrA8PxjmXUL+b/tqIv/QNteaD9oO7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6b7hf/ia5Tx9+0n4h8P6BcXU2iwwQOPLyrksM/SkrxWpC96Vj0uz8IWXirxJPeXSSXek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5FklHVvmboM/pXVReFdIiOU0y0Df3jCCfzrwPR/ix42uPD1qLD7HaQ7FdP3O5uaUeLfi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WEHqIYwlVBXZc5QStc9+1XULTwppkl5LDExPyJGFxk9h9Kr+GdNi0qzkubm4gbUL5vOup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LXxh8RvFPi1fiNo/h2fX7q5t7r5zuBFei/8ACHxPAplvbpiF5LzsOO9XTV5SG3aCZ9J3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1Szjx/emU/1rD1/4reFvD+lzT/21ZSPjiOKVSTXgI+HmlY/1X61w3xY8L2mgaPFNafuv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kuUUORvc+ktG+MPgPw/p3/IW+16hcP508lvCzb2qGf8AaY8MeayW1jqV24/2FQH86820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MCFmUHkVpRaPBGeIUX8KI0JNXRLrRi7WNjxr+1tF4b0S4u7bwzLnbgedPjZ7naKyvD/7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aT4es/NkRZp7iS5aTexX73CrXE/G/SPtHw+1Xyv9dsra+GUUdx4N0yUEMrW0ePb5RWVO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pFUXNHRXHxW+JGoZEbaXpQP/ADws2kf8ya5bxPrnj+60+ea48X6ioRG/1CrDt/75UV2I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v8P6mvX9y3/oNehUwvs6cpORwUsRz1ErHiXwluNR8Yafd+bq15+7upEeP7S+1/8Aa+9X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mkMp/wBti38ya4z9lyz/AOKd11/792xr2hbXBrnw1BVVdnTiqzpy905+08G6bagbYx/w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LZPivrMUaAbIIm6f7TV7AttgV5ZoX7r46ap/zyltF/Qmt504wMKVSU7s72XTLdG4jX8q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/KrNxbLuqaC1+XitVTha5g5zTPG/iiog8d+FZcfduFGa9Y8kMJH9a86+Msccer+H7jH3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8jkhX6CufDzjzyR314SdNSQ4W/FYPxFgK+CNSIHCwPk/8Baun+X3rmPiZOq+C9QgB/ez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BrprzSptnJh4z9okyH4SSfbPhxoEuf+XVR+XH9K6oLu7V5l8C9dGn+A9JtLs+U6xZ3s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RocGTNrFpEf+mk6iow+IpqGrNK+Hqym7Is+RXlvgK5iufiz4jjHG2GIP/vLxW74j+OPg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bhh2t2En6jivnbwt8adE8L+P9W1bzbib7Qn/ACzT7/zf7VcWKxlJyjyu9rnfhcJUVNpo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O9fPcv7XlpOSLHQ5X9DPLsrntS/aa8Tz7hBZ29sC2MhC5FT/AGrQiif7Kryeh7T8TLXF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jb8yK7G81O10+PdLLtPpXyLefGPxbqgaIaikef7kQ3Vlz+OPEd3n+0NSnnH+0dteM83U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yjmglOR9X3nxH0uzzumXj1YCuN+IfxU0N9Ivre41WzgR42Ur5o3crwK+W9SuZdYJ8rVE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hFzDJc2l3O8Ww/KSm7f/AMCrKpm1atFxWxrTyejSlz31PpTwx+0PoVtoNjHbyXty0EID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1aqF3+0xARMF02aX082VVrwZbiK3gwZcxd6Bqmk24yT5dYfX8QlyxO1YGje7R6tf/ALTWv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aesP/PWWZ5j/AOO7RXBD4seJtPuNR1C0u7fzdQmV38uH7jYx/FXnmjaxLb3Go2n/AC63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7PmKabyal1atTVs0hh6MNj0W8+K/jDUkKS6/cxof4YTsH/jtYWpeIL3UCUmuriQ9zJOW/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ELJHLIo7yL1NXrPXoJLUE3O44/i61DVR7s2SpxOpju9NaB0vLXzmP8VOjtdPMDmIDaei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IsEfmLnvUba9qCI5WAqaPZzZXtII7WQQQAqsY5qnJOF+QBAPc1z1hLfaogaSTZ7Crw8Nt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jTVFmbrwQXeowxyELICPasybX0yVBzWnNoaRxEmM/jXMajCtvchVUc1ryWMlUvsXV1Rp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nIU5q9pdgxUEAEGti10IyyEgCtoQIVSzPqf4F6va23we0y71pFmitRIdgH3jltorlda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i2B+cAVd8DwmH4Owx45V5B+tY8H/AC1B/uV+ZYiFsTNn91cF0IrLaddPVxRGm14Llm6q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e8ivov8AXQEMlFrGhhmRhyy8VHDYvIQB1VufpXLU5Ptn3FTkqQlCpse82/x90ufwPewS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LwM14Vd3F3r11uYyXV1KANoGcV7X4Y+Amk6hZwb76WUywh/MX1rodE0HTPh881rb6Mb+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3r4SGYYHL5Tp4VXkfl1HOMrymVR4ON5nlFl8GfFN1YGVNOfLLuVd2Mj6VDHrXiXwgzWl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ok4wRX0hZeIJruSFIIHhkt4wSWNeN/F/ULQ64rxzJLdyqfMVD93610Zbmk8wxHsa0DXJ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bFUVKJymp6vqGrxLfXsz3k/l8NJXD3shS5ZnBJc8gdq3tbu2SOGOOcoAgBzXR6b4O02T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j4wUr7D2kMPDyPvamIoZfR7Ixvh8+3xPpnvIa+rPCBB0CD1Xcv61856P4Pm8P+LtKuv+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4r6L8K8aJH6bj/M1+ncIVI1+Zn8o+NleGJWGrU9jhZUI1nXX/uyj/0GtfTP9WH/ALwq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OrSD/wBBq7pwxGF/uqa/QqaSm7H8sXfIaEbVKGqCOng8c116GXMxJ8+R771/9Crt9f0f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yruN1eC4/uNXCagP+JfL/u16TDzZWjf7KmvOrRXNc9ClU92zPN/idrH9ofDi+hl/dahH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vf7tfOgb9/nPFfRXxz8PxXPgW41Afuprdl/eR/xru7183bs8ivEqr32erQ+E6zTbgFf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W3g8M+VLJF5ll/fZfSvH9J/1Qr2L4+DztF8Iz9f9D25/4CKWGhesjql8DPIRFxS+XSeb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eZf3rnvH7I6iPVfEEWc7rdP6ivIPFCYv/ESf3biT/wBCr1n9kSXzPF2rJ2NsP/QjXlnj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/duZv/Q68iaX7xHfB+6jrfhm4eG8X1t2rgfE37vXLoe6/wAq7T4TOXecesDfyrivGv7v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kwC/eDrvlPbf2TJf9F8QRA9Qh/l/hXueDXgP7IEu6/8AEEWesaHFfQeBVYj+Ix0XdES9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3viH/r1at5etZnjmITeBteT1tHrzap1I+Qvh5cbdbA/vKR+lfWXw2kLeEbAem7/ANCr5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BaD+8SP0r6++F8gbwrbcdC//AKFWdP4izS8Oj/iUhf7srj/x81o7RWXJremeHdMmutVv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mbAPSuEn/aX8FC5aKwOoazj/AJaWNqzIfxrRGVj08r8hGDiq23hx7Vyfhz46eDvEcqW4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fxvG1dq8YOSCrfQ1dxWPiRG8jVpQeq3RH/j1fQ/wplAuL1fVkP6V83a9L9n8W6jCOAt4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nmJvb328r/0GvIxsuWmpHpYaPMmeysvyv9Kpz4Dp9Ktuev0rPuX+eOu1awizlStNokgH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0yI+9X4VxH+NV7tP3qH3rhx2qiaYbSbPM/2jExoekP6TtXlHgZwbi/X1jH869f8A2ikz4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FfBEuNTu1B/5ZNXVTXuA+p9g2U8Vvo0Es7iOJVUlz0HFeTal8Xtf8darf6N8OLOGVLbi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XOfFDxxL4wuNF8H6JL+6uEjSe4j9+q113iDwv4f+E/8Awj/9kzf2JdSP5M0kf3bhR1Z6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11Hxh471m5mMl7rF/LE+2R4Zpgg+mK0PC3xg8eeHJppo9VvDDD/ror9vMj+hElfVA+Kvg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2hxhnj2Hd/tfLXg37RN14Q125jk0e9jlYqJfLByJP94V2UqjnojMNY/4R/wCN/hebW9Pt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5re3+7cL3qnd3iz2kO0fdtoAfrivNfCl/caJbahqFi5TYpzj0/ire8NeJ7fxD4akuomk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Kcr8sjPl1Oz8QkTfDoAHojj9B/hXhm44Nezagxb4fnv/AKz+VeIeaxr2svvyM87FL3h5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DKkVwkkieainJTOM/jXYz6faeOB/xJLSPT4rNPnkuPvPXsrY4G7H0R+yJN5vwyukznZd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fscKY/Aeu2uc+Rf5/wDHa93HNfJYj+Kz2cPrTR8mfGiPyvG2uAcZlDU7wNqGq2//AAj/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v21vJjvH2xPx3xW78WvBvifxL8RdWh0XQpLpHZG+0SyLFGB9TUHgb4feK9A8YeFf7WtN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ZHeq2/5fu1wyOxK5S+F1xd6/8V4tQ1vy/tcc0iP/AHUk5/8AZv5Vq/tH+MbvwfdaHdxf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ySsv4m6XqHwP+KbeI4oJrnw1qspd3K58mXcWZfZt2dvrzW7q/h+L475i1bULf/hGo/nt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feLfw/7tfPYxWmn2PUoP3OU8R1X41axrc5l+2N+EjN/OtX4eeM9a+IXj/Q9EtLue+e2u4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Ctlhj6V2Nr+yh4bXP2TUtQitT9+Pau78/wCGtvX/AIXeFPhBp0XiDwpq3/CP63Z7d8kj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6KOKdWXLy2sXOloei/tFXEX/AAhqRTc+WTM/+6F/+KK18qad4Xu9Ht9K1u7lkhi1hJnT/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hbXHiD9pfxR5MXmWnhS3dXvdQkTar4+6q/8AxNdl+0hB4e0C28FRXelfa9Ps5mRI49y/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1N3jc8uWjPD/C2tWttqF35s0H+oavr/4aXH2jwHoUnrbr/WvAdO8ZTNbTfZPg/F/Z4Rkj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K819A+A5pZvBmkyT2i2EzQgm1Rdoi4+7g9MVvTetznmuZHz1+yixbxjqbKF4sD1/3lr6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uwbj90V81/sktK3iTXGhC5WxP3v95a+lbeC6kMJeVE6/druxCtUZlS1poiTT0k3edI8/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BJaWXn7AkWXX7oz60W2n28TqGkZvnbgn5adE9tDG+APv/wDLMZ71xFjFvWkluQLeST5V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jOVkSL92OD81NF5JJLchYX+6P9b8tSrHcSO53R2/7teR81SWQf2f59za+dNJL8jfu/u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JYW0f+r+//rJH+b71Lb2+J7bzZZJfk/v03/iX28Efm+XF8/8Ay0f5qAJhqEXkS+T5kv8A1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Jbib/VeV8n8b1WGoRTwS+T5kv/AKnjurs3H7qBIeMfvWX/2WmgOL8Qf2h/b5xLH/AKmP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X+CNT8YeGby1s0iRpXXMkr7V+U7v4q7vxRb6h/wkE372P/Ur/B/s1xejW+n21xq0ut3c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F5N+6TKDtWak1LmiS0mrM4zSvgRY2WG1XxLbA90sY2kP5muw0v4Y+FbcDydK1PWmH8cp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B8N/DKsIryW+cfw2cBKH8WrjtV/bMtVLJovhzzh2e7kx+i17f/ChiIHBfDQPY9I0e702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sXr5Ykl/4Fmuf0f4k6Jr/iA6T/wmMmrah8yPZ26bYt23vtrK+B3xp1v4n6/q0Wo/Z4bS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vzV5F4ftv7E/aLDRfJDfwtK4/wBoQmvLlRqRm41HqdMZwa9w7zTvijFpH+iReFJNQ1D5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DVDqPxo8RMDF/aGkeG4umy2j3yD8+K8I1fULu41Cb99J99v46Z4e8PatrGrzQ6fpV5d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NJ83/Aa7I4OL1uc7qyvZH0P4X8LXnxR03Ubq98T6pe20ACH52jUttz91a4b4hxL8L/Er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kUbJcXrMTk+ua91/Z78F63ofg7U7XU9OnsJppsos6YJGzGcfWpfiX+zM/wASPFZ1a61m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TzGyPeuZKFObRb5pRPD/AIKePda1zxrHBdzRi3+yzsIokCrkRv8A4V5MLiW4v4pZppL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X2v8Of2bvCnw/v1vlvrrU70IUzIcJg9cBa7zRPAfhTQf+Qd4cs4cdzCp/wDQq6KleDfu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x/8Ah/4i8c6H4Jg0PTZbxooneTyx0+UD+KuH8PfseeMtX2tqMkGmxnqJpdzf98ivsj7R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NmqtJKDnzJpJPVUTn8Mc1dHMZUIuNMznh41Lc5886P8AsNeGbWcXGs69f3PqsEYhH5tu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NtDdZItEj1W4X+O9JnB/4CflrvRb5z5VrJJ73D/0q39nlIyRiuevj61dWmy6VGFG/J1K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0zTIrNB0SOJYUH/fIp/+lYPmzRxVJcW8VvAZZ5vKi/56SP5dcnf/ABR8H6PP5R1uzll/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jOhN7bqjBzJMR/y0KEiqdtfSXEjfYrCaUj/lrKCiVxGr/tEeBdNgZ7nUZNRkXrFbwsqD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XxJK0HhLRA8a8Ge7bCD8OKu4TVonsP2LUGcm9lty3eJFYon4d/8AgVTTWk0C7727kYf3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eGXXxE8eaxkNqVjpanqttbhj+bV4b4O8UeMfH/jDxNp+reILiX+z3+T52WuhUpJXZzXT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tiZLqysIvW4kV2/8eaucv/i34G8Ozm3i1CLULwffjs18yT8dvavnrT/h7Grb9QvJb5+5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4bf4r63F5X/Lkv8A6FVxiJvS57/f/tDaZKCLXQtT1H0jZFjT9TXFXP7TXiLXteOgaVoN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7eZxux06Vd+zmuAngH/C74ueP7Mb/wBCrf2ZxqrJt3O0k+InxHg+5rEMf/XKNB/7K1c/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fP129TPXy5Av8gtdVJAMms6905ZVPFROl7t0KFbmlY8UuNf8UeIPHsFo+v6qHMLPmO/k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8vg7xBE29PEesyJ6HUJm/k1c9pcHk/Gyzj/vQzLXus9vXLTp81zqq1nB2R5T/wAIhrH2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8/wB68lP82rmPih4fu9I8PSyxahefu/8ApuzfxV7k0A8zPevPPjZb+T4QuiO65/WtJU7Q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9A8L3esabay/2jc/6tf+Wz//ABVTn4dhyfMvZm57yyH+tdP4Dj8vw9Y8fwf+y1vfZjVU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JQlynAQ/DWwBy5aQ+pyf51xXw+0+W48f+LNPimuLTy3h/wBXM8fb2avdPsxryn4aW/8A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7/pSnGzsaU6zkrs67/hHdT/6DV9/4GS//HKjTS9fgz5Wv6gv0vpf/iq7SaAbjUYgFdCw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ueFfE/XPEujaFMkms6iFEsSAtdzHeGkCnOW969I06fxh/Z8UsXivW4v+3wt/6FXL/HXT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Lf8A9HJXp2kW/wDxKosf3FrmpUrykl0OypVmoJoxo/EPj+3/ANX4w1U/78qt/wCy1JJ8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R3j/AIRH+aVsbDmoL9f9Hl+lauFjCFabepxvw1+MPxB1DWPE3latH5v21ke4uIUZnx61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k/8AQSsP/AIf/FV5X8EB5+reMf8ApjqUv67a9ZNvxV0aSmrsK2IlTdkUJvi78To+moWH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fxR+0T8RPtGi2ksthN5l6uyOSy2r+O1q9BNscmvKfiBo3/FX+Gpf+n3Z+amorUlBXR0U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+F5/Ei3z5ttoOof9c7aSNv8A0JqE/aS8axDnwzpsnrtlcf0qNrf5TVWG3+Y1m6VjN1r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7PP2zwhaof4Nl03P6Vk/DL9qm2+z3d/qfhy4uLu4dnkurWUfN/s/NtqS60Oz1W4WK9uR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7Dd8tcb8DtGit/B8wx5v+lTdf96s0vf5TZTtDmPZ7f8Aaz8Nz/f0bVIR/tLGf/ZquRft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/F9bfP8AKuCbRbZ/vWwP1Aqje+FdNmzutE/75rr5ORXOZVztfE3xu8H+JdZ0bT2u5l02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sxHQfSu4Hxw8B258n/hII8fwfIV2/wCzXx3a6PEfilo0P/LL7G//AKFXqsvgu0kB4H5V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2c400r9T3qH4ueCpx8viG0z/ALTEUzVfi54PsdHvLs+IrNvLhZ/LR8s/H3a+fW8B2p6B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Q0BdK8NaqQ8m0wEJn+9SqOpFakU5RqOyPqrwN4p8M6fo/nTeINP/ALQ1B/tV1+/X7x6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jTw5212w/wDAhP8AGvlTw94H0+/0K2leJTI6Ak4q1/wrjTCeYh+Va0o1HG6Qqk6cd2fV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XrNk30nX/GuIsNUsfEPjVmmurNrTTXZm/frh5D0/i/hFfM/if4bxWFtNNaf3Grxv4HW93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9Lk/duv8AWsqicXqbU7SV0fpp/a1k3/L/AGn/AH+WlF/Yk5+32n/f5a+Pv+FcSj/l8f8A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Je3/KtVOVtiP3Vz6Z+IWt6dNBZ6IdRt/P1KcRfLOvEfVz/3yprp7OTS7Cygtory1RIl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+eHjC3+zeN/D9nNL/AMtpE/Na9atvh9ELeP8Ae9qxbbY24pan12NQsU5+2W5z/wBNV/xqK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nnN5b/Ihb/Wr2B96+T4/AyiRgZeBiuP8feGns9B1IiY7RDIR/wB8tT962pnBxb0PsH4c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zyQC51OQ3MmX5G7lB/3zgfia6X7TEOfOj/77r4W8HafqOv6fa+VqEnleSv8A31trs4/B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WUahtKy3PrX+0rYcfabf/vsVx2jzWuuePtV1O41C3a306NbO0/f8bjyzfyr5z1Xwg9rY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Gq8z+H7XWv+L9c0/wA5/K+07/8AgOBVOrbccIqUW49D9Ck1CxBOb21P/bZfU0ravp69b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ydB4It+ctJ+dLJ4Lsh1L/nWyndHOuS57h451fT/EXibwzoT3dnPHNP8AaJgJ1/1cfr83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0/B/4mFv/wB/lr87NQ0/7P8AFfT7Tzf3UiXEH/Ahg17Jb+Fhg56VinZmrjofVZ1DT8n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+WuT+JHii0tvB+ofZNQt/tcieQkccy7txbGa8E/4Ra07jmvDf2l7U+GtL0uSxleJpbjB2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qceeXKj9BdG1DRNH0ewtP7Ws/wDR4VT/AFy9hUk3jjw6n/Mesv8Av+tfHvw98Im80a3u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s5rso/BumoOYM1tSc5X5CKrhB2kfQd38S/CttbyM+uWWV9Jga474ffFnwdp+jzfa/ENv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593zFq+c/jF4TSPwXfPaIFkC1lfs4eGoLnwGlxfRLPOG25YZqXOTnys0UYqHMj7Cm+OH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P/uq1Zcv7RXgWPONZd/Zbd//AImvKV0DT14FnH/3zTv+EesT/wAusf8A3zXR7GdtEc3t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0T4P1D4363qt3dyRafHp8MFl5kLNLu+bdxXpI/aQ8Bt929umPp9kcf1r4g8AW8Vx+0Fe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9mr6bTRLeLokZrnhFzdonVUtTWp6FJ+0T4PGdkl8f922auX8UftAeEtV1fw8jNfC2hvF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BmH/AI8q1kf2XB/zxi/KvJ/iVapb+KPD0SKqxtcNkD/rjJU1ISgrsmjNN2SPptP2hvCl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9MSKX/hffhwn/VXuP+udeb6dosMcIwgq6LNE/gX8qdNaEVJam38Rfj74WuvCt9Zqt3DN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TjnmtTTfj9oD2FusWn35VUWMeXEu35R/v186fH6zRNAm2jBK+Z/3yymvTNFiik0OyGOs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5cpc6ijTUj0UfHzRkBxpWpH/tkv8A8VXP+K/2n9D0LSbiWbStQiVv+W0oUBf/AB6sMWUd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+H+ojyq6KlGUI3bOSlWUpJI7P4S/tKaXc+HFtrfRby/VJS32iMr3b613D/H2M/6rw7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+/Zos/J+HwbGC8xU/wA69V+zGijTU1zI0rz5HY6ab4/PDbyy/wDCOTHYu7HmDmuH+Ev7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P3E80uoSySMZgNnovTmrd/Bt067z/wA8mP6GvLfgPZeRd+JF/wCm6N/46tOUEpJMmMny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X7Z2+HAB/tXP/ANjVV/jbrjZ2aBbJ/vXbH/2WudFmAOlPS2A7V0yw6ijnjiKlzk/A37RO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bon2u7uHXf8Av9qpw3+z7GvS3+OGuHPl6FbJ/vXBP9K+cfBKiX4u+KAwyGljbH/AZVr23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tpnTVrWRvf8AC7fEX/QGs/8Av83+Fcf4V+OHiW+8QeJJ0sLFpzJHAQwbaEUDp83qRWl9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RGveL4+qi6jBP0U//Xqq1CMWohSq80WrHqI+L3jVv+XLTF9/LP8A8VTh8VvGrfwaYn/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of7uKkWIn+LH4VoqHunF9YVzhbf4w+K7f4v6j/x53eofYo4Ukkh2qke7PGGru3+Jvj+X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5W2f/AEKvKbSz3fH3UQTlW06J1P416q1vjPOa54UlJs7qk+WKfcry+NPH95111Lf/AK4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nj3xn47tfE/h+0k8UagRczSbHjZY/wCH2WvU44sCvLPiaMfEPwTF2+1N/Kpq0/Zq5FGf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J9Snl+1+LdZeJOuL+Q/yNIPhxFKD9p1G/us9fNmZs/nXefZv84qRIQoyf1qqVGM1dkSx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j/Z/jBa6TFNJ5Wxq950zwZpunqMJlvU9TXkmmmK9/aTvmPISMpH/AL2ea+hvsw9qxwsF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sl1Mb+xLEW8v+jx15/8ABK3/ANN8W/8AYSdE/wB3aDXq09tmCQAc7Tj8jXj/AOzncS/b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6cH/APHf/sa6ZQUJpGELyhJnqwswhOBXAfHmLzPAdz7YWvTsZrzv47jHgWZf7zr/AFrf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ftkjrPCtnjwtp49LeP8AlWpDbbVznrVXwU/n+DdJfrutYz/47WsDFCOaKKi6aFVi1UaP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54LmYHIkK5+tex/Z68b+I+rrc+PvD1yh3QwXKqz+nytXsun6ha6hb+dDLmOsaDUZSOyv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ZhXmPx1tN+jBP+eRST/x4V6t50VeZfESVPEFvqECSxnPlhM+8g/+JqcTUhyaEYGhJzaZ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Adtoqf7OK5jRviPpMFubS7u7eL7P+75mVelVr/4z+ELXO7XrEY9J9/8AWqhiqUIrmkXP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LEYTwTqZ7mF/5Gm/BxQfAGkD/p3j/wDQRXC+MPjx4P1G0urWPXIZDJC6KFB+8RgVR8Cf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6TDPrMbzxwJG0SRFiG5x0rhWMpwrc6d0eg8HP6u4tanvwtgTWV4vuPs/h7UP+esiNXjm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MLGO5vD2KoFH61wl/wDtUrrVwkltossvl95JP8K6a2Z0pxasc+Hy2tzcx6L+z3drolrr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Jj3ya9r+0Q18PXHxr8SWtxdyW2kwQi4naYFyxbml/wCF0/EC+B36vHZA+i/4152HzWFC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V8zPtyfU7e1iaSQhVX1rxu31+1sfijPqMkiiJrXGCcdD61883mv+MNXgcXPied1f+5wK4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7ddTzf8ATTezVhWzWNZ2ibUMqlT1Z99ah8VNDtotx1mxjUdcygmuV1P9oPwtZPuOvxnH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Gk8khM04kh/3MVahitgheOQqo7Csnj6qjojshltJv3z6B8d/tBeG9XEZRr28aKZJVJiw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WG2tzFa6AR6STyMteDW+sWg83zZo/KFVrnxlpkI2x/vSOmK5FiardzpWFpR0PdZf2mfG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QdvlZ65vWfil4/1q3aSfWSiru+W3QIK8mHjiEdBgegpr+OYcfKCT7UOrWZccNhlrY6WP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qd0VH8AkKgVJHp6So7tOzv8A3ncsa4ebxtPJKWjibA/vLnNSL4vviVNvaFSevHWsGqsj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urDz4AxYlh3rFlKWs2JPlA7k1yU3i7V7pyisEqq8Oq34LzzHb7VpGlLqJ1onWz+Ko4Lu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M1fm8dyFZRK6pIVxny64qz8O3DyKVdkOfvYqvqdhNbsqyTsxLYyWpewXUTxHY6+w8fC1n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TUviaz+dCrtJFJ681ztn4Xmm9x71pL4UgGMoCfpVxoxM3WkZsPi6+KvsDFNxpz+I9Qu1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8NrbWRYKMYJrO8K6et9HPj+F8VsqUUZOrJlB9U1afIaY1D9jvbn78rV3DaJCo4XJq1aa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cqXQnnb6nnP9ny288UPnSfvHrWXw2DksWY+8jVY8Sw/ZNV08KOsldp/Z+R7UrFJ3PPrX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kjNaL6ALCMlUH5V21tpoXJAGah1XT2Fuc1Zjd81jhvDGmrcxSkr/EwrT8QaOItOumUdI6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C3OJ3FbXiyIDQr1lHSI07hzPmsc34Ks/N09D1rq4rHG7ArN+HVnv0tCa7CKxw756VtG1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7s8wEFa8v8S2/2fVVUg8mvbb/AMnyNg+9XkfjQ7dZiAHesWzalqtTovDenJ5CkqSSK6ex0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bRFl+zRkYAwK24rqaFSxfitYMUk0z2Lwghg+FwDNyskmQfrXPWWGmkG0H5cVveDZvtfw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/T61g2h8u4wFzlwK/NcdrWqJH968Fu2RUZeS/UtWUILsjU5bcRSttJan2+Bdtt5FWbPS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W6vmalS/uHt16nxe8fRnw6m3aPpR373KeWe1aV7dSWGrm2S2+0ySvgsT90Vwnw01WbTr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0rKfkU5Neo6hZho55LeYw3LDdvK5r8mxNNUMVLm+8/n/AB0HRxlSC0TOI1fxANLsNYvI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zzXzvYadquszzXotJ7gysSzhen0r6El0Owjs3j1KcBGk3OW43VrabqXhsSR2Nle2saRj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mP1CMp0afM+59JkOavKFJwpc0n1PlfUoGW8lhmDBk4IYYzXr3w0+LM8OnWuhf8I5FqN7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38XPCfh7+xri+eS2gnU/u2jblzXhFldzWh862mkhuh0eM9q+6wdX+08L78bH6tT5OJMF7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qHi3VNf1HxtYs9us211Pl2/3U46V6f8ADDxZ9u0K4t761fTpUunAeU8Hk14B4a8S6pLq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nXzGx8x9s19LeC9NhudCu4biBZEMzYD9a/TuE6dalzch/Nvi5g/q+Fw0K3KrdjIvYEg8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UilsD+7DjlMetYHiTw/r9v4hnFjqdqsL7cmfmrum6RfHT9t1rcYb/p1jz3r9Fp4j3+T2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FtPQ6FCD907frTxLEnDyD8CKw4/C0ci/vdVu5R7DFV7j4d6Xc8td3hP+/itniKn2YGCw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Ly0NjMBOhO04AcV6fbrnSLHuTEv/AKDXhj/DfQNL0+7mW3mnm2M6SPMflauy8HXGqeC9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aJfRI0dwT81pIy8Kf9muV1akpe+rHSqMIr3JXL3xdjx8MNZXqBGD+TV8kW9z1zX178XRn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l/WvkS3t+Oa5q6XOz0aC9039Iu90MntXtvxz/5Fbwj/ANe3/steHaXEESUD0r3b4q6f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DzNJHtz/ALO3rXPQqKFVNnXy3gzxa2R55FjjRpGPQKM11th8IPGerj/RvD18/vIFj/wq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9k8MxR/2hH8k2qSJubd/sVFa6/8AEzWWa7tLvWp/M53AMIz9BXqSxt/gWhEMOnueufs0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b8azpdzp6y242PMpCv8AN2NeS+PYfJ+IXjGE8Dz5Tj8c1v8Aw3/aV8e6P4iGjXyzeIoV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bfvc/eqT4wafpV/qE3ivSZvNtNURnmjk+8klcPteZtvqaKmoKyKnwkI+0L7xn+VcN48f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dp8JWxcJ/wBcz/KuF8etjxJd/QfzNbYH+KyMSvcueufseTbfF+tR5+9br/M19KKPmk9m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/EDUk/vW6/zNfUIGHl/36WI/iMVD+G2FUfEqeb4V1dPW1f8Ak1aJGBVXVU36FqS+ts/8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PhnwVPjxFa/9dD/KvqzTPHNl4F+FzaxcnAidtkf99v7tfJfhMEeIrb/rof8A0Kuj8UeM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ATF5n2Wzm3vJ/C+WrBM6ErnZ+BraH4v+KP7b+IMtxDpMj79Ps5E8u2lb619N6Nb6Vp9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yo/+WdnCu1K4L4kXFp4Q+B+qxQ2kcsNnDGiR/wBxf71fP2gftOa/omkxWtiIxENu3DUX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DFr8UfEeieGbWBtPljZrm6v0hAlRR/CK57wz8Q9S+EnjFvB/im7a6sUObS+kGSU/h3Gu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H/xd8PWahGvMHzTbnny++arftUrH4n+IOjaXpjl72VlhOzhs7iOv4U73Ekef+JrqPU/G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9K6Y/u7uK96+FMjCe7kHI/d5/wC+a+a7vZoPiG8sriQmS0uXhY+4avoL4PanDeyah5Ln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j3+6R6WEjeTR77G29AfUVTnXJjPvViwO6BD/ALNMdcpH/vV6FDWhFnFNWqMkThcVXuDk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h+/XPivhiTS0kzzz9og/8UTaH/p4FeFeCv3Fxet6WzV9A/HbTv7R+HbqNRhsCkit50yZ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Ms9Pu/M+I80moeTsIhttqvx92tac1yldxnwv0+78H/EbTv7Q/wBbIFvYZP76mvQP20fO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832u7890Szt/mleMr94Af3cc10fiD4T/APCwPh/4fu/D939k1XT7KN7K4k/jX+6a828P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44N38QfD9xp+t7PJS8uEZoNo6tH/AAj/AIDWbkOKPnv/AITC48lnlgaGWE7Sjqd+fpmn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iN7eeddPOP8ARkuxt+0n0XFeteJLbwF4q1u91tvHlrbQXEhnNtAhZ1yc+lZGn3+l6hcv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Xaf8xe8jyID69gK1p/u/e5iumw/xoYfAfgaPRdyS69qTAypjmBapfDa31C4E2k6VpV5q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9e8KfsxeH78LqfiTxfNf6nImZltzuRW/u1V1fwN/wi/jD+yfCnjGPSdKksl33l47K33q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hrGjeK9I8ITRaj4UvLW02NvuN6/JxXhpnGDX1N4f8Lxf2hp/9ofEGPxLp/nbH0+NG/et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p3h7QrT/AI8vA1nDju/ltursw+PdBOKREqPOfCcUFzdHENtNKT/zzjY/yFaVp4T1e8tz9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7H2W5H86/QLTrYxLi10LTLL0+XGP++RVhZNZ7/ZrYf8ATOMPXb/aUnsjilhL9TxD9kjR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h1bTriw8ydXj+0Iy7/lr3q3Oazblb+O3eWS+e6MXzeUkSr5n+zUGia2+o2ayyWF1ZSn7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y51faScjrpw5I8p4v8YfDEmo+PtTe/8AGsXh/TzCjsCrO/sMBq5fwr4c8NWHi/wtLZ+P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1sbfy9z44/izWn8d9W8PaR8RZLzXPC13qM0lujLBLOVUn3C1zfgnxRpes+MPDqaV4BtdP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9q5joPqTxFplhrmgXmn6nbR3dlcLh4JBkN6V816h+ztqOn6hLd+BPGF5onz7/sdxuZf9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2t6hYH/S7fT8uqJ+53fL+NZ48EMwMT6nP/vwRhK+fzH2zmvYnp4ScI35z5u09vjRf25ih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Dv8ALiV12tj+KPdXU+B/2drTxPqE13478QXnibUI3V/scjssC/8Asxr0ey+EeneHbSRYL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Xn53MfvVpeD/AIfaVbA6j+9lu5Pvyec1cWDdaWIVOq9DtxEqfs709zcMmkeGbHS9NgNr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7V4rzv8AaGu7610zQLnSBBePFqCtj5TXpsng3RL6S0nuNOhuJYG3I0uTXnf7QPg+C6+H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be7Vk8nIxX1i00Pnjjl/4WnNPNLeeMdFs32N/ocuoKcf8BWvS/g7rV/qPhdv7ZhZ7u3l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v3lbvXz1o3wGu7i4u/N8z7jOnmP8z19S/Da2i0f4f6VaRf8ALO2X/gXrWkXYlnz3+yTZ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YBtANzdOWH+FfRMFvLiP97XL/D7R9Wt7i782a3/eQ/6uODylT5q6a2t5f9F827k/i/1f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SXNYxprljYX7PEuZJf7/APHTbe/h+zkxS/8ALb/l3+b+KlttGtkOTH5rf3pCW/nTxcWg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YJurmbuWMnv5cy+TDJKdi/6zatNH9oef5olt7X5P7hkb/2WpZbqd/NFvbSSfJ1kCoKj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g/d9Ad1MBlvp/wBoEfm3cl38n+yq/wDjtS29vaW5tf8Aj3i+f/Wfxfden29hxa+bLJ9z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S3t4v3UcXz/6yT8aEA830QiZUeSYhuiJkfrUjXV48jGK0IG3rIwX+VRjULVDKqlpCG6R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Ept7V/u8GVlSr0sBxniZdWh1pyGtp28lco+5e3rXk3xJ/wCRE8beb/rd9t/31sr3TUND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KBCgXYELHpVeT4f+H7iK9iuo2vVu3WWYSv8AKWUbR/s9qinOMJ3ZE03FpH5+aXY3Gort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o9+fxFdHo3wP8X69KGtfDd75Z/jaJk/UnNfeOhaPpejIF0fQrW2A/j8sDH4AVqz3MhH+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4/TrXuf6wez+CJ5iyw8M/Z++BXiD4e32o3WrtFCbm28lIEk8wh93Q10un/s7aVB42t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bRsghtlVT8yFeWr1GC4hOfKiuJvojbf/AB+rFv1PlReUf+mmN3/jtfO1sZUrzdST3PSh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PwL+Hmh/vofDa30v3/8ASy82W3Z6H5a7vT/+JbAILLT7exgHRIQiKPyFR6jMdPiMl7qVv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lT/0KuYv/in4L0rJuNfS/lH/AD7Bps/ku2uaVWcluNQSZ2D3M8jc3aRH0iRSf1FKkaIc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vNeMXv7VXhyOJv7H06W6UcCUvt/lurifGX7Xet29mx0vTra2SSVIlk2neCxwOWZv5VSbH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lURL69Kq6lfQaT/x/wCpw2f/AF1kVa+PtQ1jx5r/AJ0t34g1CKL/AKZz7V/8criPtGoX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7uJfnk/jb0q0HNc+0tR+MXgzTc7tVW4I/ihzJ/48OK4fV/2s9Fs52g0nSprxx0eSTaD+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nKcmAyH1c5/nXJ6foKW3xIjiaMLF9jboPlfFbKJjzo9O1H9p3xXfkrY6VbWA6MfILn82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WfHPjXxPPpN34hu4RGi/8e8oh6/9c1WumuNP/wDZq858Cj7P8XNYi9IIqloadzQ13wdq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ee5z1+1StN2/6abqzvht4fi1DUPEMV1+98t1/lXrWpW4iFyxHB71498KPEMEPjPxLZu5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bOxKfMro9BufCmltZ3TJZxI/lnBFebfAGWePxZ4pteFRZBgCu+8Y+LLbRLKVBIjSMmOK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AIR7x5rc88ZaOd1PFOMoqcRxjJwkfTPHSvGvhl+4+MXjuHpvG6vUL/xjpWn6fLdSzR4r5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Z8SNY1VEIiu2wG9Y69atiIKx59KjPW59S21vXnnh0+T8Z9VXp5lkf0cVc0z4x6VNZC5u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ePar8S9K0jx9LqkmtWsO6EOjRncc5y33fpXPKtBalQw9Sd7H1FsryjW7mKy+M9g+f+Xd1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7YmjopjhiuL5/VU2/wDoVeaax+0D/aGsf2hFokn8WzzJtrbi1KWNgkVTwNZt3R9sFUMZ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tbtdMiLyzBfpXynN+1BqrptXT0T6ytVG8/aL1O9iMb6VbTf70rVnLHwcWrGlLLKilzHp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Y6gpH2cJIdw9B1r6JsruPULVZEYMrDIIr4Ut/i1q1/rEWoRafZwzRo0KRxodvNdRY/Fb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tUi9kP8A8VXHRxqpuUpHTVy6dQ+xcRY9689+LflX/hu7tUYNL5TMB64r5tu/iz8SOZBL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z9/8avGxt7uLUIvK8xNmfJrV5hTnFpGVLLKkJczZ9nfDB/N8M2Mcv+uSEb/93bXXm2wK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Y6fbxRHUI4fk2J+5G7bW0P2j/HVxgLrD/wDfsVVPMIQjy2uTLKp1ZuVz7WKgGvL/AAXP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/n0t/wBa+ebj47eOpFymtuP+2Qrm9F+LfjDQvEF5qq6mRfXqokkjxZVgudtKWPpy6G0M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BkiZeCB9aiRo8n54/zr4xP7RnxDKHOrWz/wDbuKp/8NGfEHec30Df9u4rVZnBI5v7HqH0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P/Pe3/8AR0ddv4fuIf7Mhi83J2V8Sa38d/GesJFbXbWb2yTJKSIMMdrBuo9wK05/2jvF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R/cGRXPDGwjNyXU3ll1Vw5T7UCCqmpKPsc/+6a+OdK/ah8Wy5D6JaP8A7kpqS4/am8UW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/wCmczLW7zCD6GEcsrI94/Z9XfceM39dUkX8q9cxXxP8PvjzqujXGoynRP8Aj8umm/12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T3Vt9/Soz9bnP86uhmFKCtIitldeo7n0xtHpXnvjjyv7e0SL/lt9rEieZ/d2N0rzc/tV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+7drXLah+0Za3msaXey6NckWk7mRXkQ5DKVwOfessRmFKasjTC5bWpc11e59V2wWa2R/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c9814To/7UOjJY7Rol5xzkSqP0xV2P8Aai8NMfnsdTj+iK1THMKLSTZk8urXbserazBE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O/CCcW+izQ9vtU3/AKFXCXX7RXgeWKSWe51FbjadsZtWxnt3q/ZfGDwBp3kyw69FbWux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Fqy+u03V5kb/AFOr7PkaPa6rTpknNcBb/HTwXcf6vxPYH6lhVp/in4avUxD4m01T6mX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RwQwNSMtTirQbPizay9RHZgf99O1e24FeVTwaY/jpLoavp0ltJZx7ZILhSA4ZuM5/Su3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bz55VhOprhwuKhFOJ6OMwkrRRuYrzP453H/ABSF7j/nl/7NXeC4upx/rIP+/wAtcB8VP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nvZlR2eMJ84ZQu8A/wA63r4mEoaHNhMJOMzsfAcnm+GLI9cxj+Vb3l+1cL4euJtH/wCu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bOo+K2gBEa/va7sNjI+xVznxGFnzsTx7qMemeGr8ucSC3d1/I184/sq3H2bxRrvm/wCz/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1fXpJreXzMygpXm/w28P6qNY1H7J5n2vfIj+Z8quw6YP/fVeVXxcXVV9j08PhpKg0tz7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+KOoaeDFqH7qX/nnJ96ui1L4jyXViDB9/FdqxMHseYsJNM8x+KTiT4laVOvSO4IX6+Wa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A3XKg/pXzT4j065vfEGgXMwlLS3LE8f7Br1fwN4vmwYZeYo646VeKqNs7q1FuJ6J5HfOK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rWE1onDSwTZ/BWrum8Q2j9SK848dWE+rxXs8sLxwxwSDzP4XyrVvWxEHH3TmoUWpknwMlF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jDfptr1AW3p+leUfCrR5NH8O6Pd2++aKe3DOCeldp/wl/kHFc9GpGOrOitRk3oWfF94l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ykAfia+c/hLq0+k/EbWJ3BkieZVwe2Vr1Txb4gkuBI8ZNwig7kHbNef+H9JEfjrV7GEh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Arz8ViffSiejhKHLTlzeX6n0Np+pw3yBkbHtinardw2lvuVvn9xXC6JqOoWMebqF7Y+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7HvRpHT2r0aeIXszzvqb5zyrXNXc/FXQ5A2JFmmkZh7rX0P4d1Nb6zQ5+YcGvm7xHoE/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9rHeztBHk/MSVA/9mFey6do+raBceV5Uk0X/AD0jrkjW95tnfVopxsj0X7Pmvnf9rCeE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v/SvX5dauYIMMZUP+2leFfG+xvr/AEOe7likcRffJHy7a6qmLiqXKtzjw2FnGrc9z+F1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HrGq/pXZi344rxH4XW+oado+n/8APLyI/wB5/C3y16//AMJBEIP9dHXThcZSpxtJnNjM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2Ik8K36uM/Ia4T9ma48zwhfWx/5Y3Bb9a6Dxt4hN7bfZ454iG4PzivLfht4g/wCEX86W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C8ckyrvUMfmrKrioRrKfQ0p4efsHE+lfs9H2evPpPjJpdrAWa+ss/8AXwtcRq/7QFpf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/wADr1FmFG25531Cu3seVJ4gOmftBalJF8skMqK/+6WYf+zV9caD4istcskkikG7Havj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txdXerWK3MtuZ1uhP+7eRm+6W/4DXSaN8Qf7H/5i1mf+226vJpYpQbParYSU4o+tx5OPv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V/tHiewlh/wCXO6h/lJWXP8cohbmKbVovn/2q5pfF+hXsQ+06tbmR7yLPzc4+fn+VXWxk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Mrs+p/DfiG01awiaOWMsR2rWkCqWy4P518r+GfibpHh9Si69buE9N1dGv7QGmz8LrUH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LUmeAm6jfQ2/2htVgm0OaFDlxbyAkV6J8O9Th1bwjpzA5MUSpn6V80+JfG2h3+l6tJNrk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NCwyTVnwv8cdE8H58rVfNi2L+7jRqqli4wnzFVMDL2Vj6zwK4f4uahbQeFL21dsyyhdq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rp8+dk86f8ANZ0Hxu8PXmri+1G7nmjzuZHTNdtfMKU4WW5x0MBUhLma0PUP2c72KLwZP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cf73NeqYFfG2g/GDRtFlzBPOo8wv+6i9813tt+0or/dttQn/3YKjD46nThaRdfBVZzuj6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9cX/APQTXmHwaTydc19j3df/AEXHXn93+07a6jA0Jsr9FPXfEoOPpmuY079oWy8O6vPL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V/nYL8oUD3/u1E8fSdSNuhosDVUGrH2J9nA5pNoFfMrftpR4P/Eil/7+J/jWfcftkyXE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pa75ZlSa2Zywy2u3oj0LwhYrB8W72YD5ZII2f3bdJXs/2evjGy/aNgtdYur86TIFkt44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WZg1bS/tuGEHfozN/23rGhmNOLlZF1strytofWn2evPfh1beR4p8W/wDXyv8A6AK8RH7b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emVLXFGh/tF36zanqtppMDR3UiSn99nbhdtRLMKcppsull1ZRcbH1f8AZhS/Z8V8uf8A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Ksj/20NZ17+1b4icHy7Gxj/Emuz+1aFranP8A2Nib30PZE/5LhNL/ANQ7/wBnFenYFfFu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CbWriwtpZfI+zcE/3s7sVvz/ALWOsgH/AIk9n/32a86OY0oSbOypl1aUUmtj6z2ivKPi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Jz4+5csmf+AGvCLz9sLxJFDK0Gi2YK9MkmuB179p3xhqtxa3L6ZBbSW0pljEMZKsWBHze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iTQwFWlLmaP0At9QhuB+76VFf38VvCa/P6T9p/4jzQHYy2sXqsB/qarS/HvxK1gZbjxR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jjWo2LeB5pXaPpu/0OTRfiHp+q26iVgJZZ2H+8P8a9U/4WDpVvbmWaZK/Oab4xeK9Xv4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k8wyEMq/h9KyovEN3d3Mxl1O7nGeWkmzms6eJlTvynU8GqiSk9j7/wBc+NmmRRSxxXVr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515x4O+LPhnwP4g1yX+1rPyrjyf4/wDZ5r5IfVrck73LHvuYmn+dpX7uUyD6bzWFXE1G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7Pn/AGxfCcLOsUpnIY4MaVwfjD9pTTPFYcR2925CnHYV8yv4q06BisKrkN0CDmm3HjmM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GKl4nETjyvY1p4KhB8y3Pp3S/wBqO80a1itLbR/NaJVQCS47KMcYrK1X9qjxVdeft0iz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386+Y49fWe/FztMRGT1q3eeMLi/jmtyieS/X+9+dZ81Z9TqjRproew6h8WfENwIpYru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D/EadF8a/HVrCYrbWGtY/SGNVrxG38Qy24MUUVSf8JhezwGHyufWs17RdS+Sn2PYZviL4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FF5KD1Hm7ah0y71C786K51WeXP8AelJrx1vEmqxYzOy/RauPfa3OMG4PP4Vm1N/aGuSG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0q5RJbnzQ/3gGzUlpdafqBWaCWMKOqtXmTeHdTlVpZQWxzuZs1DcaTeadaNctuED8ZVq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9Y8j1Sa+ttPDLJLB85ypz2qzFrmntEoa4t1x1O6vONF8LPqlitxIXl9AWrbTwNZqqs8T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LdRfW0joL3XNBtoD5eoW/mj/AJZjlaxR44tF/exS/vR/zzRttPPhHTvs5H2Y/wDfVY/g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L+ymqVhPFSlsdBF8R7S5GLlJG9dox/Oq3/CxCk7CGyle2/gIj21YtfDsa3DHYPyq9ca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Gg9w+sTRiSfFjU0YxafYqP75m+aqOo+LPEOoqUlihQZ/giwai07Tj/wk93D/ANMV/wDQ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HDwi7oiWImeYrbalOpJndeccGoL+G8tlUC6ckn1r0+z8PwlmQj+KuT8a6a1hdxCNMgtV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gzXUfQnNW38JyqoG39K9C0TRQkOdoq8+nZlAxVJWI9oeW3nhd7azaQjkDNXPCnhlNSsG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xLYBNLnGAMKazvhnAX0aXv8AOatIfMQ23hSOMn5BV+DQIo0PyD8q6eKz+Y8VNFY5VuKq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Yf8AFV36/wCwK6iDSMgcVm2FuR42vh22LXeW9iPl6VNrFSZgQaOEZsj0rivHcH2SaIhR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xTMxxt4rg/ikkbLD5YAbdUAje0Gz8y0Q7c5Wp00pfNyeOlGh31tb2MQeTDbelaC6ijcx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TN8zdkZmp2TRWU2MEbMVzPw2td6X/Bz57Cuwu75JLSVDGQTxzXJ+C74abFfv5oUG6Yc1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jYbR91R+GaiMAU8/1FZs/jLTyD52pRP7IN38qy5/FVjIT5C3M3+5C39aPaRJ5JFHxhbA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dd1bW+bevPdd1GbUm0ox6fcR4mCr5gxvPtXYW9v4mhtz5Wk28X/TS4m3bf8Avmpvc0i9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g1mKL7Ex3bSOlYF/p/itv+WUZz9z7Om6n23w/wDE1yPNu9Qktf8ApnTJW5n+BsQWt7k8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2D+H7iGOdQ7RHpU3w9+HEOsHUPNMk3lzsldV4g+GOn6VpFxcNChCIR0p2HdXueWeFvE0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ysg5KCt2PxXqUv7u202VveV8V2/wp8J2up6FbtLFuO0/+hV6Ta+CbKAfLbr+Iq4U5T0i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Akh8T6h+8gsoYQf74JNcj4o0bUP7QtPtcv76vsaDw/DFBhY1H0FfPfxY0/7P4ntf99qu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GsqkuWJX8PeBvtP+t1C8P0fatdbYfCrTW5+zmdvWdi1dR4J0mK7tULcnArv7bThbKAqf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PekZVcTKLcTI0XRYdG+HLwRR7I9znB79K5rw9o11reofZ4Yy2cc+leh67asnhdhnb5Yc7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PxPL4Sv5JzhopFGSe1fk+cc9OpV9if3vwe63+rNKdH4uU9L0T4aRabZG7ud17L18pDhB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6laL9qvFtrYcNb2Y2Lt9zVaD4peGkshE94m1ky5XnNcbH4+XxtrkOkWbtaWQbBI43rX5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+lj56pTzPGTlOtG1j1az03TtOjWTT4URk/559W+prV1C0u9St0nubkWsDD/VWp2sfq1V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BSsarkM3eriada6zZ2000zsIzgQZ2oa+LqVLz55yPhKlS83MoxeFtKcArbIzYyWl+ZjX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hrWmFsGQunm7c4ANe36nczRiNbKIG4/hB4FeL/EPwR4mlnvdYvonm3jAKHcFFfUcPVP33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NwtU/2/8AfVPd/lPJrm6lvn3S9qdZTbHI7VCY5EkAb8q3YNFFzabk4av1Gmf0BTnCn8BN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7czL/Ovqzwi23Trr52/1xr5Z8LadImpW6sxwkynIPoc19TeEYwdOu/nP+uNfpPB8+atJ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JYehYxNZQjWZv+uVVdM4i/GtPXI8axN/1yrMsDhMd81+l/bP42+waytUqkVVVqlU9a0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+yLzp/qm/lXa+FoIdQ8AaLDdRebFJbLvjf7rVw2o5fSbsf9MzXX+DJDJ8PdCOfuxRr+Rr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UHojl/iBqEugeD9W0m7Ek2nyQslrcf3P9k18zr7V9c+P7cXPgvxEpGdsDMPyr4+t5+xr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K+hv6KMpN9K9f8R+NbS8+Hvhmyt5FOqQxsmD2GK8g0Rt0c5rfsPC0OkXGgeJrqX9zcXD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bVnpwWhS8LeIP+EXuJv7Qlju7SR97294m75vavp/wN+0j4Ot/D8VpqEVfJfxo8L3Xh/7X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1rJGm7f/ALNcz4e8L+MdQ0/9zomqfav+mdq7L/6DSkzSKsfYngPWPCOs/HP7T4dhjEzo2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h37SOof8If8AEfW9Jh/49JL1XS3/AIdxGf6mrvwV/tD4Iav/AG34x8M6p+8f9zeRp5Wx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8D+MfjvrHiHx3aaf5WkxvJOkkj7d+PT12ripTY2jX+GV7vvoFJxmJlNc18ROPEs/+4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v4Ph0pJdZ8V3dpqSjCR20P7vb/vGu6sf2Z4fHn/E1g8RA2kv+rkkjBbb/n/Zr0cJVVOd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OP8A2SZ/L+J0q/37M/8AoQr616yzD/brzH4bfs7aT8ONfi1WLxBJNNGjJ5f8P+eK9G064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56zr1lObcQpw5IcpanlUR4HJ9ai1KM3Oi3sY+YmE8U5laSWQFdmB0qGdwqzxl9gMR5rh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LPB/g3xNq2r3EuneHrm4SCVgxklCHIbtXdyfDjU4PBkPi4WO3VNOvJHu7QSbnEO75v++a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ISDUP7b+I9xp8v2mTyI7NG2/e71798HtQ0Tw/4Hm83xB/aEX2qRHvJP42rFSNkZw+JO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On2n/CQXeqf6L9n37ViY8fvPTbXkv/DCvibT7eL7J4m0+bzPvxyIyrF9PWu1+IHwu8P6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1a80/W/ld49PTdA7f7QqhqHwu+Nlvo8X9n+IbfUPM+/H5DKyVKdyjP1H4W+Df2b9Ek1aw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hnzxIoB9V8v+7WH8HfC3ivxx8QLXx5dxf8SqOdnSS4+Vrhv7wFeneBf2aLPTorfVvF6X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iujiGM/T/Cu68PaP4xt7ebT/ACdL0/52eHy3ZlRey7aXO0NI8T/tHxjp/wAT/GH/AAjP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ne4uIU7+5+X5vvV6X4Z1HxPJPct4nsbWwchdqwBAGP8AwGvE/FGnxW/xH8Qw+K/G0mnS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b+B+Xy13Xg2wsNTa9Hhrxpc3/wC7j3STQkFfmrix8XOg2uh6GDfLUPoDTGzbR/7tR6pq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3h/6FWHp3w3l/d3cvibUJvK+5Hv2q34Vav8A4f2ms28f2+e8usPvO6dlrXCVZKklJHLW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23s7SWW6nitwGwNz4qD7VZzWyTi6i8krncJRVG6+H2i32hSwXME8zjJDNOzU3wRoGnQ6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XIAcEmlVqe0drGaVjnvjJLpF38N9QF7Ibu3VlUQ2rnefUcV4zY3fhRtImjtPhJNLb+UF+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rXvPxN0JIfBuunSY4bW4jQSIxQ9e9fP+jX3xG1aJkGv3SwCLcscQ+TH5VVLsFj6T+H2s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S+4tJfsq/wCj+Q21Kf44/wCKgt7S0u9E+16fJNsuvtiKy+XW74Ht5bbwZo0RmkllFrH5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PIm/4DXQ42EmeX/8KU+Hv2gyjwrpv7vt9nVV/LvXdaJo2mWGneVaWNvaQYwIo4goA/Cq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g7fpXOty27mnptnbx58mGEfRRXzr+0j/AMI9b+ONKu9btNQu4vsTI9vZv5e/Dev3q+hb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ctJtNS8ReGRdKGRfObn+7itFK5k0ef/C7WPBOoeL/AA//AGJ4JvNPu5JtiXFxevKqfL97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xP5UUMZrybwla6NpB0m+twFltr7aMf9NMrXqltPKTNLLF5R3ts/3amcrOw0aME0arlVM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bgKcYzG33WPU1HazSO2WTah/iPQ0+aHORnzM9Mfw12R+EzHGZY4Qq85otYVM271qMBY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g5H51SJPJfjRZaRqXjKzF47p5NkeMcHrWL4PHh7SW0m7s40SW2v1yc5zuXFRftBeENf8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s8EU1jhp7y7EaL83/wBauH8N/B/W9JudOmm8X6BLbR3kDTpa3ZkIw1SUfW93Iy22A2Sz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un7xjEBzWnOu6KNVbYS2RnuKyrx0WTeoHlqcMMd686vubUtmR6uT5eDhkdflGOlP8LoZ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kiob9XxknJ2ZAz0FM8Msv2Ugo0UeTlvU15+H/wB4OqX8I3QMDFea/tAam1r4JlCnA+2IG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RgDnf/c3dK87/aFk06z+G1zPqFr50LXKM8fzfezX0J56PD9P+NSxa+HG3yg5L8/f4xX0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4f2t3/tyIn+7vrwbRviBd3A/4p/4UxzaVs/1kemPJvX67a99+DNxc6l4ItpbrS/7Gkkk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v/u9u9NCZ47+yv4h1vxBqPiC71C7+1/u12faPm2fNXusVjdTeUJrl3G9n2R/KteXfs/f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Vv7Wit7T7Yi7PLk8xk/L5a9Z+z/Z/L827k/7Z/8A2NetjI01Wl7N3Rw0Zy5FzLUrDSLT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8fD7v4mqzDc28dtL5TB13/wD/aplvp8RGIoj/f8A39T5ltyTKPJP/PONPm/Ja89tI6eY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FFJLL/B92o991IGLvBZxkc5+bZUw5/1X7r+/s+9+X8P/AAKmW1vF3hkl/wBuR936/wD1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K67LkKPtk9zgYyG2L/47S/2fDAP+PTzfr/8AZVPPcf2fb+bNeW+n2vrJtj/9CrnNd+KX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470/3bTdN/6D8v8A49WLrN7DSOkE8x6bP++91L5TyfeuZfoOBXi+oftV6RG5Hh/w49/b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voArN+dcd4q/ao8YxeWum6dp+nLL0PlvJIPwb/4mnzuwWPptbeX/AJYxRxf9NJPmb/x2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QhqHk/8AfK/+hV8faX8X/ir468+EzywwJ994cD5f+A4rP8HQah43v9cOoarcTfZ5tn/j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DqPizwrpAP2rU4mQfwtK0r/pxXK3Px48HaVD9pslaeM/dnRFVT/wKvmD4hW1x4B0Ke8g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6TfwqR96ui8NeELW88P2Ekke4rbofzOf6VyVK6pq7OuEbo77W/2wXTUEstH0ffNcO3lt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V+JHxR1ot5c50+Ju0HB/8d5/8erzPX9Pht/jf4ctIv8APFe/YP2euyj78eY46k1GXKeB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Kby21HUrq4O9ctJIzlTt/wBquwvPh9Z6XpF5cztLcShG5L1g/B6T7R8QPEZ/uXDD+Veq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H/pi1dtOmmcNWpZ6HHfB/R7e58IQO6Ak+1Z/xt0qOLSrLy0Uf6fAfu+jV1PwUZF8D2pb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qFuul2QMiD/TEP3vRq1aSMlz856DbaYn2ExYGGrxv4g3B0z4qeF5RxvkGT/wGvXrXxdp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lkU9a+c/jL4tjg8faLqMs8MNvA5YP5oKgf8A6qqdkkaU1OTaZ9LV5ze3EUHxfsP3v/Lh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f/tP+H7fyv8AiZJN/f8As583/wBBrzTWvjhb33iqHU47G7vIkTaDnadxNZuso7mscNN7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3rx2x1n+x/iZqV30Fxak/rXjmo/tX6i+fs+jRw/9dixrlLn4s+JtfuDLFq1nDN/BJHDs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T2OunhpL4j7TvfFI1TRJzuPNeBXWqQ6L4j1O7k1KxtT8oYu23NeMtqHinWWP2zxRK2eq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n205mu0Y/wB9V/qa5pVep2U8OkrHrPiL4n6DdZ+3+IEJHaFC9ee3HxR0q3v7uW0tLiaK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D2qkvw5srYHdeN/3z/hV7RfCem2vnE3uf9+EtWMq6tsbQwj7mZc/FHxBJMXgsmfPQ3AZ6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q2WeSK2JHIiiK129tqtvZDABc/7IxWkHlmi85Y41Q93K5rndeT2OqOFhHfU8hWz1C6hJ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8v5VLa2Qt0P2owoPXbk16Hf6rpkMZNxLArf7CfN+Vcnq+p6dcxkQRzN77OKtVKjL9nTR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3kaH+6B1qvN5avthEOP7wrGu0eziYW9oW9zXKXV7qUUxPzQ+xrq5Low57aI9IWwhR98r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hk3i3G0fxiuIsft4lCXE75/uGuksmkB2lZD7E1l7Mr2hojUJh5sv2XzYv++aoyfEO50U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SZX8Kb9oknOO1Ok05Lq1YMAaapp7idRCW3xkvUcbdKZvoxq/J8aZJI8TaM5/Gqum6HtG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CQkNGD+FddPCwkrnC8XKEmkcxrHjKz1eKSUadLbSE5yDWZp/iiS3B/1hFdT4j0qKPQbh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wto8F74atgo+fac/99U3RUdEHt5fERQePW8k/uXP4U3/AIT58cRPn6VvW+iIISPKQ49q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flS+rh9cOaHxFlMrLNasCOm01HJ45aVsPDIFP901n2+nC51eSNSMe9ddbeBl2I4dc+9N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2neILSD/n8qVvFqQCbymmT6rtrorfw/8AZs8iuY8Y2/k2Tj3pexBV7m9p/jjSr/Tz9r0/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/wAf1qEfEC0/ew+V/wCObt1S+HLDztKi7fItPXwxbCXdsXP0rH2JpGvMSLx7pdzEtuXk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0Hgbx5oul3Mv2meCUEYO+AtWI3hq1CZFtEWDZ3Gsfwrp+/WdTTYm0NgAHpS+r30uV9Ykj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EfN9m/78/wD1qINc8CnORakH/pma4E6aP7qfkaFsEHVEP4Vn9QvrzAswtpY9G/4T7wVY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0w/+xqxF8QvCDr5YNqj+qW5H/steN+IdNjAtjtA/eela8OniNcCpWAT6iljm1sem3Hjv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sQ21n6ZdaDrE8yWGn29xJIclWG3H+1XANYgn7oNKPO08GaHiWmsFKOw4YuL3O/k1nwtp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S/xxk4qeXxF4Ix++gt+fRx/jXlujj+2LebUJR+9kf5/96rb6bE4OUU/UA1pHCt6XHLGQ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H/PGHH++Ku/234Ax+6lXP/TOZq8oTTY1HCKPoKzNOt4rjV7uLyo/3aLWcsDb7RMcYpbI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G4sdXuLaTP8ADdMMVUu/DtlcW00E/iW7uFwNqm6z39K8z/syIfwJ+BpwtYhxjFH1Gf2ZD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2a20fT7fT/wDkbNU/65/bfu1mf23aW/8AzNWseb/00ulryK4tJvPiWFlOSW59B1ouNOiu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c3KmHtaO9j1WS41S4z9h8cXJ/wB9lrmZ9L8T2582LxPc/f3/ALuVY64yDR4QCc4NFxp/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at3hanXUlYilsjt4vEurx+b9q8VTLz/FKr02HVtZux/ovizPzdyory+3sFuDJgY5/ump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T81CoVEHtKb6HqNveX0msW13rHiic3Vn/qg0q/J+Vdjb+L5p/wDVeJ7k/wDXOVP8K8e1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i82X+OT+/XB21vLb+KPskP7qLyaxdKp3NOehbWJ9PjWtTuJv3XifUo/+2qf4U+e/1DUL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8UX3HSQJtda8LttLbq15L+DtU0mjxT/62WWU+8rVssNVa3MvaYdbRPatOt9b0+w+y2njW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Gi/dqUXerj/mZtWlPr8teJR2zaZgw3F0PZJTXSW2v39oOLl3+prN0K70TL9rh7ao9JSD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9Ug2/xFATWe3g3Ub/AFD7WvjO8eVR97YFfFctb+O9UhGFmTjpk80y5+ImqwW7yRtGJR/H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+parYddDvodC1W2hbzvF2rM3bEmKrNZ6oAd3iPWWX2uMVwtt8QtbvIt8tyufdKm/4TvV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M1pDCYi24/b0Ox1l34YkuLmw1FdS1GW7s33wyS3TMyt+FT3+s6zGnlvrero3qLw1wcvj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/XNMVhab4s1W+OoGW6eQrMyJuUHAFP6vXva4e3odj0hry7l/1ms6nJ/vXjVBc6Xa6jA0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1je8bFedf2hqGfN/tC45/wCWf8K1C91qEpO3UrlD7H5atYWoRGvTiepx6JpsUCol9LHG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BpOk/aD9nme4m95mNeQi/wBVOqywf2jMQsKt949zitO1+329x5o1GbP+8af1WZf1qktz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wv2RCx7tuqxZeENOs5X+16bbuRxkl688XxZrEUWf7RdccZBOay7zxZrxu44zqdwY5O4es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kj0f+xraC7aS20qB1z/GhbZWfcJa2+6OWztI4/8AZiUbq4G8fUb1CG1O6U+okrm7nw1c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WU/3nanHCTXUweKpJ2R6Tq+neG5bKaW5Xy1x82xvmP0rzX/iW2Gp28EN1JNZTN/rZD80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mnl7i4kklDDaoY1OmjjyIpiA4dRkZ5FbKhNCdeDPQl8PaYAfsersc/exipYPD0UPJ1JH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E3KmRPo1OXQJ7bzJfObj3pfV5jVeB6MdOsvLPnSRkeoTFKlppAjwHY/QgVxdna/brch2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oVB/1x/E0LDzYni4R0OwSLTI4seVGwz1ZxmmT3GgxW6qIVZs842muTXR0XeFWQcE5LVi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JLKzCN8AAZpPDSLWKjI9Ah8T6PYowMVuuP74GasR/EjwslsVmkhWT/ZiBrjf+EetXIZo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zV9/2dQPpVxwr6siWJidRJ4v8O3GDFPEc+sdSXPjrTbHhboJ/uPXnGj6RC3iPUYVUD8K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j8qaw93Yj6xHsbF/8QdKuLaXypv3v+5XI3HinSsS+b5ktbP9mRD+GuY1DRIn8Urabfkd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YiMiSHxLpc0J+Vx+dV5PFNpGCsayH86uS+FhBN5aA/nViPwowz8pNP2Zl9YMG48UpO6R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22uaZdSs09uVZf7gqnqWnG31aGFgG3HvXRv4TCEOiBcjtV+zL9rNmQfF9sv7r7G0n4Vb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t7HZG3rWn/wjCwxqdgLkc8VneLtHW1srJ0QLuPJFHsxe1mhL/wAZ3dw/mJBise413VZZ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18NCWLG3NTL4UBBHlZo9mL6xNHDReINWtFk3PtD0n2rV7hSwlOCK6Pxh4fFloxn2FSrAV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otrMy8ugNNUkzOVefc8p+1avBn96aY11qkmS07AfWvX7rwJHcAlVx+Fc74g8IS2emTuF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qo3ucfbz6jcWHE05i/SqR0+6weCRXpngbw8bnw/azf7Df+hVtX/g7MEXFJRNOex4a0BG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a+dxGxA7mvQfE/wvm+zRXVpF+9Lt5kdL8L/D5uST/tsn5Vql0MlUscqnge684neSD7VU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uyBX0O3hrZsO0c+1Y+p+FfNgnOwce1E6YlUueAWVpLcztAoJI64rYh8EvLEWIOa3vAmm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O2vT18PotuSFGKlaFnkdt4FPlE7egrPtvDePEcNkRw65xXt9too2OMfwmuKudO8j4m6b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7RhpHhC1s55cp+lQv4RjkYny1zv9K9D/ALIHnk03+zsZFCSJ9o2eH+MdJl0ye2O0Ir8cV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UbeUrAqM5Hesf4oxJ51hEh3HcWr0ZrKKGwTedpwrVnJF81zm5tPAiYbO9c344slt/Djn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xyws26uK+JqoPDjqG/jWsUtSix4Gsll8K2MuMZUZreNgGRMLkg81h/Dq/SHwrBFN2xiu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ciutI5pbmBcWW0EBR1rmPhnYedYXj+ly4xj3rvL2IiGV3dYZF/hauL+GWoW1jpupefKi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9ahqxUYs6KKydZG471NJphaMg1zuq+N7WK5ZYbuOM/3u1TxfEDTpBta6Up/e2tVp9i1F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Mrz/AK4r/wChV6F/Zw9K85XxRpI8TXF1unMAtlTeidWzW9c/EOTyglhb3cykf6wx7VpL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n5uJa4v4pWzW1xaA95FIp1t4s1OQkwafMxPXL9azPG0+u3UFtcanZ/ZgZB5ZY9fas3qK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reLyv7i1ZulhRs+ZyK4Yaf4r/wCXWKP/AL4NSr4f8TX3/H2ZIiP+eaCmDR0fiE2lxoV0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esP4YXFtb6RLHLtjO48s2Koa74L1PTbGW8uGnlTb26VL8Pfh2fFdj5snm+Xu6K2KnUpN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nKmZR/vvUN14ysLVNwmhb/dOa6Oy+COnxMC0W7H/AD05rcj+E+nhMCCEY9EqvfMbwueF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XRkYQtGm0qucndWz/wAJUQD5NreS/wDAK6fT/B8On/FC70/yv+XZa9XsvAdnAB8ij8Ku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pHz2vijVbniHSp2/3+K5/wARW2r3EbS6haNbJn5MtnP4V9Yf8IdZ4Pyj8q8++PWjRad4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pVSoVCI14yPKdO8L+IdQB/wBXDF8v8G6tuH4ceIpPu6jOo/2EC17/AOCfC6t4etZ5EjZp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+xgOPKp/Vp2M3iYxk0z5en+FWqRSSGaae4RV3Nvkx/Kq/wAN/h/F4h1DUYprWOaaOZq+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Mwg5hIOeRXl3wDt4v+El8R/9dqyVFuXKbKuuVyOY1X4RTxQ7NPRYmPtW54S+FLWdtuuw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LpW65+4CKZ/ZTLP+7XBrrWFiji+tSZ4H8Q/C0WktpGIgFF/H2r1G18OxtFu28EVkfGSz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OpRDNeh2sKCPysc4FYxglNo0dRuCZz9voiqF+WqniLSh/ZFwWBNdx9hCsnFZvii0C6JP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lVcp2PJ/gVY+dFrZ/wCntq7nxjp3/FP3n+5XHfBK7js59cjd1RftTfeOK7zxTeQXOn3c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nJqLL2Nzpd/bHIfBHTd/h5Djuf8A0KvU4dL4HFeb/BjULey8OJ5rbev/AKFXpkHibSwo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wUdTkxam9gk0pHdWaPLJyp9K+Xvjnpb/8JTbRSv5aNIxAXrjtX0T4g+JGk6eCItQt/M/31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DT/EGsaf9kure7l+Z3k/h21li6kJLliXl9KcW5SPRfB9vFoE9pDHL+58nvXqo8mf/lrX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/2X7JaXl15Yx+7hro7Lx9qktv/oXhzUZvTI2LTwmKjRTi9Tath5TldHrPi/jQl8o/wv8A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Ju9U1TwdLJq9i2nzb5kSFpN7beK4m5GCRX5Tj6ieInY/0D4Af/GP4dPsV66Xwb4Rv9bk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Vco3vXN4Jr6J+CVpot14ZEUM8b3v/LdM9K+TzTFSwlB1Ixue/n2MqYLDKdON2VdE1TxJ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sII1CyzvwzoK6L4aeMIdYtNQtIkPl2rgLMerYrR8bSWOnaQYpj5dvMPKAHU1neBPB8Wg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fPhvSvzbEYijiMLKc6dn9k/F8RUhiIVJzp2v8Jo63qb21/atG21S3zE102pxJe6VIisD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FG6FhaLtfEg5GK42y/aAudN0s2X2HzpF43GunD5PUxGFhWo7mmC4exWPhDFYXdHA6xps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gRtjFLb3LQI3kqXGe1Zt7qJvb26upSXMjZqM67JFDiFQvav1WnzU4KE9z94pUqlOjGE/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2qKsMDyzAqRETjnNe0+BvH19b6hfWOr6FPa24mwLlfnHSvnTQb+WPU0mecpIzKMjnvX1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9WXbKGl+83J6V93wtz+2lyH83+NFODwVLnXUg1WeO51aV4W3xmPhh3rNWDEvtVHxpp+o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Q/s+Lyvnk2bt34LVMeFv7QPmXet3kv8A1wTyq/Tvb1FPk5Hc/jp4enL/AJeJHSB0jGXb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OtzGv+8cVhp8PdFPMkuoXBPd5yM1PZ/Dvw/bN5n2NnP/AE2mZ629rWW0LGLw1Fb1C9fa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CGKEABuvFdp4Enjk+Hmj+U4kQIvzDp1rjTommW4l8rS7MH/rnn+da+n6Pd6P4H0+70T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vJ92Vf9n/AGq5JzqXvNHbSpU1G1N3N3xwceEdbx3tn/8AQa+Ih9qAjr7c1a9tdZ8CatcW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5Ktt+6fevjHtHXHWlc9DDK1zU0qaRIyM8mvrj4F+GdF8SfDOKz1bSY9RScONzfwfMfmr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yv2YZfM8A26+gZf1rz5nqROQHw+8bfD/AFe1mi0q38baTZzM9l5j/wCl2i/3ea19Y/aS8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fDm8iu5PkT7RAy/N/wCg179b8Zp5m6iuc0R82xfBz4hfG7WINU+JOo/2Roq/MNHt2Idx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h/T9H8DahpWnw+VaR2UiJZx/Kv3a3SetVL5PtNhew9N0DjP4U1oM+RPgd9rt9Hmi0/wCH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xcQqzbt33ea+pPh7DjwhahtOj0uQjm2jj2Kntj/Cvjn4aeH/ABJfatqNtaapfWsEN3Ip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h/DaE23gfS4pDJLLGmx5JPvbu9Nkm99niA/1SeZ61zml+HG0e9leG/eXzpMyJJ822unJ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zaBIyLjwvEL4zfarjzX/ANunSeFdLz50kTSzbNmXdjWzORmowc++KysFkfDdtrNp4f8A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0/UJftsiPJebmbbu7V9M/A7T4dQ+H/m/2JZ6fF50my3j+6leJWviXQtM+LHiCa+2b/t7K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DjV7a70vU1stv2aCUY2/d5pW0LRL4etvs+sagIv9Ua6vNYenrjV5pPWtnmror3dSZOxY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4ONQJ7FKdCcqaYP+PjP939abiVF6Hy58X/Bun6n8aNZkcrG3kwknHtiu98A6BY6JFex2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5Hy9GrzX42eH/ABZrHxl1WHRNPku/3cL+ZG6qu3Hqa7b4WeGfFmiahPH4mtFs4hYgROlws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LF/wJHThnaoe4aeU+wDdDtNPZm28nAqpps5exAZ8mrQjDL87cUsHrRUjOtpNlWIqXmVT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ZJQG+fd0rUkijtXZ8/eWsPTRbC5kcsfvVrU+NE0yP4kzfZPA+sz56xYrwbw18ZbDTdTh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ue1e6/E2O1n+HuuCfzDa/Z2J8t9rV8xeHfF/w2iEUI8A3Or/AN+8N2z/APAvloho2XY+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ngfT5gf3e0jP975iK27vDhwBwa5j4VXdve/DvTZrSyOn27K2y3JyUG7iuhMUmM54ra9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rBMHkNV63m3iRccYrPngZGLE960bRB9mL9zXKWmSW/Ga8Z/aM8O6prGqaD/ZUaSb45F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jtgWzjkV5H+0vothqf8Awjd1qutXWk2qrIjtbxbzj6VURs8/8LfDbxBo9xp8t34g0f8As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2e981k+avpa4uP3p9K+VNAsfhhaXFrNaeJNfup4rqP/R5VSMTfN/u19bXPleeYvKptXBD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4U4P5UttEqRHCYpCcKcdq7YfCjKQkCsQcrvH+1VqCKPJ3RqPxqtDMxBzExqaBsk9E/3q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NaTqXi7RTq3iOTRbJbd9xggEjMNx6V5nomg/C60e3ksfE2sXM8dzFiOaNUWQ7u1eoftG3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C41fShrs3kt5VvKWIf5j2XrXEaf43FxaIF+FEdkq3ERt54NNkH8XqVNSWfVM2JLeHZ8q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7vMZTynBPFXTIzQLvjJKgZHpWfO3mXbDO1W6rmvOxG5tS2ZBqhT7OWyC5GAQe1Hh51jtn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K/b9xtETKq9GpdDdsyqCrhiM57V52Ha+sHVNfumbwnl7S4euL+Lx1C3+Hl//AGfAbuaN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eu0AHtXIfGC1+3/DnWIRdR2Zyj+ZJ8y7d3tX0R5kTx6yX4wapPFK3iGw0ofK6Wcl6q4X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3FrKeFZhrd7Feal9rl81oZSwiO79a+ebfwV4JjuLX+1vH+oT3ciLn7Ha7VRv+BV7r8Cd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7HTNUuNR8q7O6e4wCWP0oRZ389ue0XNM/wBR/rZre1H/AHz+rV81eMPiD42uPFGlaJNr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7GnlfL/wGl1Twy0Ol6jc3WoXV8ywl1aeVmPAyeM1rY87nPcNV8d+FNHkf7d4ngEg/5ZRS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X/aK8I6aUgsILm9upNwEUMflk/8AAjzXkHwe8L2l/wCD9P1a7i826uNz/vPm/ip9xp0V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/wB3ZSP+eKxkjSNRHc658e9fOlG6s9HtrCE9DPmR/wAvlrF0fxh4z8U6HZXt1r09obke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mj4gW32fwfq0v+xWh4V08W/hnS1x9yBT+lcc43NlUPOb+3m1/wCJB0q6lklijh3/ALx2k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8A6ZBo13K6sSiMwP0pmi6f5/xc1G467LTH/j1dP8QmFr4M1c+sLR/wDfQq4RsS5N7GB8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04+RGwYMcsMk8kf0rn/inZIPFPh6BUVRIrcKK7X4W6ja3HgXSv3v3If61wXiZZfEvxdZ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B6ZelN6DpxlzO56Zb2EOm6c8EMXlRRivPvgIIriHxRN/evj/ACrrPHGo/wBn6NNFFNb+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Vf8A0KvBfhn8TNL+HOn38dzrFggeZ0bEm5i4c/NtFYQs4tHTZnZftJv/AMU7FEP4Cx/P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Sz8CQ3E74khURlf90f8A168T+KH7RPh/WNG1a00+W81C6uE2fu4W2/e9a5m6+Oq6ppb2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O+8Lfebb6f7tc8qamrM1i2ju9c8YqfjJo2rombeFCNxGcV7+/jWDVNDLW7N5jIBvJxiv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ZlFnocShgAsR3H86uHw9r0sCJfa3dyE/wI5VT+VdUaipRsiVhvaO7PYvCviPTfA3ibU7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TMWbO41d8cftNaDeaVeWFpcSXzSoR/oyE14na+A7TfI8tm8hY5JuXJ3GtSxsxpUWyCzj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xUfW2tjdYGO7Nfw3+0Lq/hzw8dO0/QJ7lFH35zs+WuE8cfE3xR4wZDNbrpFtA++NYYWB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njy8VCNXiHEPlmX/AKabqweKlI6o4amtbHlmp+MdX1Bz/aWu3MwPZfkI/Wse5TTp/mub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2K9avdLh1OdzdWdvvPV0C4/nXN654K0mLLGQW49pQgq1VbH7Omjk4/BUdwvn21xbzt2G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3pqGQW8ioOjQndWdrEsekSbrS8M2P4UWobPx9q4+W3Dz4/5ZucVsudmPuIktNfmjkZbl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qVxfWU8rmJTbOOjqcZqS8u9U1ln320CA9GJ+YVlwaDcyOwmkCqvXAyar2ZHtDotK8ZXm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1YfN+db1t8T7GSMBt9k3fBzXndloQvZJwJGBQ4471YXw4YoWldwSOxFDoxe4lWktj1ax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2tCMgxx5rRHjK2vIvMWwbcR/GdtcV4UgS00i2dUTLp121qzZ8snrxU+wiWq0jcm10PAW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rmbiSVpy01y4Q9lpYxJ93sanhtGUFWO/NNUoIXtZlRFx5h61AhIz7VtRWYZX+tOj0tT9o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0ZiSNIzA44xWHqFobi/gz/z0rq5Lc/KuKytZsWt5Ldx3kpysloOD5mSrp5uLotirYs2R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kjFW5YAFLVF9CdTGgsUaHLDa2ccVswaThI0KcN7U7ToFuZ4kIypfmu1SxiaRUhXcVNZc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Op9nICDPrVlPDyKpYpnHWtq3t9Qt4Jrj7KzwocZCk1i3vjOGCQQNDKjN/wBMmr3adejy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fF+kMNG1NhHgLG2DntTPhloRl8IWDsflJY8f71bfi/xNYf8ACDag7R3AklQxKWixzXM/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h6ytbo/8e4Ifdx/FXN1NrS5DsrXw7tRhsH4VWu9GSKEjaOtT2vxZ8MFcPeRxn/gTVlal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X8crAEhAjZrTnVrHNGnJs898Lad9p8bzQ4/gb/0KvX49BjSMLt6V474G8QQ2/iC71DUJ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emL8W9OC83MGamDXU0nTk9jUbQ4yD8vFeU/EzS3t48AY+avQh8TtMm5N9Cp9sVyHxJ1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3EdxPnnaeaUqkHomaUoSi9Tc8B6Ys+jQsR/yzX+Vab6WqtgLXNeB/iVpmi2EVtcj5lRQ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MNGoqSveuXv7Hzby1x3g62H/AAlGrRf7a12Vr8UPDwWUSzR1zPgHWtGtPGfiC8u9Qgig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lJJXKV7M6yTR3PQj86SPR2zyR+ddDB4l8PTZ26pbH/gQqb+1NFcfLf25/wC2i13Lk5Tz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v0/jT8f8APbZWz/Zpwev5U/xbf6U0umCK8gkxcqXCsDgc5z7V0dvfaK+f+Jlb/wDfwf4V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LJpuG6ior6wb7LMwKnaMnJ7V1puNHZjjUIDz/wA9aryyaV5U3+mwH/trXReHIZU1PmOH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7VoC2XFanhbToRp3+tjxvb/WPtrX/s60/wCesX/fYrnhFM3nocstsPSsHS7Vo/FmqIVO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j+z7Qf8ALaP/AL7Fc7p2n/8AFcaj/wA8vIWnKKQ6UtyobBQe9N+yEA4/lXVf2YhzyKQ6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+c4bU7F98bZ24FXk09ljGPm4rY1vToxCDIcY9KvR6dGLYeUc8LWScOdmjU+RHMC0Y/wC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pXVpo23kmqs1kqW02T0rduHKRBTuchp1tnzv99qW508CrngZVu9LlZ3G4SsMtWvPp0RP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yVmaOVjnmXMCp2Fc5a2fmePWU9PJ/wAa9AGnDHGMVy9tbf8AFxzx/wAu1ZtK402zb+y4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+zqBp3NbrYz1OZvFeDZgdTirYjkbdkY4Aq/rGnGFYM95QK0JdMLYwMZNY3hzmv8Ay7Of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8WdOm/wByukGlcmq9/pX/ABLp/wDcrZW5JGavoYWmxf6DF/u1OsXy/hWrpuk/6FF/u1MN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TZheVWVp1v8A8fnldPOrsk0sDrWL4f0//kI/9dtlS1Zpjv7jKXk9etHkfWug/sij+yKo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/ABNz/wBc6vi1PNaC6X/xNz/1zFXxpn3vrRT6lzWhhLa8AdapXtt/pFp/v11K6dVG903/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p25DKmnzFU2lRGxrpV0zNSrpINCgrDamefeINO821ww43Dmm2ul/KihcqFrr/E2lAabh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COAKwycVyfaN6anyGdFpmEGENRXlnsspfkNdhZWcTxj5qi1PTIvsUvzV0XhyELn5zmND0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2IhDxW/4d0lWsD0rTGhqYSeKcLchNRe+cjDpTSds59q5rwTpxL63/wBfRH6tXrttpsUI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jQwXGrZlH7y53/vH21lJK5pBOzM7+yDjgmrEGjMRjJrrJIrJM7ru2H/bZaWKbTU+9f2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SMvfueR6Ppp/4T/Uoh2Ra6+bRnGcDNYtjf6fYfEPV7qS5RLYou1ic59a7WPxhoEo4v4T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0Rzv9kP/AHf0rnrjTv8Aiv8AT4j3havQv+Eq8O8+bqkMX/Aq4PxB4n0oeOLDULS6jlij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EdCfD4N+SQatNozDOwVVh+ImkszM11D+dVrn4l6eqt5d1DWY1A4bxlYi18T2QA4Zh/Ov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FeWeIPEdvqWsWNyDvRZsuQrYAr0P/haOiYj8qWQxf9M4Wao5gldK1zROhqevOOK5b4ha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9wqj9avXXxP0pidk0w/7dmrmPEPiqLVLeKIefNidZBmFlwOf8aOYqMZW1Z6Po2mQvbbfl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Z9GjWMFevsK4aH4gwwuWj0e9wfdf/iqmHjq4lbCaNeEE8fOKOYdg+I9h5vhq6AH3ea7H4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mn1hrifEOu6hPolxDLo7WqzJxJM4IFa/hPXPFum6FaWtnoIuoVRQJFkrejPlZz1k+XQ7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iBo//FPzf7jUz+1PH00J26LAnP8AE7bqwPE1941Fk6apaQ29q6na4Vj/AMBHvXROpzLV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8Mo9nhbTxjnB/nXd/ZLVrVhIPufNXlHhe28Tf2Naw6dL/onzbJPJ+b71bFv4T8YTZinu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Vmbyva1z0GztLG8tT5bK8e1juIrzz4WW/kW+o/8APWO7lf8A4Ca1bX4beJ3t5pbia58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+lYfgbwPd6xcXcunzXEXz+T5kb7attvZCgn1Z6EL4Y+ZQfwrF1/WIltyP5VI3wFvrjzf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k1i6j8FJbDbumlZCcFw7YFZuUnuOKhfc4Pw19n0vxnqzSSrtwu38a9A/4TzRlsx++jzn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fDb/AISD4gXeifu/3der237O2nW/+ttjN+FOMZS2KlVjDRnAv8RtJTOJ1rir7xNaz+Nb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E0bMvYtx/hX0gfgjpRtxv09P+BV5z4n+G+n2vxS0mxjgRIZ4m4x71Uqc7bERqwk9DjZP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nqEqsfHd4oyLa6IzjOwV9B2/wl06K1CmD593davT/DTSmsPLFuu8N121SoVH1J+tU10P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dRyPBLEyNj94MZ47VsXPi7U5oQhszgAD+KvQ/jR4BsNDutNktoWRJ5VUgDFdxq/w+iuL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cWnZmyqJq6Pnhtc8QxwPtQojjG7b2rHuINR1Oxle6keSCLnO04zX1dL4GtFsokkgxGFx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21n8MNbSGBYmRs+YV5rVUxfWIHh/hL4ceJ9Y037XZyGG0x8re1dVonwk1W6uRHPqV2Ih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Bo5T4aaJx963/rXQf2QkMhwtd8cHeKdzzp5gozcLHgV58E7S4t5Q93dNL7yNXMfDb4X2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F/q3ZPyr6cn8Pqpc4+9XnPwE0zzLjxFuAO26lWuaVG0uVHVDEOUeZnH6F8AbG1lJmi3B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mRklLdRs9a9pj0yKPYducU2fSVa3mYArmuiGFdtTkni5X0R81al4M02D4ofYFtYxatp3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eh6V4HtG08lIUMfZQKzNWtAvxjtkIHz6OSCe43H/AANeuaXpaQ6Uoxhsc1Eaa1NXWdtD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fRy+WOqjp7VjfHzQ4l07TtyAqs8eOP8Aar2+OwC26uByJAP0rzX9oiBYvD9g/Q+fH/6F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uaNrT/DcBt7V9vBhFWrPw/CMjZ61taDHHJo+nMW6witG0sYyZPm7GuilThY56lSdzgvG/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hL/zzgauG/Zlg+1aLqI6+XLXuGvQQv4b1SHGd0Df+gmvFv2V4/s9rq8JP3pT/Oh04KaN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7D8mcA/NirMWngZ+QVankhitiS3/AC0oOs2kWct3oqciOenznjRtMfH94XAw1pXsX9nR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49rdKf3Zsyc/pXqcvjLSbYHdcJRRkkVXjUSXKT/ZAPT8q80/aT03Hw2SYDJju42+nNdT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/ptsPqwFeafGv4qaN4h8Gy6bFeQvMzowRHBJww6c/WidaHK7PUKFKaknI9w8HWfl+EdM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DwgNXjtn8drKLRbe1t/tWIYQH8u2b+7WX/wtC81TP2XStYml/wBobP51lPG04R1NlhKl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V/Z+ofvf4GrxL9nq4h/4S7xH5v8AfapF8VeKnXbD4feNf+m10u6sH4feD/GOseKNWtNE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8ezcqNXnLGwc+Y74YKqouLPouTVbETHZKXFZ9x4igt5iQhK/71YbfszfEjVYx9u8Tx2w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h/sXmdQ2q+KNUuW7iJ9opzzS2kUSst/mZ5r8WNat7+LSC0iIsepRMQ3ua29U8e6XpMwd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0/il+y9oHw/0bT7uKW4uzcahbwf6Q+75S1er237Jng6fyZYNPSLyv9muKeKk3zHZDBwa5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2aUufLuXm/65Rlq5/XfjAbu3ItrC+uvM6HaEH6mvr/Tf2ZvBllhm0qCaTu8gBJ/St64+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pNrb4jbpEK5Xjqu1zpp4GjF3sfn38Nl8RX2r6nZ6VozXtzJKZpFeUL5YPY16r/wqb4mS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j+6C7AV6V+yZo0I+KHj6KaLzfLmWvqe4t/tFvNF/sNUxrzl1NXSguh+bXg74beIPEFtN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8iPHboqr97nmupt/2b5rzm5v7ub18y4x/KvTvhjb+UniGH+5qMw/WuxCkV9hgsJGpDmZ8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xgeFWf7LenRXAmn2XBX7qzSMwFeR/HH4bWngfULWW0hjhlkfY/8AdZa+0sGvmn9rqfZP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eMwdOnSckLCY6rUqWmy/8NvCNrHYoLRAqPs4x92vU4PC6qAXG9h61zvwhtvNs4/TYHzX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qak0ZYzEVOZpM4rxVBFp+kD/ALbfyFeP3By5+tew+Pk32Ai9pB+leOTivyTN6cY42aR/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qDfYao4qS1uZbKdZreZ4JVOQ8bFSKhpvNeJKmpqzP02VOM1aSNG88UatqhCXN9PIqdA7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n9h6QLW8tPtDx8KVP+NcT4U+HWt+MA5tYPKiX/ltK2Fq94n+E2veHLA3TeTeQL1+zvuI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I/wBmrctz47Gf2LiJ/VZ8tzo7vxHq3xWnd1iSKJTtjDVi+JvhHrvh60e9nVJ1xnEfatX4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VmPyhq9d8XyEWk6SOGTGCB2rzMZmE8vrQwtGOh8nmGcVsjxscLhY/uz5ZMbBChXDHgj0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H73Sta/vIBrF6gA2mYhapT3EYyQOMEYr7Sn+8hzn6tTqe3pqoWPDWw6vD5nQMK+tfh63m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T/0EV8haVKtvfI7f3h/Svqz4XXTtFrBHKh4yP++a+54Uly4rl7n8z+N0H/ZVKov5iLxM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9aq2L5J/3jVzxWNuvRH/AKZEVl6YxJb2av1qn8cj+IjcRqlVuKqq/vUqtxVEc5KeQa6j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h127x+TGuVXmul+Fp3eAIV/uTTL/AOPtXJWVz0MPIzPiT4d1KSwvtS0KYQ3TW5We3k/1U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8hA4r7wvv+Qfd/8AXBv/AEGvgm91C2inmUNna7D8mxXkVlY9rDS5rmhp8zPKVBxX2j+y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Pzyc/wDAjXw/pepwLc4ySW6cV9r/ALJ02/wEqZ+7JIP1NeZW20PVge8RnANRucGlTvUU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3vVe+mxbTYH/ACzanqxpwn/0eX9z2rREo+HfA3xAl8P+ILvyYpJf9Kk87y9zbPmr61+E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t7so6h5H++CD1r5t+GB8ep4m8QR+GtGshELyQStcoiZ+btvFfT3w0uNXk8Mn+2YILfUFm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28dKu5RuTbw5xzUUaSCTLnINWZt2w+Xg1FGCFyTk1IDmA3MoPQU2JyFK+tLsIct60sJC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+JNZ0vwd/wALM8Rf8JH4kvLMG8fy47aEcNk9TX0d8B49Et9D1WHQ76bVLfzgTLOME+gr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MPiiPSfh9Hr8iXbbmlgJAyDzk8V9AfBX+0LnTdXF54cj8OFZVxDHtGT3qSzsbcbb4nGP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J+lWw2e9XDQUkPiA+f56czEbcNUUCkb/AJc1OXUbfkqgWh8p/tC6TFqHxadr/wAXDw/a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T6Gt/wCDml6HputyLp/jKTxJ5lk21WjYbP8Ax6sX9o268PaZ8VoX1Pw7J4huzZoUt0ds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Idc0u68SKth8Oz4XL2bCWaVZFH5sq/wA68/F60ZI6sP8AGezaKWe3cZ53VquQgAfczZ4r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hfmq/cXhdI3Vw2088VhlzUqCNMQveHpGiFwy53GqYiVpXATGOlWHulkZnVGY+1Zj3C/a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qz5Wc8ExnjiGZfBmqCBEupDbNiB4wQ3514l4Im+La6fAdOTRdMsVBAspHjRm4r3LxLbS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Cxt3AlYE7eOuK+ZvDfhnwbJcwLrPxHv01Bz0tbcEJ7c1dJ3Roz6V+HX9rN4Ttl1l4Wvg7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4HHtW6xk5GePrXK/CW2stP8ACxttOvZ9RijuHAubkbTJ+VdYRI2S0cYPsTW7Whg0VjAs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lDGp2CkcGMbz17U+0BuSWmOxe2K5HoBBBfRWTGI8mvMP2kJtNgstBmvdG/tkrOfLgG/5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FeYftDeI9Q0Pwxot5Zy/vkudnm8cNtog7lnnOl65cPb/ALr4SWWn/vo/s90mnH+9/eNf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gGvi/RvjF4xuP7Riu9ZnmhkRf3cnzbPm7V9nW8U0lpG8v+taIH/gWKqTsNDYCSh5LU6NG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Y5Ah3MFqSOM5Pylz7V10ndESQ2AKY3BJyeeKig2PINyMR061P5BUhiWUDj5mpwlgXcpu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xzni/wC0J4ou/BuoaFd2KJFN8+2VYgW79zXi9j8e/Ft/b3sF7q8ssM3RG4A+bpgV7p8e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Hg06dLy+F2YwkcgOAQa8r0r9nLWNPt728vEtkjtnSQp9rBbarc/LSNEfUltNKmmWk7GX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WdfyqW8wLyxwT3qe0u3vNKtGhR5iY0ONmxTWdq5uFjkWCNFkzz5rHArzcZ8J0UNGxuou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nJzUOguFmYod2WywPGKozjVXgVje2kEIUjEcbMc1X0Cz1fzXeXVFC5xxCBkV4dBNV0z0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+ZNEFXhs54rkvivavqHw911YwVkjg44ratoLuKSJxeFivtUfizUBbeDNbmvH/di3bJ21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/wBnu7jUIv8AWV9X/ss2klv4S1J5sl5L8k7jnotea6Fq3g9/sEtj4I8ReI5o0XfcRW8v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KtStbxNXisdC1DQrZbkMtveowbJHOc1rTSb1KPF/EflS/GTw9bf884JJP+A7a6P4gv8A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UtJMfirCvFNY+KOk6f8AG86rqGq2cUVvCyP8+7YpZvl4/iqP4r/tPeFda0C60rR57y8e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pRrwabPPeFqydkewfBiKJvhpoA6f6Ip/4FmsqwtRL8b74+Z/qrDH/jxH/stfPtj+1XJ4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bwFYwqz39x3/AN1a851P9pDx3faw1/b6hBZXMqbMWsPz7d1YSrRexpHCVFufcnxLA/4Q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+JHhnSNDs4r/AFyytZhAoMckmCOK/PzxF8SfFfiOR11HWtUuc9UM7AfkDXMW+ofZ8+d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le5uqNj7U1n9p7wN4Y8cXl0l3JfQvbRxqbUFssC26uW8Zftl6brsBj0vQpnWLmP7TINh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Z/t+fKmjP/XRNv8A7NTPs11b5EZj/wC2b7aDojBI9Hf9ofxjc3TwaZDBZwlslbdMVS1X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um1C4DFdp+ztsbH1rj7DxJqGkj544pVHB+XH610GneOLTyt+0lh/CGyM1hJM7IKHUli0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jvLgnvLKzGtfTfDVrO+4QrGq9fMx/WqLeOLB/9arRH2NDeOtP7pLKP9lR/jWOpr+6O2sN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GcVq2msX9qh+1W8W0ei15vB4x85gtvYvGrdHacL+masyeKNUtjthuIgD2Yb6i02P92j0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a3941m3usoYmQou0dxXnE/ifVNQR4Jp4xt/55risuWaWOFgZ5ix/2sULDze5Ht4LQ9Rv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rht38Gwdqyx8QtKsrzfG1zMuMnC964JPOkg/efOwHyFjniligIuD8/G3oDWn1W6JWJsz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f6Okh9N1Yl745vblMCOPHqaw3gZuq4+lEUbcgAmrjhUjKWJfQLzUrq+XE0xYelNjklMH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ylBxmrVraZh3nIzW8aMYnO6kpGBqNs8y2wI/5agUtrZ+Rcz8dxWtd24Sa0B/574qeK0D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sZ3MWFA2oyp3Az/T+lOhsQwlOOprRitUXxDeLjgRIfzdv8KuRQRqjcdqg0RyHhqw/wC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ravLUJp8vydUxUXhi5iP235v+Xhqn1i/jTT2w3U4qRfbLHh3Th/wjelNzloxnNaV3p4S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svw74y0xdA0+1llbfFGD/q61Ztftp7Z5IIZZUyf4KRsQ6bapN3FbEGlIOetLY6NcPncU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0lYvvF5f9/isrTJuY620KLIC4BzT7G0F0t0iKWyvUCt9NNiDt+4GSKt2Fr9kaQoqpkUK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fdXDWl48P2aWUqeWHesrVLq4vZoibOWOMPgMa9eTw6t2UYRAS+Z09a53XdEaO+tosDY0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VCa6DND03znMl4mD6Cul+w20kBWOEfVhWtpGh4bbIuD9K0ZdG2nAA2+1X9XfJzsw+sLn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6wm1Qk85ArqbLTh9qRkHl4PGBTNP0YLeRvtJ4xXVw2hiuogFADetbUqMVJcyOatiJS0g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jrVX/hF/PJcjrXey2Km1VAKBp3llVAr6Slhqbh8J89UxlRHhnxK8GxL4d1ZzGNyQO8YI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hzYa74P0eeWFd/kgycda9X+L9sY/COrypjP2V1rN+Dlgsvw60d2+8YQP1rz50kqvIj06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Ro/wx0Cwzs0yDPulM1z4Z6TcW5xpsAz/ALFelyWAhA+U9fWl1HShJAuMj8a6PYROGOJa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6tLv4oarpHlAW0Ue4ce9et6H8G9IeR5Lq3DAcLxVnR9Fhf446pEoADWQavW7WyWK3VAo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ck+h2VcZ7NaHlp+EeigHFhbnH+wK82+MHgKw0bw1Pc28EdvIrAAouK+n4LFMnIFeUftE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ow6lfx+bFa18HShDmS1OXDY2pVqqLOL0D4JaPrPhOG7uEcPJbqwZPXFVI/2dbLzz9ouJ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/wdpnk+CtLT/p2iH/AI6KuzWCuqZH3a5VTVjp9s1Jnz3d/s1wvp88sFzKJo33/MPl21jf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ijWNP1CFJobbG3ivqD+z/wDR68l+D2nf8XI8YZH/AC2WpVNc6RrGu2mi1/woTwuvK2S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foKfctFx/vV7ALLPoPwoGmgjqPyr1/qcDx/r9Q+efG3w+0zQv7LVIVAnuo0/9CruYvhZ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8qX4z2TWtnoBRQ5/tCMc9T97n/PrXov2FcHisqeHjKbizreJkoJs86Pwz0LJ/4l8P5Uf8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flXoBsVyeBR9hX0Fb1MJDkehhTxk+f4jyLwv4P07V/D8Us1rHL97+Db/ABVfHw40b/n1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heMZ5E7r+TGto23JFYUsNFQLq4mfO9Tg/wDhW+jf8+q1kDwPp9z4wu9O8ryoo7VXr1e3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274k3TAkn7AoP/fVVUw0TSjiZWepyy/CbSl6Gf8A7+U8fC7TVB/1/wD38r0c2Dr6/nTT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0rakPF1OZ2PPv+EX0/QLCeLypD9oTZ5f3t9Qf8Kw0/7P5Pl/uvrXVeNYJLPSoLuH76Sr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B1WjpliZ+zTPOIPhNptv9wzgf9dW/wAaLr4U6fcQNGryRE/xKa9KW1zUyWI710zwkFB2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wv8ACZdX06aS7uLq3kWdosJ8v9TWwPgraW//AC+3f/fyvVPB0H2jT7sy8/vmrRk09H7V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sQ07Hjo+EFqR/wAft/8A9/xWB/wr4QeOItK+13A/0XzvN/ir33+y0/u1xl1ZBfjVBHyd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znhYRZcMTJbHMf8ACopRkjWb0VJb/Ci6AONdva9c+zCgWwrojhYWMHi53Z55d+Gvs8AS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q7ceE/OXCSyp77s102v24gtov8ArsqfnWh9k4PFckcJBTkbrEzdNHnh8Dy8/wDEwuAf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+nzebqFxKNjV6D9gqrqNiU065PXEZrd4aPI0ZxxMlJHn1l4Sne1Ux6ldxDaOB9alPhPU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Eqmu10e38/S7c/8ATNf51dOnqe1YRoRZu8U1uefxeEbsfe1ec/8AAFrJ0fwtdtf6l5Oo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t1eq/wBnJ6Cub8L2/wDpOu+11srOVCKkiliHKDsc8fC+rHP/ABOP/IIpv/CJ6p/0Fx/34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+z1r9WjuZQrtPU89Hhq5h1JYZb9nnaHcskahMDLCrv8Awi13/wBBCSujuNPx4ohP/LP7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ZRRTwsW2aTxUkcdH4XnU5a9lb8aqar4cWI2ySXExM0wUHd06dPzrvPswFYnim22nRm/6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oqYZRWhNLFSUrmAvgG6H/MWn/77qKX4fXT/APMWn/77r0drEjuaki07cD1pLC36h9bn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afp01xJqU0ioM7WfirFt4Pith/y8ebIi16B4x00f8Ivd8fwf+zVb0/T1lsLd3UFvLHNY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ZKC1OBsfBQuA2/fjPdzU154FhtrCdsE8f89DXotvYARNt9ah1zT2GiznP6Vc8HGMJXCG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DPh1tb0oPIOA7D7zGtN/hjYXA+bKH2dq6H4fWxOjT4/57NXSCzOOTz7VvQw0ZUk2cmIx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3w20ofuvKz772rN/4Vdp9xf3kV1Ef3e3Z5b7flNeqW+ncnj9Kh/s3/iYTcfwR/1rCeHh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nTaPKv8AhSmggnEMv/fVH/CmtGHAgb869dGn1LFYKOoFX7GFjNYmd7Hz1o3wu0/UPHGr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4V2V1g+Amgk82tdF4Zhjb4u6qsX3Ra/N9a9G+xrSoYeErhVxc4aHkUHwE8OIP+PMH61yH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TdD0yCzRba4t5HKgcZFfRn2QV514ltcfGbwvGP8An1l5P41VbDxhG6HSrzqM5q6+DOnu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p+lfBnTkY5tI/8AvkV7RHZK6nKU+GyCE4SuH2Ru8TOGlj5g+Kvw9stE8R+Gobe1RIrq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rv8AR/hVYWc0oW1VMegq18e7FU13wTJjG6/Rf1r1UW2TitI0V1FLENwuebaf8K9I+0GS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uP8Ajd4NtLTwzG9rCkEgnUPgfw7q99Fn04rzH4+W4TwxI3rLGMfjVVIRUHoTQrSctzmo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I+75F5xXSeHvhba6eu52L+2K7fw3GklvCkrBPkXiukD2kC7BtHvXLGlHc1lVldo8V+Kn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jsigKOK7b4Y6HE3hawlKL/wAe8eKi+M4hufAuobWXKit34bzwyeEdKRWX/j2jBrpoxXtG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oY9MjH8K/gKwPH/h+K5+H+txeV/q4GdP9nFdpb2/Oeoqn4oi83wlrsf960k/lXqzhH2b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nmHwV8PJefDXQxLGHZPMYkf71duPDqE/6jisv4DTxL8MtFB4PlH/ANCNdzcXMMHPm4rj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mZjaLGLSaPZgOm015B8FLfyLLxDLF0+3tXukl3BJAcSDJFeUfB7/AEfR/FkX/UTkpTSR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+p6VYaVHNayPKEIPdRWFr+iRSWp2RBlz1IrVsfGVg0DKITHHXP6942igBWNd0WadZ0+T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418Gbf8A4vvrH/XBv6V9FTWgDmvA/hhPa6V8adZnnlCRtbBg5GMbv/1V7lP4k0tmJW9j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l4hT5tdi0LbK+1eP+PNN8z4ueF16HyLjH5q1eqf8JPp4g/1wry/xb4is5/ip4YvluYli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Cita00lqGHTlex6t9mHpVaS2Ck8d65Zvino9tn7RqdsMdllWszU/jD4dePamqxofUNms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vscR+0KJfO0uH0nX+desaJB9o0+In/nmteG/FrxlpOu2mmfY7w3EsVwruUU5C5/lXa2/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1CX/ALdmrzvbQU3c9H2E5QVj0m40xJYdpA4rkviBbAfC7xCB08lqyD8RNYk+54e1j/gU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WePteutD1Kzfw7cxWU0TK5l2gKMHrVPFUO5ksFW3seo/CG3B+Geg5/59v610n2eEMSa8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U/BOlLoXheNtNSECCeeTbuX1ral+F/xua3l+z22mrn/lmjMWr1I42koo4f7PqylJs67V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afAGJLT/AISt5SAFvWwT7muw8L/s9fFTU4A2patZaax+9CkO5/1rn/hr+zrrfigeLPK8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SQP9nQfO394149bHQUm0exQwU3TcZHaTa5awJNuYgA9+Kq3PiqxltCscyKcd2FUNH/Y3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xXdbSedj5rr7X9hLQ7WEGfVNRvWxzmUrWlPNIyXKZSyxrY8B1vUoIvi7azSTxRKmlPFu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t+2+JNoLjyv7Qt/++66C4/ZV0TT/AIw6f4el+0XdpeafJdfvH3NujbHX8a9Rv/2LfBMF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s2JJG/zJ/tVyyxdn7p1U8HdWkeNXHxu0Wzt/Ke/jOP7nNcR8YPiTp/jfRoobSKSUb1r6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Yaus073lzHG6ny3f5DWl+0n8GfDGj/DJJdLsVt3W8hx+LVy/XXK8Tojg4xd0fOWmfFYa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saBQNhqyPjZqcpItNInP/XQ7a+u9M/Z+8J2lrD5mkRTF7VHfzP4m21a0f4J+GLCDCaPbj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sbOLsmarCQl0Pjy68XeNNTsJhHpqQQyo2/zH3Hb+FZ/wu+H/AI31Dw9Nd+GdP82Le2+T+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FDwhp1r4d1SKGygjYWzBdqDpivM/wBjKeb/AIV1qcU0WPL1Kb/0Km8VUlrcf1enDofN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MsUsUkM3/XGtTTvgN8TfEQEU+pSw5+i19t6hbRXE8xxSWNqsJ+WuZ4qq9Gzojh6fLzWP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b/FC18Hajdyf2hcQs/2iObd8tetaJ+wbZWvmvqepS3k0n3cSNtWvXfEtpEv7UXhmRu+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XFxwa19rO25h7OF9j5W0j9iTwfZ3P+nq959Sav8AxY/Zu8HeGvhjrd/Z6Ta/aoYd6N5f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8tXFfHjn4P8AibH/AD6k/rWSqyfU35I22Lng74V+FrXwppJGj2jPLbxM7GIZOUFbcfgT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agD0iH+FXfDB/4pXRP+vWL/0WtXH6NUy1Woo7nEaf8NtEXUfN/s+3/wC+K4j4CaLaad8X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otqAfd4NeyWI/fn615X8HLbyPjd8Ue/z2v8A6Ca5o7m8tj16XvUSdDUsveooxkVujDU8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QLTpcD91qNs35PXqWlp5WmKO7IprzH9pDn4bg/3L63/9DFepWf8AyD4v+uaVpIUSHNPt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I7Vd0rBV9TWBqHj3TtEnlklaVov+ekQ3LXLLQ3izxj9nBvsnx0+JVuONzI2Pxr6SVyH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s/8AjH+xf2gfHd3eyOtpIcqHX5iN3H6V9K3fxp8MWjuZbwRbgRiVgKumxM8M+Hxxqniq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7MKAK8BvvjBZ+F/E3iV7W8jZLq7kkUBDJzn2rMf9oiSQNsS+n/65Q7f519vg8bTpUlFn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tH0fivmL9sKGK5j0aSLtMorQt/jRrupW5Fp4cvpc95Jgufyrzj4qTeIdR0S0i1DRksbO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dKxJ6MO1PF4ynVpOEepeFwVSlNSke/fDTV9P0DQ0+1zeUfLXn8K6RvGuluSYpvMHrXhu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ov8AS9LtPkV/uMzbavL4C8UX/wDr/EciD0t7VR/Oow+NqRjyxR0VcHCcuZux6Zr+pxah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BJ69K8hl5BNdzo3hW58K+FZoZL6fUZZJJXzMoG3iuFPMHvX5VmTcsVNvuf6B+GyX9g0o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7c1GC083yC7Y3N0r0XQPg0BrgN/cCa2jPATjdXnGkSm31K0cttAkGT7V9TW09hZ+H1v2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9fnue4+tg+WFLdl8VZli8E406L0ZfVbSzso7W3aKNUTaka9dtcp8Q9VGjeGLySJBJM8e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OTTrkwTXFulpqTjMcaPn5ac2mWV7qIGoRwz9445G4r88w1T2eJjOZ+RYbEzw+JjUn0PL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rC7dPKjiG7aR1r0TxFpF1qCs8GACcmM96saVIWnl8tQiL8uB2rTO5guGwOm70rqx+Oq1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Y+vmuJUnoeK+I/hRcagk97Hb+VIpZsKK8ke1eOSVJSwlR9uDXrPjP4r63Bf3+lK0apAx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zedIS+4OXPev0vJ4YlUf38j914aw+Np4X/apXj0DT7bJPqK96+Fmp63ZeIr63gsDf6TP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bbXhEPmYlMDZFfSnwRk/5DKjvFbn9K/SOHFJ4y0X0PyPxkjGOTRlNXXMXfE08Nxq8Xl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erM08Y872ek8caPaXHjDT7uX7R5siNv8v+PFU7bw/pOoXE0stpJNh/8AVyTMq1+qKviI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V6Dje5ovqtrChMlzCo/3qibxbpcMeTeKcf3eauQaBo0SfJosA/3pS1XobG0ij/d6faR/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8qOf6vhf5mc1B8RNH+0RgSSP8+OENelfDXxDp+seH7uK0mj82OZt9v8AxJz6VgR5T7ix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DXwdaaxo2rahFN9k1W31CZEuI/l3/wCyf9muCo68ZXkjuoxoa8iPS7pd1ncj1hb+VfBW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+6/5byf+hGvuG11iW3zaah+5u9nySfwvx2r4u8QJ5es6gv8AdnkH/jzVz1pqaVjrw65b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FKxbT619mfskN/xR86/3Z5B+tfIekpuZPpX1x+yQf+KXvh6XT15dZ2R6sGfQKDOajkTJ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uZamhVValRetKEwakQCr1A+G/D9l4bHxC8RvrXi+90xDeyCJLZOnzHrX1N8F009fCMiaR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Dfv7gYY18z/8J/p3gj4l+KWXwvpuoB9RcMLtOVG7tX0v8FvEsPirw9c3MFimlwJcHZHA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2zRZZlxjFJFEGjY7sYqy8JDM2/OaSGAqjLtznvTGQBKei4BFSlMUw8UAfIviS01S4+Lv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u185Sp+8TXtPwmhnshqyz+JB4glO1lmQYyK+Y/jjply/xl15ECzlmQhhwK9t/Zu0+fTo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UIeagD2tJJJJPm4pxyH4qJnZ3+XimqJFk5qwL0TPu+7tp8TP5x+XfVeJn3H591SRF/OP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an8X6z4P8d6dd6ZObaUWRCsFz3qh8GPij4h8aeKtOttWvTdRpFISGTHGK6z9pTwNJ4t8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EL7pZ5MDbR8M/hjZeFdcsLr+1bS++0QPEq275IOK8/Efw5HRh9JHp+i30LNIhdWXd0zX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qTzXN6V4ahiaRwjcH1rXk06NIgzBhk8AmuHLaUoUrM2r1E2LLd2lsrkXGCD2FZV3rdlC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f2VGcFlXb71BNpkPmH93GV+lehUhcwhNFLWdZtbzwfqkSyZdrd1C7T1IxXxJY6TdXWtK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/ubfT7v91/q4W/8AQa8S+H39oXHlS6f8Lv7Qi3tvuLy6SLe27+HNOkraFS1N74OeLdB8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Le1ulnkZvMfBxXRzfHHwPblg+uRHHdFLV8lftI+HbjUPHDSyaA/hmeRjmFJVYH8RXLeH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kjtM/wDebNfWYfJZ4mHPzHkVsfTou0j7FuP2jfAslzFBDd3V3O7bY4ooT8xrM1v9qXwt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1A3YfDQGPla8A+HXh37L470GWRAQt0nT64q5+01o/wBm+LOo/wDTRI3/AE/+tWFXKIUp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IjzQPRtb/av0u5DCzsr6LPU71XFMv/iT/wALw0c+H7TSfsn2d43+0SSfxZ71824r0D4X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pdWu7iLT43j329vMsTP/AMC+9WNXL6VKN4m0Klz17TP2fXttO1sm+01LqJN6xmcb+K43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fzWXkWdubd/JO1SeVrofDviX4fvczRW/g64LSIyC5k1CaXLV4b4st4YPEeo/ZYv3PnHZ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PhMPCpO0hznNfAdjP+0v8RJ90Y1KOLPP7pFFYt58a/iHqO4Ta9eDP93A/wDQa7HwL+z1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ca1H4U0b+CPG65m+i9v88V2r678JPD0Bi03wXqfiVl/5edSufLQn1ALf+y13fuKbcVEw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4safren/AA38H6raa3qHm6gjfapJLp2V/lryVjq95n7TfSz/APA3NfVWo/E3wD4p8P6f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maLB/wAe11Zy+bFH/uniuW8TfBbS5dAGueDda/4SHSYvnljJxcIPRu5rqwn1dvlmjOv7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hxa/YdBu7nUtXurKxS7UsbLakjfjXSQeIvhtcW9+qnxEZMN++utRLBznrjFM8K/YtLsL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zIYbJ4Wl3j1wK6218T/EFrO7I+HSxacUOyNNJCEfiRXm4yFNVpch14ep7SB7x4XnS78G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NhLfMB70lymDIApIbpUvhC8nm8H6Q91D9mnNqheNQMLUc8jiVmPXtu44r53F6wO6noRS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nKntVXSU3TlBndjknkVMcu8kcm5QR8rqaTTgI5pRj9393fnmvMhG1SLOqcvcsbMXRiYz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MPBes/Z0LTfZmxFnrVyATIGOQ8ORhi+cVX8SWwu/C+rruWE/Zn/fYJxX0SPOj1PnfTbH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xDZaFaZGzzL1Yz+Q+let/CaPXbW+1tNf1aHVbpwhEsEnmBuGz1+leA2/hLwWsMMmu+Pd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pmAOcdTXsnwtu/D/AIQtdfksNavtRhjgV0bVEVT/ABL2960XkUfA8XhTREmybdf++63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R+HNeMWHxkijXF7bux/6Y81u2/xZSSLfaadcMP8Apo+2vG9nM9j2lM9TutNsbyPZPCs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7wPpeDnT4U/65DFcW/xD1u7J8lILRT3++1Z154i1+4+/qkgH+wAKtU5dyXUj2Ogv/B1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yPurldVig0kMvnxzAHuPmpjpNcHdPcTSn/bkJzVO30+Kfzv3XR66402lqccpJvQyZ9Y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zbVOa9u4SXjDunoa29Qt44njATHzrWh/Z3+urRRMTkrJ7vU0YJwMY5pF0Io6GdsljW34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9Iq5qFiEls/mzuJq7Iz5yhYaLEqsQM4pfDtsfsLqo/jb/wBCrpLHTx5Dkc/5FVPB9kZL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E1VaIrsDCYmQggZParPkOxOAxyO1Xn09ppUVsHB7Cr0WlMASqMPcmjQXNIxLC2YvMPLP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Mdg4FXrKGOAzmWQL82OtSy3FsIWCszcdhWYXZnR27hR+7GdvepI7YNcDanz45wK0op3k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9Su2npa3clyP3McL7f42zSsyimNNJ3dBUdtZbd2XArVj0C7kLeZPj6VPZeF0IYvIz0tQ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V8syx8elIL2KGLAYnb6Ia6oeG4LVfMESH9a0rfTlWEYjUA+iVooNkOcVojyzX9fiUWnl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I/wC+1VLbX9ZvLg/ZNJMX/Xwa9K8QafF9o0X91/y+r/6C1WbTR42vJsJiplBj5jyg2XiC6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pdvErOIhv43NzUqeDdWuP9dqz4/2VC16Hbad/wAVxqP/AF6x/wDs1bI0/wD0aajYanc8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uNQ82WSby52Th9tdNP8AD7T7fTpv9Ez8jcyferofh9p/nnVpf+n2Sum1rSiukXrnqsL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5xXgzwlYz+H9Nk+y5JhB9e1dTNoi20LqsWEbqpHXPFXPhvogl8JaW5HWBf5Cun1XSFjs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5bnI6rUrHO2mmN5I471NNpjbIeP4q6+20xRF071LNpi7IeP4q09muUx9pPm0Ocg0dSzE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hdo5rsFtjG2GQAYrL1JbeK4gLNjJpTUIQTJjKc3LyIrDSgBwKwvFOhGF7C4Kj57lVzXb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iM8atjcvWo/iBo+oW+n6f/xL5M/aVeCP/nq1c1epBwOvDwnzFbT9OHJ61LPZqGPFbuk/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aXaaUjd7mXcUH/Aa2Nf+GV1oFm1xqWow3Cz7Y9kCFf8AvndUzxEORQRMcPP2kpdDkNLK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erMMV0X2RWMOWDBc5C8mjQPB+k2Uw2wyys6hsyzV0+mWsemazA9ukSW7xsCp+bmklWn8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vb/T4H82RSc/KdwpLf4i2kbeXcGNXQc5YV6BY6fZXeoQi4so3iAz80dYOv6Zo01zdGLS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qxGNpz5OUTw+FnDnueW/FnxJZXngjV2WaDLWz4XcrZ4J6UfBzxBp8fgDRbR5Y1l8kfe+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2kweF9Q1byfK8tF/dx/Kv3q9q8J/smeANT8K6VeTaZKZZLKCRyJ2GS0ak/wA6ipipUqnN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UXCk9DAbUtPljIW9iJB7SqamfU7GSFViuElbvhlrpLH9jT4bxvKxsrzH/X21Wf8AhiL4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sfrsvXGa1hmkJP4fx/wCAczyqa+1+H/BPn7wvc2s3xt16Tzo/ksIl+nzV61/aenY/18dY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j44a54e+zXa6ZbabDOBHcFW3M3du9d9L+w58Pj/qzqMQ/wCv5zWdLMFRb0N6uXqruznV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+deaftFvaSfDq78lwx3Jkg/7de3r+xJ8PwP9dqX/gW9cB8f/wBlHwh4N+Fuq6rpcuot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MuM85U8VrLMfbRcbGFPLnRmpKX4f8Eb4W8v/AIRDSuR/x7Rf+gir18Ih5X72MVp+Fv2N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WbUNY86W1jd/LvWVUyM/LVXWv2KvD3/Lt4g1qD0/0ot/7LXG8xhTVrXOx5fKo7xZEDB5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yf4OLGvxQ8bjeCokXaxGM8120X7DTyXE27xpqDQ/8s423FqzfA37Hmnah8QPE+kza3ql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ebazsfWlHMIN81i/7NlCLvL8D0TEXtSCOJvSrD/sTabp9sbl/FetkL1aSTcK0o/2bPD+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byWG4+5ww/8AZq9NZvZbHB/ZN38a+48n+LVilxDo4/uXqGu78mMjGP0rR8Y/s86Xp9v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e3scP+u9eP8ACul/4Za037Pj/hItYz/12H/xNY0sxUZudjWrlinBQctjg2s1z/8AWoNg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5/2VbXf/wAjXq3/AH0v/wATTpP2VLXZ/wAjXq3/AH0tdyzVP7Jxxyjkd0zyL4f2az+G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/wB6tyXTlVyMVv8Aw7/Zxg8QeDLO7i8Tajp7OZI2VCCMrI4/Otw/soHt451UfgKyWZQj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9zhEs9vSudsIN3xLv19NOU/+RK9gtv2WJ7f/AJn7UJf+2QrAj/Z7ntvii+n23iy4iuX0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KiXbs2/rWjzCnJbDhllSKtzGJ/Z5PrTG0488V3z/ALOniEZ8r4hzp/vaeP8AGoP+GbPF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4L1/xq1jqRg8rq33PIviHYH/AIRiQ5wEljb6/MK6CDT1e3jbHJRT+ddL49+DOqeFvCz3d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0cPlG3WMDcSCa24P2c9bjhiJ8Y/KqKCPsf8A9esPr8FJux0PBVXT5GcB/Z/NSx2Kr1r0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HiWH/vwf8ajj/Z11sfe8WFv922xV/wBoU3uiIZXVWtzxz4f6esenXytyTdP/ADroH05B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vEHijT7ubT/E39kwx3U0HlyW27ewbDN/wKtR/wBmPxbKPl8fxj/twH+NCzGC0sU8vqSm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8cVw13aj/hdts2ORpTD/AMfavW/+Ga/GkOdnju2k/wB+w/8Asq4jUPgL42uPixp+nxe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JJkvPs21UjDfdxSljYT1KWDqRVmav2JcdB+VRGxIPCj8q6i1/Zv+IEYHn+PLFz/s2eav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40sz/wBuVWsdBI5v7OqzejPPtZs2NgHMYyJR+lXfsorsNa+D3iTQ9JWS+1+zv4pbiG2C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PT9Kvf8ACgPFOMf8JXZf+A3/ANesFjaTkzseXVuVK5568ABqDVIQdIvOnETfyNehRfAb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TD9bdx/Worj4DeK7fR9RMviazl/ct/yxPpV/XqbVkYrAVIO7POtFsvK0i1HoiirhtFz1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3ja/8P6fNaatpHlSQq6RyId20/Srw+Bnj8db7Qf8AvuT/AOJohjaSeovqlSTOMjtFHRSa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4h/6/f6V7AnwO8eL/wAv2gH6mSuS8IfBnxZe614ohtL3SRJbXipP5pk279valPF097lx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m/wA4pDaj0H5V33/CjfHw/wCYpoP/AHzJT0+BvjnHzapov/AVkq1i6TW4lg6lzyu/t8av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h9v0rp9Q+D3ia38YaVp0t3p8t3cWszpJHuVdordHwM8af8/ej/8AfT//ABNTDGUovVlV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Fseen6VheNrR4V0PEfXVIB09d1euj4FePu2o6H/4/WF8QPgt4m0/T9Kmu9Q0/wD5CEKJ5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ilUx1KUWokU8FVW5kSWPPCVIlk6Kflx+Fdfd/A3x+p/5CFn/AMBT/wCvVWf4OePI0I+1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n/aNFfZK/s+s/tHCeLYHXwzdlhwCvb/AGqt6ZHC9pEokHywitnxH8LfGWn+Fru81e5T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CW+b68dRVm2/Z28Q3Fv50PiCTypEV44/JHyL9a4nmVOM+ZI6IZVVlG0pGRb2/B9Kl1Gw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C2/Zv8SN/wAzHcj0/cx/41ei/Zw1e00+7mu/El1N5aNJ84jG/H8NN5pConHl/EVPLJU58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POvhxaY0S4PrcMa6r7N/nFX/hD8F7rxX4TXU4tVkhWWVh5SvtC4JFdxH+zpdc+Zrs8f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NOPLa5FXLpVarfNY89t7brVLSh/aN9rJx/qpVi/If/Xr2HTv2cbA83XiK+m9RHIVpnh/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VoZZbj/Q5lh8yOZtz/Ln5vzpVMdF7I1o4CVK6ctzy3+yT61bt7GOEc4Jr0PVP2UvCupl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+S6P+FZX/DGfhY/8x7Wz/wBvP/1qn+0Fa3KJZc7/ABfgeD+GRb2vxg8Q+ZIkcX2VTuHu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/P8Aw/8Afa1Db/sq+H9Q+K+t+H/7QvPslnZRzJJI+5tx9a3j+wd4SfPmatqC/RjU08x9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arvKX4f8E5+TxDokB+fU7VcdczKK8v8AGHijT4/ix4du7W6iuIFtZ1LxsGAOG4/lXs1x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2on/AIEa43xd+yV4W8O/EHwXo0HnPZ6p5zSyt8p+VazrZlKcfhNsPlkac7pkcXxAtIwf3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RP8AE/TkhP8ApcH4ODXZW37JOgWFxN5Nn9rh+b/WFq0R+yN4QPnRf2ev3/kOf4a8pZor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63Pnf4teOtI1u98GvBqEMog1NC5B6Lycn8q9AX4kaL9pl/4nFnj/AK6VvfF79mXwr4P0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1DV4LQmY7vvEjiu0P7HHgbTrgbLPzfk/i29vqtdDzKVtjGWXRatc8vuvixoMPXV7bj0b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aPr2gG2tNQhuLhHSTYq5JG6vpkfsm+Eb+3l8q3Nqfon/AMTXJfEv4BaNoPgW8uLS0i86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s3mLatYujl0YO9zx3T/ivoDXaXLXsy7Y1VQIG5qzH8WdLkV2jS8kjzjcsLV9Qt8EPDlz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iJCWEftVrw98G9J0q2mheyik53AFawlmEtlH8f8AgHW8FTZ8i+IvHltqWi3toNP1GQyx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rTfCfxDutItbJY9D1KR7dFUAQ/LgV9c+N/A+lQeD9QtPslv5X2WT+D+Lae9a3wd8N20nw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N9mXJ28mpp46adzOeBhax886b8WNduR+58GajNn/AKZ4qPxL478XxaBdNN4Mvre0nidH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2lBp8MIxHCiAegFRarZRT6VfRSxo0bwOpBAPVTzXX/aFXlaucn1Clc+A/htb/EHUPA+l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Pj3bLjztqv8AMa9F0n4efFjxF5JnsdNtZCmxI7idiQtexfs+6PF/wp/RB/02uv8A0e1e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v/THZ/wGsFj6r2NfqVM+bbL4I/Ee90+LbeaJb/Qsa4j4e/C7x3cXPiu0tNWs4v8AiYMk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22vtweURXknwO/c+NfHsPTZqrtj6qK3WLqPdkLCw6HjTfs4+OJreWX/hIEWL/Zt1Fc5q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rhYptcZUb+LyU5r7en/495v+mlc9d6ZFeOhZQStefUqzve5206MEtj4q8O/s7Xev/EjU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OyWd7j7rbd3SvWrD9jCyaDN7ruoz+oW4Za7DwN/o/wC0tr8Xlf8AMFh/9Cr2snANaQqT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4g/Yz8Ir/rZ9Ql/37pjXH+M/2VPCOi/EzwBp0FvK9pqk1ylx5kzEyFI2avrHua88+J/H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bn/0Sa6PazXU53ThfYxJ/wBlL4dWM/7nQoFx/eyf6Va/4Zw8EWxAg0W3/eJvfKg/NXrF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nOb6m9OnCLvY+Wf2kvhBpmi+GNNvLOGOMPqMMbgKo+Xd/DXuOo/DbSfsFp5VpH+7SP8A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Hf8NrBsf6vVLdv/AB+vVrz/AFEeP7if+g1zzbLUTAtfCNhYCL7PDGuE/u1k+IfB+njw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yb+VdhD/AKqqPiDaPBviPd9z7G+76bWpU1dmknoUfgR/yR7wx/15iuuP+sf6VyHwHOfg9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Xn77/SvQjorHLYWEASbu9eSfAXi++I4/6jsv/oK16spOa8p+BnGqfEfH/Qbf/wBAWuer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2+Wati2+Zqxx8stbGnctU4eyYp8x5FryCL9pnw4pHB0S6x/38WvV9T4XAH8IzXk/ja7S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76TdIf++xXqV7do6r/tcfrWtRq2gqaZRUAjpxXn/7Tbp/wqwcf8vlv/6FXe/aYoYMmUff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zbS/C5E8/DLcwv8AhvH+NcMN2btHq682Fr/17R/+gVDETtX0FZ2oeKNP0+wsczxHdCo+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Ct7RXl1C3iPoWprca2N+4kB0u+Yk/LA38q8O/Y71YXHhPxLbZOV1Wb/0Ku+1j4ueEbTR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I0aqW6mvBf2aPjR4N8AaB4gOqanDC82oSsqseSN3WupbGDR9SNgq1NsQSUz615Af2tPh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K6/884mNZSftheErC9EVtaarqZbtFZkj86wkvfZ0R0pnf+KIc/tB+FZf+obcL/6DXotx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DxR8YfDN3pPgTWPtcdrcIlveJ5O9T/FXSax8QPjLqFxFFa/D60tQehur0FR+Vap6HL1P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/HEZ+D/ib/ryb+defTXPxx1AYW18N6fn1laRq5X4xeG/jAnwz1y81fxJpEenJbO0ttbW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qiL1L6WPpPwvcRW/gfQ5pZf3X2KLn/gC1DP41soQRFGZD6mvDvC3wV8bax4O0mW7+Jmq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s4UVUXb92qzfsvfaudS8a+I7qY9Xa5wD+S0pzaWgQhdnsT/EbSdGBlvbiODH/PSVR/Wv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+C/i94/1DUtXtktrwWzxM0nD/KxOD0OOlaOmfsieC7m4Ed4mp6i3eS6vnbP8qyvgr8Dv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pM2lW93aWaW7wR3CeZszn1rCDbZtJHT3/wC1/wCCSxFtem7j7C0heRj+VUZP2q4r/I0r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2LID/wB9V7Fp/wAP/D2iACw0qyhx02Wyr/StW2sIogQyBPTy+K6Fcx0Plj4yfFrxd4j8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VjatcwMbm9KKqt5g4x1zXpGn6x8Zr/TovsmiaPafu1/4+Jmk/lW/8bbeL/hAbz/rvD/6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p0P/AFzWtFsSmmeG3/hD4z6oD9s8QaTYKe1vbM2PzrmF+DPxBv7g/wBo+JZHz/yzs4gi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QeZkdawnG5opI+DPhb8F7vxh8afEOk6td3Hm2e3fJ5xVn+uK91h/Y38NW2o+dJ5tx/vN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IaW+Ivmf63K7a+lz/rqIqw73Ph7wr8J9PuPGHifT5f9Vp16yJ/D2rstL+EGjR+b58Am+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R8VvHkXQG7D/AJiusHFfdYDDxqUuaR8LjcTVhUcUzDtPAmkWYHl2yrjvnmvEv2kdGTTt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Pc19GEcE14l+1FHu8GwP6Tqa7K9CnCm9DlweInLER53c3fA3h/7Ro0M3aSNa6U6MkDYw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F6afWFa25huzXbhaMfZK5x4zESdaVjjPGpFnoxQcMxcZ/CvFc8Yr274gQ+ZoxbHRuv/AT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BvkbhVHevxnPlGnjJ2P9FfC6o3w7QnJ9Cawi87ULZPWQfzr6W8PXX/EuMU0fmj/nn/er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S57e6ureS5v227bWMfKv1NepW+kTT/u4v3U38cf9xq/G8+r06042ZhxbjaWLqpUXflL1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poYugVp17VhfEHS9Q1KxgNhIyziYbNg5FbhuRZXS6fcXoMu3cQnWr91rkOjaYbueE3CR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TqTp14e6fn9Pnp1IzUbswvB1jPpfnw3c0k06Ab9/Stu/tnTS7x42IbyiyfWvDtS+MF9r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2kk+w5+8wr1+S+ng0eKGEmQyxhSG68134zB1qdaM59T0MRl9bAVqdbFb1D5cmu5Lm9mu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qo7BiS0mzPHNSXyCz1G5QjAEh206x09brc0oyvav1rDfw0f0TSq2oxhA0dHQeXJht3vX0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W0/vW1u3868CsoVtkcL3NfQ/wWt/L+1T95LWIfl/+uvuuGVfHI/nzxlTeQtv+ZfqX/Ga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IrM0r/XXo9HFa3jlcalpzf7TCsjTgRc3w/2lr9dXxyP4W+wbEWMVOhAqrGTzU6k810w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aXwcXOk+JU/uapL+oX/CsxTzWn8IG2jxZH2+2h/zWuPEI6sNK+x0+uaTFrOnzQTDHyfI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a9H5OqX0eSdtxIuT7M1fdQr4J8Xf2h/wk+tbPL8v7a+M/wC81eLUSie5Q94t6fKUUY64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WttK8MazPeTCC3huWZnbtmvkHTrfUPtFe+eAd3/ClvHu773f8q86pHm0PVp6H1LB8WfC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XEg6rHyaxbr9pPwBZqS2sbmH8Kx5P86+dP2LtPiufG+peb+9/wBDP9a8a8XafFa+J9ci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8y1dHDc7sOdXki2fa17+174EtAfLmmuj/sx4/rWdp37Xeg6vqtppum6bNLcXD7FLEDrx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Z/B1Yh8R9D3f8/CfzrteCUVe5xwxbm7ctj1e++E+s+LPjTrq29oFje4ErbThVrd174n+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jTLeaKSQyCZ+c1Wvdd8MWHxp8SNrWt+IFBcItvp7eXt+tcJ+0hdeHrq4srjRtT1CYMpy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xU58h2TfLC5p6j+2p4pn3CGyto/TYgrqPid8YPHvhX4ceHvEMOqnzdU+/H5Q2pxmvnjw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Qs9BszdSDrJINsUf+81fW3i74feFfFnw40Lwj4i8d6bo9zp+15GgbeA2Mba6KtOnSdpG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Xb/9pr4iXe7fq8kef+eQxWRN8cPHNznz9duT/wADb/4qvc779iq21i3ZvBfxH0nXJR92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lZv/AEGvnnx/4B174b6q+m+INPksrtfulhlJB6o3cV1Q+ryjojOSq3Pfvh/jU9XsZ18M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S4nmCKW/4FX0n8PkZNQ1NLjw6vh6PyVPlCVZd59eK+UvDVi97/ZUmu+JR4as3tFZY7aN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NaVYW2sXf2HxVN4kBgUsJ4tuxa8aovfO1bHpoAFKAO9FGM0jQcNqfdqRAz1Gm1OvNSje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H9qa70Sx8ReHJNX0+91UeW+23glYB+RxxTfhPf6NdeJNIOn+B73RJy7H7VPvIC/U10X7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bbw2LZpMOPMuGjxGeP7wp/w6j+I66xpz+I9V0q4sd+W8idGbOfu4UVySvqbU3bU9fHB4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D/ha287W9WttOj/6eH+b8q4f4u/E+TwfGmlaHCbzWro+WkcXzMGNct8JvA2iXGoTTePI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2+ofMqL/ANMx901hSj7NWHJXdzsrf9on4cs5T+17g47i3bBrr9E8RaF4yhE2hata3w7o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tBsbe2x/YUMdoE+aNbdNu36AV89+KPA114w8UTat8ONO/wCEfh0rd595JugW7k/uiP8A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/mtd1nfr6wN/Kvl3RvD+n3Gof8Tv4gyafL57bLe3Rm2V7F8LvizL4wt7vT9Vi8nVbeBk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4vp2s+CdP1CaK68E/wBqzSTt/pF5qDfyC1pSW5D0MT4k6JBFrAWHXX1xAeJZEIJqpbW8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p/wdtPiRPdy6JaW/hm0t3XiN2l3/AJ1sxfsnr/y111j/ALsAH/xVfq+UZphcNhPZ1Nz4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89LqeO6Ddix8XaG3968j/wDQqn/axfZ8Tnkx/rLKFv1xXtdt+y3o1hc2t1Jql7JNbuHT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P/g94D8V+Jre98V3cq3wgSOOBJTHvA5/hrw8wx9DEV3OmevgcNUo0uWe58P/AGgDtXoP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+yaV/a2obF8mPYsir83fNevazp37NHgC8e11S/tIbyL70M00zt+Wai/4Tj4PeIPD+rQ/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Fef7PC8Xy7vUrzXh1cXGacUj0oU5bs7XRbz4swj9/pdlb2Wz57dnjjwteYado+n2/wAR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eVFp774LP5WV5j/46ayvB+oXY8UETSySxbGrL07xz/wm/iCLT4oo/K09G863j/5a4Zut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pljUPGGofEfxPd/23/aFpaf8ut5bwM0Vv+H93/ar1b4XfsnfaLc6hq2tyS+Z/wA+6bV/M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af4g/tHwpaeFP7EljhZPtEk6tvx1UKF9q0Iv2nPEK6elpYywQov8Yb5qftXEtU29j2f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8O7XSbSzlvhbTAoNyrwfl6/jXjejeD/G3wg8rxB5Un9nyP8A6Vb7127T/DVDxH+0rr0v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TebwiSfM5bORg/UV0w+POreN/B58Py+H44vMtlR7ySdmbhfvY28f99VtT5q0XKHQTjyu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fUdQ0SX7JFeXSokn8SMFzj9a53RPG3iG91eaK41vUZ8wtw9yw/8AZq850bWNQt/EH2T7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I/4Xmxy2f92ul8O3H/FRTRf7yVMtiFFLY+vfhr+/+G2kTfvPN8lHf5929q1p18/t7Vjf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kj+6hX/gQY1uXH+jnnrs/g+7uryMQvdZ00tis67lK8jZ/eFR6cD5zOd3ln+HHWrCAHLNn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RckNuBHRQeK82n8aNnsaUMO6ORt3Bx+FRanAX0DVRuwDA/Hp8pqzbv8Au2XZ36etJMfM0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tpOfX5TXvo4luz4T1w/uof+Bf+hip/EGoeIfs80Wk/wDIPjsoZtQk/iSHf94f8Cqv4iXZ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Xp37P9lBqvxCu9OvEE1pf+H5IZIz3w64/pXRFDPzfl8PpBHIV/uj+Vbml2LrZQYGR5Yr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I/uD+VXtJsydMhP/AEzFcxJj21kpeQc8YqzLaAlevXFadraJ590Nw421O9qmUy38Zq/dI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ccVDpWnDE2M8SHJNb32+K3yIovNrn/t+oQXE1ra6fJNLvZ/M+6tBadyDWLb/AEiw/wCu9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1RddnvLIy2kEMhkG0AlyT+FX5/D/AIguPK+1ah9l/wCmdvSRRV8MFYYZQ4VR5rEAtjPN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3DXCqoLZ4zirXhn4fR6tpC3LSPI4kfLs2P4jW3H4PtNN1vSohEvlv5m4EZzT5TOxgWvi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Fye2yPg1T8P3Gtm3MWn6f+63t+8P+8a9T0/R4Rn91UHgTTv+JB/23m/9Cp+zuJzschZa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67Sf4a6aDQXKfPI7H610x0zdcRALnBq1HZMAf3Z+9VqizH2pymk6BA7XAeHcQ/VjWhc6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KuPatvSNPJN2Qv8Ay0q3eaI0tvIN23NaRoB7UyorTiMe9QR2JOoJ/wBc2rqLfTMiPjvT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+WbVr7Iy9oYkenEg/WnadprASf79dVHpIANLp+mACT/fquWMdzOLlN6GFNpv7iXI71Yh0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vX9tCNPl/eVlz+K9A07Pm3fm+WnzxxozbazUqa3Zbp1HsjG1rR1a60YH/n8H/oLVbttO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ZTa9rGiW/h/Qb67uVuWYZiZFf5G9f++q6bR/B/xI8QcwaFZach6m7n3MP+AiuSdaivtH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/urfx/qP/XtD/wCzVNrGsWmn2E0XnR5pbj4LeK9Y8X+IfN1CP+0NPSHf9nh+Xlf7tcb4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4g8q7lku5biHzkkjTc3utcMq8X8JssNOJa8E+IrfS7K433EEbtK8jeawGfnbkc1teJ/F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UY/ct/KvKtO8PzXGYvssn32fzP/AGWnfZ/7PM0UvlxS/NvjkT96n0pqqi1TZ6d4B+Jm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15zrCgEcSMzfdruxql7r9v5lpo+oyQLt/ePAwX71an7KvgfVf7PtdWm0+z/sq4TelxcI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ivS0tvBeoOyx9E+6u3+JfSiWKly2RKw8G7s8Tt/ht4wuLcFLe3tif4Xfea2W+CWrQ/YG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xskQ7Hf/AIV73bW9UvEsfOjj/p9j/k9YOtOS1Z0xpQjsjzKz/Z3sh/x+6ldXGPfbWhqX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litFnWa5RG83LZG1s/yr1OszXIfNvtCx/Dd7vySSpd5dTSy7FfT/AAnptgMW9hbwgf3I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nRT6x4Pz/wBBNf8A0Fq9Awa5Dx6u/wAS+D48cJel/wDvlGpCT7HWmDg1wHxdj26Lae9w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9caXpKf89bnH6VvRSdSNzmq3jB2PPrKxCYYj5ulXYbUJcW+e+/FQfaRbBt/UUx79oFsb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r2aPmWpm9ZqRcSyHgIlZdpbieZ5lHeq1zr8VxDfNDJgYxVrR54fs0KLJ8zrmuulyc5xV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QZA+Ger5/uL/AOhV9JeCRt8AaF2/0GD/ANFpXzN+0WSvwz1PB/uj/wAer6h8MfvvAOhEf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K+Wzmyqn0mStqlqW7cfujV224jNUrf8A1Rq5b/cNeDTPoKh5R4VuPtH7SXjb/plp1pFn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vMvCce39oTxef72nWp/9CH9K9M7GtkcyEXmvMv2nf+SMeI/+uafzr01K8y/ad/5Ix4j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hJ2vhv8A5E/RP+vGL/0GmTfMaPCswn8F6Iw6Gxi/9BpxXJFcMzsoi24xeA1wvwu0023x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97bn6L92vQVg/fA+1cb4Bnli+J3jmPH3zBJ/46wrSg0p6jqHe3upCWN4/JklG1uPpVee4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MQx/cjZPuden5Vp/9Nf9j+lZX9sah/Z8UsOn/vd+x4/7i/3q9bQ8+2pm+Idt1bRi8twI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FdDXP+P9Y/s/TbLyovNlku4YfM/u5augrBKxbQUCigVqiDhfgof+LcWP/Xzc/wDo5q7X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8k3sf+vm5/8ARzV2v8LVRYVw+T/wvPHb/hH/AP24ruK4b/mun/cv/wDtxVIDuaTsaWk7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/knFx/19W3/AKHXoB/1Uf8AuLXn3x4/5Jxcf9fVt/6HXoJ/1Uf+4tQCGGpIajNSQ1Jq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J1eIf8s9TuB/49muxPU1xfws/wCQd4g/7C9x/Ou0oICuHvvL/wCF9aN5n+s/sGfb/wB/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AJL14e/7Atx/6HQhM73dSZ4PFRbqN3BqBHNfE058Mwf9hCz/APR4rqbh/nm4/iFcn8ST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n/6PFdVcffl/wB4fzoLuwR9vvxVPVDjQ9S/69pP/QWqdG+Yj2qDWxt0LUv+vaT/ANBa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Iuif9ekf8zXQ+tc38ND/wAUBoX/AF5RfzNdIR1oHZJCVw3w7UjxX4997+P/ANFiu2Oa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jb3v4/8A0WKDM7Cig9TQKi40jjda/d/FLwmP71teDP8AwEV2Vclrw/4ud4P/AOve9/lH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eK5X4n/8gDSf+wzaf+jK6rBrkvig2NB0kf8AUZtP/RlWiWjs3m60RTVE60Rr1p6DRzHx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+sP8A7NXR6XN/xKbAH+GFP/Qa5r4nD/igtZ/64/8As1dBpY/4lVmf+mK/yNYOx0IuZBpJ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b/0E0wE4qO4J/s67/3G/wDQayEcf+zmv2f4Y2//AF8S/wDoRr0fzjXnv7PwH/Csrf8A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fVtExaJUOSa5XwTC8HiDxurnI/tCJl9gYlNdVb8zYrnvDA/4qPxn/wBfcH/ola0FBa6m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FVkj5NWY4+KCVueZeHV/4yA8W/8AYKg/nXpLEnNebeGpt37R3ie3/vaPAf8Ax6vS8UGs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iYvlfF34aP8A35Llf/Ha9ZcfMa8h+Ll5FZfFj4ZM/wDz2uP/AEA1nN2izSGrPSbe34Jp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4sI3aDeSz/dwKt2XiOC56Z/GvIjJOR3uErHn/wC03lfDHhJlGdniC0z+LsK9dvEDSKT1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iLmGfwboLqd23X9PP0zKRXqU97FJdMQwxtzj3x/9aumXwmFiMDArg/jEQnw31h/7qqf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+G2z5teVfFzxjHf/AAz16PaiOFAGG/2v/rVjflNInrll/wAeln7xJU5T5icVxOn+NoLf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IY9zGUZOVqM/E3TGJP8AaNoPpcrWTmmUosv+Oo/M0TUl9bd//QGq58JTGPh3oGP+fZK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Fqhl1izktnt3UIJ1LBtpGP1qr8OvjP4d0HwpoEV1q9pEiWyBt8n8VKldtjnoj37+Km3C7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/QWrzr/hoPwH/wBDBa/mapTftL+BEjnjj1YTO0TABYn/AMK9LZHEiH9m3/kkGn/9fV5/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x6RCvl/4N/GKy0zwDa2lrbX1wiXFy++3tZJFIaZiOg46V6LD8Xbmf/mBaycf9OTL/OsO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bUDbJ9K8p+DH/JSPiX7aiv8A6BVjT/iVqzjzY/Ceut/vQRr/ADNeafD7x74m0jxn8Qrq3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30QkiVo98Hyj72WwDz29KuNW5Ps7H0qelcsfEFpB5373/V15VrXxL+JMomitvBvlCXob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Tah8SnnIm0HTEd/vqLw/4VnUmXGJ7L4Zt/8AjInWpf8AqBx/+hV6dOcZr490bxJ8VP8A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TFqH9n7H8wO0Xk7v57q7tj8bb0/vL/QoCf7ltIcfrV05EONj37z64D4nn/i5nwrP/UQu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wr8Wbkf6T4t0yIf9M9NZv/QmrmPH/gjx23jH4ewap4za4S41CSGJ7KyWBoT5TfNnnOAW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0pdMfPaqhnIzXnf8AwpK+mOLjx54ll9cXAT+QqnP+z1pz+b9o1/xFe5/v6pJtP5VjKRpF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P8M2HnL+4u4XPzDs4/xruB8RNDvbaIrqFsoKL/y2X0+tfPXx7/Z80Dw94DfUIJr1pjdw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gzdTuNekad+zd4Jt4IZf7Kjlyi/6yR2/h/3qxcjWMep003xh8OafmKfXdNTH/TwK5fxD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1pk2vWhNxayJmOQHna2K17f4EeDIZwy+HLA/WPP86va/8GvCdx4evPJ0HTopfIk/5dlW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edfCz9qPwh4a+Gmh6b5V9c3dvAIx5Vu1bcv7XOmc/ZfCHiC9PqtoQtdp8BvD+nW/wn8P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/uLu+8a9FiSGMYS2RPwArvjscckeGab+0nqV/wA6f8OvENyewaLH864L4c/E3xfZ6r44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cXGqefKDKoEBZV+Q478frX1nBjzP9UnX1ryb4Zgnxn8Tcf9BVP/QBWNZ2Q6ZyS+N/izqY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B516M1fXxB8brj7ujaJB/vTE/wBK9aij25x61o23TFc9JNvQ3Z8b67H8WtR+OOhCd9Jh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jeU0e5dxPvnp+Ndhf+BvjbqH3/Emn2f/AFwtWNej+KreN/2jvBhf/oE3f8xXqM//AB7G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Suz5H1b4V/GM2mH8dIG3btyIRxXF/FH4HeNtH8H/ANq634muNQtJJI/3e/5fvV9rV5/+0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/66J/6NFcUL3dzovc8zuP2PftFvp8134m1SXzI1/5bN/drOuP2K7C4uD/AMT7UJYpP+fi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fTP+uEX/AKCtN2Dj2rdIzueLeEf2OPBOj6c73MT306fxOeKxfgF8CvBurW3iJtQ0m3u5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X7iqSa+ldO+aKdfbNeO/s0XMzT+NEb7g1i5rqjB2MHNG/D8HPCWnjzbbw7ZRSj0TNa2j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LS2iA6YiFdDIfl/Cq0H/AB9RfWuR7m6mrHKeIIIbf44eDv3X/LrdV391CrPkDpXD+Ml2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7qdc/UV3k33q6aaujmMm5rlPjunmfBfxT7WT/wA66y4P7z/gX9a5j40DzPgz4r/68X/9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KM+A9C/68IP/AECtQwYTOazvAPPgHQf+vC3/APRa1pN0NNx0uZQk02N04YuxXjvwsmmi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41rB/wCg17Fp/wDx9/5968e8AP5P7TfjmH/nrp1uf/QqypJG7noezPyDSR88U5eYzTLX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89+Pg+z/AA5vJf8AprH/AOhiu60UH+zoP+ua157+0PqEP/CrNci83+Ff/Q66jQ/Gui22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iBPmklUDp9ahBE6jFR2xzcYrh9Y+OXgjRtwn8QWRYdknz/8AWryzW/2zPBmmai62ty90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49P1rObNIosfBa2DftQ/EbZxtRTX0cf9dXwF4I/aej8NfGPxT4jsdEutSi1hFWOGOP5+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S6/a38aa3qJl074fX0IPQ3LhP5k01E0SsbVpcf8AF3fHMXf7SvP4V1VfLU/jn4g6/wCM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p93I6vPHvZtnGKvt4d+KGsjMetzKD1zFt/75zX2eCxHsqKjY+MxeF9rVcr2Po2XVLSFX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rwD9qrXft3gKOG3AWQyDCBvmrEu/gr441Z1EniHUo5P4mTAFcr49+EcngfRZNT1bUb/V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rH2FaV8XKcGlEjDYSnTqxm5beR6z4E8drpvhixiNxFDthQOJZB96rWofFyzhJEmrWq/S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wV0m40eK6u4ftd3cIs3mSO23n/gVeiWnwf8AD9vg/wBjWa477N3881lRq4ucVGLOivTw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iyz8W6Fq/wBl1BL0QOp3Kc7eDXBabetpeowXiIrvBIGAbvXrNx4fh0fw7qMVpaRxRSOv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b/dOea/MM4hNYmXtD+8/C5Uq/D9OEVoepTfHfVLi1is7W2Fq0uF355LVvzeKbjwboDXc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c9WrxLTbqW3v4J1i3+W+5Uf1rQ8Raxd+IJTc3srHnCxdhXwtTJ6NSa92yPocZw9hZ140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xpqf9sx6rNMxkLbnOf4a+hdP1qy1rwql8CGtpE/eeZ93jrXy3k96s22qXtpZyWsN3PHb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+GanMcnpYqMeXRo1zbhylmMY+wfI0fRPh7wl4R8RXCatpttHAVOdiVv3mmATs5KiALgL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11DwneZtN0kbNhomJ5rrfHXxWv7+yjtoYGsQ5+Y55NfL4jK8V9Zj+8uj4XGcP4367Gn7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jVI5PEt9LDzE0uc1BZuZBsThRU5s2vCz9Qwzms4yPbTMkfYV97h/3dNRP1mH+z01FnYe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I6heBLRf9ZH3Ne4eEoLxvEPmeG5Y/wCx1t1Vo36nHFfLOnidLiV0yrE53N+NfTP7OUks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DJ9etfYcNJzx6sz8N8V4Opk08U3eMehoePdYht7zThd/6LL5rf6z5ayLTxNpkU92ZdTt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jXUfEq0tdR0+FrmDzysuea5PStIsn1GWVtMtB8i4zHu2/wDfVfrcXWhPlP4kcaDhckl8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+Jgf4o9zVWb4k6RDGWUXU0Z/iS3c11sdugj2C2tYwvYRKamFxM8ewsgjHRVTbXcvrJ51T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htPn7JoOp3Xpi3Yfzrs/hH4osvtmt2l5BPY3Esikm4Xau7BxzTP3v/PWSt7wLbxahc+I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rjxKrJrmZ04R0XzKCOvWvi3xhaCDxhraf3byT+Zr60u5rjwpbGbEmoacv8KDMkI/qK+T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NYnt2zDJcsyH1FedVd0enR0ehm2/7t8ivX/ALb/hR4+i/wCmO/8A8drxy25Ar339m/Sr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+42d1GiSBTgkd642elDU5b9hbUWm+Jl9AxyGtG/ma8c+KJnt/iT4rjDnYt/LgZ/2mNfo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/+GestqehlLPUdpjaU3ZYMD2ILU+P4PfCjXdYu5X0nSNS1GR2mn3HzHdu/A3V00qvs3cU4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QuD/ABk/jXW/CXUpU+JHh4liV+1oD+dfVHij9pP9nf4X6xqGiS+Ho/7Qs5PJmjt9M3bW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KGfCHTpo4tK8JXz/ADYBjtoo/wD2atZ4xNWM6dBI6kf8Jjb/ABg1uXSfDOnzSyJG/wBo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k/2kfB/ivxxcaJFqHh6PT/Lm/fXFntZUX3xXN+IPGH/CQeONQ1aHzbSG48uZI9+1kX+7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j+d4ZtPL/wCJgio8kn3lWvOTs7nco3Kun2+rXGjnRPB0X9n6JboyPebGVZpPdq9L0f8AZ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9PtLT/iU+II333V5Gnms/rVH4H+MfEN/4T8caDFaWcNrolq0kY8lmluGKs3P5VyPg79p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+XWFV8zua2KWp/s6/EXwh4xs9P03VVvppF81J0BjEQH97Neh+MNHu/HHhb/hCPiDDH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UP7/AONYXiD9rfU5nsLua3shqEJ/dYHJ9ciuB8Y/GnxD8SLiLVruKztJdP8A+PWSzRv1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JaL2uaVp3wp8Qado+uaYviS7toVRpLidlibdXvHwe1jT7/WJv7P0Sz0TzIPn+zuzb6+U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HiCW71uWObUNkKPJGm1duK+jPgTLjWYR/es6GrbmSdz3u5wsm4D5faoz/fxxSxXVvPD5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llUFak0GxsZZgMcVPO32c/Jyap294Ax45pyXX74l+RQB4D+1rboqaFISwyr9D9K8x+GO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s04iQXaDeT716r+1y4+x+H5QMqCwPHsK8Y8CPFdXukRzwRS27X8QMbL/ALVYtFrQ9Y+F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r6u/+kQW07+QT0+XgVD+0L8W7vwL8V7NRFH5kVmNh9d27/CrWoW8XwQ+ME135XlaTqj+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O6VF8QPhNd/tUeIItW87/hFNJ0tGhtZJEWWe7kP8R9ErmZojB0/9sLX1nEs5haLvG5r0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P/8AhJruWL/iX/aV2f3VbvivM9I/Yd1Kc/Z9V8RWtrZeZkyWUDNOw+jdK6u2uP8AhlfT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h4fkSSZLi4dVuYpO6nHWpZat0OR8Qf2g/wC0Lcx+Gf3MjMzu/wB5Txz+tcD9o83UbeWX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7t+zb4P1DV7/AFfx5rdp5UuoIyWUcn3vLPVv+BV4Mtv9n1CWI/8ALO5f/wBGV00jGZ6L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StU/sHU/sh8lZSCMjNeY/wDC+fibfMZJ/FlzGp7JtH/std7qojl0/Ud+TutB/KvErjWN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v13KMvws8KqtSFz8pznFYinjeSlOx6D8O/iX4svvFlnFf+IL27WS6iVvMlwCGb6V9V+N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Sfce1da+FvAPiW2k8X2LCN1U3UXP/AgBX3R8QLyK3+KXw3d22meN1U/h/wDXr5bOqFOh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llWrVo81R3PhP/gorpa6Z8b7hl/5b2scnX8P6VzP7Gkn/E28Ww/37AH8nWvQP+CnVr5P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in6Ma84/Y0kA8T+JU7tprN+TA18q9z6aHwn0f4bbZ4tcdAVYYrwTQfiD/wAKy+N8zSjZ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V/nXumits8XLz1zXyd+03a/YfGds3TdbE/8AkRzWZUT6M8cfBbw/qGoXfxG8M6VceJvtC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bzd2k/iqf9lz9nvXfir4V1XVrq6/se8s5mh+wXsDce9fLfw9/aB8R+CYo/s15KGGN06N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Y19m/s5/Fv4tfGnQ9VvvDQ0i7tbUrHLJejyZXZl/2T81TJXNYs0db/ZY02T4dxeJv7Vm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MQkCMr/3f+A1y/iDxzF4X0ebT7T7Hd+K7xNl1JZ/6qJf73+9XR/EDwv8RtY+F+reJtQ8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7QvpenweWztuw3NfMejaxd6f5stpL5UtfT5Tlzxcrc1o9TyMxxcKUHbVnp/h63/4l3/PW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/nOa3tOEVv4oPvurC+FmpTavpuvRy/8ALNYZv++Tj+tbIYL4mQ+ua1z6NGlinTo7Iwyuo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fA6RT8OdOJYkCSQY/wCBGt++BG5uqkjiuW+Ash/4VtabWBImlGD/AL5rrNQUCMHqxI4F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6CkrIotGzBGKOPm9aWC3zcFyzjn1qVnBVFyevrTYRuuCu3PPrXBh/jNamxqQ92/AGldNt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AX1yDSW43rj7u3jbU1suIG3DGFOWr6FfAcHU+D/FvFy/p5sn/oVep/s4fN8UrVv72ky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j+LytSvl/u3Ug/8AHmr0X9nR9vxI0tvWwmX9K1gy0fAN7Y6udPuWkEcaLHxn6Vr6f4V8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sh8nhUrt/EukpFpWpuFQosTYzXQ6TpYbTLf5ct5S4VfpSpR52c0pW2PPtD8F+XNeLeOb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Mehww+UbaBUyVBJFbukaaw1DUs7TtaMcfStK7s0hNuvzfPIo4Fa+yRHOznU0ch2+UdMc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zkOOs7/8AoVdmNOUFuD1ArK8O2gNk3/XaX/0KtY0kYSqtHI6pp2PEOjEDpK5/StbUrFjG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Yodf0jcwXEj9fpS6/r1pbFlMyjgVFoxi2zVSnJpIyfh9p4HhiL1Lyf8AoVSatY48R6Gu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v4W8caTo/h+KH/Wyx7v9WjN/EatS67d6x4n0e807Q7q6jgSbEaRMN25fesfbQRtGnWlo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wRp4GjH/AK+Zv/Q2rSsPD/jbWBLLYaDAiH+K5uASPwWq3g74TfEbxBp8X2S7t9PtZHZ/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xBA8NU6ly5thbXNt/wBNJP6Gr/2eHH+ujrodO/Z21DR9f8P/ANt+IJNQ+0TNvj3t8mFJ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qxwW0mOdh3mGf0NT9b8hxwt92fOWlxrEbgCNz5kmU8tN1acmk393by+Tpt4f+mhQJX0b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tDyrS3i8udgmEHy1oa/b50ib1+X/0Ks/rU+hrDDR6nz5p3w+8V6gv7rSvJ/6+HVa1LL4N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X9nZuUYkJlz+lfQ/2cVlvCR4htl/6YSf+hLXO8TWfU2jQguh5pY/AW2GDfavcznusXyg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euftX2m0afy5mj+eQ9q9LEAqt4WT5dR/6+5R/Ks3OpLeRooRj0Obu/hnoGmaNf8A2XTb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q3b/AAo8NW//ADCbL/v0tdJryY0O/P8A0xarn2apsVY4DxT4etLLxZ4LMNtDEgnuABGo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NPSG5lKKKTxmgPinwYp/573P/pO1aOngGc1wVtzenoeSWPwutfEPxV8c3ct9fW5AtR5c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AMTXex+CdNvZkkliWZorcwAkdjT/AAkm7xx49k/uTWq/+QM10NsAM44qUrGqZ8M+FfB9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zR6dbPcSFR3xOa9c1n4NaD4g8N/21aTFS0E0qMx5X5axvh/pY8Q+MdRTckMYW8DF/wCP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2n6Z4e0CC0mmjQNYzKBngfKau7HZHKfBW5/s7w/4f0WXjzNMhkT/vn71ejeO7uXTdBu7S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H/rovy1518NPiB4GtdF0O4u9ZsorsWUNqIB8zIE6/SrfxO+MvhI+Gr6K2uDf3MUkZ8uB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2zQjLlPeNmzNZPiDltK/6/I/5PXEWHx0g1timm+GtXu29PLVD/48RUuo+IvF+sXFhFD4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t7ufcWbnb8oFbwDlsei1S1Qf6do3/Xwf/QJK5e20nx/e/wDH3rthYA9ra0+Yf99VS1z4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nq/iHUL9J3lyFk8kJtjZvlx9K0QtD0Ce/tLYHzrqCLH9+RR/WuI+IHijTrfxB4al83/V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NWhpHwl8PaIMx28txIP47iZpCfzNP1jT4bfWNEi8qPl5P/QaizJWhWf4o6dJkWtvdTn/Z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1XxPp+nww6f/AGd+++S4vH2r0r05NMt1B2xqPoK5X4pf8gfTYu32pf5NVQXNKyMarUYt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3z52oWk0uyrN/pxuLe1F3dSH5/k8v5a2rfvTJIhc3Nihx/rnP/fKsa9p4KUd2eLHGxXw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eb5Oq3lrFJ/zzTdWcfhprriby/EF9x/z0Fe9eSn90UnlR+grvjlsurOCea2bTR8veO/h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4vvEr3Vko3NbNFhiM8c/rX0x4e8K/EKHw9pQh8WW8NrHaxhI5LPd8u0VyXxjRV+H2qlRg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v8AkVNI/wCvKD/0Ba+dzTDulo2e7lVVVVdHm8/hv4nEf6P4xsSPfTz/APFVFD4X+M0I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97I//ABVeprVu26V4tJHszZ84+FvD/wATP+FweJvN8TafFqEdlb75PsW5XXtxXfnwx8T8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An/AOKqz4YufO+PXjhP7lhZD/0KvQ661ExPL/8AhGPipnjxXpv/AIAn/wCKrzn9obQ/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dS8QabfWARBJAloVZjnjB3cV9LdjXlv7TXmH4KeINv8Adi/9GCq6GdzC8M6H8YE8JaUk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8WwNacgbfl71C+i/GF5isvibSz/uWv8A9evXtAH/ABS2j+1nB/6DQfvH6/41wzR10jyD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Mmj/+Azf41znhS3+LSfEbxXFbano5vEht/tEssLbX+VtuBnsM5r33/l4rkvBv/JVvHH/XC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vfQ6jIVf4sW0HLaNcy/9MkKr/OnjVvieB+9t9LB9g1ek0+vUUTkPF/H03jS507TFvJdO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3SFuh9vWumOpfEzzyosdHuPruWrvxOGdP0f/ALCtp/6MruKXKBwB1L4kgHGkaR9PtB/w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/iSaL/4EmvRKbWnKKx418KpfHdn4MtYbbStLe1E8rI09wysQZG6rt+tdX/aPxD5/4ke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NTfCabzvAMH+zdXC/lO1dfTsFjif7R+If/QE0j/wJb/4muQt7zxy/wAYvtH9k6b9t/sX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8rzM7s4+9u4x6V7LXBRD/AIvo3/YB/wDa1NaBYu/2l4+/6Aukf+BTf4Uf2n4+/wCgLpH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UUBY8W+M9944uvAtzBc6Dp0VsZYi8sF2WdTuHQEfWuutvEHxBNtF/wAUzp/3F/5ff/sa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q/8AbP8A9DWuttpT9ni/3F/lQOxxv9tePD/zLenj/t6/+tSrq/jr/oXtPH/b3Xa+aTS9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N34st7XWWj0O2u7eW/md1a52skmeVHHIHrXY/wBq+JwOPD9vn0+11J8Krrfo2pp6ajc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qaARxJ13xcDx4btv/Ar/AOtXG6lq/ir/AIW3o11L4dgW8+wS28MIusrIn3mb8DXs9cLr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X+/p94P0X/GoYxh8T+Nef+KKT/wMWoj4n8a/9CUv/gYtegkv6frURL+h/OnYDxz4j+Jf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CKwQ/abdg4ulYhhKrBcf7WMV2J8U+LCDnwfL+FytSfFbcfBM2f8An7tf/SiOu3m+8aLA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/wAidcZ/67pUk/ibxP8AZpv+KOl/1bf8t1rtwaiuP+PSf/daiwHmvg/xRren+FtLhi8KX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kcy7eK1j441/k/8ACHXv/f5P8a2vAPHhHTP+uRrcpA9jjLfxxrT9fB17/wB/k/xrB8M+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S2/hye7knuUaSPzEDxHb93rz/n8PVK5vwsP+Ki8U/wDX5Gf/AByokOKsY0/jfxKmceCL7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J54l/wChJvv+/wClekk8daiPU1Fh3PGdY8Y62/jfwzcyeF7yK8hS6WOyMqbplKrlge2M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tZjz53gjVEx/ddWq/r3/JU/Cf8A153f/stdlmlYaPP0+JOqOefCOoRL2MjAVheMfE95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9sRdwuhkcEOVb7v45Fev1xvxUIGh6X/2FrX+bVEk7aD0M3/hZGt/9Cff0f8ACf8AiST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+2K9CzRSCx5h4m8QeKdR8L6jE3hswI8R3O7ghRnOas6dffEJdJtUXSNOUrEB5jzH5q7H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9cTWvpn/AB42v/XEVLL2R59FdfENl+aw05f90s1Nu77x7LY3UQsLGPMTBmw3I710HiL4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Ot2sLf3Ufe35Lk1ydx+0T4O1e3m0/TruS6u7hGRIzCyrux3zXTSwlaqr2OapiadP4mUP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4otP+xyxb/8Alojeg/2q6vf8RPXTP++D/wDFVzHwF+MOiaxo50SWbydQjf5PM+6/HrXt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Zo1p1KdSPNFnD29v8Qput3YRf7sZP9a5rQtL+Io8QeKhY63p6yPcRfaBPa9G2j7vPtXs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x5njTxzD/wA876E/nD/9akiedI5j/hHPir/0NGn/APgEtQSeHvipBG8k3jmwtYx3ezUC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GtpLi+vYLWFPvPJIABXxz+0B8f0+I96miaEXOh282zzELL9ok5+b6V62Dy6rjJcsGedi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zo7bwR8SI/i3qlxaeMoptSn0xZZL2KFdrRqclRivn/xR8fPipaeILm01LW76xliZjHE6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16F8KPiTL4E8QTahKpaA/wCj3LSncAhOOOag/aZ0y11strjAHy4VaOQED5M5Arp9h/Ze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PrmF9pR0OD0P43eP9S160gu/GV/Y21yyxsVC/KT/AL1dj8Qfh942uPHHhnT9Q8TahqEt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k+leEefFcW/k2kP72T5Ek3tu5r6vg1C70fxR8H7TW7vzbu3iZJpJPvbsCu/iPDU4zi6U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KcJe1d7MXTvhN4m0+3i+1+K9X/7ZuG/9lre0/wCC2t6h/rfGGseVGi/x7a9v0/UNK1jU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8843Vmq9bda/OPZSg9T7NVYyWh8u/F74JT6T4c069k8T6ten+1LNBFJN8o3TBc/X5v1r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GKXxNrkv/b4y1o/H4RDwdo27/oP6f/6Pr03UB/pJreOxznhN1+zhpzebK+ratO39xr1j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wb0rQfDWp3S/aluLeTZsnuWkDdf9qvpbxz4k/wCEO8Karrf2R777DA032aNgrSY7AnpX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jx3a6lbLZww2l2+4RgYZf+BV34XLsRmDaoK9jkxGNoYO3tpWue46B+z54evVtpJhO7eW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r9of4V2XwY0W21i0JuLWeXYyhclBmvTvgV8ZYfE80EFw5gv1hWMxkfexWx+0Tar4j8KP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5ugNc1OnPB4rkrR17HV7SGIo3hI+R7Lxt9osnDw20kDDKuiLkCvrb9mPQvCPjDwsGutO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0iKdwr4bgtE0y2lhRcRxnrnqPSvSfgN8dW+F0t8WtZLtOqxA9T6V+kZhk0KlCFajGzZ8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GtLQ/RKHwD4XtxlNFsFx6QrVuPwxoxt5Qmm2a/I3SJf8K8P/AGfv2qtK+Ls8+j6qkWi+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uF/2T/er3uz4gm/3Gr4KpTdNtM+xhK547+zpp0X/AAqgj/qJ3kaf7omNekDTYzXCfs5j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vf8A0ca9JxXC0dcXoJBCIoSoPFcR8L4lfxv8RFYZH26H/wBFLXeD7rVwXwsb/iuviJ/1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FKVju9Qtofs5/dVh3Hh6zuxGHQAon30FdBqTYgxWfb8g1MgjI8t0ewhsP2jr2H/llJok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SNGO0V5Ratu/aRz/AH9HC/8Aj9euHoa6IJWJlqQAYrgvinFv8XfDKTP3NZf9YJK7xupr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fDfB6ayf/RElXYix6KzdeaiLdaGPWoi2KyYoHkv7UUgX4UynZnF/bnP/AAMV6XY4fTrN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m/7TBjn+DurPu/1MsMn/kQV3mlahGNN09S33oI2/wDHayOk01HIo1rP9g6h5XXyJP8A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8VS3d7C+iXYDjJhkAH4GrpWuTU2ML4I+b/wqrQP+uJ/9CNdoSea4b4IXEP8AwqrRP9Lj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W+uaXEDv1S0U+8yiu6J57uzRtPnk5ryb4UXIk8e/FCP01Jf/AEAV3S/EHw7bk+ZrtimP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Fbwt4d8e/FO+n1i1SG5u45LYyPhZAV6rzz2rKq0o6mtNWPf0FXbY/vsV4Mn7U3gp5pkG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SFb6Gp1/a08LRTnyrsP/ALkDmuWlJJ6HTKOh03jEf8ZDeDP+wZd/zFel3h2QYr5d1z9p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vqsj3Ukdta3UTutu4YF9u3C457/lXX3v7VWhzhhHomvXZ7FLFwDW06iasY042bPX687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3+/naUP/AJFFcFqn7TzQwHyPBuuvnpvi2/zNcT8Yvj14i8W/DK+0weCdQsbSQKBfXAHy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LHc6WkkfXdsxOjaR/wBe8X/oIqc96+WrL4p/GHXNE0o2nhK3igihVY3klPzqBjNdJp/i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8S7RrOL/AKauxrVGVj6R0zpN/u147+ztxf8Ajr/sMT1RsNK+Nd8uZNY0S1Q/88oC5rgvh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3HidovG8+lhNSlSZLeFQXbu3zdPpXWp2Rg43Pp27mEERZulY8eu2qXi5ljwO26vIb/8A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/ETXbn12tt/lXN6J+ybBe6o8up+JNYuom6D7Q6g/rXG9zoUND0r4oeM9NtPiN4RvzeRL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4xhM1q/8ADQXgsZ+1a5ZxfScV5H4h/Zo8KaX8QPB+l+XPdWuoecZkuZ5H5VeCPm49a9T03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/wAe/hqxY+rRbv8A0LNbQk0rGTiZurftJeAIM/8AFR2jf7pzXHfFX9qjwNqHwt8Q6Rp1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MsMbpbtsJZTgfpXrsHwx8LaZj7N4e0uLHTbbRj+S07x34c06D4Y+JRHpluo/s+b7iKP4W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P8Ovj9p3/CvfD9vb+G9f1C5isoYZGgsmKkqvY1e1L4xeLdSB+weANTj9PPZE/rXf/C6C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91/zD4f5Vv+TDj/V1s05RsjOFrs+ev+E8+MDXB/s7wjaQA97m6HH5V5V4X1r4p6z8ftbt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SzjW4c7jEUX+7+f+e32Pp1vya8g8JRi3/a+1xgMAaT/7NXLTbS5Uay0Wg4fDX4w3/N74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2m/H/fVOHwM8XX+RcfE3Vz6+VHGte4ydKjQAGukwPmb4y/ACDSfhfr2oz6/rep3NtBv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7qOK7zwH+zn4Gu/BGi3dzpIup57SGSR5ZGJJKit/49k/8KW8X5P/AC6Guo+GcnnfDXw0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1aaKic+Pgl4JtV8tfDtiMd2j3fzpLf4MeDxcxyxaDp//AIDr/hXbtznNPgAQDFc7NUfM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bHtLCys1itJtNaZokQBN1fSd/wCHrG5/5c4/yrw/V4wn7Y+kuP4tIavobOOtbR2Icr6H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+LXjqHyv4o/516NXAaNcxn48+Ooo2yCkbfqa731r7vLm3QVz4HMF+/YleHftUSlPBa4j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4z+1ErJ8P7iZYxIY3U4zj1rtxX8CRzYKX+0QXmafwTeG58GWpX76Qxj9K7eSMZJrhvgafL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wRv0rvCcgmt8Ir00Z4y7qsy9YGNI1D/ri38q+erb7pr6O3Qzx3EJk4eF1/8AHWFfOir5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rX5PxMuXGXP7y8EMR7bJJQfSX+Ytn/x8J/vV6Hofw1vvGelvdWJjVYmCtuNedRN5c4Po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XWkeHL7Uby8Sz091Bw38VfnGaYyeFoc9Pc/U+JMXVwNFzo7ni3ij4fanoERne2aW2VcG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V+CWoa5pcOp3VyIbCQ7doOGNfQfh57DUobqCSWGe1nfGOCCfaqUWkN4N0fWLi8nS3sFf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q+NnxFWrQ9k1yzPzefFeOlhvZNctQxdB+F+ieGLSMWdsDI5DNJKMkn2rnviVZaZFoF7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5+b8K6rT7y61vSB9r3xwyj93zh1rjfEPw0tfKlF7cSXaZ3hXfmvIwlSaquWJqO54GAxt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0rrz0PDLTV5reNNh3IO1WPtUX2jeVxv6103ir4fHSrJr6yObZOSK5NZEkgXcvLdMV+qYd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BVKOZ0bwkdqY9Pu0iIbLMuBXrnwGVLVriFD8nknb9N1eH+H9PkuI0kReIyP517z8G1Nt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1r6fheHs8xXvH4N4kU4YfIq9CErnQ+Nk3abD7Tg1zVp8t3N74NdV4tXdpbH+7IDXKJ8t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zP4X9p7hqxNxUysMGqcZqZX6812xPJk7zZPvFanw2kCeJ9ft8/8ALGF8VjZ960/AEOzx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P5NXFjErK56uX7yO9FfGfxbeKx+IGux/u4gJScV9kivkP422USfEjWvNi5Z1b9BXi1Ur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2vMAc5FexfCGRm0HxWwcrK1quMGvI7e2hwfSvXfg3H9m0zxOvZrBsflXmM9emc98G5Zr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9xGUb5ZJWI/nXpv7MX+j/tD+IYfaSvKfgvJ5Xj2yXP8AeWvTfgG/2X9qvVo+nmK/64r7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tqfL4avUljXBvQ+Lv2po/s37QPjxem6/c/zrzHTZ8XMfs6169+2TafZf2ivGa/3rtjXj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X56j7Gx9zaVxqVqf+na3/wDQa5r456j/AMIl4vsdWH+pRocn/ZzXQaTJvXTpR/HZwHP4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wgsh9ITn8aqS0KifYPwO8Y+Hrfw/qPiHSYv7Qu9QtY4Hs7f5meQdPwryn4s/Ab/hV/he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5dM82nxpujTzOdo/3a8m/wCCffgfVfiRrGuRWnia40T+z4VdPLTzN+c/e9RxX11f6P8A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dQ8L3en+d5KXmoI0a+zMp+XNZNXKk7I+LdG0/W/7YPiC00TzYf4/tifuNv8Ad5rauNZ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tIo/Jkfe8cb7lRv7tJ8VPiJdahrt9pj3yXphk2E2fy2xx/EK4Tw0f+KptT28xa+tyrLK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zwsfjqdKjJXu+x6r4otxb+KNQ/6aJDXtvwfW6n1GxFojyObUjCDJryX4gQeXrEUvZrZP0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Z7mxrum+8JFeHmGlapHzO3BSVTDxkj2nRrhLLTm85R5u/G2tWK8ikBj+XfnO2o720jEJ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lbxt9oMyheuN1eKr3PR0NaKDcTlQvNOXyS8kJZRIBkUsb7ic4OMdKx7iIR+JImwdroc1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hSvhrSOf+WxH/jteDeDLzy7nTGH8F9Ef/HhX0N+1vCH8F6c/926/9lavm34eXAN5AOuL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90+KfD2k+P8AR5tP1a0+1Qyf89PvJ7ivIU+BvjvwLfOvg7xFDfWGdyW+oOyso9Ny17wD5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Jkc1zXNEeD3Gn/GvWM6f5el6f/0+faHarXhL9mCxttQj1bxrq83ijUo38wQOxS3U/TvX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tD4dkaJHFGsUSLhUQYAr4W1+MW+v6nH0KXsw/wDHq+57fvXwt8R5PsPjfV4+mL6T9Wra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Gsr0H+K0/wDZa+XfEeuGeUxKeBxX1EzefZSSD+O1K4/4DXx3ektdz/8AXRv/AEKv2nKZ2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T5sfK52XglRHe2jZ6TIf1FfoB8Wo1PjD4Q3Of+XkLn6xivz08MzGOSI56Oh/UV+gfxYdv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xrn6xivkc/f71P8ArofTZX/Da7Hy3/wVQt9vj7w5N/esNv8A48a8V/Y4lx8QNXjzw+lT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W1I1zwpPj71u65/4FXzv+xzJj4oXCf39OuB+lfIrdn1MPhPo7Sbgp4yTf3ZRXzp+17b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VvKP/H69+tpwni6It3dK8Q/bJttut6C6fxQyj/x+lYqJ86L0r9HP+CU93/xTnja3z0nh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/wBjnjiMjJ+7Hevv/wD4JT3f7/xxbZ6iF8f99VSQNn0X4vg834AfEqD/AJ5XV0fyk3V8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L5vztX6Iaxp/9pfDD4saf13T3XH1UGvzR0+4lGqXC5/vV9rkfwVPT/M+VzN2dz2z4Gnc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fyYVqNJjxLEM/wAdZH7P13HLquvJ/ENMf/0Jat3zFPFA/wB9a8nOFfFyPTyxKOHVj67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X+Jbt+a7i9HL+vrXn37Nkm7wVej+Jbx/lr0O9H7pz/F6V8TjPduj3KLvcqxKGPIpE+Sf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F8kxBrkw+kzSoaKZbJJ2kdB61etWdhhhtX1rNR3U4I3H+E1etS6DLHcD94ele+ji6nw9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Vl/u3rfrk12n7OUgf4h6Ef70EqfpXHfGkGPxNroHa+/8AZa6L9muYnx/4bOerSL/44a6II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L+0/sfUYv9jZWpbeMPD+n6fF5urWcPlou/wCf5lrbv/2XtJ0/T7vzfMu5Y0b/AEiR2+f5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14Jt9Pt4/wCyEmCxr87BWauCliv5QeF5etz5w0zx9on9p6tLE81+sk8ZjMUZy22NVrrb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WehXIhNwmyaRipY/MMV9CeAPhN4b0XUNcEGmWwEd4REXj6AxrXT6/pi+Zo8SRIqR36Hb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EVG9DaNClb3mfOFz4E8dXf8AqdLtUz/z0YmsHw/8BvFev6fNLqGq/wBn2nnSJ5dmm7+L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zf5xXPeE4THo0yEEN9onBBHIPmvWLqVJdSo06cdkfN1n+zNbXXiDTorrUdQ1CGRJM+ZL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7PHhzRYGKWNvN84T96u6vcLi3/4qDRf9yb/0Gn32nq7EEf8ALVTWXPN9TaKitkcR8N/h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0SWMDybDuOwcncavat4Zsk8YeHI47dIkEN1wq47Cuu8F2/wDxS+n/APXM/wDoRqvrduR40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wP8AgKUpbDW4uiaZFaWskMagCqnwstwPA+lPj5sPn/vthXQacoxLVP4eRCLwTpC+sRP5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zXIN+uaEf+nh/wD0Wa2iMdqzNdura01PR3uZ0t0+0PhnOB/qzUWueP8Aw7pNtMZdVtnK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Fbcxzknh0fNq/H/L5J/M1Y1lc6dLkcfL/wChVyPh74k6K7ajHbi9u5XumZVgtWbPA96u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/wBH8NX8nzrzLtjX73+9VDR3Oys+ZQfEsf8AswOfzYVgnVPG9zny9G0+wU97qbf/AOO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fPma3ZWkhhbiztcqF3D1/ClYZ3dU/DQzbXbf3rqU/qK57/hA9Uvf+Qj4v1OXPUWwWD/0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HriGSS9Fxeus0i5nu5GHBx93pTCx0XiLxfoel6Jei51ixh/dN/rLhc1R1b4z+D9LjYjU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SSf+g1Nf+AvDOnaJefZvD+noRG2HFuua6iHT7aGIhLWIAHoqYotoNHgGv/Hn/hJ/GHh+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Zbf7Q/8ApEPkK+UxxvrVHin4p34/0Xw3pVgD0N1cmTH5V6Vr1vBD418PSpGqkwXYGB/s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8+o7M6INWPn3w94f+LmoeKPGP/E70+0l+1QvdeXBu+bZ2/wCA4roR8L/GeoW/+m+N7lwe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c58U+OB/092//pOtbawDaOaizNEfBfhbwNqGoeINP0/zryXzEuH8zzmXpOR/7Lur2XXv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cnWp2Y2tgZHjmlYy+Z7V5l4c03xJ4p8Y2mnWeptaQ77lRJF1XdM//wATXonxI/Z+u/D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W+1zRwyPN5n0aqQm7G38Fvg/4J0/R9P1ua0+1y3EKunmJu6jn8OK6vxh4f0Tw/4P1GW0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0T/e3DFb/wAHrf8A4tV4U83/AFv2Rf8Avnml+LcUY8Lwqo4+3W7EnsA4qjNDtY0fxBb6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/7QjTfdR/wuv90VutrCatb+H7mM8veRlv8AYfDZFb+n/wDHvXm8umXmkeMdKjhctYXO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twK2WgXuj1gc1kakD/bOjf70/wD6LarttcZqrqI/4nWjf70//ouupWscjvcv1zfiL/kZ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KumrmvEX/ACN3hxf9qX+VKdktC0zoMe1cT8WGxY6OvrdA/kprqp9f063/ANbdRxf8DrzX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NObTpftP2efLeWpbnaaVCahUTZFZOVN2MyNtuRQD/wATi1i/2GNYFv4hu7jzfK0+4l/6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Q8Q29xa6haafbzS7G2R7/v8ArX0csXC6Pm6eCqKLcj03saYScmvE5/i346tZisngedgP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yXI/4QC//wC+q9KGMgkedLBybO7+MWf+Fe6rn+6P519AaWNvh7Sh0/0eIf8Ajgr4k8df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Xdne+ELjTrZ8bp3lHGD6V9I6d8UfEFvp9pFL4I1T93Auz7v3dv8AvV8pnFZVXzL+tj6b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TxVm3715Z/wt3VPOC/8ACB698n3vlj/+KqWP4zaluwvgHxAx9BCv/wAVXgUnfY9pieEP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xsv/Zq9Lr5x8PfEnW7f4weN9Q0/wTqk3mQ2u+3kwsqfXNdr/wALo8X/APRNNV/Nf/iq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5f8AtMy/Z/glrjHv5f8A6MWlT4160eH+Heu59kX/AOKNeZftFfFzVtd+F+qaa3gjWtLi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Avz5x97vjH5U73J5T6H0L/kWNO9rWP8A9BpgrybRvjl4g/4R/T4v+FZ65/qF/u+g/wBqq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DESfDjXFT/gP/wAVXLPQ7aNtj1//AJeK4zwBN53xV8ef7KWi/wDjtcF/w0Xqv2nyP+Fe6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mud+Hvx8uoPH/jC/PgXXLgXDxLJBBFlrfav8Qz+IopNXJqLU+q+tPrx8ftO6bbjFx4M8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fs/2hdKvvueGvEA/7c2r04S0ORo6L4jrmw0r/sJW3/oyux7GvJfE3xMttWttKSHQ9Xt2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Rltr9j67RXVv8S7OMHfpWqr9bRqomx1hPNLXFH4p6dn/AJBurf8AgG1L/wALV07/AKB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ckb8HV/4oFP+v25/9HtXZ15b8MfHFhpfg+K0lt79pGuJ5QVtmwVaZiCD9K6n/hYmn/8A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1Zuok7FI6muEjH/F8m/7F/8A9r1q2/j2zk/5h+on/t2auYvPE8Vv8Um1L7BeeWdM+zCP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Zx6e9VzlHptLg+lcUfi3o8bFZbbUY2HXNo1A+Lmi/88NQx/17tRzgTfF0A/D3UQe5iH/k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fH8A/wAK828eePNP8R+FbiwtobxZpZE2maBlXghup+ldOPiJp6RKv2bUCVVQcWzUc4HS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xXHyfEqwH/LpqP8A4DNTofiXp5/5c9S/8BmpEFf4TA/2Hqp9NVuf/RjV2mK8p+HvxA0v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9kaXUZ5cxW7MDlz+XXpXSn4taAP4b8fWzlH/ALLQNHYVxHiC28/4x+E3xkw2F4//AI6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d8P8/wDH5/4CSf4Vj6h8QNOuPG+iahF9o8mO1uI3/cHduNIo9QpnY1xP/C3tDPSPUf8A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b/hZ+lYP7u9x/wBezf4UnJIB3xRGfBM+f+fq1/8AShK7Gb7xryrxp8R9G1rw3cWcIuhI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wsit1/Cugk+LugkksLtR6/Zn/wAKXOgOwFQ3H/HpP/utXJL8XfDpPD3Z/wC3R/8ACnyf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t7lgQD9jfv8A8Bo50Bo+Av8AkUdM/wCuX/sxrfrgPCHxC0bS/Dlja3DXImijwwFu2OpP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8P/AN65/wC/D/8AxNTzIo6qud8KD/iovFH/AF8x/wDouoR8T9C/6ev/AAHf/wCJrG0T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ySG48u6nR49sD5xswc/LxWcpJDR6Du96TNc1/wALE0T/AJ6XH/gO/wD8TQPiJoh/5az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U8xmotlPXf+Sp+E/wDrzu//AGWuywa861TxnpD/ABB8OXwaU29vb3KSEwMCMhcYHfpX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/rLj/AL8P/hRzFcjOlrivivCX0TS/+wta/wA2q2fijoQz810f+3V/8K5rx7480zWdG0+O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8zF4HUbVY57e44pcw+RnptFcr/wsjTP+fTUj/wBujUf8LJ07tp+pn3+yNRcrlZq+Lf8A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ryf9on4o/8ACP8Age08PWk3/Ew1C1V5pI/vJDj/ANmqp8UP2gYtPt9Q0T+ybyL7RCvk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N+MHijT/iho+nwy6V5OoRou+8jcbnwMbf8Adrtw1GbnGpy3RzVpxdKUG7M4KbUIv+es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5+/+LOn6Nr8X9n2v2vy/knuJPur2OK6jw94ftNA/dRQx/wAW+T+//s1S+JHh/SdQ0f7V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cf8AGxbGK/Qqn1qnQ9xWPjMPDDyrPmdztNP0/UNO8rUIov8ARPlmSSP7v+zX1z8BPij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ckSalYFUkZT95SPlP6NXxstubC3iiGeEVE/2sDFe2fATxPqPhEX0Vp4UudSiuGXzLiL5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OLowv8R6mTUqkKlT+U+soJDjOMVxvgttvj/4g/8AX5bf+iTUOn+Pdfk/1fg27b/rrKFr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eJPG+o2fhP7VLe3ETm3a7G6HEf3f518YpXPqOU8S/bigNj4mttV0+7uPKuAUmt9/7tWH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j4g1Gwntn86Z444uPuuw43V3H7SnizxdqeuQ2/iTQ10iGVzIsaSh91eN+F7htH1AW4nQ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2W+8v/Aa/Usjl7KlDm6nwubQ9rKXL0O71i8fV/ElposSq9zcSLLciLkeWvSu6/aE8W2a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7cvlibYMbI1HC15xeXdx4X8R2PifRrGK+urmH7LJFO+1V7g1zPiXxJqV9q1zqutWgs7i5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pxXmU+Spm3PivhR6C56eWclA0NNMulobyDZ9qtShjJT7n+1U3iDxjqGoahFd63rcf2vZ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9B2rzi68V69rEU1jpEhtYJOHk7S/7tcpqXhq/wBPe2W4RZZJH8tSp3Nur28bmFKL9pTp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JgZOPJUrWfZbn0ToerX/APbcE2n639mNvGryX0UnAwOue5r6l+Bfx6HiK1l0nU7h5Z7T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xH/Ea+EvhjpVxaaffi/Y2FvG6ookjYg59q7rQ4ryDxRbnQbzY1uwzM0Z/u9COwrzszw9D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R2ZfUrYPMPqvNdH3D+0DrEN/4A0KWH/oOWP/AKMr1vVr6KC7IaTaa+LviDo/xM/4V/p8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9tt/It/J+bdvG3+Kvc/+EG+Jmof8hDxjb/8AbOzX/wCKr8u5LH3y1Nj4leKrSLSprB5l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3DFfn745sf7K8WtHbgC0kQsQvGOa+jfjV4F8X+F/DGoa9N4oW5hsuqtaAbt2QRndx161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WaS5nN3qQQqNvSvqOHqk8PX9tOVkjwc4h7Wj7FRuzt/DvitNA8UaXLFcmOYMrtFGecDk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knibwXPGVSO8m3RRRA5Y84zXyppum/Y4TfXFwz3tyhwrH7u6um0/yLOygRTGWxj1INfV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2IXKzwHiqmAwnsqTu+5c34ikEvMSjc7HjNc5F4hkudRWw02DzDnMlwTnA+lb9zIZbV40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7iqGm2th4at5Y45UNw5yz/xN7D2r6HNKns+WEJWSPDy+n7TmnON2XNG16Twl4l07Wbac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XjvzX6j+DviTpOv+H4tQ/tG3/eQK7/vF+9ivzS8DfC7VviffzSyxfZNKj/5aSfedvb/Z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PgeDw9bteact3cBQTI7Ec1+S4ypGdRyhsfpGFjOFNKpuQfBb4weGvDfw+1SG+1m0tJhr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tMvH9a6gftLeC/8AoYbT/vr/AOtXO/s+fDfRNQ+HF3N/ZNnNNHq91CkkkKO20PgDla9W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mnWKfS3jH/stfO1ZT+yelDU562/aA8Fzj5fEloc/X/CuC8E/tBeE9F8Y+OJ2vJp47m9h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Dy1H92voLTfDUGlKvkRxLjpiBQB/47Xmfh62h/wCFj+NpcD/X2/b/AGKiDmtWOSTOX8U/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O1dvTNjIv86821P9sEaXcKU0rUBHIcM06bSfZQa+kdf06PUNgkIkT+7ivmX9sPw39h8N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hnJuJYfvBa7sLT+s1lSb3Ma8lh6Mpk2h/Gm//wCFt2OunQNTuIbjS/Jt0CgrId2dwPf0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T3ufs/gbUx/vvGtfFvw2+MWt/DfV7SaKb7Xp8b73s7j5l92X0av0e8H6lpnivw3ZavZk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c7R2X616+Ny+pgZcstTgwmMhiV7rPPR8SvHk3+r8Buv/AF0voxXIfEzxp8QrnVfBePDF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NPeB42kMcijdjtz/AJzX0NNpkeOAK87+NMcUN58PAXAb/hIrXAPVvlf/AOvXlnomXb3H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+hkaor/TvizPndqelQGT+5bMa9vKn7RNVaeMMw9qlkJnyt8afB3xBn+F2rS6h4hjltI9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/NXWaT4D8Yx6fpiz+K7lI3s4yrC0Tjj+9Xe/H9PL+DHiLnnCn/x6uo0j/kBaL/2D4v8A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qeUzfCzxDLcfvfGuqt/uKo/lV5fgXcXltN53inXZP3bf8vTD+lenrAODWnZ/8e83/XNq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I+ffhX+zJoWqfD/S7/UL/UZ5rguGhF66rGPMI4UDp+NdjY/sqeC0z9otriX/AH7lm/rXV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604f3XlH/AJEb/Gu1XpXq04WWp58mjziw/Z28A2zCJdFhkI7yfN/OvK/hL8JvD1/43+KV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fdQpaxyIrbODX01aj/SzXi/wk/5Kb8XIv+n63/kawqIuBf0D4PeG7D7ujWS/9sFrr7Tw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t48f3YwK0k61ZVciuelHU2lI8q8feFdNj+OPw3CWUa+ct9uwo7JxXpV/YWX/AD6r+Vcb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j3/07/0TXd6p/rWrolCyuZRmrnM+INHt5bq1YW6np296xfj/AKdF/wAKT8SGKFUcWowQ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b/s5z3Fcx8cz5nwa8Tru/wCXVf8AH+lc8FubS2NfwnB5fgbw72/0GEf+O1rpEoHrWT4Mm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LnObKH9BWqr8VSRmpGpYgbBXnvwc/wBb4x/7DM1ehWXCiuB+E8P2fUPGieuryt+grphH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AOZqq23yy1ZuOXNVh8slc3U66fwHLeN/+SrfDz13XH/oFeiSxrk15r8RJPI+JXw4k9Z5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6VIeTXSkuUykZ9yg8xSKpeN4xcfD7xJEP8Anym/9BarCX0ct80XoKreK7uNPAnidvS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n8TF0GfC0/8AFr/DPP8AzD4f5V0Y6Vw3we8R6fP8LPDxkuUhZLRUKucdK6O98V6VDbSs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6ZTikc6WpNp1eNaHcrH+11qWBjfpQz/AN9V3UXxN0DT3xd6naQDvmcHFeKWnxO8MQft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2n/2UoEqyDk7un19q4VudVtD6nlXGfrUI6155fftJeB4s4vw59sn+lc/d/tReHoi32aG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P/stbpmNjW/aRm8j4R+JQP8An2I/Oui+CE0tz8J/Dj9R9giX8l/+tXzx8YP2gI/F/gXW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bqEoC1vtAqLwB8dfHNp4M0XR9I8Nh/s9sIFd7gJuKjrWqi7AlY+t5uBUaTqkioxxmvma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xQ+HbOD63JNZF/of7QOo2/ml7KD/AHFy1YNWZoj0LXrmFf2vfDhZuDpEnP8A31Xs/iPx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SRHb0avhH/hX3xW/4WzpX9oa35XiGSFvstxGg2ov92u21/8AZv8AiprWTrPjHUr26PUR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VRIsc1ZeNrDRPjj4lupLiL7PKIwSZMbhzjmvTV+LvheOAtNq1tD/vSCvnDTvgfDceOZ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3eze9xcTMzV6Jp/7Mum24HnWtkD6ld386+rwk66gvZo+bxlLD87lNnT3/AO0P4Ws87NUt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5f8AFH41+HPF/hbV9Pj1M3FzMgEMSRk/N7V6TYfs2+HrT97LDBJL/swjbVH4gfC/SfDH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v3Lf3a7KrxUqb51oc2HWEVROG6PN/A/xYhg8OadZ2mn6ncz28QRxFb7lyPeuhPxG1iT7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bNb3wl0b7T4O0rH/PD5/wDa+au9TQIlHEKj61NGjiZw91ir1cLTm3KJwvwu8S6vqviN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Npw0kmW/KuI1aL7PrV7Hj7srD9a9t/seKC4tTJ+6Ec8bvj+7uryHxpb/AGbxbqi9MzMa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Tmf194JYqnUwlenT/mLPgDwu3izxFHaBPMSEiaTPoDXoPx7/ALStE09IpPJ0gxhURfWu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z4vhaY5trseQ7jsT0r1X4gaHL4ms7LSBy7Tfu2PpX43j8RPD5hDn+A/Us8xk8Hm8J1o/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kV5qOqBTdPJFHICIC/T3r6mFjbarEFuolmERBCtya820LwfpnhfxDa6fpsatJBAfPnAwx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NYvIDAVjjgwGbu2a+Gz2X1rFOVHRI/LM9xNLGYqVfD+6uxna9pd/f3VxFpoisRCvUcmu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LpL1/tc7crnrivTLuyfUDtiuEsVZf3zp1avPtVtn0TWsG6H2PyyN7NuZqjAOdX92zw4V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nPjLX7XTvDElo3mNcSR7DGRjFeQRSSGNEBGSuBt6103jvxG/iPxPdyzFUjP3BGODWBpF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Imzs9a/Wcvp/V6C8z+hOH8H/AGfguTqz3zwxPpWneFLS1uLS58kjc275QWp/hmw1e612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yOzCQbgFrzy18bar41e3Mig2Vsm0iPoTXpvwkdRrUKkOrDdnd0xX0nD8P+FBeZ+LcaYf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svHmpPpGjzveov2bP+thH9K4QeMNPnEUsUN5KP4HjhZt9ejeOIPtPh+aLt8tcXpzS29x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xSr0p8iP4xTo1lz2IR4ivJ8iDQNSl+tvsz/31SDUPELZ2eFr5f8AfkQV0a+Z3lc/jTvx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BOph4v4Tl/tniqfIXRLe3HrcXi/+y123gnUNR065nNzYC4BhG9rZ923ms+ui+HbY1m8j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MSqytdnbg50pOVkdPa6hFeRh4TuT1r5U+PXPxT1n/dT/ANBr6V1fw9N9om1DRLv+z9Q3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3X/2avlX4zXWrHx1enXLVbG/eKMNtzhx0BH4YrzpSk1ZnpQjFO8TmLd1GATXsvwcTzot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yrxOF4wyhjzmvafgc7teasqdDYt/KuY9Cl1OG+ER8j4g2OefnP8AM16h8JZPsf7XdwOn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h8fs/wARrUekxX9TXpngHNv+2JB/00X+lfpWK/5F6Pi8O7Y9nyx+3VbfZP2l/Fnbe8bf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zX0R/wUIgNv8AtMeJf+2X/oNfN241+Xn3p91+HpAdH0Y+thCay/2tIvM+GaSDoDFz+NWP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nrpcR/8AHqk/afi834OGTHTyzn/gVaT2RUN2aH/BKG82+MfF1vn79mhx9Gr6r/anH/Fl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9fHf/BKi78r4reIYc/f0/p9GFfaf7TNsJ/g34wXHCOjf+PVVFpTVxVfgZ+aTttmY1reG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aisS5OGkNX/D0h/tCzb/AKaiv17D/Z/7dPzmp9o+jPigPJg0t/70TD9f/r16T+zxP/xUO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5x8V/m0XQJPWNx+imu4/Z3uBb69opznKstflOZL/AGqp6n3GXJLCwPqprWOQFitVywcl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4biqkkyKeDzXkndqQOXhOPWqd3FIb6KTPArSZUmZDnim3SR4ODyKoo8c/awTzPh1bt/d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ARJuXH+2D/49X1n+1HF5nwvdscLMpr5K+H5/0tx6EH/x6h7Afd2nXMVhf2sWZPNkgj+T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U023tbjTrKbyv3vkx8/8Bq3iuLqaIZk0ZNAGaMUT2KHRHDV8LfGT9x4+1r/r+b+dfdkS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fJ+IOtLjB+1FvzFXhzOR0WjOJ7TrwYVH6GvkDUn8rU7xP7szD/x419d+Fo92mRHPWJa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ItTTHS4cf+PV+xZS/wDYIn51mMP9ul6Gx4fcmRcdPl/nX6BfE+98v4cfCi9/uXlqc/VQ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BzX3n8RJPtH7Pvw7uuvlXVqc/pXy2eu8kz3Mrh7jPH/APgqkg+y+CrnHVXH65r5Y/ZD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89LWdP8Ax2vrP/gqTB5/gjwNdejPz9QtfHv7J8//ABeXSBnG5Zl/8dNfKI+lh8J9KXB8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nXnP7V1j9pk8PS+V5nE6/qprv79v8AiqYuf41/nXP/ALS8G200dv7jzr/6D/hWdWXL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1KlpHyHqbXEbNE0jrGG4jJ4FfbH/BKm72eNPF0Gfv2iH8mr4u8UDGon/er64/4JaXXlfF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H9HWnRbcdTLEwUKjUT7fj+TRPi9D/dllb/vqHP8AWvyv0+6uF1q5aMb3yflNfqxHDu1L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JMfWDFfmLp+jS2/iO6i8rua+vyeuqfOn2/zPmsbh3W0R6H+zXqWPGGrW0v7uWTTrgf8A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jb4jUjuyGsj4F6bc2fxBjuWs5Yl+yXETyNGcE7DWzq4J8Qw8fwr/ADrz8yqqtiHNdTrw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9Xfs1A/8IhqP/X43/oK16XeRgxr615p+zbJnQdZj9LoH81FenXYJJFfH43SR7VNWRmWx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UslvnEn6VNDFjOTS/ujn975dedCWuhpLYnthlG61Yh6j71QW4+VvvH3qeH7y/er6Kn8Bx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4q14Y/5elb9Kufs6KYvGPhlv+npl/wDHTT/2jIfL8Xa37yo1M+BCCy8TeGk877t8B5n+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Fi3it7fVrT/AKYM6f7C12dt/wAe0Xlf3F/lXinjD406TqGj6j9kivJotn/LOBv71dr4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UWn+GdYm+Rf9ZB5S/q1fN0fddz0KiOr0X/kI656fax/6LWp9a/1um/8AX6n8mrl/D2se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eH44f367/tk33PkH92p9YtPFV19hQ3Wm2Qa8jXfCjyEPtY857YzXTe5zWOxrn/DXlW+j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y5/1j7f+WjVTn8DeILkGO68YXrg9VtkCD9a4fw3+z/oerW813rd7qWq+ZczbY7i4YKvz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ueIfij4S0PXdHa716xhCCcPmYfL8tcf4i/aZ8LCa5t9FlutTuTj/AI9rYyLn8a7O5+C3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7P4dsFYPJz5Gf4fetXUPA+k/2f5UOn28Xz/8ALNNvy4rFuxaR5r4O/aJu7jw/axaf4J1j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V/mNLqHjHx34g8YaJ/xT9n4fl8m48n+0LpvnXjPRa9Y+GFkmneA9KhCBVKNjH/XRqp+K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OMfZL3/2nUFLQ4fSPDnj/V/O8jxPZ2Sl/wB4bS13Hd/vFqt+FfhVrM+gWn9oeKr+WIpz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pui2S2cbBOMnPFP8O/8AIv6f/wBcVqqcLhJ2OKX4TaTBq+lfavMvP9Z/x8Pv/hrpr/wt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LtIcbeiLWncj/ibad/20/wDQaTWADZ9PvyRr+u2tOWxgmVNKtYoFvwkUaD7bJwigfyp2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1/9CqJfMEt35fT7VJSauT/Z3P8Afj/9CFWgbsbmDVQf8jF/25t/6ElX8VmR8+IZT/ds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rk8xp1S8Mj/Rbr/r6m/9GVqfZ6y9HuIRbXP72OL/AEub/WPt/wCWj0WsRcm1sY0K+/65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+a5fxJ4u0PT9IvPtOsWisE+6svzVVuPjB4TR28vUXuAf+eMDGi5pFljxD/yN+gf9cbv/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6+vHPG3x0+0+LNHg8N6HqWrXEEM4ZPJ8rcrBQfmP+7Vmw8WfFHUM/ZPCdraZ6fbLvp+C1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Ho3hg+Vrfi8dc6mi/wDkCIVtT8d6+evCGm/FvxBq3iiM3elWG3UN10djybJNidMt/d28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xB1W3ze+OzED1Frbhf55qbaGikVvgbo8VvcRTReX9rvIZv8AgCic/N+td78WrCLUfAGv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/kpNfPng74Xahc/2JDF421iK6uIZn/0d1XZGHP8A7NXVfEP4FRQeC9VvbzxBrF9JaWsk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b0YbulC0FI9Y8CeI9AsPh9oLyalaiGOxiClpQvBC/wCNYPxQ+KHg638Py2v/AAkGnyyy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vvj0rxj4XfBb4U6h4fil1CW41DVZEV3t/mVU+X7tewSfDnwXbeH4brT/AA3aFopo3DFO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D0LRvG+ieIIPK0m/+1/9NI42VfzrB8Uahd6frGlS2mnyXf2e63vHv2q/yMMZNdnB5Rti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2qXSQMwz5Un/AI9yK2cSEZenah4g/s+L7Jp9v5u9nnkuJmVUb+7UNxp/ibUNY0/zdQs7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7tz96ti/g/0f97NJa2sab/Li+6/1qOwuIrjUND8qX/llM6f7vy1UTNhH4YvWz9q1m7k9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oeDtPn8QaTDN5svmed1mb+7Xc4rA1bjxf4exx8lx/wCg0pDiRnwHosPP2KNj6uxauW+J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tP3PmO3+rRV/hr0rbntXC/FJcSaP/wBdJP5CtsPTjOephiJuFN2OOHRt3em2w/4mMG3s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022/5CKbOyGvrJ06fu+6fHwqVPe942j0NRHvUp6GoiOte0qcTzHVqa+8cH8av+Seaj9U/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/QtOP/TGP+VfNXxp/wCSfX/+/F/6GK+m7T/kA6f/ANcY/wCVfD54vfZ9rkv8F/13IRwa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7bHivAwyPdnseZ+Bz/xe34jf9cLT/wBBevRs8HmvOPA//JbPiN/1wtP/AEF69C55rpsj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P7Sh/wCLS3g/6eYv/RlehckkV5r+0y5HwvUf3r6DP/fynZFHpdrH5Om2Sdkt0H/jv/1q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/Eut/wDrin8jWfL92uCsdFNjdOt4vtH+rT8q8/8Ag7/yO3xN/wCwnH/6AK9B07/j4Nef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4mf9hOP/ANAFZ04mkj1K2RJEO5FfnvVhVRRgIo/Cq2nc5q5XpwWhx3uzi/iLjzPDPyj/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rsz0Ncb8Rz+98M/9heH/ANmrsj0NbWAjPU0Cg9TSAimQch8IGMvw905v70twf/IzV2GD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6X/vz/8Ao1q7TFTyoaIq5czf8XN8r/qEBv8AyMa6uuPH/JWm/wCwMP8A0dRZFHXFFx90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UflU56Goz3osgON+LJ+zeB5pY+P38P/oddkOtcR8Y4JX8CS7en2iD/wBDrtx1qAJR0opA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Cf8A5Aeq/wDYUuv/AEa1dmcHriuL+E4xoWq/9hS6/wDRrV2GaAHeTH/zzX/vkVx+rQKP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c/b+LcOa7CuR1j/kqeg/9eVx/OgDqRDGucQqv4U3av8AcH5VZKn+8KjKnn5hSA5H4oQD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+bb8/wDbZK6ySBRM/wC6Tqf61zPxRBHgu6JAP723/wDRyV1sqnzn6dT/AFrL3AKvkL/z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Jf8Adp909vrVrFI67o2HqMfzq+SIjmPhuY5PBWmlo1L4cEkf7bV0gWL/AJ5p/wB81g/D2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f7LH82Nb+Pao90sd5cX9xP++a5rTtQ0/SNY8QzXc1vaRRvHvkkdVXbiukxXzN+0TbS6hJ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bRu9v/DLkVKjGTsyvsto9N8RftEeDdEkmiscazeqDtjiTavFYvw9/aV0XxfdrY6tpP8A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8+tfIvhXWbXWZrlpR/Z1xZsC0bclh3rt9J0C4v9an1UbHsIYt9vHGMMWr7unkmFr0f3cr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63JOJ9j6xbRf8LH8P/uo/wDU3H6LXTbF/wCeUdfDfib4p+L9XuNP1EazcotumxEh/dmJ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8BviBqHjjw/N/a0Obq3fy/tCfx+5r5vHZTPBw53sfQ4THxxTcY7o9L8qP/njH+Vcr8Ro4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r/xM7ToP+mlddXHfFI40LT8f9BS0/wDRgrweU9U664qhPMU6VenrNuwR2p2JdRI+dP2l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7yJmgf2DHd/OvmzxVqNxZaJeXFqha4Me4AeoNfVHx7smHgnWbjbukiXzlOOhzXzJZhmh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IPoTX22TYiFShLCz3+yfMZhQnTrRxPQ4vTrjxj4ht22SiwjJw07Lgf72DXU6J4DtLSeG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P5l844Xd/eWrl/4j0+C9gsZ7uIXMrbUjY/f/ABqDWdK1W9e2bTbvy4xJsuIlX94q+qmv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VSSPHqVKyn7kbRZ2mgaFJ4j8QWFhEeWlBP0r7Z8E6dFo+mxWtuo8pR19TXxH8LdYi+H+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bf8A6y8fcyL/ALNfZXwy+JGi+OdOZ9NLwzxAGW3f7ymvjc4VWUueULI+oy6pCEXTi7nf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41zxX/18Qf8Aos11UXNcpon/ACMPi8el3b/+ijXzh7Tdz5h/bftftGhaFeKuTHdtET6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L4Y82bSL6GXyjE7vMn99WFfXn7alv/xRemen9oL/AOgtXxpo3jC7t/EF3pV3+6i2L5P+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EUZYGNKufF5hRre3nOjtZG/rOqFdGt7ILsdLlsP9Kwruzk1W1jhlzPt+7WZ4k1+SPxNp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p6lqtWFzeyXhZh5CAblWvfwSw2M5vdv7x5GI+tYeC96w77P/AGdkf6ry/v8AmfLtqrpm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t4oHuImuYw8oX5U+b72avXcf2zzN/frmqi6ha248qKWP93XpY2g6lF4WMoxRjgasqU/b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fh6wtrK1uxc/ZoSQC6jdu+92NZPw3urGLxVFDZiaWOZk3SSnaOG/uiuTuPiEPEvhZNKk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Ujk/K3euh+B9xHF8S9NhljAilVjuY9MV8h9XnTyWrDm1R7yqQ/taE7bn178d7hj8HtG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/Rle2XpCnI/uV4N+0RqCt8ItFC8f8TWy/wDRte2XVzhMnn5Fr8wPuV8cj5c/bm8YwxeF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y6jObm4APzeVH0/8exXw5HoNhbW83kxhmd9/mzHc3+9X0p+3VZXUfjzStXEJks57MwK4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VfL9x9rv7eb7J/c+f8Avbq+6ytYWlQdSWrPnMdGvOo4x2JbqK4utxiiK26gBJF/j4p2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lEZHPznOz61p3zT2enWKwITtVEeJegOKzW8O6prULXLsILZm8sr3J967KeMhDmxPLLnM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2C5p/iK21EsfupnAzV3TNNtobw3awpcEncvNYT6JFZxMkR3IFPI9a2PC2ksmjQSLI5kIJ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3MbG5hUyudKHPhZWPo/4TfHnw/p3laTq1pJp3mf8vkfzRJ9a+0fA00E+jQvazJcWxiHl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lDP0NfXn7D3jq4bRdV0OafzfK+ZFY8xr6/59K+WzGlSjNyo/Cz3cvnWlG1f4j2/9mPnw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7/0bV342fH7Q/gZZWU2pwy6lfXspWGxhkVWKrzv57V5L4K+L9p8JPhD4n1O5Vru9h1+8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9P7tfDfxP+LOsfEPxfdanqMxur6djgE/LGvZVHYV4VOi6krHqX5T7bX/AIKN6VcXEsV3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julZvyNeVW/7Y76drXiW9t9CaZdTeJ4N821o9q4+b5a+XhczfZ+Yuaz/AO1pB5v7r7td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j69sv2xdc1Fwy6RaRGOPbtLs2a57xt8etV8feGtS0q8063RLhdodC2UP0718x2Otanez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WYcYFdzYrPBbgSTedNj5jnOa+ryfD5fT1rR1Pnc0qYrk/cyC4sODXuXwl/a7n+GHg+30K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rTBinE+3p/DXhGo6iTZyQJeQ2rHq+MsKxrY2lgP3uofa/+ujrU5xiI4id47E5VRlQhqfZ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qavGt74fitdHf7wilJcfjXd+MvGtn8QG+HWpWUxMaeJLYIM/e+Vh/Wvgaz1S1MhMDoSf4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fFGHRF0XTLzz5HsNXt7uARLuwvzbj9elfJTifUQlc/T3H+kzVTl+8a+e7j9r7St7NbaB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IwqpP+1kLhvMtvDWsFf8Aag2/zNckpJGqjc9T+OsP2j4P+I064iDfkaPAviGK48P6TFL/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vnn4oftO6vrnw/1rTIvCl/BBdRFDdysqhfTvXD+H/iz4h1CeL+zrX995awQfvk9KHSqV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x90Kea0rL/j2m/65tXypovjX4plBH/YcMrJt3F7vbnP0rrLTxt8XAJRbeHNGjyhH768Z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duU9T+C2T8ObL/rvP/6Mau4WGXGe1fI/wl1D4xax4O8nSf7HtLSO6mTzLh3Zlbec13Fv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4j0i3H98QEn+dehGpoee0fQdqD9rNeIfD6/i0f4yfFlZf457Vv8Axw1hf8K7+NzEyn4h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K/B3w28d6x8UfGOnXfjG8i1CNIXuriNB8/pWVR3RcEfXwv4vP/1qfw1s265zXzgvwJ1g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5d/O1wFroz+zXLcoPtPjrxBMSMki8K1jSNKiSRrfFbxPaW3xf+Gf70Dy57rf/u+Xiu8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R/6bAHZd3Jr5t8f/ALPWmaJ44+H9vNrGrahHqV/LbyvcXjMUAjJBB7dOa9EvP2U/A6Tn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yH/ANmrSbdjCmk2b+ufEnSIPK23ttJj1mVVrl/jT8XvCV98H9etrLxBZtfS2oVYEkVm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N+zd4MtGIi0iOQD/nqzP/ADal+JH7PvgnT/ht4hurTRLeK7jsmdJP9rFYwlY7d0VfCf7S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2VzrsMdzb2kauI/m+b8KsS/tU+BIvu31xdH/AKY2rtXTfC34a+GrD4ceG5E0Wy+0y2Mb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4vC2mxn5LK2T6QitU7mRxun/ALUfhOdAINP1yc/9M9Okb+Qrz7w7+0FqGj6x4s/srwdr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I/JZdvHf0r6SsdPjiUBVHHt/SuS+GtvEPFHjz/sIL/6BW8Wc8keL6n+0Z4yvLhSnw7v4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4n/E/XtWW40rwj5ZHGHNfU+pWUN0JFKgAiqfh7T49MMhTkk1yN+8dSj7p8reNde+Lt34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a2mpG4ZLIzHcpO3kY+lekXFj8etSPOoaPpmf4EjLMP0rtfi2CfGnw4nPbUsf+On/AAr1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g2fKo+F3xZv9Qljl8aQ28h6tHBtqzrX7OXxBfw9qd1d/EG6kgis5Xlj2fI42nI/Q19Gv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8R/8iVr3/XjL/wCgtSgrNjufKXwl/Z2u/HHw+0XUJvEOqeTIn+rjm2rw1ejRfsheGba3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7+dcuf5V2f7MAx8E/D3+6/8A6FXp1xGJLdkPQ1o4O1yE0jxCx/Za8EtcQmbSoZiO7sW/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E+A/hT8c4bzU4bPS9DGiNI8jR7l8zcdvy9zxX0L4w8Y6N8P9El1XW72OytIvU/O/so7m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b4m+MbnUpmGn2SfJaQMN3lICfmPq9XQo+0lZCqTtE9o1j9p7Tb67f/hDPB9pZ6avyjU9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+6tcpefHLXNUnZJ9ZaKY/cW1s9gb/ZyOK+eh4xmx/rfO/wCuiM3/ANj+lXrb4gatb2/+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oYaEN9Tj5m9j1O78SpqzmS+u5X/vLJIyOP8AgOKwLzxPoUkjLDqt1DdJwgeaRBXm8vxZ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lz95WXcPzzUEviSz1KNpZfMjK/8APRdy102gTeZ67YeOvEHh+AXuleKdQAH3ljvWlH5b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D8QfCd06anqEWv2Q+5DcurP8Anwa+WpYZbQ/aNJvpA38flPx+VaNp43mW2EWq2cN23TzZ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AMCrCVKEt0JTkj7c8NftT+FPiB8afBlxfkeGZbSGSC5+3ELFubptcn/0LbX2KxST54pF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/GGfWNPuMxQ/6L/cjuEVovwb/wDZr2f4H/tL+J/hOF02C4kvtJLfNYXB3oB/sH+H/gOR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YnRGp3PojWrK2g+P2qSxIAjWmFx65rtK8l0f4kaf8QPiRa3elf6mSD95H/wAtUk7qa9Xr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fJZk71mKtcL8a/8AkQtR/wCuLV3PQV598bHQeBtSO8+Z5LfL+FepXf7pnl4e6rIyfgYN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J/OvRXj5NecfAm7tbHwNpYml2lrdT+tdw+rQPnbPmqwc4xpWvqGIhOdV6DL9c/XeteRf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tscSKr/mK9Um1OK4mjjDhu/615d8V12+LCSfvQqf6V8Dxeubkkj+qPAitJYmtRkc94W06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o7/P/u19LeFV26gsc376aPpJXzP4c1x/DmsR6hG254+wr6M8GeIbTxPapqFvIEnOAyA8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gn0R+58bxxXNGa+A6fw9CtrqWp3l1keexlVvRV7VXTX9bTSLl7bTTcSyyEw5/uUusavZ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BPtBACe3eursri1lG21uwsToYAw/gbtX59J8tpVad72/A/LNtakdzhdFS8txPcXcYFzI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K674SZJpXvoygc7kw2Ca9LPhKTw54ZdyTPcRy7nkbgtXlXjvx9CfEOmpcsIY3G3BGRXp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Y1wVOdStL6rujzvxF8NltL17i3lkkkbk5H3hXDw6XdC6m8iFQN+Dv619Xw+GR4q0ry2I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qK+bfEUL6NrWp2wuRNlyBIvY1+h5Pi62J5qdTofrHC2YVswhUo1viRq+Ctaa0tJIJLeK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VPhkztqVqzGNMyMCFH+zXjfg7U4rHU4GmQOm0g5FeyeCtQtj4p09bUExSTnIA/2TX3GS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H9BrK8TypvS56L4sB/sK7/3K4GIn+0o+f+WdejeJ0DaLdj/YrzeM4v4T6piv6An/ABkf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bf7tS1XhbAxUwrvTOGSuOzW/4EOzXHGPvQZ/8ernMmtrwleeX4ng/wBqFov6152M+Fep2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6r5H/ax+3f8ACyYfIjRl+yJ96vrivln9rCLZ47sJP79qv6Ma8urblPcoO0nc8Nt4dQfO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O7lOs3scvO+yYfpXiNeq/s36zDaePlivT+5lt3TFeYz2IMxfCYlg+JFkf+nxv/QjXq2h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Qf8ALUD8flNecQ4tviFb+VxEt8w/8eNehw28x/af8LXcUUhh+X94n3ejV+kZhVpxy+Op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3R83/wDBSCLyf2ldZP8Az1iif/xyvl1XJBr6w/4KYxBP2kbr/as4if8Avmvk9F/dt9K/M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+2vDjM3hnwy476Wn/AKFWx+0fmT4FTNjOIoz/AOPVmeDCJfAvhR8ZJ01f/Qq2/j+Vf4A3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VJ6ImO5x3/BLy68j45anFn/W6cw/8iJX3t+0DAZ/hJ45j9Iw361+en/BNe7Ft+0MiZx5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/S74heHJfFfhnxPpMP3763MafXmpjOMGmwmrxsfkvPv3vnNXtCn2XtmP+mor6gtv2E/F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f8DNamn/ALAGsG4ilm8RWSfOv3UJr9ApZzhaStKR8g8trNt2Oe+Mny+F/DmP7r/+grXS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Of4yKs/tGeAJPBeg6Jay3Ud5t3gED/Z/+tWf+ztPENU0qSb/AJZ3FfFY2tCtWnOGzZ9L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fYtvdrKpGKTyFdicUlokaqTU63Ea5GK8Y9BDDCMdKrPB1q15mc0hIwa1RJ5H+01E0vwl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Mer5D8CxKdQuQvXb/Wvsz9ouPzvhLqO0cBkP/j1fG/gKPdqt0F67avoQfoJ4eA/sDT3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0AKs1U/D1sRoGnpn/lgn8q0I7c7WX6VyW1ZoivGMNSsMMana32kUssGI81Mk2VYgU4r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/VRj/WyK3/jtfcQ8rH+tjH/A1r4k/agi8r4hXl5DF9q3Mh8yNxt+7ToXjclrU1PhzpF1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mMiQ/MQfTrXPan+w14y1jWb68iubG1gmmMiJLKdy/NXofwE1jTdESO/n1C1sW8nH7y4T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D32cmXxRZn+/5cjP8tfQxzfE0KHsab0PPqZZQrVfbSWp832H7BfibH7/AFzTk/3dxr6P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CrQPCDalFBPp0sTm6OPm2HJG38qpyfFjwlFwfEQk/wB1WNVZPjT4UtP9Vqk0n+7alq8e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d9PCU6S9086/4KH/AAy8ReO/h14Ss/D2lzavfW85VorUbjjb1+nFfJ/wA/Zo+J3hH4la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w0y3DPNNcOihVxjkGvumf456FMeL7UOOmyHbj/x6s3Uvjvpo06aGGHU7kuG+88aj+tYx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Ssj5z1K38rxCh7iQfzrqviT+z74u+NVnpjeGGsreawctM2oMREdwz/drC1+40+5uftXl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/AG7PyWvSPBHxcj0KJ4vsD3CyKM/aLuRvujFbt8ysEVyngq/8Ez/iBrVzJLP4p0KOQYLI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S/Y6179nnx5Jrmpa9Yaks9u1uYLRGBX5hzk9eldT/wALyvbYE2+mWEX+8sj/APoRrPuP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bS3H/TK2x/jWaVUpq59GD7Jb6hd3X2X/AI/E2TP/AH6hs/C+hNmWPwxpwz/0yX/4mvmh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rMn+5Ag/9lqlL8WvFt4Tv16/QH+7IU/9BrZOa6mPIfUXijTrS18Lat5elWVtJ9mkxsiw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Y3Wra6XsNNvblIFXexhaMDn/AGsV6NJ4s1+/XFzrt+8fvcOf/Zq8z1gGfUfNliklI/22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pXs7H0t8E11Kws75LSIWkTyCQvqJ8vtXokWrwRSNJeaxplof+eTXkZ/9mr4ltdFupSDO2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rD/R18sc4rKpQjV+IqOh9dyeN/DEWfP8UaUv/XK4U/yNZ1z8TfBMGfN8S2zkf88YZW/9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qpPcZNZQwdOLugcubQ+sv+F5eCYs7tanl/652cg/nUDftF+DrTO0andntshRQf8Avpq+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qVbeR/vttHoK7IqxlY3PjB400zxn4ivbizS9ijumJcTCNSn0OaxvA3jfTfAes2l1Il3e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VC5H947ay76MRSGMDNUP7AmvC7RyBc9qAsfSvifw/aW+j6h+5j+4v/oVdqLfjyv92ud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PgH/o0V1n2evIgrnXJ3Mzw9EY7zWUIwPtePw8lKXV+LnSQf9X9uX/0XJT/D4/faqf8A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dW/4/tE/6+m/9EzVvy2MjSAPpXP+GwW0UEcj7TL/AOjGq5f+J9JsP9dqttF/22WuE0H4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6kZ5llkYw28ZdsGRucVD0NIux2WtgnWNCHvN/wCg1FqB/wBHP/Aq861n45Wt1r2ixabo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fs+3d8vbPWotc8e+MtTtz9i8KG0VNzgXVwFIz9KxkzRHovgLnwbpn+4f/QmrK14x/wDC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9/mlct4dn+J48L2MNnb6NZQCLMbOzsSMn1FZmoeBvG2seKNPl1XxNHFLHZXGz7HDt2Lu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ezaaMqf8+tReFp4k8O6dvlRT5Cfe/wB2vLF+EFzq8E02o+KdYb5OQJtqdP7oqXwh+zx4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X2pGSGN/LnnJRcrW1MUtTutU8YaFb6zpwfW7PI8zIWVTj5e+KyNY+IOlahqFhaWnmTQ+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7f3R8taGneB9E8P6/a/2fpVvD+5k/ebNzP8AMK6eWyjm8vfGp8tt6fIBtPqPStVFsz0O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v7J4f1K6/fyYJiEafe/2mqC+1nxPe+Vt8NxWUO9cS3F2p/i/urW9oQxp0n/Xeb/0KrV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/wDQqrlsRIgD+KJur6VZD/YEj/zqh/Ymvz6/KJvErJ+5374LVV/i+7XYVWh/5C03/XBf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gV58/aNc1O4Pos3lJ/47VTQPhvof2Sc3MM1yTNJzLO75+dveu16VQ8PHdpmf708zfk7V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jQrbR7v7LptvGdi8smf4vet2HSbS3AENnFHjphMAVB4g50a5HqYh/wCRBWiSfOPNJDRye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hziNQy2F6OB/1xrZ0r/WmszVBnxtpXtYXn/oUFaWmnbORXDNam8GZPgoL/aXjX/sLN/6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HntXI+Clb+0vGv8A2Fj/AOiYq6eMHyD9KfQtHiXwe8N7vEVpqvm58jSTF/s/NPIa7H4r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0Ih80Gwl3yf3eKrfCK3/AOJZZD/pwT/0fJ/jW78S9I/tDwL4itcZ32b/APfXaoGzx/4T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hc7Jh9lziP5snFeuXeq2lv4QsLxsiOUxEqwx95sVsaPoelaT4fsbcWdrb/6PGr5A7isT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YRwzQTD7dawiJQDxvrSG5J2Nsf8ARIx/sVkXFxN58UUX+tuJtmyT7q/7Va1xrGn24Ilm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v7QtTD5kuxJH/d/7tdJNjZ8QWE2oaPLDan998v7w/dqrbaf/AGfrOiWn/POG4/ef3+lU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aBqV23chMKfxon1jW/7Y0qW00n/ljJsjuJtvpu/kKlGKOwrA1L5/GegL/ciuG/kKaX8Z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+8xciuX16LxNH4lsLc31oupTidbd0ibaqqvzZ/Gky0enbfavPPi5c29oNGa4lWFDJJ8z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ILrm78V3Sg9Ut0VRXL+OPB8Ojiw827uNQ8zzP+Px93pXRhnaZz1l7jucvceINOt/9bqF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P480jw/qEN9czSPYshR2iRjtP5VqWul2iZxbRj/gNSW2nxah4oihmHm2kdqz+XJ93d0r6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/FYbuYifHfwQeut/nC/+FTJ8c/ApHOvRj6xv/hXUP4S0Vgc6ban6wrVR/BugnOdJsz9Y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T7TDHlfxb+NPg7V/B15p9hq8E94zxgIEYk/vfp6V9M6d8ZvA1xo9lGnijTwY4UB3S47V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2Pge7uLfSLKGdZYQHSFc8yKD/OvpceBtD/seGL+ybP8A1K/8sF9P92vmM2Ur+/ufT5VK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fFbwSW/5GrTOv/P0tX4Pix4HUc+K9MP0uVqSLwhoGf+QLYf8AgOv/AMTV2HwZ4fbj+xN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mvm6fOe+eK+APi34Os/jH8Qr268RWMdjcrbrb3DS/LKQvIX1x39M16Kvxw8APM23xXp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65b4eaBpMvxg+I8b6XbS28DWwiieJSqfLztG3Ar0w+FdB3SMdDsRk/8+yf/ABNdHvi0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SM3/AAlenkH/AKbV53+0X8WvB+seA47PS/ENjfXLX9u7xRS5YKG5OPavZ4fCOhMWP9j2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mvMf2lPC2jQfDoG20u0t5pb+2QSQ26I2N44yBVdCTpx8cfh8dPhx4x0v/Vr/wAth6Vn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4p04/wDbcV1KeA/Da2dvEuh2ACIpDC3Xnj/dqCbwPoSDjSrL/wAB0/8Aia4qhrA52z+N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dNUevniuE+EvxZ8Iaf4u8fXF54i0+2guL5ZIHeYYlXYORXrUHgPw9cttm0LTpF9GtlP9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w7qXiL4gxXOh2UkVtqflQqYF2quAcA496mne5pNnpukfFjwPdLlPFmlHPQG6A/rW3H44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bIPVbtf/AIqsW0+EfgyTlvDWlE/7VqDV+P4X+EYFIXw5pQHtaivTg7HIYPxF17Sbq48M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qwyMY51baozljjoPeuwn8U6Ai5OtWBb0F0n+NcN488F6DpzeG1t9IsoVm1SKNvLiUb1O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+FceGFdidC08sev7gU3IC2vijRH6axYH/t5T/GnjXtHcHGq2R/7eV/xrOX4deF0J26H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XwNoCA7dHsh/27rTA5z4V+JNI0zwHpdreapa29ygfdG8oyMua6v/AITLw/8A9Bqy/wC/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m634Nsb29020nuZd7PI0K5J3sa6T/hDdE/6BNn/34WgCx/wmHh//AKDdl/3+H+NcjB4l0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pai2TRgjT+aNu/zSdufXHNbr/Dzw3J10SyH0hArmbTwH4dHxQa2XR7Q2q6RvMZiBBcy9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ItHH/MZsf+/6/wCNNPibReR/bFj/AN/1rMPw08Ktn/in7H/vyKT/AIVb4Vb/AJl6x/79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NNn8FSwxapbSSfaISFWVTkb+tdV/wkOj/wDQXsf+/wCtcJ8RPh74d0rwy89rotnBMtxB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iuzbwboUq/No9iR/1xFAFkeI9HHXWLHH/XdaB4p0PvrFjn/r4Ws4+BPD3P8AxJbH/vyK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52aTZr9IRQBjfDzWtHtNHvfM1W1R2vbg7ZJgp5k7e3FdKuv6STxqdl9ftC1yvgXw7pmpa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LIt7NEnmRq3yqeK3pfAugT/6zR7Jv+2IFZ8wGgNd0r/oJ2X/AH/WuV1PV7Rfilobm6tn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lUqrMeFJ/EfnW3F4E0CL7mj2Y/wC2YrMk8M6TF4qhtEs4EheyZ3iA+VsMP8KOYDp/7c0r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aY3iLSE66jZ/hKDVIeC9B/6BNr/37WuM8W+MPhp4JmeO7jtJrlThoLRAzqfcUJylokOT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rulXnhi4iTULWRvMhO1ZRn/WrXSS6/paysW1OzUEnG6deevvXlt94j8D+NPCvnaBJatc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ULu5G2vS5/B2iNwNPtz/AMArBxqR3iEbT+Fkw1/Sv+gnZ/8Af9aDr+lYP/Ezsx/23WqP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F23/fFH/CC6H/0C7b/vin7SY/Zmd4F1fT7bwpp8c1/bQyqhDJJKAw+Y9RW7/b2lf9BO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fgDwdpK+E7OSXTLaWUbv3kka7vvGtxfCujZ/5A9p/wB+lqedj5Sx/b2lf9BOz/7/AK15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o+JPN1CzaKVogMzLz8tenL4V0XH/ACCLP/v0v+FcZr+n+GdH1DW5dQ0+z/dpG6W/khmf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UdkDlGnFyZ8ieLfCdj4Y8Q3Rs5re83owJWRT/u1ZnuNQ+z2uof8AHpd2bqn7v5V/3hTf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Lu7htI9Pi37ILe3QL/EetWNY83SNPi0+X/lp+/f+JUYjG2v03K8NUwtBKfU+BzOtHEVu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R8R2kcaf2ZDetGLm4kPyq/8AeH1r6q+DV14d8J6Glsut2spf/WO0uCT3/KvnX4cWUGpf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tkqtLKLj5l+Ucda99T4hfD/RJpIUgju0j2l5IYFIXJ5r5XOPrWIrypw1SPosq9jTw0Zz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oko+XVrIj/rsK5r4g+JdJutFtkhvre6dL2CQrFICRtbNWvC2oeE/G1ubvSora7H8cexd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0mzstO0t7ezgt9+pWyO8SgfLubivl5OdN8slqfQRjGavFmxdePNAjkKnU4ePeqV18QfD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90Gugn8P6f8A9A+3/wC+FrPn0bTwMf2fb/8AfC1PPLsHIj5c/aS+MdpfWB8N+HgbuSXE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+4PrXkw8nULDrJD8ldx+0XLpsHxNZdPgjikt4BBM6gDe3Jrzj+1GwRgV+gZbkntEsROX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JvD0o8zKw8O6NbeXcQ2KtcIeZpBlm+lbdvdRxwM0RAdBv+b+Vec6tr+r6vKtroSM4BUS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7a7pIEvLJwxbcAqyOOCfWvoMPTh+8+qnhzqzXL7Y8/wBO8f6rrN5MtoiW9sshj8xYmc5/C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NN8KSahe6zfXlze3KCOPFjLtQf8AfNcV8JpNC8Hs0cumRPa3FwZGkKglCa+yfDFpBHp1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CP3S9DX59mn1mnPkrn3eX+wqQvRGQfFfR2zss9Yl/wBzT3/qK4Ky+OWk6H4l8XPfaVq8s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p7swCw9xjjrXtFtb1yfhb/kb/Hn/AF2tf+BfIa8K56J8uftB/GXR/iBoEOmWem6rZvDc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JXsCTXy54+0+2uZ9OuElNuplkZ3K9WKj/Cvsb9suKP8As/RFt4FEjzyu4A6KFr5Tu9Ik1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SUgJnsVP+FfpeCp0/wCxZVJxvY+DxFSf9rRoQlucjp9hZ6eZWhQee5LPJ13VIdTKzwwC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Cq8OhzaLql5HNOWUttROu1aluBFaSG6Mn+qTacdcV9Ng8RD6rGdHSJ5mIp1PbShW1kQ6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gKM3z1BceFrWezYKgEiHIp+o6rNDamWBCyMuRUGh+IE1OCTepV4x81YVMZgsROUOa5v9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VPBU8ha6h2lY1cDeec13/hy9v7TxNZ3OnWhupos/IGxkVyvhGeGWynYRiMySswH0r2b9m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LQzRCVDDnJPSvMxHJh8lqHTS/eZnTOm8ceMfG2seD9P0+78Px2mn/bbd47jzt37zd8q/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xcuP9Vomj+V/12f/AOJp37R2k21j8N9BjjhVI11mxAA/66iva57bbbj1Jr8icj9GjG5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4tsWsdd07Rre1V2ZG8yQlWx9K+YtW8K6l4M1O6GoR2wtFy7NExyPzr9L/iNocWo2qxPu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r4z/AGn/AAwLOW3ZNrJcoY5I2POPWvXyerP60oUdzix/JToy59jx6KeC4UhJlbGGxEc0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k53N0qrZ20enRbI9q4ONoXk1Fp91BrUF28su0Qvs8rdgmv2L+HT5J8t2fmX8ScpwlKxT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hjsbCrziu4+H3w58ZeJPDdpeabdpHbyZEQ8oH161mW0UFlA6rDF86YXcvzPla+xf2VNCj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24s/4/M1fl+cYeeDn7/U/QMqxEMZR9zofMWr/s7eJtP0+WW71D99/wBM4a9H/Zu/Z21v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tQ0SX7k8dmm36LX2FP4Wtfs5/c1Q8C6f9nv9RiH/AD818v7ectGe0qZ8H/Ejwf8A2P4O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d/Z9WmheSSZmV8NjcR/erzPR/htp9x4etdRl1D/S5EbfHHMFZPmr6kvfD7+Ifhl8RoFjE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2Ktk18qaLbxQXMv2uL+9/o8n3a9HCwlVdkY15RpR5pbCp4bsJ8rbrM3lp8+6XLP8ASsOf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7L867Pn3bV713N5fR3KboohGqcYTiswGKEZ83mR9le7TwD3cv6+88SeOi/hjdGfZ6bDp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asXMU1zZvbxzNAW6uvWrptqydVXVo/MmsJY12r/FWFSnKk7M1pzVVXRD/wAI/p/2Y2vl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Vnad8P7vUCY4YvN+fZVnR7mW/wBH82b/AFpdq9i/Z1uItQ8bxadLD5v2hGf/AHMDg1wV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pWOYsP2cL29AzvgZAPnAr0Xwp8NU8G+IPCUTSGWaTV7T5yP9qvsBPB8A0h5EiRSydCK8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ifwEUVdx1m1yAP8AaryfaSZ6SpwSPpT/AIRSxBP7pPyrwP8AaQ8Uy/CnTtKu9OtbeaGS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2kZGD+Br6V7mvlP9q+ys/GenR2MeqRW9/aO1zBGXX52Cldv610UqSqTXOro5alVwg+R2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34p0c6fLp8dpDJ/y03lmrhP3VsD9l4lD/JJ/s1ni+lg/c3f+tSo7ieeZo4bWFpppDhUU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L8Ph3VhG0T4DE1MbXxHsr6n2n+y74p/4TjT4pdQl/wBLt08maP8AvqOlfQY0+L+z5v8A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EsnwF8Hpqd3ZSahcyHMkELKCn1rH1v8Abh8Vanvt9J0uz0+xP3fOZpGH4V+U1Kcatabo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pKNV+8fU/wCzfdrN8P73y/vpqVwD/wB9mvWAxJHJr8yvB37VPjbwPbzQ6f8AY/Jkdnfz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uf2Zf2kovixox07xBLHD4ms/kfy/lSZf7wreNNx+Ihu59ALzXiPgRNn7RnxHXsbS3b9a9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hm2lt/2m/G6Yx52lQP8AkaKiVhQ3PQ5bNSxJHfNaiL8iY/uiqM84rStuUX/dFc1FpSdz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giz43+FrdhrLqfxhb/CvSdQH781wXxb/AORm+G3/AGHh/wCiZK7/AFJfmDeoroqOLjoZ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siq3xMVJPhZ4o/68JP8A0Gkub6PewFR/EOZZPhX4ox/0D5P/AEGvOhuzsWwvw7GPh34W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boHNcx8MJcfCzwk/pYRr+QrXt9XinuDF5oraJlbc3rWuI+Hv/I3+Ov8Ar9T/ANFiu1tZ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ri/h/eWi+LvHOZFGbxMEn/pmK2i9DKzOquIx8xqrYAbjVPUfGOh2Hnfa9Rt4fk+T9+vz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Gm4a61i0iQnG5pR/jXO2mzdNpWIvi2P+Kk+HH/YVH/oLV6Zc9DXz/wDGT4seEL/VPBlz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URLIyTD5F2NyfauquP2mfh6sBY6/G/8A1yQmtlLQ57ano2cHmpbuEXeg6pAefMtZFx/wE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R4IiuGlivLu6jH/POBjmrlt+1v4Uu7C6SHSdbkZ0ZVEVkzbuMZoi9Sjsf2bo/L+DehoB9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vQNU1CHSbCa7uG2wxDc59B618rfBz9o7UbD4f2djpngfXNRS3klUzxxhVJ3ntXk37TH7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8M2dpcaRLImy9jkcebt/ucdFbvXfCKmjNnmf7RPxx1H4rfEHUbuG7Y6bGXt7GJz8qIG/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XHM32qX/AL5X86yZ9QzVCa5aUEZwDXfSjGEbI5m3JnRXGoTCcwxXfP8A0zTcqVRubjVR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lW/I1z32c5yJTU48r/pp5tdSZkkXBqF0CfN/e4/56Juq5b6hjMsX7rH/ACzPzK34VBb2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1lzIuzLa6iIB+5PleZ9+3/5Z02e5l/e+T+6/6Z7N0b//ABNVvsB+tS2+nSwAyRH/AIB/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8rUB5Uv7qX/nm/8AQ1cszJpcYeyuJZFQ/PCw3bP6rSafoF3c5PlVpjT9Rt8+b5cn/TRP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p0522Nvw9451DR9Qi1a0uvsl3G+z95/C31717p4W/aZu9Yt5v7Qi8q7j+d44/uvj0r5w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/wD28W//ALNUdt/pAxay/wAe9JNm1t1b06rj8LOaVJS3Pp5/jjrWqA/Y/C93LnoZSwWu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r6TfWbaDDaW8kTB5WlJ2DB5rov2YvF81/d6j4Z1mJbm4jUT2d6x3M64+7mvVPiRo1p/w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+4k/lXT7OtUpylc8yTp0Z3a1PAfB0vjd/D9ja2K6dFp8KAR3E5+Z63YbP4oTyGG2+zRh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Oux+BP8AxMPCGleb/wAs1f8A9Cr1UWcAOR1rTC4KVTVs5MRjo09LHi3hPRvHuia1aah4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OZV42r/47V/4rXFlqWo6bd2MkUsE8BKyxfdPzGvUrzTbPUtOltbyKOazlfbJGf4q8w+K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1063+y2ccDBUHQfNXznElD2VHkP6B8FsR7TOpf4TgMYr13wh4l0nwF4ZimmujPeSruWA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XwtPEw5Ki0P7JzHAQx9NU6jsjc1XxhqWr6xJqs90yXLH90c/cX+7V5vivrajAK+Z/fXv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/wDhT+rf2PFqvnW/kyIv96sK1DCQSVVJI8nH4TK6FOP1iCitj6U+GXx08O+LfCrjVruG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3uWxn/aWvnv40a7p+veL3i0n/AJB1um1JP77f3q4fVtBvdAmBnjeMg8SqePwIquLg4rzc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ejtI8rI+HcBhMRLGUJ80X0vodHa+ONetLdYU1OfYsfljLZwtc7cT5zTTKcVATkmvoKcK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HD0aWtKNmT2ty0MikHpXrXw+gl1ieKGKbyZY7qH95H95a8fjH869f+AqltXnP92aE/8A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VvmxMbdz8+49oXyHFVZbKJ7f4mt9RsbS7BlGoWqZIEgxJXjcmv6xLeRG30G6cJkAO2K9z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yEMccc8159azXEbRIZsjONpH9a/aamHrc/uVD/NxYij9uBmRXnjGf7nh6zh957pf/iqt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dFtfbzCx/SuhjiUk5AP15q1FEoHCAfTiuj6viOXWoQ8Xh1tTOXl0PxS4+bV9MjP+xGTW5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V7TGq291db2/1ibe1aKoAeg/E0y1uPs/i7w9/wBdpP8A0GuKthavLdzOjDYyi5/BY7Oz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f2O9H8DdH91PevHP2jvh/rHjHxTo0mlWgn22u1jux3Ne53Pk3/nRTReZFXhXx58U638L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T7JcbkSORNzJj3rCUaihaR0w9nKTcTktP/ZV8a3YDTGxtU7+ZLzT/D3wW8Q/C/4gaVq2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D/ob7l3H1rmrj9o7xvcD/kNSf9+1qh/wtnxXrBtfN1G4u5Y5438uT7vFcFmj0IM/QuLR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D9hETjkR1o28UbklNPtImHcR1822/wC0l4jnskAhsVVQMnyf/r1ma5+0x4qQJHbtZx7u4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FfGT+Oeh6CqUex6P8Uf2PPAnxw8Yv4i8Tx3s955KxDyJjGuF96w7T/gnp8ILX/mEXMn/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J+0N8QZf+YmiD/YhFUJvjj4+lzu8S3C/SJR/7LQqbXUd0yX46+CtF+FOuabpOiWdzb6Z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hrtPhN4W0j4j6dY2Gs2v26wa3+bzYWUE/wDAq8m1nxzr+vkfbtZnum27W8wgjFSWOt6l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zjHHlzuoArYk+x/D3wf8F+CIxNouhadpd0n/AC1iRQ/51ti508Am61G3/wC/y18Pi7ub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35Wb+bU0wxH7zg/U5rF0+ZjTsfal14t8NWmfP1yyTH965C1lyfFPwhD97WbA/S6Vv618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XkmxkU1h13HzHqX7RXizRPG9lZf2Tqtvvs3k3xqrNu3ZGa4r4VeM/DngtLT+2NUkm8mf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o0AuCapzaJEzbiBkc1tGNgvc+tZf2p/BDW5NtZapJ/2zUfzasqf9rDw/F/qtDv5fq0a/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ORninDBPWtPZXI5j6Ul/a4slB8rw2/8AwO7x/JaoD9ryeTIj8P2y/wC9cMf6V8++RkVH5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uocx7T4l/aL1DxZo8+l3ml6Y9lL1jeNm9/73NefWfi24sblm07TNLtD/AH44MH/0KucA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NVyJCuel2nx18c28QibVlWBR8qRxJgfrWfqfxz8Y3mQusXI/3CE/lXE/aIvIPPNV/NRuh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4ieK74Zk1q8/Gc0g8Q6ndZ8/UriT/ekJrKs5YxH26VIbiFc9KjkR1JaGlJq1wykee7fV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SzA/U1Tk1aLJ2utLFq8C/fdc0+aEdyvZ3M+28L/Z2ll/v1oW+n/Z1NSXOsxrbna2foKr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7qQuWxNGDExq9C5cVSScPUqXQi7VNkIvZHrVm0umtJlkQBiOzCsWfUcf8s6fDekrnFWN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XzTCkFJb2kUT7llDewrLu9VkeIoAKXTbyRFO4r+NTew+Q6UYK9ahMAJ5PFZf9sRDIM0Y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99An1lUUKdjOxtxRQRjo2aVyo6E/ia5O58a6XHndqcH4GqJ8d6XzjUI2+lP2iCx2VxqI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G+n830rhNZ+I2ixWxkW+WU/7IZq8Zj+LCQalcltTmHlKzIipuyw7VzueuhsoaH1FNfxjg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ng74mx6zYRtNpt+xYZysJBrrE1y7l/49vD2qS/76Kv8AOt4z0MuU60SQsOtU8Q/aKxkl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wZ/57zKKuJYeJpBxpdqn+9OKvnIsaqzRpkAUNdKVNU4/D3iEdXsY8+nmNWjaeBtYuv8A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ODP/oVCkxcplSAOT3pkB8jPeunX4XTuPn1u4yf+eVrGKtWvwaeTl9avn+iItHM+wrIt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C3/e6ho9p88O+OOB26y8fer0XT/C/wAQZ8/2h4xt/wDuH2SxbPxNaOv2uyynf1mh/wDR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vIpxe5u3Y4DSPh9e3f8AaP2rxNqTSpet5nlSbQeBWjP8OtKtNS0YFru733Eit9puGfP7m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KMHUf+vpv5CjUDnVNGx1E8h/8gyD+tdJJWj8D6MD/wAg63J91zWH4G8PafYeH9P8m0j+4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ciEyGsTwcB/wi+lH/npDvpNXQ0U9U06IeNdGZYlBWyuP5rUurQhbOQ44ERFTXzb/ABlp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TXvl0u5PohrksUWtCXZ4d05PS3T/ANBrMvJv+Kstk/u6fL+si/8AxNbGmrs0izX0hQfp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Jv3v3NMH6z//AFqlFGtj/QdQ/wCuLf8AoNSeGf8AkVNK/wCvSD+VZWoeKNKsNH1DztQt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Gq/hnx34fHhXTf8AiawHy7WEPtJOOK6aTsYu50VyP+Jja+uyT+lX8GuRfx3pNxqNpJbN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wNz92rMnjZiP9H0m7n/Db/OuhMlEuk2+3TZP+u8n/oVOuP8Aj3/4Gv8A6FWBp/iLXFt5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tcY/ip1zeeK7m3+Wys7cF1++7SMPmpvUHqdvVa351W49okH/AI81YC2fiq4B36nYQj/p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gtvDGrz38wn8RXIEaR5ECLHu+9U2FY7Wsvw5cRf2Un76PrL/GP+ejVlf8ILHNk3Gp6hcZ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c+HehSaBaSvY+YfLX/WuWprQLFvxb4q0fTdHn8/U7UOJIcoJQSP3grGuPjx4H08GX+1z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P6GtzUPBGh/Z4v8AiVWv+uh/5Zn+/Whb+G9NthiKwt0/3Yh/Wl0Y1oeM3fx9ttc8cRDw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6fMjRpa+WD5jx7W+ZunBrbX4hePr3/kGeBRGD0bUb9Ux/wABXdXQi2iHxYu/+xfX/wBK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rik9SkzyDwFrfxP1CDXpbfTtAs0k1ScyC5eQssgwp+77r3reu9F+JOrQEP4q06wHcWmn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4P40/W/+wvcf+y1sY4J9Kl6m0Twb4eeD/GV1Z6XFD4yuIDcae7I8doo8oLL6/Wug8V/C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an4z1m/uI7eSXc1yYl3AZxtX/Gur+Gg8q00ZD/0C1Zf+/jZ/9CFWvipLJF4B8RbY9220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nGaN+zNpNxb2t1qviDXLvzEjfy5L1tqfLzXZy/CjQNLXSzaW7s8F2rAvMxPX/wCxrsN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54Rp/wAC2066H7y0H/TbP5Ka3jBgMn0W1uP9aP8APpTP7PiGv2sWP4GrVwKypp5V1KOW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981slYxbubFx+4EeKy3t3m1i1ul+7bxSRn/gW0/8AstaX2jNv53fZvT/erndH1C9m1gxG3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3lslyrqv/ALNTIsdTHMcda5nxJb/8V74Tl/6d7n/0EV0Q6+lZviG3z4p0KX/nnFcp/wCO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X4tdNIH/AF0/pXdVwXxbP77SB/sTf0rswlvaanLirqm7HFW/Sl0wf8VKP+vVv/QxToRt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AlskUsscP8AovyeY+3fzX1jqxp2PjqdCbvc6U1HjnpSmeLn97H/AN9rUX2iLd/rY/8A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XxHlulU/lOD+OJC+BH/6+4P/AEZX1FI2bO2/65L/AOg18rfHaZD4FkCOjH7XBwrA/wDL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t/1yX/0Gvh85ac20faZJBxg01ZkRIJFWIR1+lU1OWFaNuuR+FfPUz6NwZ5L8LJPN+L/x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8dP8AhXqZOc15R8Hju+L3xS9poP5NXqneT61uZj4ujfWvL/2lf+RCsv8AsKW3/owV6fCPl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r/yIVl/2FLX/ANGCoA9NHFrB/wBcxVCd/mer7cWsH/XMVj3DYd/qK5Kh00y7Y/6yvNfg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p/a5/wDQVr0qwHz/AIV5l8Bctq3xDJ6/2y3/AKCKukkOZ6xFwKnXvTUB21IAcV2o4jhP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/Yai/wDQWruph+8P+e1cL8TB/wATLwZ/2Go//QWruph+8P8AntSaQ7EeaM9aMUY61RRx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aX9Zv/Rr121cf8H4vL+HWjjHVHb85GNdjigLCVyVtx8Urn1/shf/AEca67FcfHx8V7kf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oCx2VKDSYoxwaVwOR+Juf8AhEZB/wBPMP8A6NFdaPu1zXxJt9/hVv8Ar5t//Rq11Mqb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akUGhVqRVougscn8Oo/+JDecf8xC4/8ARldQUNYPw6Qf2Def9hC4/wDRldOY6nmiFisB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Fs/T+zJP/Qqv+MPE9l4H8MX+tXzbktkysQ4MrdlH1r56u/2hvEV1qs+t6dpNpJJZWnly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a6qGEq4lOVNaI56tenS0mz6QuJxb5r4q+KHiDT/D/wAUNb+yafbyxSPG7xyfdWTGd2K9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4u8L6pqGpWo06ewjWSSJW+//ALtfMWqalDrviHVL/UGgQanFJIxl+V4mP3VDf8BFfTZF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Oit+p89m2Kg6SUJblvUNQtNQ8QRTad/y08t08tNvlNu+7/31X3/ZHzIkbrlQf0r8+vC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5v2S3l8x1dLiT737vsK+gb/9r+3gW0bTdFluoZIVkd532tvP3lA/2a580w9epWu1p0Ov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tT6NAzS4Nec/CH46ad8UWuLIothqMY3m1MmS49Vr0rAr5ipCVN8sj3INTV4s57wNz4Ts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+K/EsHhHRLjVLi2nu4oeWjt03Njuaj8Df8inYf8AAv8A0I1Q8Z3Uq6RfovPmRMoH51zX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7VP2sso8Ol6P9lJGEuLh95X6rXiHiDxjq2va3Lqd1dtLeZyJsbQPp6VynivStV8PXs5t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k4Zv+BVjL4lvL6KW1gs2tL+MfM8zbkT/ABr7LL8ZgKcPc+I+XxmDxlSf90rfELx1d22o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vm+Zoz/ql7muv8JNc30sFkJw0krosxmbG+ud0HwSujzzXV06zXZj5llOX3d8GrM8kQZo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dG+evosH7Rx9tVe54eIjTjH2cUXPiLrej6LLeNPKbbypvLt9h5lP8QAqDS9Qng0aKQia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Hy9qwNb8FxeJ9Zs9RvZ3cWXzGA9GP+Ndbbag+vXMGkQeSbsAIrSuP3a9hSdf2DnVraRR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k7s9Q/Zj1a6i+Iphtl8yKW3b7Ts+6o/hr6M+JhVNG03A5/tS35/4Ea84+CXhPT/BcGBe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mRa9F+IOoaaNC055L61CDULYsfMByqsc/wCfevzbG1VicRKVNaH3GFpPC0lGb1O3nrIv+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eIXg1C1lT+8sy4/nWbe6jYPwL23J9pl/xrjUekjpUlJ6Hxj+0n4Tk0nxXNraSAWt/wDO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XTbrxBqAtl3myiXMzDoxxX2D8efD+k6z4V1NZL62kkWPfEAwPNeUaH4e0fSPDRie4jS5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7n9sV/YrCzl7p5n9j0alaVaMfePPIp9N07T/ALLCfs0YAA3cbjWzo92bXUQL21ja3niC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HxBpel6reS6dc3DsYv3kEkXHSnHVZFsUjLl/KG0bz8x+lfqOVYijjIfuNFyn5vmkKmDn+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3Gp6tFBBArSTMqiOP+EZ+7X3p4M0+S28Oadayr5bxQqCAM9u9fBHgfxGvhZY9VKJcSpy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Z6F+0r4r0u8uLi21RijNuMUi5j+gr5vNcuxWPqScIaR6nvZXmOEy+ilOd3I+64E28Zz+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G/wAbf9fdt/6Krk/hd+0Tp/jDT5v+Ehu7fStQjf8A3VdfapvCPxA0JvF/jqZ9SiSCS4tm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SP5V+dV6M8PN06isz7ajVjWgpx2OG/ar0Y6t4TFxFHuuLCXzFPXII5r5q8C2gOqIXOFJ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+r/iJ458J3VncWLaqszyxsHXaTgjFfNOly+FtA8US6jc6+JraIN5dssR+U4PWvbw+eew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KnlHPjYY3m2PJPixbNZ+OZooAxY24k2j0rB8DeFNR+JHiWK0hhdbCIhriQjGR6V6l4h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eoC7aSxNn87GNuvpXV+Dvi14E8MSTeXJ9likwDiI81439oVvY+xPdWDo+09r1MLxj8NY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1zFHmI+4rwGNItSMn2q3KyhykoX5TuFfVnij45eBbqzmS2uZpJSpAPkkDn3r5c8X6rbn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80h3Apxz3rbK8R7KsvaR0MMwp+0o/u9zS06GC1QLEu1RX0P+x74e3eNJNcMmYkBhjT/a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BQPI5+6qjrXt/wAKfGmoeELK0gitb6OG3l+fbbt9/vX1mc5tQlhfqtB7nzuVZbVjifbV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8u74Y2Uo/5Y6rZv8AlMtevzXHkQLLN/qfL3vJ/CnvXxz49+Md14l+Gk2n3Wk6opS8gnEj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xxiur8eftNXf9l3VtH4R1co1uyYkiKr92vgFHmPsdFsUviJ+2F4TWXULGwiuriexdo4p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81fIXj/4k6j4o1KbVb6J55XPyxKeFHoKwYJR5khZWR2bOxxgikuNQhtwfNl8qv1XLMvw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6n5/j8VVr1OSWqRXt/EcVw2Z7aeJ8/wpmorHTPt+sz3pEqxY+USJtzU1vrdvcjaGy2cA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rZPJO2FgGT3zXr+zhiPf572PPnz0PchTtzE1sLvUNQtbDT4vNlkfYn+73r7n/ZvuYtP+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8C3NXwV8NvHN3pHiCa88r99skREk+7tPFfVfwZ8ReLh4E0r+zrCwu1Fw5jaaYqX+Zia/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zmz7rKqMaEOVH2Rbj7Rb1zvgm3zqeo+v2lq4LSp/i7qcYNrFodgp/vMzYqKyi+LOnvfS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5kiiOc+v3q+due4tDh/APkjw38QIZf+hgvP8A0Kvnf4kfDeLUJzqGn/upf+W1eleFvD3x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Td2cXmatcPPHJDu3ydS1Uf8AhW3xG1H7XaXd1bxRf9M4d1b06sqcuZMidNVFZny/q+n3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r59n++vtWf4WH2bX9Ql/uJs5+brXtfxA+A3jAafFd/ao7u02SO8nk7drD+GvGNOtpbY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osPiJTjdM8evQjB2Rr6h4gl5itIfN1CT7kf8KL/eNSyXIsbGSad1laNNzOo4Y+grD8PX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/Xb/ACf91RS6xby3/wBgl8391HMu+P8A9mrqlJyWpz01yqxbt7j7PbxwyxfvT85/Gvo79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gdWm/wCPv7if7FeA6FpMviXxDDbRKTI5BA/kK+pvCn7Gt/Bp63U3iS8tjIinYJiteTiH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9Jz6zaf2fg3kfmfWvJfjJr1hJdeFrmO6iZ9P1q1eR17Dcazbb9kzTmOZdZ1CQ99ty3Nc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h+30Typrib7Zqcdk/mTs2xTn/CvPirbnbY9f/aZ+PSaH8P7i30DVohqN64iAtnXdGv8A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69bTrud5Z5rnqJCctj1rs/jB4c0Pwf4/utI0uPfFZRhJHc78yd64+xvItQheaNVILFQC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soKdCXLufMY+v7OaItLkluI4XmPmOy7ST61reFfFUHhrV7l1kjlvgNuD2FYuq6rDolk0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mqcNuk0MdysSJdTLukc10Y9QhhY0ObUyy/nqVpVmtDsvFfjfVPFGnpbyT8IjIf8AazXM6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Wkcvl/ckkfbvqG3uIR+687MtEurWETeW93ulHVfSvApU1SjZHuSfOynb6zLqFxdxTaf5P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Vf8AhDWrfUtPmaKeJgVIOMj0NZk/Q4rY8C+CdW8e61DY6bEJI9376XHCCspu44qx9nfD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hUn8GanqtwqhRNb/AHTisnRfjr4hn+MviDVrXwLqL3t1p6WwsHdVeNVblj83f3//AF/Q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B8G6dpcEYeSIfPIB8ztXK6Fbxf8ADWXij91/zBof/Qq4Ki0N4bnO/wDC0PH11Bui8A3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tWfxA+MbReXaeC9Mw33RNfZI/KvYRp+NQ+lbVuMT1ww0ZvJo+T/id4q+L82p+CRqfh7S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bpcsymYqyjdx0wxru/ENt8cdRzuufDdrL/0xjlbH512Px0iV5vAZYZx4jtsf+PV6LqY/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nW58vx+Avi9Jc7rjxhaQoeojtzWnq/wm+IOoeDtc+1/EGT7JHayO9vHbBd+BXuZ5Y+1R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/wDXlL/6C1c0ItvQ67pI+efh98DvFfij4feH7v8A4TzVLTT5LVdlvHtX5aiuP2StXXMs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KaNXu/wZ/5JD4RX/qHoa6M9TW6i0ZXR4Tp37Ib3EEJv/HGtynuFmIzWT4O/Zx0OXxt4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qzeE7xeOrPuXPPqa+mrXivO/A/8AyVX4i/8AXW3/APQa1UTLmOG1T9lbwaPupNP/AL9x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d4Mhn2nR4pCO8mX/AJ17XdwhmPFV7WEQy7hXFytSZ1Jpo8W+NPwj8KeHofCMllotvEH1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T1zXsMHwy8MWQ/caFZjHrEBXIftCYOk+Ej/1Grf+deqzHk89q7Iq5znHW/gnR7OUeVpt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2l6TaxRjbBEvH8KCqRU+Z0zW9p64QcCsoJ81hHgM/jHT/AIT/ALO3ibW5THFL9tvoII/u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LXX9bn1a+u76dy91eSGRyT0GeBX0v+2D8QJri2tPBFp/qYtTvr2dB/ExmYAfzr5PnPB5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c9BA2e9PqO3gJya7/wCH3gKfxPcRwwW5nebKL9TwK6JTUFdkU6cpuyOSs7C7uyFgti5P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AW1vxA6O9kyxkjL44FfUnwg/ZgitVim1RFXGDtI4r6O0n4faZplusNtCoAGOBxXj1sZ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Jc0j4l0b9nK7bGYN49XFdHD+zYZAB5R3egHFfZ9v4OgXrGMVfj8LWsYyOD6VxPEzfU9O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pv7JX2sgy2yAHuBzXT2H7IqQAbYFcejivq21sbW24IwfWr6zQoOpYVDqTfUPZUv5T5z0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39soP+7VnUP2V9Fuj8kQX6LX0PFqUSdFB/Cpl1FH6BV/Cp5pdylGC2ifK9z+xXostuxi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fyry3x3+wzrVlYXOoaJcJJdRchIZG+f/AIDtXmv0DW4DDBxiniGFuTXTTrTjsznq06c1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f8JN4P8TzRS+ZFqEbsjx7P84r6N0X4gz6p8LLi0uZVnuHRiXgVvn+Xb/u4r379pn9maHx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WZrfXLVS5VBhLmIfwt/8AFV8t/D7T7S3tooov9Eljh+e3kf5d38S4r6jB4qVWPKmfI4rC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/W+PB+mfSX/0OvUj0NcR4K1Sw0TT7UnasLAt8v8AeZs10c/ijTUBwxz9a+swdSMI2Z8R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26DbjtnNcD8bo3e50q3jjGQhCkfxd66qDxNZTXEcW8qZGwM1W8eWD3t9aZGxof8AVyn7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wvMnqfuXhBifqGcSlV25TxCkNdD4202PSdY8kBDLsV38v7u6ufU+TPFMP4HXivyJSuf3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kFdC21rcXn/HvbyT+8YzX0p8M/DN+ng02evOwiZP3ZbqMViaPrOn3+nRTWnlwxSJ/q4/7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oHkgx4Hqa+CzfFVcXF0krcrPxHiTOquM/wBllDl5WQeKfCau7QIv2i0POT1zXj3jHw0N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nGw9jXuGualcz2Uc9o6LaMMEH7+a8t+IFpNLYwys+YlOSG65rpyepU0hOQuFsRUpY2MO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xpcUh+6a+6tBH7hcSKTIIr1/4EymLU744/iiP614/FhFB+tet/Am4V9SvR7R/wDoVenl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+Z8LxvCVTh/FQ7x/U+iteXOm3H+7XnKD51Po1elawu7Trj/drzUcbf96v36fL7p/mC/i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1RTipkkxXTdHPaVyfPPFYOoXdxD4/wDCqhf9H899x/CtsXES896xrifz/E2iSel4ormr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dj1zpmvB/wBrWx+06X4f/wBmcjP1Fe6968e/aliz4c0iXH3bkfyrgqL3bndRVpnzAvh6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yKTTkvLC5Ej/ACKhHXvW5YX8iSKvm4XpiqPjPXLbTtMORuaL5nNePO1z6GCvE9H0y7Z7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q1xvuY9nygdcisvwZ4o/tHQ47uGFmV/9kiteVZ9QQ7LZg55zvxS59LDUdSH+0DHGTvH4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/LzV1NNu47c5t4G/3phUMOky3GdxtYfrJmuV7nWtEQRMxK7sD/gNWVuvLDgHP4VMmgF8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NWofDTDOb9PwhJpDEsNlxC287ceh5qV760s1CyTrGPVxSroBhWRl1CUf7lvmuN8T+H4TI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uKPLrCUrGijF7nXXOoRFT5RqlBcZY+bLT/D3hbTzp0WBqH/bSYL/AOy11Gn+DtEI/fQ3G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w5I9Wcw9zFDyGyPas+71JZBhCP8AgT4r1GDwd4PBw2nGQ/8ATS5atGDwh4TtxlNFtW/3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LT/mPETdH1j/AO+6yL/xfZ6c5WV8sP7lfRSaR4eiJ2aLZD/gBNc1rPhC5n82TSLPTrTJ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Oc61vdRrThT7nkWmeKIdUX5ZHhP92VNprR/fT5x5kv8AwBq9X8MWev6dPJLqdzFLKUVN6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xb6tcgf8fMg/4Av/AMTWsHUa94zlGCfus+doNK1WY4SwvH/3beU/+y1qW/hHXp1+TRN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e8Nezkf8hGc+24iozLK3P2uc/wDbZhWl2RZHig+GPiuflPD98qnvOVi/9CNXYPhF4vj4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X/2avWGjRs73Z/8AfctUPl26E4VfypBZI87Hwn8VoMfZ9NQf7WoL/QVND8LdVbiXVNCh+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vQBJGvRRSicA/dqeg1Ox57J8KmjglZvEOkRlf8AnlHLJ/6DXlWs+EbTQ9XQ6hq91q0Q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D6fNJX0+BFOOayp/B+n3Fx5xrilQlN6G8atjzbwL8L4dX0iKa71u8HmfP8AZ5LLcyL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uHwk8PWHEurapL/1zhhX+ddda2sFjHsgRVx3xTZzkV1U4OEbMz9qcvH8OPDY/wCWmsS/V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+HHh7H+ovR/v37L/ACWugtxjNSqDmtLEe0aZzv8AwrfQO1pIfrfStUifDvQVBxpyn3kl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RTsP2jOZHwx0I5/0G1/4GGb/ANnqM/CbRJD+80+38r/Y3r/7NXWJ1qwG465pSjdC9pI5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J0y3z7rUE3wr0KMkJpdrj1MYrrQ7v0wBTJJVxgnmsvZk8zOPj+GOmRn5bO0X6RUreB7W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3XVAZox2p+zBNnk2seF4rjP7mP/AL4WuU/4UvpNxcfa5bCPza9g1CyWK7myO9R/Z49v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cppeg22nxJHFCqCMYAUYrqNNtvtIMVMNtjOK0dATFxL/ALlaxViWXhpcMNv++wTRb2ls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U+lV7U9a1Ubmdy8YUA+6KmQKO1V88U5XxWqSJZciIGauRS4z2rLjkwKnWbGadkZNmt4g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dRt+9h6HP/LWuluNY0+3uDLLqFvFF837ySZV214hqnwE0OOOVLmS8fF3Ain7Y6lt0vHG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BOn/AOq0rzf+vh2avCpM7ZHQab468MxR30kmu2a5uGPM6k/wjp19ay7/AOLXhmDWbEQ3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62kj/wAPqB/tVoeE/BujaZZzLFpduf8AS5lyYwTw5/8ArVqm3tU1rTPLhEOUlbCLj+Fa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Tlj06YWHhXXbsGFsPLbrEn5lq5jwx4y8c3Ph/SorHwPEsKQr5dze6gqK3/AQGr1jUB/o1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g1S8MDboWkrjG2BePwoKR5lfT/FG+8URSrbeHNLlSyk6PJMoXcPQLUOp+GvGSW802o+M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AX8WZsV6nP8A8jQf+wf/AOz1Q8Sf8gm6/wCuT/yrFo0TsjkbL4PXVxYRfa/Gmv3OUXIF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6P4NaJF4g1GIz3dyfstu5N7cO7ctN/tf7Ir1rHt/nFc9Cd/i/XD/dt7VP8A0cf61naw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Do0DUJf7Oglm8iT94Ux/Ca6jwv4I0zSNKgjjtkVVjUBVGAPl9K0L8f8U7qP/XvJ/wCg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Qeir/ACrSCuYtmd9nittQi8qMD9y3/oVW9qf3TVec/wDE3X2hP/oVWq6LCRT0/wD49/8A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DsT/AK7x/wDoVP0wZswfUZ/Wluh8kf8A13j/APQqYMnwaZB/yELz/cj/APZqnxUEH/I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moJLVVPDvHh+wA/54x/yq3VLRbi3j0SxDXMKYhT70i+g96ALOo58qD/rvF/6HU/NYet+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1OBWW5QkBs4A78Vj6j8YPDmn7gtzcXjj/nhaOQfxpPYCNx/xd+944/sBP/R7VvW3/HxX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lX93aeHNcu45NJS1VBbHIfzWbd1ztx3rWh+Kfiu7z/Z3gW8APQ3U6r/WuGS1NVE7jwd/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4/9lra/5YS/7hrxzwf4k+Ilzp2qiDw/pke/VLhmFxcklX3DK8emBWlqCfFG90+7DXOi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hHH+1T6FrQ7TwbbxDSvDv/PWTSk2f7u9CaXx/ZPN8O/ECk5YwH8t1eTeFtH+I1x/ZUv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pkLwRx2W79yW5/8AQateOPC/jE+D9Rlu/GF5NFvjTy9ir8peoT1LPeU3iSBI0AjUpx/w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9dT/AOgmvP7f4Tagb8yy+NtYmtNi/u5H/ira/wCEItLe4sD51xdyxyf8tH/2WrojIDtM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TxX+vfZIpePJkd5I/vf3anj0qCHopX8aytOuLUahNL5XlTfZWfy/767hxWtzCxPrGow6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KR9iSSJu+bHejw/rNpcXEvk+Z/o9s2+SRCu/5qfp9v8A8TDybvy5Zd7TPH/cY9BU1vb41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/Z6nci5oaRqa6jAZhBLEudv71cZrL8UHVoL/AEo2lrHNLvk/j2/KVrbFQXH/AB/2n+5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Zfn+IQCI0sLcf7bs1edfEHT9W1DWIYtQ1XyvLh3/AOhpt6t/9avYq84+I6bdetm/vWhH5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nocuJajSbZ55/wAIfbXX+uuL6T/elIzXM3nwe0Pxd4lurO9lvFS1gjcbJyDli3evRYnO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8Qv3ENun8699YePMj5mOLnyysciv7Nfh+NCovdTT6XbVAv7M2gxsWGsayvsLpq9YkdmO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vwr11hINHnPFzPnr4ofBGw8PWWkTWuqapdedqMMTRT3LFRlsE9fpX1WPgbpFhbxf8THX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68e+LpH9m6P97/kLWv3v9+vqS55GK+RzeKhUUF2Pq8pk5Uud9zzp/hNpUh+TUdcX6al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HNMYYOs+IQfbVJq7McVZtifWvnY6HvzqOx80fB74N6RqfxB+JQur7VHFpqCwxst7IrsM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rXpK/ATQDu/4mOuf+DGSqPwT/wCSg/FT/sKr/wCg16uOrfWrTMEedRfAbw+N2dQ1w4/6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tBfBTR9O8H2M1td6tLu1G3idZ9QkcEF/Qn2r6PrzX9oNfM8F6an97V7Qf+RKtJsZS/4Z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dV3FMk/2jN1/76quvwN8OpuAOonHrqMv+NesXh2R7R/CoFZ0ODCa46qZ0UzzyD4G+Hp5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qMv+NcL8O/gJp1zq/jWBdW1myS21No0+z3sinbtB+bHU4HXrXv8AYA/a464z4R/v9Z8e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WroasczlB+zMP+h38S/+BrVoWn7OogXH/Cb+Jf8AwNavZAnFJjg16FtDmseF+MPhauia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5fedqUcW6e6LGLhvnX/a/wDr16G3gCZWOfEetE/9fIql8Tf+Qz4G/wCw3H/6A9d64zms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IRKP+Zi1j/wJFH/CES4P/FRawP8At4FdXsPr+lGw4PP6UWK5vI848BeCf7V8I6fcpq+p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BCj526DNdAPh0B/zHtW/8CTVj4YY/wCEE0rH/PN//Q2rpaLC5jkv+Fdj/oPat/4Emuft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7L+0tR8tdKV/P+1N5n3zxn05zj1r04DNcjYf8ldv/APsDx/8AodFhp3LH/Cu0/wCgxqv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wrtP+gxqn/gY3+FddsPoaUIfQ1DuVc828deEodL8NtKb29nBmjjYS3DN1P8A9ataf4ZW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AIENU3xUUjwrz/z8wf8AoddZcdBQk5AcQvwztz/zFdS/8CDVpPh7ZooB1DUT7/aTXXpC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dwPN/Cfgey1fSpJhdXsAF3KqpDcEL8rEU7W9G0Hwzf6ba6nrt9ZPqDMkElxcERswx8u7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S7PDE/tqNz/6NavIv2ubf+2PDGnyw8y2U+9/90inToqrLlbFL3Y3POf2tvF0fhHW7HR47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Z3himLiRznaD7Yr548P/ABEvde8a3Nm5e006eFVEW/awVV6n15ro9PvrLUdVtp9VeW6j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+GqOreGtLu9dutVggNqbeLam84CJ/e9819dgvrOHnGj9le9zHzNT6tiISr/afu2NmGMR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+VSa4T4g6TrWrX0kBgkhsIHwrZ7103hbU01aO1uoZ/tClwOD3r1DxlZWbeE/tAi+afGO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r+2jCjtU/MnL8HR9j++3pnnZv7bRfDzwzyzNcRwr5SyH5SOjIar6TYpYXAYrL5PlIkkr/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HS/DUPiGG5N/Jh4SJVgY8uq9c1rN4msvDnh2+sLmzW50+ZPNjd/vf7JU17Ps5+3Vae1M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buR6N+zt8Pv+Eg8Ufa7uWSK1t3+SS3dlbceB0/2a+rJ/h9pkFvNtlvZfkb70718EfDb4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8IzqH7nfseORPm3V7h4X/a91qGCS112zhvYHTBkt+JE/2q+RzPAVq9SWJpq8WfSZbi6V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4Z8D6VqPhWzum+0ZaP8A56H+8arah8LdKlikkxcZIP8Ay0Nb/wAObn7b8PdGlXo0Xr/t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frXx8oM+piz588TfADRdRCSvHKSDnJc14Fc+E9P0TW9bMcJ3W0you05b7tfd9xYrNFtI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tR8S+LXhRcxzRk8dfkrTBSp0a6lW2IxcZ1qDjTep4jq+ow6ZA97MxlVFJUE9Wrzbwhaa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zzFgZSpDfKqL2xXf61o0lpqZk1RfNEGRFZRck+ma5LWJvF3ix1s9L0r+z7YHazyHGRX3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gj26nxkcIsIuVu8n3OtltluIwYS7ttyNjZGa9z+HXwR8N22mR6vqUClmRZZJZ5NnPpmv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+GLUNqF9bpp6ylnUHc+a7XxR8Ub/AFCxgsnuJHt1TZHCn8Z+lc+MpyxaUpvkpvozXD1I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j2LxV8QfAnhu2urbQ9EgluEUEXUxwje4r57/AOFnS+LNZkhsorieNWYSTj/VRey1kz6Bf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LTTxgi3zhm/3qsnXNG8O2D21rJBb2/IJHBrsy7D4WnOXvRS/ml9o58ZiK9SHwybf2Ud3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0kmfzIY3USI5+XGa+zLXwj4d1PTortNMtZop4lkG0ZBOK+HfBmnT+J7+KztraUrNjdIy4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reTSPDdnYFld4ECkqa8TP6mGqTj7A9HIqeJpwl7cxPFHgDQ7Lw5qk8GnxxSCEuoH941x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FPe/2fFNLHZPIQf723NepeMpvK8H6zMUA22pAzXGy4vfBUCOM+bbBGx6Mu2vkj6tOXQ+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k7W8cJl6InRaw7qRYIiWZFVesjGul+IXh+58K6hJZWVubzccRSelZ3hP4N6z4quhc6oz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/RsPxJhcvwUaNGOp8BiOH8VjMVKdaWhz7eLbVyLa2aS8l6fuxgVe0x9UYqZbALGx4K8m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e+iu5ZlVzHOUziva9H+DVpBISkf3RnjmvnK/E2NrSfs5WR79DhvB0Y6q7OE+Bvga68Ue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LSrN9/l3Cbd8lfTvw+0e0g8UePP9Et/3dzbokezcqKYc4qt4N8PJpJSMLtAGOmK0fh5x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bU4/7Y183Kcq03OXU92MFBcqN+68NaZdhvP0yzfPpCtY8HgHQftM3/EmtPu/88BXYLQE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EuZ4FffD7QY/2j7WI6XafZhoUjiLyRyc13Mvwu8I3J/eeHbM/WEVR1Mf8ZK2HH/MvP8A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rlDc8/vvgl4OuRxoFnF/1zTb/SvAPjz8GNE0rxR8O7Sz0+O3t7rU9jxRD5W4r6tsfEem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3S3F1psixXSL/wAs2JOB+hrzD49WPn+NfhXJn7ut4/8AHTVqJpE85079nnw7pWs6hPHp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7u5+SPeu58L/AAnsLIQ7bWJ8f7Nepajp6ia+OOqx/oaXTYMGvOd1J3OpSstDyr4+eG7P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m6tScD/AKbA/wBK9N8UaNFcW8X7mPGz0/2a5P8AaYj8v4SXvOT9otef+2616VeLmGLj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i9Dn5k9D4X+LHwRs7/VWvoreS2eQsAIOh614946+Atxonhe91G4BKpEGy3Wv0H8Y+G4L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XIHHWuV+M/gWxu/ht4izDsWG0Y5HtW9PEYle5ze6RyQb2Ph9fh1Lp3hXRJ4ULb7USdOv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3C0bnBT7wx3r7S0nwhbP4L8KGSEFf7PVm/75r5m+MPhH/hF/ElxLEm21nO4CvrMjxkPf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b4afu1odDy7yfsFxaxRH/WPX0R+zf8X7XS7uDw7qyiG1dx9nmP8Ayzc/wtXz7NBatOLn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wuPs9zHLXl43DQp3gpc1j0cDXlUXOz9X/B2sfb/D/m/886boTNqUGos3KtucfmK83/Z+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27/dS3EKv5f04FejeEcizvMdPJevl5e67HruV0cb8DLRf7E8RuR8x8Q3S5/75r0S80OA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PSvPvgdcrB4Y8XTP9yLxHcY/4FtxXfah4gtINPml82joKLZ86/tQ+IP7H+G93aRf8tJ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H7tfA2p3wto4P3hVvNUHHpmvuj49iz8Z/DvxQ0UBeWwUXSnP3drruP5Zr4M1e3+0Txele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N5Gn/Z9pYX8119rx5j70jkfbspbfUItQn8qL/Ux/O79m44pus6MusWUc0Mm2aIfdH8VV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Fk6vXtSkktDzowd9Uez/ALMFsmp/E6G3IyZEGPwNfpdJZrBpJTptjAr87v2M7SKT4saJ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K/R3Xtosjs43J/WvIqanbHQ463t4ra3u6+cP2ntXk0jwbo17asS0OrRzg+oG7/Gvfb/V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XxX+014+Gu6vZeG7aTNrZIskmDwXb/7H+dYRhzSsbc1keE+LfElzrF/dzNIXvr+Uu59B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ahsAnmyA/LIPuqf9qmJatbkyMm67uD5ax91Gete0+C/hxp8+mWQhcSOrBpMjlj3DV7Kx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h4V9Znlq+BdQYXOravLhE+SJO26nRxh32chSuCR2rs/it4osTcppsQ8u3sRmTHeSvMbd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OInOR/u1gpyqS5pvU6JJQjyQ0Rdfw1YwK7xo0j79wdjzS29jbC8e6kTMuMAms22e7tr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COlaFneNezsgiKR4yHNatafEYwXvGzpGhX3ivVrTT9NRpHnfYxA+4PWvu34GfCuHwTol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NNLjkmvl39m3WNJ0bxRdw6hLGIpE3+ZJ/BX3Z4T8X+GrTTo3OsWYjI4LSqK85y1Oix32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vNNNXH7V+snp5mhRj64auzs/ij4ORgx8R6cq9MGdcV4he/GDwtpf7Td7qs2sWq6a2jpF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xjcOM+1YykmXGPMfQ9yvlXLtuq8kp2RMoBrwfWf2n/B0ck+zWoXVe4qzoX7VfgeW2jEu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a52bzpvlOl/aEuPs1v4Ef18R2g/8eavS9S/1p+lfL/7QH7Q3hLXtC8NDTr5ppLTW7W5Y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5iupuf2odPufFFrDaRebp8ibHkkTa26vVp4OtXjzQjoedKvTpu0metZ/fyj0eprmMS+E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H/jpr5tu/wBrqwi1i4to9Jv2k3/OkUe7YorUs/2mri80nWY4/CmrTwS27qJBHjA2nmvP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F88LnsXwa4+EvhL/AK8lFb5b5j9a+Yfh9+0ld6P8PtF0+08HanqH2eHZ9oj+69aGk/HX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BahJ9WUUudjUT6ds23KT71wfhJPJ+K/j1f7/ANmf/wAdP+FcJZfGvx2s2wfD2Yj1M6/4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5YfEbxLc23gyO5nu4oGa2+0fPCoB2sw962U9DOUOU+m7j7xqBPvV8ya18aPi/P53leDr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tvH/AMaL2BWh8PafGx6sxauV/EbwWh67+0fN9m8O+Gn/AOozb/zr1ia5i8ky/wCxXxV8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W0mXxDFp9pax3sfkfZ0+bzN3Fdjb+D/j74gt4vO8QWdpFsX/AJY10xloZtH0pHqETd66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zXyvB8K/i3GNtz43CevlW+auav8ADbxfofhDW9XvPiPqrRafaSXDRxwqvRd3U06Ws7Et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Gp/FvxVeRTbolv5Y0P8AwNv8a8klPzsK7nV7ea5vvO83zZbl2fzP9qpD4agZo9P2jzd+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qcVFHDLct/Df4X6n44MVvbQMYyfnkx2r7h+CXwT0/wAFwxf6I81ygTLY+VW5wBXR/s8e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qttGbh4lLlhz1r2K25r53E4nnlZH0uCwyjG7K2nWEcI+Za2rWFW4RTVuwslYfOBWpDDH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3KUVq6D73HvTjbgc5NaMbRxn5sEe9OdYZR8hAqkZNsyRDExIY8+1Txaenrx71OY4Ys7h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PUe9WNKTK50pWBw1QNopycMa2Fl3d1qRRv4DCnYlykupgKr25ICl1qVbkKMnOPStl7Yg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6EsBj6VLTQJqW4DUIhmvz7+KGjS+CPiPeTad/qZJ2fy5Pu+9fc9xMUJr5A/aX0GU+JIb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HsV35fWtWVzjxlHmhoZ+o6fF4w061/s/UJLSHYqfu0Csjf3f5Vmp8BDcnM2r6m/rvkx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z6JqJkeUzQCTbcW+zdj5vvLX0jp9xFc6fHLF3r7/AA2FjiHqz87x1eWG2R4/p3wh03wn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ZjzGaWQt06mum8X+OtM1jQrPVLLUJEjZWCqisCzDtXZ30ZuLG6hKACRGUg8givMfjFaR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KwRpACYUXGCf4q+c4kwcKdHk6H6/4R/8KGaS547I4VtSju5WcySOT3fOaDg/SqFtZy3E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a+D72THmThB6V+TVIqCuf2vVznCZfHlxErHofw71ttM8KR2tvbWkyyMxaR0/eDlujVv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q1jh/v8Al/xVx/h3w/8A2V/y2eXNdVbReWwYZBFfG45U4OT6s/A81xOHr4ycqM+a+p0W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bQpcRqc7pGxj8K4fx14avNaRY470ReW3MSpxXaabK6WkksI85gfnXODXJ3/xA060vp4r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h8przsv9s63uHblX1zn9pgo3kjzPVfDN7oZ3ToxVsKr44Y1jbHQFW4Jzwe1eg+LPG9pq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fdKHaZx932FcHIjSDJyOTnPXFfc0vaW98/eMqeJrYaM8ZG0ysoCq5PPGa9D+E+03t+m3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wGMRt37V6J8Hyza3Ou0fNalvyYV7eWv9/E8Pi6PNkuKX90+j9csLiy0+4uLa8mkQRf6p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63qMKzwG3hYMuBJxXsOpvnRZ+uRF16fw15nEqrp8coPRl96/cFg5+77/AEP80amIhaXP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eMpGIh1fSE/7Zk1j3Hh34lySnyfEukxr/wBcM16FGxxuI/QVYR125Oc12LCO38Q8qGMt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MJkP2nx8yluqwWWAP/HqQ+Dtb0C40qb/AISu41CaS6j2SSQhVSvROtZHiq4htrTTnlm8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cdfC2j8R34bFOcvhO1hn17SJJF1ZEvLRVybu0HT6ivLP2k/FGl6t4Ns1sr4TzJcKDH0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dW5KMfL28Hsfwrwz9qTQ9NtvAkeoiyhhuhcL++j4z9az9nPk+LQ6PaQ9p8Op85R3LBiV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OoWpE1uHJHeuTsdSUso3ZzXVWksb2qFmPJrzJ6M9ensd74H0GBLJc24QYrrf7Nt41J29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ht9K15CVB3ULYV/eM90gB4FSRbQDgUyaZBnAqFbkjoKg15y0q7jUsdsW6Yqmk7Dmpo71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N8ckGg2wXqgz61At+5HKcUfbQe+KViGOZmHc/lSCRvU037Qx6EUnnt/eFVZFlmGRgavw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b1qWO5de9FkB09o3PK1uWkihfu1xNtqBB+/Wrb6m2Pv0yzob6UNu+lUxMR0NUZL8uDzU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7Qfam+exHQVlfaOfv05Jv9o0AaJkb0FNyR6VT88/3jQJz/eJoEXA/vUiuKorIT3qVXNS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cB3qhHJwacXPrQiy95w9aRpFYdazizeppAzf3q0sBpLOF4FPFwDWap96lUmosBeEwNOE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dgLKtUqvVVWqVW4qQJ93vScVGHpd3vVATAg0oHNRIeTVmNcqaiwI5rxXG97bzW8P33Up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v935fy4qW6G25lzVZm+U/jUWNUxNwwat6EcXEg9qzA2Ca0NCP+lsPUUkSa90AUIqjAhV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qJ49o961QAOlG6gfdptWSyRWp4fFRKcA0butBkzp/FwJFmf+olb/APo2u58jFfP+ofHj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UD/psLxyR2Uu1sNmuw/4aG02f/jz8O6/c/8Abiy14FE9GcDvvDq/uL0el7c/+jGpt2o/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X+aVxPhX4hale6ClxB4WnXz5ppcXEuw/NIzVJda54xn1e18rSLK2l8mT/AFrs+F3D/wCx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2zSr5vS2k/8AQDVXw8P+JRp3/XFf5V5Z4zl+Kn9g6g0Go6RZWzRShx9nckLtOf0qro3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xfa/G0lpFsj2R28Crs4oLieoyHPjS4/2NNUfm9ZviXVbSPRr799H/qWH5nFeaW3wS1e+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a1fZso3Lwy+Uz/Mfl+Wm678CdEs7CaS4lvb9ejvd3shwPXlqxci0eyT+KNEH/MVt/wDv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Ctj4l1oya5Y7GS32v54AfAfofxH51Xtv2bfAlh/zCvO/wCvhy1O0T4SeG9J13VFttNg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S/Ljd/hUORSRJffHbwhLpF5Z2uotPPIjRoEgkZSx4+8FrsLf4i6K0QAe6Y4HSzlPb/dq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D10IreNRgfdUD+L2rqPs9a09SGjmB4w/4mBli0TVLv8Ac/8APDyv4v8Aaq1/wk+qMJfL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Yk/lurVVSdYm/wCuK/8AoTVYwa6TK5ymn3/it7CL7Po1msXaR70H+S0+4j8T3Hlbn021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I/8A49iui0sf8Su3/wB0fypb3iex97j/AOKqVBvUdzKFh4jm/wBZrJj/AOve2VP/AELd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/eefrmoSfdyI3WPd1/urXWZPrVDTx/xM7v8A7Z/yaiwzK/4QmyaCbfcag/yfx3LUuneD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SM/uY/8AWfN/DXR3B/0eb/caquk/8gi1/wCuMf8AKp5QKNxo2n250/8A0SP/AI+o/wCt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pNSH/Hh/18x/1qfFFtCU7nDwwRf8LI1ceXx/ZFtx/wBtpK39O/4+DWJB/wAlK1j/ALBF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7/j4Ncr3LV2VfBX/ACDNR/7Cl1/6Narmtf8AIG1L/r2k/wDQWqn4J/5Bmpf9hS6/9GtV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/XtJ/wCgtSKMPwXcxw6J4ah8r97NpkZ870Cqvy/m2fwrK+MdvdQeAtRlh/5ZzQO/+7vF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/ClwkXnE2kce30HlqxP5LTPi5L5fgHU/9qa3/wDRqmoNEdpDzAfrVC5P2a800Z5kusf+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9aytb41XQP8Ar8b/ANFtWsRli81GJL6K3Dncq+Y30qCe2iv7fzZf9bv/ANZ/Ft3Z/pWh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0ags42v8A7tRz3Fp/bEVpLdR+ds3vHI+35e7VrexnYgtJ45tcNzn5GOVP9/Aq2zhfEBOO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DcGK3uIovOj837/l71XYtaX9oaf/AGx/yELc/wCi/wCs3/L96hMyasbuKozP5mvW8H921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AqOPXLJ8hboN7RozVljWYbfxOZTFceV9i8lPLhZvm3VYbnTdK8z+JTZ8UxKP4bJP1ka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wvp/pARXm/xJvdSvPE0UllpscararGxv5ChHzsc4H1rqws+SdzixKcqUkU4/u1m+Gj/x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/Wqc0/iUZEQ0tPZHZq84aH4nweNtR/sefTGuHhjM4bcU4zt2178sTGMoqx89DBy5ZXZ7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F1Sfen0P/v21Om/4XGg/1uj59lr1o1WlsedLCX6mv8Yjiw0D31e3/wDQq+p7jvXwB8TL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uSwSL7fH5PlIf9bu+XOO3rX0TPp3xj/5a6to/lf9cW+Svjc5l+95vL/M+typcsHHzPZ6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ejfF5MGPV9Gf3MLVp2tt8Zo1O3UvDzf70ElfOU3fc9ycSP4GPv8AHXxTb/qKr/6BXrgr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4/G3xNitdS0e3u1v0a+MsLMjMyDAT0HXrXok9l8YVz9m1rw6v+/bvXRczUbHrK9a80/a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hmz/APRlZX2T43f9Bzwz/wCA715f8etI+MEuhaTNrWr6Q9oup2wT7HBhhJ5nyH/Paqi7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P9BWZAf3JrzY+HvjPbg58WaPMP8AryrNOk/GZpPl8S6Ptz/z51x1Hdm0D2SwH+lx1xnw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9hh//QVrk4vD3xpaYiPxToyMOhay4rE+Dtv8TLe48YxQ6to/m/2s3nySWzMryY+8KdJ2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2NeYf2b8U8f8hrQv/AWT/Go2t/i3F93UtBmHvbsK7lLQwsafxN/5GHwCnZtZU/lG1egE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/xKOs+FJLyfRZJ49RUweVG2NxVxzz0x+uPeu2huPibz5y6J/wAADVPMZ2PRiBk0mOte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pH5NTgfiER10nP0ajmCxr/Cvn4f6P/1yb/0Nq6evNvAtp4ug8Kaf/Z17Zmx8s+V51t8+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uR48z/x96f8A+A9ZOtboKx2ydK4+xH/F3r//ALA8f/odOhHjPH726s8/7NvXzJ44+KPi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9Wk0ny/3KSW6bVdR0XH+1XXhaM8bP2dPczrVFQjzSPthYPPrz7xx8d/BHw81RdO1bVy19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k/3gvSvmi3+LXi26tbpNL8TXNhLMFVI7hsoTj5vda4q2uNJ8D3Go6T4m0/8AtDxNIn21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vP8AtZr14ZNVVTkq6Hl1MzgqfNA+rvGfxf8ABPjDw1DDpHiG2uLl7qAC3kzHJ94no30r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i8UW+navbxTafp/2T51RPM+Zt31r7R8BWvjqLwnpcD6pBmO3T95JDub7tcWYYSOAlaMu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HLsemAY4pcVxf2Xxr/0GLX/wGpyWPjVv+Yva/wDgNXmRqtrU9HlGfDlP+KZuP+wjc/8A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P9p0+apvAlj4qufD0z2OsW8Nv9tnBV7bJL+a2Tn3puv+H/G1xbzf8Taz/wC/FPnsNRvo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WrSTEhrZZMqPauI1/wAN6p4ivzp/9pb7Bm84y/3U/uV9BfE34ReM7hLmWTUoHTrhI8YF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aSxrEPtEaYZB/EfWvtcnxk8fD6rOWx8tmmHhgJ+3ox3MDQJNL8HSRadZ3eVZlwsh+Ynv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Wi29pLKRHFuk69RXk2k+Ebdwuua8Cl6GMkMa9EArqvDmpxeLvDks0D7QyPEj+hzxXr+z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PK9/4+bf3ZGD461K/gNnpFu+LnUJFRZEPIjP3q1Na02bW9Ot9MyPKjCxSl2++i1R0PwB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+rPfGEbFWRenvWxe30GnzMLu4EMbOI4+PvetehFzqUZ166tc49MPXhh8O7kyXmk+GNHN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QxwN2qTwxHqet3CmDSGyPn27uaWLSbSBPtq3GXPO4jcMVe0/4taTp109tp+rBCg8pj5W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YzSEJWgfR4WnhLSqTV5o++fg4zSfCzQXZCjGH7p7fMa6Y96+EdH+LnizTbWC10/WriCx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TX0f8LvFGoeOPD/my63cRahH/ro/l+dezV87jcFVwf8AEPYwWJji9YnreM15P4j1DSfC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lLSPzY2UuMuTs/hX+KuG/aOTxHoFho+r6drN4/2CctI8bBSoZQc/pXgWp69qHiOafVtT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zMwIP6VOCwSxs+WTsa4vFrCRvy8w3xpr0Wp65Pew4SN/mDn7x9zXF2V34g8TaqLuzklt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29a6PR/Cs3jbVP7NswQx4lkXqi+lev6P8AhpMCWkOoXcEajn5flFexmmYQw8I4XC9PtH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sVX69DxNNd1WfUF0yWybzmBxJ2PvXc+CvhXKXe+uiZrgjgt91a7c/BQaf400m0jvrmc3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K9N0j4INHGV/4SC/QLjnC183Xx2Irw5HO57sMJRw0r8lrnzvr3wevvEHicSzRP8AZo1G2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ZfAQ6doljM0aGU3cUYc+5r6jj+DEUrq/9tXqyHjcjVneOfhTa2enaSsmo3l152owW4SV+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sdX7sueCPhrDo1wCqEbQPWvT7WzECkBa45fhBFaTuBrepnH/AE3NSj4Wwng6zqf/AIEGq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3x3Cf+ED15x8xFo5wa4nTtUibw1Zx7lB8kcY/L9am8bfD+20/wfqVzHqWpSyw27MFa4Ox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8NYNS8NafcyT3Ad4Fbb5rEdewqJ85Kdjh9f0y2ub4SGBRWz4Qt9OjMgYouK7A/CWxmb9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0z4O6LAsjMZ8/wC/WPs5m6qLqeUfs8afFp+k6v8Aa4v3v9qXCJ5n93fxXuWnfZMH99HX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/p+oHzZP+P2T/V1vS/CLRJ/9alxL/vzMaqNKQ+eFtzftzaf894/++1rm/h/qNr/wsD4k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o8wcjyj0qez+DnhhJv8AjxZv96Vq5rw38H/C95428b2txZl4rQ2awoJSNuY2J/PFdKjO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esJqtgDta+th9ZBTV1zSRelW1O1A/wCuorjLf4E+DA286Mrf70rGrlv8DfBK3Gf7At2/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bqc5rXiLw/bfHe3uZtYs41j0FlWYzALnzeQT+X51F8U/jZovgnwdqOpafqEGoaoU2WsED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WuZ8SfCrwjZ/tCaLZ/2RbRWD6JNPKjDK5WTqc+mK+afixrGieIPihqP/AAj2nx6fotuiw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ALX/AAJq3px55WLvZDPhr8Ubv4T/ABA0/wAQ3V3Jd2uqOyavHv3b1P8AF/wGvoL4y/F/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vY61a3UFvrPmSypIMIu3qfavlPxDpzWzJATliqvkehre+HlnoWu3nhnwvfaZGb+TWYgZ2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f+Asf1rqqU+RBCoj7E1b4z+H7+TUZ9G1exliiVMo86gt8xz3rm4vjzomRIdWswFY7v3u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+HtCm1VND0GziAeMIZIlYkbvmroT8IfD0c0bwadaRxlMugt1AY/lXz/2ztWx5p8d/jh4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LbW7S4uzJaMqQk7jtuEZvyUNXoUv7RvgJ7aMnXoCQo+6pPb/AOvXN/Gz4a+HtJ+FerXd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4DxwKDzMg69uOK9Mtfhz4aii/wCQLZFSg/5d046+1dUTmjuzyjxL+034Dt1tC+oGVVmV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R+KHx58E+Ifh1r1tY6nJLNdWjLHF5DruPpnFetav4H8MW81kw0CwAMiDPkrzzyDVH4y+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lktdLtoZEtG2tFGqlR7EDNXFml7HhOi/FTQb3w5oSQw6gVtrCOEqlnKy528g/L9K8f8A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t1KX5jz902slfX3h7Ro7fwNonkjj7FD/AOg1xmm/Bizn1a8uL2QzmWRudx+VawUuWakz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xeINYi+0THT/M++37vZVDQbu51GcpPb3c+P4LVPmr6y+In7KCyeMtZ/scr5QiWeGLHU45r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6DH8M9Fv7zTLd7yVGdzt+bduNel9YhJHFTpOLuzyb4WfFTX7KxH9n+EtTuHjiCFyyqqj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/AGhfG2n283/FEX8sOz/Wb1Wvf9W8G6NpN5azW2nqrs219vAIrWHh+K40e7h8qP8AeI1c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5R8G/FHxWPD/AIhhtPDNxNDcam11N5cw3JIR90irFp438WXQmE3hO7txL979+r/zxXoP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xrDdyxxS/wBql0/i3rj9a7278ReGbS6V285kX737rrSdGouhUGlufPE+n+If7P1z7J4P8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nk+2jy9v5fe/2a+T7/4X+IdP1DVTLp8n+jIsjx+cvyKfu1+kF/4p8PXAu7S08vyftUcy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vJfHPw2/4Tf4keIf7Ju4/wB5a2+z59yvhuciuzDqVNWaMqjUj4l0+5lt5jDLF5UmK1T/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evcPEH7NMkfhBZLS2B1gFpvlXG/5vu1k/A/4I3eu3DavrSbF3lUiXrw1dXtDFRMv4Laf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2iRWf9ofN5McmdvI5r6euNd+PTRG3NlooRhxI8bsQKu+HvB8Xh/4r+FIoov+XW4r36flS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5H8Q23xbjsZmvNQ0+OP+PybRv8a+T9UvLjU9Tu7u7k824kf5nxjNfpZ4u09DZzORkE1+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nxTrNmRj/SGWPHYMx2/oRTpP3rkyXNFpDfCfgvVfHOqTz6fd2+nx2p+eS4/kor0S/wDB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9W1DXmitPuJ5cfzOxr0T9mDwRJb6G4Nl5zagAZWl7n2rH/axtv7Eg0XSFaQGRjM8Tncu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2RUIcsT5l8U3El5C25syyZdifrWjo1rqH/CPxXU37216JVLULGS4nPI+5/49XY6f4gtN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ksuxXeT+FG712L3VY53uYKzeZE6EfI4wRVVbeUzxWtpFJLLJwmKkuL6E8RVe8O6tJpV9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gk0+g1oeufs5fs+2/wASk1e98QP5P2OcQlPU9q+nfC37JfgWESxXEMl0Bt/iauW/ZD1G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/Ul753l/xbdvWvpzw8DmQkN071xVNDU4jTP2Xvh9aYaPRY2I7uM15Ve/BXw1F+0jHocO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afKES/e3GvrK2HHSvBfEdwIv2r7Q9MaJ1/4FWDLg7M8T1jxR8ONP8Uatp93p0kUtm7Qe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Vn+MfhPRbJ4dJ0KATn7jzWyhT9aq/tcfD8QeKJvE1p+6+0JvmjH8bf3q+YLjxOLFissz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GGFVRurqjDE1KzjaGh7d4l+KGpeKLdbfUvKlhR/MRIYgoWuT1HxPJJukVm3fwnaOBXncf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23bwvWm2moXur3McVrDL5TdT6191h87wuFpOFKFj4+vk2JxU+apUufVf7JmsWuv+OLu0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7xN3Rv8A69fY40nSrTQdQZYIcG1b/lnj+Fq+I/2MPDlzpnjPUNUujIhazaOJHGN2WWvs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qnp/o5H/AI63+NfnmNre3xEp30PssLR9jSUbWOH+Anh+1uPg9p8vkx+d583/AHzvNdrZ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r7g4rwzwb8eNI+FXwc8JpqltK5uZ54QIv4FEjHdXpHhT4x+HPFUim01CJt38AYFs/SvO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sbOEyEbe3qa47wxEsPxw8TIgwosIMD/vutYeMdPtp8edXO+D9Q/tD41+JJov+gVB/wCh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2ur6ZFdmSPGc1DpulxWspTsRir7MTcyE0SgYhcdzWbl71jWMfcucH+0QgT4f2OP4dTt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BbVMdAo/nXk37RD/APFvrQ5/5ilr/wChivWrb5tOVv8AZFdsErHLJlb1rzH9qPVP7G/Z+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HHbonqGkGVH4Zr071rxH9sK/ig+DgSb955t8g/75Vj/hRQ/iA9I3PgoafaQW8Xf5FfZ9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R4n83/Y+T/e/yKuD/SLiWL0r0T4X+BF8UeKIEW2Mluv3lNe9VmoQdzkowlVqaH1/8Kbc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VQCvRLG2SQrt7Gs7RLBLPTLeBUCgADgVpeIPEeneENKeefqBmvir802fZRXJDQ6K2t4b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NU7zW7KBWJuIsDsCK+QviN8dNYiv7g207C3JO1Qa8WvvjR4unvXZXkEJPGWrrVPQyP0B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MG/GsmL4lxRS7TzzjrXw7pnxQ8RvN++nJHua67R/iJeyS/vXya5anOtjupKHU+x2+Ilu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v/iIsMjbZB+dfPsPjqW4bAY1Ff8AiWQLksaw5qnU6vZR3R7wfjFaWWTNNgj3rPvf2pdK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r53vdUWfcWes5dHTVCdoDZ9q6qb7nLOnE+pND/a307UbhVMxVz0Ehr0nQfitD4lbEsam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h/4EvchJ05cdCa9M0Hwdr/huIeXE0qDoFNbc62OP2fY901ewVf3kfMTjKkV4p8dvAf8A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ySD5tuPvYr0nwR4vj1G3+x3Zww+X5uoNbOr6St5G9q6hlYYGRwRWCbhPniO14uLPzh1G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fIFL90NfRnw8uFuPDFvlxOdv3881w3xq8FLoGtT23kqiu29HPSovCHj3TPB2gpHfMluX4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pxS5OY/Oc3wcpNpHrmM14/8AGnUo7/xWEtzmK3gWIfUVpyfHvwzIPJh1KMyyfImA33qx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u/+fiBa8biitGooRpPQ/Z/BSlKji63tV7xxWlak9hJ54TzCpxiuus/HEEuFuLUoexUV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EZw5au58M+H0gBe92yBR3FflOL0P6Tzz+z5w/wBqjeXTudz4ehi1FASjFcdxitoRW8KF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yV1C2j0+WLSmWVxgDnmodDW8m81LwSxsJBjeOK/P8TTnUnKc9D8qqYeFOEp7HUaZEyiR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Ky9Q0qLU5Io7u1jmij6CTtVT4iarLoPh20u7Vj5m8AkVn6D8QLDWbNRNIIbpVG5X71GHw9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w2X436r9dw3w+QsHwo0TVLiZ1muNPc7iGtzkfjmvP/EXhK+0CSUybbq0UkC4i9PVl/hr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BmmmjhiPfeK4q/wDHGiW5l/e/b/8Ap3/vV9BgMRi1P96tD6XJc4zn2nJyucTyYjrXefC+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/AC5v/MGuQ1a7gu7u8ntbfyoS/C11vwq8qfXG87j/AEY/zr7fL9a8Wfd8Uc9TJcQpfyH0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P/stebsQui49Nv8A6FXprrv0Yf8AXD/2WvLpjjS5R6Ef+hV+/Jr3fQ/y9qqSqS5v5mdB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brVG2P7urEbda9BOFjxrTRcHmSsIojtMnybwM4964f42eCL8eGxtvYZoBPHN5qyESBg3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30KMcc9+M10dhB4c8T3V1pOqqfOVg8agcswr5fNKk9PZn1mUU9Gyp8Np3vfC1qJGbzET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qAG+GE6t8225j4r1yCBI55442Xy04/djAryj9qKMn4YX7L8wWaM1003fCpkVI8uIPkGw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6AafGBXIWbBZBzXYWY3WCH2rx6h7NPY9W8EqV0yE/wCzW3PIQWrD8FzK2kw8/wANa9y4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OQ5JquetTOeajxzUlonjH7ukjPzGkR8cUmcGkMso/Bpp5U1GrYFLu4pgKW5NNR8E0mck0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82nJLVbBpyZFQBowOKvxSCseF8Vbjm96ANTzcjFTI/y1mJLnvVtZPlqwJfMGDSRvzVYy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AvKc96kWq6yVIslBJZUinggZquJKd5n0pAThxTg4qpvpwkFAFneKbvAqDzBTfMFMC15t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vnNPSXDUAaSHg81KjZqgbjatLDeZzzQBeEpNPSQ1VE4OakSUGoAtq1SA5qujZqVDQBMm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TiYVYtpB5mKGUjD1dfLuCfWsyU+lbPiKPa+RWIwJSs2aobitDQQTeE+1UUGc1reHoh58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pOKgd8ye1XNoOc1XZVyTWtiLkNIehqQkVGzgZqiRhbFRF/eh5BzUBkFAjrtX8N2lrNo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9GrvVtowzbY/T+VYWsPFNeaAAf8Al+Q/o1dX8qRkg9hXg0jt52c/4Oh2+GLP0y5/KR6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+lpIP/IkdT+ClEngzSH/AOekAf8A76+b+tOKZ8QZ9LVv/Rg/wroJM7xR5v8Awi+rfuv+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jo//ACCLP/rlH/WmeKhjwvq3/XB//QadbXENvp8PmyxxYhX+NaBoyLf/AJG6/wD+vSH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Lfot4v8Asf1qpP430HTPGurrd61Z26pawAGWdV53NxXI+LvjT4OXTJkj8Q2kjyEqFEw5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y0evTcisNR/xO9T/AOudt/7Urm774/8AgC0JDeIEnI/59oJJP5LXKf8ADQfh64169ks4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DHaPyV3f/FVNi0euat/yALr6D/0KtmvJ1+Kzapo8wi8Nasue8saxjbu9zXTJ8R5pv9T4X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D0M5bHUwgHV5v8Ariv/AKE1WMCuMt/E3iG4v5prfw39nGxU2XN0pb6/LV3+1PEskEuLT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c1rcwsbmkD/iV2/8AuCk1PifTPe4/o1c/bt4qNvHi5sk+lsxqG4tvEFxqFh9q1CP77P8A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6WGtDt6o6eP+Jlff9sv/AEGsg6Lqz/f1a5T6bah03wu8p1DztSupTG6/P5mN/wAo9PrT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N/uNVHSLiG30i082aP/Ux/8tF9KzNR8JWf2O8ZpblsRk/64+lOsfBOkPY27SWqyh4g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eIfFGk2gst19ChW5Rm+cHA55NUJvin4XgyP7VE7DtFGzfyq3f+F9Jt59J8q0jH+k7PuD+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/wDsez/59k/74/8ArUug7I8Sb4+aAnxG1aays9SvYf7OhgzDaNncryt0b2atEfHK/Scj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WjWKup0fT/8Ai5/jH/rysf8A2pXYWFvsY1yS0NU1Y8H8EfGbxxqGl3w0j4eyzxm+nLST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dPcVp6z4k+Lup6PqGPD+hWCmGRHMtwWIXFd18GrYxeGtR/2tXvm/8jtXReIY8eH9Wcn/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az5kB4zbXHxRt/D/AIali/sfyo4Y0Ty4JZ9ilcbj/wABqHxR4X+IPiDwPdy3fiuzi8ya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9eMc7q9f0aC6+z6fNLd/8S/+z4U8v/a/vVX8YW0X/CH+VF/y0urfZ/4ECqTuNHNWPhPx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+9j96102JR+ta9v4H1C21/RZbvxXqGq+W7O8dxtXY2373y13M33vxqKaD/TrSXP/AD0/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4t/s9wYfO82WT7lYdx4G0+48QRTahF9ru/JZ3kk+Xow+Uf7NdLp9v59xdXR/5ZuyflUE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8so4ZP1xWgcxg23gbT9P8QajqH2SO7lk2p/pHzfKPTdV+30+H+15v9Fjih8hdnyL97c1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+3ZR/wBMo/8A0Jqm1iHqa9sv2eoBby/8JBNN/wBOqp9//aq5isy2uP8AirdRi/6do61Q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vHiQf9esf/obV6ftry34jtnxSR/dgiH/AKEa7cFFOrZnn42XLRbOftweaq+GV8vxdr74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vW69eKq+Gf+Rm1//dh/k9fW2SqI+PTvCR0nmmjzTTA/tQH56V6fKjzDzj40fvpPCEZ6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i46Gvln4vn/ib+CB2/ty3/8AQq+prjoa/Pc5/jI/Q8o/g3Kifeq5bdDVNPvVctuhrwoW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HzvH3xTlPP8AxN15/wCA16/XkHwF/wCRw+KeP+gwP5V62Dk1oCJOxrz34+/8ilov/YX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8NcB8eE8zwtoi+ur2f8A6MqlsJnfXDc1kwt8g/z3NaNy3NZUDfIPx/ma4pnTRjuXrUZd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Or+OW/6jUg/8dWu+sRud/pXA/A8ZuvHDf9RyQf8Ajq1pSW5NV2PStvzGpFXigDk1Kq10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f274Px1OqJ/6A1dhXIeOv+Rk8Hj/AKig/wDRT1169aqIIMGmXPFtcH/ZqcDiq18f9BvP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L8Nx/wAUFo3/AF7f+ztW4BwKyPhuv/FBaN/17f8As7VuAcD/AD3pWXIZlS4718EftQaX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2+9bPBL9/HqtfTHxy+L2vfDHULUW1nY3un3a5QjO7zB95a+Svif4zuPGuuR3iQi2ur3y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OPxrtwfNCV4bmdbllBqR039qaLY+F7S5miYTTStG0QboOpavN/DviOw1r4r6tr+sxSXG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y7VX+Va0OiXkciW80q3Fs5YKxP3X9Kw9P0cfaz9oSOIW/wB9AfvfNwK+4xHP+6PksOof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/wAUaL9kikEW+Hf5j7v4q/Rrw/B5GlwJj7sar+lfneNQi8P/AOl6TF+6k8uby5E3MjRt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tx+GT4Hmlm0q4i8Tf6hNP2fu5W/vZ/u18vmlCcqzPey+rCNK1z2n4i/EfRvhfpEV/rDT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97MfpmsDw5+0j4A8RQO0WryadMf+WWoxMn5N92vi3xb8SNT8Y6/c634jkeWeZf3Nvn5b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3Vzqcv2XTbWW6l/6Zpuqo5bhoUr1KmopYus6tqcNPX/gH3/8Hb+HUPAPmwNvR7yZ93rm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5h+y6Jf+FT2oniMMouJg0ZP3cMeK9XKjFfNux7kWzjte8PpfwyoUUqy46V8QfFjTF8P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hDPaLMq9gxZhj9K/QiS2V88V8kftLadZ6Z8QLO6vDv36UyFfcOzD+dellc6lHExnTPPz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/Q+ZNW0q/1m8k0yW5KxSsDJKP+WUPZfrV64vtG8EzQ6TDP5SBdqBf4f8Aaap9R1O2so7e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tRv7q9/es298CpIxmuMzX0q+ZKH/AOWmfuj2Fff1/wB38Gs//ST5PD8ih7+iG674sv8A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DSb+QRAxD/Vml8QeDb3UoxcXGXBUqkP90+tWPh5qEWvWF1p01sFmt8K1sBgK+eDXUJcT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iYoQec+lZxoVMa/ZVanulutDCt1aVP3mchoWrro2qQ+Gf9a2wSGQnPI7VX8T+FYobkat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bcYP96qWs6JdS+LbjVbUBPIKRnJxn1NejW4jnjAZdySR7WLn5adOh9Yw1SnL7GxNSrLD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Oa8Napq9/a2t39iSXzMfJivrf9nbw9dxS3eqXkQtQ0YAQVgfDD4a2dz4Y0yVEjdweqive9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iEezJwSK/NKuIrVJ8lSWx9zTpwp+/CO5zXxL8NPrvh+4gChxJjIPToRXyJ4W+E2oXHij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pHdbPLj+7tIr71lthcW5jYZHSvO/C3heH+3/ABN+6/5fV/8AQK522tEzdJPVozPhl8Mr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GbHLEV6QuiKG3hBuq7plilugCCtNEx2qOTqLntsed6rZY+KOkf8AYMl/9Cru47UBV/Cu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R/2DJv8A0Kuy2EKtaJILkS26gtt65rm/iTDvs/DnqNYth+rf4V1EALS4z3rB8fR7rbRB/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1a6WMjo5F/e1HIuDVmRf3tRyryazHdnL/ABEXb4C1g9/Iepvh8d3gXRgT/wAuqVX+Iz58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ueBk8rwVoY9bSP8ArThZsuOxpTDDCrlsvyVBMuWq3bL8ldGljCdzh/g9GY9E1JfTU7gf+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K+Ei/wDEl1U/9RS6/wDQ67XBIrNNDjcW371zPhhEHxD8etgfM9j/AOiXrqrZOtc/4fTP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/wDQGqnZiaOlRQB8vSpYThs96EjwpH9Kp6tqtvoWnXV9dv5dvbxNM7HsFrKw0j5S/bE8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mT2DhA+jPbT5OMo8pGP0r5q8PTy/voY/wDc3/xcc11XxL8eXnxM8b32pSofIeTZDExy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66dcGZUQS+Yx+f8Au/dr0sHQlKVzOrJKNiG5H2ibJ5xUVvfy+FfEGla/F+9lsp1m8v8A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27KQwr+77iluP9OHm/wCwqfpXsSoxlFpnFGTPubwn4osvF+l3OrafKZbS6gSRCfWuyTlI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vihd+D7+bRLv/kEyPvT/AGG/u19Waf44tD1mjP8A20Wvi60PZ1HE+hg1ONyr+0MAPhDr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yV6BtCxNjoABXlfxv8AE9hf/CrVkW5iYhrckBwc/v07V6K+v6YIX/4mFt/39Ht70JGL3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f79HxPAm+F/iSPGc2E38qzdb8TaTNNblNQt2Cv8AMQ44qL4heMNDl+G+v7NXs2Z7KZVQ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WqiBX8LKD4A8P/8AXlH/ACrb0634rzbRfifodn4I0K3XULOSZLOIbftKqSdvpVux+MWj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1H+3KprG1zVGpf6f/wAVhNj/AJ8sf+OmrvwAsfI+E+iLjHMx/wDIjVylt8cfh9caxdy/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Pv8A+zXL+H/2kvCfgf4P2fk3y3V4vmmK3Q/M7GRm/wC+a1pUnLREVJXjoesfFPxTpvhu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nLYrwTxV+0FLNb3Fh5/2SCTgNHxJXz38Q/jfrHjTWH1K7nNugOIoGbKxj+9iud0b7XqF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nmfNI/8AhXp0cMk7yOfmdj0228bXMXnw2Fn5rSnIkuE3Y/3RSzTarclZbqaSckfLEmBj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TEBuYSqKMybG3MfqatWni21W3lFjGsxdsDA+59e9el+7SM/fexf0qx1u5QyM/wBhs0+8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1rfz2+oedpUN1PdpwLwPsVfxxWTJrGp3bnciCP8AiLsQgrR0m2+1qfNu4Fh/552+45rF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vhb4k3dvceVqHl6hF8v7yN/mSvV/C2oeH/7P860P73zm/dx+7V5Xo3g7T7i383/ll/HH5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+E0Nvby6t4f8y08tNk1vHNuXdt+8K4G4t6G3sZrodLrXiC0Hxc8M/wDLI+TN+7/u9K9l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PEE2n6xp+oS6h5t3p/3PM+bZ/s16NbftIxWGfO0nUJYpE/5c03Kje3+zUNWCx6trJhud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18Y/tE/DaG31DT9Qi/wCWmp28L/7alq9Tuf2gby8nMsXg3VpIuxZAK8n+LXxO1LxBoEPm+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QhuVluGH8DY2j3Pas1oJ6H1d8L/C8PhfT4oq8A/bZ8MNcvpHiCNz5cGbeVB0UE5zXRaN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Oi+CdUlrF1/xD4m+JGjzZ8E6hLayI3+sdI9/wCBqIScJXRfQ+Qri6itycmtbTvD82sa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bN6J/fWul+Jnwr1/wqsGrXPgm8sdKRGjmeWVX3N/C3y0nhfT/G3ijwNaxaJ4e87T/wDU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d1cw5dSlZ6HaRWhjlCx/JkfLk1yzxrDK6qyuAeCBXfR6N4ht4VtZ9HitborjdMzHNYV/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nR7dcrnzFLc1HN5lShdbF7wR481XwXrFtqWmXLQXKEcA8SD0NfenwI/aBsvHdqILwR2+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a/NSS7l0qSe1urYLPDw4VuldX8NtW1vVtbt7PwtLNb3rnIlUfKD70StJEwXRn69W9/Dj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IJP2ptPdW3D+x35/4FXDaN8LvjlqFvF/xWP2T/tiK4fWPg942t/jDp+nXfiy4l1u4smeO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1z2uWtD1H9oWayvtJit/9dPjBxk7R6V8223gfRLyaR7q3WSA9Y5BkKfXFema/wDCL4ie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cxScFpVDVw8nwovZri4uNb8WJpsUvJdX2n8qwhTm5e6zbnhb3jxr4h+DbXQr2L7MBHaN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oN09j4dleaC2FyHhXlW74rB8S+F7OPUZIYtam120iZSrS+tQzPxIFzGEOABzxX32ByKp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8fjs4p0JOFLc7zwX8fLjQPGumwCCO2hUBWKnGASK+jrr9o7QdD8O6ob683pNAUjCjdyR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xF4vlgdTsKKFfOMc17Jq37O9tpnhu4lkuJrkrF5qL5ma+QxdGhTr8qPpsLVnVo87PM/E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m6RKGb7HNLKjk8BWYn+tYNjrF3pt0tzZ3DwTIcq8bbWFZOm2+oGD91F533v/AEKteOOR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1UaNKq+W5nPETgruJ6v4T+NN5eSRR649xMf+fiNvmr2j9nX4s6V/wsjVru71GP7JJZeT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g2rS3F/Ha2alp5CASP4RXv8A8Ffhdp3iDxfd6Td2sfk/ZfO8v+L71cOIoQw8/dNaVR1Y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/eHbNpjDrUM0oP8AC9YVj+0losUcbyaxGHQ7sbqy9b/Zv0uzu2EECuGXd80eataN+z7o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mx08uvFlKPNqekl7onxW+PfhXxD8OPskOsW01+l/FJs3chVk3Z/LNejy/tX+ALSwgi/t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zds15f8AEf4OeHPDHhZLy006JJvPh5UAN94V7OPgb4O/s+0m/sm383Yv/LFa64yTWhyu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4JXJTWpZf9y3b/CvG/2ifjTaeP8AwvFaaT5ksPnK/mSfL79Pwr6gi+Ffh+IARaZarj0j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4fRaHoem6lZQR21vE5DuoAG7stbUJKNVEy0R86+G9L81ZZWH+sII/Wvrv9nPwL9g0P+0p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Yr5g8IWj3N3YWkY3eYyoce9foL4X0iPRfDtjaooHlworY9cVtj5S2OnLoxs5Bc6imm23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jvikXfxB1GZBLKlmnUgcV3fxBlnt7d44UkZCOgr52+J/xgvvC2m/2Ro1nOdQk5LKOa8N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S+EfDemYa9uo0cDB+bd+eTxXC6z4n+Htmnk/a7BZU6NG53/1rx+fw34v8ZXF9d63HctA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8jXK6V8EPEt1dExWsMEatkOZRzXp06ELXlM4Klef2IHq93qehag5Gn3iyN1BBP8AhWPP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wWu9QuLSWzu49KljRUeQI3zt/exXY6F8MLjUv7P81h5v3JpIx8rsD94VjVhGHU0pzm/i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+Mpd80jrGK9b8afBWHTdK82Al2HtXY/A7wrB4btjGIgWPfFeq+JdPiutMMbRjmuA7FUt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0/VpLZwYf7qnvjvXNXXxdfQbuSK0gWeSMZeSXdgY+lfW/iv4V22veZObdfPCuuxV2lhn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t8J+G9WvI7iyv7HdgPv3MrE/7VdNDkv7xFSM5K8TjdJ/a28W+akNpLAik8eZFtU/QtnN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X0e4jt/E+lp5bDiVVMZP0VvvVyfhX4QfDGSSKVb1ZWQ5HmO52/lXsVj8Ivh34tEdsxfV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/wDAm6V1TqYe2xx06eJXxs9K0TxLo/xD06PV9GkRnU7gOjV6h4f1B9T06LzlAuE43Nya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2/hO4WXRpp7azxzbyuc16x4d0g6Wo8ovjvuJNedvsdFjyf9qbwmJ9HtdVRPKK7kkIHyq3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aeMdPm/tCLzfIP3P7tfZ3xb0T+3vhvrtuy75ljFwn+8uW/pXzV8MbA2WkX0hHyTybRX2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w+eOVKPMjFT4HeGFAZNMRHHIYFv8ayPiC2/QtOY/8svkH4V7BjFeJeNpd2lmMfwXL/8A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ouCifqvgtVniMZW5nsv8zjrW8ks5fMiba/rTb3Xb+4J33cx/Hiq+eKi71+a1LNn9bzw9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vEMvh+//AHv/AB6Sff8A9n3r2vTfEp1NYJBL9pVAuw/7NeAfw1saN4w1DRYGhgZSvYMK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lPjs84cjjkpYd8sj074weIIR4fi0of8AH3JMr/7q15Zmqs+pXOpTtLcytIxPc9KlDcda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SPr8jwX9n4RUZbll55JPvyM31JNRBS1IOamVxAm5q6bJs+hvykMFtJI7Kiu2P7tei/Cj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0bgyQsvzCuN0bWbaxuQXVm34+79a9H8Ca0knj3TvJQgHK/NXZhn++jDofGcSYif1KvR6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ILCGeyv7yERRY8uR2ZW/76ryyfR9W1DT7vytVt4pZEbZHJD8yfWvbrgY0+bP9xq8s8j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scPZqd+h/mzXr8lScbdTiLD4bfEG/t/MuviFHZt/zygslY1ctvgt4pl/4+PiXqp/65W6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1pqwzXpUsPePNc8aWK5ZW5TgPDvwZOl3wudS8WazrQHSKWQIv6V12jeCdN0fWP7WtJ9S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8q1rqelOmmwtc1fDKS3O3D46pzWKuoad47sPEE2oaVqFnqGn3G3/AEO8+WRPxrjP2ifE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XVtKuNPm/d8x/vI/vf3q9rkOYbVh6ZrzP9o4eb8Jdd47If1rg9k40+VM9B1VKom0fFFt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SwbTRzk7TXmVispfr3rvdED/AGQDOfkNcFQ9Wnseq+BJc6ZHzxXSTMCzfSuV8DRlNHjN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r4BdRhb58UucE1HnL5pxbrUmiIRcYn25qznJrF80/bMe9bCNkUASKcKaRWyDTexoTvQC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pqd6cBjNBqiQKDShRTFapENQA5RipEzSKB609QKAJI2watB/lqqo5/GpV6VYD88Zqa3O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PUUAWUY1KpqmrHmpUegktg+tOziqwfjmlEp+tAFgE0/OKqebThJQBZzTCetRGSozJQBO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1ql5hzViFhzmgCw7HZUcGQ1KWyPWiPigDRQcdalTjNUY5iB1qZZ8VAF9GIzUiyHFUEugM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igDRgY4JzVm3bEmazLe5ypq7DJkZoKQmu4eLNc80gCYro71fOgPeualiwWHpWbNUSRnj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rCj/ANWK6HQBttpD60xsvNkGqjggNVqR8OlVZZQDJ9a2MWxCDtqvJnmpWl+Wq7y9aAIX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ab5goA5m48QfGG4v9FitNJ0vzZJpJrX7Q7N0SrV9rn7Qt5bXRb+xNNCIxHkwA9B/tNXt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+lz/AOi639eg3aTqH/XtJ/6A1eBTV2dtjx74W6N8UbjwfpX2vxNbxaf9iheCO3sl81I9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5deDvE2pazND/wAJhqNiI7VS08EceHy78fd45Ar0bwhF5PhPRkx93T4V/wDIa/4VUsmC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df8Ax+UV0KNyeZHkHjH4HatPoGoS3fxA8QXXyf6v7VtX8hUuj/sq+Hxb/wDExu9U1X/r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694vXHhvUeMfIv8A6FWhjFvHx/B/7LSkhqVzw7wt8BvB+n+J/EMX9iW91FH5Ow3Cea3R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oWngfZNLtIcTQoCsCL1ce1d5Yx+TruvPjqIP/QWrH145jB/6eLb/ANHLWL0KTLUPh3TI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QKP5CsPT/D9p/aGufuo/+PqP/Vpt/wCWMddzjHtXP6Yn/Ew1v/r6X9IoxWbZoiS+tUHh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wx/6aLXSeQKxdUXbosw6fvI//Q1razW9NnK27lUf8hCX/cWnX3/HrL/1zb/2amx8303s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59I2/k1dBC1GWa/6PB/uD/0GqV6v/E303/ef/wBFtV/T1/0O2/65r/6DVW9X/ib6d/v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/VXSRltQH/Tx/wC01q0Kj0xRu1Dj/lv/AOyLVkWDVONLuz/0yY/pT9P/AOQda/8AXGP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0a9/69pD/AOOmltriL+z7X97H9xf/AEGi6KRT1o/8TDRf+v3/ANoyVoVzfiPxLpNleaQ8+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ZmlUBf3MnXmsfVvj58PtIjl8/wASWruv8EIZ/wBQMUOSBJ3JtM/5KT4wP/TlY/8Ataui0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W2/aO8Njxv4oubKDUNTtriK1iha2s3fLIJN2cf7y/nVux/aOY58nwd4gufTZbba8mUnz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8Ih/xSty397Ur0/+R2rU8YS+X4P1pvS1mb9DXgHw8+OXiiDwu39leBNQvrY3E0nmvKqA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/wCM/wASNR0bUIR4K+xQPAwlllnAwnPP4Ukx2PoSExHw9pWlTH97cW8bvH/cjAGTS+PF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f3TajZx/J/Cvm/8A2NeZeFvEHxG1DypYvCml/wCj2UcKXFxdMu+M80uoeKPi5r/lRXel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z52bexbjmtoslnvL2Ii61RkG27t4/UOa89nHxSn/AOPi88Pw7P7qSGpdH0zxhd6vZvqm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7FB8u35c+9dCIsd9o3GnmKqUFxKfFaRf8so7IP8A8C3VQ1DR5T5sMOoSedJt/eb/ALn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8H/ZtZm/4mF5N5kKv58j/N95hTGdfWVaAXGu3XTzfKjR5N/3/maqY8LfZv3sV3cSy7/+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D+n/AG/UQIufld+vz5qjOxuq0IbPnVz9pqlmPGmrA3KAeRBgs3X71bFt4e0+3z/okdZl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q/mwxny3jRPkHyLtoWhRqTeJdItwfN1GBCO28V498RvGmjjxTI6XTTIYosNFEzjofSvXk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0WB/cxrXm/wARbKK08SvHFGkKCGPAQDHQ12YPn9r7qPOxjpuk1Jnn1z8WNC0vPm/bJP8Ac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Dnxu0+DXteu10jVJ4JvJVNkByOHHOa9FA4+8TVrwtbxf2hqH7qP7i9q+kbq8y0PAX1f2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DH/MG1r/AMAz/jSj9pPQ/wDoDa1/4Bn/ABr1b7Da/wDPvH/3zSfYbX/n3j/75rsVOs92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j49+PmkeJvEfhH+z9M1RlstTiupFktWG9VOSF9/avpV/2kLKXj/hEvEg/wC3Bq81+I2l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RH8+twfw/wC0K+qdQh96+Lza/tbM+yypr2b5Tya3+P2n5z/wjHiL/wAAGq0n7QmnRj/k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q9CgjB9K0LeFdpyR+FeFA9mR8nfBr442+k+IfiFc/8ACMa7ex32q+cv2W13+WMDhueD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f+RL8T/+AdaPwFOLj4hf9jBN/IV6jmtiDyq2/aNspBz4L8T/APgH/wDXrg/jV+0FBfaT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hnOqW8iC6ttgfa44Hzdea+kea8t+PMMUj+C90e8/27bf+zVS2Awrj9oLVbjPlfDjxB/20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07443ctvu/4QPXv++F/+Kr2bUj1yax/sEVedN2Z2QVkeeWP7QF3A8x/4V74ikwOiov8A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Xmgr4mkTwL4g1MXmqyTk28anyScAI3zfe9q+idKso7dZXGeeK4n4EJnTPFTsMltbnI/O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dzIj/agkP3vhx4pX/tyFWF/aZRuvw+8Vj6WY/wAa9ZWEZOTUqxxr1XP41uYnzr4x+P0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p4gt0gu3mYT2TqXPlsqqvqetd8nx7sHl8pfCniYSejacR/Nq1fiAf+Ko8Cf9hNv/AETJ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85tPjVBe/wCr8Na8P9+12/1q1dfFGFrGUtoWrIfLb71uOMjHrXd+RH3jzVTV4IxpV6RH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iKm3owOA8IfECXR/Cun2h8PalciGLy/NhClX+YnI56c1JJ8X7hCq/wDCJaqc8dq6zwP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tH/I1o3HercZpWbBSR8mftGePbvxDplvbzeG7rTkSYFbm5Krt5PT/PevJrbwdFqFtFqH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JGm7Yw6V7J+1db6tcGzli50rZ88cf3UmweteF21xLb6f+6l/dfxx197kuEjUw8pt7Hx2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FGPc3NxbeMp7aVm3hPOOPVm21yfxTOr6dexT6Wbg292Sp8oZ+ZelWr+TUbvxnPdbmxcb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a1pqs1kiLIzlI2IXeM4Oc11TqQxGFlyS2kYQ54YqPnEs/CTU9Y02/tJtUkW7lD5EMpyNv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5Le+vrnTtPTz5p1Mcca8g5/hrjdA8Z2+peIruzsgCYUBDgdK7/S7sp4g0eS9ClDOm6TO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0w0p7tHfT/d4pQnsyHQPhp4i8RXH2u78OXt6TyczqK90+Hnh3VNGRIV8CTnZx80617Vo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2nuNX061Vf4pLqNf6U+b4y/DvRdiz+LLGVm6rCWf/ANBFfEzhVlN6H1UHTh8JhfCXWdV0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5JR9tuHSTzh3c8V23/CX61jnw3Jn/rsKxPgr8QfDPifR5tP0/Vbf+0PtU0yW8n7pnUvk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4NRKEobmsZxlseSePviB4utfD14NN0Mafc7QftZmDMgz/AHa+L/GHjn+2NQu5dV1C41DV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Mdf7or9CPEGni9tbiIqCrqAcj3r5G+JXwnt1+J837lN0mmM/T/batcNi54SfPDcxxGGh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bwRNqM+paizm5le032wB+ZDjO0U7wB4j1C+shb6lEPMhQeS5PzOvfd/tCvQLOCfw/eAOy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g9RUdr4Be9guLuyjMbxXBAO3ls85r6almkKFaNaEt/iPI/s+dehKjUjt8Jx3j/wvL+61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E0cb7WSQdG/4FS6dp/jHT/3P9k/uvvvH53zf71em+HvD+rXFvFLd6f5Vp58aPJJ9373F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g/6qvLxOYShiZTw0tGdVDBxdHkxEdT4t1fwn4qvEubq20vZHKFIUtjOOtQ+Fk8RyyyWl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6v8AdxX3AfAMLQeSkSsEyoyPbmoLX4Z2ulNPLDArqEbK7fas6eZ4uCfI9zaWX4apb3dj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8BadJDa6e0ewbBMWV+vevSFvfGfkZNrpBGcYBkz9fSo/hTZ/ZfBWmcYzDn/x5jXZgEjN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cnyqxyUd74v2nFnpZ/4E1c5pUvi+51DV201tJVhc/wCkLOGIV9o4X2r1DBrlvBikav4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LFHIw9oiK2tfHscO/7ToXmH+AwPj/vqrIt/iBIMteaFB/uROa7ED9wlTDpW3I0jHnTZ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d2CTXdk+otZSlHWE7Sm5s8etazWnjoKMaxpxz2Fh0/WpdZfzfi7oyemmS/8AoTV1Xamo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chif7c09Oc5+wZ/9mrmviLa+LrTSLW7udatrkQ3kTpHFaeWd+Tg53dvSvXYAcGuO+K3H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v5mnYhSuZ1xp3xCx/yMNv/wCAYqmdN+IZP/IxRf8AgElern7tQEHJpeydrjjPlep5Nrf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pqGuyywbDuEdukfHfpV/QNI16HQ7JbPWp44EhBj3In3f++a7PxWCPD2of9cGpPDI/wCK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/wAqhQ10NPap9DmDo/ixiT/wkkwJ9ET/AOJq9aeGPEsqln8XXoH+zbw//E1069KuWv8A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XPIvA3g3VtX0fUZrTxXqGnf6bJvjgw29u5+7WlN8PvEqdPHOq/8AfA/+Jro/hUAPDl3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a6gKcVjGLHc85tvhhrMw/feMtbk+k2K5DSfgxrt3488XfZ/H2v2Yijs42eG4VpJWZCRu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+3U7a53wmM+OvHf8A10sf/RJraMWxNpHnrfs+a5J/rvib4rP+5dgf0r5z/aB0a78D+IIv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L5kO+9t9QvGkiTPRcf8AAd3419rfELxnafD7wrqGu3rgJbRHy4z/AMtJP4V/E4r86NS1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s3Tl7y+laViewJ6D6cCuqnQ55WIdTlJtH0fNtNL/AM83X/V/ep+o6f5FxFFH/wA8fMeT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aPFaRf628+/+uKseJbG4tohE8PlRxLhJJPl3+v8A49X0tGmqdkeXVm5NyMPUFhI82L/X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sJfIhx/y0Tf/AOPMKh6VreHrf7TfxebN5cXc/wB1RTqP3mKm7q5k6/o0s+nTf89f9/a2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to/j/wAK2evWmo30UdwoSSNbp22SD7y/ernLiD7RqEfm/vYZEZ0k/vr0H/Aq9F/ZS8XH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k26RqknmRljxHL6L9f614GMo6cyPYw1XTlZU+I/7LWg+CfBE2rpd39zJC0aMtxcyMrbp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q1l+xr8Pl/fTrqE5YA4e8kP/ALNXZftMWC2nwa1oru/1lsOf+viOu/i/49If91a8V6HW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4d6UDcw2UztH/wAs5Z5GRvqM81X8c/s8+BtO8C65qMGjQC5gsZJomUH5WCnFev6jFu3g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SWeJv+we4/8AHTTSC5w3gj4AeEL/AMHabdy6RaGd7aOTc9ujZYqPaugg+G+lYFrLpemG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TXX/D0f8W/0fj/l0i/kKyPGnjDT/Afh3UNc1NlW2thuGWxlvSq5QUj57+Luk/Db4YHX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bCW0awIBll46LXxNqGsS6/qBl/1VrG/7uL+6vZa2Pi18Tb/4teL7y9llZoJJiqAnjr1q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fm9E9a9OjBRjdmTfMxmj+H/Pgmu7sx2sI/5aSfwr6KK0v+EptPD4m8r/AFvy/wAG5q5z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k5jxH87/AOz/ALNU9OuIvtEXnRSTXcn+ot/vfnWjnZDhDmdkdFbajqHif/W/uh/z7ybm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un6fd24PnSwWv+++5/yH3a6D4ffC3xF4qtw04fS7b0kGGr2jw7+zvZWluskgN1L1Jfnm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coYBvWR4vp1jctjyb+7mUn5SOK9J8E+FbyWVDeefIT90DrXrelfCC1hCvJEqn1Nd7oHg+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P9oda4/rFzvWHhTMvwf4GtILePzbSOI/89N7M1dKPA8NzbyxCLg/f+QVt2disKKAMYra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wPmH4s/BqAIdQhjkcJ954hyK8n0mTU/AOoDUbBl1XTycS2r/AHh9a+6tTsEuInDY8thg8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7wGNGlmv9PiMcTcyxL/H9K3VTozkqYe+q3PQfA3iDRPGGjxahp8Uf7z/WRug3I390iuU/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dgTaxbjrNmM7e3mV4X4D8XD4eeMkuIZzHYXcgimVzwp/3a9s/aQ1G1uPhJZXXm/uv7Tt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eZUjY9u0bR9PtoP3NpH/AN8fNVq+0SwuB++s4zn+9FUOnXPnwRH/AJ6RrWh0H0qTmPHP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+H3iyGaLzf9CkdP8AYwCeKd+zJ4Ys/wDhQ3hr90P3ltvf/e3Gu48RJFB4S19j/wA+cv8A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T/woXwzz/wAu3/sxpp6Fox/HHwutfElobZYwjQptGBWTo/wpiuFjt3VWK2/lfMK9Vtr6P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MT1qno97bXOrylG3CMnpXH9s3Wx8Z/D34PxeIPiB4ximtP8Ajzva9o+FHwW0vwr4ivr2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T/BvR4v+FhfEOb/p9X+Wa9Gtrf8A0jFdCMmdJp3/AB7mvEPGVxEn7UXgwN/0C5q920+A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iX9prwju/i06Vf0rWJgeaftZfHC5n1W68HaQ3lRwOPts4PzFv7i18vPql1L96WZ/wDe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+2/EbxJJndi9dAf+BGuJnJwea/V8rwdKjQjJLVn57jcTUqVpJ6GobHUIrJr17STyOu8n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pmt7JDcykfMU/h+tXYtSvI4123DkYxsdsrj6VDEsce90iWF3Hz+UNpNdNepmHJKFPlJw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XwU8OR32t2lzcPlfNzNL/AhH8NfUmoafaXHh+88n/nnXxT4O8TTeEdREkZJtpSBPGO4/v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xNqGoTaT5vnRbN6XEf3dvavx/H4arSrt1D9IwlWlKnamct8FfhLF4m0M3KxLiN5e3/TQ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t+GieH8hXp37IlvFcfD/AFGWb91L9tm/9Dr1b/hH4q4eZx2OppM+Tvhx8CLaw12S6RSE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y13/wl0/+zvjrqUXlY/4l/wD7NXrWn6HFpb3sqgD95XnHhS4ht/j/AKh+9x5mnlf1pKcp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YpcTBmGcLirKWUKLtWEAY7CvnqL9tDw1b67qGjX9tPZS2dwYI7gDMb4baea7u3/aB0rU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pUKi1aLjLocb+0744h8P2UWif2fcedO8c8dx/CyhvmWuy8K/tGeGtX0Sz828EEoUR+XI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/FjTdX0m2WV1edJl+72HQf1ryjR9YluP3VexgcMqy5JS5bnJiq8qUbqNz9H9J1q01eBZ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rzv9qTw5/wAJF8JtR8lZLh7NzLFFH/Ht/iP/AAHdXzTp3iDW/s9rFpN3JaXX3E8ub+Kv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6/4eu9J8Q+NtL/tCSDZNZxp5kqKR3O7b9a1xeXzy2pBzd7meBqSx8ZOnF6Hyt8FLOLVP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q/pX30Dm3xnnYtfNMvwKuvhD408K24uoL1LyOSUSxDavXpX0Xb3WByeBXBjZpyuj38HTc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Uv8AW81Tm+GmnQieX7HEZZPv3BC7k+lbR16LT7cyGqVp46k1Gc2lvBLd+0abq8k9GMuX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xEzWcq7R3uFVifwavLNX0/VLF2Ektwi9NsMaRqa+uW8NSamCbuKLT2P/ACzlbe//AHwv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mLR6dNet/fkAt0/I7m/Su2ng61Qz/tCjTPk/wr8O9Q1OQXF3CbS1z/y1JVpT/OvXPDXw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dLsHAkb5FX8Wr2y+0zw94WRZNS1PTdJI4VLcebN9eafZapZ6jGZtM0u8vz0F/qjbIAP7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Oes2eRic5ir8iMzwP8NxYqJbi4GRyRGcRD6t3/4DXcjT9PuPNiu4rOWL/pmnzfn96uD8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2lu9Q1L+0Zoukafurdfy/+Jry4ftNeIbi48600/T4dE/gkk3sz19ThskfJaMT47E8QJS96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FWm3TGawuniJ6INso/I7W/nXE+KfgNb66GjvLq0iuD0d0cHH+7tq54f8AjJa6wFN1aR7/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IF0rt4/H1rBa5/tqW1U9BdwM4H/AANePzpVOH3H3nEMNxPHm5VUPCbX9k1IbgyvJoj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utI+CFvYRRpE+nxlOhijkX+ld2fHqjP/ABVOn/lH/wDFVG/xCjj+/wCKLFfrGn/xVcv9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vVp/8vNCrp/gSWxTAngkGP4lc/8AstSXHhbaD/pFsn/AmG39Kvf8JzAw58UWDf7zRj/2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I/cahYXez7/kzKf/AEHdUvJlH7BKzmpf4ji9Ytvs4NpL5cvmRtzG+5XryHTtY8KeD/C+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u7kk+S4jTy5EXdy2f9mvafFHiDwpp+oH+0NQuNQu9i/6HZ2zL/49jbXkfxZ0e01i3h1z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j2w/Z9+7Zj1/2q+WxM54S8qb1PssvjSx7tiV7pxusWy6dqdxbKxZY2wCe9eDeNY8Lfr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9H+L/wAS4fDnje8tJYbpj5cMmYYN33o1NeU+KJZL/ULiVGkPmSq6xn5edo/WuvO8X9Zo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LBPDZhjU1Za2/E5W/wBun2v2uWN50ZtqqpwB9apLfyyxKGislYnHlbm3Y9c122jeGZns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kjPOPpVWx0S3/tNdOks/s83XLkHcvrXwbxFGnze0R9txBnGNp43kwtX3Sha6eNRlRLI+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1ref4cztbJci7h2kZKt8pWuguPhumgX1vfabPK8SDc0bD1966C18GatqdubiERRsx2q1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IzShpyS0OqnxRjacF7eOqPOV8JWcac6pC0o6oQcfnVc6R9myc539+Ntek+M/Bmr6NaoN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3+noVET8f3a4Lw/o91o9tNNqPlwwyJ8ln8rNu/vcfdr0MPUp1qftFI9fJ+KcXisU6Thd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Kxt9Tu5ra4iWVGT+LtWdceUc4qnHPLayGSGVo22kZU10RVz9acZ1qTj3OlsdE0xdftrT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689K9EtrC20/xnojwxiALKAflOSNprxnR7/7Hq8FxKS+GyxB5+teoaJ4jh1/xxpUFq0k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q6UJ/WYHxOeYOtToS5JSceSXN9x9CXcok0d3XvGa8tjYtav7E/zr1WaxMOmrET1jryea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f0TTqRdOD8j/ADixdKSrVPKTRu6OT9ih+n+NXI2OfxrL0S6D2UP0rRjbn8a9BVIezPB9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XH/HtKfSqEl/bwZ8yeKPHXc4FNn1OCe3ljjmjkEidUcH1rklWpvdnXQo1HK6R6DbyeZp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n9oNi/wq10Y6IDXb6NeedoGnt6xiuS+OMQm+FniP2hzXHpyXPRV/aHwVaPtC16D4ZO63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K9D8Jtm3H1rxKh9DS+E9P8EtnSFHoxroQo2E+1cz4GbOln2Zq6fog+gqo6wBlQrTD3qw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ICtwT/t1sR/MpPasu8AUk/7da1lh7cnvQWCkcjmpVIwaRLdefnFTJbp3kFAIiU1IM461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UW0AH+tFBqiqueeakXpU4gt1/wCWgp6rbgfeyazYEcMZPapDGfSpYXhH8JqVpIscKaYE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o6UxpgM1ZVibfxSxuc1XWYGnrKBQKxbeTC9Kjhl+Y1E0oIpqSbTQTYuyS/LTI5cZqHzg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WfPpyT4qqGBp24AUBYtNcVGbng1Bu96iL80BYsrNyamWeqi4xUiMOeaVyrF2Oeplm4rO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OtFx2LolwaXzuKoNPgdaj+1e9FyeUvNJnvSRvhupqqk+e9L5uBQHKbdvcgDGa0IboY61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bo461IHTQT7gQa528ucXM496u212QnWsrXItreep+Vh89Q0aIFuRxzXUadcAW0f0ridH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XRC5FvxnihaDNea5wynf0qq0+S/z9azJ75fU1XS9BJ5NbIyZozXRx1qAXmM81SuLnjg1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lE05LrPeo1uD61ReXHeiKfOcmlcfKe1yahFd/ELw6kXP+i3T/wAlrpfFD+VoGqN6W0v/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/wBnb/iqNP8A+Kr1yL/Qpn8z7a2774H9aZ8Q/gFDpPgrXrweINbunitpJD598WD47Yrw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BvrWDw5pokuY4z9kj4ZwP4a5228UaTaeLdaebULZFaK3AYyDBwWzWLo3wN8P6fbxfupJ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mbtUNj8IfDNxretifT4Zkj8kLx6LXRcysa/j74keE7fw1dxz67Yh3KhU85WJ+ZT0zWff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PmZbOX/AK5vurK8b/BXwrB4fllh0iGKXfH2/wBsV1Fr8JPCunQrHFotqir0VY1ArOTGl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g5NR1Z7W5u74yPHj7NbSNnA9hWNr/wC0Ppd0sD22javt+0QuoNlJg7JA/wDSvQvDHg7S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Y1/tJuFjH90VB4g0W2jn0lViUAalbHgf7Vc7KRzX/DRU0k52eBfEcg7fuAP51U0b4s61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dTtjcTCTbcyIuz5FGD83tn8a9oltIVHEYrnI7dDcX/ydLph0/wBlag0TOTufiBr9zYJG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+eM8SL/hXVQ+MvFVznZ4XjT/AK63eP8A2WrmoWx/s+1/6+of/Qq6f7PXRBaGba7Hn1tq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pWmRfIv3pi38lqWe48dyafd+a2jxRbG34Vy238q7DT/+QtqP/bP+VS3/APyDrn/rmf8A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cXp2n+Nvs8X/ABO7OKLYv/Ll/wDZU+40XX9Q1C1iufEkyynzHR7aCNNmPr9a67Tv+PCH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/IXtP+uclaculwTMy38H6m/+u8T6g/02D+VZmm+B/t9xqvm63qn7u6ZP3d6y9hXcjisjw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9f8n/AKCtTYdjjb+38M24+yS6tqE0v/TR3lrVn0fwpp/2uGXT/tctuiu/yffXd/vVpDw9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+K63/J/u1pz6fqv2eb99p8UuyNH+797vVWITORv/AAvpNxqHh/ydPjiiuHmd49n312Hr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b/8AMJs/+/Aq3eL/AMVB4dT+6k7fu/u/cNbbjk1DNEcJ4W0fT4PFHjERRR/6+3/g2/8A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UHnd/vVn+H4M674rk/vXsS/lDGK3bIHE3/Aq4pI2jscn8JLGJfAFgwQAu8shI7kyuad8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/69Wq58LI/L+G+jcdYs/mzVX+JKZ8D6yfVET85FFZ2KOgsGGj2OiW4/1R2xP/ALXy0/xZ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PUFP4KrH/wBlqPXNPOsaNbwxTfZZfMjdJPxNN8Sf8fvhz/r8P/oqSumCViGbeofuLY1l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zztZH/lWjcH7T+6/3ao3Fv5GsGL/AJZ/Zf8A2atLEjbfT/s4tZYv3vzq80n/ALNWkvOrz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jtrj7R50NFsc6xef7kf/ALNVxRLdi961nafzrGrf9sf/AEGr/rVXTPm1LVW/6aRr+UYq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QZ1jxLn/AJ7R4/74NdCAKwfD7+Ze66f7t35Z/wCAqopGhq2y/e+leV/Eht/jC5HYQxiv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kXj993jK96cRoOa7Mvn+9PNx1O9NmHbgc8Va8OJm71Z/WVcf981UGoWlt/rbu3i+rrUO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rG+rWMTrOFHmXCruyvua+tU1zJnynI1Bo6misweJdDA/5DWn/wDgUv8AjR/wkuif9Bi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uv20TzVTmnscb8SZ9njDwEP+o1F/SvqK5JOa+R/id4h00+NPh80V9bTRLrETSvHKCqD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R3Hi/wAPndjXNOP/AG+R/wDxVfn+c61lY/RcpSVAtwk46VchJ8s1zsfjTQFB/wCJ3p3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TxeOvDwjOdd00f9vcf+NeLTR609ThfgAm8+OHx9/X7jP4ba9PHDV4j+zx478ODTvF0r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64kTzblU3qT9773tXqY8c+G8/8jBpf/gZH/jWxmb4HFeYfG2D/SvBfP8AzGYP/Zq7QeOv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/wADI/8AGvL/AI4fEbwnBqXgppPEmm7ItVR5nS6VhEoVvmbaafQEesaucZrOUniuS1r47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X6LMP9i8A/8AZqyZ/jv4JSJZz4m0pvLTcIortSWP93r1ryakk2dsFdHrGnc271wnwG/5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H/oRrxS//bLu/wCz5otE8P2/39iSXE275d33sUfs8/tL6D4WkuvD3itpNMv7u7ku1uHX9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NetToT9lzWOWdSDnyXPrkL83TvTLm4hs4ZZ7hglvEpeRm6BRkkn8Aa5W3+M/gW4OR4o0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qvIf2mP2ifD9v4Ou/D/AIZ1GPUdQ1BPJnls33LFGfvc0Rjcma00PHvGHxx8Q+KNfPiG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NksvsaBWiU5Abp81dRo3x68U+EJ7O/bxfL4i0mSZUurW7twNi7vvBq+P/GHif8As7+z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/Of+6i16b8NtY/4Tjw//AGT50csW9kSON1+915NfQ4WnSneLiePiJ1KbTht1P06sLyHU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wTxrJGw7qRkVFrX/IHv8A/rhJ/wCgmvM/g18TdAj8B6Zpmr65ZafqWmx/ZJUu7hYy+37r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tY+InhB9F1HZ4o0p2FvIQqXsTEnaePvV48l7OTR3wlz7Evw//eeCtBY9Ws4z+hrVuFHN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08EaCj67p8MiWUQZJLhVYHb6ZrTu/HPhdBk+IdM/8CFrF1LlpHnHxY8P/wBsaPeQyxeb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qlv4j1nSjDHHBZKr+fJndtNffut+O/Btlbede+JNM8r/AJ5rKGZ/wr4i+Knia21nxTf6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gRGG1ticL/8AFV9RlGGxOJbjQlyr7XoeNj69HDLmrRuc3qcQ0+xslTK7U8vI+8xrJvfL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XYXHUVzuq/EG3uddjtmu1jt4hs8w93rcury30LS3vb+cImNyk9Xr6fD1MFTo1IQ//aPm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zK3g3wlYeE7sMPMklK7ixfOK3NRvpdTkWNYfLgAbO5sbsc1i+GNbk8Q2Ed4sUaq8hQAc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E8WP3TALvUZ27uPlr1Pq+Gp5fznnfWK1TMOQ1tAvdASS5uLzdNMV/dckgGtGXUIrqBZ3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wrNit/C1tCsIuJ8KvVoTk1jz21tJb3QsTINw+UsGFfB4bPaeH5uekfbYjJ6lS3707n+1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huSaM4wO23/ar6t/Z/8AjFd+MbSXQ9ULyalYwqVuXbO6I9A3+1Xwx4IsMRSwX2pyQSNL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74JeI/C/gaS4mkvppZ7hVSScwNhwvYV5Wb5pRxnL7OFjry/LK2D5uepc+m7hUa3PzD6g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fxSXCFz/AGQfu/8AXU1sL8ZPCUkX/H5cOPQWzHFcrqXxf8Mjx/HeRy3Nxbf2YYcQ2rBg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xsz2Emt2c14q+D9jezTb41Yf7ldJ4U8D2VpokdksIAHH3KnuvjD4buYSYrTWGJ/6cHqf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2ix1fI/6cHrHk942VUy/H3hxNG8MoqoNv2yA4x6SCvTo7cV5b4/8AibpWp6AsEOm6s0pu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5ZPu5Pc+ldbN8TbZvueHta/C1/8Ar12U+W+pzSldnU/ZhUd1BttJyP8Anm38jXND4hbu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QhaZP4+me3lT/hHNWTcpG4p04PNaOcV8KIu3ojY8CReV4P0pcf8ALuP610Cj5RXm3hn4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T4W1GVY02CSIqysBV9vircY+Xwlqh+u0VKmkXyNo7rFc14QTGteKeOP7QH/osVh/8LUv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oVkeH/iPqovNckg8KX9z512JCqkDyzsA2n37/jVqrDqiFBnsqj9yPrS15uPifr4hA/4Q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40n/AAs/xF/0Id7/AN/R/jTdaPYy9nJPQuaqf+LxaR/2Cpv/AEI12C9a8d1nxzrdp4+0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32RoY7JZVdnUsxL7s1rv8WPEMudngy4/7+UvarsX7KR6rbAbTXnXxx0v+1vDFhF5nleX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E1mx/FfxRHwPBs//AH8qj4t8YeI9W02JL3QY7GCOdZC8kgYEqeB+OaXtUHs5I9p7VHjr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/wBCzH/4Gf8A2NUz458Vgn/imY/+/wDu/wAKr2g/ZnXeLh/xT2of9cG/pSeGv+RX0v8A6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r3jnxbd6LfRjQbWGIxlWeSYjaO5pPD3ifxmNEtEXT9NESoBG7M53r61Kmlqxqm3senV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PFfjBfvWGnyf7rsKvQa/45kBxZ6dEPcOaPbRH7Jmn8Kv+Rcuv+v64/8AQjXXgDFeT+DdV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pyWFxbm4kJZlckNnnpWpL4p8dRn5dKsJf+BsP51j7eKK9kz023ArmfCY/wCK88d/79j/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q+IDD93o2nfjK1eEfFb46eNPhze+I1jk0y21TWpI4pIiWLRMIduY/wA//Qa3p1Y3F7F9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XjTxg/hXTJPNsNJciXB4nmz83/fP+NeW6Np/2fzpv+fdGf8APj/0KuT0+58+4827/wBd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a6rT/iRFp8E0XlRzfJs8z/Z+bj/vqvpcBg8RiIe0jHQ8nFYnD0nyymR2+oTH975Wfkrq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Szmik+1x2Sukm/dvXt/46K53TvGGnf2fNFN/tO/+90GK2rjWf7QntfsmoR/u4Y0ST+6v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avONkebHE06rfs3c5TT7fF+YZeP+mkn3a6HRtP8A7QM0Ppud5P8AZ6046SlzJdzxCSXy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czfvvKi/e/c/4D3rgk7anXCLtqbesGGw8PxQ+d++3q7/AGd/lbryP+A03Trj/kFSwy+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u4YVDPo81xbf6rypbeDznj/ALy0wah5GnxRTReb97Z8m1k+auKrJNWZ6FPRWPoj4sfE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Mssv/EwjktYLqPfu/efaI/m+jV71EP8ARYf91a/PnxjYaxJ4Jhi0+6MNvcogkBO5plDl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9Gaf8PviNcW9r5vxBuPK8tf8AliK8CtGzPQpntuqjCnFYfxA/5JV4k/68Jf8A0GuD1D4e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g3h9ljQfzrD8R/CnxTb+B9ZuZvH+pXVj9lkaS2YrtcAHK/j9K5lI0se3fDqeJfh5ou+Q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fCH7bnxu/wCEi1WPwlpVyV061ZmuX7M/9cV6Z4g8Ha34f+F9pq0PivU4ofsS/u5H+VF28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y3iPxHdSSu0se8szMeTya7KUbmTRs+G7BbeNZ3gx/wA81P8A6FU/iDxIttZGAP8AvD1V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5qy6NbpLx5hHlxqOy/5xXCSTXOvaolnZRme4mk2JGnzbmrr2Wo1poXdNsb7WdTitNPtp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Rkk/3mr7U/Z+/ZkTw1aJq+tQfbtXlwWkkGSn+76Vs/s1/s123gfQotR1CIHV7mMSyzMN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76PNgHldq8TE4py9yGx9HgcKoLnnuRWGhw6bEN6BmHQZrWt1UruHyewaqAs3Y7v3kq98C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OvsRXlansGxA4WrsNyqjFY5k2jrTPtRXvWidjFxudLHepGvzGpF1NG+6aw7eZZl+c1YC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xjY2nud8GM5HWuU8VaONYsZo2GQRWrHcscjsKmwChz0NHtGFkfAnxq0CTw3qUxKGNM5K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vi9aa78EbDR72YJdW17allJ4CK7Yavbf2sfB4udBbUETJhcpJj+7XxJovk3Gry6Vf9Lh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UZc0bni4unyyufpPo/xo8Hx29nv1/Tl/dr1uQK1pPjf4HUkHxHYZ/wBmdTXGeGP2a/Ad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PI0Qy2SK6jRvg14O8KLJDaaLYyRzffM0CyH9ao8qSOU8cfG7wc2i3llFr1oZZ4mUDzAA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B/wC0V4Y8M/CjSdEn1OKO8t0YNkEj7zV77cfDvwvqGm37f8I/o7YiZQj2a8/Ka8n/AGdf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aw1aWzj+1vJNH9xezmplsOGh5z4i/aK025mu/I1Mh3YhWRGx/Osbw5+0Lp3h2UtJfzXD5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r2fxf8HrX7EXitVWTzcDaoHy5pLP9mrSNcsUILW7SDJYDpXPHc61ax4n4X/avh8N+KNe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5w7M0TY+Veen0P6V6XbftoaM9v5qWFxL/ALkLhqz/AAN+zNpPiDxx4htLvzPJ0vy0f/bY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GrG1SyW2AWPgFhmt0YNo83sv25NAgtWDaNq5kJztFqxrwb4jftDXXij4raT4htdI1BIr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WbPTA/nX2xo3ww8N2t/5UOkwzf8AXRQ1eFfFX4f6bF+014Gtbe3ijsp4HdoUXA3CtInO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cz6zqWpyaXcwpcTlhvGME8881yf/AAmRIwYJD+H/ANev088X/BLQ9YtriFtJtwSjdVFf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rj7ZL9jEXz/J8terTzbEUlaLOOpl9Kq7s+SR41YKB9mbA/2f/r1q6P4oh1D915Unm17r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P4Su9Qt7BcqyRrKoxgs4/pXF6l8GJPD3hcazHBiaONX4/u16+Fzyrz2mzy8RlNHklKC1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G+KdQ8P3/wDxL4jdS/8APPftVa5y4uK+o/2UvhRY6v4R1XV9VshLJdg/ZS4z8o6muPNq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ZTlSp2ZyHw1+Kvi7wvp8tpp+ixSxec0//Hx/Ea9Dm/aC+JscPnL4UgVf9iVjXon7FfhD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1d2scssF/NCpZM/x//Xr6T/4RrTv+fG3/AO/a1884QfQ9xM+D2+NPxV1KVmTQ4YAf7xNc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t43W/FraRapJDxAGJ+UN6fWvt3xxYaf4X0fV9W+yx/6PDJN/D2FfnXr/iLVdfuNQ1Y3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y/4P9mu3CYB4vmcI/CcWKxccNbme5T17TtUh1We61e2EUt1O0hxz1fNXYPtVhbpJaXEs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fiDqd3ta/k+0ImOX61fsvGVmy7ZJJFOM4bpX3GV08LyexxO58ti6mKc+ejsaWo2Rvs+a7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n6GsuLxDqehXipNLFNE3AMoxx9VpJfEtkxKicgN1+Sqd1JFqNpIM+YB91hx+goxtPAUot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3++2PZ/gR4svdb+IWi2s9iyKu6RpT907VJr03TV1PXvFbC0kZbkO0yvH1wCTWZ+zZos0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wmMLJHkcHcu2vXfhT4Vl0vXb+/mhYrBbTcL97PSvyzNKk69aPvbH7Xw1To4fL6vJ8TPW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J8JabpmqEW/iLQ5mltxcdLqJuoH/Aua0tQ87TrjyruKSEx/O8f/steReE9W1bxJ4z1DUZ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wIH27CW/9Cr0WP42+ILCIQ6lZ2OvWo426hFiQD2Ycis5VY1LXZ59SjUoykona2w0P7Pa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/j4fbFu/ugbq6+3+yafb+V+8ii/597NPJj/79p8x/wCBGvB/FHxp8KXHg4yy+FLi0u45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ryH+EELXM6v+0l4xuNPih8PaVb6LFsVH1TWH3MjdOnbpX3OX4BVqXNSjofAZnmfsJyp1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ndaTbMtvbwWFug3LNcN5QA91WvOfG/wAbfDlhbv8A254wHkRj5odKPzk/3cgs2P8AgNfH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l35viXxhd6mM5e1SXbH+CDtWf4K8Nt8VvEy6dYCWS0XmRkXCxp6V9ThslctZM+Dr8Qyp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wN8WdP8AHFxNL4T8MyRadG/z6xqnys7f7P3mP/jtbfjT4pJpFiY5Jnu5QMCIfIC3uK5/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4tI0dobcQptVeh+prg7b4Xar4onN3qOoXEUP/PS3h/qa+ioZbQpLRHyNbOcTWvzyOb1e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PcXUFsJeYdmCo/wrtR4ftOdPhtf4F/1afNu98f5FX/8AhTb2+n/6Jr+rxf3PLUbfxq38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eaTqOoSahFcfOkkkLLsb6969GFOMNEePUre01b1OU0638TeELgzRaf8Aut+x4/vfL/eF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s2//ADxl/wCecny0tx/x7n7LaebWFP8A6PcH915Uv/TT5WrZtM4veg7o0fE/hfI82L9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61zVto93qH7q7it/J+59okf5a7bRdeWWP7Pdcjpk0zxB4W+325utP6/8APOs+SMtzojWn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6MP32oSE/wDPvHeSKtYlzp1nITLGq+dHt+4W3fmrK3/j1dHFIl3G2m3ojS5XiFynzlvR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fUbifEun/AGS03qiXEn7ve3/fLf8Aj1XHD0+xi8RUU1ZnYaCIvs8EvmP0H3ix78/e3H9a6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7c0qX/VfK6f7GRWJp+n/ANnW8UR8viFf9W6t/wCg11Xh+1+z6fLqBk/4/Hr+b821zCsu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X0n1cUeZ/FTwXaxa/Z30kalrmzQY/wB3ivF9fsLLTtWnu1tzK0ZA2r/umvoX4xThdV0+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59zXhmqNPa314Y0Ejux4Ye1RxClh8tozXxH1/BOLnTzDGpS+yjz6fw/pXPm6fJFLI/wA8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raBocFpeW90yt5cS4G45NXbewlnuDLd/lUlxccEf6uFP9jdX5ZVrSqRsz9CWE5p80jrt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QtgqEQKK60OlpYyPJJm1bjzEGSpryK11kKJjaBg/3Q7DpXR6Jfu2lMWWXyy21mZuGavm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bXw84U/f2DX7fP8Aoks3neX/AMtNm2X86z73wyusaX5cYzMAzZrQyLm4wev8H+0tVbbx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6nGP7LlG1JYoyxjY/wB6vWwnOlyQOPCz+o1o4inujzjw/wCGrrW7qW1DiOWL/WBu1Ra7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jLk/cK966qXfovii/u7N0Ic8gjGax9csr/Vb8Xdy8apj5cHpX1CqTVux+84bMKlScZ6c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tWIdYuO4ro/hzpJg8d6NC+2f976Vf0yx8uKbKPLtX0pvgq4li8eaVMkTJtmxyK6sPU/f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LXh/dkfRPiHwfaXGnzzWn2jT7vZ/rLd2215zp2nw3GjmKW7vIvk+fy9texXFwbi3mryX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fu1DCxlCM1/Kf5vYzFyjiqv+JlXTvDKaxp8X2vU9WltP+ee9VqnffBTQ9Rcst9q0QPb7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2/wCJbEf4fStiGT0rtp4KnON2eO8fUjJpHlEn7NuhyzJI2ras2xt20znBrqNM+E+gabgs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f/2Wu2DZ71JPzbzY/wCebf8AoNZ1cBSaNqeY1rnP/wDCHahqHh+1u/DPiC88NSyf8s5H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HxI0b4mad4H1yHUNW0vW9P8AJbzPLTyGRa9S8F/uPAunCb+Fyv61F8VFD/DnxOO/2Vqy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7qTvI/Pa0mSTHzd67jwncrEjfPXGWNqiH7veuz8MQI+8Ba8moe1T2PTvh7dB9KnTuJjX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w3gC3KafcnP/AC2P867LyjgHNOHwgyQ49ajI60402kMyNQhKgt71b0tiISTUl3CJYj7V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LL+36UAZ7VCfqaWOgEWAvtRj/ZpUOBSlqDVAn0qRaYrU4GoAlVsd6fuqurelSA5FADi9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xaiK+DUwk4qtkUF8UDLiPmnMcZqnFLg1K0uRQOxKj5zQW96rpIBnmlaUZ60BYtKx9adu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UT0FFndgdaj3c9age4xTPP4qSrF5ZOOtHmYrPS55PNPafipuMtGY5605ZyO9URKTSiWp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tQ+dz1qEOSKaTxTuVYuR3GO9TCfIrMDEGpUk4ouFi8j8mrMU+3vWYs1O8/ii5PKbH2wM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TmsKOY4PNPjvGyRmkKxqrMlqp2rgmmJdmUnLYrIadg3zPn2p7XW1eFzQBpvPnPzVH5+O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TJ70cw1G5b8/fnmm+ds71ULlaaJC1LmDlLwm396jefZVYSFaQtv70XCx9LWf/I42H/Xh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W/5Jv4k/68pv5GuG0f4++B7vxNaXNx4gtrdY7KWOTzDjBMkeP5Gm/E349+Ar3wJr1lZ+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RI4oQzFmIOB92vJpuxpI9oUYt4v9xf8A0GsfSQP7b1z/AH4f/Ra1zdj8bPDGoW8X2R76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Hb3ArNtfizpWnahqdxLp2rSJcTIyCG3yQAgHP5Vvcg6/4hY/4R4/9d4f/QxWzP0NeI+P/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VqND18N9riYOdPwpw3ruroo/jmmpA/Y/BPief/eto0/m9S9RqLOj8OD/AEnX/wDsIN/6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tL/7CMP/AKFXnmj/ABV8VXJ1v+zfA1yokvZHBvrxI2T5QNpH/Aaq3PjX4h3lxZbfCdjH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+ctk8fd9qwaLR7rIetc/ZndJfN63Uh/kK4W48QfF+4/5l3w/b59b2RsVzlpqvxZAutljo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yN826psWj2/UAP7PtP8Ar6h/9CrdrwUzfFaBNOF9e6RJazXqJhYH3L1x3/n6V38MPj2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2auiDIsdVY/8hXUf+2f/AKDUmpNt0y6P+x/jXIaNb+Jv7Q1b/iax/fX/AJYL/dqzq+n6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aT7jf6tFXtWlybHS6d/x4Q/8AXNP5VEP+Qvaf9c5K5228L639mi/4qa8i+Rf9Wir/AOy0y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1H/CQaofkb94HCtxihTCKO4rM8LANPqDeb9+9kP39vYD+lc//wAK+jGTJq2pz+vmXTc/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7PN++uD++kTG89mpc1yrEuoaPNb/AGuWK7t7T59/2i4m+6v8XO6sS40+0t/+Ytp8Xl/fk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E3g6wXw/d5jLAukZ3H+EuBVX/hS3hn/oFR0uciw/WPiD4Zt/EHh/zdbs/KjhuN8nnLtR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4A0ssJ/E9oxHaNt1YU/wm8M/8JhYWn9k2/lf2fNN5f8ADu3xru/8eNdD/wAKb8I/9C9p3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GjftJeB7a88Qv/aT3Aub7zYfKiJLL5aL29NpqcftL+FotN1HZDqcztDJtKWUh6g1e+HP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RdMtSsGsywpujBwoC8frXY6vodhbeDtbEVpBGPskvCoB/C1cbmr2NYnkvg79qHSdP8A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1iWW3gVMx2rbaz/HX7Qza54cubG08Law0k7xDLQFQMSoa9y8K6PaHwhpP7lP+PaP+VY/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LiNRvu7den/TRaVyjF0f4w+K7+1T/AItzqH7v/bWmXPxI8YX+s6WJfh9cRQ+e3+sulVvu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k61NG+s6Lbf8tS8kn4CM10wVzNyMUeJPEkf+r8Is3/XW5U1l23jDxjqHjA2n/CM2+n/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29d33uK9StiOayLiD/ir5Zv+nLZ/4/XRy2MnK5n2/wDwkHMssWnxf9c/Naqtv/bdxfXf+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WLN/7NXSg/6qqlt/x+Xv+8v8qFoJlO3sNYOd2rQr/uWv+Jqnp2j6h9o1DzdcuM+d8/lw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P/12of8AXYf+girEUjoMrfe1zUZfxC/+y1z/AIf8H/aLjVpf7W1P/j5ZH2Tbd9dwvesb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9hBv/AEFahosor8PoTnOqax+F89eceLPC+mWviK+t57MX+3afNu5nkc8dzmvdema8f8bD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/oNdGEgpVbM4MbJRpM5GbwZ4euB/yA7T/vl/8a53RvgP4N1DUNWmm0qPiZdn3vSu+tul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PAlX/wBBr6WNCLqI+a9quXmscufgB4Jx/wAgSD/x6om+AHgnB/4kkH/j1ejMg9qiZB6C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4uXM1FHhHiX4LeFdM8ceAorHSIYxc6sIpQWZg646EGvqWL4IeBYR/yK+mEju9uGrx7xGM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+JqJPyFfT9xjnFfFZtaNZLyPtMqblSbZ54fgJ4AnPPhPSP8AwGH+FULz9l/4a3H+s8I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/wCg16QDg1MucV48Ej27Hzp8Bfgb4JuNO8TGbwzYXYj1e4gh+0Ju2RjjbXo//DPfw8/6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f2eJQ/hTWZ8f63WLp8/8Dr0sk5PNEiTzy4/Z9+Hk0YT/AIQrSMD0hFeV/Fj9nXwHp/if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tPtmp7J440+V12k7a+mBXmXxX/5Hr4dL/wBRRm/KM1jqNFS4/Z48BQD5PC2nD/tgtct4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MX/CL6b/AOA616B8YbXUdY+H+rRaJqsmiarGm+C5j/vD+E/7Nfn2Pjz8Qf7QmtdW8Q3h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erCGGdeVkzd1VTjdna/EbwpZ/Dm6nudHxbCLLiMrwTXLabrmi/Eaez1DVJLW3eADaPLy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Ws69FPHf3j3ImBAZgOK5Pw5ayaNEI4JxJsYybn9a+4w+XVsPy0a0rpnzGIxkK/NWo6NH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xRqOoTWln5Vw+/7PbwquzH3aXi3sPN/d+bJ9+P8Aur2rj4b37RraT3xcxl1ziuq1CeLU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5/u1xTy+pKtJUVojvp4ylToxlWlqzA1LR7DUNSsJ7y0FwkDMJI/Ubflra8LeFrTw/qEWo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44/0qvbH7PnT5fLmlj/fJJ/fX+7SaN4giGvzWksX/Hu8b+XJ8u+tMIuSpqZYmXPB2Po3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6tZ6lq2kW+qC2zaywy2yOPJVvvfN3r6i1r4c+CX8BarqukeHdMjgl06aWGWK1jXPyHIO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9feEfE11deaZNIv7gyOikr5TMc7f92vpLwB8ebvwN4f1TRryRrzw7qlpIsLffNtI6EDr/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ilWh0MMHU9n7j6n1F4O8LaT/AMIfon/Eus/+PKF3/cL97bz/AA1m/EZdD8I+FNS1j+w7O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+SvzZkVf7tdV4P8A+RI0X/sHxf8AoAri/ifbHUfC2o2v/PSBkr5mkoc15nttaaHx58Sf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/sUdhbwjyo7dOimuMg0u58beKo9JtmdnaPMxXkxR91/Guq1XwFrcmorpFnaAzzybFlfo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2cfhWPDPjvxVbXBae5tooN0j8ksf6V9ZiM4o/VvYYPQ+ew+V1vb+2xMrox7b9k7QbLTl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5U3M9cr4t+EOnW9qzXVgipCmNsi4r7WGlrGoUgcV8zftI+IIre4/sm0/1v37ry/4PRa8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e3i5Rp0nKKPAo4rG0mito/kt4n3YQcbe9ez/AAG+F8WoaxNrcsXnaf5zJZR3H8cf9414F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9hbgzJLexwzyD7vzNyK/QnwrocGjwwxRRLEqIFVFHCj0r6TPMzhUisJhn7q3Pncoy/k5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fwTpLqB/ZVsvH/PJaq3Hw70hoJD9ggX5W/5YrXbWsQAUnHSmTIn2eT/dNfF8lz6ZTPGP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xt9li5uZv+Wa/wB+vTtN0KzgkQ/ZYuD/AM81rG+Elsv/AAhNuSg5uJu3+3XboqJu+ReD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b21uCv7hOp/gHrXJeVbD4vL+4T/kCn+Af89jXZQ8gH3/AK1xLv8A8XgAzz/Yv/tY1pGkQ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SJLwaV4+tIkfymtvZxMrs5D4qts8NWR9dStP/RldpLxKWx3rjviom/w1ZA8Y1K0/9GV2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LEzK5yc0y+B/sq4/3W/9BNWSoGah1DH9mXP+438jSsio9TD8Gf8AIoacP+mNaSwAgVk+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+9DW4nap9mjVSdhoth/kVyvg2587xJ4xT/nndxj841/wrsR0rh/An/I1+OP+v+P/ANFr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/Y1KsfTg0q9qlXtWijGxHtGeb+IUU/GPw0GBMgspMfT95XffZ4/7v6muH8QD/i9Phv1/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v8Cs1BXL5na5B9nj/u/qa5X4jRRpoluQOTdwr19Wrrq474mnGi23P/L7B/6FVSjGwozb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q061CVrBRRWpl+IIP+Kf1An/AJ4tUvhqDd4fs/aCP+VJ4q48Lah/1wk/9BqXwhz4Z0//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RdS07D1j/fGr6J+6m/3aiVP3xq+keIpv92otEVzhfgsufCM//X3P+jmu1+z1yfwLXPg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/ow13bRjPSs3ApTuVAi2ltLPIcJGpck+gFfmf8WPFEXxY+MGuXcP/IP37II/7kcYA3f8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Mq+CfCS+F7F5I9T1VMSyR/8ALKHv+fSvijwbP/xN5T5vEkLc124WnGVVJkzlKMHY0prC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4yqnqamPh5rZDK53ZXKxL3FWtSuVt760kkk+URtHgdC1R6t4mkhvfJWHykSFeW7ivta+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RI+Zw+T0Kn76fvXM+3sUvlm+zqECcgEYyRRLp15ZkPyhkGcqa17S58y2iaJE5YliD2re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i3bScMuelPD57jXT5J2YYjI8Lz+5zI5fT/EF/owlAuHAmGHLnjmtXw74oJv43Z9pJ2sH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V22x4wHcb9rLgcVg3ln9kCSiRVVT8zMcBa7Pa5fjIclaPs5P7RxqnjcHPnoy9pFHWzaz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lMy8j5flFZVvq+YMeaf3fyViC/lhP7yXzY+1WAPtA82ER+rjf8zV4WKymthoe0pvnX9ep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6qp1VyM6MXHy+V51fXf7NfjeDxz4BGmzzZ1XR8W7knl4/wCFv6fga+J/tHnwH917V1Xw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xlpmo7D9hc+ReIOhiPR/8+9fNYh80D3Iw5WfemuacCdp5qHxjBEnwx1lG7WUx/8AHWNae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N3BMklvNGsscmeGU9DWX45nH/CsNW/68pv5GuCkrvU0Pkv4++P2HwUj0qFzHIltDbPN2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N/1zr5B07y7C3mk6/N9/3r3b4/6h9o8A+HIojIPMuHKP/C7cqX/75xivmzWdZFuJRF/q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UlYwm7FXxBrbSytEpyx64r6c/Y1+DnmS/wDCUajFli37oMK+dfhp4NuPGevWkPls/mSD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wr8HxaBo9lYxoEjijHQdTXNi69o8qPQwGH5/3sj0Pw9pwktwiAhVGOBWndWdhYwFriQK3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xFtvDdqNPtAPtLDkivL/ABN4l1zWo91pbyzuOoBrxrJnu6o9YuvEOlQgxCaP8ahgbk4JI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/iVaX5uYba6jt/7u1h/StDwH+0Lr/hadbHxFDJ9nU7TIRUuHY0jPoz6+jvIGdVLDce1X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a8rt/FtvrUlvfWLv5RwcHNdbBqkhPnsTsxWJsoXNy4P2afyqu6cftGRnivN/FHiEJc2s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15J40/aeGnbrHQvMvbn1t0Zl/76ramrkzjZH1z5+nwDy/N+amTjyYDivj74fePPF/ifVk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t8kjO27d/wCPV9T+H9QEOnRedLHMP4/4WetnCxyo534k6KuueD9TtJk3s8TbPrX5ceK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jElncZ59A1frJrMIkify5N8bKcfnX5hftIaOmn/Eq7gzt8xySP8AgVb4KWsos4cdG8E0f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8S+AtD1WI5W7tUlJ9yOf1zXQX4G3pXk37JBuD8CvDxuDkkNs/wBzPFetXw+Wu1qx88UG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D/wDoNec/sn5/4UlYx4/5ern/ANHNXorEva6kfS3f/wBBryj9mHWBYfBKyf0urn/0c1Qy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fhXH3eQPWprC1Zd6J8q7+npXmGu/GiCxmEqL+9zhB610PhD4n2etwxbjtndvnHpWS3Lu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nxJAbkXNuP8Axyu0UZb1rhvht5R+JvxE8qbPmSW7/wDjleg29tk1uloYE+mjF/XgfxdQ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eYpv519AW8i2dypcV4V8XdR09P2iPhzd3F0qQxpOjN/dY9KeyKR7bqFvF++rmvCOhxQW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itG68a+H4/tAOrWuQh6yLWR4W8b6EYblRfBSx3jcMZrBG0Tg/wBrfQIZ/gZqUuwZSe359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gW1u/BENtLbQsJbRAcr7VH+1P4i0q7+ButWa3kbP5sJ+WUZ/1oH9asax8UtD03wzpdjD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ahcZb5apxaVxR3PmGL9mLS4bgy7riby3b93Iw219T/Dfw7Fpfhuzt4lC7YCvH05rzb/h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yJvT/dr0HwN8SPD39j/vtRt4pY0/57rWcZyejNHCK2KP7HCbPCXin1/tu5SveJ6+b/2T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8Twy3kQ83Xbh0/eL93ivZtV+IOg6bBK8ur2uV/6aiuhLQ5vM8L/at8cR+GfAerWhfE+o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W/SviW26H0r0/wDan8cW3ivxzbm0uo7myt4NqeVJvBO47jXi8/m3NjKIpvKNfb5FXhQhK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aUJYi1jee3QoQIl2Gs19Lty5Ih4rnrSw1SKQZvy0XpmumtWaGL5pd1fa06lPEQ55wsfN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cfrvh8W7PNAxCE5b2r1/4X/C6PWYtPuwd8cgyWNecalehtwZEEPO4scZr3r4TeM9E07w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SJOUkevzLOP43JhT7fKvg/fHsnjPxBa/C34crd2uwXalY4Ae5zXsPw81Kz8XeHdJ1+0a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YHgSAfNmvhv4seNpfGOvtGswl0y1Xy4cH5W/2q9H/ZI+N1hoOr3fw/8AEFwINP1Qh7G4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tRjMn9nl8a8/jZ6GV5x/woSoQ+D9T6EHg678IaxqPlf8ekm13/3u1VtUtBcvuI5r0WfT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Ot6hHLp//LC42DzX9FrzoTSk4l/uLXwM42P0Dn5tTG1EpH4an8yVY40nDMuSdw/4Cy5/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n6g5tWt/NVZA7j5UUoc+n/2Ve22vhi28VRXFjIJdhjaX92WDtt9NoLf+O1neF/hJpUes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FZgt3lRw38W47z+Siv2jhL95gvf6H4Dxx/s+Ye5LeJ5p8PvgboXizVg8cQlt4T8yIpk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aD4V03wfpzadotlHAsgw4tl25H+0wryz4ifta+CPhNbz6VpQh1W8A4sdPASNW/wBqSvlf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iW8kekyPpFlk7YNNj6L/AL4619bVx1GhotX5HxFHLMTi4c1WXKvM+2NauvCXhB2uPE3i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kc+396vOPEv7aPgrw+Wt/Dun3WtSLwskvyRk/8AoVfIOi/Cr4geNLnzXgmnDnJkvHIH/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/wBk/UZJlfWLx/UxWQzXIsXia38OFl5nY8Bl+FjetPmfkdtP+2Z4z1udvstppukwHpuj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auD4peJ/EK21xcazdLBu6qFCJ/u/wC1TtW+HHgj4bWDeZpUeoXAXOLpiT+lcP4d8eXB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s7d2VRCqBUFdtKo1pVlqeXXpU5x5sLFnVax46+IfhWV0sfEl5cWcq+ZC8irJkf8CVq5h/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r37Vj/npaIf/AEFVr3jTvsg0/wAq6/0u72f6vZu/X7tUbjw/Y3BMt3bWtonvg/yrqlZr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VFdHidt+1t45sCN1hbzAf3oGjP6Gup0j9ubxVpqAz+FllH94XTfyINdXc+F/DV0STID7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w9OCIwCfXy64fZ4npI9OnUwfWmZN9+29p2rOktz4Tls71DnzoQCfy3V2XhD9snw7r7fZ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8v/XxRsW/Hb/jWBP8NvDc0iLdx20IU/KG5z+Brn9Z8H+GPDd5Je6frFlHGI/3lk7HDfQV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nU+qyelM+ltA+Ivhf4g6PczaFeTSS2hWORJYipZT3bd835V3mnaMNP0fT9VusYt7bf8A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+MNPsLjxDL5XkxR6Y033D87Bhj/OK9iX40xax8LtW0+U/wDEwkgVIf7ztu/+Jr8j4gox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OF685ZRvrEw9d1h9X1i6u5wS8snp2rhdSvUXVLpTEWI4yKwvFXiDxdodrbtbaRHds2A7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XaNPcRtbSyoN464NeBxRiIVMFCHLsfonh1g5/WcTOf8AKJd+cbpnEZeLbz7Cqr272wd4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Na0FkbJZriUu8Uy4j9qrQReRGcTl4COQe1fj5+0/w5qZj6Hp0qWsxlIznJGKm0y9xazQ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/e26hI0iYoSvJYYqC0sl+zTxwCBTjLSNWtOpDktM6KmNpzpyhNbmbcXmGt/J3CVR1rVt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DbTyDUMNv5KlTtkI6EVia7fpZwmQZSVegFTS+PQ8inT+uTUNgbU7G71i5hRxJJ5jJwnp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sX+t/8AQqzx5Vvp8XlajZ6fdyfOn2j73v8AerpP3un6fp+rajrdvqENx+4h+z2W1d3+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GpmEKcvZU3otDJnvdKFvc6hHq9/YWkXySvH90nPX7tW/C3iLQ9Tvra207Un1G4gaOR55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VubSrWXS7hZPL+wuu14+30x61xvg/wAMWHhzxjqEGn3LXMTxxuq4wU+f7tbYTkmeX7WcJ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P9Dl+leT6d+/sn/32r1O21CH+z5YvNj6f313V5Rb3H2ATQ/7bf8AoVf0FhKsFQjr0P4g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X2maWj/8exH+3WtFxmsPSL238lh58XD/APPRf8avTazp9rnzb63j/wB6VR/WvTpVIRhe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JtRNQEk9aurblrab/rm1c9D4i0xvu6jbH6Sr/jW/p2oZt7rP/PFtn+1RUr0uR6jo0Ks5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4Otf9mY/zqH4mx7/AAJ4hX1tn/lUPgy887wavfbMf51e8ep53gnXB62sn/oNed7WLhoe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2ykdpSvvXYeDVYzPn+9XFWRZblvrXceFCY3J9TXkS+Fnu09j0/wQm61uvaSuxVQUJz2r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/t12MRzuHtRH4UasYqHmmOMVZQDmoZepqQsVp3xE1U7Jssxqe9OITVSx4yaCrF/BNPjW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0FIsKOKQihX4pN/NSzRDhxTl5qJnwKYsxzWYrFkLilEm2mLKCKY3J60BYlL0wv70zPFNz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NN3+9OUg0XK0GjIzUm4kdaCKTNFxhux3ppYk0pNNouPQk8zimiTFRM2BUTPii4rFkyZ7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ODTDLzU3GWFbk1MDmqSycVLFLnNQNIsg4zQHFQNJimebzSKLqyDFLvFUxNjvQJfesyi3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pRJnvQBa30ofiqwfNPDcGlcsnjk60ob0qBG5NO3YBouIe2cZp0MgbINRxyB1NMUbXNK7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Z61FHU6jiqAac05V4NHenDgVBQxhmkRDzT+9PRaAPY9K+HXh628WWyf2TZ86dj/UL97z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Gi8NauYNOt1Zrfb8sYFaduP+Kst/+vBv/Ri1e8Uj/in9Q/3P/Zq4qaEyx/Y9p/zy/wC/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i+0at+6H/AB9f+yithe9Zujf8fGrf9fX9BW1ibHPeONNguU0gbNp/tCHn/vqut8iKsPxW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h/INW3Sa0Li7I5LwtbR/Z9Wl7/2ncVFdoF1fSSB1uv8A2nJU3gznQ71/79/dN/5Eamzj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8n/0VJXOM3JEz71jaRF/o88mcbr+4f/yJW2/as3Trf/iXP/19zf8Ao00DRDrw/wBF0z/r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yNbAZdJT+9eKf++VatetomcjP0s7r/Vz/wBNwP0qXXhu0e7H/TMiq+hHdeav/wBfQH6V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oRWvQgvOu0IvoAKqTc6pbj0hc/my1cl++PqKpy/8haH/AK4N/wChrURQXsW8Vn+Hz/oM3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M9aNZXh0/wDEub/r4uP/AEdJTsVcr+N18zw7IgP3rm2H/kaOt/Nc74slhOmbS/8Ay823/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t/z8R/8AfVNW6gjAuhnxrb+v9kyf+j1rerltQ8VaPY+MVW51KytsaeV3SzqvPmZxUs3x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8VaYv/b0pqJOxSMD4d/6vxYf+o7Pz+C1t+Iv+RR1z/r0l/wDQWrybwV8cPB2lxeJIbjWY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YU5zGSPm/lWlrv7QPgaXw5q9sutK8j2zovlxSNklWx/DxXnpXkzWOx6p4WXHg/RT620f8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rTH/AD/2v/owVxGiftHeC7Hw9pVk17O08EEccii1l+ViucfdrmfiL+0t4d1HR7aK0hv5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35CyDPUe1WmrlH0paDg1i+IB/wAT/QB/02k/9ArzrTf2lNKubcSp4b8RbW/6cGp158dba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U8RKsZkkK/YTuf5e3IrpgzA9jt881l3BP/CRTH/pzT/0J65u2+LsDX3ljwr4j+/jd9jG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/wD7R1i/m8ryttsgSO4dVZvmauhMzLYJ/dVDbKftl5x/Ev8AKo7bWPtFxNFFp9xF5fyJ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tr/UPtF1/oluT/18/wD2NOxRrVV06F/P1D/rsP8A0EVWGq6vj/kG2Z/7eW/+JqDSJ9Wf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mYvumY/N3/hphY3FUjNUvD1sLf8AtDyv+Wly0z/7xpyHWjnMdiPxc1ieH7/Vjb3f72z/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1S3YZ19eQ+OB/wAVZqv++v8A6DXafbfER/5eLL/wGb/4qvMvFFvqFxrF3LLq3lS79jx29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TtUOHF0+em0OtulL4RGW1hvW6I/JVrk59H16RZfsviC5ilzlcWoritO8GfErUJtS/szx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h7YZZ8Ak+1fQqs4zTPnlh1ytXPfSjev6U3ym9f0rxNPhz8VP+h+A/wC3f/61TL8Ofin3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egsRN7I4fq0U7834f8E7DUv9I+LXw6/6/pH/ACSvps5Oa+FLb4deN3+LPgu0v/G7/aLi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Db/Lkn3z6V9E/wDCn/Hw/wCanat/34h/+Jr4rM5c9VM+ty5JUtD1tlO4cU+5X/iXXPH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LvHAIz8TdW/78Q//ABNNufhZ45/s26/4ubq3+rb/AJYQ/wDxNeMmewi5+zNHj4ZPJ/z1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1PFfLn7Pnwp8T3nw9W4tPH2qadbyXM2beCNMZVyvU5616SPg/wCKR/zUjW/+/cf+FNz6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T4omJfH3w7M0ixL/AGk2C3+41Z6/CTxSP+al6zx/0zj/APia8s+LXwl8Q6l468C6XceO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8csgVTAyrwy7V61CaA9w8cSxz2c9vJcKgbI4r4N+MvhKz0++uLmP5ZN55r6M8QfsveJp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S/8ATxXyj8W/hp4t8D6+U1m+utQhYELcSOzRlv8AarpwsJTqWiTWkoUnzHFzzw22n+bL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s12CYoWf5I/7tWrbwPqGr6fd3eoeII4pY93+j1V0bwdKPD1rrfnSSxPMyPHG/wAqYr6z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Sx4FLDqMH1udDc6mmmWSSmPMi8RA9Xao9Fubu0MsmoXH2iS55RP7n+zWfPbs9y2oXT74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6j0lje+deTHCA/uVHc+tbLEVqcvaQMvYU+XkmS6xqEv/AAkGlXUPZ2j/ADrT1/R5dftz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ST+/wD7Nc7caPd6xqEUJm8mKNN7yR/e3VuaLpM3h+KYDVJZd6/deuenh5Sftdkbuooe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v9Al+3y+YytnA9OzVp+EvG0t5CND1SdjCpzAVH3uuBXN2dzLomsxGOEy2Fw+Qp9P7ld5Z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trcZ+8w/1bVz/wDL7knI3+xz2Pq34G/tJf8ACP29r4T8TSyS6fs8uyvJPvQ/7Lf7NfQ9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stvJ910OQw9a/OkXH9of6qXzfpXp3w2/4mGsafpWoa3q9rFcfuU+z3ska+Z9K8vMqVKi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6sbSPqX/AIQq3j1BZlQAr0rJ+H2mmD4pfEJyuGxZqMntsz/Squh/CGCL7+taxN9b5v8A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KuPiF4zhubq+ma2FoRObuQSSboyTubPNeFSd2z0XDlTueoasxS1lZTgjvmvkf4k/B+Hx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yjyM86JN9/P96vozUPgzoBBxJff+BslYFz8HPDjt5XkScfxea2a0lOd/ddghy9TzrW/h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4chtLe3h26rb75Cc78NX0VaIgnHzp+a15F40+E+h6RpukPbwzbpNQhgO+djkM2cdfWvRh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RyPQzP8A41pG5jM7P7RCE/10fT++tQHULTyJ8zR/c/vr6Vzq/Czw4Rn7Af8Av63/AMVV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3/EsT/vtq1XOtzBJEXwpvbFfA9qrXsSsLi4yDKoP+sb/AArqP7SscH/ToSc/89V5rzT4e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h/7XLp8csvnzf+hmukHwu8N5/wCQXEKm7exZ2FrqlkEbdeW4x6yr6/WuGm1CzHxqef7X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425808Z9a0bT4WeG2Y79OjIzyPxrmH+HmgH4jtp506NrQ6b53l443+YRn8hVrnIPRZfF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f9vK1Cvi/RRnOrWI/wC3laxJfhP4Vfrolof+A1Enwg8IknPh+0P/AAGn74Gb8V/F2iT+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5F1K2cqk6kgB+T9BXZyfEDw0bgsviXTgpPX7Qtec/E74ceGND8OWc9potnDK+oW8Rbyg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V2knw18LwNsTQ7EAHH+pFVaRJYHxK8LEn/ioLE/9tRVfUPiV4YaxuEXXLRiY2AAYHJwa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duj2Yx6RCn3nhDRILOd00y2UqjEERr6GocZ9BowvAXjrw/p/gXR4LrWbZJUhw6O2GB9K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/AEG7bH1rC8IeGdK1Dwzp1xNaxtKUyWK/erfXwhpA6WMWf9yi0+gw/wCFl+EYkYtrluc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8K6Z4g8VzXOpwxxXN2jwvknzF8tckYrs18K6bsYfY4ce8a1yng7QrG71/wAWRT2cMkcF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y16flS9/qxcqZuN8aPBqqdupM3+7G1QxfG/wirHF3M30iatRfDmk7cDTbUf9sqfbeF9K3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Ojmmg5IdzgdU+JWiXPxP8P6wjy/Yba2likJj+bc2cYH/AAIV1Enxt8MbpD5s/p/qTXMe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4XtEtYxbyWVyzIB8pK57fgK7RvC2klSfsMPLf3Ki9RvQ1SVilH8ZfDOwnzbk/SE1zHj7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wW32gyJcxSnfEQNobmu5h8KaQVJ+xxD6JWD490nT9N0KB7e1RHN3CpYL23cil7/UfuDJ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ot//AN+KhT47+Hyjf6Nf/wDfmuzl8O6fvb/RY/8AvioE8PaeEb/Rowf9yl74/cOO1z4s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aOyvhI8RCsYuB2qXR/izpWkaJY2sllfeYkKqzLFkHA7Vt+J9LtrXwtqUiQoHEDnKrjtV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bF5IULm3jOWX/ZFDlUKSgYk3xq0+2+aPTb5xjtGtJD8edPkV1GjaoxIxxGvrXQJpNsTj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tNDtNkhWABtvHy980RjJktRPGfhd+0DpHhnwubO70PW5JWuZpd0FpvXlzxnNb+sftX+G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NbhTsZrMov5812fwt0+1/wCEHtP3X/Lab/0M18y/tl/EmOW6i8G6Y+ILdxNeyf35Oy/8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XPnn4p+M9W+KHj7U9UkVp2uJB5dsf4Y1PA/KneEvAutQT2k0jRW7J2YZrrtC0u38P6Vk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U1z158XHlga0sNPSKI/xTO2+u+g3B87E1KScYGhf6dDqHm2kMv8ApUb+ckn8PDVi3+n6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5/8AWfxMvpVvw94g+0X5tbuG3ilk/wBRcW/973q6LeW4t5opZZP3b708v7zrX1lGhh8c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GKwHuKN7jdE0eNkSDDwzl8Yds7fY1p3NrHYTtbvIrPGcZA6D1rE065unnlWJxP3Ak4Yt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5hMErJ5bSpyDXZ/ZU/8AmGkmc39qf9BMZI29XsIr6xN074mlBUFT09Kwf7Ft5VUGPzCk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Fmu7WzjkjMbqzsWPQ/w1HbWcqSSC5mjRGbAIP8NfP4unUw83CcdT6DB1KdSCnCZl3Ojx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JAMt0PzVnhFmZ5IHAIxyvQmtlbIrDcQSziWEnb83X71Y09lJBE0VtPGNrZ8tepp4bMMT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ZfhsZ6/zCRTkO8Um6BiR7hqoXU0qeas0xRcEKU43L/drR1C2toNDtrmWZ3u5p2QonOxB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zDIGns5RuWToyGvVqYbC5pDnwuk/5TyFiMVlc+TE6w/mPSfgr8efHlxp8Xg7T9Pt9Wls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8n+7/wABr0H4kfEz4l6f4Pu9Ju9AsIobxNiSxzlmRf71fOHh7UNQ8C+K9P8AEAmMsdm6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l/Ec19o/GnUNJ1D4f6Vq2nyx/wBn6hpjOn+9/dr46eFq0ZOM1Y+lhXp1FeLufC/xg8Q6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EMdrF9xPL+6+OK8VBN/PFD0HWu3+LvjgeKtaijhwtpZR+TCoORnuf8+tYHgXwyPEWvpb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zzAkD8BXTCPLFtmEpcz5UfWP7Jvw1F7KupGLiJ0RSR91a+zMf2dp/wDzy8uvDPhFqafC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XviWQIN7xosIPp/Fur1zSfE934x0maS68OalaB4/khE1v5jH6tMtfM1Z882fXUl7KCge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XJaNXzu9q9CttZ0/wvb+bdzR2kUf/Af/AEKuCnt9W0e41H+z9E1SWW3SN3s7hE3Oxz83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4p4x+F3xS+IGrzTahp9xaWn8Edw+1U/AVEUurN5N20PpHV/j34CuQ0L+JLc7+2N3/s1c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QLaaXStQt/tf8Hmfu9//ALLXhGlfseeJF/fXurW0PrgMK9X8IfA6fw5pzWo8UpqkxAaF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tay9nFfERSc2/eQ3wNb6t4X1A6Tq0UkUtu+z95/dr6D0K387TT9K8z8LafqGoahpUOo/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Lh2Vkj6jnv0/WvfNB0ixgsFCkPnuGZcfj81cytN6Hc5cqPlv4oeHpdfv/sn7zyd4/j27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K3ni820t7WH/AJ5yOqs6+wrrNf8AFOk/2vq0VpN+9s3aF/tCf8tuT8pDc7foK8S+IGse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aVeXfmJve82ff/2VXr/wKtoRMJTbR9ZW/gbT54D/AKL5X/TTYVpgtptI/dSxJLa/89I6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GXhoqmsRXSQKdrRyLId34N/DXv3h7xz/AMJRp93qFpF5UsltI72/8LtGuf8Ax6uhxsjk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4jbZi/1NfnT+2Lp/2f4roQMbytfob4e8QadqHm2v2qOEyR+ckdxMI96n+H5q+J/25fh7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ZiO60lUjSc27hmik3feI/u9Pmp4ZWqHJipfu2e4eB/gd8RrPwtpEOn/EaTSrT7Imy3jg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rD4H/FFSxuPi3clfRLdRXrfw9eSTwf4faX77aZbk/wDfta6CcbkOe1ejJXPAPn7/AIUL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xqPk7G3/ALpa8r+FH7OXijxV4AN1p3jS+060+13EUcKsBHlX2luO7cN/wKvsWyXdLIvq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74Ugf9RS9/8AR7Vk0O9jwMfszeK7c/6X4rvJf+uf3q1fDX7L+r65+9/4SLVV+9/y2xX1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rOix/ZIsKMVmkVc+SvA/7Nmuav418VaZF441TR5dMMO65juGJkyuef16V3I/ZK8Qls/8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ONeh+A2I+KvxEPr9k/8AQGr0JeTWyMT52m/Y+1Obi7+Imuzev78ivHfiR+zNd+GfHnhP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VZHSO4kmO6IL/LPevvFfSvGPjlBv+NXwo/6+pf5UAeR3f7BbQ3H/ACHZ39f3zGtLw1+x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EWo28cJ8vY05DMw9B/dr64v+prI8GHaLtfSRv51ity9baHy18WP2LdJ8EfDbW9bh1bUL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My/e9Kwx+wbqP9n6fq39uSTRSQRu8cbt5iZGdor6v+Ptv9q+DXiuPr/oLH8jXReGZd/g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N/5DFa2uiYyPi/Vf2PoHBWy1LVFngUCV7qXKDOPbp1rYh/YJs7S3lmm1c3B2bzGCT81f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b0+Wty3/AOPc1nFJG7nofEPwF/ZO0/4k6drk13qNxp8VlqE1l/o77eld3qH/AAT+8P8A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XrP7MNqtpoXjWEcbfEd1x+Ar1C4HBrU5+a5+d3xY/ZE/4QfTv7Q8MzSagd+x4JPv7a+d7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T57dkuQeUNfq9r+iLfRyxMgKls8iviP4sfDeK3+O+lWnlf8AHxC1aU8RKn8JbpxqJpng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tkOBiqd9qJtVwDukfOAK9n+IPwvh0qUS7MRjqfSuC03w9YS21tMv712ldcmvo4Z5NYb2Z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z9DmrDwTPqGn3d3cTS4VCxU16pe+A9O8K/D+0uprSGW6vI0dd/WtgaZaweFNUMW0ZhJz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egtFuJmkt7aFERBUZPh54+vzz2Q8zxEMHR5IfEZdxcrDF8q7snGK9F+F/wCz3e+MZkv5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j4Z+DG8XeJLdCubZXBYGvvTwT4Xj0aK1iiQJEigYArs4gxntJ+whsjmyPD+zh7ee7OJG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gjTtQ8qXQ4Vh1O4k/vDv71s6x4em8ITx6fdS+d5cK7Lj+/61b+Eukf2d8bfiIvTzEt3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PTxbpVzDgDUFBa2f/a9PpX59PDQkj7+hj3GcYS2PHrfWb3SrS/l0+aKG6a2kRZZk80AE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k/EHxx9rtNR1a4tdK+Z/Ls0EEe38Fr6R1jWJtHsNbi1C05s4JN9vJ8vQY218qWHjm8s9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aBQzJFPFvRMcj+LmvrOHpVKdCUKktD5TiinGpXhVsrpHWfAz9mX/AISi4Oq+IPMi0/8A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dC+D2m+Go1Wz04QkbcbVw1fKCfF74uazbTS2WqrbWn3PMhgjix/sj5ax7r4nfGTzDM3i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q+7oYmlRXwNn5pXweIxUneqkux9zDwvNYcwxeVWD458cr4R0x1e4WOQr8nmHbuavjlPj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NTuPpKw/rWVr3iXxh4qY3GpXWpTSp8mb5d6/8Bwtdss0il7sTz4ZJPm96Ssdz4z8ay65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blI13JWPo/8ApGcDFcFbXOtnVzafa/33/TNFVm/OvSNL0DxdfW0UdrZyIxAzNNtOfyrg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VorCwVzq7XWtTS3Oy+kUevmbKypPFQt5m+2avz6CXcaXT/gXrl4N19fysD1XJFdhoHwF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D/noQP516cfaWPGfsDj0+IVsrFbKK+1J+xjTCfm1adh4j8X3v/Hjp4gQ/wDPR84/75x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KIENtHMR3xu/nXS2+j2tgmWUp7PwtbRjUe7OF18M5OMVqeXW/hrXLxI21zV5pIWXmK2b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o9G0LRbZ59PNtFHbTx4aXb8593Y1V8W+ONHsYzbWsgvLrO3ZAdy/i38Nc/Ha+IfFkvlR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42l/qx61v7T2Zn7OdTY3/FFv/wAKX8P2l3q0Xlf2ylxDZRx/M0ygfewPf+Ku18Pada3G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4hV3/2Wrxb9on4gXdx8T/D9pd2nm/2HZQ2qW9w+5Xb5ssPTqPyr1b4T6xLrGjTRSw3E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XxLxUMTjOStHQ/RKWAnhcE5xZ1X2aKvP/H/iG00C/ihmi/1ifJJ/dr0jAry34saPNrFx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u9I03N5Z618rxfSpQoR5tmz9R8M8TUo4urJPp/mQafczG3MWfN+f/AMdqe41m00i3/fTR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+D/7YuP9E1D7Lp+z55I523J+H96ujm+H3hyz0vdqBE8Y+5eTtls/SvxqcKFOVmz+j/ra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4zvNS8T3NrfeY0Pkb496bdq9BXRW88X72OKTrVS28LzahcXmtxRf6xI0/efe2heP61nz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6EnnSIzp5f3a5Z06VR3iavD0JUfeepqfaY7fMMWZZf7/APCtc7remTzxvK5eb6V0FqJZ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Vn88YA/3hInzVlBwjK8TPB1I0ZKVLdHGa34IfxVdaRMxYwwQ/NG3DN+FejaRB5XhsWcs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aVflWse/8K6jrRspdMvU066tTjMgyso9DXa6B4J1XUD5d1CUlbBeSAbkPviuvEY2Cgoc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PuYS6Cb/AHC0vPKkPBfZ0WqvhXwJ/wAI7eXDjVZbme6OHLDHftXqS2MehacbSG9imnbC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bVnmiaQAPEB84HB5rlw2ImvRnlYnEXhKcOh6Np+kafcW/nS6fbyy7NjyfxV54PD+njUb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N/y16LoLZtZueuDXIX5A1C6x/fr+k8Fh4PDU15I/kHHYqp9brSf8xhjwzo+oCb/QH83f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0sHAaZo/9o1s6fx5ue71oBsd+K9SngqL1aPIeOrrZmBb/DzSIJS7RtOP7sh4rsdP0/Sf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AHOz5I43ZttU424q1A23NFTA0VBtIuGOrN6swtH8EaTrHg42k1rcWn2e5bZJZzsrdare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o/Zdb1iHyrVv3ZudyvxXY+FeLO9T+7Kf51N4mH/Eh1L/AK9m/k1ckaMVDQ6/bz5z8241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svCzys4H+etcxKxF5Mf+mhrrfB5JmXI6ivLl8LPWp6o9G8ASP/poPZq7i0lJDH3rjfA6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xtgApHvSj8KNmWkPWopT1qVBgGoph1qRlC+P7vFQ2afu6fqLYWi1OIxQWT7aVBik3U3d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mGTFRGTioGm61k2aouht1KVGKorPjvTjdcUFWLPm7aXz6zzMWpyOcUBYuecaQymq3m4o8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acg1JFKap+Zk1PGwFFxcpZ800nmGohIKeHFFxWHeYaQymmlxg1XkmAJxRcEiZpOtQs+a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FzRImD4qNmJNIWphPBoKSJVkqWOTFU1fBqUSYFA7Fkvmk3VCsnFKHpDsS7qUNmo1Oacv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PWmqOKco4pASKeKkU8VEOlSLWVyxyHk1IDiooxyakxmlcBwGOlKKQdKUUwJo+hqUPgVC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KxMOaeOBUCPjNIZaYyxT0xVPzjUiTUAeh6R8RPFUviZpF8DXEsiWQULJdAfKWPP6Vt6t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zDJ4MFrG64aR7wNt+Yc/d967HSE8nX7l/wDpzj/9DNWfEIxpMif35YRn/emVf61x0yWY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BIrH/wIf/Csy38QeK4PtflaVZyy+c3/AC3au9UHmodOHF3/ANdpP/QmrYR5b4m8TePn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y3SvCDOfmfY3B/DNan9u/EyfpaaRD97r5hrrNaG7VdBT/p4dvyjP+Nb1TJDR84+D7T4p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06xthdTA/wCjs3zeYd3fpnOPbFSSaB8Sl1zQwfEdijy3EiLI1twGEbHP5A/nXrXgUf8A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6uG/OZqh1MH+2PDH/AF/Tf+iJK5zSOhzn/CJ/Eeb/AFvjO0T/AK5WArP0XwZ40mtzJJ44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sSdQ5yfxOT+NeuL3rE0LmwJ/6ern/wBGyUDTucfceDdWFzpxbxLfXEouMKSqjHyN/sf5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/wD0NGo/kv8A8TWy/wDx+ab/ANdz/wCgtWzW0UYtnn3h7wddm31ADW7zPnMjyb/v4qfU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CFryX540/1zd2FdH4eH+iX3/XzJ/wChCpvEX/IPj/6+IP8A0IVdhIof8If/ANRbUP8Av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nXzDLd3hH2Xf/wAfTfe3V2nWsj/maW/69P8A2pRYGUh4C07+OW9f/eu2NZWjeB9PuNOi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7xrtqoeGhnQrb/gX/oTVNiTm9Z8DaILe0zaR5+22/wC8/u/OK0H+H2hyffs1b6jNX9dj3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bn8nFalHLYpHml/8HvCmo+J7v7VpNvN5dnG/3PVpP8KtQ/BrwhB93w5p342612NmM+It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FLVvb7VEtEUjx/4b/D/Sf+EeM39n2/m/bbpPuL90TNXT+JfCulW/grWh/Z9vj7HJ/APQ0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D/0+3fP/AG3atTxof+KD8Qf9eb/+gmvPb10OhbFvRfDulnSbPdY25PlKOUHpXLfEzw7Y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DWrctgfw/Ma7bTP+QfaD/pkv8q5/4jwZHhj31eH+TV0RSsYXdztrK2ghTYqDYBjZiszU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jcf0rZGBWPdfN4z0sddlncN+bKK6oJDOgrNtXzrV8npDEfz3f4Vq1kWT7tcvx/dRBW6R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irJcsBy3WtDFZmmy+ddamp58ubYPyzTsSi6v3RVfQx/o859ZpP8A0KrA6VW8P/8AHvcf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LGhqR1z3g+3xp82f+e8n/oVdBg5Nc34Eu/tujTyjvdTf+hGs56IDerxbWfM/4STV9v8Az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eKarMf8AhI9W/wCvg135ek6p5OP/AITI7SSRWkz196TwRPm21jPU3r5/JaegIlIzwVqn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5v3/AJLX0lkpo+ZVR+xkdNRRRXoe4jhucg4/4vj4A/66zf8Aos19KTdTXzcw/wCL2+Af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SM3U1+f5npXf9dz9ByyKVFFSToKfd/8AIHuv9xqZJ0FPu/8AkD3X+41eLA9KZ5n+zQP+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/wCjTXp45Nec/s4kH4W2Z45mnP8A5EavRl7U2iUSjgV478TTj4y/DsA4/e3H/oFexDpX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Ph2P9u4/9AqVoUj1XUK+df2ifC0Xi/R7vT/+Wu/en+8K+htSNeeeLdEj1KW5RgCck81k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NnTjUjyy2PznvrO40i/lsdQgKlOApHDCqf2kw2clvCDHZSnBiNfRnxs+GDpod/fLHl7e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X/Dl7cXmlpcypvJBXn+Kv0OnmNDM6ChXhqfJ1MHPAT54S0FltDahlbi2c52/3qS3u7aO7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/wB2pLi5/tOERrxNA3K097ZIY2lCAvjk1pl1Ksp+/sY4yrRdP3N2Lc3Egz9nOZQNq4rR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t3cxPIWXduB4NYOi3s0evRW9zHgXQ/dk+lfRHge4gvtEudHv9hlRf3DE9ajM/wB5D21C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sax4Pp8H2jyopj/HXsnjD4PfZ/hvq2of9OTTf8CrjdO+G+reIPiB/Z+n2Fx5Ulzs+0SJ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PjLwdHYfBnX7BUBCaW6l8dgK+NxNeVSXNFn09GlGMbS1Pjfwf8L9RPh/SruGaSLzII691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fxRa6hqEsl39n+dI5Puo396vVfA/ga3j8B+Gl24C6dEQAPVa7LRdFj04HauOMV51SUp/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NjTlKsQcfhWJ4PH/ABcXx2fay/8ARbVvWabZKxPBo/4uH47+ll/6LataUexlUbOvuADG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FbU33DWcqZc10WRmjkPiYMaTof8A2Fbf/wBCrtj9+uN+J640nRfbVrb/ANCrsj9+tYJG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Ucn+pm/3DUkP+rFRyj9zN/uGqEjjvhMP+KLjP/Teb/0M11jAAiuT+Ev/ACJUX/Xeb/0M1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90kfb8A/571yMPPxbn/7Ayf+jjXXQDg/571yMH/JXLj/ALAyf+jjTLOxC5HNKEpUFSKt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/wCEZ08f9RK1/wDQ67C4jG+T/eNcd8ZEP/CN6f8A9hO1/wDQ67WWM72/3zQBUjTBPSot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AFLfyNXpIGTP0FUtURjpN+ewhY/oaV0XYwPh6AfBGlcf8sq6UD71c38Pf+RH0r/rlXSD+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NXFeCuPEfjTH/P7H/wCixXap0auL8F/8jJ41/wCv2P8A9FiouiTp025NWY9mKqx7MnkV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jgtbUH42eF8j/lwua72UDA+SuD1q4j/4XZ4X+Yf8eFz/AFrvZZ4to+cUFiIp29MVxvxX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9Ph/9GV2iSRlAQ/FcZ8Wth8M2vzf8xCH/wBGUXQI7a4/1v3qpzff+9UlxqFp5v8Ar4/+/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/wDx8R/9/Kj3eU1RD4tVB4V1PLH/AI9pP5Va0KMP4e0/aSf9Gj/9BrI8V3lpP4X1JUvI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1b0HWrCz8P2CyXsQYW6ggyDg9KzHY14IMHqfyrTt12qfmI4rBi8R6Rn/AJCNsP8AtqKt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ABM7b/v8P/iq1g7BY88n+JEPwv8AgfNrl3/rt9wlrH/00Lttr869X8Q3vibV768vrgyX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Hu6tXpvxg+IOoeOPK0TyvN0+znmS1t4/m3sXbc1cnp3wtuzbLcX9wLY/wKv3itHOpaM6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6TXv+Jh4Xm/691f8ArXl9sQsXl4/1n/LSvWNOt/7PEcX+thjTZ+8rnrj4XWlwD9k1CSL+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XdOjKMUmefh68ZuTR5+L+W48r/llFXYad4g+02/9nyy/vo/uXEf9aLzwLqVscpFBeKOn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NPmt5/Om/wBE8x1R49m1kWlh6kqE+dHVVo0sRG0tTrYbSHUQZIP9Hu0/1iH7snuKdLYi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E7VVSZbVAS28p/yyHUCtSK+WW2WZR51s3Ge6+xr6bD1Klf8AfYapaX8p85Upww8PY4qN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dkhby5R1Rq1tPvlt41W+Coein1p8kNrczyzMhcjow+8aZeaaL22DYzH6/wAS12f2h7SH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Csv/wCX2WVP+3fskt2swjjYP+6kfhk6MKymtPM1CWW2Lxtnaynoat+fLpFmUUG6O7bs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5i+3rJdWEksbxf6yJOoP9a4cZlc6dP21D3oHpYPNIVJ+wraT/AAJryW5+xzxPbBkCgBk/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RbxwRtgO8h61Gsp2JHFJIHfiRM/daqNrcTL5y3H+lwq+BuPSvnaeInh5qpT0Z7tTD06s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nw6hbXcUv76H7jx/3WrrdO8UQ6f8Ltb8Ha35l3aRo02lybN2xj1i/wBmvPNHe7sbm7m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/GK6H+0PPt5f3v8Atp5ibvmr2J1ZY1c1Xc8inRWBfLHVHgHif4X6hp/lXURxaS/Okkib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rrfgL8J7DxT4/0+01Y+bDv6V1vjS4n1tLKOCN2CxrGIwv8AF3rY/Z9t/wCyPiJYeb/f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I+oo4SPtIzZ95aJ4N0Sx01bCwsbeOFRjKrWlZ6Db6Wh+z4Qj+7SaJqEZs/MjPBHpUFz4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18vc+l5bl/8AtO3hubl5ZI/PniSGWX+NVDMVP/jzfnXMeMIPEiQtLZXaSQf89fvL+dNu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qqTQ/h1fWfmiw1++sIpjuKxkSIPwbiofvFKNjze48P8AiDWP+Pu78qKuw8L+HF8PaPOW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eyttX/gTdq6r/hBtRt/3svij/tp/Zltu/PbXFeObuw0/ULWxSS58T6zcP5dslzMChb/r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s1SktzePvaEltby+INQi/s+KSLT9myC4kTa0vzZL/7teweHtH+zafXG6Pb3fh/yv7Q8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07x5p0+YhNHW1NxjuRUi3seN+OPhNp+j+ILua7/49dVmWdLj+G3uO4b2ameIPB+o23/H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v8AxL/tL/s/7Neo/EDGv6Pdww2n2uXZ/q/vb68x8C+KfENvp/lQxR+JtPj+RLe8fy7u3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AAKttyY0pNXRp+HtR0+4PlXdp+9/6aJXeaL4O0/7NL/ZWnxxS3H/ADzTbWdZ+J9MI3ze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3ecfisan9a2ovGrzWxgjhg023Ix5EKbMj/aY/M3/AH1TimlqzjnFp2scnpvgI6JqeqTv5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FFZU/wB3P0r5E/apfXPD/wAULTQNLeBdL1+zja7hSMISC7bun0r7vt9Qhr40/bg0qV/i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dBaLv8A90StW2G1mcOLX7o+rvB13C+h6ZHF/BZQ/wDfIVRW1dP5cLtXkHhf4jay+l2k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SIlxbzwqrqq+7Vqal8T/ABMLRyvw61SQjnC3lv8A/FV6lz5zmO4t5TE5INef/sxLs+F0q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5GasmL4yeKE6/DHWm+ssP9K4H4DfGbW9M8GXtjbeAtU1ALql6xmgnj2hmlJ2/UZqGJu5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NBmvD3+LPi+b7vw71k/71zEv/s1Pg+LvjaDp8ONUb/evYTWSkm7G3Q6zweNvxa8eJ6w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tsc18q6N+0Dq2j/FjxD9r+H+qXeoahZQp/Z9m6tKix5+Y/nXotr+0DrxU4+EviRD6s6V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+O1eT/Gy3z8U/hZdf3b+RM/Vawf8Aho/xL5m4fCrXP+/qV5t8V/jv4l1nxJ4Pvv8AhAdS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HdOpedtpG1efXHrU3IufYuod6zfD3Etx9a8H1D9prx3cW8X2T4Sah/20m21y2l/tG/FK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mkY5dWl6VmlZmyejPpL40c/CTxX/ANg6X+RrR+H6Z+H/AIbk650yH9I1FfOXjX42/FLV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+F7WVlcWUiPeJNkwqVPzEH86r+H/ANo/4haT4P0Oztfhte3NtBZxxQzrIcOoABNarYzS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9KvWHzwHNfJup/HX4sXOZYfhxPDEm1P3kg3c+1dP4H+LPxZFmYm+GRlQ/wDPW+jib9ah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OIfHoHT/AISS6/8AQVr0xxlTXzt8FvHPje0bxp/xQjXE8msySzJHexr5Lso+U569ua9J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fAAT/rpqaD/2U1s5aGVjr5LYFj/hXzn8VPD0Uv7Qfglm/wCWtvOP0r0248ZfEBCf+KE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TXifxM8R+OLv4p+FL268KQ29/bRTi2tY75W8z6msDeDsbfxv8OWf/CJ39qdiny2O7P1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9RbdvJmRtvmn7uK91+Nfj3xp9nlh1Tww2lySg4JuQyn9K8EC3MjeZdQ+VvAwA2VzXt5P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DMK88PDngdLq/iK7j8/SY54ri2d8vKvRqxS/lyMpPl9AMdMVDbCNCRhQ390dKrSJfalq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V5kx0Ar9CXscowsoQPi/fzCsuc+w/wBnvwV9k8OWMuz5pXEuSK+oNGt+Iv8AgNfG3wuu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aT4ft5Yvl/4+Jm/+Jr2bStX+OhCMuh+H4tuDseSQ/ga/Kq1aVWblLqfe06apxUY9D0Dw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J082xgf8q9Sr5L8Kaj8YJfjDr0ws9Cj1hrGFZYneTytmTjA9fx9K4f8AaT/az8f/AA0S8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rt1GA7aUhY2o9y38VZwpuZbklqz3bxzrPgL4jeINX8NanrEVrqCqtrJqlu+7bu/gm/8A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3tvhH46l07XIzqGmlsxT2026OdC3yOG7grXmn7OviC7uPiObSWaSb+1EkR/Mfczydd31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aRdeFtdjjjvckWd7IuFV/mwG/u/71erhcU8JUUWYYnB/XqDmuhy9j4u03xPZx2WnS21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WE0qBGYHZHKOjD734GvNte8ANoF5LaXKSafepzuV/wCVVrLxPrGjRhGuBeWy8bpkyR+N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fR+a1cqnTnywkeiTWNlYsWnmZIu7YFcd4j1KC8nMOmEyqv8AthSa43VfEI1e6fz2mhbu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o3kFyJMfdVFO+uOri4T92COnDYCdN3kyTUdJ1eO/a8MSTSP/ABRnLLXYeBvihrfh2cJm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tauTh8TrZIrGd42PUfZyDVp/GcUqFGumIPfbgVhSquEjrxGH9pDkPrjR/HMWr20fk3cY+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0p1z4wh0+A/b5oxXzt4V8bafFZtGmrGwl+65CbmdfavQNO0/wfcaf/aEuoXGofweXcfM2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h8RicLKm7SOquvjFArtB4fsJNQfoLjbtTdWLcWviLxa5fWdRa3hPP2aFto/E1TfxRbwJ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4DuOfyrovB3g668T51bxBNJaeH43+eT+K4b+6lGJxdPCwdSo7I6MDlrxM1TpRu2P0PwV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hhQFpW/j9v8Aeqf4jeOLv4e/DXU/Elq3k3IIgtmPXJ6Y966SS4HiK+ijt7YWVjAfLt4B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X9tXS10v4B6SejS6nGHUeuwn8K/J8ZnlbH4n2dOVoH7Nl/D9HLMLKc9ZnylrHxw1vxBf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1D/n4uI9rd/7m2vcv2fv2qbS3/4knia1t7SKR/kuLZNq/iK+ReKfHI0bZUkEdMV6VKfL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ySP1ftpbS/tmubWdJYXG5ZEORWJrPhx7ySO9+0i2PRJG+6a+Jvg/8ddW8LFbF7pzZEbW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4d/FHw/4v8OwWUjKlwpyGuG4rrxuHoZvRVGuZZXja+QVpV6BmaxoHgnSY11C+8i41Rur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Q+B1nVJtNvSG6ytGxavS4fC9jby7s26/72M1YbStOjm+V4Wf3Za8X/U/BVP+Xh9D/wAR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WXjPRdMvJSiXrWxTBiZHANMl+Ifg3xDFNNY+H5muBuiMu1ztNekSWVqxZTJC4KnnOa5f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jzobci7f7zY3Vz/6m4CMrOZouPM0kv4ZyVnLaCIrFZ3aD3iapre4htXLHTrub/tka9S+1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z9JKkj1HToxhryH/AL7pvgzLX9smlx3mdK/LT1Z5zofxN01oriK38OTSy2k2PntmNb7f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AMI5P5b84jjKUzwRqelrqPiGX7XbwB5+AZFrfutX0wKhfUbYdsiTNclDgDIq151m7p9D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Sh66nAySy6pP5tt4buoJP728DNbOgWuptcYvtKm8vsWkHFdENY0oEldStx7GTpU1te2M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ZOte3/qpldP4Dhp8aZnVhKE4mxpcaxpMpxwB0NchqyLFqU4XHzHPJrqbLV7CCa5Et3HH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fV9PfVGEV3G3y5+8tfUQ5KcIwh0Pk5+3xE5TnHcZCcGrcb8Vnx3NsssjPcxINi8gjbT1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b/9912wrQjuzhlh6idmjVjOau2x4rBTxDpaA5v7cn/frV07VBeR7oEWRfUEf1pzxNCU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2PDir5V3zvy+TzipNaUS6TfISBm2b+L2asPw94js7NtTjvbiO1ZJ9oWSQe9XNR8S6YNO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YbvMHoa8z2lPk9yR6CpVOaOh+eVzFKL+5UnpO38667wosiXIOeMVy2pSJ/a98A3/AC3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7Ks2N3QV5L6o9ymep+B3LTXyk/xD+RrsIRtOa4HwPNuv77B/iH8q7yIlR160ofCay0LS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mahiRnak3y0WpxDTL47uKWE4ixWTNUTiTtSbxioM80m6sxpEjPULHrSF+tRlutBqkLup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GpMuKeCMVAGxS76Bk+RUZNReZRvqwJVqQPgVW34o8ygCcS4zUkU/BqmXyDzSKSAaALpf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v15psjgGgB6nNB4JxUKS5PFS7qAE3YzTWbOajkfGaaGzQAE4NOWT3phNNqWBZR81KozVe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MB0fU1IvWmqOtOXrQwJxwKRTikzxTVbNZMCQHOaehqHIpwamWWUIqQEYqoJMU4S0AW6B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LIPpQWquJqDLTAm8zFMMlRGSmF/eruBP5n0p6yVV3+9Kr+9FwPqTSI8+JNTP92xtx+b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P/INg/6+7T/0fHXkHh74ffEG31jUYoviDJa+XDCjyR2SNvU+Zhea19X8CeNfs9t9r8f3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LSJMMJVwc4PSuODsJo9awKq6Z/y9f9d5P/QjXK/8Ilr3/Q36p/45/wDG6rr4N8SzWs/2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wQbaJ8ndyfud625jLkbOp1KEPq2itjlZZf8A0Fh/StfFePeIfhp4wnvrD/i4urLJI8mC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L7frVO6+CXiq6/1vxM8QSf7sqr/JaV9C1Bo7j4Zt5vgCybdv3SzHd6/vm5o1Mf8AE48M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SvIvBvwX8QP4bsnHjrX0U7x5K3AVV+Y9MAemfxqaX4P3p8UaHZXXivXZBcGdi7XvICxn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NUrH0AErB8Oc6ST/ANPNz/6Nkrgv+FA2w/5mTxGf+4g1VvA3we0//hH7Xzru8l+eT/WT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n9b/AE4f9NGb9DW3Xms/wu0qC4tYof77f6t2X+GtJfhRow6+a3+9NIf/AGarjIzsb/h3/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T/0KpfEVxD/Z0Y81P+PiDv8A7dcho3wv0S4t5v3XHnSfxt/ep+qfCfw/DbK32QMxljHM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Hdy6haQHEl1CmfWQCsdNY00eKbgHULYbbReTKveQVQ/4VR4YdlP9mpxjqxP8zVWz+G3h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g8lbaGTBQZ3fOOv4U7iaOs/tvTP+gpa/9/krG8K67YL4eszLf28akNkNKoI+Y+tH/Csf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4FU/D3gfRB4f0/8A4l9v/qV/gFIVjU1PXNLkaxSO/t2xdRvkTKeA2T/KtL+3dN/6CNl/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9Y8C6VP9gh+yQeVJdfPH5Y+f5JD/SmN8HfC0xJbR4M/7oqeYFoa9t4q0OPXdR87VrOI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f9Ycde2f5VBffErwna7g3iLTlKjn/SV/xrkdM+D/AIRfxFrEcuh2rxIISoKD721s/wA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zrOT4asDkZ5Ss5ao1ijl/Avx18F6R4WFnLr1lHP9onZg8g/ilLfyq142+PvgmXwRq9um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0cccb8scVX+G3wa8Ny/DzTLqPSbNrqUOWkeANn5jWv4k+EXhCLwVfyy6HYG7AH74QBcfM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TPw++zxf8Ty3+4v8DelY3jb9o3wNqN14aW21hXWHUllldYyQiBW6120/we8K2c8Msej2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/wAa+CtCsvEXgbydMt1V77Eg8sfMNh61aM7HRf8ADSfw6/6Dqf8AfmSs5v2hPAkvjGzm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F/IfqWUjjniu/j8M6TD9zTLVfpEK5+XQ9N/4WLZ/8S+2/wCQdJ/yyH96uqDCxbh+Pnge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vIKp6V8W/DU+valJHNO8UipsYwPjgc12CaVYx/ds4F+kYrH0OwtD4s8Q/wCjQ/6qD+Af3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TH4maL/BDeyf7ts1Y2j/ABM0e2k1EyW2o5luWYEWbHjGK7JII4x8kSL9FArK8M2yyXOt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3+ytXcVjO/wCFo6R2stUI9fsbVR0b4m2cFpM/9l6pJmd8bbb/AGvc13f2GP2/KsPwbapJ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vT/po1FxmSfizG+fK0DVH+sYH9a5fwR8Q7jQtEuoZfD2oTqk8khkjAxyx4/SvWvsEfoP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/wAI+f8ArvN/6GaznqgMi3+LU0nMXhXU2/3iteO6x401FNbvpU8OXMqyzs/yzJ8pyflP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c14Vc2ka6lqIxwLyX+dduBjKU2onm4xpU3c4+5+IusWbtOfC10yAYwJ0rB8B/FXVrDT9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kvJJGaOVBsJx8p6+n616idOinjYFRtxWJ8I4ki0bV1aEMv8AaUoyVz/dr3HGoprU8OFS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xZ16QEjwBqP/AH+X/Chvin4kJO3wBqGP+uy/4V6IqoqnCgfgKjih8xj82Pwru9nP+Y83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03xx4hu/jB4Pnn8KXULwGd0jMyZf5OcV9BXHjzxk+TH4InQf9NLyOvPrBPL+OXglc5/d3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E9fGZl8dj7TLdaKaPK7nx/42b/VeCFUj+9fLTrv4jeOf7FvQ3gmMSLA5L/bVx0+lenDp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P/rg4/8AHTXhxVmezo0fPnwB8V+P1+H1pHpnhazubTzJts0t2FP+sYEdK7g+M/ikM48H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qvfs4D/AItXpR95f/Q2r0zBqiLHkX/Cb/FYdPBunf8AgbXlPxG8X/Eu4+LngjzfDOnR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uSySfL82444wPzr6zwa8g8cf8l/8B/8AXrdf+y0DRzdxrfxmcl5tD0S2U+spaucnuPi5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M0nLFXYV9L3lklxHg44rn9Ot8av5ornepunofOfjrTfjLceENRS+0zR3t/JYSFWYvt2n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/jGfwfaahaWkculb5P8Ae+9zX6m+Lrf7V4W1aL+9bSD/AMdavBvgt4Wi1D4AWH+/J/6F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0cleMaq5WfCy2r213MJInjnHylc5wat6N4b1PxRqcOmafHE9056zttFdt8YvA174b8SX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9D05rifDviaXQ9UgvISA8fVjzX6PiMZTqZfKdGWp8ZSw84Yr346Gj448B+LbD4gaLZXV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wibKbR61qNdalbTeVqtvLbXg4/cgmvonRbeL4j/FzwHd+V/rNGnf/gVenv8ACHT4NRFx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ICK/Ovrc4x9mtj7BUIOXNY4H4I+HfiTeaDZ6jG+k20WwIkd4jb9vq1eoeMLL4iDwNri3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J53kRt5hTac816BoFti3jHpR8QY9ngDxH76dP/6Aa517xu5KKOU8JaR4xTwlo5i1DTIY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mIXaMc1ojT/HGf8AkK6UR/16n/Gt/wAKHPgzQP8Arwg/9AFa1p941k6bEqqOPSy8bf8A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T/wCvXN+FrHxfJ448XLHq9ik6fZ/OL2x2t8h27f6165b/AOvNcj4RP/FxPHf/AG6/+izW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bRPG0nTxFZp9LL/7Kqg0TxmWI/4Se1yP+nH/AOyru+1QkHJq+V7iPKfiDoHiNbDSTeeI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jtFUht3ytXQnwp4zDf8AI1/+SS1b+JfEHh0f9RW3/wDQmrqQpDGtYolo5FfCfi5x+88W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N4Y8Ti1uHPi2chI2JzCvQV2ijimsubO7HrC4q7E2PL/hv4W1WbwbbXEevXUCSSSHy41T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JasTz4mv/wDx3/CrXwu/5ELTv96T/wBDNdFO4hiZz0HWsVAqJy8PgzVG3Y8T6ip9mX/4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fiPNCNevRcDSgTPuXft80jb06d69UthgGuQgTPxbuMf9AYf+jTVJWBoiHgrXH+74t1FR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x4G13H/I36n+a/8AxNdpBwDU46VpGLZizyL4jeEtTg0XTvN16+vgdStlKSMuB833vu9R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/wCJ3qn/AIE1a+J//IFsP+wna/8AoddDcQjmk0XFnIjwZgY/tnVP/Aqkv/Af2fT7l/7Y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3OQflPFdR5Ipuoj/iV3f/AFwf/wBBqLBzo4Dwb4HhvfCunXDXt4m9M7UuCAOT0FbA+H1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+wuHrT8Ex7PBmkr/ANMQa3FFItO5x/8AwruwPW81D/wKkrl/D/w2tdU1vxGj3F6q29yq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4j3r1wLXJ+BOde8Yf9fqf+gCmo3EZy/BPRjy9xeP/vXTVaT4O+Hl+8lw/wDvXLn+tdyA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c8U1r4eaPa/ErQLCKFxDNBKzr5zEkgcc5yOgrrT8M9ITrbzf+BD/AONO12Bf+FueGT3+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YbFTYaZxcfwx0hkz9mlz/wBd2/xrG8beAtM0iw0+S3hdXlvreJt0rEYLjPevUY1ATFcx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9tRtf/RgrOxRWk+HGjpcH/QkP+9k1H/wrfQs/wDINhz/ALortblP35qt3pWNkclf+B9J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wfcb+CpdJ8B6G+kWbNpluxMQJJSuj1cf8Se6/65tVrw6gbRLXj/AJZimJNN2MCLwPoqD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yteS/tN+I9J8A+CHsbOxtv7Z1NWSAIgDJGOr17/AH08Gl2s11cOIreFDJI7cBVHJNfm5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Ejx7qOulyLVmNtBBnhIV+7is431Oimrlj4bWaSi6vXVsu4WMntUPi/xtPY6pJZWCKPLy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9DLp9zbq7fumBye1cx4ziey1uSORlHm5cMepop35zom9BbbxfqEHlS+cZvLf545Puutd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d2zZib7y90PpXkLXHX97jH/LP+/VzQ/FcukXpeE7oSm14z0zXpQrO9pnBOire4eg6n4r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xgY4WePqKgg1KDUYrpg32oM42wnhgKs2N7Z6/ZyPH84mQHyyM7DWamnJaxX8KkN5w2+Z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7v3+W6PK9nCp9q0h0Fvp9tOdqPbTEY2EfLVeWyktCWjTe7HOE6VStL2708OLuVLmFT0c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tnkthiNRnYOtd9OnRxE4+w92ZzzqVsPzfWY+0iZxE1tciS3l2yR8nd0qaPXJI2eCc58/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b30UgPExbayN1zWdeBbWBlmTJV9u1euK9apjPZw+q5hC/wDePHpYOfP9ay+pb+6aVxbC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91Bn8DWRFNvZprSRYrlT86d8VJZOzhjZvLFKeRHKcB/cVNNPEYWa4th5x4Mija2aeHw/1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/ZHiMR7f3MbTtP8AmJJIm1eRryANaXZK+dDn5XNULK8a11F4biEyZGBlehz6VbdJTYSG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G/P1qWa3PkwyA+bd7cMwOMr9fWvPzDK/+X1GNv7p6OX5pD+BXlf+8Jd6wptYm8s4Rwue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zmZeWVxtbt1q1FaPcxXEEaAvkHP8IpbbR00uBbZeZuHdv4a8/LsPP23PP4TvxmIp+x9z4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8Jlc6fN/DBJew/8AAU3EfT/CneAZ/J8UJe5xifP5mq3gXWtOj+LMLaj5kOmzxPZn+8d0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vrOk6L/brQaHYNa2lvbRuPM+V3bdjc1fK45ctWdtrn2eX3lQjfex79pOvBdJTaetYd1c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8IXpmtBGx6VY1G5CO7jsa+cufR0lodbpusyQ2xVmFaSeKXihADjrXlN74hKfKrEVDH4i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PS9Y8ZSRW02ZcfQ14X4W+KMWn/ABI1DVtQi/1cLJZf99cstdisEusjys58yq/ij4Ha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il+XZLH95K1h5jso7Hkvj79sG/1fxPNo62VzBaxPtabHBFdP4e+Jd6LNfKunCucq7dhX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TOUvXllxklhyTXQeEvhTqjP9iupiUKbRjsa3qQpachzU+fmkdL4G/ayh0/xh/ZMsNxqE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Lo3xAht/iRrf2T/j0uJldPk2/MRlv/Hs1HoX7Pll9vhuLm8keKPbm3RB8/1NW/iR4G/s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2H8tNvy1MlymsJW0PabLV4buMMd3NNvjbSuPm596818J68j2iEMT0611EOqLLJjZmp9o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qH9n358yUyiSvEv2iVfU/EunXsQlQWllkylMqWBkOD7bWr1+4KTShsDIry/4qReZoXjC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o/3f38BGU4/OurCv3meVmCtTseufDHTfL8K6cem6MOg/2W+autngChqwfhvB/wAUZ4a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0GupnhHzV6p8e9zMt55RcxgV55+y9GqfD/W/kQkeIdQGMf9Na9Dg4uY/rXnP7MWR4G8QD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1pMVtD0eexUkjFFvYKM8VeVcseKsRptFZKNmaXdjxbw9bxW/7U+tzH/oBK6f724V7OLm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2m9U/wCwEv8A6EK9ZgPBrYzTLYzcV45+0SohuPAikf8AMciI/I17JZjk/wCfWvIv2jbV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tQ5/HP8AhUgeoXaY3/SsTQoyNXdveuj1FMRt9Kx9HjAvGas/tnR9gt/EqCOb4Z+KlYZH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qzfhhBFP8M/Ch/6h0X/oNa3jOL7R4C8SRdd1hMP/ABxq5/4Mvu+FXhX2s0WtjFF3UI2a7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ow0q+wqG8RWu246VPpSFpTz0rD7Zocf8Kx/xUfxFX/qN/wDtJa709686+Fc//FY/Esf9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iHnNdDIIT1NeOfFT/kufw6/35v5V7Geprxf4po//AAv34atn5Geb+VTYd7HW+MPhfp/i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H34VzaDo7yQQYW1ct/wGvv7yxg8V5t8TvCMOr2TCaMOGUgjFVTnLD1FUj0FJxrU3Tl1P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itIP72+T+5X01+y78NYpdGOoTQf6RO6tk9hWv8SPhTHoHhS4VrRYIYTPskxtZ17NXrX7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VwV+aQAk/QV24jH1cSrSehjQwlKhrFanr3h/QItOhSONAMD06V2FqPlqjZQbE9zUvifx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3iDUJf8AiX6fDJNN/tqFzt+rfdrzGr6I6Gz5c/aZ+PM3wH8ceJtQ0+L/AImuoaZDa2X9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GvzW1zXL7xNrN5q2qXDXN/dSGSSRzk5Jr139qf4p3PxT8evq0p/dOuYlHQL/AAj8v514j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yRuzkm7ux03wz1c6D4+0G+DbRBfxMT7Fhmvtv4gaN9nuJpov+WlfAETGN94+8Ohr9DodS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U+bz7SGTPXJK8/rmvMzD3XFnuZW9JQOMk8VW+qWB0jxJD9rtF4jvF+/CPQVx/ij4RTWu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XWdKIzhDuZB7rV7xFHsuX4wM1k6Zrt7oVx51hcvbvnlQcq31FGGzCrSWrugxWXUqzvHRn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wMLA9GUrSRAc73GPU/417DdeItC8Urs1zRQrHj7TYjYB7kVVk+EOkapE02ha9A3fyJiF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KLPmauXVqZ5pZ+WoPKt+FOnign4Nur/Va7K4+C/iO1Vv9Ha4/wCuTVBbfCvxLuONKuPx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Y8x4at2MTR7WGJ8rbKrDuBg12ei2rzSYhG52+6tdH4b+BOuMFn1Oa20u2PVp3+avR/Dd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KVfE/iCLg3cg/cwn6d60eZ08NG7ZzRyaripWSLvg74aWnhmyGseKpPssRAMdgP8AWTn6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8TXKboxbWcXFvaR8LGvr9a5+fW7/AMRalLfahIbieTpIfup7KK6LRLUl0HOPWvgMyzar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yrJqWAjdq8mb/hbTsT81xn7edv5/wDtJMf6nU4B/30rCvXPDWmcBivWk+Nfwhl+NXw1u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zPHcRTNHuXcmflb868rB1FCspS2PXxdN1KTjE/IjJp69a9g+Kv7NPjz4RGR/EOjreaWp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+8Pu/8AAq8pvLA28PnRN5sPc45X2I7V99TnGcbxPhKlJ05csiEHivZvgd8QPs9//ZUv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0vga48jWIjXVTdmc8kfov8HrfT9Y0fVv7QtI9Qlt3XZJI7fIpX7v6frXdT+AvDbZxpSJ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f48+K/hOIv7E0qPVtKuEV7qOSFmVJB/tD/Zr0Xwd+3Z4Q1Vlh1/Sr/QrjI3SRN5sefUj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YoSpSdmeFiYYqF50tj6BXwdoSxMiaVApP8RyT+tc/wCF9G0/UJ9R87SrOUW8zRp/u1pe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W6zaHrdpqII+4kgDD/eVvmqDwScX+vRf9PTV0yoU5STRwxr1+SXOa1v4b0ODP/Eis6hX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7Zh6Akf1rVx2oroeDotbHPHFVk9zl/B2kaTb6z4h0+bSrO7tfl2f7H0qxL8O9Bk27rTO0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H2XxXq7A/wCtVDXRZqaOEoxhsXVxFVWaZiXngrw9dmQtpUYkbjeGYf1pln8P9Aj6aenH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gGtHhqSWxnDFVr7mpo9tpQt7uH+yrPOz5JJI922vI9b0Cxt/Etwy2MQGxR5ZX5K9Z0kj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KP8AicyHrlK4vYwNpYutHqUdP+yYmiltI5fu9a0bSDS0Y/8AErtv+BCsaxYfa5f+A1rw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9ERLFVk9WW4rfTpM50y1/KrFpbWkJwlssY9IpCtVLcdatxcVc8HStsEcVVfUrW2jaV4g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5fLddnztWvc+H9Im0+W1OkW0kQhb7w9qz/DYxqeqL7qa6Wf/AI9/+ANXD9WpwvZHYsRV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44fEOqKB92d//Qq6PwvEhnJ+grG8Wgw+KdY4H/Hw/wD6FWv4TJeVvwry5aXPZoO6ud/4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/dNd5ASwGT0rz7wc+Ndvs+i16FEo2jB65pR0sjaZMHqKRutKDg1E5yTVMUSjcHdJilXg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axZskPJqNmAzTGkIFQtJ1qDVIeX60zdUe+lXmkapEinmnr0piDrUqjrUjEphNSN3qEnk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pUZPWrAl30A5qJDUq9DQAqnFSryhqtISBxT4ZCUNACxvhjSSMc0kedxp7Jk0AMhbJNTM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NmFIBnLGnbSopbZc5qaRMCmBVqWOPNMVTmrMOKlgOSPFSqMU5BxTttZMBIx1pe9Kq4zS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UYanMOKiAOayYEu6l3VHTl5FMseD6UZpF70uKAH5NOqPdSh6gCQUvamBqN1AATikyaQ5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d1R5pcmgD6w0ddmvax1/1NuP/RlTa+2bC36/8fdov/kZazvDerWlx4g1UfbIuYLdvvr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y0XTrP8A0uLm8tD99f8AnstYU1chs2MVW03/AI95f+u0n/oRqyt5bN0uYj/wIVn6dqNp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NdJ/Gv941rYNxmoDOpaT/10k/8AQTWgeOtZdxf2n9r6V/pcf35P419Kvz6jaDzfNu7c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74OG3wrZ/L3f/wBGNWVq2T498Kcdrn/0WtT+GvEukweGbRJbuFHG/Ku4Bx5jVk6j4l0m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JjUXG9t4IGY1xmuKTsyj0WNG8t+T0rnPB6N/wjVlyerf+jDWwniLRfLb/iYWfT/notYX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9pHcX1tHIN25XkAON5xTewGzN/yE9P8A9+T/ANBrSxWG2v6Xcatpqw3ttIQ0hOJF4+Xi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72//f1a2gyNTO8LxKLOX/r4k/8AQzU2sBfscP8A11j/APRgqHw1dW4spf30f/HxJ/Gv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w/vo/wDWx/xr/erS5OprdKp6dj+3tS/69oP5y1Y+32f/AD3i/wC/i/41n22s6Vb6xqHm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/wBYvbzKLkWfU21xgVj+G/8AkXtP/wCvaM/mKlHibSP+glaH/toKzfD2t6cmhWCfb7bc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t+tBRPqv/H5pR/6fB/6JkrYXvXP6lrFgbrS/9Mgb/Sc5Eg4/dS89f85rYXVbJ/u3cB+k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HtB/xU2r/S3/APQWq3cDPncfwNWdpusWDeKNaQ3Vv0g2sZBg/K2eatXPiDTrczf8TCz/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2izH+HkXleAtFGOqufzZqj8eDHgjVPon/AKGKh8LeMNDg8H6UP7Vs/uf891ql8QvFui/8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3eWBiYd5FrjSbZsmdvfH5Yf9z/2WuK8fD/ic+DP+wkP/AEWa2b34g+HWWLbrdg2F5xKv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h6hrvhJLXVLW4eHUA8gilU7V8s8nnpWigxHqc88QnilluvJij/5aSfd/Gs5ZrK78f2k1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6u4cBVO/37/41ja14m0e70q7h+3W0ylclHcFfxFeZeDrjT9Q1i7tJtP0u08xP9ZJesu9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+iPMtf8An8t/+/orN0DT5n8R+IriKPzYX8lUlj+621a4BYvD9laNA9jpbtHzGsd/udj7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nfEHxA1bULia00/VZNP8As6bPs9vOsCpnov3qtuxJ729syfeGPasTwv8A8fGsnt9tf/0E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ru5vNW1NJ7mVVAaa9Ep/nXc6NcWludRm+1x+V9t/v7a0WqMdjoc1g+Cs/wBkS4/5+Zv/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Kj+9qNsP+2wNYng/xRocGjHOq2cf76T/AJbL/e/3qCk7nW1zfgP/AJAL/wDX1N/6Mar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Bi0/7/L/AI1g/DvxLpJ8MDdqFuGNzOeZB/z0apYzsIP+Pg14pKAdS1Lj/l7l/nXrUXiH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Hr5q14ndeJdMt9S1Hzb6FM3cpHz9RmvSy6SjUdzyswTdPQ1FwBxWT8OU8jQ75f8Ap/mO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h2AkSa3aRH0Z1/rWR8Pvin4Rg0O9judfs7eU307BZJVBxu4Ne7KUHJanzkYz5WuU9Kxm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FteDR18Tab/3/FC/GLwWp58Taf8A9/BXbzxtucXsqn8r+4s2Jz8ffBo7C3uf/Qa+iZ+K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ofjZ4W1E6/aNZW8E6zTq3yoWXgH0r224/aU+HTzts8RwMvbarH+lfC5mr1WfdZWnHDpS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h4h48Oar/wBe7/8AoDVwiftJfDzbga/af8DZlNVvEH7RXw9utA1SCLxJa75LZ1Vc852k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Fj9m4f8AFpNI/wC2n/obV6aBxXzl8Bvjz4J8P/C/SrS71XyrqPzP3exm/irsx+1P4E7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dgPW8V4x46P/ABf7wH/163VOu/2ufh5Zj59Ucn/r2krwzxb+094X1H47eFNctJ530nTo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y3+z3osB9k3H3TWNYIPtprxHV/2u/C7g/YTqF186/dtHH81rC0n9rTTLLVJJbvStSMBP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1NEfSviMY8P6n/17S/yrzr4DWXkfBLQwBjejN+bmuQvf2vfDmsaTqFtDoOsbpLeRPM+x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Hv2ktH0T4Y6Npkvh7X7uSGIq0kFkWj++3fNdkH7tjJrU3Pix8MovEcdwUjU5HpXjfhz9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dsMZ9K9W1P8AaJtL0kW3hDxKc/8ATrRpvxf3fP8A8IX4k/8AASmWdLpnh+10/wCNHhCK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oUDsNor1q8sVLnI718/23xc834yeHro+E9diMOnTwCBrb962T95V7jjrXp83xWllYn/h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5D/4qkkZ8x3NlCI0wBWP8T5fJ+HfiFvWxlX8wRWXZfEqaRf8AkTPEC/70Cj/2asX4leOL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jwnq0G+1cCWYIqLx3O6tILUyex2vhMZ8GaB/14Qf+gCte1GGNef8AhXxzeReEtFRfCurS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YViEXODu960I/iDfhjt8JaqfoY//AIqmrjsjt7f/AF5rjfCJ/wCLleOx/wBev/otqitP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O1M+3nR1z3hfxjfweOvFl1/wjt48twtqPKEiZGFPXsePSmmlqNHq/Y1GRya5H/hPdVP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1HSf8JprB/wCZWm/G8jo50Sh/xOGI/Dn/AGGLf+tdfOoGcV5T488VavqCaKH8OSW/k6jDK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w8dM+tbj+OvEckm3/hFY89eNQU/+y01NIo7xBwaSYYtpsf8APNq5OPxbr69fDcBPtff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4t+x3H/FOWA/dPz9sbj/AMdo50It/C7/AJELT/8Aek/9DNdKvLGvKfh/qvi+DwdYpY6b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Rhj5jmt8a147XONL0eP/AH5ZDSU0WoM79RgVyNlz8Xrv/sCx/wDo6qltrnj3/nx0P/vq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D4myzfZNKOoHTdrJmTyhH5nynpndu/Sq50NppHsI46U8GuBGqfED/njoP/fEv+NSC88fy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5/maaqJHO1cv/E7/AJAth/2E7X/0OunuO9eWfECXxg1tpKXslikL6hCE8mFl2yBht3Zb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PCT/AKbp3/gN/wDZUOaBI63sah1H/kFXv/XF/wD0GuVGm+OZQd2tWEf+5ZD/ABqpqune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mnyWoiO4LZgMVxz39KXOgsdJ4F58F6T/ANeq1sL2ry/wbpnjd/C+ntZ67bJaGPEQktFZ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jt/v+J4k/wCudkg/pU8yKR3g6VzPgSIf294w/wCv1f8A0AVmjQ/HHT/hKP8AyVj/AMK5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p4gWDxU9rMLlRcMLVG8xtvXpx6Uc9jZQbPXZZlhkiQ9ZDgVL5R9RXmyeHfFwPPi+5/8A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ugeK9v8AyN91/wCA0f8A8TS50L2Q/XlI+M/hlM9dPuP5V3phHpXjWoeGdbT4laRFN4iu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ICgoFxwBt+tdN/wiXiH/AKGzUP8AvpP/AImsnUS3EqZ36x4rlfiSMaTph/6iNv8A+jKy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DZqH5p/8TWN418N61bWNo0+t3lyj3kKKrsDtYsPmHvU+0RXIz1a4B88037Oa4qbwLqpP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5f8A4mkHgjUMc+JtX/Ccf/E1fMOx1+tQyf8ACPXojH70RsR+VSeGv+Rb01u5t1JrjtQ8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61qkkccRYrJOAp9q5nxwNP8AA/w2m8Q3eoXkXl2q7I47l13yEfKo+b1NC1BRsee/tl/G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LnH2ifEuoOjfcTsn418gSHM8eOQOtO1jVLnV7ye9vJnubudi7yOcsxPrVe3uDD+8PUdK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sbfh7xBFpurxS/8APT5Jo/7i12XiXRhq9u0iIJSq7o365FeSXHmz3E03m4kk7133gnxY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ukUp/h/2acVbUT1PPb8fZvOhl/1uxkf/AGGqewEVx9li7yV6N4z8GRa7btfWKqt0BllH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eaGW0k82P/lnJ8rJVKVwWxswXEtv5R06XypI/v102meJYb+crdIkF3jGcfK1cpp9v9oh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b/LP8NFxbxXFtDLESfMT/WFPuNXXQxEqTujhrYeNWNmdhqWnW9+skLMLY4B80cA/Sq1j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ZnH+rkTnP1qC2uZxYL5yBogi4w24irS6i8TjyMzKRypXpX01PD0MwnGcJWl/KeLUxFbB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3kU4OJlGBIO1Nk1OJEEN6uQRtMp6mpbLUILmbaW+yyE7drdGNS6jpKshinTcXOFf0r2P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HQ8dU4Yj/asvlqVp9H88ebL++i/gkjf5ax/3on/0T/VD7/mVpW15LokJiI8+3JwU9vUU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i/49ZE+T/Zb0NeBj8DLCXr4aXuM93A42OMvRxUf3hDa6k7W/KZZULhfalTUotUgXy3wB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BIks2Jds0hYKPQelVtMZRcrC8flsqfOP71YZdmFf28ITldG+My+iqEpwiaVlqz6chfaZ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qUzAiMYVlGQadAwj0y5njXLLIAFNU9TnluomZkETgDpXbnGInSxMoQkc2T0IVKEZzRj4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9D70/wBhq+k9P8238YRS/wCt0/ULJXST+/kZ/wDQq+Z5p4fO8oyZlHtXUeGPiZfWU2lQ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rI53ts3fdr4mvF8rsfbYKpGimpH1p4XQSWs0acOgzmqGtagbVmjY9uTVjwzMYdQYD/Vy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+1uD9wivnmrH1VLY5u81F5Zyo3Y9afY3hjY7tz+1FtDvmOWG2rdxpoitjJC43VNjr5jrN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suJJH6DPSuo0vxnBcR5kdIYv4pXchVr5i8ba9r7q0OlWL3kqcERnAA9TWJp/h/4keLbH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/LOW62766adHn1MlLndj6rl+KnhG1v5Iri7kulDbWeLlQa0pNe8FwCHVI9UMkbHAXHzA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BU+yk2MWkPE53MqXOTn86itPgn8YWT7OllYKVbKsLjjP512LDpHR7OH8rPszw34z8Pe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uF6QTrsY/SmeLWW90q4t15b+JTncK+Q77wB8VtCi83UNLha6iYFJ7S6Bf+db+g/FnxVZ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W6tyigGWRsF65qkLGM6fIejaTI+muYh1Suht9YMsZUH5jXM6cJNWQXycI9XljdZhs6iuI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Flyegrzz4n+MdEh8C+J7CbVIFvWsJoVtg43NLg//ABP616Bp2nme3hi5824dU/4DUfxw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MWTf2fb+d/Z8k3mbPm4969XCK3vHzOY1LR5Rfhz8ZvCdh4L8Oxz69bRSx6bFFJGwbIZ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3+EZFOzXrYfg1U/hp4d0+78A+HXFlbKTp8LHdGCTkHv8AhXSy+HrJAQLS2H0hFdzZ88mrH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K3gkfXrYqPZq439nv4l+F9L8M+JbefXLKCQ+ILyULLJtO1pMg/ka9UtNLgW5iiFpEIs9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FaJep41kfToZtniO7i+eIHC7lytFyGtDs5PjT4ZticeINMcf9fApqfHLwpJnfr2mr9Lg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f3ekWa/9u61c0/4b6BCMHRrJ/rbD/wCJouCV0ea6H450DUv2k7+6i1iyktf7DEXmLMu1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23izQgzZ1fTx9bpP8a8ii+HehS/tBX1s+k2RtU0IyeWYVC53+mK7ofDHwoTj+wdL/wDA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TxhoMc23+2tOX/t7X/GvKP2jPG2iWth4Xul1S0ulg1i3d1gnVzjLDPB966yX4S+Exz/Y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XlH7RHwr8NWekeFjaaRa2kt1rEMUjwx7crnpxUhynvWoePPDLwKy+INPO9cgeetZWgeL9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2AIXzMm6Tp+dZQ+A/gm30/wAr/hH7PGxf4KwtF+A/gT+17sy6V5v/AEz2bVrK+ty+lj0D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4V1mFtc08Sy2cyov2lPmOw+9cp8FfiF4aX4Y+HreTXLCGaG3UPHLcKpB59TVq4+A3gIaN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zfIk/eSL833a5n4MfA3wXrHwu0Sa60O2nu54fnleIFn+ar5mQo2PSbrxrocczSPq1k6no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fDzNKW1ixjA/vXKVzM/wN8KWMaKvh+xcZxkxg1JYfBzwezusnhyyXHdYBWHUZl+CfG3h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1azYQQT30E8UpnUK48kdPWu+i8f+FiMpr+ntn/p4WvH/AAr8FvB58f8AjyKbw/Zy+W9q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DXe2/wADfBffwvpyf9slraLA6E/EHwxk/wDE+03/AMCU/wAa8m+J/jnQLz4n/Di5s9Vt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yzqwT5e4zXc/8KY8D/8AQsWH/fgf4V578TfhR4TtPFvgCG30Gyt4Lu/aC4RYR+8G3jtW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+Ifh1ly2tWK/9tx/jWH4m8aeHriH5NasW/7bj/Gnj9n/AOH00Z3+FLBf+Af/AFqhl/Z/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NPb6p/8AWrS2hkjkPjHqnh7VPBzxxarYXEy2jKUMyuRlT2BrN+AXxC0LS/htoltNd26+X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3YrofGHwG+H9t4X1GW08KWcN39lkf+Jvm21xnw/8CeAPCfwKtvFniLTLaRFg3O8kfzSt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oSlKyN1LQ9e1T4z+EdE0W51CXVIZkiGdkD5LH+7mvi744ftA638X/OtPNj0/w/8AwW/8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tXsvGd5K9vbpp9ozZFrZoF2L/d//AGq8/wDiRc/2ho93pWleXa6fZ/fuP4ppv7oP+zXu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nJOeuhwA/wBI0eaWKL/Vo0P7xN2zFeY13nh7WNQt/E/2S1u/3VxtR45HG18fw/NXL6/b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jv8Amj/u11SiZIXw3oc2vajHbQrnJy307/yr7Q8DXP2PwfZaZExC2qJEB7c184/Aey+2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uK+itEga0JXGOlfM4+V58vY+iy2PKnIz/FNnuDHFcHcwtGT1r1HV0EoOa4vVbEAnivOg+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cZBq7azbRRLbBc1HGmCaq7SISTZ12leJtQtx+71G4/76rZi8YaxJkf2hcf8AfVcbpqM/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DAfNg/hWXtJHQqcS463epYaeZ5Pq1dDommkIFER+uap6bAJEGExXb+HNMaQD0rmqVJPc6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doeR6H0rtvDejMp5QkUzS9IEcgJG6u10tfKjAVcfhXny1Zvoa+hWnkx9K6fShtc9qwbK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W9I5XqW9V0W01myltbu3jubeVdrxSrlWFfmz+1T8BovhP4gvJdKi8nRNUTekcf3Ub+7X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R+3vZxT/AA8sJAOROVz+NexgqslWSR5OMjF0Xc/L26tDGuPetbwqCmpRH0NLqMQ85196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wHRq+2gfHyPpr4bah9nt5q3tV8L+G/E6kanpVpcE/wATR4b/AL6FeMWXj688M6kImi32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T430vVFGyUQyn+EmuqLMr3MK7/Z10dpjc+H9WvNFuQcrtfeoP1HIq3o178afhYzNYXdr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eSPo3IrsrbWbUD/XR1sWuv4AKOCO3PFdEZyjszKVOEt0ZOhftr2un3S2PjXw1faFdjhn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k8J/GDwd4zjU6X4ktZpG6QzN5cv/AHy3X/gNedXmsQ6pC0N/p1pfxMMMs8KyA/XdXn+r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z3Gkw6h4Tvydwayl8y3Y+8bdPwP4V1RxM0efUwNOe2h9K6cc+LtT/wCuCOn+7W/Xw1Po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dE8WwatbIc+U9ysmUH8PlyZ/8drpPB/7d99YXC2njfw3GxHD3WnNsYe/lng/g1bUcXG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1dH2HSLmuJ+H3xk8I/EuBX0PV45pyMm0kXy5V/4CTn+ddgdQtIM+dL5X1rt9vTa0Z50c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k+ZMPVa4zxPFt1FG7EEV1uj3kDzFopklVhxg9RXD+M9e0+zvFD3cYky+UbtXF7SF9zpl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H/iYy8/3f51rg9cVy9l4l043bu95CgKY5bAzmtFfE2lY51CD/vsVaqQ7mcqNRLVHQW/e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dosanOp2wP8AvirumeJbK+l2W9xHM3Yqc1XtodWRCjUb0RseHBjV9U/CuilGbf8A4Cwr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9dX37mOTG0yfLvqDUviVptlGVSKe4YfwwJv/AJ1xyrQ6noQo1G9UfDXjqPyvGOvJ6Xcn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FzfhWR45vGuvGmsTiB1SS5dgrcEZPcVr+EPNw/QdK8WTPaoq0bHaeFTt8QXg9VU130E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9+DqJl/2O/wAveu+tr+L/AJ61imdVrl/eajBJJponSQEq2apwaxam6Np5v770pOZpCNix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+eUHoxP4VAJOO9Rc3SEcdagYYBqVmzTD9007gVieamt+ao3t7Fp8LTTtsjHVqsWtzBOg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NCJfalZT6UkMsOPv05pYefnqyiIg81CxwTUrTQ4P7yq7Sx5PzigBc0YqnZ6vZ3U0qCZR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+etHMAuKdSK8bj5ZFNOAH95B+NPmQWEPNKgxmnYixzLH/wB903dCDzNGP+B1POFh6d6kq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o93GC7Y61bCo4O2aM/jRzCsCL1pso+XpSRBsn5kP0NOdCV5eMfVqOeIuRhbCp3AxUEOE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VcfeUfU0c8Q5GRkDmn20JyTmq1xeQ2y7pJkUfWrGnXMNx0mjI/36fOh2LipgYp1ShIv+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GCjOHUj1BzWXMmFgRcg/MKai8n5xUkc0W0/OlNWeLJ+dKi5IEcGoyOelIbiLn96Khg1S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OooHYnxSVOCmOZFoxAesqf8AfVZ8xViNKk420YgH/LaP/vqmG5hgzmaM01K4WGEdadin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Jt+tV7fUbacEpMp+lDYWJqfUX2iH/nslL9oh/wCeyfnWaYWJdtG2m/aYv+eyUhuYgP8A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WjbVd9Ut4/vTRj8afFfQzfdkVvoRVXEe0+Hv2fvB/wDb/iGL+z/3Vu8Kf6xu6Z/rXR33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SWtgY3NzAuS5PHmLXXeHoc6/4nx/HdQA/hCtaGsD91YL63cX6MD/AErBbGbOfHwo8P8A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WXp/wu0S506P9zn52/8AQq9H2H2rD8PrnTV/66sP/H2raKuM4bU/g14dk1Cxt2sVAmMm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yKr6r+z34TezlH2J/uk/65q9H1GMjXdJHHPnf+g1Zu4y1vLnH+rY0S0Q0eFeHP2ePC11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7zQq7F2Y5qtd/A3wy3jLSrFtMiCy21xM4O7ll24/9DNez+EQT4O0frj7MlZN7Bj4jaB/1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4mao5aH9nbwjF/wAwlT9ZXNavhrwHpTaJpw+yw4Fug/1a+ld5WZ4cj26TZrjpCo/SnYRz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Zf6ND91/+Wa/7NWW+HOjnP8Ao0PT/nmtdHPGW1LTfeNz/wCg1opbkhfcmt4rQVjitE8B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Op/9CNOvvA2kq1n/AKKn/Hwn9a7Dw/Z502Hp94/zaoNYtyjWnT/j4T+lPlIMFfAulJn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9t4F0qe+vR9ji48v/lmPQ12zW6bkDMgyP7wFZ9o8EGq6iDNGMeX1kHoafILc5y58C6ZB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sR8g7Cl0vwbpn9mWrLaxYMKEZjB7V0WoXtl9hvAb6BcxuOZB/dNVdK1bTk0ezB1S1GII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Q7GBqfgzS5LrTFls4XUzsuPLH/PKT/CpJPBemv0s4f8AvgVevdb02fUNKSPVbWRvtJyF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6D0p8thHmdv8LtE1jUNW+12kc3lvH/6AKp6h+z94Pnt7uU6RHnY3dvSvQtEx/aut/wD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y94s7vnjy2/lWLGjx3wh8D/B914Q0mY6Db+c8Ku8p5+b8ad4z+Cng218K3MqaBaLN5kI3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6V33gj/kR9E/69lpvjgD/AIRS4GP+WsP/AKOWs47mhiTfs/eCEP8AyLtsPwb/ABrmNW+C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n+z9KjtftE0yT+X8u9dlevXFh/pBMs0n7zy3/Kud8Rt/xW/hLn+O4/8AQK2KQ+P4W6HF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XMx+ArG4+JEthcwrLYx6YsicL94yV6mEArnIPL/4WVdcdNKi/wDQ2/wqkRYZF8MvD8fS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gbStQ1/xDFLaW/lW9zGiYjH9yvQLe3lM8uZf3R+5H/drB8JJt1nxSOuLxRn/ALZirsRc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iOBAB/dVaoeHtGOoafqEN15c0RvZEb/dDcV1sQwKxvB+P7OvP+v2b/0OtUTYq/8ACtv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/fFYfgH4caHP4aSeXTLZpHlkJ3Rg/wAZr0Q96xvAfHhqEf7cn/oZqZAtCrH8PvD6En+y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sLwP4f0+48PmaXT7fzZJpE+4Pu7zXoHY1ynw/Tf4XhY/wDPaT/0M1nYZag8GaS+c6f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/cafa/aJv9Et/9c38A/vV75a9TXh1yB9tvf8ArtJ/6FXo4GDnN2PNxs3GGhgXfw/8O6k7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4ilcl8LfhN4U1nwvLeXui21xM95cDc6dAJDgD2r1GEHyKwvhAMeBf+324/8ARjV77pxv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chi+EHg6DOzw7p4+sINOPwr8Jc/8U9pv/fha68jrUZXnpWqoRtc4Fianc4Hw98NvDMnx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2n2aS0nkePyVwzflX0PN8IfCEfTw/Yj/tiv8AhXjvhjn9oHw7/safOR+tfSt0cg18fmNvb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0E2zhh8KPCf/AEBLEf8Absv+FZ/iT4Z+GrXw5qbppdsCttIwxAvUIfau/rK8aceEtWP/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ryILU9Q8t/Zz8Hadc/CrSJmtIHkZWJdogW+8e/4V6LL4J0/cf8ARIP+/S/4VzP7N42f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f/Hmr0sAk0wORl+Gmk3oPmafat9YV/wrwvxZ4D0Oy/aA8Gwx6fEkL2krvGqAK7V9UrwK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GgvBP8A16TfpSexaPRdS+HejAHy7G3H3v8AlmK56DwNpkOd9tFL/vIOK9M1AAW//AG/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FLex1xtYgv8Aw5pEHg7UBHp8Eb/ZJPm2D0asL9na3it/ghoH7qP7jf8AoRrrtXUHwfqH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r4EQiD4L+F09YWb/AMeau6lscsndnYrHGVJKJUSLHuPyJUzMF4qJyEGc10Gbdjj7gf8A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cf+h16Jg1wTYPxu0fHQ6HL/AOja9E2expJEFcqa5n4nnb8OfEI/6dHrs0XdmuO+Lp2f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VqkZmjoEePCWjKO1lB/6LWrVun7uk0KPb4b0kellB/6LWrNumEOamxQy371x3hr/kov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Bq7dV9BXA+DpDN8RPHPB+SS2T8o6lrQrmsdsRxUZQ1KOakVMitFTJ9ocd8RYvKTw8B/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m2/fmuc+JH3vDf8A2E4f5115HX/eqXCwc5W8mmFSNPvP+ubVYPemzLiwuf8Arm//AKCa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H/JP7H/fk/8AQjXWEc1yfwe/5EGw/wB+T/0I12GKlRuap3ET74rj7P8A5LBqA/6gy/8Ao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uNtP+Sx6l/2BV/8ARzVXJ5mcmdcq1Kq0KtSKBitNEZnHfEdT9n8O++tW3/oVdnc1yPxG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NW3/s1ddccmi1xoIl+WqWvnGhan/wBe7/8AoJrSgX93WX4lO3QtT/693/8AQTRoUZnw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/wDTHNbwUk1h/DhvN8B6G/raxmuj29eKy0Ai2VyHhODdq3ir/r9X/wBAWu0rkvB//IV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AKAtVBIpSaNaKMhjUkSfvTU0SfMafFH++NV7pPOzjtRTf8XtGP8Ac06Y/ma7CuN1V/L+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yn9RXadjWTihqTY2ua+I/wDx4aP/ANhC2H/jzV0hBya5z4j/APIP0b/sKW38zRyoo7C47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UI61m9C0U/Ef/Itaj/17t/Wvhv8Aad+Lx8bajYaBp8o/sfSYwjbTxLMBgn6DpX1Z+0n8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/lcj7ber9ltk7knjNfmp9olA5ranG+pqiZnIqMzHp2pi3GeKkUB+1bWRuhrAN8qkNg9q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mLyxkVDbWxeZ9iFNo3cmpGjaW3EoAO84NZ6DOs8IePhbxLY3bExHhbg/wf8A1q3NW8Mw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xSbcx3SdD/8AFCvLisqmPjFaui+Kr3RJDHGxmtWPzxyf+y0RjFbGc07aFoadd6OfJm4/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7hraCS3jmxFv6ferqrC7tNcBa2ZTGR80Ev3hWdf+F/8ARptQ0/8AufPbyfeT6V1Sw/Ku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O0g0q+e7juS8mfJ24RkxuqRw8qwvGvkySbuFrnrE3FnfK5VxKeGjeupsABvMz7y3PH8N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RVT4CGXS0kSNpAc7clh9auQT3EcYeNxKqtna1MZ4wq7S5Jz9KbJGyRFUb7zBvwr6enml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To83uaMtC+ha3mN1a+XhDjZWVpl3BdGS2EIMc2FOauwOV3KPnjAwQ1EFvb21y8qxbdrr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04Sp1IbnDUwdf2kZwlsQt4Vug6Br3gN+6YddvpVxbG2WGYxxtNdbdmW/h960JrxRZXlxC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9GX1rmoNdu74O4ZVBOVVeleBTqUMJPn5dT6D2dfF0+Tm0G2UH2ZWtpH+YndJVS9kjcyh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qtDPLJ/rnOTzWTfXMMcWI0yx4zXBjMX9cryrHbhqH1OiqKOe1WSOEy8ZY96r20zMsZ3c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McHrUFrKsI6kkdq5dHA6NT6y+CvjH+3/AAfYSyn97Z/6LN/e9mrp/E0u64buAMV89/Ar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K+211JPKbJ4D/eQ/nXvWs/6gnuBXzGIhyTPs8HWU6d0ULS7jRuY66GyWO8TAjriVvVQE5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bBOa5j0UdZ4f8MpBG/8Ao+QfasvxL4V1GNGfTrZkJ9q7bQtWik2oDGzH0aujWwTUZhHM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9i4y9nqfOjRePbQOI7C6dParWm6j4+UqJ9OuzH6V9VWZ06NXULvfvmr9vFp0u3bGDJ6V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qnQ8N8KabrOqMJtSilhX5cq9bPijwvFqGnmIxV6tqFvDg1zOoBCxGOKxktXqZOo57nkm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xjFWLX/j6y/atLxM0drds0QxmsC3ut7tmuc1+weseBIl1HXbFBzHbRlmPvWt8d4Ei+HX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3/oJpfhTYCDSprthl5pvlPsKPjZMl38M/FZPU6TOP/HTXu4Ve4fCY+pzVpQM/4Sc/DTwu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08/U1xXwMm8/4V+Emllz/wAS6NfyyK7WVlJ4ORXQ0eYQwnbNEfQ1598AyQvj6LPI8VXf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E4FcL8EZFjvviVuOP+Kjmx/3xHQVfQ9J2F5mFSwKybuag+3wRzNzT4L+CTdzQB5rbp/x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4f8Ao2u9hiHncj1/rXFQbf8Ahf5fs3h8c/8AbWvQIo8SN+NWBcFuNvavHf2lgP7P8Fj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Xsq9BXi37TjlNI8Kv/c123/9CoKPYLpP9FrIsY/9LrXupP8ARDWRYSf6X+Ncv2wNS++TR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5NXK/AmXPwm8NN/0wb/0Nq7DVI/+JZqA9IG/9BauJ+AQ3fCDw4fSA/8Aoxq2sQ3Y7C+m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LGXjvUepzAAf79S6U4cy/WsL+8Ppc4vwum34p+Oz/e+wH/yGw/pXoR71wXhnH/C4vHEQ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j/4V3p6Gt0TchzzXm/xgTb4h+Hs//PPWV5+or0fvXm/xpf7NqXgWV/uJriBh/wABP+FX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JlODUq1IqZFdSWhgcz4jj36Rfr628g/8dr4B+IHxB1XV/B2i+FP9Vp2lOzvH/fk3da+y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L6fq0Wny/a9V8mSFI4/uo3Tk/wCzXwRq+ofZ/Oll/ey7/wDV/d82Tdwv/wBlXZh6WvMJ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1Dw/cTSxTSfvE2JH/NqraxrMV/o+nxWsv7r+P/e71v6xpAuLeb7X+9u5Pnmk/h3f3V/2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Lgwn/VfwOP4K9N7GBnahB9nuPNrf1DT7u4t9P/tu0+wS6pa/adPuP4ZV3FA3/fQasK9t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3fNPX/vms43V2beK1mmkMVvu8mMvuVM9celZ8wHo3wWnl8P/ABHi0+7/AHX2hPJf+6rd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jXxbo1x9ouYpfN8q7jdXST6V9deB/H1j400JfMaKHWIx5dzafxqy/wAY9q+ezCi7+0Wx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x9+4JNYl0gfPFa96CS3JNZci5NeNE9pmHcWy88DNZk0O0nArpXtNxNU59OyDxV3ISKOj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+LcOTXKW1s8MvyggV0+mwzFeM1ztnQjrtJtUIHWvQPDlsqINqmvPtEjkAG4kCvRvDcZC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ohsdXp6mNsuMV0VowlACsBisKyRnOG5rZtv9HxhKxSuU2dDYw4FbdgdvFc/YXW4VuWLb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tsHmviT/AIKGfEOKa80rw7ayZkhTz5QD93PSvqn4gfEGx+HXhLUdcv5Atvaxk7SeXY/d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J8X3vxE8W6lrF7IWmu5S+Cfurn5VH4V9HlmHc6jkeFmddRp8qOFmiMshY9TWx4PXPmk8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Sf8APNPk/wB7oK0/Cw+zW+T3r65RsfKKVzo9QtjcRZ9Kh07VpNOHlitie0b7GGHUiufk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A7TT9a4+Wc4rTi8aHTj8rs59q4vTvlXDEVs2ahMsVVx71YHZaJ481G4mdguEA6t0rdPi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egibFclpkxkhEUe1C9XktGSQbmZdndatMVjpdO0+LUZ4/tUX/kZlo8afBDwv42snmkH9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AIPsV/i/nUNhdsqhgxJHc1Nb6vLPc+ZL2p2uUj558S/CbxH8PZJNU0a6kvrSBt32qx3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6V6P8Kf23vGvhNo7HXobTxVpQIjkt9SXEmPZ+x+te5aN4o+z/wDPOWL+OOT7rV5p4/8A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X/h62Ojak7+bIgOIpF/iXb91W/3SfpULcSiuqPrn4PfFDwz8R9H/ALV8P6fb2n/Paz2b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2l6fqupQST6fbZyTXzB8Jre7+DHiCKXzZIrT5UnjuE++v/Aa+p/Ek0d5HY3cJDJKm5WHc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jw8VKpR0TOLn0bTxc+TFp9vENn9yktPAeiSTmWfT4ZifTir8wxqKn1StJeBW8cHRT2OB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DOgx3ERfQrWUR/3lzVzRvD+iaRfzXdppVvEZH96Xd71PE/yde+a0eFpLZHN9arN7myNY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xyw7PkjkTdsqQuiJtRIoU/uwx7QKxNN51+b/AK41r7fasfYQR1uvVkrcx8E/F+FoviNr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ySHyyPaul+M9uF+J2vDH/LY1hadGi26se2K8Sqj3MNzchb0y5msdUdCxaMx5r0XS4JHt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9Pkll1lmP+pHFe0aK6S2VpsHyBa4TtRn3FxNbE4rMitgup/2iP8AX7Nma2dYgkaZtvSso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6oamoL64dOZBSQXV2rHbKBVCaymBGM1JErwAbhVJnQbEU12Bn7Tj/gNNlv71Bxdf+O1D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6zrrU3TOUX86LmcVdi6zfX2q2T2lzL5sB7LUVtrN5Z28cEEzRRRjAUVmT6i7E84HoOKo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zqjA6CbxVqaAqbgkVnT+KrqX5Hct9TWBLNeTZbbx61SkjnBLl8VVzX2Z0y6zI2eh/GpV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t5/LOfMB9q1INa8odVNK7KhTRctNJgsLx7iGHErdTvq9u4PNZf8Ab3nZwFqu+qscgMBUK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EgZTkqagEELk521nRX3ynJWnRalFuIJWtVBnO0X/ALLH/cP/AH1SC1j/ALh/76qATK3I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v2Zg52I73Q7K9lill80GNs/JJjNT/Zovf/vtqhbcQcNUJ8z/AJ6cUKDMvaWLiw2/rJ/3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k/7+GqaSn+9Q8jdmqvYmiqotpp9vJ/HJ/38NTroVuwPzSf9/DWWlzInR6k/tOVRjfR7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8GWmoWwidpsA/89jU9v4Ys7W2W3jaXA/6bmoLDU2kdkZlzTnu2QthlJrL2bOmm6bLg0S2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aBo8I6Pcf8Af81Xium781cjuuOlQ4GjlBAujxY+/cf9/wA0v9jxYPz3H/f80ebIeg/S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5Ehc8OxEdHhyf3k/wD3/NVrDwjY2d9NdRPP5zjnMhNXgSTV6EfJ70zGUkyoNMQ/8tZv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f9dL/wB/Gq+sQ6k1Ovlge9FiOYzk0WP/AJ7Tf9/DVldLixy8h+r1YoosHMVjoltLG6Nv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9K8KQaNb+TFLM0W/fzI1bemp505Wuht/DMs/emCVzk30qJs48z/vo0R6OMcK5+r12Mnh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Lwq/edF/4FU+4XY5JLEoceUKsx6eUGfKWuvi8HSNz5y1bj8ISSDb5q1F6ZpY8y1LwbDr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SA5URPgN9fatAaR/0zFem2Hw+brJKh+lTXfgkRKWG0/Q0+aJnyGjY/thaBo9/rN02i3k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FwBGo/pVO/8A289Fm+y+T4Ymby51m+e5Xt9K8sHjn4EW9v5sv9oSxf8ATSGVt31rl9V17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Rv4Cql+PNQYXlv0q1BIEke6T/t6k58jwkg9N11n+lZ2kfth69Z6OsUfhqwYhmbc8khOd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p8G9O/1KzTyj/lofMLVy+seKNE8f+MNP0rT4v+Ef0+4eO1e43tt2lsbio9f9mhp9Cnyo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VNdwXf8AZOmW7wBtqlWI+YYOctQv7YHi++SYNHYxjIQhUK8Hr/HTbf8AYFm0/V7WH/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kjk27h/F16V01v8AsCaLHbSXcviaZtRjRsgWwMH3T/eNYS5urFeD2OU039pLxdY6db2k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QeXHwB0rPuvj34hGpW+oXHiGFbuCN4o3wvCsQW46H7or6A+G3wX0Pw/4P0+Ka3t7uWRF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KPEvwc8L+J/EsOn3+lQGA2LyIFiCeW3mqNwx3x3rJonQ+VtQ/aT+IN1cMJPEkrWpfpb4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jl8RbmSCO11fVI4hgHCsQBngfL7V9qxfC7w94e8KXFnZ6dAVtYG2PJErHhT3roNI8PWl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2g7VC4/lQXZHxJqfxI+Ies3Nz5GparE0bqsLAS5x3xz3rCvvGHxVgt5mF3rmShK/vH7d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Jp9/FDLLJd/I2+O3f5t3pxXgXjn9oi1sftSWsaQ26FkAmYKE923da0ppti0PKLK6+Id1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lraL889xc3DRRL/30eteTeLPjlraQGwi8RahdTJ1dbhztrc+OHx51DxxoE2nRTSS2u9X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2a+fcV2qByTZ32nfGrxZBP+91q/u/+ukztXqXhfxlfeMUgc6jctPvCFdz9ua+dLe3+0Z5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93rHie/1HUbNZdItLZxIJRkCRuifWs5RKizmfEFtqGoaPdxWnmfu4GvZv34/1Ib5qpax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8PaJ4fuNQ+zwqj6hG/zI31LV9ZftM6LoPhLwKiW2j2yXGozeTNMkSq5gX5mXOP8Adr58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P430/SYtQ/s/St7O8dmm3bGF+99a5k9bHUoJq5yfhH9nv4jXXiHw/eSabPp+n3E8bpLJ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N/dzX6QiazFvFFDexy+Wip/rA2/j71ea+EvgXpPhDUoInuZdXe5eZg90u4qqr8v48102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51lB/wBs49v8q2TuYNI0dEuIft2tnzY/+Phf/Ra1Z1GSP7BdYkTJjbHPX5Wryix+A3h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7mMRXflJ5dzIi4VUPb/epdV/Z08K/wBl3ssZveELD/TZccAn19qyk7Ig7HwDqMCeBdA3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qfxlNHL4fbYyn/SLfp/12WvNNI/Zw8JXWkadKYLvdJboxJvpsZP/AAKqPjb4B+HNNtNL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UTs91KRtJ6ferlTd7lnu2oXMQ/5a1yut+VJ438Mpn7qTv/47iuRn/Z58PQn/AI+tXPP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+s/AvwtZ+NtDs5r/UY4LuCYjztQlyG4xg5/pW6Y0fR1cpYjzPiPqp/uWEKf+PE1ySfs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hrS/TU5BWVbfAfSh4r1VI9Y1m2CW8ZMiX8glOS3UnqtWmQj3OAYWua8HjOs+J/8Ar+X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UbFjyv8AhKvE3/g0as/wt8F5ba51uX/hK9bP+msm+O9ZWfH97/arW4WParqdbWMOw4Lq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4/8AEvvP+v2b/wBCNcfH8K911btL4g12byiWXzrxuvPPX3o8L/D/AFAafN5XifV4v30n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92qUhM9O7Vn+D7fy9Atj67j+bGuT/wCEG1aOF/L8Vawr/wDXdf8A4mqui+C9QXR7Z18T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6UN3FY9JIxmuZ+H6bfCNof7zu3/jxrHn8L6nFYyyDxLqmVRj/rl7f8Bql4M8M38fhy0K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okqhUG7sNtQ3YLHo8Q2Zrw64/wCP+9/67Sf+hGvQz4b1cQTMPEV9LtTIyyn+leNz+F/7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LWV3Y/u5678BUam7Hn4yClA6mAf6PWF8JBjwKn/X3cf+jDXB6t4B8bfaXOl+NruC1/u3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78QL3wwk2m+OjYWXnTKIUt8/MJG3Ht1Ne46rb2PnHQSi43PoWmYrxX/hWXxPJ/5KDP8A9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eP7gf6R8QL0/wC4uK09vZWscqwsf5vw/wCCeieEpc/tHaBF/wBQy4b/AMexX0vcHNfD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j4v2un/8JtqEWof2fJN/aH8SLuxtr1bV/wBnrxgWJb4l61Oc9UlC18rjdajkfaYCPJSU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eX4M1z2s5v8A0XXgWn/s9eLcSl/iFrx2/wDTwKTxF8DNZh8G6xNcePPEMqxWsheN7zKu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Utz0z0v9nS5T/hT/AIeX/pgP/Qmr037TCP8AlrXyj8Gv2eY/EPw10m/l8Ta/C9xFuCQX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r/hlTT+n/CU+Jf8AwOP+FID6E/tC1H/LZa8A+JOo2kX7QngzfPGP9Cn6mok/ZI0d87tf1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KvGf7NGkD406BoH2+/uLe6sZJpJprp3lJU/3vbFJ7AfTWt/FPSLSzdHuoWdR1Ei1xUvx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hRlGMF15rzjVf2NdAtt+2S8lB+7umasPS/2OtEubd/MhkE2/AzK3Nc3u33OmHwn0ZqHj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dWsz/oUn7uOdd33WrG+BfjDQE+E3h2KbXdPhkjtyGSS4UEHc3vXAyfsf+CdO8JahNNBJ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Y3ykBjTvgt+zL8P9b+Gmi6lq2ii+vbmEySSvIcklmPauumYysj2mTxr4b3c+IdMH/b3H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vtP/ABUuk59Ptkf/AMVXGRfsvfCu2J2eFoSf9tnNXoP2f/hzbfc8I6af96LNbnG27kA+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l3H/AAkem+RFo0sTy/al2qxlyBnp05rvv+Fq+Cf+hv0b/wADk/8Aiq8U/wCFH+CB8a7C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+xWneCOP92778ZNekf8ACiPAn/Qp6X/4CrTsVqdEvxe8ADOfGGjqR1H25f6GuO+LPxb8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08Uafd3Utttjihn3sx3dAO9bMHwT8CwLuHhPSVYDjFmprL8dfDTwzpvgjW7q10HT7WWG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HPUVQjfsfit4Oj0fT0PiKy3C2jz8/wDsipU+KnhFgduvWrf7oY/0qLSPBWktommM2mWj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JO0Vcj8LaZHnbZwJj0iFICGz+KvhRHbOtRHjtG57/wC7XH+FfHuiWXjPxbeT3xjtbp4j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ZxxXc2/h6yDfLBEPpGPWue8G6TDP4v8AF8bopSJ4AgKggfK3Qdqw98090uyfFXwyOl/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1Pi14cH/AC/Sn/t3f/Ct1tBgHUH8hT4tGtlPKk/gKSnVWwe4eZ+PvibomqSaF9le6kFv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hAeTyvNdf/wt/wANE48689f+PWT/AOJqp8RtMjjuPDaoigNqEec/U12kmk26yN+7XArW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aWif889Q/8AAN6bL8UdFe0mjCX4Z0ZRmyfGSMV0/wDZ1n/zwH50ybT7QWszeQMhGI59j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2+IVjovg20tp9N1WRkdyXhti68nPUV0R+Ldhz5ei6xJ9bP8AxarXwyhjn8EadIUyZHk5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CCf3VRdgcevxbtgf+Rf1cfSzX/4quVtPiGo+JGp6quh6o8U9lHbiLYqyRkuT/e/rXsH9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2t/tHxY1aH/nnpkf/oZo5mAz/hcSf9CxqX/fcdH/AAuNf+hY1L/v5HXcjT4T/wAso/8A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8xJn/d/+tVKMpdR6djyXxZ8RrjXJdFWLw7eQLa6jDc5ldP3m3Pyjnqc10U/xc1FWbb4R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8RUit38MiKNQW1m2U4HUfNXV3FsqM37tfy/+tUWqxegaHBf8LY1qQfuvB12P9+Zf6VQ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g6hHJ4TniR4JFZ/PX5Rt616N5S4/1K/l/wDWql4oiA8L6p+6Uf6LJzj/AGaFJ9RHmXgj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J6XaR+GBdwwwhI5/tAXeoJxx+Vb4+Ivi+X7vhiCMf7Vx/9aug+H0H/FC6H/17R10J6ms7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Fz/8y1b/APgV/wDWrnvDXijxXBqviDyNCtZnluQ0ytK37ttoGB68c160BmuW8Fndq/i/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KqMZJ7gZY8W+MQePDtmD/wBdTUg8S+NZPu6PYxfVya7mMYBp9PlaYJI8fm1bxV/wsW0u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DiGMMdhXJ3H611f/AAkHjT/oHWX/AI9S3rA/F/SF7/2XN/6FXaYNTLm6GsFHqcL/AGv4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D/vqsvxtd+LLvTtON5bWkKrfQtEUON0m75QcnpXp2DXO/ENQ2m6Op/6Ctv8A+hVPv9Tb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lJx/Zr477WGaYJ/GqZ/eWY+kWa7m47185/thfGH/AIQfwf8A8IzpUuNb1lNjyR/eht/4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3Cyex8v/ALQPxm1H4o+MGS5ukm0zS3MFuYl2iXBIMn/Aq8z+0ZH1pi2/nt71ck0+WO3k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OyGokEGOTVmFpLhsKgHyk/lWWt0IJosn+PmugsJ7WWaL97/sf8BqW7G0SDyJUHmdFxTt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xWxc2SlAinKVkpbvaO6g/JmsTYjuLeTJ9KozWxPWtWeYc81GFBqk7ENEulzLYSo0LM7g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LzSmtZ4hBI5zuj/rXN2bRxAHZtdTy471LPrMdqJWU7WI4Ud/rWX1iop+4X7OFSFmbd7c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zKf+Wp6pWZY3lqbxws5CDs38VM0u8h1CGZhl2PdqguNIFwodDsde/avewdfC4iX+0qzP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PhtUdIOcmL7n9KQ4KnFccP7Q04nG4r6ocirNp4g+z5FwjH/dPNfR1Mt5oc+HldHzsMws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cFj6DFSSlmBUAcCsu18R2RjOA7En0qW28SQSOcWzsC22uWGWYh/ZOn+0KK0ubGjaxjOn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/wCwp4rhdOO2CKKOU8Vravq8Xh+eWWWXzbqRGSGOuXWeTtx9K8bGRUWkj18BVlKDudP9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O1YF7dI+3y+MHvTEkba2TmqjAOSOlecehuVb2TzmzVdIfMGMVLINrYob90uRUmhpaRcv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RTxuD7K1fYviG2yP+uiK/wCa5r4q1+5+z23nQn+Nf5V9m6fNLqXw98MajnM0mnQFl9tu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e7lsviiee6x/o+awv+Eg+zn91LXZ6/bLNEzBeG5FcFd6YqseMV5sbH0cXodBp/ja4jVV8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J8W5o7NLdpSw9GOa8MNoYiSrHPpUsVxcW3zAE/Sm4plo+jbD4kkK37zJzwN1dFZ/EiIl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8uRajcZGVdauW+pXa42h2/GsdjeyPqBviOPKO2Xt61y2sfFBYWO+Xd+NeLrqOqyjC5Ce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7xsk+tK5n7NHdXPjf+1bk4OQTiuq8Iac+rX0MIGS5Arzvwz4dZ5ueT1r6G+Dvhzbcm8d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pR5mcmJqeyg2LefBO8up5Gi8UazaQsciGCfCr9K5n4lfAs2PgHXpF8Va5LcpYTTeVNdF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7vt719CkHpXI/FAH/hFfEP8A2DJh/wCQzXtU/dPz+p70rnz18Lv2dodY+H/h+7/4SzXL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c/yp7Cujl/ZgkyfK8c+IVH/Xau0+A7NJ8IPCRJyfsMdemWIJzmtnMzseAp+z9e2Kjd4r1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4zXK/CH4Rape6l46tbfxZqdh9i1drciKTmQ7Ubc2eP8A9VfTuoQfuD/v15l8FOPE/wAU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SKFK5Rzuo/ATxBz5XjzWMf79WdK+CPiGNMN4/1tSP8AbH+Fe2jpTipFZ9QPnKf4beJd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NtQ82TSJH+2SIrNt3/dxXa/8K78bnP8AxX93/wCA6Vq3uT8cdG/7A1x/6MFd0vWrQHln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8QLr/vwteZftCeFvHOn+GdImv/E76hCNTtxGGgUeXIX+Vv8A61fVMak4xXk/7UcG/wAB6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hmgDPHh/4rfZ/wDka7P7i/8ALlVGx0b4lreEHxXYmTP/AD5ivb5k220ZHeNapLbKs27F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C+JsulTbvFFk6mKTdtswNw2nOMD6/nXI/BXR/iB/wq/Sv7P8AEOnw2n7zyY7iz3N9819C+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XX8wa89+AAz8KtJx/em/9GNWnMZs5TV9F+JrBfM8R6Sef+fE9fzq3pfh74n/APLPxHpP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rYAJu5+er1im3ft4rH7Rp9m54Hovh34lj4ueLIYdY00X/wBgtJHn+zMwlixJt+Xd8v8A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ifFLnz9c0IH0+xt/8VV3R5mT46+Ioz1k0Sz/ISSV6EOK6TI84Gi/E3/oLaEf+3N//AIquA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7H4YkuNQ0e5EOrw+UsNs6kSYYAtlu/8An3+gr6+g021kuLqeO2gTlpJW2qPqa8B+Lnxx0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FiN3JY3kd6t23KBoz/Cvet6VOU3ojPnO01jV/ij4X0eW71G78Lwwx/fuJPMX8K8tv/2p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n+aEbZcW8bbU+mWrgfHvxE17x7fPPrt7K6A/LA5IRR7L901wdxcxc817NLC8vxGLmYXi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qOq+bJqFpcTNNNHJ/rFY/eZa5oaxF4o1Ca7/AOWVumyGP7vUct/Ja2NbvQsE0hHC5ry6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dNvNt7JzLE/3JPotd7VjHmudPqiysW/eeYCMda4fXbT5Tz0PpWlYeN1uXW3v4zbzpwVP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cgmKhko4ftjNUPIx5tbNzp8xuCIoqzNR/wBDlMTkbz1ArBoaKG54XV42ww6Guq0bxhd2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n28ivs/2fX/arlsZpASrBgcEdCKyl7ysawm6crxPsTwd4303x5pyy2ZC3aj/AEi2/jjP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SelfJml6tfabeJqelTta38GDuQ4LD0x3r2/wV8frPxCY7HxGq2d3woul/wBS5/8AZa8D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RYfGxmrS3PSLe2DjpVtLJTxgU/TreOZfMimjmhb7rxnINdDZacrgfLmvGldHqx945VtC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xsmjUAjH4V2dv4dMqdBU8XhR2JwK5XNHVGDMKzjaNOa63RJWEYxxVMeGZo35J21s2dmY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7M6IQtudLpMjBRnmuhgjaVeAax/D0Odu8cV3+macjoCo/GmomU5cpmWKGM4IxWxc61Z6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6W9vAheSRzgACqvjHXdB8B6JJqev38FhZoM+ZcMAT/ur/ABV+ev7R/wC1jqHxYmuNF0MS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j5l37t7f7NephMFOqzxsVi40osP2l/2hbv4xeI20nSJGXw7YyFYIAfmuG+YeY3t1214p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kEgkikeGRejxttYfjT1n8iAySy+bMeEA/nX2uHoxoR5YnxtatKtLmkPuB1hH/LP53/3jV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jxVTT+hi/281rfZdwAzxXUzNHS6PcRajo58qXy7qP78f9+qJGJ+eOKyLfS7mC6EltOWbs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tozJVIozLS3PJ2rzWtbwEW5GFq+2jx2sIwF9KazLEAo21aYEej3waxijkUrIpK5x1Arp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IwD1/h6VyllqkGlIyyIJpVeTA9BlaL7xRPcwFoovssZGAR/FTA0dY8Ti3/cwy5l/2Km0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NFj55T8uyuY03T/PbzpeZK7TT4HtNKv7h4WNtFAzlvoM1TdkNGbqHxA/s/MUP72Xfs/d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Eg8QW/73UP7Pi/552/3vxNefeHrj7TcTXcvMsj/J/u16Bo2sceUTUJjNvwt8PtJvdY08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3r5jpcH51/H7tfX+r6faafp9hFacwxpshk37t6/738VfIH2n/RzXpnwu+KP/ADBNWu8x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/wBmuulOx5WNoyqRvE9Ouhi9iP8As4q12rEuPEFoMnzelLB4r09oCxl6V2RrU18Ujwnh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WIM7K5qXxzo9tCWe7XP0q5pnjLSr1Rsuojn1kxWixFF/aMXh63WJ0OiKX1yQ46RYrovst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+Ehm/ej/AFFatxrF1cZi0+0ku/8AppJ8sdcH1iGup6scLNxTPib46v5XxS1kf3nzXN6Y+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8cLTUF+JurrqUKwXSuuEXoVxWL4XPkT15M5XZ7VDSFjQtvDd5fI15bjZFCf3gDV6B4de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0C81U06P7HoepGI7o5Dhua1vB+JHiQcFWXbXmVJ2Z6tKkpIxNV8bWum30lpcQy+anXYM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ENx/37rprnwP/aGoTeuatW/wYurtd0Y4rjczrVJLY5STxlYsvKzL9Y6zz4sthmIC6mlT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O7+DdxFniRsei1maPo0Vv4ouISmDHFGvIralebsTNcqILHxPb30e1bS4XZ98PEVamX96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12V3D+F4tQ1CcfPDwvKinnwV5Wdl2/wD3zUTbiEIX1PL57ZyOYnH++tVPsakncp/AV6nN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sPcVXT4dtITmR2/3BXPzs2ONsZdPhh2ziTd/s1i6jfQ2chiS0llkk+4Ej3bq9Xi+GsZ6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vhrXbAqJBhGb5utbU5uTsKUrI8yNvHqATy4pIZn+6kseym/8I7fDOVX8DXrtxYf2xcaf+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rLP4eW0andDM/wD31VVJOLsiqcrnzsfD92BwAKaNCnH+sJ/CvoiP4c6ezfJHIfwq5H8M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RWXtJ9zRnzb/AGIcdWqOfwxNbwfa8/uq+n4vhpp6n/jxQ/WqPi/wZbab4V1B44WiXZ0x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7mbWh846df6fB/rpZPN/557G211tn4eGoxedbxsy7N2K17fT7We3l/cx/cX+VekeBNDt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JlMcrXVKu6auYRpqozyAeF7v/n1uMf7lKPC83e0uP+/bV9Iad4cks1/d7kHbirkuhSXn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qfrExSoQifM8fhO4k6adct/2xarCeEbxBxo1030havooeFo7flXcfjT10514WR/zprEzM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tNEvmt760kt5tu7bNkVzsscWpTs1nOi5/hzXt/xJ0aEeKYZblNzeSetc3b6Naf2xp80M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XUqjcbmCiuax57Bo93Yk+b1NP+y3JzX1JPp8oPNhHdf9dNtS2unWs3E2jQj8q5HWnex0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rc81q6dbdfN8z8K+t9I8H6dqEYEmj2ez/bxWl/wp/RpwTFbW3/jtLmbCx8hNaMv3fNx7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82aP/to4Wvru4+FcFvAR9nt/K/36+afFXgPR9K8Ya9Bc2kYxL/Gm+kk5DMG3a0uBmKXN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uk8G+DtJHi/RBDaR/vPM/1abf4a9sPw8ssf8AHrB/3yKTTiNK584Bk7SD8TTweP8AWL+de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B5srX/vioz8OdJA5sbf8A75pXZXIu54IHB48wUeSXH+tx9BXvqeBNLT7tpD/3zUqeC7JPu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DnJD5Ynz0ITb5JuiPwrb07xMsII8wyDvzVr4gfD3TZfGN4lxbpseJSNo96wbX4fabp11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3ka/N7nFbWurkppM6yDxLaSpkvtP+9U0WvWuT/pOPxNesR+EbNVx9ntz/wBsloj8JWZJ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/wDia57M3TVjzOLxHbL/AMvQ/M1Zi8U26n/j6X/P416FJ4K0+TO6xtfxhX/4mq5+H2lN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/wDE0ezFznH/APCXRbfluUP1NUJ/Ha8jzi3+7zXe/wDCvNI/58bb/v3XAfGTwTYppunN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cWq7Ny++2mqYnNHZWH7DXw/1BNbs0n1C2Md19ngkDh8L5MZyfxauB8T/APBPax0qC2Gm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x5KRyjb8uxmzx9BXs3hf4mePLWbW5JvAazOb0lzFfqdp8uMY5/wB2tCf4s+KZ9T09Z/At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u4zn92y10nMfnF8ffgdqvwC8cvoOoXC3dvMglt75NwV0PXn+8p4r2n/gn7/wh2seOLvS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yJv0y4uPmXcOqbfX+L8K9Y/ak0LXPjB4UhZfBV9a32mO0sF3JKrER4+ZeK+TvB2sXfg/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uP7Qs3V0jkf5UYNTUhWufrDPx4g0//rhJ9z7van3/APx7zf7jfyrwrQv2pYvFEmkalb+F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HbEbt3y7sc9K3NR+Pu3TLwHwZr8ZaJlxLCuBx65qWrkpcp3XhMH/AIRrSfT7LF/KorhlH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D+zHOZGwOJkrzjRfjrpeheDtPt7qG4jv4bdYzFKMHIWvEvHv7T9prt3fMLpYHRPIjEKbP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4Jn1B4m+KnhvRbO7t2vmubgrxFbpkE/7x614r4//AGjRY6dDA1yNPgC/dikG4/7zdq+S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eT7O7rvHL5LA/T0rzbVvEl1q8u64mcgDrIc1oqaQXPf/ABV+0bKI5P7FIWRus8jcn/Gv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SnuLp5J5pGLGWU9M+gqmtv549629G+G+t+IP+PTT7i6/65ozVV1HYFqYZYMSR0NHhv4e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0Swurm8uGwkEERkZz7AV9ZfCD9kDwtPDDe+O/EbRZAb+yrWMow9mfbz9K+pfC2ifC74b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/SmL/NKiN5hG1uWkbmj2gmj5u+BP/BPe9G2/8dTjTUOG/s+3cNct9T91f/Qq+v8A4aeD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ouh2JsrGKWIpGCCXbyATuq43j7w6Z2b+2rXnv55/n1rK0nxtpENz4hupNVtlRplaN/O+8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blcSVj58/a78Xf2z4mg8PRTeVHEnlgjpvYbmP5cV2X7I/gCDw/oeo6/NGzS3Mn2eAv1C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xIefxF8QJbuY71ld3Em/+Jmx/IV9z+BrLTvDvg3SNKW/t1NrAof51/1jLub9WNYW1Nua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U6H/1xuv/AGnWjWHPqFr/AMJhp/76P/jyuP8AloP70dbSTxyjKOrD2INao5mmYehf8f2tf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qxq/Gh6l/wBcJP8A0BqqeGpRNcayR1GoSA/98qKt6x/yA9S/64Sf+gNWchxRn+G/+RZ0n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yfiFzaaH/2Fbf+ZrR8KXUN14Z0zyZUl2W0SttOcfLWd8Qv+PTQ/wDsK2/8zXKbI6O+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rqvjzQzdQRTrBbTSIkvZty811F6cvj3rFu/+R90z/rym/wDQlrUZ1IGawNGO7xfrSf3Y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tYGjf8jh4iX+OKK3yfqDWiJNwDPaszw8DnUx/wBP0n9K1k6Vn+GxltV/6/pK1TMtTRaP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+wTf9d5P/Qq3cVi+DMPpF0x/hupF/wDH6FYmzNY/casnw5zoVpn+5/7NWww+V/qKyfD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w/8AoVMCW6T/AEO4/wCubfyNUvB6/wDFL6b/ANcv61pXS/6Jcf8AXNv5GqXhBceFtN/6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HIvquK8NgOd//Av/AEI17gc814XYHI59G/8AQmr1MtS55f13PKzKXLBE/asv4Qf8iBa/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rX7Gsn4Rf8AJPNPb+9JM3/kRq+hUUfNtt02zrh0paQdKWteVWOVNsxfh5/ycHH/ANga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p1+v9a8F+HX/ACcJF/2BpP8A0MV9B3aDB/z3r4jMHarJH32X60UynEm0N71hfEaNYvhz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n/x1q6TFc38R/wDknPiH/rwn/k9eZDc9J6GD+zv/AMka8Mf9ei16D3rz79nf/kjXhj/r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lzE0XQ14Z4l/5OQ8Nf8AYLuP5ivdoVyDXhPiX/k5Dw1/2C7j+YrKbsiou57DfwnyzxWX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TULqHyz89ZdrdQ+Yf3lc63OrZDPFWV8Lax6i2kP/AI41c38DAV+Efhkf9OwP6mt/xTOj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iS9T/stWD8FnVPhN4WBYAmyU4J9zXdHbQ5Xc6+RCcmoSK0CgMOapKPmIraBhY5GFcfGu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r0VV+9XARrj42wf9i+f/AEfXoiL978a2sUMQfJ+Ncx8VZNvw41/0Nv8A+zCuthi3RGuR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9/17/wBVoJNjS0K6Jpy+lug/8dFT+XTrOPZptmvpCg/8dFWRHxmsbhYrW0Xyucdx/WuT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t2+0xj/x2u4jX730H9a4v4eLv17xk3GftiD/AMdouNI6yRaSJKldfcURgAHkVomhHD/E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gv867i4HJrifia8K6x4RQsOdQXv7Zrsri5gGf8ASIf+/q/407oFFjMUy9Qf2Xct38tv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63cA/7aCor/UNP/s3UP8AiYW/+objzl9DRdFcpi/CJNvw30P1KyN+bNXWLXCfCnxLpMPw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KRISGR5QCOT2Jrpv+Ep0Yf8AMXsv+/6/41i7Dsbi9K8/0D978WfEz/3LKKP/AMeJrpP+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Y/8AgQv+NcX4e8ZaFB8T/E08moWqW81pAqStKoVmXPQ55qWB6dSj7tYn/Ce+HP8AoL2H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xE8MqD/xObIf9ta1i7CMb4kf6/wv/wBhu2/9mrtrnkt9a8v+IXjjRL678NNbanazCDVY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vVj7Cujl+K/hhMg6vbfVTmrvcDpwPlqj4r/5FXVf+vST/ANBrA/4Wr4WI/wCQ1D+tUvEH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hbQ6xC80tvIiLyMkrgCuZ1EmBtfD/wD5EXQ/+vaOtw9TXnXhP4m+H7DwjpdpPdeU8EIj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j4seHMf8fc3/AH4NNSQHZxiuO+Hx3at4xz/0Eh/6LFC/Fnw4v/L1Mf8Atg1c14Q+IGla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l1u74SxGKInK7F5PpTTQHq6KdvSm4Poa49fitpP/AD76gf8Atg1Kfitpw+5Y37/WPFNT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/wCF36QD0/sqb/0KvQMCvG774hWyfE3SdVFlc+WbKW2MRX5yc7s/Sur/AOFs2uD/AMS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USNVBnbgVy/xCP8AoWj/APYUt/8A0I1Rh+KkUhP/ABINS/79f/ZVieOPiALu10tBot6j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n2sflHPesVUT2Lsek3M3LV8cfHn9n3W/EGoav4sm8Qfa7v76Wez7i/3RX0hP8QLklkfw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K5LxRrGr6np86xaOxjMZ3BiOP1rnnUaeh0QjofBlz4Y1DS7aSdyhCjcDt6VMNG1K/wBP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3HA619F+JfAGoyeHrotoj/NGwOCvFZWneDr220myQeF7mbESgEMvNUq7RZ86v4Evyf9cn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o29vNKLqP90M8JXvNx4R1VbyLZ4ZukQnO0mr58M6hNBdQp4QukZ1xuJp/WGxo8J8NWOo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j3JqW68D6pdOzJdx4HYqa9Z8H+B9Zj0RFsfDr3kP/PUNitf/AIRHxKIXVfCUki+olxUe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Vjn/AEmE/wDATVDRvDGqaxd6hbRXEKSWcqqzMpwa+gbfwh4pb/mUJP8Av7XM+F/B3iGw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ku5vtK+dHv27G29K6FUTWhLdjgF8CaqM5u7c/QGmSfDrU5s/6TB/3ya9bh0fxdznwSw/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Z+54OK/9t6n2hJ4bbeENVt/EP9nxSx+d5Pn+Z823bXRL4T1wDBmtvzb/AArp73QPFcfj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2O02vm9V3Y3evXitC40n4gQ/d8GmX6TChTQXsjix4U1vH+utfzP+FcZq+iavomrWNvPc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mvWJ4PiIn/MjHP8A18Vw/jHTvGFx4g8P/a/D32S7879xGX++392uuniasF7rOKph6VV3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1qwzmayx/wACqX/hHtfgtzLFPa+V7P8ANXWXHhz4h3GRL4bj/wDAmotP8I+N4AYhoEH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a2eY4nbnM45fhYu/Ieb+J9KvtE02bULl4Z0yucFi3pWlbeD9V+zRSnyz5ib0+f+GtX4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VvJtR0m1g08SR72jucsDuXb/AE/Oun/4Q7x2baIf2fp/3F/5bNWMq8pfEdEYHn40LVB2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de2kU8skQZYhltrV303gvxrANz2Fhj/ruay/EHgjxZb6NqEp0qzP7hnfy52ZtuKUaiL5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q9jDdxJGiSruHmPjj8qlm8K6jCuSsTD2krpfB3hfxtqHhjTvsuiW81p5K7JPO2ttrRvP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4etmYkCPbdfNn3qXM0jFs4y48P3Zt47XyY5fMT/vrmvuC28K3Wi/DfwzZ3UPkXdrYxpPE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O/Z6/Zrk8OJH4q8dWtrLrbkPaadjelsP4Xc92616h4xgzPNmNDvrzMXPmie5go8jbPmXW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E5H0rjNWjCyNxxXpvjDSG02eaRj5sW7Cn0zXmusn7xryoanvR2OeY4Y1YhbiqshO6pIW4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NaEGBWVbHitS35FYM6S9bsJTtHygda07WBWbCrv96zrELjB4zW9p7pGuyIbnrIi50fh6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9C+EtO/sfQLQYxO77j/ddup3e3H6V5n8PPBEqGLVNWXydnzJbkdfrXs3h64inE0Mv+q2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oS5Xc8rGrnptGiJxcCKSLpXNfE8f8Udrp7mxmH/kM1znjfQ/H3hS4aXw1Db6tYfwmVz5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tcL458YfE658F6i8+haVJtt5EmDzuJETaQxGfQZr1YTufH1Kdjqf2cgD8HPCX/Xn/U16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8FvHfxGsPhRoS6X4Xsry0ijaKOd7rDMu70xXYJ8U/ijB8r+AbeSQdJFveK0uc9j3TWDF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NCryr4N8eM/imO39tp/6JWuUX4n/FCS6M7/AA8tn2kHP28Doa5T4c/FHxnaeMPiHs8E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ubeK7C/Z22Dbhsc/d/WrQWPqxeoqaUALXz1qHxd8eL/qvAN4D7XS0umfGbx8o/0n4fX0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3YLHod5/yWbRP+wVdf8Aoa12ag56Gvn66+LWvD4oaFf3vgXULZhZTxC3R1MkwbazFRn+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GjUB/wAyLrf5p/8AFVqFj1qyXNeUftQDHgWx/wCwraf+hmnD48ahb9fA2tgfRW/9mrzH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gFEk8MatYiK+t5TLLEAoCv8AX3qF1FY+mpObCA/7C1WTG4ZrxiD9qjS5LOMS+HNai2KA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P2ufD0t75Umm6sq/9eDf41ihn0PLbn+zJgfxrzr9nT/kmMER/wCWN7dR/lIazLP9qrwn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MPT/AEGQiuE+B37QvhLw94NnstSmurWcX9xJtNtIchnJ9KZLPfdW/g/3xVuwH3+PSvH7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2arMCGz81tIK0LL4++F1BYNfOh6FbSU1K+Ir7NjpLIeV+0NdRf8APfw/H/47O3+NM+KH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af8AIQ1X/n2jf/Vf9dD2rw/4v/tAR6d43udW8MyNuu9IWySaRGjeH94zE4P8XSvE7e6k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nJYlzksfUmvcwuG9p70jmkz0fxb8U9Y8bSO+o3ZitAfkhQ4AFcVL4ns7EMc72HvXFa3r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AArltQ1mVSWHJr3IwjBaHO2dpqvi43J5c1kPrsX8T1yy34uM9jVW6hd8lWoMToda1SC4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4pbjSIZ7ePyv7i1wNzI8bHJJx61Pp/jCa1yJam4loTeI/B6Xu7cNko+7IKwNHhvtP1Jb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7NO+1VXuzN2Wuxt/E0N4u5sE1navbw3P73935UcM2+P++2OP/HsUykY2t6rcaNEYoZI/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8f8AeVq4/UIpHnMkhYk9yKW4gmFvFF+8Hl1BNfSkGKQZrIZLCcqaiYHcaW3bCHNOA3E4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PGcMO9XkiTUFLJhLkclT9xv930qoRXdeH/hf/wAJB4Gm1u01GOXUI7loU08feVf9r03d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8RvEHgqcf2fdyLGDzbzcxkf3dvSvefBH7VmizbYPEFhPpU54M1r+9iJ9x95a+a7ef+0P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JI/3X9j/ALVVZbZ4ZTHIMOOorkqYenV+JHZRxdWh8L0P0g8C+O/DHidQ2l6/Y3zNz5Hn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TbbTv9H6V+SAufs+Rn9K6bQ/it4s8PoF0zxJq9ii9FgvJVX8s4ryp5TGTvGR60c6dvei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NNIUdRX5o/8ADQXxF/6HXWP/AAKesbU/il4t1uAwX/ifVruE9Ulu5CD+tZxym3U0/tlW2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HwZ4AVm1zxDp1mU+9A0+6Uf9sxk/pXjfxD/4KLafptvLaeB9FkvLgfKL3U/kjTr8yx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2LkFmPVmOSamQbutd1PLoR3OCrmc6mi0Ov8AH/xc8VfFTVZL/wAR6tPfuxyEdiI09lWu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4UV7FOmqasjx5zdTWTHr+4Hmyn/cQf1qS3H2n95x9Kp9TzyKsrckDyoYufWtkY2LtsfL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a6PqByTF+7P3a5ibTr+4gxJwP+mdTad/wk2n/utPupBF6SVY1od9a29tpi7rqaIP6A1K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XKjpIO9cda6FfX7eZqEyhh2BrYi0uzjTZNecD+EVYzbbxNc3IIVjGD0AIaozfzW6FpwH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lhbYWO4eXH8USU6TT4LtdziedR2fIqwJrbWPs/nTS+XDFvb95cJ8rfjUNvqkOu3JeO5i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o8L2Atz5tpcXcQf5I55P3ae2K2dPsbu0HmWOnWumj/nooU1KA3Bp/wBnt/N/eRRf89JE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MOnalpMtsZba6t3hV4z8yjaR8y91rjrq21STyxLqxUeiHdWrbeH5fC+rxXcV39r8xGTz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oaOL0D9wD3xWgmqNBMWB/WszTmMNrKk3yurbOP73pTM+/NCGejaff+dCMHPHNNvTJYkXE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ud0LUDGu011OnXcUxKyYYHsa0TIPo3wP4ssPiL4egaS2iF3GFEoT75/2q6q20q2tE8qG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aPhJrDeHPHMVqrYgdtqehU19Sr1r0KFClUV2rnz2LrVqU7XMyTwtpNxbsJtPglz6rUUf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i248t/WtwdKMCuz6nR7Hn/XK3c1fC2sQ2Gr/AGWHT7fBTfnZ81bP2iX/ALZb65XRz9n8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TJyCPfNeM6MFUkrHpupP2adz4v8A2ibdv+Fqamcdk/lXA6bA/mr9a9G/aHUp8UdRGMAK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81Pr/WuGorHp4d3hc9Q0Gy+0eFtXOMlEDVD4LucGN88hv5VueDIQ/hrxEuOlvmuT8HS4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572Heh6eIb6J/MghLbu+KtDXtc0uMsFCjpyten+BrW21Dw5GzRBmUkZqVfDmk6lbz/al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ezOr2h5tZ+J9evLcoI45SfpXnN1LInjq9M6CGQovyj617x/wgnhG3/wCXu5i/7eW/+Krw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R7uKyYtEEX5ic55rainGRx15XWh3OnJKdQkZcYMS8mtqGwvZELL5LD3FQeE208X7fby4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LUPD9khMc42+jiorfEzopfAjlLfTdXIxHDBj1ORVuPTNYXO4WwPs9dpba1pNwv8Ax9Ii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Ex3UTn3Nc9jU4620XVJMljDj2kFeWfFiwlttcsPNHUGveP8AiXif/j6j/wC+68m+PMcX2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ByPkOcVrQjeRzVG7HPeG4mlu9GMIBfzcc/SvYhbeIIlAECsvNePeEEdrjR2icK32nHP0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Ek6Yxxmt6sbyZFGb1OXa51eIfvbB1x3xWTc+Lr61/wBbps2B/cTd/wCzV6VG14cZS3kH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re3FY8iOrnZ5Pa/EW0H+vtZEP+3Cw/wAag8a+KINb8GalDFEV3R5BMRHQ+tevGOzf78Fu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2Q+B9b/dR/8AHs1EI2ZlOeh8p6MB55/3Fr6F+EoiufAFn5sPdv8A0KvnnSCBcj3QV9P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cY/5aSD/AMerWtT9pGxjRqWbZK1jMhygLL9KcIpGGFAB967mBIYVKkKwPtVS70+wyXII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/cmdl4TRysdkzffQMalXSs/wYrfS2sB/y1IqVYbYf6uXP1rqWpiz5s+OkK2ut2pIxugY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tvW6j/9Cr0X9pazSLUdMZe8TV5p4clWL+y/+vhP/Qq9KmvcOVfGz6m/4R2yZSrW8Yz7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LFIx/wABrpWvbAH/AF8Z/wCBUjy6bOuC8Z/GuZo6UYqaLYJGVURH61DBpyWbloliA9lN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7Lj/do/sW1k4SeYfQ1HvgVrfWIrbPm+XxXzd8ZY/M+IGqyY/1yI36V9LTeF4LhdrTzn/g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ab45aCLzMNAhzJ9K0ppp6mU2VvhzGtv4z8NNvVszbNre4NfTUlhby53Qj6rxXy14Bfy/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oP519Z4xniqaFB2MmXw3a3AIUuG9N2KyLz4fWMuTOGP/AAM11TAMCPJwf7wbFRfYd2T5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NHw60sHhZU91kar9p4H02EfceT/ekNdEI44ziZmYf7JNWYLW2nH7t2X/AHiazYHzh8Zo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22+c/WuL0u4819OB6i5hY16F+0Taf2b4oYsc7rNP5kV5Zp9wFltWHQSQn/x6utR91GDl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A+XFQtoajOOlaKFR0NSh8DFZWRum7GKdDjpP7DjFbWwGjYKkDF/smMdq83+OGnY8Lxcf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UK85+O8e3wUpA/5br/I04ozkei+ERubXm9NSm/Hbhat3/wDyF9K/35P/AECs34fS+daa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5Pj+lS+L/ABDpvh2/0ifU7uOzhLSkPIcDhOf51jG7Hc3bj/j3m/3G/lX5u/tEfCOb4f8A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k64pnSQDjd/En58/jX098Q/2t7C1huLHwrardyg7Wu7s7YwfbvXyL8RvixdeJr22g1q5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eUtl/uqK25dCFI9A+A3xNk+FNzcTyBJY5YnjjWY5CSYGT+lTfEL9q+61VGRZgznoYei+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XJGvkiULv3ZyCvrXjHiqCddYm2oIYht2qg4ZfWiAps3vEXxR1LWHf98wB964ufUJT9Kk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DAHlc9kXNe1fCr9lHxV491j7DdWy6MqQrOZLwspMZb7wArbmUSFc8Utopb1tsa7mr074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fxWun2kkv9+T+FPq3avsfwz+xv4E8A6LPeXkZ16/VMmWYbI8/wC6vJr33TNNstJ06OKw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t0WMf+O1zzmaJHzZ8L/2NNB8N6qY/EUgvpooUl8q3bamd38TdWr6Es/BmheHtKkj0rT4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SN/+9Usf/Iz3f/Xov861r3/kFS/9c2rNMaMnw3otpNoVlLJAjO8YJPP+NVNY8O2B1fS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W14Y/wCRb07/AK5Co9SAOr6V/wBtv5UmCkVv+EU0v/n1i/75/wDr15P8UU0zRPCmtr9m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27FCA/hXt2K+W/jdrH2jXNetIpfN/wBNCPb/ANxvLBpw0Hc5X4eeE4/FfiZ/MUtZWStd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dtfUv/CvvD/P/ABL4/wDtmm2vOvgN4e+wfDfW9Vm5lvEZE/2VFe2Sf6xvwq2QjgZ/hton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6yf+hCnXHwp0e7/1sbJ/1wmaP+VdO/8AyNMH/XlJ/wCjFq9g0hnjemfAHRbp7wG91FAl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k9fWq3jL4C6fZ+GdUuIdU1YeVbSSgHUZP4VNer+HR8t+f+nyX/0Kq3j87fBOvH/pzl/l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/Z+8P6fo2nzQ6hqkUskEbv8A6bL94rVbxX8FIP8AiWLHrmrhZdQjU7r1zt68/pXqui/8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F/6DVXxR10j/AK/o/wCTVmWcPc/Bh4rjyoPF2uJ5n35DcZ2fmKwZ/g9eHxvZQr4y1pc2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Lj5f8mvaHHmO7dc1iyLjxvag8f6E/wD6GKsDnLb4V6/D/wAe/wAQtYHp5gjb+lYmjeB/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ZPHd5+7e3R5LiBW3/LmvX9tZHh4/8VP4o/66Q/8AoutEByQ8I/Ek9PHyH/uHrVLwpofx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S+2z9udHL6ereZt+833vlz7167bjGawPB8/2iz1b/r/AJv/AEKpsTylG0i8aRja+tWh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KFVTwuPFNlpcixXFkQ88jOGg/i3c/xetdnGhDZql4XUHSOn8bH/AMeNAcpiz6n40QHy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/rVLQdS8YQ+H4AtvpuAvyZD8jNd1jg+1UtDTPh60/wBw/wAzVomxzMmt+LRBIk1rpuxlI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h/xh4rtvD9h5Xh63urQJsST7TtZ1/vba7i4XFrN/1zaqfhKPy/D+nIB0gBqWXFGMvjTx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f+BYry63/wCEg5/4l9n/AOBVfQcn+rf/AHa8KX/WPXpZfGcpvkex5mPqU407zRxniz4k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S4u8fxWsoaud+HPxe1rTPBtna2vgfVNQhQuRNHtA5YnH616vqP8AyD7g+kLfyqt8ILb7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RMx/76Ne/wAtTueBOpBQehxx+NviT/onWrf99LUZ+NXiT/oneq/99LXsixRn+AVIsER6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I1KdtjwbwN8WfFf/AAu/+0P+EEvPO/sxk+xxzBW27vvZ+7XtOo/HX4jOPl+Gd0n1vU/p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RpcDiPSTj2+avoPV7COS2+6K+Sx8rVGj7HAa0z57b41/EmY/L8PHH/b8tQ+NfiX8QpPh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QxPaOWlbUVJRdpycY9yfwr3bSPDcQYylR+VY3xgsoLb4deJBsAzp84/8AHHryINt2PSsj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ZD8NdCg0vwhp09jDCEjmnvHRpAPbFel3Hir4tz2xjTwz4bt5f+ehv5G/9lq/+z1Y7vhH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P5mu8ls/IYj0q7i5UeTweI/jMMj+x/DH/gVL/hXkPiC4+K9x8b9F+1xaJaat/Z83kxxu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3tlPNeQ+Mf8Ak4TwwPTSrr/0IVMtiIrU52fTvi7OPLn1PQLf5P8AlnbyHt/vVBb6R8Tw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D/y4t/8AFV9CahYxJ8wUZ2j+VUrW3rj6nYtjw7WdJ+K6+C9WafxFpKW4tnL+TaEEptPv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ZuPhxoMtp4xsrGya2UwxtY+aQv1DV718Qo/s3gPX26ZsZv8A0Bqx/gRH/wAWh8Mr/dsk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yzaRzX/CI/FXH/JRLcf9wwU1fBPxJf8A1vxJT326alewTj/RjWaOenNdKMTwa18B+OV+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W7OirJ9v+xr/q/PdTHtz0zzXan4eeM5c5+JeoH/rlbIv/ALLW6g/4vRL/ANi+n/pS1d/5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Vn4w/wCik6x/37j/APia5/x/8NvEem+Fbq7vfHeq6pbp5Ze1kChXHmjg4r3r7OK434yR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RD/yKtZ2GjGHw/lNtF/xNtQ+4v8Ay3anj4cOf+YpqBx/08N/8VXoYtx9mh/65r/KliiA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07aGisefr8NHuRsOq6h/4EN/8VWH4W+FenahqGvRQvdRCyuFjJW5bL5Ucn8q9fhj2ODX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4u/6/F/9BrOMX1GYR+D+mDrJff+BJ/xoX4P6Wf+Wl6f+3k/416Y8WaI4uDWvKQeO+IP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xqsrC7uvLYzSMxA9ueDXRR/B/RF48pm/3mb/ABrX8bJ/xNfCy+t9j9K6vyTzzRyMuLSO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n45/xps/wm0q1t55RFCSkbMPl6HB969C8s1S1NSunXZ9Im/kalRbC6PPPA3wz8P674R0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RncdvXk1s/8ACn/C4z/xLYv+/Yq/8Lf+Se6N/wBch/6E1dP2NRKF9wujjovhV4Zi+7ps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8O9Bm8f6tZHT08uCyhZU2/LuZsE/livTyeTXL6P/AMlL1/8A687f/wBDFWoksB8KvD4/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vws8Pg82KflXX5ozW6jZGXMec+MfBWiaVP4d+yafFD52qwxy7VHzKc5FdBdeBdFuyd9h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7/x8eGf+wvD/ACaum9amKvoNSMC38CaNbAbLOL/vgVFrfhjTLfQ9RkW0i3LbuwOwcEKa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wtrDDqLaTH/fJq/YwFzGN4O8N2T+G9Kd4UbNuhxtHpW3/wAI9Yf8+6f98r/hVHwQxPg7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7Nckoq5SZnjw9YH/l3T/vlf8K57wLp9rcaz4s/dD93e7P8AxwV2sZFcl8OgRrHjP31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Hc6aPToIxxEPxp/2WL/nmtWgOKTFXYFI8+1KLPxo0OEIPKGkzORjvuYf1ruPssX/ADzW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mjDt/Y03/oZrt6lxuUpES2sWR+7WuZ+IkEaW/h5VQANq0OQB15aurFcv8QxxoHp/atv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pnRXUC72qndW6/ZGrWutm5uKpXWz7KwrndjoT0OL8U2qjwnqR/6YNVzSLQNo1gfW3j/9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Iap/17tVzRYl/sTTuP8Al3j/APQaysWUv7Op66dhT9K5bxr8XdH8H6y2nXEU0tyEDsYx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dX0yK6gZnhmiDozdwauVKcEnJbkQmpbHLfCnT4z4Mtsjo7gf99GurGnRDIHH4V5/4J+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sdS1e1tbxZJA0UkmGX5jXoemXUepQrPBIssLjKupyCKnlsVKXRDBp0fauJ8DaXG3iHx4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f9xRXpAiUdT+VeTT+PtP8EeI/GJvUkEc+pRqCg7+UprehTc3yowcuVczO/GnRHpTho0Z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s/GttPPZo+yKTyzuGK6PVNQg0bT5ry6fyreIZZiOlU4OLcZF88WrpnBf8I/F/wALgi/7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H9iR15vb/ABG06/8Aifp15Blo7i1ayAB5Dbs5/KvZPs1bRpW1ZCqKa0Oek8PxNn5VP1Ar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+FgfDT91/wAxNv8A0GvoD7PgV4j+0Vq6+Hda8A6s/wBy21NiT7bD/hTlGy0Gjb1fwzDH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8HRT6P5vlf3v/Qq4u3+N2karrMNhCG8+aQEljxXsml/v/Ck0v+9/6FXnO6Z0Rjc8F/aI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D91/y2tf/RwFdxP4NtUt4v3Y/wBWvanfG/TJtZ+FGoWduu+eWW38oeoEyt/6CKfrHxI0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XYqfu/u7ttWm2j2MHk+Nxv8AAptmVd+CLK8hMckeBnOVAyK5TxD4Thi07V1TDu9pKAvt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F7411W00vSMia5fYn91G5PPttr6E+H/wjtfBMKz6lP8A21rPUzOmY4j/ALK//FVCumep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i370uh5J8Dfg9d6h8N/D/wBrtP7O/crvkvEZW/BfvV6/o3w70Tw7IJYbcXN6v/L1MvI/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yr+4+zRvJsaQDsgya0uzxIwSZm6wZcxeSU+/vkym7cu1un/AsVwXjCfOJa7PULnINede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M1w1ZXR6VCNjzzxCRqFvNFXifjDR5ref91F/rH2P/u17HqBP2mYZrHv7SK9iKTRiQeve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8DlSeE/PE7VZsoJbgcQuPwr0DUvCgXPlEsaq2fh+6jJ4IFa30N07GHbaNebQRDlfrWtY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Ie9dNZaFdOgAVT7k1u6b4YkJ/eTiL6DNYB7SRh6L4Na4bF3eFkH8MXFek+FvDlrojg2t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n/gVV7fTobYZ7DvUv9sfZ5/+Wksv8Ecf3nqbk3O0GoeQOvX5P972rtfDtv8AZ7ceb/rc7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tJMl9qDE3X3ooT92L/ab1Nd5pxwOtbQOarqjsdNuOKXWPB+neKNOu7S7i/4+EaN5I/lb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1bXFelSZ4dSnGW55Ja/C3UPhP4ZsrHRYJfEmn2W4NsP+k7c5/wBX3/4DVjw18QPDmsMY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boeWQ/8AdOa9gjk4zivl39sG/wBJ07WNElhi8rVpEkef7P8Axx/w5/HNbOR62RZRTzfF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xahp8VeM/B2FLj4qfFnJJH2q1Az/ANcj/hXkuhfF7VdOIFvqc4WJQSsrMc/7PpXVeDfi6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Gzj+06lIguSP42TA/lVwlc+pxnhxmdFXpSjJfcfRX2ej7PXAWHx08P3OBcCaI7d6lR1F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cUG11CLcf4JDtNUtz4XE8O5phdZ0XY5rxK3l/GLwQvb7Ne8/8ASu+rh/EmP+Fs+CCevk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5rY+aqRlB8skKIQ/VR+Iryf9q3R1b4O3+5FH7+E8D/bFeyWwHNea/tXLj4I61L/zzMTf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0/hrRY28LaS7L0tY1P/fNRR+ELNL4zLbxt/vIDWv4Ml8/wNpEn963Q/8Ajoq70rBFIbaa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9EH+FeY/BPw9plx4R1t5NPtp2XV7tfnjB4D16/bg+TXlv7P3PgzxDn/oN3n/AKHTEy5q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Isef+mArpRPpPhfw/Nq2rfZ7S0t4d7/w7P8AZ/4FTr8f6LXxP+1V8Zp/GHiVvDOnTNFo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+0zD7zN9K2oU3VnZFN2Rzvjfx1N8VPHep601sttZGQJBbhduyP8AhWuN8Y+KhHcHToPv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66fDPh24kiIMqDyIh6M33mrzrRrnPnSynMslfWQiqceVHDJ3Oq88MtUbnnNRQz5709zk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PpU8FwJBjNVLvoao287JL14oEat3YB1J61zd/YYLYFdbBKJYsZ5rPu7PcxNAHFieSzBI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yNNvJD/C0cI/4E24/wAqvS2CSI7Ed6qPpwWwMA6tK0h/4AvH86gDFbUTOCJBiqc0Ickpz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ioDAYs4oLKYtXAK9xzUCMY2OTWpaAy3MYb+PK1TktVZpPmPD4qAFSVSDUlveT2cvm2tx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NVJLZ4z8p4pEZhncKkB2MVs2FzHqcS21yQlyg2w3J6f7re3vWN1ooQF+4tvs1x5MvEv+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asafqcd5ELa8lII4SaT5if8AZb/ZqSaxjhkKNEFYDdkd19atWZLRWS09vzZalFpx0T8W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xFTJaRekf4itVTIKiwxqfvk+wqzHEcfLEMerVYSNEHUH2AqQEYOEpWQFbB9KrTtg4q8R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FxTJRPY2LynLnC10FnpXkjegD/Wq+m6TkbnYhR2rp4oYZbHZE21gKChbT7Wbc+W0Ck8F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8ynzCE+/8m3bVKDUItPJ808+tSDWLq48qW04H/TRPvf99VQFua3486L97F3qz9njNv5s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BcSymK3h8xPnjkmVV3f7tVx/o/8AzELOE/8AX192rAtrIoABXa461btr+Uf6uucuPEGn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b0hiLn/vo1jz+O9Ot87JtVuj7S+SP/HaOYD0UW939nlimtLiKL+CST5V/wDHqy1Elt+6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Tzf/AB1Q1eeXPxC3E/ZdNt0b/npcZmb/AMf3VVl8da9OpVb2SFT/AAwLgUucD0oS3MX+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nbNGr/8AApNtXLbWNWt9Hmu4rS3itfmR5Li93MuP9la8ZlutSvsmW6nlz/edgP0q7o+j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/jtHMNHfGeW5Blm8vzZUV/3b/LUGTVn7DDb6PH5R/eRvsqsvWrQy1Z3JibrUPiPUpG05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iE7dPY9s0kB0ngbxRLPbxfvf9Lt3+ST+LbX2V8KPG6+NNAZpGH260byrgd+nBr89fDmq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zX0F8BfiAPDXxJ+zXD7dO1S2SKXngMPun/x2urCV/Zyszz8bQ9vT0+JH17ketPX5jgc1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B+0Xsan6iqNp8UvDsuRFdhpB6Gvc+s0luz5b6rV2SOvtYfN8R6a3dWIrqnqj4Jhsdeie6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5e/5qZPcXeoXE0NpF5Xz/wDHxJ91fpXz7xEPayaPcjhqnskpHyl+0s6L8SrkEctCprzv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16j+0T4dl0nxjFLd3X2uaSFf3mK82sQDMuDnkVyT1O2j7sbHsvwvP2mx8Rwkfesz/WvO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x+tel/CQfv8AU48ffs2/rXm2ir9l1S4h6bJNv5NXkV1Znv4fY+qPhLBFfaFLbzTfugQa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D/XS/wDff/2VeafC3TpdY0+7ih1X+z66O4+HEFyP3vi+Q/7r7ayTNrFi4+E+nSszw3si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fP8A490f/hHPiS1njjyFbNe42/wqsMnyfFs/m/8AXwK8f+J+g/2B4/gtvtj6hi2z57tu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ctbRHbeCtLXXNYjhadYc2wbDV0l14LnyypeRNj0Fcr4C06LWdesI5LtrMPb7dyHGcZr1G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enz/AL5rCqryZtSmuRHMWng6ZeJZ5n/3dtW/+EJ/0eXy5pR/wP5q7Cx8OyWw2fbXuVH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SXNZ8hrznlVn8PIYfNxHcue+8/8A2VcL8T/D/wDYkdgoMgEj5+fHNfTNvp0IyPNryf8A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NrFv33Jz7VtRVpGVTWLPOvCMPnWtgnpOOa9rHg+7t/8AU6hcRf8AXRN1eM+BW/0O3PcT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ACrqfEznorRnm7+GtalQpFrckJP8YgrPi+HPigylz46uEB/hENess21evH0qGSQFflf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BH8Pbw/63xDcP9EH9VpfGHgya38HatKdUklH2WT92foa7+35z+9ql4siVvCGtAsGH2WT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lyufFWkFjdxD/Zr6i+BSsfA44/5eJK+Y9FKm7iH+zX1Z8CFX/hBhx/y8SV0y2OeluzsC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DnLLWqYYsfcWomgiPGxRWPs4T+I6jJ+wwOfvLVm30y3A++tWlsLfJJKilaGBOjCjkS2JP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l0aRDlG8xc1474blSOC13cgTIf8Ax+vaP2oIt9pomOV85hn8K8N0PEFm0kn3UYH/AMerq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/I+1Lfw/on2aL/RLf7i05fD2koSVtoFPscVn6V4y0K9063VVcOkKlj5LelXRr+kH/AJa/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MSxHp9nDxHHGPoamVEUfKoH0qOG+spx+6fd/wE1aREYfKf0q7WAi49K+dv2kYjH4xtHx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8oV89/tPYHijTD/06n+dC3M5HnHhOTytZ0Z/7t/B/OvsW4t5OelfGWgyCO5smz926gb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R1NTJCRn+XMqHlTSRsy5LBTV1lTB5/SoCgOcP+lTY2TsRNcqDzGD+FT2ksTnmL9KiFqz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o3jPE/6VLiPmR4H+0/HnxBayf89bIf8AjrGvEtJbFrat6GM/k9e4/tOR5vdIk9bd1/Wv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x+j10wfuHI9z7rsNNju7CKSG4gcsinr608+H7vBwPypLC2WfSLMhVy0Schtp6elOt7bU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/pu+6sjsWxSOn3cTFWjyad/Z92nzMqgVqAXscZaWNGXuRVNJBeOVRmL+lIZAq9q8/wDj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/dlU16FcW91b/wDLKuG+M0JvPh5qHmg/KVNUjOR873Hx5u/hhb3dpp/iu41b980yfaER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vHnx21TxXeS3WozTahOx4Msp8tf+A9/0ry6/1iXUM1n+XI4+Zvwq0lEwNXVfFuoaoCsk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5VhtNIxOWJrtfB3wm8S+NmYaVo91dBV3tII/kA9c19afCX9hW1hsre/8W36O7gOLO1TD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5u+G3iCW3t4opfMi8v5H/wB3dxWzr/he01jWP9b5sv8A00faqN/dr7T1f9n7wpc22ueH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zNPjeCSP7ySbjhq+SvtF34X/tDT7u1j863dkfzPlbd0rMs91+GHhfUfhHCGtfhxZXd2Bh7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ORxXQ6f8RvFv/CwNW1H/AIQ6SWX7FDA9vHfR7k+Ziv8AF9a7n4G/EmL4keB4ruXy/wC0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ofxVr+GrO3l+IfixtikCCyI49pP8K5ZyLVjkdZ+LXiG78PX8c/gjVYVaIpu82Ngvv96t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P/FKapF/10RVrpvGlpDF4Q1RtgGIzjHrurTjSNrOHdCj8dSK527lHCWnxOSLXLm4udD1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Q5+914NXbr43aE1nJCbHWVZlKgtp0gFatvo9rca/qOYh/qY+n/Aqn1Lw7bDT7rKL9xu1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fodnoVlDO90kiRgH/Q5f/iaZd/FLw5PrGmE34hjQS7nnjdAMjjqK09K0Gym0yzYxnmFM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BYtr+lxGLMT+buB5zgA0yEhuq/Ffw1pWhX15FrNjK8EZaONJtzu/YYr5c1K4k1vxjdWp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o/LmZvvNXq37QFxp2j3Giaf+7hi3tezeX951j+6v/fVcn8HfCMfi7x4k1yM2tuGuJD/t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93nvNI8O/D5tPiv7ci3t1jKI4Dlj1OPqMfjXXPNCY/tAuIDC2NriZcH6c1zPijT4be3i8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PHIitvXpwccV86eKPC1p4P8Aivq1pFF/xL7xFvYI5Pupxzx/vA1NWfJG5pSpe0drn0zH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viyk+6f+mi1r4rxzRvA2k+INQili/dRSafHN+7dl2Nu5/irYl+EFu/8AqtTv4P8Arndy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InDllY7Pw26R218XZV/06fljj+M1T+IX/Ij69/15y/yNfLHiDT7u38cWunxXd5LF500D/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Dd9ea77xf8B9Vg8H6tKPHmuGL7Kz/Z5HXa/H3aXNcVj2/Rf+QLp//XCL/wBBqr4o66R/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tG+B2t2+n2nk/EHXIf3K/u96svSpPEXw18X2c+hxL8Qrxna7QR+dArFTg4P6frUjse0X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5q582f4kWYHEX9nO/wD4+K5WfwV8S4f9V44t5v8ArrZJXJDwf8Ubfx//AMjjZ/a/sW9J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3cU7hY+hsVieHoS/ifxRz/wAtIf8A0Ba4W20n4vW+ceIdDuf9+2Zc/wDj1ZHh/WPijp+s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oS+dGjyb2VeF7VSmFj3cDFc94GA+wah/1/zfzrhx46+J0P8ArPCGlyY/5aC8aqngbxh4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wz9rikvZJvMjutvzbqtO4WPZNvPAzWZ4WGdJi/wCBf+hGufHxA1hB+98N3Q+k+7+tVdA8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aNcgckBXB6sTVCsegYxBMao+Hf8AkXbT/rmf5mual+Jca28u/Srxfkb+EGmeG/iHYRaF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feEWKBNHVXWPsc3/AFzP8jVXwgA/hnTWPJ8hea5q/wDiRo5sboJDehvKOCYGxnaaZ4O+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8Ut35RjhVH+RvvCpY0jupRiOT/dNeEx8u5r1KT4geHpbeXbqiDjupFeMx+JtPBbMzDPq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qcpNni5jDmil6mtqP/IIvP8Arg3/AKDTPhR/yTnQc9fs5/maydT8X6MmlXaNqdtG7RMo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08Y+HrP4f6HHcazZwy/ZhlGlAKnng17kasWfPOjUeljv06U7d71zUvxH8KxZ3eILI/7s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f8AMxWf/f4V0e0VjJUai05TS+F6ef8AH7U3/wCeWmhfzavoidfNTBr5K+E3xP8ACy/H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sTpaIJWlwrPnoPeve7z49/D2y3CXxPZDH91y1fDY93ryPtsE7UkvI7cDaMDpXEfHI/8A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N/6C9Uf+GlvhkIif+Entf1rz/wCNf7QfgTWPhzr0Wm+ILe6nazkjWJcgsxBwK4Ie67ndq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Srw7/wBeMf8AOu8vh+8avn34LftEeA/D/wANvD9pd63HFLFZKjx+W27dXWzftSfD6Qnb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qsNHqVqo214f4xn/AOMi9B9BpVzj/voVqj9qrwFFnbqDSf7trJXhvjP9oHQJfjppeuWb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Ax+ztnczemKmRSR9kXf7y2ibruQVWgj218xy/tiWcwMVrb3qxR/cf7Ow3020/azWIfaf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FucVzcupvfQ9/+J5x8P9f/AOvCX/0XVH4Dgf8ACrPDg/6cErwDxn+0++v+DNaso9B1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tzhcqRmtP4TftI2Wg/DvQrGbw7rc8sFqqM8NtlW5J4r0YbHJKLZ9SzxjyH+lZmn2+Z/W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RyLTwVr0n+9bhaig/aH1yFww8B67j0UKP/Zq0RNjulH/ABei5/7F9P8A0pavQiMV8sWX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9zJ4E1bc2jxW5tzjzF/fM27jtXbr+0V4inz5Pw21s/8AXQhf6VV7Cse31w/xp4+HmpZ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SP2gPF3/AETLUv8Av8P8KwviR8SfGnibwpcWj+CZNItWki824nuVcqPMXHy8VPOQtz6E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T+lC9a85HxA8Y29vF/xTVv8AcX/l5aj/AIWJ40x/yLtn/wB/2rm5jZM9KA4rkPhqG/4S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wx/3zWHB468cS526NYRfWRjWX4O1Txna6t4gMVvYM0kyvIXY8tjtT5yj2XAplebHxJ46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VJBqnj6bOBYR/SEn+tWpslou/EW5MHibwXEOj35/Rc132OteEeMJvGN54l8Py6jJa5gu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2nrzzXXf2l8QsczWH/fj/wCvRzkpHpGODWdrnGkXx/6Yt/KuC8/4gSk5vrWP/dgH+NR6r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T6nAYfKbePJH3cc0o1OVjsdP8LU/4t5o/wD1xH/oTV0PrXk3gq08Wy+D9LbTtUS1sDH8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MP8AGtv+yvGf/QdX/vxUuauFjvq5nR0/4uVr/wD1523/AKHWONE8YSff8RuP92ED+lc/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s1SGPxFPFfLaxvNOIlyyliMdO3FCqIdj2Tyz6mjyz6mvND4Y8USDbJ4qvCP+mYC/+y1J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4qjUP+/y/wDxNae0J9mbfj1SLjwzz11eH+TV1PrXlPinwZfWmpaHDda1f3n2q8WNd83+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8a22+HOoYP8AxPr7/wACTSUw5Du6x/Fn/IsauP8Ap2k/9Brk4fhrfyE517Uf/Ao1X1n4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+tahKIoXYo1ySGwDwR6VXtA5DrPCcfleFtEj/u2cX8q1s+4rzPw98LLS50awujd3H72F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qD4Q6eetzc/9/wCT/wCKrncrsrlsd3EevNcx4BvbSDU/FgkuY4ydRP3j/sCs0fB3ST1nu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+KrD8O/CbRLm51v8A0VP9Hutn329KakUo3PVH1jTk66naf9/l/wAahPiXSY/vana/9/V/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Sj/j1T8iauw/CzQFH/HnCfqtTzsOQoal4g0iH4vaTdHU7ZoE06WFpt42g8nGfXkfnXXH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Zj385a86vvBelQ/EnRNOitI0ga1nndQDgnheldafhxomT/ocZ/4BRzj5DTXxr4dQnOt2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+8ZaJdWmimC/t7gx6nA8myTO1Axyxx0FaKfDnQ1J/wBAj/74WsLxv4U0vSLXSRBZxqZ9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sQR+lQ22NR1Ohn+KvhljgaxbN9Fb/Cqs/wASdAdfl1BGB9Eb/wCJq83gPSrdvlhAx6Af4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cLvAHpWOp0LQ5fxL4x0a68LajDDfo1zLCypHtbJJ96Zp/wASNBsNBtEl1eNJYoURkMbk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I7O2bwzqjbFZhA2Cwp0Gi2J0Czc2kTOYIyW2/wCzVRVwPlL4o+KLfxJ4x1TUbCcXECos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Ne2+BPjDoFh4TsLe6vhDNBAI2Qo/DAeymvnn4raxZ6P8TdatBZ7oiU4BwoOKoP8AFnUd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bYRgIN2DjH1r7XH4CtiMNQnTX2T5nCYuFOrWg31KHjpotQ8RXk8IaeN03K69wd1fT3wK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FDe3jwyw2xiIMUjdGI7Ka+TrHW5dfkvLhYvKTHyhDuxX1T+yTHa3Xwos/MijcxzSJ8yZ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LDRutT0MPVVSrLc9QHxS8K/9BNv/AAGk/wDiK+dfiX4t0rU7nxRhrgNLqMc1vvgYZ2oq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uw/594f+/debal4X03Urzx4jwIxhu49mR9z9yCcV52Bl7KspM6cTS9pScUebfA3xpZ+G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bbxGhY8VvfGr4o6XrvhaSyspbtJGdf8AlmUzivKfBl9/wjHjBI5lAjinaKQMe9bnxo8QW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ETywZJCvcV9niMH7TMIT6P3j5qliP9il3Whz3w+8QWlh8R9Pl1GWT7Jbo0yeWjN81fVU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ZrtvpaOa8f8Agf4Njt/FtvJNB8z6Z5y57AvxX0Cmm2iniFRXzWZ1/a4mTpbHtZfBwpK6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X797/wCAjV88fH7xxZfEy40zSPD0Vxcz2Uxkl82IptJUgYz+Ne9eOvFmi+FIiJoIZbg/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+IPiD9ouJvK8u18ybyP3afNx1bP515lOck9dT9ayHgjFZ1FVqnuQ7mBpHgJNGmgvNRvls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Mh969QuvjXeafp9xa2RGxM7xt/iY8CvFNQ8Uy3FwYfLHlecu/wDi3qKojWJTnv8API/9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dn7llfA2U4CNpU+aXd6nd6145v8AWmnS5lZmL7Nzy7enJ2r/ALIrkrjUJrjP/PL76R/3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c/vf3Lf99FqW21AgPD+7+YoN5/h2ioUEkfoFDD0cLDloxUfQ6fwH42uPDPiyw1ZVKiGT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I7mvvjwf4407xtpa3ulyqylQTg8/SvzPDD142tXoXwg+OWsfCm+maOJNQ0+fAlhlOMD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XR+ecXcPLOKPtafxx/E/QUkstZtz0avEtQ/bV8FaZYCWK2vrub73lom35vrXC6n+31Cc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MlzWHOfh8OGsxl9g+htQ71wms22Sa8kg/b0gb/XeEmX/AHLjP/stUrr9snw3dM27w7d27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y1Fc6I5DmFPemdD4jh+z3HmjhBw1ZgAPWuY1f9pLwfrAwbS8h+iCsa2+KGgSzjy9WxEe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ORl/2ZjI7wO/ktUlQ4GDjqKzJ7C5gZREPMDfe9qv+H9f0zW4RJb6raMv3dquOa6S303zs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Q00YPD1IfEjmtOt5wcOR2xXSWNqcDLVYj0eVj/qKvQ6HcAcRGsTG8epmXkUsjeSJcf+PV0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VM0ALzS/ekf5iau6T4aWQBpcSy/3X/hrp7PSIrcDIDsPbgVpCPMYznyq5Q0q1aMtuIO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8Co4NMDyFlPFbNjaFI/lWuunTPPnUuX7PKLgVsW3Ss+2TA/Kodf8R2HhTRbrVNSnFvZ2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XbHQ51CVeap0ldsteL/GGleBfDV7q+q3Iggt0zt7u3ZR7k1+evxI+Il98QfFN9q9+DE0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+6o/Ct341/Hq/wDifqTpErWukQsRbwZ+9/tGvLAeBWsV3P6J4O4dWUUvrGIX7yX4GmN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pirY1D7P/qv+Wbwunmf3sViLNjzR6p/3zlqdu/fH/f8A5VurH6e5m9bax9nuIvN8vyo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pHiq7tI7NGkYRCRvvn+VcmxHye26ooLjmPP+1U3uY1FRkrTR7d4W+LN3b6hp813d/a5r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xdte3+BvjDpXiARi7ljtJS7J/s8V8X6fc4uIv+BV0Gh6pLbFSjEXQkkb8xVs+MzbhHLc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T77t9RtOf30f/fa15x+1NqNqfgjrsayxyEiMFVYEj5h/hXhnhzxBpfiRFi8SQSzWuP8AW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dxWn8cfgF4XsPhZqfiDSrm6kSIKVEl07qTnv81RqfzVxDwtXyKdpax7n0r8P9Ssf+EE0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/wDoIq4dWsJJzEJdx9hXhnhX9lnQbrwnpkq3mrBmtI5PkvJAqj/JFPg/Zlsopzs1XWoP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gkrH0XbgeTxXln7Pv/IueIYf+o3e/wDodVNH+BUFlGF/4SDXOP8Ap+NcV8GPhbLNH4qW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rE8YSG4Yfjn8aZiz3HxI62Ok3M7NhYomcn0wDX5T6RqL6tqF5qUjGRhKWLn+KRm6/wDf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rUfBfwa8S6sPGWuM0cSRBJJV2uXkVAp+X/ar4P07UP7H8L+b33s/5dK9fL1a8jKb0JPG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bkQbm/3jXKR3L255OKraX4gvNQeaO8uDMScii/Bzx0r2kzkuatnqjs/JrobeXzY+tcba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Owc0yC7NDuU1k3S+SSRW1v3LWfeQ7waZBXsNQIbGa2UYyrkVyzn7O+a1NO1UY2mgCzMNo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NPlb6is64GfliPm/xfu/mreBFwtYdzb4uDN/wBJI3ZW/8doAzZ7bjOMVXXS57viOE7f+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El5djpe3H4yMf61WNwZci4Zrj/rqWb/0Kgsb+604TeTL5t1s2eZGnyp9P71ZHkYJrYyD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ZDAgEYqBoC+cVryWXU4qu8BXPFRYDKaNo8+lNDA+1aLJ1yM1XktwQSKQFcCtKw1Xaqw3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NGfUGswqQTTM00B1P2fg5PH8Ekf3Xqe2t6wtM1eSyOxv3kMnVT2/3fSty3uPtIMsX+q9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oZtExiVM0nn7OBUW8kmnA/nTJIZ5lkIUN8xrT060jhUBtoz/ABdayY7iG2lPmKbm5bhY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KPzjLBYA8hB8xrIZ0SXkNnCfMaJE/vzHB/7561j3XjHTbVzsaa8P/TL5Frmb6y8598k8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AK9VWhUDBUkjvVgbdz47nfIs7S2tR/f2bm/M1lXWr6lqefOvJGH90E4/IcVUCgnGOK34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qUBieRMy8yOfrURtuua+4f2RP2QfAXxD+GmtfEH4k67d6ZodjPLCsFqFBIjxuYsf96uY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/DDwvovxB+HPiCTxB4A1R/JSSQbZbeT+6aGB8padaQO2CK2U0G1kXJqjbWxjbita337c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yA+6tIbWGEfIimrP2CSTO1lFKunSrn5lNUAmi6VfeItTt9N0rTpNR1C4bZFbWsfmSOfZR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/in8MNHOoeJfBetaJp//AD8XFo6xJ/wL7tej/sO+OLL4afGyK91GO3W5ksjFaSv/AASZ/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g74g+MbfxB42tPiX4g0fxB8P9QhkS1t7h13JCeqsv8Py5+9Rew0fk3pct1mWGZG655q4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xJqCaZJ5unLcTC1b1h3/AC/+O1TraJMiUcCs3X/3+kz46ir9UtQGdOuv9xqbdgTOPtJM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tYbTzpeoIcOHEZP+62R/WuAsDifnpXS3Deb4dk9YZRL+BO2oRTP0Y8JDSPGfg3S9Sns7e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1yBzTtF+F3hyz1aKe3sF3u+QqnAzXkn7HnjYaz4MvNHuSXexcMn0NfQDX6aebe5MYdIZ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6FOthbx3PmvrFShi/eenoU9G+G3jbwv43i1ua7t4dF3/ACeX911/un5a9E1Cc+fLXe+F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5P8Aqv8AnnJXBagB9omj9HavCwsL3ge5jZv4onzF+1LBu8Uae/rBXjlhFiTP0r3D9qaP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vDbKU7z+FaM56fc9m+ErbdVuV/vWrCvOox9n8S36n/nqf516B8KX/wCJ4B/egIrgddBt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514+Jep7uGeh9N/sraha/wBqahFd/wDPGvoSbTfDlyD50ERz/eUV8ffBaO+v9ae3srgW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3AeEvFz/AH9UtnH1NYI7T0OfQ/CXTyrT81r5Z/aR07T7D4jWY0ry/J+x/wDLP/er2MeB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14Z8cdHn0LxjpqzqieZatgJ0+8a6sP8AGcmI2Op+C8Gn3PjHSotQP7nyXT/gWK+jV0LQo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5e+FcXn+KtET+87f+g19Df2PFb58k8+1TUVpMij8Juf2Rog/hX8qYdL0QfwR/jXPtYTP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okbk71n/ADrK5sdMNI0ZugQfQ4rxv9qOztLXwrpH2Ugk3I3c5+legR+GNPb7zTr/ANtD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iW2meELRrcu266UkuxPTdWlOVpCktDy7wQ2LIZ/hmX/0Kvse20zTzaxMnz7kU8vXxT4T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EMP8AvqvrvTtPh+yWsi795t0zj6V5mdSnDCTnT3NcAo+1UZbGhc+H9290coOw3Vi3Vqbc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WP4w0aWW1Z4tWurIg9FWuNh0HXUZZYPEN5MvvHmvH4fxs8Rgv3i1PQx9CFOt7h2N5pFz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uBWDqehanbaVfomrXjhoGGCv1qMTeI7PJ/tO6kx/eSoZvGF/BaXCXVxK37sj7tfRo85w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DU4vTFe+/Ch9b/wCEcvf7MYhftOcbGrwjTxm6jPffXv8A8FfGGn6Po2oWt3dxwy/aePMr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O3ttQ1WNR9qjnU99sZrStdRMn3hcfihFXIvE0Eq5S6tyPWrEerpKD+/ib6VzHT0CCRGH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bfw5+tVkmV/+Wy/hViNQej5+laoyPHP2oYVTQNFYDn7S3P8AwGvBNEXfbXSEdOf1r6B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k/uXJ/lXgehf8e95/wBc2roj8NjFL3mz7T8PW8P/AAjmmfux/wAe8f8A6DU32dcn93+t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wzo9wdTu/mgj/d7vl+7610R004I86WskboVYVH8A/GpAMVTbSpxnbfSj2IqL+z70ZxfE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57/aljxquiSf3oGH617n9hv/APn9H/fNeKftQWU0CaDLKP4ZFpdSWeKWxzbyn/nnJH/6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ofXYv/oNfC9qd1hqH+4a+ytDsbubw5pdwJid1rE/1ytS3cOhukM6nAqJYXUHIqlGl1Ep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SMENSQrE+G6U6LO7mkgySc1YSIMaprQOVnhX7TUPy6O/+xIK8A0Zd2mTk9UUkf8AfVfR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orf9dBXz3oyYs7xP+mLfzrSHwkNan2/4cljl8O6XJ5ud1tGf/HatLGuDmTB9gay/BlvL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+PSH/wBBrYMEq946zsbqWhB5RYn94x/CgacrA/eqXdIOBIo/Ck82ftcqKBEX9nTD/VXR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ivi8JbfwLrEUsX/LP/WR/NHXdLNcjOJIn+tch8WJbqT4deIA+zZ5ORtoEz87/hb+zN4h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6fafx3FxIqxp+HevqDwH+xL4T8LahpZ1rU5PEU7ITJDHtjiBH/jxFekeD/gt4Pv9Hu5Z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jR49y7VE7DjH0p938HNKj1iwispbyy+STHlXMg9PU1xOoxqB3v8AY+n+H/B93aada29p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0VV6elWdL/wCPGy/65J/KvONX+DUdtpl9Kmv60EWJpGjN8SGwCcYqra/CG9NnbmDxXrkS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8VHtGy+Q9A03/kcbv/ryg/8AQmr5s/bA+Hg0W8j8Y2kP+iXD/Z74KOFfop/4FXoGlfDb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tfHGrIYY4vnfYxO7dx93tj9axvjP4M8YD4c6ql14quNUtVCM0FxBGQW3qF6c9zWqnZBy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t/h/47EM11/xK9RIgnBPGT91q+z/AA5x4w8V44+Wy/8AQXr85NQ8P6t4P1jUNPutP/0u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3r6a/Zv8c+M/EltrUulm1VrNYo5I9QVml2opVW+m6sJaspRsfRXxD48Han/ur/6GK1o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pXmXjO88av4SnivLPTjBIUEkkLNnG4EY/ECutt9Z8QeR+90W3/7Zz1FhWNHTR/xUGo/9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7dNuz/sNXBnx3qOl63O03h+Z5ZkTEcMwOOtS33xVSTT7uCXw9qkM0ifIQiuO/wDtVcQs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B6RIP/HRVS4G7xLo/slyf0rkLj40eHvB+j2v9t/aNP8AkXZHIm5n47Vj/Ez4yaboHhsa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7OWjwu5lwKoIxuzxD4lfE+yu/jrf6hdxm/0fT5BpqxH/AFbpwJP/AEKvor4GeErDQPDs1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GXzbWVh8wgH3FPv836V8H+H7ebV9Ql0+7/5ijq/mf3JC33q+1/A3xB8KfD/w/omiy6t+6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dnbaxP8AtU0ataHo3izP9ngf9NI//Rgrxb9pCz+w+ItB1sD9w+62lb+6uMj+TV6r4l8Y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VrYq80CBdwHPnKW/TFeU/tN+KTc+HtP0+zktLmyu5fNEkUgZw8f0991RV1gzShdTOk+B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RdsdmkYB9N1etgAelfKfwN8YNpGs6c9xJmCX9zICexJA/lX1aID+6l/5ZHdWVN6F4qna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Ty23xP0WJJWSRriecqeAf3+P/Za+nfHeT8PdV/68v6V83/FPUgfiVoYESMIpZWXd6m7Y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UZrf/XsatdTlL2nx50+0/wCuSf8AoFYvig7dU8NJ/e1H/wBpPXSaRHu0+2/64p/6BXNe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7Nfj/wBAasbiOmxXLOD/AMLKX/sFf+z109xcw280ELttkmJVF9TXOuB/wstf+wV/7PVA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+GWzq3if/r8X/wBArdhfrWD4WbOreKf+v1f/AECrA3azPBrNH4ZRtpIWSUn/AL+NWnVL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TzZP/QnrRAXCQ9ldfQ1T8MWobQ7T/dFWxAy2l1n0NM8KoRoVn/uitDIsXWnwLZXR8pci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unxHR9P/AOuK1qao+zTLw56RN/I1T8Pc6Np//XFf5U0NFPXdPjTSr5gORA5H/fJqDwpp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hQqYFYnHOcVr6+o/se+/64Sf+gmo/DMRTw9pq+lun8qyqOyLRHfaXZwWF1ILePKIx6eg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Ne26uuNI1D/r3k/9Brwuz716mXQU5O55OYzcIKxheKvA2iavpF5LdafbyyiFv4Pas/wD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9EubjR7d7iW2VpGYdTzXV6+xi8P6m/pbyf8AoJrb+H3/ACJOjD/p1j/9Br6FUop6Hzs68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oXwYOP7CtPy/+tViH4J+EIfu6HZj6rmu79aStPZ6HP8AWKnc8v8Ag18K/Cs3x41nTm0i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gki3KrFvvV9ATfAXwZKDjRbNfdYAK8s+BCmf4++LJhyUsIY//Hq+kua+GzD93VaZ9vgH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UN4WzxpGnf8AgMtcr8U/hN4c0D4deJJodJskl+wSsskcKqQVGfTnNe3VwHx0P/FsfEP/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uCneTPTscx8Efh9oNz8KPC8p0uy8ySxjd2eBSST+FdtH4B0eH7tjZL/u26isr4EnPwi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ka7Rhya220IML/hCdL/58bM/9s68C8e+E9Nb9oHSLFrKJYn0mYeWq/LuzX1Bbg88V87e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Prt0uT9XrN6RbBGp/wAKd07/AJ87f8q6jS/hTpsduuYIRx0C12A5q9aj91XPGV2b20PL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fA+rGKGMf6FN/q029qsfBbR4v+FX+Gv3X/LktbnxoH/FC6t/15TfyqH4K/8AJL/DX/Xk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3Rox2nhP++ahTRsPnCf9810qD5Dx+tQqPmPy/rWhlzHlul2BX486rtCr/wAU9AeP+u716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TpgP/C9db9f7Ag/9KJK9JUc1dguUY9P/ALxzXL/FS0SPwHqjDr+6x/39Wu5xxXG/Fkf8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jBQxI6i2t4vsUXH/ACzWrCQRbjxUdtn7FFx/AtWIzljxWNiyI28XP7quL8C+T/bvizyv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ru64L4dD/ib+LuP+X8fyNNK5R2cg3DBpIFXdjNNOWLc1BAGMxGauxmcb8T4l/4STwSo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V2+P9b/wGuP+IcPm+KfBQP8ADes35LXZ4+VvwpNGkCNetVfEH/IB1H/r3f8A9BNaMY+b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Baj/wBe8n/oJrIsw/hev/FsdC/64D/0Jq6aNflb61z3wwX/AItlof8A1wH/AKE1dLGv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/Mlc1o3/ACUfxL/152/82rqo1O5K5jRh/wAXJ8Sj/pyt/wD2ahWA6RBU0XAqNBUi9K0V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Ef8AE48I/wDYVT/0Fq6mVea5nx+v/E28If8AYUj/APQWrq5Vq9C9SM1U8QDPhjVv+va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eIP+RY1b/r2k/wDQajQlXKvhMf8AFI6QP+mEdbFZfhMf8UxpA/6dlrR9aasbLYeOelcr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/YQ/9lrq4Oc1y/w4HmXHixj21Bv0Vf8AGh2M+Y6cKNpqS2X5jShflqS2X5jxWWhojgdSb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guf/ANCrs0bkVyOpQ/8AF6NI/wCwXP8A+hV2Sw9KjQsRfvGuR+KH3PDn/YXg/wDQmrr1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3PDn/YXg/wDQmoEvjO1mH7xqzLz/AFTVqTf6xqy73/VNUaGxzviP/kWb/wD65NVy1/5F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qniT/kWb7/rk1W7T/kAWf/XBP5UzM+K/iraw3fxK8Sb2B3S7VI7fIK4zw/8ACfUbvR4r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25HFd78VPB+vr8Sr+S1tPNivJd6OOg4Uc19CeGvCA0vwRYW8yKZ0t8EL93divr80zCDo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svwU+erOtHeR8ffDnTGXSL9gCH8xwE9s19OfsZTF/AGoxN92LUpsr/3zXznq+m+JtAt0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GTcP+BV9MfsteE77wp4EP287Lm/unnMXpnbXm4yrCrhY+9qd+HpclaR9AWh/eVyukJu1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P/omuotD+9/KsDQkzrXjTp/x8w/+ia8K56lj5S+MWj/2P4qnaPfGl0fMB965TQre78R6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iIDvivbv2ifDXm28M0expIWLk57CuA+BeiDWPGVvqDuqRW2X2571+gU80ofUo+976jyn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Q+wz6I8K2BsfHMMEcexU0gLnHT950q78TvH9t4I0l5A4e7YYVAelY+t+JU8MeKbrU2+5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+V/H/wAQLzxLrV1evIxeVflbO1B83avgXK5/QXBvCv8AalT61if4cfxJvE3xAutZu1vp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dv8A8BXJjUM5x/z23+XJ93/PNZ11cMzSNG3GfMqmL/Pmf8BoUkj+mqcqVBezpxtFGpbm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9uPwp9v0Pl/uvkbf/t1n21wBJ/003VYa/G3ZsQYBG7PNNSNPrEO5cYeVG56javSqk8y+Y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i9MoZUbaNveq8swdm3DJ4ORU3D26nsWmuVjXB6kEZqhK5c4zkeXjFPYkqccYNU5CV+bO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TGsfOBjboKoyrsyPSrUZ80ZHBFRXI25k6gdazPKq/DzlJlGO9RNj3pBq1s+f3wp4urZx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lSjU+0QMMg1CVq2wB6HIqErRyo4vZkQuJovuEj6VvaP8TPE+hKFs9ZvLZR2R+Kwqbiq5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9j8MftUeLdK2x36WusRDjMqbJP8AvoV6ZoP7YWg3Vwq6zo99p6Hgvb7XXd/46a+UhjtT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DgqZZh628T9C/CHxq+HniQAWniO0ikb/AJZ3gaE/m1ek6bNY6lEJbK6huYz0e2lWRa/L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a694TmWTR9VurBl6eVIQKiNJLY8yvwxGa/dTsfqHFB5Y4z+WKvWQwCK+FPCP7ZnjvRgk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jMqYfH1H9a67xJ+3Br1/YG10HRLXTpzHgzyv5m0+3rWkU10Pn3wlmE5uMUrdz6k8ffET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2vXsdsMZSAHMsh9FWvhr4ufG/XPixqLNdziz0xG/cWERwoHYt6muD8ReLNW8Y6nLe63qE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tX2A7Vm4rZXWrP0rIuHKOVpVanvT/Iso5zuz05qaNyc89Bis9eR1qeNxgDPNUfoNOoXg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VOJOC2epLVUjlCRgE8hT+dOSQAAE/wAIWi51e0QrEqT/ALu6q7TBf++cVPKQU+rbPwrO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Qc1Wq4lyK4C9+i7atxXgXjPRawROc9epzSi5JH/Av0ppnNDFNM7K0vuWCOQxjA/XNena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6j4Xv5WaxuoxGVJ43Abt1eH212Bnn9a6fTtYl5/0v+Pen4Ct000GNw2GzTCyo1481z9C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nZbONf5VsAGvG/2bPHh8S6FJp88mZ7ZV2Ankr6V7Tis9j+P83y6eVYuphpqyT0I9vEle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zB0Ca7K35ivVwB+deX/BGHyNf+IKemuN/wCgimfPNanmn/BQ7Vv7O+CunWIbD3+rwoy+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Z+dfnfq9yP8AhHvK7V9u/wDBTfVdlp4F00HGftk5H/AolX+Rr4W1hs6Hn/poo/8AHa97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ctpEm26NbspEi1zVidlya3IZd2a7zjLlom3mtJL8QgAnFZ8TAR1QvJmDHBpgdrYXyTrj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dEu2RsE10X2rjrWhBn3ceHNRwRshzirM7hmzUyBWjpgT214RERViC2W6heqMUeFNSWl0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RutNaHeVGaorCWU7h+ddfb7J0O4c1RvNMDZKDFAHMvbEZxTACnatlrEgHioWs89qDIz1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UVc+we1IbJh0FICk9spHAqo9iSTheK1Ps8y9qUCQcEYqSjEksMg8VSk07JNdT9k3Ak1E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iyZI3EU+2upLR8wEq/v0ropbN1B6AfSqM8MRGJY9n+0KAPTPhP4X8KeL/OuvE2uXGi2s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2dR127VauE163kGs3elaVL9shjkZEu9gRnXdwW/uf7tbHhy+1DS/At5fWrHCO9v9wfL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TkOq6jJfTqjNIF3mONU6L7VohWKmgeH49Bt2lk/e3B6YqlqUlxcSsGGzPQVv3V4qnCjp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+8RSJMZNLZhUM9h5YPFaq3QXNRTSCWkZGHb2haU4UGupgt91vtPFczJdR20zZkwR2qzF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9Ms+g/gL8eofhRo+reGfEGnx634U1R980ciNL5Wf9YpAb7rfmK6z9on9qLw/4/wDhfpXw5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h+3dZ38xGVdw3fLHn5j1+81fNnhO11XxlPdrptnCqWyebNLM5CovOCT+BrvfD37P3ivx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kaTFpSefeeZIzbI+zcfw0AeP5NvcSgmnfbCO5/Ovoe+/Yt8QrpUFyniTTLm/msE1M2UU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3OR3rl/F/wCyb4k8PXE0VprVrqHlvJDN5YZWSQJnb0/iWpsB5jaXjMnB/Wj+0fJz++gP/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+A/iDX/h/q3jC0lj+wae7I8En+tdQoJYfnXnn2bFFgOrfXoACTcRCWN/kkUszJ/umtrUP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n3fibWNQi2KnlyPu3/7xdvmrzd0xkVpaBpxJMtJoaOntri7nmil8rjd/fC1pOMSHHTqKg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mqi7CepMvSqd8M2VyPVGqyHx3rO1iTZZSnP7s/L+tWxLQ4UZQ8da6a1/e6FfJ3+zMfyz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B/fW0kR53xsn5isUWeu/sZ+JfsPxCFkzYS9jZME+nIr7jwa/MP4Pa83hnxto2obivkXM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9GF+I+hz/wCq1CPFe3g68YwcZHzeYYeU5qUT3D4X6jMsEUW4Oqr8oaqmrHbf3YIUEucg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Qvo1hmSSE5wy1paxNcz6vfRQQgojcyGuPnhCtLkO1U5+xjznzx+1Vbyz6jo3lf8API14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a97/AGk9CtdPTS5YfN82TIcyPurxAc+9c5tT0PTPhPn/AISOH/rkf5VzXxD8pPHt1JjA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8VWH+0pFZvx5a1m8aG7skEcLYXA9V614mJ3Pbw+xsfDfXG0bUhdRyKXjTIQnrXpVr8ZL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e+eK8n8CX8dhrWn3DQ+ZEApYbc5Hevaf+F4/DOzlnjnsFVo2AbEA+9XIjuOp0X4lajd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V5B+0jfXepeItEnuDmRYHQbQRxn/AOvXo9r+0b8NLcfuv3X/AGwrifit8Qrfxnqnh6+8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Bk+T5j92u2hpK5y1feRB8MLSV/EehJ0k83HP0r6MGn3oJ/eL+Rrj73UvHei2+ial4yud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aOpZPlNbX/C3PC3/QVSt5WZnE0pdJumHN3IP91qqXGlauUxDqki/wC9k/1psfxQ8MzD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J8T/AA3Hn/iYof8Adrn9nA3Ka+GNf3ll11k3df3ZP/s1cR8ftL1S18Aia+1A3cEU6EKU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7k+LnhyPP+ls30WuM+K3xQ0zxD4EvrPT4G1Ccun7hlxuG41KUYvQbd0eFeFGi3XB86PO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f+xLCTcctbp/KvJPDOpanH4QYXfwltxCIP3d/bwBpCM9T3966PR/jjF/Z0UP9lSfu0UV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HRneXcXmj9+JG+hFVorG0GcLIPxribv45Rw5/wCJPct/wA1UT46pJnGiXA/4Aa46dKlT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RFaWUgI/eZ+lK+hWclvPjf8A6s1wFr8cLZh82lSr+FXU+NOnNBNus5l+Q10LlI1tY+XNP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of519D/AAO8F6R4j0PVJ9Rt1lkjmCqWPrXmnhbWfhx/aF3/AG34e1Sb9837y3mZdvze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PXNvqi+H/tdvZ+Yuzz2JI4rS+hnGOp3P/Cu9KX7pdaT/AIQGyH3ZnFVBHdL/AMxFjQJ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Es04PCcUXCztx71cj0NohxMa5SfWp7ZjmaVh/sDNNj8YGPg/bm+kdUgOY/aVsXTwRaHd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580If6PeD/pm1e9/GLUD4h8Hm2uTPp0S3CN9ouo8L3ri/D/wj0RtLmnT4haS8rJnyGRt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1PZvhvcX/wDwg2i/vv8Al2Wtea71fJ8qe3/4GjV5/wCGfiZ4Q0Dw9Y6VJrn+lwJ5R8tG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D/j11HUJawkzRHYrrXiKPpY20p/2ZTVy21bXJeZdLRf92U1x1hq8MpAi1i6H+8FroLSW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R/tFRWVzQ3Bd6i3S0Vfq5rxv9qCO9fSNJmuY0jj8wogRs/w161b3Sc51eLPu615n+0Vp0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e9i1GW3uFbyLdgzgHPp7VomSz5z0T95aamp5+Rq+rfBPiLxpN4J0RbbRLF4zZRYkkdgT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/DvxRaR3zz+GdV8oJuY/ZzwOa9S8Pf8LR0/wxp8Wn6ro8VrHCuyO4+8v1oGehzaz8Q0/1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4Yf0qj/AMJb8Q4+JfBdu3/XO7Fck3ij4t2aFpr3QJl9VNUf+Fm/E6IkPLoh9sj/ABqX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jLxhEMy+D2X6Tg0q+O/EJHz+HvK9mOa5Ww+LPi5Dm90+xZfW3m3Vqj44yW//AB8ac2e+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mHxj8Zav4isrSPU9KFisTlUIH3sjJrzPw4nntdr/ANM3/lXp/wAZPifZfEaxsoreE28lq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/wCFef8AhS12X1wnX901dNOWhlI96+F9zO/hvSIfNkP+jJ/rHO37tehx+fGPmWM/7kh/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SReGtMtRBHsEQAPfpXW/2vn/AFv7qoZkma5mcnH7wfQ5qzb2hm+9LIPqKwUuc8i4cUv9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NSWdGNIz/wAvbD8K5/4jaKyfD/XpPtDyYtmO09DUkWuzKOJc/wC8Ko+K9XluPB+uQuSy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BsfDpDFoMjNkbr+84zng3EhqzeuJtf05WYjMUzZHHda8q8EfH/QIfDyC9stXs3NxO5Ml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WrB8bPB2peIbUpq6QolvJkXEJjPLL61550HoHiFgND1LnrblfzGKlsV22NuPSJR+lcrr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XixeINNdnTC4uF5OfrWhpfjTQb2zgMGu6bKPLTlbhPTj+KkTqLpf/I26z/172385Kyvj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97yR/wCREq1pGt6dL4u1cJewMTb2x4lBzzJ/9aoPjBcQ/wDCA32JU/1kHf8A6bJTb0KP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0238W6fHvuLYC3u1UctH2avBvgr8Sm8C/ETTtV3n7DcEW92nbyj3/wCA19+alpNp4h06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xtA6nkcj+nWvzq8b+Cj8P/F+s6XcDMcUpETdihPAH1qqfvln3/448qfwsGi/eRPNAU91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givnn4FfEmPxd8Ok0K9l33+lXNso3H5mh81drfXg19HAADHasppp2EctZxJJ4r1UEZM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ULaIafd/ux9xv/Qap6R/yOHiD/rlF/KtPVv+QPdf9cW/lWkdhWPOfjZ8LG+JHwzmj08C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8fyktjJX8a+QtY1jxNrHwni0m7mjltNLvWd7fzt06L05X0DV+hWkvs0yF/7sSn/x2vhK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L/iuXyo7XStQvZEh8v8AjUNjd/wLbuqEbU0dx+yv4StvE3jFdRuLOSW2sI98ZYfLvb5R+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PA+n+JvDN1G9uhu1uZp4pMfxh2Ip3wJ8D2HgjwpJb2TlmnnMzH/Z/hFbmka1b+HfBl3qd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ZP8AdEkhpxkVJWOck8PWOp6GnnafDFfQ3MUM0eF+R2dVP/fW6qfjj4PeH9Q8P3f/AB76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irsYcrXh/ij9pnw/qF/d6hDqH2TzHXfb277mfDcNXnPiL9psaoyiytZrttjYlmfPzbvv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Zk2nXEvh/WJtPl/1u9XSvQNT8cz2NvF/xPdTs/MTe8kVwyb19v8Aarwzw9/wm3j/AO1+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bra+ZH8rVseJ/FE2n6Pa+b/rbd96SSf+g1yqNj1EozhaR1GnaZb+JddtL6O8ubi2UmSO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/r81exfED4bfEHw/4X1CX/hY15dWmxUe3kgVvlLV81ad4o/4l8WoafN++8/fNHs27Mt2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o1IeI/g9FqEh8wz2sDsfVgy/1q1ocFaCjscFb/D/4uafbRfZPiD5vyL+7kslqhrek/GNt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PdXAuWkt2ltmT5lXPzbTz1r6FAOYv9xawNfH/FYeGf8ArtP/AOgCoTucpwBv/jdp05lb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8tA8isfzrmIvGXxYl+IlzM/hDSpryKzWN4IbplABb1P+NfRLj95JXH6YM/ErWf8Arwh/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xN+IsA/0z4Y7/wDr21JT/MVyOjfHnxBo9xrf9ofD/WP3l7vf7PtbYuPu19C14/4euPEH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/wDE3k87y/mXihSAjX9p/SbX/j98H+JrL+7m0zV74e/H7wtfaBFDKNStSXZ18+ycAZbv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Xt/Nu7XyfkbfHJ/D8zVR+H2nxDwhafuo/vyf+hGtUxEDfFbwxNHIi6gQWQgboJV/mKm8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2cMuqwpIkYDA7uD/AN81s3Ol2z2lwDBHyh521heGfD1pLolmzRqCU5+Q81pchK5q6v4v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azYrC2FD4Jo8L6xaf8I/Yf6XB/qV/jX0rN8R+EtOh8P3s3lQ+YImB/drTNO8Daf/AGfF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p57BY6XX7mL+wL799H/qG/8AQTU3hgA+HdP/AOvdP5VwniDwPp9toGoXX7weXC38bU/T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+VqF7afIv+ruW9KipK6BaHc60P8AiT6j/wBe8n/oNeDWX+ojb1rstf8Ah3q0el6h5Xib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bKnAzjmvK9O8KhLf59QvBL/D+8O1f9nivXy6Vk5HlY+HOkjovEYH/CM6r/17yf8AoJre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/r2j/wDQa8m8caRrdvo95LaatJFp8cLeZHJ8zPXMaN4e+Ldz4f0+XT/EMcNp5KvDHs+4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YZSVrn0w6AZquepr54Hgv4tXYzN4vQZ67Fp48B/Eof8AM2y/9+xWiqvscywqvbn/AK+8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HvxiD0+z2/8A6FX07ivz1+D3g7xtqHxP8TWmn+K5LS78mPzrzYG+XdxXsq/BT4jTnNz8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FfG5gueq2fZ5evZ0uU+oJLmGEEyTRoB/eYCvLP2jdQit/hH4mbP/AC5yD8xivO5vgb4z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fyFct8YPgd4isPhxrl9f+OtU1WK2tcm1mI2yDuPfrXnU1ys9Fyse9fAb/klPhrJ4+wx/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kr5I+G3wG8Qah4H0WWLx5rGnxSWqv9nt3+VPYV1dv+zXqEwP2nx74im/7bYrZmadz6HN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/i7UIU/aQ0xzMH8vR5Gx/wACqz/wyyZyf+Ky8Q/+BJryPV/gXY6f8dLfQ5NV1S7jawad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VDVM/wCG0NH1bB4z0zyAZZvLOOm7/wCtVy08baQYgVulI/2jXh0X7N2h5+efVZv+ul4x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T43x3i59LmQ/1rigrM6N0dv8UvFmmX/gzXUS6gXZZSj/AFoOflNRfBzXNMtfhl4cRr2A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jPNef+O/2XvBuk+C9ZuYbO4+0xWzyxlrl8bgDj+Km/Db9nLwfqngDQLqfTp5bu5tkkk2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V3QdzllG57hL4z0W2Rt+p2keOzXCj+tVB8RPDynnWbAfW6WvOZP2Z/BMLHdohbH/AD0n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8eAwMHw7bMf9oua1TM7FnSPHXh4/GnWZ21eyWFtDgjWYzrsLefIdufXHOK7f/hZ/haFS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pa8f0r4M+E7T4q6hZx6DZfYU0mCZYihIEhmkUt68gD8q7n/AIUl4TEmz/hHNPx1/wBV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D4v+Du/iXTv/AAJWuS+KPxI8O654QvLbStatLid2jIjSbJOJAx/8drUg+EHhiD7nh/T1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nwBoukeG7i4s9Msra4DriWKEAj5lrPnZfKjt7f4neHvskIN2P9WtEfxW8NrnFxK30gap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3UfT+4Kn/sS25/dR/ggqOcVioPix4b53XUi/WBq5Dwl8SNK0i98QG4kl8u6uvMiZIidy4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lr/zz/lWF4W0m2vNU8SwyR/ILnHUUvaMVhP+FraQF/497/8A8B6kHxU0dIy4tr/P/XvW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XinpotuwKlFAFLnZfJoed+JfiDbapqugXkdheCO2uNzb4CC42n7v5V0rfEWLny9F1Nvu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Yv7Y8PjH/L1/Sur/ALLh9KfMzZQSRzf/AAshgTjQNSJ/3RVXVPiFNd6ZdwL4b1FPMiZd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sV0+Ff4c1X1S0iXTbkheRGSKOZhyI4fwd4xu9O8Lafp//CP3F15SbPMjddrVsHx9qsYI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yrUvw4gjfwTYFv7p/nXRLbwgcLms3Jsixyw+IOt5B/4RF/8AwLUf+y1zWleKNW07xzrd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SEi2FxgovO0528557V6nb2cPPy1ymjf8lR8Q/wDTOyt0/wDHiahNisQf8Jv4gk+54bVf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xQP+YDan/tpJ/wDE12IGaeFrVNk2PLvFep+ItUvPD8s9lZ2bwX6SQr5snzv82FPy+3at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LLTE/GQ/0q/47XF94X/7CsX8mrp/WlruaJJHCDVfGuP+PTSj/wBsn/xpNVu/F1xol8tz/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pSBshcc4y3Wu9XrVDxKf+Kc1L2t3/wDQTQr9SZJHCaNceLP+Ee0/ydRt/K8lfL8yz3N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MJgf+YnF/4BY/8AZq6nw3Fs8OaWvpbJ/wCg1oKp6UrsXKcZH/wmn8OqJn2th/jXP+Gr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0137MWu/3223Db22jPU8dq9YjTk1x3w/g8xvEPtqTfyFF2UoorHSfF0o+fxTOP8ActkH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c4bxVdv/ALsSivQhAoFM20D5UeTXvhTW7jx5p1vJrd22oC2llW5QqroueV+7jFaX/CKe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v+/q/wDxNbU//JZdP/7BD/8Aow12nY0Byo84g8Ha3JnzNf1RvrOB/IVj+KPB10tvafa9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jSOSb7mc/wCzXreMk1ynxABEeif9hK3/APQmpMcUZp8C3f8Ayy1DUJfreNVm28CNDHM1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7pjXeYxAfrVGcEg/7jVmjQ898Q+B4k0u6unurqJY4iRi4Yjp6Vnw/C23vrG2l/tfUVDxh8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PFRaTwnqQbgLbmrml24/sexVen2aP/0GtCDypvgBpE979oOqak0vqbhq1bP4PWtvayod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r0EQSLuwB+dKsEnlNyOfegDwrw98FtJ1/R4rubzPN3sn7t228V2Oj/BexskHl319Hj+K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DVC/hG2x2ll/9CNdZHAR3okrgjk7b4X2fPmXl5L/AL1w1UdK8CWE+qa9AzShLeSJFIc7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vQ1GBWP4ah3+IPFo7LcQ/wDooVFirHm3ij4HaVqIPmzXJP8AtyfLVXwv8BdE085ZpQR6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W5jww6VgeKNXh8H+F9Q1Wb/lkjeXH/eb+EVZ14TDzxVeNCmruR85fG/V7Hw5cPoumSYA2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+f7m46itrxdrs2randXs7l5ZnLEn1rk2kL981WyP62y/DRyrA08LT3tqL9rJzz0+WkDZ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nr81KrDn3rM39rO+pbRsqT3qNGZnNJG3arSQgDNSjsjqRom35mPcipEc4OB1FSBF4H3i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hxkVdzoiuUfLJsDDGelVWTduGe9TTZZX4yABSIiguQecis2zGd2Utpyf89KWCUxSKxAY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5quV54oOKpTbjyn2Z8Jfh/8ACP40eH4ruLw/ZxatGipe2f3WRv73uta2v/sa+Ar5WSDT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kb4e+PdX+G/iC31bSJjHOhG9AeHX0Nfe/wAG/jHpPxb0JpbaRYNThA+02ROCh/vD2oPx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dfD603+B8665+whpmWbS9euLZh0WdM/rXkniT9lPx94c8yS0jj1e3XoYj82PpX6OXene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/ss0HydHNcTQd4yPyp1Pwh4o0ZmF9oN3FjqRGSKxmuhC+2eKSFh2dSK/WO98JWOooRdW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kdZ+A/hPWVYT6RAc9wooPao8TV4/Hqfmil1av/GufrUyRo3K4P4192az+xX4L1LcYY2t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9ga0bc2n688J7A07nuUOK6G1SFj5VEeBVzRNIfW9WstPjlSOS6nS3RnPAZjgV7R4g/Yn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St9RRez/AC5rxu40+70aeWInytQt36p/CwqoOKldn1eEzClmtOTwy2PsnXf+Cb17oGi6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Ba2hnP2mBky6jcVXnpwfmr45H/LX/f2fjX034o/4KCeLPGHwvl8Kf8I9b6fq15B5F7qs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sWr5iFvj+ddNadKVvZnLw0s4/ef2i/wDCTL6+g2VKowCPQYqJV4x6ndUq+vqa4z9EpoXA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nnAZsDq1IhIGcdyaVcqu49hn86s6YhuBY+7CozLlj9c1KQeTjoKawPpzQKVxDcfkBn8a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Dgj3zTSucn3zQcs7yKTkjcB9BSB+v6VYaPv/AHTVcpt49DQebNNMFmKnrWlZ3Q4Gaynj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dKrOmz1r4Z+OLrwtrsdzA5CqS7oJNoZe4r2jVP2kPGdnfGO38FT6taMvmRyWs3UV8raZ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63/Zl8QQ+L7ebStQu/8ASo0/cf3mX+7T3Pg+OMrhjMJ9bgtUa2gftFeKLgR+d8LtdyQP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gb9oq70bxR42MngnW5jcags7x2cO5ovlxtavpA6DJpOJHk80CvOvgtcRX/jD4jxRf9BZ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OKR8O/ts/F8/FHxloj/2Xf6SljZeT5GoDbJvaVix29hjbXgWovnQ8d/P/wDZTXvP/BQd9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8+9jbj/vpN/9a+ftQb/iXbf+m2f0r6XCRtSR509Wc5bN/pJrbtVzmsSEBbmtuzbrXYc5e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arkjYSqMhyaaAdZuUlGK3kkLIKw7Eh2JragPy1oiCcrlM063k7UsS7kPpTUhKvkUwLqD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s2/zMRTfLAmNBZYtpdmeatxzhlI61kSlgxxUltMVzmgDT8kPTTZqOahivAeM1YWTeOtB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Bbg9qnaPvTQ+zigCL7KPSpHtVmi27Bke1BkPNQjWPs5P7rIqCisIRCzK4GajMajLZGKW8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xWXc3LmFgDigpM0XaA9WFUb2O3KnkH61kG6bdyTUdxeZXrQM1tPuP9H/ALPi/v8AnPJH9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0LSA8lwhcnBjXljXKzz/ANkaf5UX+tkTfn61zk4zVXsB1t54wtS7GO3mkU+rIP8A2Wsg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LH3c/NWRbQZzU/2YgdKVybFh/EN9OD85X/dFQrNc3BO53P40kMRxyK1NP2oxyoqCDOj0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yDSiBzgVprKOgFPHNUB6v+ytqFj4e8eXRvdbbRvPtGjj32guLedv7ky9dp9q+gbjxj4J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okUkWn6poTWt7/Z9k/kfatrdBt+7XjP7G97a2vxt0eO6EYE8dxDG0nVXaJtpX3yv86+k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T/Fk3iuKTSoo0X7LqFmi/aXhjuGG4/7VNAct4O+OPh+48H6Vd3ct5FqGj6LNoU1nHZTM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t+Xb/wChV0tx8cfDOsedLqE155Wn3VvNBJ/Z7/IpTy5FPy/+hV2nijw/Lp/g/wATeVNq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f8I/arLK8ckIwxX+638X+1uo0bULXWPA8WoXcX73xBDDpl1HIiqy3EasOR67gKoD5g+H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PjDwrMkqpNNqLwK9s+CpULHuXb8v3fu18xf2fwa+otG1i00/47/EGLULuTT7Tf8A8s3ZV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rXlHxo0+K38URS+VHFd3ECzXUcabV8zc3zf8AfO1qAPI/7PM9yEHrXX2WmC1t1qrpWnBr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Z2FAFdE2j2qRRwam8vAqNgaLARHvWF4ll2WEaA/ekrcnOK5XxMc+SPTdTYGATmun8OAk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6iur8Kj97z/cNY2KOZ0a4+z38UtfpJ8NvC/h/WPA+i6rFpVnLNcWqu8kibt7d6/NSH5J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lDWv7X+Dmnxs25rOaWA+w6r/ADr0cCo1JuLPJx83CndHtvgqWHRp0Fnp1naBRw6RYrst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cRkZdF6CuF0cnzz/uNXVAf6PH7otaVqMYTdjkpYiU6aTPEP2mF/4luknvuP8AWvn6E881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9JPT5jXzrC2DXEd8D074UybPFGmH1OK0v2mfB8Xg/WLDyv8AUyJ53/AjWJ8NZNniDS2/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pEvtO0K6jbf+5Cn6ivIr7s93DfCeZeFj+/tef41r6Nh/ZP8AC2qRreuLsPdIs77ZTjLd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FtZPdTX0zpvjHxANMgWz8VWsUKoB5ciCvPR2jP8AhjrwjzmW/H/bU1wPxp+D3hn4b2+i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Eyo/z7vl/Efer02H4o65YDbNq+nXRHc4Ga4T4yfENvG2h2FpdtBIIJhINnY11Und2MJ6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6hb6VaaTq2uXcskypJp94g/HpGtegz/Bzwmmcaco/H/61eYfDr7Bpen2WrWx8y8hulPl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jP8AxL66JxsZU5anHXPwS8PTglLYr/uNiq3/AAqDTLfPlB/yr0u31Nrwbmg8omrqgY7V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ANJtjiS1aUj2rH8deHtDtfCd89rF/Zl1/wA9zu217gvWsn4iQ29x4D8QRSoGRrN85HtX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5SjdM8V+HcHiCPwo0tp8VrCSHyvn0ybd8v5tXofh+48M2+jWvm+X5uxd8n+1Xz38PfA0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/3aV9V6No+n/8I/p/+iR/6la9BI5lIyv7X8LL1lhP1FSR+IPCSfxWv4itV/DWkTg+ZZRn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OSdNQ/hRylcxH/anhC8GHewYfhTDpXg65zt+w4P+0tU7jwF4YIOdHjUf7ORWTP4I8Dox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c0WFzHE+DtQ+I+n+INWh8M6Tpeo2kdyyfvPs/wB3dx1Za7/wtb6tqGoatN4h0+30S73q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9xur56v/AA/LB441CHSbu8itftPyeXO33a9U8D6FptrPqQ8RX15LqUUqohlmYnbik0JS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uUP41Sl8OifOLhD/AMCrDZ9AfIS6nJH+1ULTWEWTHPOfxqSjSfwrqSA+VcIw9hWQNP8A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/SpY9dK8R3Fyn1Nc/wD8LPjg1CaH+0p8x/7FNIhoz/ijrGrf8IvNDrekyXek/K80kc21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8J7i2MUvh7xBDd+T/wAfEd55i7sfe+atvx547/tLwxe28GrReY6cQXC43HOa5nwl8avE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jXEAjO7fYoHPHrWy2ISMm41HxDcfufD/AIO/tbSf+WN5Im2d19zV63i8aah+6i+HMtof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DwFZeJ73wxbz2s1nDDOWYReUwxz7V1EFj43iHKaa4/3mFZWNTy3RvgLq2o+VdzTSaf8A3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rubX4HRQQeVLNJ9d7V0ltYeL3BzHZRfSRjUosfF4P+stP++mo5RnAa/+zumoD9zq0kP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Gddb8D282oWviaPyv8Ap4dol/OvowQeLkHKW0n0c1zPxW06/uPh/q39rW/mW6AGRbdz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DeFvB3jfE0tp8R9Dmlkh/wCPf+1pt3T7uCteTz/B74jaxcTahpUv7nfsSS31D5dwrsfC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3/CQRXXk/wCsjdWr2/4TafE3gDT5bWEi1JYw/aPvOu4/MadhHy1/wqT40Rfd+0yY9LtW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/wDFq6/4+LNWP/Ta4X/Gvsr7Pdj/AFUUdNIv487rVW91NT7O4z5Js/gD8TZvvW1lF/vT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Auf9a8B+klfRa3d+DxbkfjU63d/jm3OPrT9kUmfK2vfCu48CafJqvizRbjUtNd0Dok2w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8R/CG6guoR4I1GwcwkJc2+oyZDY+9XsXxhn1xvBcj6XbrPcxug+yuFIkGfRjXHaRqXxX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SexNvjmwiztx65rSKsS9STwN4P1W/wDD+n3dpFHFaSQq8Pmfe29q6+DQdXj/ANckbEVd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lfah5U2xt8f9z5jxXUGZHyV6VTRnY446PfdDbIfoKT+wbs/8uZ/Kux+0YqP7TU2Gch/Y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qq2r6BN/Z115sZ8nyX3x/wB5cV2/2oY61DcXEP2eb/cb+VFgOR8AW9tP4OsUeJCN83/o6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mfxSivboT9lb/wBCFWPh2V/4Q+xYc/PN/wCjpKllbHieNsf8urf+hCvDv8R2fbMbxF8M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/SLUkp1MAz971qLUPgj4Ov/v6NbR/9c0ArqNclY6XKCMZAxg+9ahUVSegNHh+n/s3eDtQ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k8q3eFE/fuvVW9GqPxd+zH4TtdGlmgbUIdskShY76bGDIqnjd6E16x4dH/FVeJh/tw/+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fl/67Qf+jkrJzsXBX3PNF/Z9ms8mz8Va/B6eXfvgfpXjHjr4N6uNM8Ua+l7PrL6RdpDO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3T3r7IPeuV8BW0U8vi+2mAkhudUkilT1Vo1z/Krp1UmRNdj4L0b4gy6BrGn3dp9n0+6j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Q3evuDRvEPxGv9Piu4v7Hu4ZEV0k8l1V1I7Yavkf40/Ca18C+Nr60aM+RMxltn7GNj0/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a2qaNc+DdSm3X2mp5tnK55eH+7/wE12T1VyIO51+k+JvEGn+INXu7qzs5Lm42JJHGzhV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+IWqXFjcxnQmTcpQyRzA4B49a63w9b/8TjxD/wBd1/lR4oGPD+of9cWrDmtobaHmfxH+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LSLT7i1u7i1WyS43qyox43fer5P0bw/p9xrFrp9pFeRRSeWnmSJul3beWGPx+Wvoj9qD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TD5f7tPOm/EcVz37KmhRar4nvr+VfONjafu0/hLt8p/IVqleNyYyszX8DfECbwPqE2lT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7RuijuI/73PRq9J0bxz4Z1jwNqGn3erW8UskNwjxyPtblpP8a2Pif8LtP+IPhea0li+y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3kk7V8Af8Jx4g8L+P5opf3V3ZzNDdR3HzK6hsbfesFozuTjNanA3eleReX5h8yWESsPM/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0fGgajKfMHlov7v72/NdR4et4r/+27ub915m793Im1Uy1LbafLbeVDL/AKmRF/eV0c2l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BC1Xw9bnT9P1GT+z96z/Z/+mmMbqj/4SDVdQ/4+5vNH/TR922sjX/DE1tqE3kxH7/yf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Pmn61pGKauQptaHaeF7a7/tCKWa6k8qP7kf3VevujwVff2h+z1dQ5ybOfyn/AN0yKw/9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PPv/ACf+enyV714f1PxM+i6jo+j6jHbwXBhZ451yXO5VwK5amhTV0fcYA/df7i1zviAf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5f/QRXmA/4Xjp+f8AS9H1CL+CORNrPWTf+Nfipa+MtBt9Q8MabdXSLI8KRTbd3Hzcd+PW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H9a86vdfj8OeONau5IJLjNnbxiOPqSXb/AArEHxk8eW+ftnw4m8kdVtrlW2VyGkftCLYf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6x88EQaGNFk8sqTxSRNj6LhfzreKXGN6BselcH4ctru/tvFEWny+TL/a7/vP7q96xR+1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RfENn/v6YSorl/h9+0j4J0+41z+0NQuNP8AtF606ebAy5WmhWPcZ/O5hl/e2vk4eST7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ErD3DH/x41xtv8e/h/qok8nxNZc9A3H862PAfjHQ7vwlYmLWbNyAw2vcIpHzN2zWyM0j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/PBv92qnhwE6JY/7i1auNQtLjT5vKu7eb5G/1ci1D4XXGjWg4OIx0ORWg1sHiuJT4c1T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9jtfaFR+lUfFcR/4Ry/94mFaWnxE2cXsij9KggwPH4I8G6tj/nlWjo6Y0qyOMfuU/wDQ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dWB/55Vp6dH/AMSixOOPJT/0GoKK3iQf8SG7PpA//oJrwm1X/R4q9z8XSeR4S1OT+5bk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69vLV+7keJmekUZPjjjwXrS/89LdhXb+CY/J8HaOn921Qf8AjtcP8Qm8vwTq7D+GGu8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/wBe0f8A6DXtU176Pnp/wmXpY8xY9qzJ4dtq/Fa7DK/hVG/XbaP/AEr0Tz1e5w37O/8A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7Q/8AoVfVJ0+Haf3VfLn7Ov8AyWXxz/1xt/5tX1Qehr4bMdMRJH32XL9zcybe3Hmt9a88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irn/AJcT/SvT7a3/AHjfWvK/2klZfhN4qx/z5H+leVHc9KexsfBmDHw88Pf9eMf8q7jH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AdAH/UPh/wDQa67PWnJghYx5ZNfOviPn9pKz9tDf/wBCr6KzhTXzlrhz+0Yh9NDf/wBC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XHb9D/srWon3uKy7KfzIM/7K1pWp3kmueJ0LYwPi4T/wr7X/APrwm/8AQKg+DP8AyTnw5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NTfFz/knuvf9eEv/oNQ/Br/AJJz4d/68Y/5V0IzZ010rAGq1grG4PWtC7lUZqrp8y/a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m8z4y6wvXGkWv/o6WvS4h+/f6f0rzHw6d/xy1tfTR7X/ANHS16jGMXEv0/pWYEHeuU+K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B/wChrXXd64X426hHY+ALuVj/AMtYl/8AIi/4UyzsQP3EVPg71Tt9VspYogt1EcY/iq1H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bf8AarMCxAB5hrlfh5L5+qeLWP8ADfAf+hVqf8JXpFt8z6naKPUzr/jXG/Djxlosd14p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Q+RnmADden50Fcuh6bSY4rmH+KHhdJjEddsd47CYGtdPEemsoP2+2wf+mq/40hmH4vA/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9n/0Gutrxr4n/ABx8IeH/ABnolvPq0LtbTF5FjG7Z8vc9q9B0r4neF9YsY7qHWbQo4yCZ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0lV9UA/su7/65n+VZM/j3w2n/Mesc/7dworyz4oftM+H/D9vd6dpP/E7upE2C4gfbB/3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X8Ox/xQWmf7n/ALM1b9uw5jrwD4O/tEaJDo9poeqypYSwf8vDvujr1GL4x+Bt+W8Q2eO5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3HHSuU0WEf8ACzvFB/6drf8Aka4TxT+1j4U8L6h5Onwy63/00g+Vf1rM+Ffx80XxH4p1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uUjjSIqXPy/T61apTUee2hi3d2R735C0ohFeY+J/2kPCvhmCORkvLgOSBstmX+dctY/t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1WyvlZ3CjMYranRnVTcVsZynGn8TPTfHkY+2+Fe+dWi/k1dIUbng/lXzz8YP2grKx1bR/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O6YSJ5e77wwM9+lbfgH9pe18ZXM8LaNdwtGMkQsH/rWTRtFcx7SeM1leLH2eFNWP/Tu3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P/QM1L/v2P8AGovEXjIah4d1KCLRdQDvEVG9VH4/erHnsU6bOm8Nj/iQ6d7Wyf8AoNX1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al0fw/p8X/CM6pd4hVP8AR0DbuOteQ6z+2JqtpqlzbReGFijhba32iYhh9RVRXNsTtufW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97xJ/wBhJv8A0Fa8IsP2vdbAllutBjm/ubZT8v1rK8IftTax4dOo50eC4W/uhMyGXmIk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U9ERKpGCvJn19nrSYr5L8SfteeKdM1Se2h0S2tYxtwkrFm5FbXw8/aZ8UeLLy5hbS7e5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Vn/Gt54KrCl7V7GMcXSlJQTPabj/ksun/APYIf/0Ya7Tsa+PfiR8afGOj/ED+1vKt9Jmt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i7T71iR/tT+OrmYqk1oP+2VcC1O9K59twc5zXL/EUDydE/7Clv8AzavmXw1+0D46vdZt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1HktFhfzqt8evjT40TxBp1mwttMjjC3KrB8+JFY4bNO3NoOcfZ7n2z5I8g/Wswgfvfav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LAD6lHJI8LbB5YClu1QW37QPxDuNPMs2rxsT6KK6I4aTW5ze2V7H2R4wuEHhTVR6W7Vo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H/LCMf8AjtfI/j34k+K5tE01Lm5jjW5gJk8hdu/cBw1YWjfFDxX9otIf7Vk++qJH/DUz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qlPkR9unvTsDBr5w+K3xP8W+FbSxjiuILXzeronP61k/Cj4w+IdY8RvZXl+blpY22JJ9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hWq03VjG6CdenTn7OT1Pfvha6f8ACIQcf8tZP/QjXW70PavAfF2s69oPwpvLvSpRHIGJ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1fP+hftF+NfD1yLp9Ua5ii/5ZScq9dOGws8VpDcipXhR+Nn6DQshXpWJ4Vwdf8XnGP8A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fC6fGrxbqWs29/8A29JBNLJv8t5MI3+yBXsXwV+InibxR458RzG4R3mhhZYHO5d25V/l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mKjjKVf4D6faMGvmv9q3xmM6foMEgHkj7ROAfvnstew6hqPjCKESu+npCh3MwQ9Pyr4t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4j1S6kJMnmHZnsuTiuOMW9z9i4Dyn61jXipbQOGvWM2fqaoiPapq6g35zVe4G2qaP6ArK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c896lRcrTZHBNTQpuWuc8yKuSQDFWo3PNV0QrU8QpnoU01ZEyY5zkdOlSME5xuJ3d6ai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A3zE8A0HZYrtv7LxnFMCnByDVlgwLcZ5FRnPORjmkQ4EDL1qIrzVorwaiK0zOwytTw94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oaTdyWd2nSSI4NZm2kxUNHJVhGtFwnHQ++fgd+0novxEs4tN1WRNP8SIoDxSnCy/7Qb+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KW3nltJ1mgcxyr0Ydq+ivhP8Atdap4Y8nTvFELavp4wouUP75B75+9/nmpTPyjOeD5ycq+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2WRyaQL7VgeC/iN4Z+IVoJ9C1WG5bGWt2O2RPqp5rp9v2fPmyiL67ao/K6uBxNCo4Ti00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TvDfgq2abV9ZtbZF/hZ1Zn+ijmvk34x/tT33jFpdM8NmbTtJyQ0+dskw+nYVm5H0eU8O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d2dx+0d+0hFpttc+GfC9yJb9spdXkR4gHdVP96vkFzJK7SO2525J9T61Y/5bZ7UmOamG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qWXUfY0f+HIVGOvXbipE4znptxRs9euaUKec9CcV0JWPXjCxIO+OgXFKAM8dlxTUyenc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0zpihT90/wC7imsM7x67Vpw5OPVqFGSvuxP5UFjd2S3+0cflQZMg+4zTQMBD7k1EMgL7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0OPloIwKByhqDn6lSohyxFWHXANVFbDmg4Krsx5HLA/cAyPrRswxQ9RzUoAwA33QcmkV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faglEtvKycD6V6R8FvGNr4I8f6Tq13L+5t5lR/8AdPVq8zEwM3/PMf1pftOybJG4Lyfe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Soy2eh+sWo3EN5pFvc28omgmUPG4/iB6GvFPgXcw2/xQ+JVuMDN9DJge4rgvhd+0Zo2j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mhEAKgZ/utSfAX4k6LqHxQ8dyxTf8fk8bwyf7OKuKbP5RzPCfU8TOjfY+Sf29tS+1ftS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8f5QoteKX5/0eUej11X7SWtyeIvj347vnffv1WZFb/ZVsD+VcdMd1r1/u19Th42pI+cn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711Wl2SQwNIT1rlJGKyH2rdtbx5IEQHtW5zlid+DiqwTdmlZjk5qa3AI5oAzZxLA29Mhe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I2N196yb+dWDRqPrVWymazk4PXvUoDu5VEabV6VEv7tTu6etVdPvPOiwxy1TXT+ZFsHW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54xU5lzckdsVDa24A7CrRslhlgZ51PmHAAGcVYD1iaSopY3j9K144LaIHLk/So5fsbd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u4qzHMUH3lFSSQ2pB2z7frVV7Yc7byIfWggtidiOufpVeW62k1SPmKDiUf8AfdQo0rEg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tXLcfaFM1p+9/vwP95axfsUpJOaLdbmKTzIQdyGgC9cgHMpwM/8AfVZE6AM47Gtae9mv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b6yJ88nBpAUJoQGNU0H7w8VemfOaqwYaRqzArTjcxqBosqa0JEBY1XK9RSAZpifvOlXp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YfNXp4wDVgZ8UWH6VP8A6ulxg0yY4oAt28bS9K0reJYh84zVa0KhRtx0q4F3qcmrRnId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1rNJaSp9ySJ9rr+K10tz8SvGGoSyyX/ibVL15I/JcyXDHdH/AHDxyK56xWKPcPN5NXwQ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viz4vh/1fiXWEbYse4X0udoXaB96sWTxfr7oFOs35QTfaAv2uQDzP7+M9feocCq88oGe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HiDSNQ1HULTVryHUJH/fXEb7mf733s/eqHV9Snvbqa8vJ5Lm4kbLSSnJNU9IH7+8/wCA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BITRYsm0KeaSczAp5C8HdWhb3Et9ck/8sqg0uyk1DT5YreOMMh+YscZrQsbR7WPBHPsjU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oyBk0pkYZ+R8eu2qX9oFpGXyyNvc960sA64h965DxSPIniHaRN/612q3EUw/eRmuN8cO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kf8Aj5rKQHOg88V1vh0ESdP4a5q2t8nPauh0EywSSSiXHlgtWZRy6/6xq+1/2Htb8/wv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kuVH1G0/yFfFA/1jV9Ifsa+KYfD/AIu1aO4kIiubH7vqwNdWCly1WzzsdTdSlofenh4R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ePEMY/2Frz7wt4w0/WLiKK0l/e16Bp2n3eoedDL+6ijRfnk+8/0rqxNWLn7p52Goy5NT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3SNKtd2+SORiV9OtfP8A9nVTwuK+jv2jdMtLXQtOEUPK3DDzf4ulfPOOtcJ3x00O2+H6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UCvWv2ovBv2L4fabeiXPzFa8h8Cv5eq6aT2lFe1fHnxDoniD4bnT7Sb/AImFvt/d/SvI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RPmfwzfbtKtT3HB/A16BrHjmXw+LaKLT7e6+Rf8AWV5d4VkxYFc/ckIr0240e01fRrWW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F8y1w2O5O5Jp/wAdJbMnzvDNhN9Gp3jT4jWvxGhtTp+hRaRNbSKJwDjOa5CXwuIZCFhl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7S2/4+5ZIvnWtab5XczqK6se9aN8Ndb8PaNDq0sun3WnRusz/Z73c23/AHa9Htvjz4O/5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5bbW3w9uPB5/s7xDqkWobFd7aT5l3VxdvpH7/wD137mtZ1TGEbH0tH8bfB0v/LZk+qVa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US/UV8+WnhO0ul+bUkhz2NdBp/wh0i55m8SRfgBWanc1se/afr+kaqm60v4JQf7rj+V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9ryW0iNL9lYYDDPSuF8PfDbwzp/+q1b/AMiV1uv+DtPt/B+reVq3k/6LJ+83+1eVia1K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FOU00j5f+H1h4h0+ebUItK1D7JJGyfu7ZmXdX1d4Mbf4N0g9cW6ivCPhBpnjQ6ZINM8a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7iT5vyr3nwCP+KStPNu45ZdgR/wDe3V70XdXPNW5tKyAdBS5Q9hS/L/z1SgFR1lSrTRqk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UDToZDgov4inh4z/AMtlJ/3lpPL3dJPydaV0Q9j4u8ba5Jpvj/VkhdLcQXrAqhxxmvcv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1f7dbRTmKGLDcHPFcPeaj4lsfiVr0Vn4Ht/EqtMd8j2e/Ndv4dvvEepa5qT23hqDwiyQ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1FzKGjPQZfAGnpkiDH0qnJ4OskzhWFZbyeLlB3anbsKqPd+JEzvvoGrLmNjY/sPQYkK3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tvDvgaWd98FojesnFYxu9XePLT2nXq9Y9zo+o6rLIJbqwjX1HFCmZs3/AIg6H4N03wVq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cRlDzmvnrwhr9tF4htEaKP5ASwAru/FfwjX+x7y6udek8mEeY0ducj8qxvB+g/DZ0tnu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/B2WoaupbGZ9BfB+S01LwTZ+T/CzD9a7X7II+BXzb4W+Btp4ot5rvSfHmqWkPnMnl2/7v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+C2paUgKfEDWJtnGHkFS7GqZ6tjFKBmuXtvD+oW4/feIJLr/AK6ItaVvbvGMNf7j9Keh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xC2jwPrm/lWtmU/l/wDWq6GIH/H7+lYnj23mvvA+swQTLJKbViFJx2NQB8ueFtH0/wDt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iNX0/wDCYA/D/T4v+ffzIP8AgQavl7w98LvG2oXFrdWnhnUJYf8AnpHs9e3zV3/g7xx4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aeH5LuWO9bfb3D7ZU+tDdjNI+ihb8UfZ6+ZNV/ax8VaTcOl54PMYU85z/OqVv+2pfZPm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qwRpY+qPs/BqM2+Ca+bbf9tu1/5beGpk9dshroLP9sPw3Pbl5bCWJu6l6tVIvYDuvjXo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OSSKeBFnjeM4O4H/AOvXzf4Zk8V+fLFDrWpLiH/nrIa77xP+0/o/i3Q7/R7LT7i2mmUA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9q4fw18QLix8T27qhEaJt4qlID6U+F1sIPh1o+ZfOl8ne/mfe3Fua6XgZ6V454F+MOk6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nnRzSJ5kf3fvcV2Y8faZKPvsn1ocrE2OuGDSGCMiuXi8S2MoyszCmnxLZ84uz+dTzhY6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37GO0YP41zkeuwv92cj3JqxHqwbpdD86fN5BY8f+HPij4iReFbBf+Ea0+6gAc+Z9rMZ/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4x1OTXo3v9AaKVLY8QXQk/i966L4cny/BWkFlO5o3JJP/TR6tLbrJ4sUKFT/AEMnIGP4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0XGzMHVPHaLbkTaXfw57+X5g/SmyfG3w9DNiV7yD/AK7WzLXT+ID/AMS+b/gP/oVLPYWl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EHnfhL41eDR4i8USya9a26zXEbJ5z7Cw8v3961fGfxN8K6l4a2WviCwuJHubYBUuFBx9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H8D+H7/WNb83SreX9+vVF/uCqPiz4W+FEj0yZNAsVlfUYI2YRAbgWPB/KpbuNI9Dg8U6N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T/dnX/GsrwJj+0vFHlSof+Jo/wD6Alc7qXwG8G6hOZTpghP/AEwkZf5VgeCvgrpclvq0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vZoR9nuWUMobC/8AjtC0BosftWeCI/EXgb+0Uj3ahYSAIQOWibqtfI3g/wAVXfgjxPp2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8xR/Gn8Sn6ivsHUPhNqNr9khg8V6pJFLdRp5dzIGA6+1fMPx4+G138MPEEv73zdPvE86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1ehQqXjysxcbM+3fh3r1p4osNQ1mxk8y2vJFdT6cdKseNW8nwrqc3ZISTXyf+zB8VNWt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q4M8EdwdzcDnpXb/ALRHxY8ReGfh5fW13DbWdxqJ+ywyQM4bb1Ztrf7NDiUjxH4oeOLv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yzDv2eZJ970r6l/Z08Gf8InomlmZPKutQsGvJ8jkhpFKD/gKbf8Avqvh74baxN4v1jT9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ZUfy/wC7/wDs195ad8QYrfWPOl0q8tIY7LZ/qd38Q9KiUmlYaWp6d1968C8cfs96V8S/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eJ0ikMV6TsExy20Pt6/WvTYfiloL/wCslmh/66wyL/7LVXwl400S28O2sUuoRJPGrAqx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qmfn5p1vq3g/xBd6TdxSTahvaC6t5Pm3t8w2/NXVDT5bf/RLu0/gXfHJ/BXVfHA6fc/G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MSGdPs/zb5NvNUrrVW14SJcQOJ4AgMZGx3/u1bOmnqjh/EWn2cFgZ5EUXX+oT+66/NXn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GO1eqeLrJ1hEjQl94WSNyVf5gG+WsDT7b7QDDN5c3lorw/P/AA/xLW8JWQuQ5XRvD/2e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Y8n9zFe3+F7ibT9d0v8Ae/6yaD/0Yua4/RtPiuLi7tJf+Wb70/2466DV/Kt9H0/ypZJv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3Lij78RY7hI5FkV0C4BBrjtbAb4leGSP4ba5H8q4z9lXxD/b/wAOLuKWWSX+z5tieZ/A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muz1Ln4m+GB/wBO9z/SuZM5qsbHVVwvhb/kp/jb/ct//QTXdahpEOr201rN/qZEWuE8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sh8qQ/ubX/SP4eFrRGSO8+zxf88a4fwt4P0nWP7WN3aW8w/tCb+Ba77IrkPA9xiHUDFD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935utOLuRIoax8GPCd1bTS/2HaIURuTEKp+CfhJ4efwfp3m6XbJLs7RD+9Xomq/LZzjP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ixYZ/wCef/sxquYhHK3Xwh8PQ213ttVUlG+7uC/pWboHwwhh0+1ntbu8QiNcbbltv/fO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z/ri38qy/DQm/svSZRLiLyfnj/vU1Io5HxD4W1W20C8l/tbUP3af89qbp3hfx3Bp0UsX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vyUrtvFf/Iq6l/1xb+ta+h/8gm1/64p/6DQmQeU+KY/GEHhq++0+IFu4BGTJHLbqNw9C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re1hWdNLliCAcFlZP9mup8cj/ii9X/64n+dX9Ot86da/7i/+g0ORpFHE+LfG/iCfwvql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DyrL29R615RZ+LNUsLZDJpEMy9sMc/yr6A8cWyp4Q1c4/wCXY8ivI7K0VoIRsL/jXs5c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dOEUuc8k+Jvxb/4pXU7GfQbyCWaMgSLyoA59PatLTv2mtP07RtPtYtJ1CXy4FT/UNXT/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RqsmOiD/ANCrsvDuiWcug6ezW0bEwLyVr2Yqafus8KpOg1qjys/tRySZ8jwzqzf9u5ps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z4V1h1PXbBXtK6JaL0t4h/wGsqfTLUSv/o8fX+7XTyVf5jl9ph+x418FvjPc+HviF4s1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vIoAILePc6Y3cnivbT+0nrt4D9n+HPiA/wDXRQlZX7Ov/JQPHf8A2xT9DX0ALFa+Px7t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2KszxGD9ofxa2f8Ai22ufmtcp8a/if4x1n4Ya8lz4Fu7C1mgKyXM9wv7sdsjH4V9MzWI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qR8I/En/AF7f+zV5qZ2s5TwN8SPGNp4J0iG08CzThLaNQ73wVWG3rWn/AMLO+IH/AEIc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OrTf4M0VB2s4v/Qa6KLSPtDsp6VBSPIj44+Js+fL8KafD/10vSa8mmvfH+qfHkE2On2u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imzd64r6xn0VYmIx0rwac/8AGUB/7A5/9Cq3/DZSLNl/wsmVv9ZoUf8A38Na8cHxPVf3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Q16a2jW8R+WPFbGl6bGUOQenrXDDc6FseCfET/hZzeBdd+1a1oxtRaSGVYrRg5Tac45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Ja+A9FFnrmjR2v2SPyVmtGLhdoxnnrXofxjhSH4f+JSqAKNOmz/3zWx8JrO3k+H+iF0y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7EQcAfD/AMSpcl/F+mR5/wCeenZ/maQeD/iHN97x9FH/ANc9LQ/zr2KeG3XgRKP8/SnW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aRB8z6H4I8Xv8Y/EFvJ46uTLHpts73UVqg+UyONu38/z9q9CPgPxKSd3j/WX+kMQ/wDZ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8U/9g2z/APQmr10W2OgpAeUx/DHWyPm8ca8f9141/wDZa8b/AGj9Nl0Gzh0ufxTrWq3s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FFUfxMFWvrri36ivhP4seJD4j+JGu3wbdGszQJ7BetfR5LhI4mu+fZHk5liZYel7r1ZzV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P5t7crDKP+fceU3/AI7Xpnwm8P8A/CX+H9W1DVdQ1C7+fZ+7vXX+H/eryLV/A+rafcRa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d4/7in+GvdP2dH3eHNbtf7s2f0rLMfZS/gq1ma4L2qjFVnfQ8MuLeWwuDFLH/pUf/LOo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5of+Wc2z9593pXR/Eax+y+NNU7ZK1zWjf6Rpery/889R2eX/AHuBXjtHr7mv4O0aXX9f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yu/+7ur7TsvBGjppgUaTZ8f9MRXzf+z3pnmeOn4yEhAz9GzX1jct9m0diOCE3VzrRkvY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8RNTihtY4oop3GyP7vHy/wBa+k/2cNG07WPANt/okfmxzuj+Ygb3/rXyx4puf7S8d3i+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P/8A1q+lf2TNSNrY65YSNkxtFOn0wyt+u2uzFU5Ukr9TChLmbPQPi7BpfgvwBqV+LO18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ubivhXxXc3Nro32qwtxNcyOVOU4XHLGvrX9rLxAIvD+mW/lefHLcGQohxnArybTNBt9e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FbNzsZuvPLV9BhsNSjlvtam7Z5NWtOeOjRjscJ4T1Oyl8M6RqsQdNUZ1kkT+Dhq+7PDF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Uo7eIi6hV229CeRXw9pfhmy0vwXp1w90yO8pAj7YzivrT4K64E+FmmhnB8hZYj77XNLM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pnl1Sp7arRn0PnL48ahFcfFDUIYZY/Kj2wpj2HNej/sowi81DXIQQcRLyPrXzx4x1GfW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TXk8h/3furX0V+ycix+J9XC8DyB/6EtXVpR+oc0ehVKdsXynV/H7wlHL4afajbYWaRNv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GntZY+DvWvub4zRh/CupD0gl/wDQa+CxqGddlsTxsgilX8dwP9KOHJp1KlF/aFmytGNX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4r290i+HmfvYEGf4Su3dXrf7MXge00jw/JqEi+Zd6hy5P8Cj+Gvn/AMZ62useD/D8O4tN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j/4mvr/4H2u34faMcY/0dT+deNiqToxaZ6eErKq7o7xLSzQfLAPxqv4gt4v+Ef1Hj/li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HxEP+JBqH/XFv5GvF5bHqopabb/8U1p37qP/AI9o/wCVfHPxv8LQaL4xmlitPJgvSfM9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/wDIvaf/ANe0f/oNeC/tI+HPtOnveouWi7j8668LJQqps56ivF2PnGyR0i1FnJ2AjZ+V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h1q2XbuiQjzPrWKWJs0hXqxy1e1fs1aMGtr+aRcuZ+CR2xXuYyp9XjJLdnl4ePt7S7HC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Ig0A3SHbuxXd/s6eFQhOolM7jiqv7TNqYJtNlVRgynJr0j9mSKObwakpHPmEZrCtKp9S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1qojxX9pS1MHxLX/AK8E/wDQjXis/g+61jz9QtJpIootqeXXvn7UKj/hZi/9g1P/AEJq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IwT5JJ/lXFBKx6kZHRfA2Y3XiPw0JQd0kgX+a/0FehftLWxSysTjj7SoJ/Fq1PgZ8Ood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GSkSuhP8Aex/jmuk/aJ8PJe6FYrj5vtaHP1LVzU/jNKnvwPnGTQNMWCPVclpoGIH5Yrf+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/ex5tLdgQT61hSRtDp9zZFgxjkZG/Ovob4H+G4LTQITFHmR/mc19BmFT2fLydYnkYPnq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Z8PvYaEGI4ArkvhBYpqnjO03D/Uo5/TFe2fHWySLwvKzD7o/xrz74D6dAPGMvHW2Zv8A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hpHf7O1bmOg+M2gMfC9yxGQuHB/z7ivBvC+vjTNQimiPlyxyiU/XGBX1t8U9NW48HXQx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Yt48UtaS/ILmH93j+8jf/E5r7Phl0quGq05rbY+TzyNX2sJw6H2JZ68F+HM07HKvHNIp9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fEo2WNnaR8+ZNJO/0VQq/wDs1ez6R4zMnw0vrKQ/NawlR9GHH9a8f1mHzL+0C9rbn8Wa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hA9qnyVYRnMvaD8Or3X9FOrozYibbGE/hIIzXrv7LOpRw+PLmwuCUmuYNoJ67oypNO8B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uJVwfNZGA6Fs1hfCPxJD4a8eahrOoRBoBh7bb1UMo3fyrzpVas4yU9kdsaNOPvRPpz4+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2oSxtsmum+zqenLV8MXk7yGSRzuJJG419FftUeMhqOn+HrBXxbyL9rbB/75r5su7gRbl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zsj+quCcH9UylVHvMZBExt2es2/lK963cqmlxHu1cnq1zjzB6VbZ9fjqns6N0NilEjHmt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8yN61vxYVK50cGCn7Snzj1bLc1bjjGKoRuGkxV7OF461SPaotNNkmAv8R6UocFT82flq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9SQvuA/3TSNlJsmZQdxwT0NRPhSwwfvVOFYoTtb7gNKyqCwKnOR1oNEQY+QDPRqaseAv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I6AuBTjZjDHd/wAtNtBFiqVIb9KaBjH1qw6YRvZ8VBINpb2agyaHAfK3+9S9C1J2b6ZpR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slt7mW1lWWCV4ZF5DxsVI/EVo3Pi3XrwET65qUw/uyXkjL+ROKyR0paDnlh6U3eUU2Ry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nqWOTSYOM/hUsHv/AJ60AfuPffUtCUFHRIZt6n2pdnJ9lzUgGUb64pwXl/yppWNUiMIO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0zmpQBg57DFP2YDZ7LWhsoEEUePL9MkmnoPkGOuCamKbS4H8KimlQCwHYAUDsRAYOfRc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nTmHyt9NtRSH7/wDvAUEMGwAfYAUwgc/Wmlzk/U03f/KkZDXoj+6aCc0qn5TUmT0I5Fyp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ONjViXbbZTRueXjHyxuX4nyvP1qTqee/J+tVbdvl/DP4VYzgc+mTTSMqb0uQ3eUQhu/3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j81W55TMST90fdrBvZS0pXuK3SPLxmI9l7yOlF99v8ESW/8Az7XLn6blzVb4O+DtQ8f+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p81un/H5G+1qk8DKNSh1TTDyJohIv1HX9K7/APZGg+x+J/Ftz/z7We/8s11U0mrH4BxR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5a8YQvb+LdZjkne5kS7kVppDlnILZY+5pF+awqjql2b/AFW8uWOWlmdyfqTV6DnTzXt0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JnHBPetLS3zCtUZV+Vqm0h/lI9DXQc5pznjioo59gPNErZBqk7kEigB7tkk1CW70EnFR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DDL1/Ot6KeS4bcGFconrW5ps0Sw5ZjUgbCzkDHU1JAZnZCi73Bzis3+1liP7qHzT/tUs/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tUgljdXS5jyuz5q1TA6J7meJ5IpFMbKdrK64NVTJ1q94p8Q/8JPq51WOWPzbi2hef/rp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POTzVgTyT9apSOTmgyZzzTCc0ARE80KzDoTSkU3FAE8c0q9G4qzHqEsYOGGazxGT3pRA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a6ZGUnK+hqlJqBS3bIqAtJGrfMcVUfDQvljkUgGy3AYE5qGyJeRqgY4zVjSPmdqzILQj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oomSaoyJ+8NAFzTkqzcJmodOPFW7g/JVAUfKplzD+7zUjy7Vqne3ZERA60AadpA0UUbn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gineFDLceHwSqyGJ2Q7h/wAC/qKvRQjJyoB9KuKIkUktdxzWhEmxTmpljVV7VXmmAJFU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Rs5qbG6k8mgDIsVxeTD/AGf61ZuBwaitVxfyD/ZNW7hMoaCy74enaCN9vU1rXExa3Mkh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5BrRJ3A96AM2aQ8moUmxmrVzDwao7MGrAuwvlc1y/jNf9Ks2/wBlv/Qia6CNyoIrE8XL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LLWLAy7YcH2rZsx5VlcN/s1jW4yD9K2pP3WlSn1WoKOVQjzWr3z9km4+zfFuw9JI5E/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vWv2ftb/ALG+IehXUrbRHcKpP+w3yt/Ot8N/EOfEK9J2P0u8P6v9nuIoYvIh/wCACuut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8bGrz6wGLmu2tf8Aj3iPeu6rTipOx5WHqNw1PJP2mDjw9Ykn/l4PP4V845r6R/abjJ8F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r5g85veuOWh1xVzuPCsmy9sG/wCmq/zr6K8cfC3RP+FYatrcWoR/2t5O/wAvf/47ivm/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q/zr1nxRo8Nx9rl/tb/t3ryK/wAR7FD4T5r8OZjm1CL+5cCvsv8AZXgttZ8L6hDPDG8s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q1XyNa1uP2E361698OvE+oaBa3bafdvbPKFY7TiuE9COx9qP4R0mXO/TbZj7xg15J+0x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LHTLdjFcxj7oFefWvxy8V2X/AC++bj+9zWH8TfjJq3jDw01hdEGAurPjg5Hepi7sJbHp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wdaRah8OLPyt6omox2yL8v8Aer1Kf4feHz/zBLf/AL4r5c8I+OtQ03QJLeHVJ/s6hP3X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9om7t/8AmH+bWkvMwij05/hR4YkznRoh/ugiqz/BzwvJn/iXlP8AdYivNZP2kdRb/V6W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nugcmeL8a5lUsbRjc7yH4L+H4bndFFPjHTzan8R/DPSofDeoeVDP/qW/5a15pZ/EbxFP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P+eVbeueKPE82iagySy7PJb/AJZV8fmnv42l7tz3MP8Au6EvePGPhzJ8OVRoNZk1q3vA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mvVdA+G8uo6El3od/dR2bMfLeSTLEV5j8Mvitc6Mq2r6Tpt/azFgzT2ylh+NdvpnjvxZ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Z7iVWOIlRz6V95f3D537Rel+HviuMHbfyyf9tjVGXwZ4wjJ2md/cTmnD4o+MUH73Tpvr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8QJnzLGQH3hNZ3ZtoQReCPGYBP+kH/t4NSQ+EPGinAjuD/23NSx/FzxDIMLCF/7ZNTo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4Uf9cjTVxO1jiNK0XxKvje+hTxzbaBNG+GM9w6En8BXpUXhrxnda65vfFdrr7LbLteCb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6p4UvfF+oXXii01FpndfNNo2K9D0PXvDvhjXI7jwXbaldpLbDdDd8n+dao5epuz+FPE9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1mT6brkWfNtbg12Nv8V5x/rtNuE/CtO3+JtpMMyWkw+q1NjZHmHl6lH/AMu06/QGvO9c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Kf4wrEV9G3HxR0cZ822k/wC+ax5/jZ4Kt7jyru1/e/8AXKritTKSPmrW9RPkxiZbm4h3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9K9B8B+NvBkOm2MF58KvtwBKG5SWZCvvxXeav8UfAmtafdQWliftThhFI9sMK/Y5rM+GD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uNPmstzL5UlxCc88fKa36GR4P8QPFH9j+IJv+ETmvNEtN7f6P9paueg+LPjS2+5r15+M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h7Ute1V/iRpssGt+advkJtRl/vfLXN6h4b+FECnyTe/gjVg22aI8xX9oDxxa/e1l5PYr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AQ0qze5Fa+paT8NUz5Saq3/bNqrWehfDObPnT6nB9UalqaIfpv7VnijTz89hbz/77MP5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qviK1k0abS7WGW8jEPnrI/wC7B6tWOvgT4ZXQPleJLqP/AHoW4/8AHamt/g/4Z5l0/wAY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ftalZlHT+C/DmrOtnJH8QdIsLlGAWL7ZKhPNbjeO9J+Hms6nZeLNSnv7uecstzYzs6H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+FdJGkeowa3cTFx++hvEwOfSto/D3SfG2vanFocplsItjY1E7nH4imyTpoPjF4CnO2LW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qSbxjZakP+JXfWd4T/z0tNx/lWPF+zLbyrvlFuFP9xmBrc0X4E6VoHzw6rqFo/8A0yfI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sSyTmC50w+d6LYgVkWfinRdPuzBqdqtkf7zWYr2FvBlhNKZbrxbfPN6SHFUbn4beEdQu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eu+qJPOtS8d+ErmxltPKtbuJ1+9Db+TIP+BVe8L658Im+yrcaXr6y7donh1H5Qa7HxD8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Xum2TXN7BHujikbfv/CsvwR4u8WRWNlHbfDG3vLRB1k0fOT9a6I7CZufDbWPDVvo81ra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SXm1pXXd94mu8gutPcf6q0P/AAFa5H4ZaRpWvafqd3daFFYsb6UpAIdmzp8u3tXcf8Ij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cztoETW19bE4CQn6GrqyRSDiCMj2rNTwfp0XMbMp+taFroKoPkuOPrTAcotj/wAsI/yq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vF+VKunBP8Alpn8KmW2C/x/pV3QHnHw3JHg3TGJLL5BOemDlqtq4bxS5Lbdttxz715n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hPTbhNfv2gkg3+W8oIBrathrNpqclwl61xclMMjxK3y5P+7Xzc1qz0md34gJ/s+b/gP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ec6x4h8S/wBnzRSxW8v/AF0Rl/irMl+Kfi2DzftPgs3Hl9fstyT/AOO1nFGdjvvBb+Zfa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/+Q46l8W/8eumf9ha1/8ARpryfwp8ctO0e41v+1dE1m08y93kw2rSIPlAxlfpV3xN8f8A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l5CY9Qt5WS5tpUO0Sc9jzg/pTsNaHt9c98O/+PTWv+wrc/8AoVc9p/x/+HWonEXiq0jb0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tT4Z+INJudN1T7LqtnN5mpXLp++X5l3VMk2tAOl1c/v9L5/5e0/9Bavm/wDbs8S2kejeH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El+0jdUGNgA/3uf++K+jNXuo/P0vlP8Aj7Xv/stX53/tN/EIfED4l6jILgxWjy+VFhdw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a6sNTk3dkuJ5d4c+Imo+FPGVl4nspCmoafKJoyDhf8Ad+leh/Gn9pnW/jfb6fFqGn2m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u/32PVifwrx37NicjtT4LXzZhGM5Y8bRmvZcUkZI+wf+Cfvw3hu77XvF1zHiOBfsUBI/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62Gj2h8XzfuuPsS/u/4fvtXOfs6+Cl8C/BvQLFo40uZrdLybyxguz/MA1djbn/iqbzn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q8apL3mjVIk/wCEes8f6lcVjeFrGC/0W0eeJXLRgknvXUzf8e8xFcz4P8q38L6fdTS4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2sU9Ro+Uvjho9p/wu28ii/1UccO+P+7xmuZtp4rfV7uX/lrJ9/5/uVnfETxm2q+Mtb1u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/wASb2CjH+0BVXStftpYxIAGujuLvGuNzV1rY7aK0H+INQm1C3MVpL+63rvkj/g+aq1t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8USrE8qP/wChVk21vd/6X/x8RRXnzvHGm35R/vV1X9j3f2ia0i+0fcXfJGjbnXb97FWj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fcafdxf7SP8AP823v/46d3/AKs3FxL/Z/k+V/G3+H/2VXbb+0LfzrT7J/wAsfPSP+42M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Nlmjm8v5/Lk+9x/EazewlG4/wdqGt6P5X9iarJaS+dvez3/u7v1U/wC9XuGsfHHxBb+N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VIvLhmRLe3+aV846V4lbeV++liik83er/c2/L/eH/Aq+ifhV44bxl4r0OO9QfbbK3mRs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HJRdjGrC6LY/ah0uGYC98Ma7YIoG7dalsdazfCf7RPgR/F/iSS61GTTTMYMfbIWQgYNe2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5kiDI5B+YCvL20bQYfFPi271TRLW/jiEAQPEp7GtIHLax1Nh8XPA+qD/RvFemOT2M4U/r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S2WoIur2Xm/2jM+fOHTPWjWPg14FvtPMsnhex3FPlj8rb8x7cVwfgb9nbwZrPh+7ll0K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ADt8qhscVrHQzkrnt95d2t3bM0F5FOpXqj5BpPCg2+GNPwc/IP8A0I15Ne/s0eH7O3ml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bHl3r7R8v1rR8DfDi6t/C9hLD4h1T95Av/LctspN2M0j1XWONMu/+uLfyqh4X/5FrTv+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fD/iG00S8YeIL2dUjO8uQflxS+HE8SQ6Pax214rxLEoQywr92iMh2Ot8V/8AIq6j/wBc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CCLX/rin/oNcB4jvfE6eH71Zhp80IibewVlJFMtviB4gt9Pihm8Peb5aLs+z3XzPSbJ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l6v/wBcT/OtjTB/xLrTj/lmv/oNeUeOPiTNqHhe7tP+Ea1C1+7vkk27V+auki+L+jWF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CoHklhKqny0zRHSeOEB8G60WPH2Y4ryDSFL2aHODniu08b/FXw1e+FNRtLfUF86WEqu5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ZaTNYxqNRt1ZeuM/4V9BltRRi0zwczpudkiL4lQ+f4O1aIjO6MD9c13+hR7NGsV9La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qllPoF9HDeQXEjJwqSgk13WiatZRaNZB7qJWECZBb/Zr3KVSPN/Xc+cqUpcpqYFYuoRe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6UMg38Q/4FWPq/izQ0il26nAzL33iumVWJzRozfQofs5j/ivvHf/AF0h/wDQTX0HbEz5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wm8Z+OpxeW/lGaIB/NGD8p717+/jvw/a53alZRH2uEP9a+GzH+Mz7rL42oJGtdDFvXkv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/wDXt/7NXY3/AMU/DdvAfM1zTx/28r/8VXj/AO0f8VPDOsfCjWIrbWNPe5MKhYobgF3+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O6SPW/hhb58M6Tn/AJ84/wCVdcse08V434Q+PfgPRvDekpL4n0+OVLVEdJJMFSB0q1c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/wCKnsm/3NzVDdi1FnqdwARLXzRdf8nQSf8AYHX/ANGV111+1b4ABYDXg+e8ds7fyrwT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8NR1u0F5Laf2YsKSRwtu3bvvY/u1a1g0NI+154RmrtqMKRXzTb/tg6fcf8umqf8AXSOyb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1pz/AMSrXZh/2D2rjSszZbHo3x5ufs/w28UHPSwkH5rXQ/CYf8UTpPp9ht//AEE183fF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4fa7aL4a15HubZoxNLZMsa5HUnsOK3/hv+0fcQ+FNLtrLwjr9xJFbxxb47b92+1eoNdi2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S2t/9bXgz/tA+IbjO3wF4g/4EEWm2vx+8Vo7rH8ONckB4JLrTA6Dwqm/40eLc/w2FmP1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8N/FHxi3xT8V30XgG5kuri3tka3nuQph2k7Q3+92r0gfFz4mXB/deA4Yv+ul6tS3Ylq5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lcS5wEjZvyxX5530hu7y6k7yyyf+hYr6F8a/EX4rXlnNE/hnTbeFk2sWvNxC45r5pFxK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3v8A71fZcPLStLy/zPls609l6n03qPhFdY8KJaxRB38ocn6VS+Eng258MNqstxOWLqqB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FF4s1DRrOaa5sEt2RWzs6rjijxY+t6VeQWumeJtHjv5SI/srx8mRugr4vnnz8h9Z7M8F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1JRkD5en0rjdGtTp1rLbLNiGWbzjGPvZwK6rxfFqUeuXq63PDPqQb968aEKTjjaM+le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8bnUJZZJdPjmZH+f+La2K+hjhY8ib6nkvENTaXQ+t/2bZJ18bXfnHP7gE4HuK+mvGF19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y7dj+Sk18ifCvTtT1PxSF0fUzpFwIH3yld2RxXpPxJ8O+MLHw5c3F943u72IBUe2EQCu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p8s+U9Km+aFz5dvPD13f+L9P1fKxx24YEMeuc19B/szahJF43vYjzBJat9CQ6n+lfNXi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PscFtDLaPMIt2eRxXrngjzY7+yNveyafPI6xM8PX569rEUoYjC899UeXQqTp1+Toejft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pDiqXwnhtLzwRqnlS+dttgr/AOw2Gaud+KHgfUNH/e6hrd5rf/Xx/B9Kx/B2jw6x4X1f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haZPs77d/rurrU4TyZQv71zkjGUMzc32LWqSWmn+CtJcIJZJJcYPuDmu/8AAviaDQvh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M8ipCDz90Mv9K8Z0SMajo+mqlwZ0WDz0D1t6l4dSy8OwX00snm3jeZ5KHg44/ltrXGU7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m+tV63Q5K1+x3msWt6br7W0JUun95jz/AOzV7b+zLrMOmeO7iKeZIUmtzy5wMg//AFq+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+dbhu5PK3/6v/gVerfDa3tdY8QRRXf8AqpHWsIU5vCVU3ojScoLFQdtbn1j8Zddsv+ES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S8Bxn7tfCN8vleOjL0DW0cfl/wAX8VfVXjz4a+HtP8L3c0NupkiicgsSfm7Divni48HW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olubZYWgO7+H5jXi5TiPq+LjN7HtY2h7XCTj3MycLdalZB55XZlZFh7V9vfBTxbo1t4B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aOApJFNOARivi/Tba2kuzNIxBhDEN6cV9YfBb4ZeHLnwVplxPpkNxPKm5pJVJzk17HEn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WQ+9RcpdD1lfGeickapY7c/wTA1V13xlo0/h/UUiv4HkMLKoRsknB6Utt4G0ezhKW+n2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VtY0Kx0/w7qdwLaLfHEzKQvQ4OK+LPpg0fxvoOm6DZRXWqW1vKsCgrK2MV5p8WvG3hK/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n3L/AAMtemab4W02+8P6e9xaQSOYFOXiBJrlPiPpnhjQfD91cXlhYWyqv32iUVNPnqT5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PkA21vbSTSSuVCnd17V7f8DfiH4b06y1pbq/EbC+YplSeNorwWfVl/tKdCu5AMEe1fSX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h/WbprCF/wDT2VN0QPG1a9/NMPPD8vOedg8RCpzchwn7Q/jTRfE62UGm3ouDG+WKKRjO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c6Zofhyewu7vyZVJZVZSce/Fcx+1DDY2FjpsNpFBDdeduOxQvGD6VP8As96vp9rp7wah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UNjj3rvqU3LKI1O0jghU5sxlBdUYH7QXiCz8TfEVp7SZZFFmqcAjuxrxzTry5T4jHTd+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6ZxxXq3x2aGL4pbooFNv9giw8YAGWZiOB7V5xcQGXXmvYbfescQiyvXFYrDT+pRrdzr9r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+DvjZa2UWlPGFk0+JIreaSRG3I2MHbXQfFr4h6NrekWotJJnZbqMlWiI4Gec5ryjwNcQ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3P2mP9397+LpXe/tE6haW/h/T7S0/dXfned5f8W0A/8As1cdDCzniY0OrOiriYU6DrPZ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7xdeqsZVZ23oD6V9E/A7xKkeirD5UsjxsQdnv0r41+1XUHjKG5B3oyYUH0bpX0L8LfGa+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W04EZ29nFfVZ5g/3HPCO3unz2V4j99yTlv7x6p8YfEaanoc8c9rcxA88jjFcr8Db+Kz1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lqQFQZJ+b/61bfxS8RWsnhURksks/wAqeZXC/CvxPa6DrIuJiWRgYTtPfcP/AK9fFU8P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6kPbJHtnjjxjaXGj+V/Z+of8Afmvi/wAUaxDoHjDRLuaKQxRzyb49n8O4Z/8AHc19y+Lby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5Z/8AjtfFXxW0ya71S9u7GH7WI5pH++NrqQ3/ALNivQyh+5L5fqcePa54fP8AQ6m/8caR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RB2QO5XAODuriP7aGs6tcSxuxMX7giUfeG4n5ar+Fwb3TFnQ4V4w+RjnitPSbBLe3luJ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zj753HpX1s6lH6zCZ837Ot9WqQOhHjsWvhhNHe3uGAm3mSJMqCaj0IyoqKEebzZ1iUIv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WlrpmpQC7SOT5XEbda7X4Rxx33iywZuUWcMeeCcZryqlP2eFr6faPZwf+0YqhT5jP+PW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MOkNtaRxKj9V46V5N9p4xmuz+K+sf2p4v1iXOQ85UH2XiuBByeDXyS2P7NwqlhMLRoR6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3ABwh5rk9TkC5Yr97OK3Zrw/Ytu37hG6ua1e7K2pO3qPlq0i80xH7gseGXWRpmNa08uO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AxzY61bnv23bAeamUep5uX4yMcHE2LLqX61bNxljVDSg5hyelXkiDbqyR9LhpycLot+Z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sKAgHQtTbKzkdHf0KirdsI4ncv6NVHs01pqN3sIQ5fH7tRipyXDuWTCFlwaaIi7Tbl+R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kZ8xiVRtrQ0sVCOGPo9DjJPGBup/lnacf36Vh97PZhSNOXQqyKfLl5/jFRyr/wAfHHpi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CmSR58/B7CpZi4lUpnd2+UUgH3/92p2X5nz/AHRUYU/Pj+7UGViNf/ZaQdR9KlC88/3a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LDIxgLnr/wDrpyLwuehbNIpGY89duf51JHkmPPShAoxFVSUfHTzKeqj5vc0sQyBjoWJp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RGyiglSPc20+gqWQhZJGHYqKiWEbM9zJipTDjfk5BkUUzdIYAGkkY+wphRjI4A44q08S7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JlK9mWgLFYt1/d8b171WkGd3+/V64h8jzsnkzfc/u1SPIP8AwKkc00Qvxu+lRt3+oqR+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9azOJ6DWcAnmoRKcNRJwSc1VMxAaix51WryllJiQRWRqUoWXGasR3HzEViazP/pOAa0p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Ro3NzTZxISP4VGT9aszyblznkjNZGknMQ54Xl/ep5Lo7mz68fSt7e8RSxP7jmJ5Jx5RH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YkuTzzmqjHJNaHi4iv7Q0PCeofYPEFoxOEL7P++vlr2X4RD/AIR9/HYA2tJoMrHHrtav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QpvH8ukWWqyLZyn7ZpLW29D6py1b09D8z4ipqdPm7HzaCWJP1/nWvZEmzcelZEYwa1ba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R+UJ3bKkp+RqTTn2Z+tNkb5TUEL7M1dyDV87IphINU0lqdHyKLgKR1qNhUxFRsKQBF1q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irMb8UAXrdwoJplw3mKajRvlNLF8x5oQEumL5bGtFzuqC3h2gkVZRdxNaICIcU4dKeIj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laTbUxTFRmgBAcVPHB5gqADNTpceSKAHSWDiMnt9Kwrj5ZpBW5/bso4ArD1D5Z/+ALWc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hw0tVWPy81d0MBmlqUQaa/MtUZl+etJFAWqFyvz1p0As6emRmrM4wjGq+nN1WrMzZQrQ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9QXMQZmNTuvyAehqvcy7Sw9qS1A6P4fvm31CLGQrofzrdktkEjHHf+tcf4R1P7HJeKBz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V0Vrqkl075XA5rSGxDRbaIvGQp5rPOnzs5IratHhcHnmrKxoCSppjsY1rbS5+dP0qaS1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7cVTvP3Gd3FMVjF07T5b/ULvyopJfLhZ38tPuLj7x/2aikXKiuy+F3xA0Twfb+O4tRl/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ZeWm75jXM/Z/3FIZHAgAFXFOFrPLmM1bhfehoIGTHdnFUJDsJzV9hg1UuUBzQBCPmHFY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NvR3T9B/hWxD0Oax/GSGOxt/+uuf/HaiRZiwXwiO2tm/lzo4x3rloUMjMfQ1t6nKUsoE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rsvA1z9nn830da4vB5rpPC02xpF+jD861pO0rkT+Fn6leG7j7XYadc9fOtopM/VQa7+34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ryT4S69Df+E/Cr5yVtohIefT/wCtXrd/b/brjyov3UPzfPXfUrKeqPJoUJQTUjyX4+3b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5I4plLSKOFxmvmoxjB4r6r+NtvEPhpqHldYyn/oVfLWOK5GjdHQ+F22z2Dekq/zr7e07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fapdPt5buSBv3n8VfD2hnabU+kq/zr768FHPhWy/6515lf4j1qHwn5y6vafYfHmr22OG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3+FelfCHQ5fFeoxWcMiq1xBvXP8AsmuS+I9j/ZfxcuoccNPNH+ZP+Ndh+z3ff2d4p0CX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Az0FKyOu1n4SeJNM3E2XnoP4krk9e0GSzsZU1azlsIwuPMdcivtWaeLPIrzb48W8c/w3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i9f96iELO5Ep3i0eQ+BvA/h7UPB93ND4ms/tcaL/AKPJ97/0KsI28QB7V2HgXWPE3/CD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07Z8mo+Sisn153V7Fb+DNPuNGtfOtof9QvaqqRbM6bsfMxWLOPNpwPkdK95uPhvosxP+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e6RESBYGT3zXP7NnSpnjuleMr3SbtZYbhpNnHl4rtV+NupPbG2aySRHHOa63SdD8N6Hd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p5g4rRvrXwz9hllttOt29Gj6187Xr0aWKj7Y9OlrQlY+ePBHgHWdTvytjaPOBIThVwK9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xoaaNqFulvdRSkMJOK8T+Fmt+ELHUrtdS13WdMnaYiI20mRXrGm6lolzpF19knn1SVZ/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rrw5Dxbanpdn4w0a/BjWS2VvXdV6PU9NXA8y1bPfzK+ddaju5t62WkCN/WONhWDLpniC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LGRWPt7aGigfWAl02TqLb86swWmnyD5Vtz+NfH0kGv9TDfxj1y1EWqanYgiS8voz6Za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fH/RU034q6i9uqiK4ijl+QccCu9/Z2sR/wAJHdPMisEsk2Z77m5ridFm8T+J9bUwDSr9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UmvRr3U9e8E3unyato1jYwNbGNptMmDZ+bitk7nK1Y9omsLWQENBE2f9mqb+HbRx8sSI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x/banHkm4j/3ozXTWuvW07Y85z/wA1qi0VL74d6RqKkXNuJM9eawrj4CeD7vPm2Gc+kh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DE1YF6v9wkfWp0Geaan+zb4UGnz/AGNJ45tjOn71vvY4r5f07/R7mKHzpPNjnZPvt2av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nTNfHtjpfhfV9av55PE9tpubuX9045X5qslo7TwN8J4vifbahqN3qNxF5c3k/J83b3rb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rlyP96IV2/wWtLTS7HWbCx1CHUoIbjctxCMK24Zr0HOe9Z2uKx863f7KepLn7Nr0Mg7C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/Eaqdl9YyfhivpmgVsrBY+VH/Zt8VRKVLW0n0rMl+BHinTGJGnwy+4r6+LNnIAqYXEbL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foPjmDw9apCfCPhq9lSbaxvNPBk/Om+M57fWtYnvLHSrbSJGRRJHpsbRr+lQ+OfCtzYe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3juiVKxsy9a9b+C/hhLzUNbGo2xGYI2RJUx/OuZ7jR5Np3i/U9MTaLiZiOxlatlPinqM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uTXv+p/DTRLlW22EKt7DFcbf/CGOTeLTT45D/wBdcVLiao8svPiNqt7FmMeUKpweOdUO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C12GpfCDXE3iHSAF9ps1zN98ONfskP8AxLJfwwazbsBpReJoNQsJ7VNVmju5YsJ5v3d3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jf6LLaeMbeL/AKd49W/9lNeb3Wi3dpbkT25T/eQ1jaP/AMfNrVRkM90074g6h4H1DVof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b/tETrIu3Hr+Fb1r8WdGnUbbhSf9rivDJ9Qlt9Qu/Kit7r5/+XlN1dNbeOdPgH73w/b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VY9Yg8e6dfDH9oRJ2GW21ehmN6M22pgg/wDPNwa8qtvE+i6kBv8ACtwR/wBMzmu48NDS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9mSkry2Jsbq6bqZz5Wryqf8AaANB0zxN/wAs9URx7wVrWZg/gWQf7wFX+3DN+FbcnmQ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K0qPbz5I70tqx/tgtk/6kf+hNWL4L1+0vPDemKtzG37kd63NPmWXVG2tG37kd/wDaavnZ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f9CH/XRf/Qq0WOEk+lUvEoxYj/rov/oVWJWwkn0ogIwvAunQ3J8QSGKPnU5v6Va8X6PY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/IQjST5PvrhqT4e/6nXf+wlL/StLxSBv0D/sIw/+z0XApz/CfwlfKwm0W1fd1Plj/CuI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6feGLS4bSZLqZElj3J8ofA+7XsvSsjwy7fYbvk/8fU3/AKNNRzBa58v/AB4+Hx+GHheL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pJtiW8d6+3/a+Vq+TdO0+88aeLoLKxTzru7nWCJfU7v/AK9fUv7b/jkS6jaeHkfKWcPm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ALGuc/YU+GI1/wAb3vie4i/0fR0XyQ//AD8Scg/gu7/vpa9im/Z0+ZmVrnZeIP2apNY8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/a7dPkuI7RVl84D+/Xx2kc3h3V9lxB+/s5sSRf7Stz+ozX6v+FjldT5/5fH/APQq+Mv2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W28Z6fBt07Vz5NyFHCTL1P8AwIVlTxCk7A42Vz6f+Fvxqu/HvgXT9UtND8+IoIXFvOu1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/j+K38SX095pl5Ar2sSiIxg7fmJ/h9elfIH7GHxTPhXxsfC97Nt0vWCFgLnhJuw/Gvt+2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+5b/APs1cdSDU2VGSaKsnxY0BrebFxPbnY33oiP4a4yf4gWn/Cn5ooZo/wC0PsWzy5Pl6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/wBn3ksUKf6lu3+ya8c+Mujx2/wr0uW0tvNvLn7OA/oNpY/yrNFI+fdO1j7RqE0UNp5s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onk7c1raNb6hcf2jL/x63fk70t402qnzY49elcQNY+z6hFLaTXHm/M/mW6NuRvm+WvSvh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ea7l8Pxzafs3pHJNulRfeui9kd9HV2KeseIf7HuLW01DzPN+49xGnyp8vOf/AB2rGr+O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RXE0UkKu+oWb7lRj7VeHg6a40eaX/R/N+1Nst433MjHj5vlpvha3/sfw/q3neXFL5KwP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351CrdDpcbEo1i7uNQ1DyYvKijdt+obFbY3A2/8AAs1D/omoeIIofKj8ryZP3n8T/wB6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94Q1CHT/ADP7RvbtZnj/AISIfLYrz/e5/wC+a2fD1vomn+J7vULv/RNKjTYnlpuV89WH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Jy/xAt/+Ff8Ag/8AtW0u47vULOaOyhuI03K8MqtJ8y/7OP1pvwF+MOlaf4w/tCWK4tPk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564pvjDyvFFxdxafFJFaW8KpDHcJ8zqMYbH/AG0X/gNc9pmkweF7fUQbdZD8jvIFz/wK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37bX8V5bQzwN5kMqCRG9VPQ1x/ga3kbxf40Sd/PZ2hO72weK5T4ffGnwdb+F9P07UNbt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7e4fayf3a0Ph9480S/8AFWvLDr1m/nyQiOUSjEmBz0rSJ58lZno2eMVyXwtuGXQrjzf3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F0P+FdfXL/C4f8AEguf+v8AuP8A0Y1WlYhmxqd1cNNPbKiCz+ys7v8Axbv7tM8F2kVn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1fv0EVlfN/0yfr1+72qn4W/5FzS/wDcj/lQ5XJRL4kXPh2+A7QtTfDLbNB09fSNRS65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ZFGgJjRrIHsiiqiZkHi8+T4a1I+sdaWnf6QP9X/q0jqh4yI/4Rq8ye3+NaGk3Uj2gRYd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EwPixbj/AIQ+7/3P/Zqvad4XtLjT4f3X8C1V+KW//hCL/f1wn/oVdPoX/IPh/wCua0ij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NGu5gONlee6annaeiSWlnKgPG+BWr2f4pD/ii9QP+zXkWh/8g9K9jLoKbs+x42YTcFFr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PuPD8wi0qzil/wCekaFW+9UQ/Z20+4HmzS3E0Wxf+W7Vu+O9R/srQmuPL83bLH8nr81e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FzWvcjDU8CdZcibPH4/2c/C6j5rKV/964JqaL4BeC4s50VGx/ekJr1bHBqpj9xNXQoH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8Bfgt4U1jX/G0V1pX7m3vVSGON2X5cV7VD+zf4Hi6eHrd/wDfYmuY/Zgj8zXvGx67tSUf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djf4zPt8ErUzyL/hnjwcTx4WsT/wBa4D9oD4P+GfD/wAJ9amtPD9haXSeXiSOFd33vWvp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hfq49VT/ANGVwo7ZDvCPw58PHw9phfQtPaRraMsTAvJ2j2robfwBokRxHo1hH9Lda0fB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NrF/6CK6G3A54rO9zeOxzsPgXT15S0tU+kK/4V4bb6PDP+0PrcPlR/8AIMh/3fvV9PWy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/wDycbrv/YOt/wD0MVV7IzVm7HoV94CisbwBYouVz92rNloSQRgmKLkY+7Xa6lGDcux/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OrqDjauelc3U0Wh5D+0HZx23wn8QqI4xm2Q5A/2jXb/D7S/N8KaSkISGJbKLj/gOK47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X4v+nVP/AEI16D8Nh/xSWm/9eUX8hW8diSxLoKqGxJ+tNXQ18tmMnT3rcZSyvzUc4KWs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AVv9s+MHjhMZVY7BCfU7P/rGvXxYQgjMNeR/Cc/8Xp8f/wDbn/6Jr2ng1LE5KOrOJ+IGm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DEBMY22kD2NfnjHPNb6xcw3h2zRSkvu7gMa/SfxJZl7SVVHzlf8AGvz0/ac8JXXhrX/7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jIHqxr6XI8dDCzlCfVHg5phnioJw+y7nvPwj+Mdlb+EQtzciKWzT944b5cDoK8r8AatB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5Q09pZ+ddsE6cdFr5+0Gw13VHGl2SXAlnbEiKflI9a+vPh98J28JfDs6fbqReXEeJ5h/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w85e8elh6k6kEeZa9rCeI9buL8IYYrl/lD9QOlcFo8FtpM+oWCyg4vNwcd+P/r12V/8A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GZ2hT7pb61V8L/Cm+13S9bZSGuILxhuH0Wuz+1MN7nkc1PL637x9zofA3iaTwxrNpfwO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Vj0r1j41+JLy7sdJsUYRpO3nPn2JNeOfDP4UXy+Lrf7dK8sVu24oTxnNfQ/jT4cnxPYx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29q+fxmMhUrc8D1MHh506PJM+SvGOiga7ppdmWFZTLIev8OK1p/GumafBEbKVpHhVVAH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eyvtNjnLTGWQq3melRQfs4RSa20xhY23MmEr0MPmFGEOSZz18HOoOgvNT8Z+AINVuWkY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ayPplpcTLMm2eNomQnnFfU3hjwZbweFhYG2Cw7QMY7185fFX4LXWnG9urWZ1jCOyoDwK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XiVLCOSc1ucHodnbnUYrCD97LwBGnKoK7PxdL5WoQfbpzBBGojwB8prtv2e/hhax+E7D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stK/OTXoviX4TWOrQp5lurupHysOM1riM4nVrc/YMPl8adNrufNesXH/ABLrv7J/y0dd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9A8Ti21jyLeQy3KEExw8MtfWZ+FNncWKW0lqGRRjaV4rz34ffBa00/4keLP3X+r+y7P9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QnTS+IxqZYp1Y1E9jW+IGszW/wAPtP8ANlk/ePH53ybm27TmvMPD2nxeKNY8nT/9TsZ5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pjxB4Ig1PR47RtoRQBgj2NY/hX4fWmhpcxQxKiD2r5+GI5XzRPWcGfJBuP8AhGfF8kF4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6uvfFff8A8G4fI8E6YuMYjWvm74n/AAutJ/Gnhu8KKWF8ecenNfVnguw+waRbxAYCoP5V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k+xx4fBRwqcYm3MM5x61leKBjwhq/wD1wb+RrW+9n61k+L/l8H6v/wBcG/ka8rmO2Cu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m/8AXsleR/tE6PdeIPB80NoMSxur4/vYr1a31C00nwhZXl9dRWltFbIWklbAFec+KfjL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6xkfN9lTcAfrVRqOnK8S3SVSLjLY+Ho7HWYte/s1bBjKz8T4JTBr68/ZntJrHwTqMNwo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1wP8KiXQ9Ikjn8RJbqI44ftCQg/vSB/eHauN+Hnx2tvCSapbX2kzyLdXRuF8tsbQ3pXo4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VWqOWhgYYa/s0ch+01bXcfimXUWiaS3CBVCc4OKyfgpq/wBp1S1affbW1uwYs3GTivSP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NNuAuk3SllwWfBwa8lksPstowgmuI4nbcNpANdX9qVp4L6k/hM6eV0aeJ+tfaIPjr8Sd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l2FWNf8AR8N91f8A69cnpPxHsLuzL28Fw4bHDMoatI+DYtXz5372oLn4UWkduTDxL9K7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F0OWrlfta0q3c7r4W3cniTW7JLK0FvDbyLNK7yAnFM/aB+IGnT39tBaStc+RF5Toq553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HZpVMxi8xNu636mny6XbX07p9ncqp3NLJ9415tPGVqeK+tc2p1zwUKlH2E9jnrXw3J4q0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IOFPWtTw5F4oubmLRmDpExxukHFdboWk29lFut4PLCjqtdJpl5caddwTELJuPAcdK2xG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FPJ6NOcZw6Gn8XtPmTwfbXZjeeOyT52jHWuC+GcFz4t1eFI9Pmto22klj1FfSAvPD/i/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8/lZkgxTfA3hzRdNlhe2kiQrGvzMcV51PMKlOh7DozWeD/ee1Os8Tgf2BLgdIGT81r5R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3UtpFF5vyn/2avr3UJ9PntyPtlv8A9/BXHX/h/SrgTS/arfzf98Vz0cZPDX5OptLCU6r5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+raxb2vk+ZDFI+z77dmr6B8e/D7f4TjltY2MkCFenoDW58N/D9pbaNaxS+X+7durj+8a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PMMssGP+uwoePrSnGV9hfVqfK42PhbWdLk8wbNPkNxt2ud38WK6/4G6new3eti4gaIaS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4FfRk3gPRZnkeOWzd+DkMOprzzxj4asvB3h3xTcJIqf2lJAm5G/A17VfPK+Mp+xmdvDWR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wPXbkzXdxIe7sf1rHt+Zl+tX9UfcHI9apWw+ceorhR/VGI/jcpb1cmOyaWPnawLCuW1G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fyrpb+byUZW5Rh8wrjdYgNm8gX/UyLlaumryPluIKk6fN7PYTQLgRefg1M13unHPesHS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kzPfoAeM12OHus+Mw2YJUoQTPTdKb/QwTWnbxjaWrI03ItEWt6xQCPBrzYr3j9ty9XpR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qKTj7/8AvYXNP8iLyJs9dip+dU1PkdNnegXHnj/ga/kKto9mOhcnJnBMUfG9U/IZNH+u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NbjJ87/Vfe/d/wAPepBP8sfb5meg0JGbKAH+/UT4Ikwf4xR56lUxzl6jLbkk7fvBUXFz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FRyOMy89hSSg7bnDfxCq8rHMn0FK5k5kzTfPJjsophlzv/3RUDP+8l5x8oo8wfN/u1Ji5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pCcjP+zUW/Lcf3aaclcg9qkjnLIA3R5/uVJEOY89ADVUSYMeeuypEkOVz2WpRqpRLkA+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UeOu+qkUxDLjptoWf9zHjrurRGqlEvoyNGoHXzM0zLSAennCqgmAKFT3zToZyREvrMKZ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z1cCgjYJcHqy1UaUkSLn/lpRIJMSEH070B7QkMgDyFlzmQHbTCUdflfb975aY2EPyvv+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5l5+b5qRjKVyCXv9FqtI3X6mrMvf6LVSXv8AU1mcFSViJ+hOaovKBkVZZjtOaznkG41r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LXISbFc9qk/mX+M1o3k22fiucnlL6p14rtoxPzvNca2uTzOt0ucG3znCL+pplzIzRo3Q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APRE5x6mp3O92Y9T0FS17zPRo1L0IxRFQehoo7GrRJnXA5NbOoXIPhj90f8AliyP/s1j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L8O3y5/1atW0UfDZ3rRmeWFcZNWIXxbkVC6/IaFOIsV7a2PyWS5WxCcg1EFxUmKTHWmY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CnocUAWw3FNNMRs96eaAGDrUsZqIfeqVKALUZ+WpoBzVVW4qzbn5TQgNO3YEVYiHJrNg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rRAWFQU7y+KajVMnStAK7pwaqupGa0WTIqtJF1oApLJtJoZ9xxSyRYNJGnJNACi3BGaz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fyattdWjCeX5S7vXFZ+v3P2q1iIiji8t9n7v5d2f/wBVRJAY8pHl8Vc8OgtJLVLGYzzV7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RBtFSAKqzKM81fUbgKqXSYxWi2ANOTLOanmTCk1DpzYZxU8rbgVojsBmO3yE+hqtcR7x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e9VbiTCbaiO4Bo1wIL/22MlbY1Pb04rl9P8A+PmP/frYttLl582WqTAvC/lLEqxok1y6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yGIBqOXLA0XA6Sx8YMIwJD+dab6vbahBhsEmuDjTdGc9aI2ljztY1XOBpvojPeh94+Ug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lh8orjreWcSFi5596uJNIqEbs5qgNFpg7Grlu+1Kx4CQeTWnb8igyLKjeTUU8Jwanj+W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QcVR8YDz9HtZf+m+z/x01r3lt5T7h901i+JZP+JTDH2Fxu/8dNJlnNWkXztV2+YSRIP7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UMtyTIy5rIojwOa6Lw+PLglzxnbWHbW+6t+BfKiwvoKaQmfop8B/E8Vx4H8N2wkGZLXy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5aMQllZtuAFLD0r5S/ZGubTUvBAV8C4sZmUN7EV9R6VO1zocTiQTLgkZrdQ6nHUmef8A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Vf8A0KvlNbjNfWfxWg+0/DXxBH/0yz+tfI1rAcZ7VE3YmCudPpDAKntIv86+9/h9Kkvh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+VfAmlH90T6Ov86+8PhZLHJ4MsiT/wAs1/lXkYiTuexh4+6fGX7RFn/ZnxceXG0G6DZ/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s7WrY9PI1EfgC1dP+2DY/ZfGZugOGaF8/wDAsVyfhJPJv79vSSKYfoa5TqaPviOFJUyp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McrG3/4VXrYkk8tggOfxrqdKieXTLZo7vAaFDn8K4344WU5+FWvAyiRRCDn8aUaq5+U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LHXJPC8t1Y/Eu3tx5RR9Lk8z7tfRmgQxN4e0/nzf9HAr46+HkJjYjIz5FfXXg2UP4U0w5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fLqZwjzGwbW2K/cAqB7GEngCiTaQcPVOSOXnbJWPt0bewmWB4dtL8lbld6HtTf8AhXGl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Hel0kSvIWlk2gGtWe6YxzrE/bqK/Os758RjY+zie7hLQoSufJPgW31y31jVoofAdn4hi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2fN/DXrHgjwpcavDfXKaZ/YAM+TZiPbivnzw/wCMdb0bxDdy6fqNxaeZetv+zuV3/NX0t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sdWkvJpLiQ3AJaXk9K/RKS9xXPn5P33Y028GPEcjbmpoNBvIxhQuK3GvpB021JFqkijB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Ng0uVRh4lb61bTw/Zy8y2sZ+tWTqQP3lBpRdxOOU/WmuToD5z5j+LWi+FLD4pXEV5fXe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EMDz1rqPh94c8JXXirToNP12416GSFx5Ese3b+tZPxh8S2ekfFiV7vRLLV4xap8lyD796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dW8UaJNpnhaw0CVt4aS3fOeKo5z2FPC9vF92MfiKP7GWP7qKPwq+dSJ/jFJ9tXuRVpoo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tpIo61aW8jPVqkWaNhwc1ouQsp/ZZf71fM3h7WdR0/WNRil+Fun+IZftsm+4kstzfe9a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9G8eXviTVx4a8Z6Xb263rbRc6j5LHLf3dtRK3QD1j4PahDcah4h+y+Hv+Eeh3xu9uiFf3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npXEfDSx8UW+vawfFt7az3UioQ1vKJAR/e+Wu62+1EREfnyD+KmfaJefmqRo81C0Q5qy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nhjZiarwIyg1YgkZSagZ8x6he3sHivXo4vHVvpEAuiBFcW7k9e+K9D8Fa1qFx41gt5fE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x/ZUaMDHrmvI/H+oeErf4h+IhrOkXEtwZQCLe+8gDnqM13nwlvfDf/CdaU2gQXkTS2si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0eoxWYI9Y1CHWJMiPaG9xXO3On+LVYm28lvq2K9EM8TTlQyFv96lhXc7bSv4MKq9zVHmM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iYd8SVdt7PxLcAhrWMD3kru9rFm54HuKA5jQnaMVk4XA8y17w/rb2sxeytHPlnd5knav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ceVL/wAJXZ2kvnf6uRP9qvqi4zPp935X+u2Mif722vlDRvGE2n+dDd/D6z1D9+2+STT3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2dt8LptQ8QatFomq6fd+X5b+Z95ef/1V12l+B/Eelx7Lk6ddqOyrij4K6xa6j4g8TfZN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47dGVd3PrXqxHHNNRuNSOFttH2L+90+38zvsrRtx9nz+6xXSmCLknGaryWyPnAFaqNiH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FXIvKYdqRtPXHFQtp8n8JqgPF/DXh3T4tCsh9htX/dL1hA9K0LDRbczOI42t/wB2v+ol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ro9mFYf6lemD/BU2nhpb6QFiR5Y7V8qekZer6Vd29swh1KfeCu37UBIKyxceMrYsVawu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V1Osti0Vdo3b15ApwZ1dWU/Lnpir2A8q8PfEDxp4f/tHy/DNvqMMl7I+YZgW3d+3+zV/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aSt14F1S02XaS4xu3sM4Uce5rvvh9b/Z7bUYv+ohcf8AoVWvFsW3UfDPvqS/+i5KXMBh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29tdU0uc/fS5tGIWn+Ffi94Xg0DUppNViVoZp5Nkg2sw3luh9q7SfT7a6QpNDHKp6h0B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leF/hvd+VaR/a7zULj95/EkIeqilJgfJvxe8VXHi7xrf6jcuZGnmaXb+Pyr+A4r78/Zj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k27x7L28U3903Ql5MbV/4CoAr4T+GXgO5+KPxU07TpX3QyyCWY46Ipy3+FfesfwqSC3j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B5VzLFXXWleHKSjofBhLWt6+fvXTn9aw/jT4Pi+IHgC78Py/8vk0aJJ/cbdwaxNG0y70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og7fODGf4v8AaFXb+41z7Pa/8TCP/Xx/8fkG3+L2avPirMo/NrVdO1DwX4ludPnL2uoa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8MPyr9Ff2Zfih/wtfwfNq0v/ACEI0htbpP8ApoAfm/4Fur5u/bJ+Hd1JdxeM44bR94W2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xrg/2WPjSPhJ46JvWlOjaihguI4+cN/C+Pr8v416bXPBMztyux+jmrRmLRNRJUALDJ1H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v4R8N9E06Xy4ftFrG6STvtXdt+7mus1f4q6DdaFOJZLmzM8LLH59s8e/cPXbXI+P9A0L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bq2uNasrWOS0SR+VkC+lcTVmbQV2fKd/4P1bT/st3aXcflXD+QnlpulRh6bq6Hwt8UdP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xLdSf8s7h23fktbPgXwhqWiWEF14lhilhV9xt4N25FX7zFs7d1dNP4P/ALP+16rF/Y+l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825iU9Pq1aKzVjvirB4e+LHh/V9PMsWoWdp8++f7Q+3Yo9B/tE1zWpalpq2tzJaNb31j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4ZuK5PWLiL7RNFFp9n99t8dwi+bx1X+6d3+zXOjw9aahp82oaTdyafLG6+fbybv0rN0l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Oa2vr9dctobeB7do8TM6qidflWtHxh4w8KaPqH9oQ6tb6h9oRn+z/eZOn7r+dfP9+1x9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LJt/1btL+n8Nejab8BXg0YX+oxXF3lNhgVfLA+v8QpuCHGp2KV/8SbS48QWsst35VpcI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tux6ba0bjxj/AMS/ytPm/tDUPlRJNm2JF6fjXAeIPhvq1xcajLpMV5N9n+R45Pm2Lt/h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OJgbSKL/iYRpvT+0Pup8vzfVqmUI9BKTe59WfBXw94f8b/DiL7XpNnNqtujQPJcIrM/9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AGc/DOrX+rWurWdtPNZvGmbUeTsyuTt21xXwm8cS+CPE9rLLL/olwn76T/lk6lvuj/d/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u9b8TXUTB4pbpNjL0K7FxilGVjmnA5C0/Z40K3ydJ1XW9LPzY8m9cAf8BasL4ffCbW7f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lpaefNsj2LL829vm+avdhwT2m+b92/3ttcr8PZwnh2IRyb2+0TZHp+8aruYWPO/E/h/x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VrfQujOwubFV+Uf7Smtjw/r3i+28O6dH/AMSy4jWIDkNXTeKdQivLLVreKb97b2pZ/wDv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Z07/AK4R1BmjD8S+MPEx024ifTbOVHjw0kUjDaPb5a2tJ+I8q6Zax3Oh3QCBAJIiG3fL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P6h/uNv/wBpadp9vafZ7WKb/W+QtVewuUpeLviHp+q6FNZjTr5JWIOPJ9M+hrQ034oe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ktfkX/WIy7aq+JreKx0h5IOOV/8AQq0V8NW1zb+cyAy/TNZqTBRMz4neMNI1jwdPBYaj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J+YGu80DU7R9Ph23Ebfu16NmvMvH2nronhtriFFEm5d/7tf71WZ/A8VwIpfJj83/AKZu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HVfFG/i/4Q3UYkcMWTPFeU6F/wAg1Pp/SpvFfhNYNMv7jz76NIl5iW4Yqe34157DZh2A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dlUOte3l1TkvI8LHUPaq17G/8Uf+RbX/AK+If/Qq9Sj/AOPGL/rmtfOfjj/hJv7P8qLU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KxGVt27iukttQ+Jlx+683S4v++q96nX5dbXPnamG0Ub7HtG0bRzVKchLSYgivLYbX4k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/wAAY0TaN8RJMqdf0tR6fZmrf6w39j8f+Acf1W32vwPRf2Y5Ps2seNG/6iZ/lXvguEPf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h47H/CTf2frenw/6ayTSXFtu3t7V6hc6T8SJB/yNGmw/7lhn+tfFYuV6rZ95h48tM9v8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1eRftVuknw01IoyuP3Iypz/y0FYf/CLfECfiXxqiZ/55WIH9a8/+PHhHxTp/w4uJb7xl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Nbm2jXcPMxuzt4x1/CuaLNmfSPg6VYNDtFdgpFpH17/KK14dUt0g3Fv0NeN6N8NdWuNP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qV/1e1dvy1cHwhll4n8X67P6/vwKxasUeyQ6pbSW8uJVzsbqcV8yaRqEL/tCeJn3/csbc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21x+zrJzNL4h12aL/AJ5/bNu2vG/D3we0S4+K/iy0urvUJoreGF/3kzbuferWwlofVF/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EvyLTbX4haJj/XRj/ga14pf/ALOfh63/ANauofvEXZ/pb/PTrH9nfw2AQdPuZP8AfuHN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Q8X6Xd/D7X5EvYtpVECGQZxu54/GvSPAnjLRLHQLCOXU7YAWsYA81R/D0NeD/G74E+GP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ThFdwqmxnctglgOh/GvQvDHwE8Jalo9pKuixMxgiZ23HGSMmt47Enps3xL8NW4O7VrVf+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Z8LSwyINZtMkY/1wrlZ/gL4ZgPGkWv8A37q5D8E/DkVvxpVqP+2QqLAcD8MviZ4Y034w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is5mtRDK0g2vth5we/NerD47+A4y27xBaPj+6wP9a8n+Gvw68Paj8SvHVjJpVsbe1mtv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v6163B8J/DkEa+XpdqowMfuR/jSKjyvRlG9+Nfg3UUIg1ZJWxj93GzeteRfFyz0f4jW1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hZhugZeQa9wXwlptoMRWMCAekaiua8ZaXFBDbhI1QeZ2Arlk2tTppwj0PMPDvgix0C5k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JZ16BZahGluVWwuW4/uV10Gnq0cjuofmr8dhH5fCBOKz9+p705D9pBe7GJ5tc2y3Nys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mGKoeC/CU+mRan5dguZbhpfmlxXqE1kiEHYQDWboNsph1SVi2EmaMcVm9DVVPdOQ0jS7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+IqD0E1dXazXxR/8AiXx5/wCuxq3ocGZZWDDaTzkVsC3VEcpjr1pQjzK5Dmebavpl7cax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4BcmtiHRdTM5bNoB/d5rU12BY9Z0oLjLHlq3LGIedKOuO9Omrtobnoc6i6zHHs222OOz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1HQLyNo7U7kYdGr11xh+h/Ks3WoRJpk4K8Y9Kv3kY3PK/hXoWt2Xg/T7dRAkSRkLlM/x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yACa1CAD/llXUeCrQnw1YrtAXDDp/tGtOSLZIwGMA+lHsylPocbb6Pq+T50sZj/6Zptr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g1G5t7hxczoiTH5edo+WvUeKwfDkG/X9VPuv/oJqOToWpW1MBdB1R7c/aL+T/vlf/iamt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V3cZ/4DXavaDkYpsMKx/drX2VkQ5nl/iDw8PtEX2uW4upd/ySb/uNWnpvg7Wv+gzqEUX/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3appq+s+a6u4uLTT7eITSxxf3P8AbrNQaNXJWOPXwNdPjzNbv3+sxrF8faJZaX4R1dJ9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wy3eGb8PSt3XfiJ9lF3Lp9sZZrN9k8cj7V8sfxV8x/EbxI3inWZdRjWSKZlYuJZ/M3UR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vijVtQ/dahqNxdw7Nn2eRyy7e3FSgS/6yLisK2HkHza2LXUCyda6FE6kkaUd/caeJDBc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6iuXuf9e2K3xcRTrIOlYszpFO2RmtBNFjSrh4Rh6ZeTLIrbhkZqOK6ymdvNU8yF2B6E1Y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gwMVcklUghRzVGzja3ZTng1cMkaBgBk0AZN+sSsg2YNXNEVGlceXuGOtUr0M/MmAPUVZ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yx7UmC5TpbTTpJuVIVR2rRfT9ygmHdt71mWUjxxAO5DmtEG5eI7LgAVkzRWIobyDT52S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8vAr6M8P6LFHbKywIFaNWbK8nivnRJfMeNWbcS2fmWvqrRkPk2xC4BiUcr14rmOeoUhoV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3zUM/h6BbeV/s6ZH/AEzNdEYcZ5xTAPt9vF/rIf438z5flpSVzl5jkvDthFPbRlot33v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XJJtx+IqLwmD9iiI/wBv/wBCNbd0u2JCvJf73tTjETdjPj0myYcQRDHqlfO37VFyunad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28BBjhf/ANdfT9tb/wCrjkr5E/a7vg3jKxt8/LBAWI9yW/wFdFOPvn3PB8FVzFX6anzx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E+xxTZm/0hgKhd8V6SR+zzqcr5uxPrDh0yPSuXunDow61u3Uu+3b6VzMj8P9a2po+Wzu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Yb93PRqksbnztRhQHkml1aLzCSOwqv4PT7Vr0APQGvSf8M/JafP9djRh/MezWaYCj0rT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zIKutLtbivH6n9QYOpamiyrE+Z9c09GKf99VSSUr5n0zUjXgAb/eFQdH1ixZjuwvk5HZ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1ltd/NHgdyKjW5baOOhNAfW1sa3mqFjI4O6o/tWFfnP7ys83GVTJ6NTfMwrkf36kPrCL7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IUjknfz6VS+0FFn+opxugd/0FIn2yJ3IEkvf5RTGK5OP7tRl9zSYPVRUZOCef4aVjN1k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+dhcdqrCbBA9qQS547UWM/aouCQFichsR1I8+NvGP3dVnh8osShT5Kb9oAx8u75MUWNo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VPQ4WpVm2YGztWd9pQI2VK8VKlwCePm+WixMq/YsB8OpHvQk7AR/71VVuPmXHpTROSE47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bkdf46PNb5sH+KqSy8Dn+KpVm6/71FjVVy0so4/3qUS8fg1UhIc/jR5vH4NRYXt7k8k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D+RprSf0quz/AMjRY5qlUHPyN9KyZfvGtAt15rPl+8a2R4OKZz2sXwhZ+eVrD02Zrid3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Ro7xUHfrUOlN5Ug9O1etShanzH4ljsVKtjpUltE6eGTauKsxyZBqjC429asxMMGuU+uw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ND8mmgikUjcaEdDqtor3HU1ueCrP7fpPiWH+5ZvL+VYdx3rp/hJp/wDbep6/p5l8rzdO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0rWJ8tnGtGR4q4whqMVavV44qqOlexF3R+S1N7j8cU1qevekYVZzlc9TT06GkK05e9ADo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92nxvmgB9PWmnpQrYoAsQ8datxis9ZOau277hQgLkC7qto3l1REnljNSJL5taIDQSYGp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23oaminIyKpAaqSAg1HKRziq0MpJqRmJFUBCykg8VLb7MYYVNb7JEIxzUEmFZsUAT/wBg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9Mks7SdX6ja6f99f/Xq5DdXETZRiPp81aU/2u/0e7ilik+4z+Y6UgOFBPlGtHQEwsrf7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tbw7++EvYDFZkG+uBmqV4ck4qw74GBVKU5NUBLaABfSrG1eeaqwg7aftYmqQFOZcOw7V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fnNUpl+RqkDMjOyVT6PWz9plx1rEPEn/AAIVuQTWEv8ArC6fQ0kA2F2fO6phU629g4Oy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VYY5Y7mN1b1amBVW3B3SDv2pptvLIJ6ntVxbQRXCIZeX6Cp49MFxLLF5v7xelVoBQVAP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WaSPBV0OGB7U3+y5v+etWBYRCFzV23l2jrUFrp8zjGcnp1pY7S4SZo3UI47FqCTXjYMn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a3uh1ip88E0o/wBVyPSgCvczedEU6YNZHiG0zorN/dkU/wBP61omWVciWLFVtVnA0K+R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KTA45G8qJj3NVFUu5PvT5XLHaO1Swx9K5yi/YJxWnCDVKxTArRgHWqQH0Z+xt4q+w+LN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Qh1B/vDrX3ZoFotlpBt14WNior88v2SzFbfFJJ5efJt3f7m773FfoRpwlnzay/urX+OT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0rHHOmpO6OC+JktxdeCdeS0UyRCM5ft1r5ctyDCq9CAM19ffENY7f4feIobceVCITz3P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mDDOP4vWsWNeRvaTgW0hPrX2r8MJQ/hGyOf+Wa/yr4p09P8AQ5D7V9ofCGAy+DLQ5/gH8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YeR4v+15YZR7rGc22c/Rs15j4bk36w3pdWKMPqP/ANVe8/tUaOLrQo3xndbyr+hr5/8A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2ltmiJ+lcqR2n2h4LvVl8LaScdLcA1ifGOYSfDLXkwf9Qa0/htG0vg7TzjogFV/irZtJ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BpwpLm5gb9xs+XPh2+Jkzk5iP9a+ofAeoAeENP4P3MV8tfDliZoABnMb/wA6+pPh1bNN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/wAeraqrpGFF7mx9sX+6aab9Rn5TVxraTn5R+VRNay/3RXJ7M6/aFaO9RlflhzViKZDD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bhVfIXrTlSYQyZUdKyjhoKXM1cPaOx8Y2oK+Iblf7t+3/odfSHwgkG3WgXI+ZTx9K+c8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23z/+hV9B/CEuZNaCjPyxn9K9BI5etz0wI3rSlD61BvcUeY/rWfJI1TH+U2akSJsdahRn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IG9D5m+P6Y+Jjn1tF/rU/wAKjt8QaCT/AM9yP0pv7QA/4uLGe5s1/wDQmo+GXGs+Hz/0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9JNUJJ7VYZCKhKGs+VmyJ4ra6ZTiydx6ipPIuEzm3mi/Ckt9Q1G2/wBVOw+tWl8QaoeJ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6VyFTZPz8sv5V8S+ILf/AIqDVv8Ar9b/ANCr7fknu7q5zcySkegr4p8WR+T4q1+P+7fP/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zza6HtHwFuD/AMJBdxeaf+PJf517eb+XHavCPgQ2PECqOr2ePyNe0TiWiTa2JSLf26TP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DlSazts45BqMSXSngA/hWd5l6GwmojyyCpFT2moQ7cFiDWPHPMDhkzVm0uD5uDb5pKcx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QbvSPil4gR9P0u+QOdgvbQTcZ967PwB8QV1nxDoj/wDCP6Np1wsvktcadaLC7qQ3Gfwr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4p6tOvzKLptyn0yeK7r4X3nleILJv7s6P/wFs/41onoRY+spLiFQf3VNt7mJM/w0SMx6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jU1n7VmiiWPtkQkzuyKtvfQvHgHFY/mYGRCKI585zEKFVYcpdn8q4tpv3vk/IyeZ/c96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H99/wj2rR/ZI522f6aiq6/7pr39E8y2uk9Vb+VfEUzTQ6jcIZek7r+prVO5D0PqjwDe+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WHyX+yR4KMr7zn1Fehm+iwf3leA/BXUP+K4i83nzNPZPyNe24X2p3sTHUum+h/56LSfbY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t/CpoKxj+BaXtDXkL322I9x/31QLmM/8tUH/AAIVmGOE9YlP4U3ybPvbg0e0D2Z4XoPi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cRFYlBDxZ7V0OmeJrDzZmkuobUFVyZ2KVmaZpZW1iijdkKqoJzntTZ7GNNUeKSNLtdq5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NTWNStZIo3guo51M8fMT5FbFt3rzvW/BOl3bJKtkts4kHzW7tGf/AEKn2nhLU7O52WXi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Qf8Aj1AHbeApi8eoN/1ELj/0KtbxC2640Untfr/6Lkry3T9F8Y6MJpdK1qKeSR2fyru0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XHjv4h2/ijw/Dqek2FyomZ1NtMYy7BDxytZ8oHvFfDv7R3icXWtavYxybrOO5aJCD91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Qav8UtS0nw/d3994fubSXZsWVbiN4tx6c18K+Lb24vPFsptbnzmuD5ZyQWf+9WlCPvge2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C+fxTPHzdSG0tyR2UZYj+VfY9eTfDxdH8KeHPCGiWl9FIbaP9/8AP8yyuvzFvfNenw3E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1BzRWleWgIxdDcfZrv/r4k/8AQqq+JObe1P8A08R/zpdBfMF5/wBfEn/oVJ4h/wCPa1/6+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Cn4k8J2ni3w/qGkXyB7S+iMTZ/hPZvw/p71+afjbwheeAfFuoaFdoyXVjLhT03L95WX9G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X9oD4DWnxH8T/wBrQ3f9n3dvMqTfI26aHZnj/wCyrsoVLe6w5bmn8Bfi1ZeO/hXEL1g2u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K235Wq5ceILT7RF/as32XT96wP8AZ0VWTPRpDXiuneIP+EX+wQ6J9n0+0t5tj3Enzb8N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bebUIYpNPtZHZHt45vM+0Mf4uR92ipDW6O2mkj1LxBb6Vo/2XSdQ1a8u7Tez/u32q8Z5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1j4gy6f51pFN/onzJDJcJuZF/wDQi1YP/CQ/aLb+z5f3sUb70kuH+ZF/ug/xVzPii3+z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6kTekcf3n/2f92seV9De6SN7RvD/APwm+oTQ+d9ktLf78n8Sf7WKwfFGof2Pp/8AZ8X7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/mf6rWFbfEH+x9H1G0tP+PuRPI8yP5tn+yNtc/f2+t6hqEUuoReT5m1E8zd+Ga0VOW7O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aPLcaP8Aa9Pi/wCJ3cOr/aLj+PDc/htzXqXiC3/s+3iill+1/aNu+Tfu+Xb92uH+E3la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a4t/kpHJN5a7u68fg1eg+ILf+0LiKaK0s4vse793HubZx3+7WDTOmmeQ6xqEun/2jaWn7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f5X7sfwEf3qz9O1CLR9PN3qtpJqHmJsTy3VWT/arYuNHm1DV7uX/XS3D/AL63k+VVb/vm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N8vyvlf7P/Fx/doVy7Ibp2n3dxrEWoXcUf8AZUbqn2eP7qSY+X/69d38Pvijd+B7e7/s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2dwm5nrj/wDhH9Qt9Piu4tQk+ySbtkcjjcn4evSsGfUdPtp9RtJopP8ASH3pJH/rEYe/+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+n/C37RPh/xPcRWl3FJp+oSJsrqfh6sP/CMoYv8AWtcSt+bmvlC2t7S4t5tQi+zy/IqJ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94g/drpPC/xA1vw/p/kw3dx9g/6aOv6VaicvIfSOsfZLjR9b+y+XLN5LI/l7d24K3ymq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nyv9Z5CV8/W/xA1Dw/o93FaeXaw3n+u8tGZtx/izWhov7Q+q+CdOtbI6LFfwOgWDBZf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DN07HvHjdjF4Z1Jj1W3JqXSLf7RosU3/AC1jtVRJJPmbdt6VxmnfFHRPiP4f/cyyWv7l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Bzz92r1v8UfClxb/ALrxBZ+VHCqJHv2smKnYz5bGr4mPn+FF8z/W7Y//AEKuxtl2xqK8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4bN1p+qQXySlUCq6lVw1ek2XIT6VBVtDA+JcW/wnccdJYj/49XV6aP8AQ0rl/idP5HhO5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rrNNH+iJ/uLTY0jmfinEB4J1AnulePeG7ZDYLn2r2T4ruP8AhDb1T3WvKdFWOHTo/cCv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7mblHYzfEGnRX4tYf+myv+TV6X9nixF+6/gWuB1Dm5tSO77K9IOMV9HSgmfM1pSjBWGC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Rt1NlPwPuVbzz1qpqr7LObH9011SirHnwqzb1ZkfsyWwurbxJkfe1WT9BXuP9kp6CvFP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31Wf+VfQJTFfm+If7xn6RhnzUk2UIrBE7CvGv2pePBuP+m8H/AKNr3GvE/wBp7/kW7b/r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xZuz0Lwrb5t1OPuItWdOtzczOccB/wCtTeFEH9nzN7KK0dOtBbhj/eOagLF9eRXzf4X5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bJX0hDyTXz/4PtFk+NvjVf8Ar2prYLHuc8EJt4/MiyY9vl/7NMt+pp1xzTYOprKxojxr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HuIV/wDIleieCBs8OQKOoSMf+O15j+07d7vA2pj1ubdf/IleoeCOdIRfRV/9BpxkyTbk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6PN/u1YdePwpjr/o83+7W3QzPHvhAR/wsj4if9fcH/oqvXpW+WvHPg+f+Lj/ABE/6+4P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tZRe5oircLnd9K5XxlDm0i/67Culllzu+lc94vb/AEOL/rsK45s6qbNGwLBCpHFXlBWI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8F7G04k/d1cTUoELMZP3dCMrahJlpFByV471keHsNHq6nO03RPX2q8+t2EcjL9sibv/rO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K0j1JZLmL57hmA3jkHp/KsJS6GsVoaGiTGMzAj5yeFxW5DKVgYOhyT0rmNP8RabBLKXv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L400h2K/aQ49RG1OnLljYTWpDrchOradlSBk9xWtaSMBKM/rXLav4i06fUrKSEzSKhOS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1qjvst7x8+lsTVU3ZtlNaHUygNACGOfqKztbBTRbht38Pp/8AWrLPji3bai6ZqOfX7MR/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6fNAumaiNw7xAD+dW5DSTOs8Krs8OWI6cE/qanMOSa5XSPGQ0/SLW2bSNRleJcNIsYw30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MuY9DvyP9tVH9atS0uYte8zc8sVgeH/+Rg1WIdcR/wDoNRnxZfOfl0OcH/alQVkaPrV7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vJI2wNF5yjZ8vHPfNZOdjRK53ZEnmkdqiijKk1zx8V6s2dujqv8AvTin2/iDWTnOkw/+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JoTi7h4jUjWNP/66j/0E11wt4dQt4vNij4/v15n4j1zVFvbSRrKCOZZAUj8/O7/x2tmP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0/AA6yv/APE1EZJtgza1fwfpP+l3d3aSTRRozvHH8zPnk8V8R+KJYhfXgtc+T5jKnmfK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N4z8SeMotA1GeCy08QGEtLtmfcUxjKnFfKeoahFqFxNLjmT533/NtatInTSViiozBU1qO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IXCHow6GtzTYIktSZEAP+0vNanUjKbEcZ7VlytlzVq+nwxFVhHuXJoIJbaNime1RLEWl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QBGOM1btrfz3JXqBVFD7PPl4c89qlSOQO2/pUsKo4XdwQanuJ4snJ4HpQBXawilIw+4d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wjQ4FWPPtsKQdrHtUlnIVlcA5B70mCsX7e4cOC8WVq6DuUkKQKiijJt+vNPWXYu3NZM0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b+c4VQea+u/Drzf2XaeYmWECjIHfHWvkYxAxvIJPsyoDmVTyCfavobwV4f1DXtHgvYvE9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uAAVH0rOxx1DvRcRr5vm9qqX9/FPp80v/LWNG2R7/v1zs3hvUUV1Or37Iv3WLL836U22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1W9b+/llH/stKxzmp4MGdHiPf5v8A0I1uIu44Ncn4e077Tp/mxXVxF97/AJa7f0rSXQ28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mqUyjp0gyK+B/wBpzUTqXxV1kq2ViYRjn0H/ANc19uw6U+3Av7w47mWvz7+K1/8A2j48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fn8a7KC5mfpXBFNKtWrPov1OFc/vCapyyYzU0zYZqoXTlUzXoJH6FiKtkPeXMbDPaueum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8p5rDvXO9q6II+NzSvzR5inekMcdjU3gW2U6rI3dQxrNnnJBJ7f41qeBGxqs/psNdn2D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k1/Nqej2pEbZzVlrhd3WqRkUZqFrgZ615TP6A+seyhyGjJerhwP7pqk90WDYPUrVcSZJ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vWRxfXGaCyNleejUvnMP4v4qoC8XjnvThMjE/N/FQL6zcuiQqM5z81Si5wGz61nmbKt2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z0p8o1in3NIyoRLz1xSNJt3Y9Kz/ALQVEnHYU4Tbup/ho5SvrTLYucE5PUUsc+7Iz2qi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Fc0covrTZfD46003AViKzxdHBHvQZNzN64o5TP6yzWm1Q3JYM2fkqusm0ZDH7tUopSrNu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UIQDpU2B4mSNDzwyPu54FKZ9rcZHy1mZfEheTbwKl89lPyMH+Wiw44t9SzDc4YZ9Ksi6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ck9qVLtflHtRYpYsv+bkjnvUsVyFH41mxy7tuDT0nUAc96LGixZoCYfqab5wx17GqAn9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9jRYFiy+Zh6+lRmTIql59CSk0WB4i5OW61VnqwpyKrzjg0HLXd43OP8cwATwSY+8BWdY8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1jkc4ZDgD1rF0/rivXpO9Kx+M4yCjmlS3U2ISdtW4s7TVSJuDVqJ8Ka53ufTU2lEeuea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OU0kdMGmiG4rqvgZ8vxP0+M9J1kh/wC+lxXK3FbfwovZLD4n6A/H/H0B+dbRPn82+Bo81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rqFvjHk3EkePoxFY9el/Hvw4fC3xb8V6ew2r9sadPdZPnH/oVeb16lN3R+R1tJtCr3pSO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jAgYdaROtPao8YoAc3IpIzgmlpp4oAsA5FJTIzmpT0oARRVy2OM1TRsmrELGhAaSJ5op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tTtGasHEgrRAReSqjINM80ocAZqVisfLGojfQJnIzTAswSFsetatrbSMPY1zw1tYSSkS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F+4IQiMf7Ip3A66PSNk3+tqtcC0t/O82WP8A77rjZNRvJ8+ZcysPTdUFK4HUReK7ewBW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51XuPGGoXA48uL5PL4/u1z9PpcwDv+WR+tXtBUmObH95aoj/AFZ+ta/heCOS3u2ZsFSp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UEvFXioANU515qwJ7SLzFFWhGsYPNRWeQgqwLVpsnNUgMqVfnNVJoywIArTuo9jGq6AE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crnjFVHjNdDeRrzxWXJFzUgZ4jIoDlaueTnjFAs93agClgsSdzD6VLH5qdJJPwrRg0vc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ECC5qQM1b65T7s0o/Gp49avox8ty/wDwLmnSR9cVW20AWh4h1QdLjH4Cpf8AhLdWyrNK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+2jZQBtW3j3UV5eOB/qNtX4fiROOJLIMP9iSuY+z08W2OlFwOvh8e2UwxcWUkcR67uRU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XGy4jRwoMaMuC3zisK2tu1L4ntfIt9P/ANxv6VVwMZDvbNWYFy1VbcfKTWhZLkE1IF+2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1Xt1wKvWydTWiA+lv2LbBofEet3jDhLdYwfqa+7JgVgeLthW/Svj79j3R3HhfVb4jmS5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4aS2Evqiiqt7yOG/xHJ+Owj+C9eQ94TXxnp4VVlH1r7K8YbX8MaynrC1fHFuqiSQD1NK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Bpp/0KXntX2x8EJPN8E23+6P5V8SaQd0LofSvpfwj8b/AA98MPBGnLqs0hMsYO2OPJ/n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sV/24vF//CGfDCxuoYhJPJceTk+hDV8ceBvjTaX9lo9jeRG3vLKU4kH3WU19L/tNa1L+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wn4d1O5WCdZhPcQiNGHP3fm5r43/4Ud4ytLeeK78IX6Sj/l4RW/8Ar1hyHZF6H6e/ALxH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hOJkhkMbY7V0/juy83wH4gTrm0f+Rr5H/Ym+MXh7wL4b1DwxrmuW9hqMUwYQyvtavrTV9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taudNvYryFrSTLRNnHHehaCkz40+G8224hHoHX9a+s/hRE0/ge2bd0Zh/wCPV8k/D0gX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fB6CRvBEAXp5j/8AoVaWEdN9lH95qQ2qjuxq79kn/wCebUC1n/55tWVplXRmtB6Kant7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0YpV6qasW+4dR+lVZi9ofBeuKYPH2vIe2ov/ADr6E+B436jrI7eVGa8C8cp5PxO8SKO18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fPqGq5/5946tEXPUGtVANRfZ1zW1JbJg1VNuuaNTVMpx261OtutWI4EqZYF5o1C58tftI2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fx2Y/mf8apfDP/kKaA3peKK3v2pIhF440jBB3Wh4Hb5qwvhp/wAfWiH/AKfkFMg+opoe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mjHNQhODRYsrJGc9anW3yDmk8pgaeu4UFE1tb5r4j8dw+T468Urj/l+J/wDHjX27bTEH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J+IfihfW63UGbPRfgIufFNn/ANej/wA69++zf5xXg3wDH/FV2X/Xq386+hCODSGUDbDN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QHFSSU/spzwKljtmU5Aq0sgFSrKtXY0uz4t+I3wA8Xa3d634j0+3i1C0N1IHWM/vEGT1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S9fs7LV9OudPKSIqvMhw6hu5r6Ek+IE3hrxXr2mxybUnm7Drx6VynjD4iXHijXdP0+BE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oJc56U1BEc2p7x9lBU5BFVhabnIDGtbyiqd24qsIwGORiufkR0KRRks8fxmnxWJAyDmr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MFfSlyoOYpi0k8mUd2RgMV8P6xEY9Ru1PVbpwf8Avqvve3gLDGPb9a+GfFcUkeu62vl/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YykemfBcZ8cab72c1e//ANkH/nsa8C+Ckm3xt4dP9+Cdfr8tfSWODVCgzFOnmDPlnP1q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SXbo56r9K3yOaTFZ2N0zn4LaWMbXZmI6k1L5TDvWwYOckZpNoH/LLNFhuR4nZSKoXAJ4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ZZCCCQo5rHsrjV4kX/iXJMOf9TOh/wDQlq+uqyqHNxp11CeP4d3/AKDXhnRdjr/55Lde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Y/ouK5+fX9P+0Wp+1R585fkk+X/0Kt6O9gljJSVJFPdDkUFosaT/AAVk+OefE/hL/r4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T/BWd4kuYo/FXhxpv9Upnf8A8hkVmhnkH7Uvi59K8Lx6XC3JBnkUHqfurXi37LPgSbxv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s9KQXkjHpvPyxD/vr/0Gq37Qnj7+3fGdym7MAbzMekWflH8q+l/2UfC0Xh/4cPqflhbj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14jH/oTfjXXFezg5PdiO8v8Aw9YXGsWnm2kHKNv+QelWf+EH0m4z/ovlf9c3ZavTKDrFj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2dK4JSuBxOneH/s/neTNeWnzt8kc25fvf7VS6hY392bWFtUmk/fLsE9uGXjntXTafbxD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UFyix6hpoX7vnj/0FqIsZhaz4lu/Cenzahf3OnC0i/jLNG/4Cvlf4kfFHW9X1ia7h1Dy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reX/AHjXov7WPiiW3uLXRIv3UPk+cn+3JXyhcXMsAm/0v97J9/8A21rsow5mWtDqLjxB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ssu/e8m/art/8TXSfD7UP7Q1jytWu4/K++kdv8y/e+7/ALNeT29x9o/d/wCt/wDHq6PT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pl/ex/O8n9BXZKm7WLjOx7V44+yW9vNd/wChxSxw/J5ablRR614bP9r8Yah+9lk8rfse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xxqvie48nzpIrTf8kcfy11Pg640TT9PmilHlTbN8Pzsqv6/8CrJQdNNsFPnfKeufD74D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vskW/wCS4k+bzcelM+JHg6K30eK7mmk8qN/OhjkTy/zFaPw+8c/aPsuk2moXGlRfKkNx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wrB+Li3eraebRNSur28jlKSfaAscZX/d21jCUpOzOycYxjdGn4O8YRaxceV9kj+13EMb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Dl8dv/rV0OgXGoT30st8753r5gZmd2/KvmDT9Ylt9Q8qLzIdQs/3KXEbn6cfNXrvhbxRF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et/a9QuEbfb3Cbd7f71XKkYwqdDrfiRo+oeIPE80tpLcWkW+R/tFvnbtOPlIrzu2uPEG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LFH/AKmTY27867Xw94x1C3t/7Vu/L0+KRGTy9/7tF/763NXUD4gQ2+nzeb5d3F5Oz+78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R5tpfji7lS2WeOP7I8jSRxzfK6f3h/tVPrFvLqGnzeTp/wBkl2b38z7zt/eFdbbaPF4g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Y0/5aQ+Xsb61UvvDbSPPIl5uu7geXPbwLv3r3+Y/dpcg4zujm/D0mnW/hq31C2tJb/XG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J0LsO61p+HtO8Qf8TH+1ruT7JZ/Inlp5m9v7oFcjP8JvE2j6dN4rtNWt7SHe3k2cnyqn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NF3aaSumaqGlEk3nzyRnbI59j3WtVTbMHNR3PY9O1jW9Pt5pv7P/ALP0/ZsS3uId3yhc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3MetwzWFt5kt20bPBzjd833azta+M9x46lt7SOeUW/l7IAsfzP65210HgUz2esyyaTaL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BkW0/vN/vfyoa9kryNIP2r5Yo9I8Lf2f4f8AC/iDwz/zEPJje6uJPuvMf+WK+u1fve9d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GnxS/wBn2/3F/wBWg/u1xX/CHaTo9vFLd3dx+73O/wBom+V2/vYrd8AeKYb2O+ez5gDDy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rzXUU5aHbWwLo0vatmd4o+C2iaB4fmu9Oi8mXfH/q3Zf4q6PTvh7qOn86f4g1SEf3PO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Tohx13x/+hV12nTeeDxihux50TzPxX4f8TRaWrz+Jbh7dbhMxSqGB5AHWvRbbU/EthZo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zcQHdWf4ztceGXj/AOnyNv8Ax4V2lrbBawcncvQ888ZeLNa1jQ720nSzkLJnKSbfyrzr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cU+iNLCp4kRg2a9V+LFvCPD03lxDze/+7XjOj280/k+VLJF97f8A7Ne/lrn9k8bHKLWq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lpcXdrPaxRXcbFhH1XJrbl/aJ8LyrILdbuQg/d8k81zerWs1xqmnWV3NJNBLdRqFb0zX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zhNOizuwHKj3r6Wn7a7sfMYuVGKV0efr+0TpbD5NJ1Jj/wBezVVv/jlFfQvHHo2pgMMZF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6bFny4CD9aoalp32W1mMO5CFOCK1lGucMZUHtE4/9nb4kxaPp+redp+ofvNQknT7PbM2x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/gOdmgau/wBbbbXJfsu2H2/wvq3/ADy/tOavcH0axTrDmvha8bTZ93QXuHlsnxs1m7yL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Fo1X/ANmrzL46eOdf1bwrbm88K3lli+tyrzTKN+H6Y/GvqeFIoABFEq/hXjn7RQaOw0vg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9s1mkbNFW3+JPjG2tovJ8H3H7xF/1lyFq9YeN/iJMTs8LRR+Z/z0vM/+y16FoGlLeWbS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W1BZRWyYRRkd6iw7Hkt545+K9raeXH4X02IY27xdMxzXjfhS++IV78RvF0ljbWEd9mET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K+vCOTXj/wAJxH/wtLx7uHPnQ/8Aouo5rBY5JtU+K1u3zz6Xa/N6saka++KNyvOsaUPm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C1W5Y+YgPPoKba6fbwj5IQDu6svFRzMZ8n/F/TvHk3hBn1fWLOWz+0RZjt4CHJ81cYOa9d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PYoR4nt4HcAfJanpVb9qG22+Coplwqm9t1IHH/LWvZdDLx6XByygEYI+lUB5efh748BI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Vpv/Cv/ABn/ABeML3/gNstewcDP+FKGA7LTuRY+Y/hl4I1m98ZeNbZPEl4k8F1GJJEC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RJfhnqieYJfE+qvGf+mij+VUfg7+98dfER/XUlXP/bMV6sRwRSsa6WPM0+GTR/6zWtUl+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ZWdtDGr3Mu9/LczTMTtr0LHNc34xQRraY/inA/OuecVHVijLUz7DwHpcUIQQqAB3ZjWh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W8ZP+7mt2371LtGOlHImtQcznDoVnG5KQx/8AfNVtHsR9jvAkcf8Arv7tdJLCcMcfrWX4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P33rWfszRPQZZWjSSMDg1pR24hjOVpmmIqStg5rSYFkOBWigjK8rnM6vCp1TTYcH94/9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wTzj71ZfiFki1jTJMD5Hx0rpIJklDHA556VNBe/IcmVPs0IGHjAYenWqetWQawll2+Yo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Mi5bGz0Uc/iaxPFGpRW1hNbwwPOxRvufc/E05/BIn2hL4Wt/tGj2v+5Vqe3MRNY/g+41W4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IdnybE3NXT29v186XzT70qb5qaEpmdbwCfvWX4ftVXxJ4gQgNsMaj/vmtfTj9n1C80+Xn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T1X/AIDVLwxBv17X3znMsY/JaEi1K5aNkATxUsVpjPFaDRfMafHGMV0pKxlzM4fxjBv8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aQRYjA/2a5zxLEH8Q6J3+Zq7COIAY/2azp255GhQXT4rgSwzf6qSvAPjl4J8FHw/q99o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76Ozb7re4r0z4g/EeHwzBO7StHp9oN9zLH9+eTtBH/u9Wr5V+JHjmXxvcfa/7Kt9Ol/j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66fNVxRvTucvb6uYsxrnf3zW1banutijMCxHeudniWBBIgG89TmqsV+80LvGwjKHv3rot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53I3DIPWo95HCnd9KpQTm4GDhSepq5AwjG1Rz6mo5WHMTLEQvytg+9Ot7poWIJz9KrM2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KLkqDup2NLmgrvITjvT1iZeTzVVXeImpVunaizHdE4miEhZuCfSr8VzBBCwVSWPesdpV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dAMw35HpRyhzHSwXg/dkSqQB0qN79ZGYs4AB7VzovNsoCx7ge+aeJMSbRxmlawcxvT+V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+8R/2r4EvLZo8tYzfIETbuDCvlgeV9n/ANbJ52//AIDtr6S/Z1u/O8FX8EUP2Xdc7vNk+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VR3R6zcW6bXU8O3GajgtFSCQs28lNuKicybkAPmHrmpmiaO0nKnDqm7FRZHDcwPBtuDo9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Kt/ZH021h/Dc/afD9pL/fRv/Qq27ef7TfmGL/U26fvpP9rsKlWTG5WFupRp2j6lOekdu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+Yuu3hu9RvZ2JJkkZv1NfpN8Sr3+zPh34juc42WbjP1GP61+Z+o/en+prvoLqfrvBcOXD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s1m3MgcEZ6VcMvylcVmXbeUTxXdE+ixVXcrMcEjNULkgggmrEsu0E4qhJJvJ4rpifD4y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NWl4Jl2avKM9UrPuhgvUvhWTy9Z6/wAOK6Wv3Z8ngZ8mOpv+8elzS9aqbs55pks5qFZs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xHNIuwsNpAHNQSQlSTu4qe1DOhJWs+9usOVJIqErirz9nT5xs0xSoVvipPPeq00xYdar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6pjTWj1At3qwt1kHmsOJyDVtHyDzRym1LGmmt2KkFzurKGfWpEY881NjujieZGgZ/ehZ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kUJG1OrctBt2aT15qLzKbhjnmqL57ltMd2/hqOQgHhu1NTy+fm/hqOXy+zH7tZDqVHyE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z8tQSXIM8nlHCYqqUEhGTlsUxCIkkD1RyfWJlsTk9TQGXjB7VVDcfhShuuPSglYhstBy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2qBWfmnjHOaDVVGy0JeOtNMnWoA1BPFTY0Ux/m81LHKKosxFCy0WNFW5TWjlFJLIMGqM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0fWLwMbxXIBZoo9awtOPzqe1aPi2X5oVrM089a9elG1M/KcVWjLMpeRtxd6nBwD9RVaFu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wPepv3SaNuf8AgVSg8VXiPP8AwKpQfl/OpO6nsMlOVB96k8LTm28W6ZLnpOvNQkEoKjsj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2ZT+ta01dSPGzBc8Do/2mL9tX+II1NoZI3urSIu0vVmX5c/8AfIWvIPWvsP8Abe8Cw2Hg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oZLWQj0ZAy/+i2r48ruwrvC5+TYqm4Vmh1ITRupK6jjCmHvTicU2gBo4pccUBaWgBEOK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qGgCTzFU1ZhfA3VWjhMjZq4yhI8d6AJjfuEIFVvtsrk80xcnNJgrQAFz602iiqAKXFC9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De1LyaesZ9KlSImmBXVTmpBGTVgWxoMRUUAVz0NaHh4/Jcr/ALprPcYzWl4ZgM5m8vtt3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5qCYcmr2wAYqlccNVklu0GIs1ZSfahFV7QboanSEFetAFa/2siY71RWNt7YrX1CFBEmK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wK10uSartDkVdmGWpyxAj1oAox22e1WY4Ao6VMqYpaAIcbc1Wm+bNWZjjNVupNQBAy5F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8ugCksXWlMYqy0eKjIoAj8rmp4owKVVBqVFoAlhTkfWk8WEG008f7TVPAvyfjVPxSf3F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1xHWhp6fLVKNcgCtPTlywFStwLijylXNaNo4aJqo6kPKjXFLpcpaN61A++v2avsuh/CD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Lg/99cV6t8PvEX9vaNqHPm+Xc7PMr500bxhYf8K+0nShIYpfsqpsCFd3HrXsX7P+kf2d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sPmrMZJPm6jmuWWJhz8iMfq87OR0/ivRL3VNF1MQTi1tTGw81eW6fdxXx5Zj9/KPRiP1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byGL/VeW1fBzX3kX1yvpM4/WpnO25nTh2OosW8tTivoz4LfB/RPiBp+n6trf+lxaf9yz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Z9Nv1m8wegr6h/Zu8e6XoXgvVI7y+SCSAK/lfxP9KxTOtRaPdNXuNP0fT/JitI/skf8A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/wDxg+NMX9jahp3h/ZFF5bedcf4Vz/xK+LOreOLiS2j3WGlA4WEH5pPc15h4qgMPhvUJ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8UuZM1imfE+qzPda5fzu25nmY5Ppur2P4TeMNWt/KhtNVuLT+B445m2uteKyPvmlf1JP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M2XiSyGcCSVUodrFn2L8OedQts/8APQ16R/w01efCC4OiTaTHq2n72dPn2steZ/DuQLf25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FsI/Eiyf3v8ACsXNIux9BaH+2R8P9V2jVdIvtJY9WgPI/EV1lt8WvAOvoDovxHvdLmY/6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ivg8JR5GQeaiOIs9iORs+94dN8dXFt53h74h6fqAPQTRK2f++TWTe638fdEkJFho2sQj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XxFbXV5YSB7a6mgdejRyEEflXZ+H/jp8QPDBX7D4nvto/hmfzB/49mr+sJ9Beyfc19du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1qcBs9SkuC1xbBR8j9wK9T8MfGiT4PSm6l0tNXt7iJQ0aHnivIbLXrvxJq9zqmpS+dqF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a9l0Dxt4c8Bxx3nizw7Fr+nSQqPLULIf++WqVO40jfg/bp8Nyf6/wndRf7s4ati1/bS+H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rYnrmPdiue/tv9mDxwNs1gfDsz9cI9uAf+AnFMf9k/4V+MUL+E/iL5Rb7sbTJOv/AHyd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cQftb/C+f71xdxf70Nbmn/tHfCq9xs8SGAntLE3FeFar+wh4ntlZtF17StUQdNzNbsfy3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PxG0IOZPDE92g/jtGEw/8dq7hc9H/aO8Z+GvF/iXRLvw1q0OposJSVk52/h+VZ3w3nig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GK+jLSyfdUZ6mvJbHw/faBPFaajp1zYSB8FJomQj86723H/FH6jU3sM+1be40m8P7jV7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9avx6Osv3Jo5f92Ra/LGNJYc+VIY/dXb/GrttrWtWn+o1W7ix/cuWX/2ao9vbQpQmfqE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hBqE6PcAf6l8fSvzatPiR40sv+PfxRq0WP7t+/8A8VWxafHr4kWX+r8Yamcf359/8yaF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DobGWM4MTD6rXxf8ZrU23xM8UJjnz0P6Vz9t+1X8U7fGPEzyY/56WsJ/pVO58Vaj4x1C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8uSHkkVNu41opXIloew/Aebb4q03/AGoGWvpWe3xnFfGmjeNbv4ejT/EFlaCeW2BUJJvw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u3UlfN54HsZV9Ir5lP6rQNO59LmLFJ5deB2v7dOlSD/S/BM6f9cb1W/8AZRWta/tteBrj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uQInA/8AHqV0Ox7GY8VYtoA3WvK7P9r34Y3P+tbVLX/ftA38q2bH9pn4WXvTxG9t/wBd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kfxAnjsviPrTckA8GsbwnbG88R2DMSWa5Qj86teONZs/EHjDV77SZheWEjfu5h3qbwS0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YWsCTpvlxwOa0Wxz31sfUbIFXhwfxqERbgTtBx7ip4dS0u6BEWqWEn+7cKf/AGakdFGT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/0rPQ21KgUEkBFqVLdjyAKQTI3SaJvpUiBieBkeoqCiW3QiVR718TeO4fJ8a+Jk/wCn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97Hn+9XxX8UYfJ+IXiZMf8vGapJEM634QsLXxd4Rk/wCmksX5pX06bfrXy/8ADBfL8ReE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619T+tSKJSaHGaj8urjjrUJFBsiHZRsqXAowKCTweJUSVwUBJHWqxRjf3CoSvTpV+MKxY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Xff3LA7QCOtfMI9IzdRtFvPIhmjjmUzD/WDNTxeHrFI5IfsscYP/ADzG2rtypP2by15M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GUhuD9M1oB5zp3hS+WCU2WsXlt87fJv3D73+1XG/Ei48TaPPp8t3rfnRb5ET9ztbaQc1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7kAgzzDp6SsK+dv2sviBFa366dbtmeCMRFx/Azfe/QUUvelymkT54uLiXxP4nMWnxedd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j2r7C+H3xV/4Rvwxp9nqnhzUUjt4FiWeJPM3AA+n4V5J+x54HXWdV1fxPcqjR2qC3gZ+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m9H0+H+x7WLyo/uLXRWdlyiMay+NHhS51m0WTU0tJESTel4jRFf++q7uw8W6LqqBrbUrO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/rXFX/hbSbjxRDDNp9vNEbaT/WJu/ip1z8KtAlXKaZBAT/FCu01wWFY7jTv3+nxVFqSmG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3m3/AMhtXJ+FvC0Vhp8XlXd5jZ1jum/lVbxRb+JrfV/D82k6r5svnSbLfUIQy8IfmytP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trvS/FtjdAu0U9ooSRPu5VmODXy3cXHnnk4r7o+NOj+JviH4RfStc0iwW+TLwXlpcFA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Hi3Rrvwxq1xp12P38LYYrKsg6nuOtezg0pNoqpCUY8wNqraZnyJBuqjPq9xqZxPLkegr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FbaDgV6fs0cHtGb1trP7+GKb/Vb1R5I/vbc12dtqEtv5X7qOa1++kn9+vMbNDPcpCvDO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spiSf3Kso/efNI1ctVWWp0ULyZ654Ot5dQ8q7i0q4lljdfJs4027Fr0rxP4Ym8QWMOpS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ZAybXTFHwe1D+z9H1aW7+0fct0h8vbuTDH5v0p2saxrfiDWDLrerW+nxb28mONPmRf72T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zVvQ9du6sfKvj/wAH6h/bE0sP/LN2/eRpt3/NXO2/igi3mtLvP/XT+7Xs2v8Ah/8A4SDx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eVsZ08txtdhz/DXhfifRpbe/m/cyV203zaHnVYz+wbtnrsN1EIjeyZUfIWPy10vh7Xpj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cPjNeVab4b1fUJRHZWdzcbuyxk16x4V/Z+8Y6lp5mg0m5s5z0a4O1TWs5UYL3nYqhTxE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HV3bW8enwSLDE/7yT7Yu3p/tV1+jeMNE1C4u/tf7r7RCyeXb7m+Y+lcpZfs2XtmgPijx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OHIrWs7T4Y+BD5n228126T92zNK2z8q8mpXpr4NT36GAqS1qaGB8Q/GjeIp4tC0OK5m0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zMcfN/49mk0b4Da343EUuoRf2Tp8f+skuPlZlrauPjhZaSrRaB4dtbAdBIV5rj9c+JXi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8aH+CLgVj7ao9I6HU8Hh47u569Y+EvAHw4sfJuLiO4dR9xMHJrL1D472OlQta+G9NS37C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5LPI0jH/AJ6HNXIdOZl5GD7Voqcd5O4rumrUo2NnWPGmqeI5C9/eOQf4A1d/8Pdelht1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m1fTojBGO/eup8EWFu9tGF+0WowP9XN/8VW/s4ct4o8TEOTn7zPpy41n7Ro8XncyyPH/6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8Br530f7Xb/8xCSXy9v7u4hDfqtekaf4g8V24i83SrO7/wCub7d9cU1YxgjtfGv/ACA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0IV1dueDzXk2r+KNVv9P8m78P3lp++V/MjcMv3q6QfEG0g/11reWsv/TSFttYWNrFv4jP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2cNj61434bmL54xGAPmxXofjTxtpGo+E7qCO4TcVwE2soryvQNXtlEq+dGE4GAc17+Xy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Wxuasn/E40J+oN9GM/ia9ezXiOoahF/aOgeVL5v/ABMI69uxX1WFqWufIY2EuVNdBG5W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59fLarb3MMeQ80a+xYVmahqFp9nm/0uP7jfxiu2U1Y86hGUp6Gt+ytbiDwZq2P+ghIfzr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tasbTwZqn2i5hg3X748whc/m1eoz+NNDh66zYp/vSqa/Na6ftGfplGSUEaNeVftFAHTt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Ga7Gb4o+ErdisniLTg3oJRXkfx7+Jnh3U7XQ4LXV7W5ddSgkcRyDKop6n2rJG17nvGgD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85Nebad8e/BNvYeV/a0A/4GKgk/aO8CRT4/teNv8AdOaBI9Mxk15H8J1A+IHxFOMzJeIm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pPwNagyrqDy/7qE15T8LP2g/D2g+M/G95emVrfULoPCyxkkjaMk/jxWNjQ+nSM0v8H414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m4jFta3bRD7xe2kDVZj/AGovDkEJf+z9Unk/uLavj+dZ3An/AGmrRX+Hlp76lbL+cin+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rf8ACvmX40/Hy28VeFYrCPQtUtf9Ltpx50B52yAkfXFd7D+0a5sYUbwXrZ2gLuEICk+3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2du9Qnqa8hPx81B/9T4J1Q/9dML/AFpT8ZPE0v8AqfBc4/66XEdZXsKw74N/8jf8Qv8A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1Fu9fPHws8X+K7XUfFkkPheC7ln1FpJg90qmJhxtz369a7//AITnx9L/AKvwlZwjtvv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grm/HBwtj/18rWFbeKPiFNP8+haRD9bhj/7LWTcahq3iDWJptQls4orN/J/do23d1Nc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6hb96cyOTwa5KyOpXcf7jXE/4Dagf+zVQttP1W48TxTf2tJLDZwsj+XCF/eHtUxq9AO6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Rr6tWH4euPP0+7l6fvmrKTw9ePMZX1O9d/V1j/8AiaktdKlNvN5d3etFv2HEqj+S0k2a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4rRinimiLRSB0PcVxltoYbIjmv19zdNVS98IPpjHUI7u+htcP9oh+0v8ANx97rUe0a2Mze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KH+9/KuitgMRdPuLXGDw/p+n3Fr+6kupZE2fvJmb/wBmqGfw/a3FvL/oCebJM0KfO397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iJNHUf2iNR1AxecItPj+R/3m1nb/AOJqr4g1jT/7Pm8maOL5G/j/AM7q56fwfpVhbfvb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83zsa534g2Vt4a0ffHbQGVYJFCqvKSLXHXrOEGc85qCuejeB/EOnz+FrCaS7t8+Qu/8A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0CIndqtn/wB/l/xrwnwbo+n2Gl6bNLF+6vEj86OT5t9djrHgfw1rHlS6fFaWv75U/wBH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xy+BsmFVHX+IPHfhi0tjqCavAbu2fegR929e68VQ8P8Ajnw//a+rSnVY4obh43hk/vrt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R9lFlaebEi9Yl+ZawvC9tp+n+INb8Pywx/fa5svMQMu09V/4C1enGpc6VLQ6c+P/AA1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tWJPr/gu4uD5uoz+b7SS1qzaZZxWcdwIYQreX9yFT1OKoeINXh0e4/deX9r8lvJ+RfvF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W5nfU47xx8cfCnh/X9FGnyyahLG7b7e3RmZa2rn9orTINPmZ4riGct5SgQE4HrXCx6G2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kne8klL3IG75sV6sNO0+31iLzYY/7P2NevH8u3cBj+ormlUf2WU5csbnzf8AG3xpp/i7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kj061jMT+dGy75Gbltvr0rgzEmX/ejjtg8V6d8YfD9rq7Ra/aRQWdvLO0bxK/zdfvGvO9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MssNx5WxX8ySM/Mv96u6hV5kkzopVVJaHM32GEiKcY6HNZpk2xfvMoE9B1q7qH7qISsQA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MhEindB0NerFXNOY0Le/TyfMc4BOBU41RJW2/dK981gRjzS67z5YGV9qgtllhDlm3bzwa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N6n2lfNYqPU/xU+bUIxI4VBHIfuZrnybx5I0wJIx1P92tG3ijmLtcBm2jAIrOwe0LNpr8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dt3ZJFSw6k7lo2cEA4DLxWakqqWVUChRiPCYLNTbYusTLNgXC/MytV2Q7s2VnaLexPA9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SRQfSs5r0zRTOXP0rIa6MK8p1PBq4xFznQHUHQADdk9609Pvz8qu/wAx9awbKCW8AJbo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IDeV071y1VYFM3kkQ8swA9a+gPhN4x8Q6f4PsLS08Nfa7Xf+5kkm8tn+b0r5wGnzeINP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1mk8v73l7q+xNP12HQNA0wY/49tOWRP8AeBBryMRiY0I3kE6qjG7I/wDhKvFNvORL4bj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i3xfPZyiHw3bqpjJLm67CtrT9Z0+30eLVdQm/wCPhN7ybN3zfNwKw4fEE+o+HJ/JkltX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zrj5f+A1yRxkPtSOKNZNcxxPgbxz4h0/wtp9pFpMc3mJNsk3+jGut8Paz43Fuf8Ain7T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4q4f4S6h9p0aL+0JfK/s/8Acff29c7q9Z8LeMYrjWP7Ju5bf7X5KzQSfw3Ef9Grnp41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Hkvxw+IOt3HgbxDp+oWkdoN8cD+W+7ZXxlfPuVz3Jr6r/aP1iM+Fr1M83t8V+p218oXJG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Up8zP3vhiLhlN+7Mxl4LbqyrxvMJ5rQnm2gjFZV02zJxXsRJxdRK5Tm5BG6s6U7M81Yl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N2eK6oo+GxdTcqyjdu5qDRLoWmolmp00uwGs2Rtrlh1rsirxaPj51fZz547o9MjuRPCX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Sjnisvw1qYu4XhPXFa1jbmW8WIV5tVch+p4PGfXIQnDqdZHCI7FXPZa5rUnWWR3GOBXS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7LXFTXJ2y89qwp6n02cV4U4KBVeYnvTFlPNQ7uDQveuux+fSq3lYnEpPepI5G9arqKmT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kMpPU1aTkdaoRJnvVlAQOtZNHs0JXRZD7aesu4Yqspx1qeMrioPRgTKpPepFfaDUIyel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rhv68dqA/t2oKY/KgJ79qgr3yPs31pcZL/SkHIYe9OA+ZqDOxGIzzmnqq808Hj8aMLxj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zj1o29c+tCg8Y9aXdxzQapJDVXmnleKahyalxkGqsUolOQYzUO7BqebjNU3bBoscVV8r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xHU1TjmO8iqGsal9nHB5rWnTuzzMRjPq9NzMrxBdma/cA5VeBRpx5rKaTc5bOcmtHT3w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MKWJdSu6kuptQP8AzqwrZx9az4G5/wCBVaibOPrXK4n2FCvdFyDkj6mp0Hyj6GobYcj6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ZM9ujK8SIjiqM4xV49KpzjOao4sRrCR9Y/G+KTxZ+ylDcP8AvBAbO9Q9xj923/oVfC2D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H/7O/wDZP7v/AEjSWsv9lFIPzf71fnpcRNbzywuMPGxRvY1hlGI541IN6pn5JjainVbR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4yM19AcAlFFIaYCg5pM0gGaSgBQM1LHCTSQrmr0KAD3oAIIGRCcVGQztipnlcAgVCpYE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gjrSNlzzThFgUAR7KUQ1KkdWI4gQaoCiYyKlhHrU0sPFRohGaAJHOKjSbaamSEyU/wCw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EUrMCpquYWQnrSruzQBE/etDwy5hS82/xbaz5++K1fDK4W6z/s0wNqFSw+Y1WvPlPFWS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k81QDrH/AFJqQk460yy/1bCnv8oOaAHyjfGeegrMlDxXRkB421eZ49hw3Jqq0Pn3RiDd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/FXo0RI8g80kmm/ZYz3NUY5GWQ5ORQBcdgQagZutL5mQajJ680CsRvzmowtS0YoJGquK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KZzULJirgXIqGVMCoAhVqnQg1Vxg1YiNAFyH7v8An1ql4r4is/8AgVXYh8uKpeLP9Vaf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6K09N+WTJ6Vl2p/ditaMeXBupR3Afqk/my7RyBUmljbwTVP7RFR9rRc4zVgfeHw+vRP4R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sqmTbnBxXsfwjuPs+k+IIwxZDKpAFfPv7LfiOS9+Gbx31qzbWKRSEdsV718LrdrW31GI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eHTp+zrHbObnROxu3H2W4CqctEwFfn5KssOr6mjHH+lSY/76avv+XhHJAxtOa+FPEMUI8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H/8AQmrprs4KCK19qF1b6d+68uvTPgP8RPC2nhrHxB50U8g/4+HTclcGtvFtHTpVmw0+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tDuUT690qP4XaoP3vi61XP8AfGytKb4U+APEFsYrDxhYyxy/ei3q29fTmvkWr+ndKOex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mf4TX+nx2kvhbRLv5NnmRsiv9c1514k/YH+GkYk1TTRe6RPB+8Cx3G+IN+FeOR3s8X3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vEepQj5NRuV/3ZmFL262L9lY4nw74pu9G8Y3doNKvJrS2m2PJs9D96vRPHXgDxD8STb6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osb8ptauM1HTri5uGmhu5o3b721vvV6D4M+L3jLwqnlWWsPFEP4CoIrLnuWoHn138HPG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f8Atmf8AlmsO88Ha/Yk/aNC1CDH9+2df6V9K2n7VfjyxPzzWd4P+m0I5/KtWL9r/AMR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Pf8AdkUrw7i5T4/mie2JWaGWE+kiEfzqOvtBP2rNP1EY1bwLp92D1KuvP4MtJN8bvhZq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5M9c28LUJx7hys+YtCGDFj+7XafE7/kTLD8K8y+Ol2n/CYTal4aF9oel/L5dpDDlU/Kuo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uP7J8eeJpIdJj/56QtFL+dbJ3WhSjZHBfaBR9oAr60j/AGfPgPrZJsfiBd2rn+FrmN//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X4N1LJ0b4lxMT0W4jjb/ANBZa0UGTddj5v0T4l+KfDjh9M8R6lZY6LFcHFehaJ+2B8St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D+G8gV8/jXoN1+wVezf8g7xzpdx6botv/szViXv7BXxCgybW+0m9UdMTFSf/AB2lZx6j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e9Y+MEumNq9nbQyWR2mS1HL59a1/C4tZ9Onivsmw85DcbeuzdziuJ8ffDXWvgSkZ8TQC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96kflWv8NviD4f1DT9Rimu/Kmk/5Z7NrU3LQzcT14/B74AeN/wDkE+L/AOyrw/8ALN7n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6h+w0b9Gl8NeMrXUE6hZAH/Va+a9Q+F3jE3E13/wjWoeTI7PHJ9mbbtqpZL4t8MyhoP7V0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jx+VJai1PYNd/Y5+Jmj7jFp1tqKL3tZcE/ga861j4WeNfDzMt/4a1GJV6lbZnX/vpa6H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DxCReLdS2Djy7yJZQf8AvrmvStB/bl8ZWoCatp+j62g6mSJoWP4Kdv6VVg1PnQDA5612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wH9a99H7Vnw+8VIE8VfD2J89XjjilUeuPlz+teZ+MbjwzqHiCbUPCkUlpokkKulvIjLs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cq62PM8Ff7p5rx89TXuujeHv+Ew8PxaVDN9lmu5tgkk+7VfW/wBkbxtpYY2kljqUfoj7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YqOh4ce9RN3rttX+DPjHRN32rw9fFR1aFNw/SuSu9OnsHKXEM9s4/gmjKn9anU0VigF5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pFUYp3ZVke2eFH8nRo17tGtX9b+XwdqhbqFrI0WT7Npds59FFbHjMbfBV1KvCyLXbf3D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bbJilce8b7aqap4m1VLKQrqd3G2PvLcMP61BczyRyldgxXM+KNXxB5XA7VzKWp0cuh+n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+zDoGoXdr/beofY2uf8ASH+Z8se5re+Hvi608ZWjyLo82lTI+zyIZjcKPf5a1/hBo9rB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Mcwj0yH/ANApvh/4QeHfC+oSzaFBPpn2qRZJ0tnwr11dDBJ3Pj/4z/tM/EH4cfF/xLpO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PyW9xCsmzp61iDxPqHjJH1jU5lkv7wCSWRECKSfQDpXkX7U/if7L8dPFMBPmqbojeevW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2f8A17x/+g1kmXY9H07xbN4YsdK1iOFLk6fcGdYS+MkCuusf25tPb/j98ISD18i7Arz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8f5V4HoOoi4Vo5OX9aXOhRi2fdNj+2j4IucfaNJ1S09cFXx+tdBZftV/DLUgN99fWn/X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xB3FCAZwaj2htyH6H2Hx5+GmpAeT4ptoie08bL/Ot2y8d+DNT/49fFujTE9B9pCn9a/N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b6eOaXtUNUT6JGoeINPnP73/AMDINtRWfje7jnuxPYx3K71y0M2D09DXZ6d+2D4J1D/X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ug074p/DPxMmPL0py3oiKf5Vzewp9jGNacXueVSfFmwguNP+1WF5aeW/zlkLev8AdNeg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2pI1u0hl6eXO3lt/49j+dbk/hv4Z6+0biGJHX7rQ3hBFVb/4H+AtbBxdkE/3tkn81qHh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ujGtvEGk6f4Ym1GG7jlijeaby433b/nbH9K/P/4weJJvF/jlzsLqspLj/bJ+b+lfUHxx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j2uoWmofa5ZPM3x7Nuxfz+lfNvwV+G2q/F/4kRWuk/8fXzXTySfdRR/Ec/ULt96mlT5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faPwK+F//CC/DHR7OWIieeET3OOzk9Pyrq9JtYhp1sB2RaybjR/i5o+n+T9ks9W+T/nj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P448TaBp9raa34E1CLy0VHkt/m3r/ernq023ciNS5s38Yj8UWoXvaSH/AMeq8LnIltJT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uEv/AIuaHbeKLCXUINRsP3LIfMtyQPmrrLHx14Y1Qy+Tq0MjlOFdtjN+dcvKzTmLvh8f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usXEs/73yv8Aj3Rv977ppdOuLrUPDFr/AGHd28t3Gm/y7j/Vuv8AdrzrxB8ev+EWv5tP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4/kf7PMGR/8AaG6k4s9nBRoOPM9z5h+Mnxk8Za3qs8EpudJs0JXyB8rH/eryS10/+0T+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8/aJ8F6nn7f4Vubn/rtDDJ/OubuPit8LB/zIS/8AgLAtehSxPslZQv8AMdTBRq7VPw/4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mykbt1ZmK+zpvjH8PFH7vwBavjp5kUP/AMTVP/honR9PBXTPAmnWuOhwo/ktdKx0/wDn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3qHzX8P/AAfqGoa/an+zryWI/J+7gb5f9rNe92/wv1b919k0qSXy9tXrn9p/XypFpp9h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AMermdS+PvjTUdw/tVoFP8MSBB+ledWqYio7xR62HwWFoRtKVz3DwN4O8QaRcRQ+VHaWk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m8zdkUzxB4H0Q5m1XxBb2sv/AD085Vb/AOyr5xvfHviDUwftOs3cmexmasgTzN/y1kP41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ijh4/BG59Ai7+HXh64Sf+2nupYvurbR4X9K5+4+Ivw+0+4Mtp4aF/P8A89LnivGxasx4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U9OKck2rMaqJfDTR6hcftEX9spj0nS7HT17NHFgiuY1X4t+Ltc3GXWbiJT/DC20Vhw6JK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Vr4fXHKnP0qYqmtzpiqs9zCe7vb9yZ55pSeu5jzTk0926Ifqa6210DaPuY+oqwdJiQfN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NPq7luzk4dJY/e6elaNto8fcVurDBEP3S7z70GKSTIK7R7Vg6zexrHDwiZ0GnqmeKswx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VU5p0QAJ4p3Y/ZRMbUoPlZu2P6V0/hF/LhRv9n+lYV8d6uns1bvhyPbCi/7K16NDWB8Vm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nXI+zn/gNesaSyzRQxO5UL/HXiOnzF45Fz6V6x4XnlPlfvc/drnqrUxpqx03iOFpdLX9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vVq5s28t9jTKem7NZeuXKppqfOCfPjGwH/arbllE8T72Kjd0BrnNTl9Ytx/Z832o5i/j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avYXFx+90qzl+fZ+7Tb8tepeKP8AkDXnp5LV5Jp1sDbmX/Y/9mr2cBrGT9P1PFxkrSsU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ifT/7P+0aVdSTKiSW83yo396ujtvgHqUn/Hz4w1Z/rNUo01prrRdnGy+jDfjXs2yvq8Fh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E+xs0eRwfs66dJzea3qk577rk81aT9nPw2vW81J/rcn+leo0zdjvXs/UYJbnlQxk27mP8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/wCDzLqMVxL/AKZIiRxzsq7Q1d7H+zl4CbroET/78rGum+HMHkeG9icILiQgf8Croj3r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+wpSajc85/4Z4+H1vny9AtwfoWrgfiB8NvD+n6PF5WiWcUseoQp5lvDt+UtX0Aepryj4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x5v7me9hH5Mxrzq9JRV0ehSncyLj4VaK8/zaXbx7/wDnnEu2tSz+F3hqL7LKNItBNFHt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3g2wJH6ItU/tEYm25/CvN5WdVzEk8MaPDB5K6bar/wAAFeffBvwrpTa54yuJLeOU/wBp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V6XqHr2rgvhfdfYNS8YAdX1TP/jprOaY7no9l4O0aJpmNjFgj+7T4/D+mQofLs4x/wAB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5bFTLIWhUrWSGeVftE2EP/CP+H4oov+Ynb/8AoVekW3lW9vHF5UdcZ8ZoF1HTNCGQ2zVL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3LbH+SMPj1ra10K4y58op/qk9KhtdPig82bFWeoz5Wd8yx7Pqeta9tp9PkuZ855B8IkD6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3Nj8xXo1vxmuL+F3laPbeO5Zv3sv9t3CJH/f54Fd/pFnNp+hNPMnn3ZHnNFJwob+7mly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+XRvD1zqDn/Vxkj69q5GPRP7I8N6PaT/AD3c58+du5ZuT/hW3qSz+LdO0aODyooFJu7q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p+pxUfii41DUP7Klu9P8q03/APLNz5lcFZps4/b3dkQXHiiG3t7v+ydP+1y2/wA73Efy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wjZXElp597/rZAsxjjTavzMWFXvE+oaVp/g/UIfJ8ry0VEt4027fm+9VWw8fW7RvI9s0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2ttUfLivNVanCpaTFCq1K8mb8kKc4XArA0+48i3m8qHzpRM38e1a2bjxjYNpcN0EZ5Jv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vWD4c1i00/wld3d3/qvtLb5Pu7/m/hrvliaK6nR7eJg6hP4guNGi1D+0I7SX772dvDub7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/wDiqNH8rVtW/wBLkSRHt9+3avI5qzPrEviDT7u7lms7TStmxPM/1jqPU1neHrjStf8A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85nSSzf7i7B+Q4rwaknOq6lJ+6cU6rvoyno2oS+H7iwhu5ZLv7HPJC9v95kx/EP+A12P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tQ83915zInmfwevFedDTtQ0f4nxXc2of2hFs3vcSJ8qdvxrrbCI2theammqQtIbmVkt2A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nW9LEyTsxxqtkuoah/aHjCw0+1/5d0aZ/4evArz34gah9ot9W0/r5f/juf/2a0J9Qm/4S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fMTY/l/3f7orkNYt47rWwkF8q/2hCHJPzL5m47Vz/u4ryMXVqVL2Zz1Z3Ni01dYPCWlw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+eh2vxVa81k6ZZ6lZxExSx8ybTyCF3Z/KuZvbyRNFuNMuWhNzYf6xwfvMrEf+zUmrPPq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JLpG86fPDfL/APE15EvaU585zTqtI9T+HHi2/u9TWE7TbSwkJLKfndfpWTP4g/4qe71a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j+Z911xjA/4Dn8q5/RtZi0/+z5fOk8qRFhS42bdi9C1S3GoWn/FQQ2moRxfvo9/yfK7B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HES9nqzSNeTjdHZ6x8QJftGlafafvrWR43e4kTavqOa8++KFvqwuLXVrvUJLuXesMP2d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Uvh7xBLjT9Ji/dahGkzzXEn3kXGF/DmqMN19qbS47q8AlaTEySINvmbuM1usQpbsFie5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/wAKzXfmeV+8/wBHt32/KF+9/Kt/xh8QJbjR4opZZP8Ajy2eZH95fWtPxB5Oj6xp8V3q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SPztypjp/7L+VecXGoS3FzNaWtpn7P+5SSN9saRhugqZVGR7Wcup22j3Gq2/2DVfskc1p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v/tfrXe/HDUIrf4P3fkxeVLceWif3ufSvFZ/FM2j3EUuoeZdh3WFI3+VtvsR1pPiN8Sl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x5dHttPlBd0kbdwPlxXq4GLlqezho2geXXFx9mHlahFJ/sfaE2s9c9PnMsUX+q2LXTah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tDUI9Q8v5ILeRBudTwM1t/8ACHS3GkTaj/o8v8D2cb7WRe2K+ljOx6KRwUDyW8U0bplw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NvF5U0Zm/jj/ALtbN14NvLzVF0+71o2P2ja/K75UWsif4P6Z/aB8rXb21ut+xJMBVVq1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nttPlt/L/wBZ5v8AH/Ft+tW7cZuBD/t73/2lqzc/BvR9Uv5prjxLcxXexfMFvJlN397a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p9vNLa6rJqEtv8j/AGyHayR/3ga5a+IhSXMY1L09zmNXufs/76Xy4rXYrp5n3v8AdNHiC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vM/eQq/mRpuVFxmvQdO8BaS9xa/aJ0n/AL/9oRKy89OvSug/4ReG4t/7K0+bzbuT/XR26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815TzWPOlFHM676Hnnhbwt/aHh/W7qL/AJ470/28Pz/47XOf2NIl/iSDdH6V7K1rbeDh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pCyCJt0W5jwppf7Hht7iKaKX91vZPLj+ZfWtKOOnUbt0NIVFN2PMLXQ7qCeJv7LufIZg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r2ZfCGjXmkXRsYktmSDMZX5WyRzurG1P4k3+i3ltp1pp0mpWgPl5wCo555qXxfrklpo4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pVTdEMlSTzmuDF1qzd4s8jGTqRmlFmJ4R0G60D7dJqF3bym5i8thEMtz3r0SLxNY+J7a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lChtrMqrtrmD4fsbaWMLqJZ5D87MMYUVwGsaNOj6hOLyCKxs5ci6VvmOecV8/Up18Vzc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D23UfFt5o2iwW07ma1j+QD+LdzUGn3MVx9lu8yfu3Z0j/vrj7xrzzRtYtPEGn/2fd6tH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2f8AGqNx4o1C31CL7JFB5VnCuyS4/wBQ/pivMhg5yOR+2SsdDcazdafPN52n/ZJbiZn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96t/wd/aHiD7Xd/u4pbePZBcyPt3sM/+PVj6Z4kHjbw9qMl1Z21nfJ/y03hkf/aX0p9t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/T5o5YpPMfzI/u/e5qHBwdmbU5O1mcX8Yb+6/sa0+13f2qWSZn+R93zV4hcE4Neq/GGP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/qIS5+pJrya4nGDX6nllPkw0T+r8rh7DJ6Ef7qM26PD5/uisq6OS2PWtK5bAbPPAFZVw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E+dxj3KE/AOazZjknFaE5wDnms6X5iccc11QR8NjHuUrj+KqMnU1euP4qoydTXX0PkKv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YXCyIcDuK9T8DMt9dfa2GY4l3nPr6V5Kg3MB7ivavDViND8HxrNxc3X7w/wCyvauGvG6P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r7ESl4i1DzpJGz5fZvxrlJnBLANnNXNRkkkmcyPu5rPPQ1hTgonu5li3XrNXIs8GpI+c1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aniJ6k0ae9TonWoYlqwo9KlnqUYqxIin1qdM4qGLrVyLbjmsWezQSSEWMN1qVYgvQ004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rM9KmSK2KkVjg0iBcc0vHakboXdvPP92lwuGGe4oBB/KmkD5h7ioNBxjRSxFNDbsD3p2A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PufrUa5Cr9Samx/MmmBeB7A0EDo+GX6GlHQ/TFKBjPsBQ3G//eFArDYutWVGVqrH1NW4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3KdyvBrMl4JrcuI8qaxrhMMa1ieZjI8hFEAzY7tXH+IJWF7JH2U119uT9oU+lc94osQk7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8R+f56qk8N7hhQHJrTtTgVlwda07c/Ka7D4nDs1LdiRVkH0NUoenWpo87utYtH1WFqaGn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qnbKNvWrSggda5mfV0ZXgIxxmoGGamaojTIq/AfYf7OHi2IfCSOxuovK2+ZGkn3fl6V8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+Iuv2kJzELlnU/72TX1J+z3Bd6x8IPEFpYXlvFd75Fgt5P4m25XH4/zr4912ae41e8e6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+9uHBz+NeBklOSx2Jf2b/wCZ+O4ym6eKqLpoZnrUij5KbtqRBhCK+1Oci28Uh+7UpHGa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Ka/WnL0NNIyaALFqOtWGb0qC34FTGgCxaSRhsOM/Wr8kEMq5TANYxHHvU1tJIh6nFCAu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CM1ZSfK808YYGtEBQEZB6VYhU1YCKaeqKtMBEg3DpSmwz2qxAwBq9FtK0AZC2RU1dhtv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gYo5SCi9nuzxVOawOeldEkQOaZLbg0coHKy2fJ4q/oi7BNVi4txD5veo/D/7+eaE8fx/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CcdagG7BxWgUQwHFUGDLnFUBYsht3Zp86iRDio7QmSM4oKOqmgzKzQFFzUbhg2fap3mY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FAECSzMpyDiqaq3mNmtZb6LYRgCs4zKXfFBQmeKYehpAck07GRQWRk4p6c0bKkSMYNBB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detEa9aAJKZIMinimsOKAKjLzSAlRUrL1oVOaALNhL5gwR+8qn4sPFov+yxqyi7RxVLxR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1x/8AZqiTsBnWq8qK2JBiAD2rLsV3MK05G4x7Uo7gVre3znNW4tBe9uhDD94sF/OmW3Wv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ceOBeTW7yaVpai4uCFyGPYVNSXKhrU+nfgd4Kj0jwfbaeyhWihBHuf4q6mfWP+EP1eaX/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KYLiK3/1Qkhl3/3D8rVQ+NVxa2/w3u9WiuoPO2Rp+7/vBq+fnKXM3c9COsbM64ah/wAJ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5UtvD8/418E+J7mbR/EWoRSxSReXO3+sr6H+Gnjq88OJdvLMZvtqoxkfvX0pa+KPB2o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/mlF/wCPi13dvWt03JGKjys/PW0+IQFsIpovNrpbHxBbX1urpF5eRX2vdeCfhN4gm/0r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bdVP/oNUZP2fvhNqwP2fSYIc/wDPtdsv6K1UqBrc+Q4rtH+6+PrWrpcykHLrX0hdfsff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9/bP6peMf55qve/saeHn/AOPTxDe2/pvCt/SsnQlLRFppHg4INO7GvXbz9jm/QH7B4sjf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Y91+yV4ytQfsurWNx+LR5/nWX1WoaKaPOoO9TV0F3+zl8S7HOywgulH/PKcNn86zJfg78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blv8Arjtf/wBBqXQqLoNVEirUeR61Dc+HfF+mki60C/THXdA1Z7z31uSJ9Nuoz33RMKwl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aokGaesy+lYf9sxqOUdfwoGuwAH5iPqKztP+U1902LjbOhVhkVmtp1sxOUB+oqGPVPNG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1qoylEtRiyyLC3AwFFJ9gQfdwKriUgfexQJ27NW6rMhwRf8AtWpRf6rU7qL/AHJiKv2v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/FGpoB0H2tsD9awhM3djSiX1NDqsz5UaGueMfEnia3+z61q1xqsA6JdMXA+lZehpHoV41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N4xJTvNIzQDg0lUYlFHuPh79rXxtpVrHbn7FdoilQJYq6CP9srXH/wCP7w7pd36/Ka+c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ekxIraNSxlKFz6Q/4a20K7G3U/h1p1xnqy+X/AOzCk/4Xp8HdWB/tL4bKpbqYYo+Pyr5x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B+orX2q7Eeyfc+iJPEf7OerH5vDN/p7HqRFjH615B8TLbwy2oXC+DNUFho0vAW4gZiD3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yqPwqIwjBIIpe1TKVM6fwNbxah5WiS+NrOK0/wCfjyWWvctF+DOrxAHRvi2sWPuiO9V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1uwGasfaP85qFJA4XPtTTPh98VbG282Lxro+tKOkU9tjP/AlNXm0vxndWj2+veAtD1uL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VNfEcGpTQcRTSRf7jkVv6d4/8S6Zg2nifVbfHQR30g/9mqueJHs2fV938O/CWrWbrd/D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gSQf+O1zTfAT4eXissnh22QnsuYSPzrw6x+OvjuxASPxjqhkHQzyb8/8AfS1qx/tM/EK0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qbmxif8AktPniNU33MTxJc6F4f1C7sIr1MWsgiSEtlq6Kwh0n4hQWWgR6i8IuD5ZCfex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zqutvqdxonh6+dzud5NP8sk/ga1vC3jDTvDmvxa6nh3T4LmI7wsM0iA/hT9ppYpUupa8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yDTri+vbYekabhXhmr/A7Ub/AFH7JLdx2kvmL+7uIdrV9q6T+1fo6AfaPBCr6+Tdg7v+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+FmsSrLqPgm7jlDbw7Rxy7T6j5qhNCd9j0uTS9U0b4a2WmQwC5lSyig+/t6KB+Fcv4G1D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t5FqEk3+ruHaRf8AdBNWYf2mvAt4pR73UIE/uy2jMKe3xW+HWsyROviO3ikQ5UT27Jit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9fFb4G+OPHHxM8R6pZeGdU1Em6Zm8q3yCueua77wx4f1Pw14fstP1ewm06+hiAkt51wy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fg4QeVH4l0uf/t4xXzH+0zrH2fxRd6hp8VvNYSQr5clvOsm/8qXOi+W5kLaC68G3sfXa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b3MvlDyq9j+DvjnUNYuYtPl0S4urTzl3+Wm7Z83/AKDX3XP8NfDF/wD67QbSb/t0T/4m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X1vyMZzTxHg9K/R7Uf2ffhtcg+f4OtlJ7xW+3+WK5m//AGbPhBg+boF1B/1xluB/7NWf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IMGrSk4619nn4B/A/T8+bY6h/3/uP8az3+Gn7P8ed0syf71zcChUW9mHteVH5qtpSqvEw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7HneVKfvV1k2lWUA/wBWQc+tM0nQpLozeRIF+bvXQuTocNjBh8R67pFzFFBe3EXpslZf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4y00/u9YvBj1kJ/nVa/0a70+4jllijllj+5/tcVseDtHi8QaxaWl3p8kXz75pP4do5pz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jT+KPi/WtX8GaVDrFw93qNxl5Nx+6q1n/An41z/BTU9Rvba0Waa/gWMsxwVRWO5f/QaP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55sctiG8gf3uOtcvPoEU+oRRQ/vfkb/0Ks6K51c7sReELI+sdJ/b4kXH2jTXX12PXXaL+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FdrJCe+9d2P1r4en8PSi3lrL/wCEaZ1yzkfQ11eyR5fPI/SSD9qH4fa8MXc+ny5/5+E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vwq8Rg77LS5S39xVFfmF/Z81vcnyosnZWjBPq9jEJE86IjujHio9nEvnkfplD8Mvhvdg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9juygH4ZxXN/Ez9njR/FfhKSdfE1899YwtJCkrK67sZ25r4Q8O/ErxDYODa39y0r9kZi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fGH4kafFFFLeafpVx8j3F4/l/L/ex/FWU6SaOmjUaep4JqHm2+ay3upHGGFeofFP4aXn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SrcSwAAzBNua88mtceaMZx7VxOKR9Jh1zxuZZmc9qem9+1W47dAOetTJEp6CoudyplJb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OK04LcelX4ogvGKxdQ6FSMeDT9xxtrSt9F3c5xWjb2+4/d4rWt9NBXJOKxczrp0zMg0h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+BF5XP0q4tgq9CTU0cBXoM1yOpM6orsVohCowkTN9RViNJG4SJV9zVmNeOTt/CpNwUHo1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CHfKW9lFU/s8ZY5Uk+9aAnO04Ij+tVTOQxy4f6UG6IxbhOgxSFgopXnzmoGJY0DB7gci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Rnmk+y+tamVjNv8A72W+XK9q29BtnEa+RexnjrcIy/8AoNUb63Bt/f8A+vW1ottyK9LD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7Ohtm1EZ/wCJf9q+T/WWbhv0rvvC3iiKw/11reWv/TS4hbbXL6Lb4tpe3zr/ADruNPu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TyveoqK5yQ1RvLq+n6j5Qiu45Nj78b/mroor1JgdjK30OaxH06KawM1xDayT71RMwru/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82xi83/phI6VxPQ3sP8AEl3nQr/jpCwrzDR7ib99FF+6ik+//dau+1jT9E0+wmmmhvYY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8p9q5C20bSbjyv7P8QXH/b5DXr4GVoM8XGR940DcS2+teHoh/qjexb69g39a8W1VLzS7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1ZornzB5D7WYiu38P674n1S4P2jwz9h/6aT3Q219lgcVCClfyPjsbQlNqx1h71GTzVTU4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zaML8yLOT/KsZ38UyRebBa2CsfupK7Fj9K9OWNgkedDCTeh7b8JLg6n4JjnHUzyf+hV0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xH+yM15R8Gf+E2HgC3WO20mO3Sec7pJ5Nx+Zuqr+P6V2mfF79bjSYv8Adjkb+dfJVHaT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6IfpXCfGbT5tT07w7DaoLmX+0o5PKXrtGc/zrzjxR8cfEOn6hq2iedbzS27+S9xbw7VR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viDrc/jfT5Zpo4vn2P8Aeb5a82vU5o8p6dKNke/fZ5agg0X7ROZKLfR9VnExPiC8A3/J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w+758zXdWP8A20Uf+y1yQVzRshuPC81yTH5n7uuW8DeDv33iaX/qLSf+giunbwWbnOPE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t/wDZa5vwB4CsXGs/a7q+vpI9SkiBe6denG7APU1r7JMy9pY6Q+Gj6/rWglgIbXbxwKzJ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TyfOv37qQfxe7VdXwZoSjjTIsf7UjH+tS6Sj0Dnb2OS8fQ2dvpmkmaSE/wDE2t+rf71d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1oCPSUV5n8UtK8I20fhuWzt7RLj+2oo5/L6mPDZ3e2cVp+KLfT7f/hH9VtNPs7XT/tPk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/SuCU0mXKVo3Og1jxDaaPqGnxWk1vN++VJk3/dU56VL/wALB0Q3Bii1azil+4kckwXa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aTceVpX2S3ilkm3zXkabdnqo/wDQa5C28ceE/wDhKNW8MxaJH9r2NCklxD/F13ZrF1bJ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BvU9KtLjxhf6xrlqqXWsyi1ExIVgD95PXOa9Ku/GuiRQTeVqlu3ydw23pXlngbw94e/4Q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6aO9muoPLT5Ub+7iu4t/EHh648LxTeTbxXfkM6R/xIwWueOPpzg43MpVdWjnPht440S306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DHMyJ5ibmfH8P03U34j/ABNi1b7Fa2HmR2u9ZYbqT5TI3zdF9K86uJ9P/wCEfi1DW9Q8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/lV2kbP9a5GbUWR7a6NyZ9IiBFpHGfuMv8Ir5+riZuk4NnK52Z6Z448c6hb+V5V3cXcV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27v6rT9Y+IOk3Fvp/laf/wA80eTzvX2/KvJB4g/4nE13qH2i7iuEWaGzkfd8uOP5VwVv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NqOrSebHe/8AHnbvuZPTj0WsFRVXc1grn10PGEX7rytPk8nfvfzP7wDYzXK2vj86npT2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u4+5t3V4v4e8U+MNQuLvw/pN39rmkT5Li4+6ij+VdD4W8DeK9It7v+0PE0en6fsZ5rf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5dWhWacZzWhhWfKrnY3WoXFjZz6ckXmWJmbyXkf5n3fw4qt4e1i78L6hF/ZOnyfa7jck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Yfyrlbjw9a6vb+dpOoSahqHzP9nk+87D1qXwNb6j4v0fUNW1DUP7P0+z+/JIm5kYfw47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3O1vxOnCUXiftWN3xF4z1/W/FEd80EEJt02LbwPuVhnOSKTR7jVtQzF5sflbG3yfxRL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Aaxd/wBoeVDNJLa3E2xLi4+X869h/tiXR9P/ANV5Onx7Ue8+VllrHNKE8LCPs5czkb4u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mcjJuLm7t8/2hN5sMj7Ej2fNceuRVa4t7vULeaK08u00q38t4LjZtWL5uVz3PFdR8Nv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Ooed5UUaeS/mfdRv7w9a9m8GfDPw54KUNdP8A2vfL9x7r5lB/2Y6rAYLEYjSWxx0sPVqq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4s8X6xFqGlQ/8S+T55pJH8ve30ra/wCFL+MLie1iiu45Yf4/M+Xyv8a+sJ7iG4z5NpHF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+6EdfV/2dSjG0tT1lgqb3PANY+D3iDV/D8Vp51vDdxvsSST5l296xb/4M+Jf3Uv2q0/1O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bvm+7X0Ybgm3PmSeXWe2OcHI9ayeBo9jVYKnseN6N4G8QW9vd/a/s/wBr8nZDcRvubdtx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uNQil863+/8A3zXuTdTSnpWawUClgKPY+f8A/hRut4m827tJZf4JJHLNWhofwZ8QwwXcL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93dXtf2aW4yKs6fpHk5JNbrCwRX1Giuh4r/wzYZfD91YSayzyl1eHK5WLH1pvhr4K33h2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TVl1NgTIY/mXivefsHB/e1EdP5/11dlOCp/CdEKMaasj5d1j9nYX/wBp3LFJNc7QsoUq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HvE3h/T5tPhu7S7i/guLvPmV9Rf2fx/rapT6bEjEkDPritnUbVmXY8Jn+F13qH2Xzpbf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CrSyY9azNQ/Z2i1+/imu9Q8qGNGRI4/0avoH+z4f+euK73wN8Jpr/AFD7Vqunyf2fs3pH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EZVJWQpSUIts8F8D/szXdxp1rNaQ3moeW7b7yNFj875vu8/w12un/sy6gbmJp7CWNVbe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/tX0/b6PaafbRw2vmQxR/8s43Kr+VP+yW56qx+rmvYeXU5xtUPHqVZTPmzUP2Vf7X87zfs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y8NwtVvEH7IWmW+jyyy+JX0/596SW8fzO3ZB619H6xcafp/lcSS3UnyQ28bnc7VV0bw9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t+9I5H3La/7I/8AiqyWV4WP2TKzPnrwl+xjpN3p8N34u1S6m1D5f9HifG2PsrH+I/7V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7bI8q8l+tya9f8iKgW8QraOEoU/hRLTPMX/Z28CNbRWg02ZYo/785NcX4z/Z68G6tp03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1EsJGBuD5Fpz9+T/0JV717Xfzy38kmmaM3lyqcXF6eUg/3f7zen92rOj+DNN0K2ZLNJFaQ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t6se5qvq1GfxK5DhfVnllp+yb4FOmJZXtvPeOqKkkpmMe78B9KQfsf8Aw9+wTWhsbn7L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5sdK9f8A7OhGfnl/7+n/AOKprWMEaNI8rRxr95nmbA/Wto0KUVZRQRhZs8bn/Yw+GVx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/wBc5mWo7b9nbwdrAi0+0ik/4R+NNkkkj7mnb0jP/s1en22nTeJ7jM0txaaLH8iW+/a1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WzjgVY4V8qJOEQdhWEqFGT+EfJc8Pt/2LfhjbiaKG01GGKT/AKfDXQ6P+y14E0WGKK2i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ycnAPXtXqQtyf/wBVQ31zFp4/5aSyyfcjj+Zm/wDsafsKFtYoFRTPy6/a0sbfQvjLrumW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36E14JccfSvXv2gtXl134r+K76Zt0gvJUB9l4FeRX/8A8Sn5Viko2jE/qClGVLA0oP8A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nnFZU7ZPPHzVpTcLx/frMmGTz/eNdMD5fF7MoynCnvWfNyTnjkVel4XiqM3JOf7wrrgf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8VUZOpq9P/FVGTqa3Pl6m50/w/8ADX9tatEzjMCndIT7V3vifUxdmQg7eMADsB0qLw1Z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J7hd7Hv9K5vUb1p5pCD8pNefKblUsfreEw0MmyyMV/EnuUp5Mg81V8zrRPJwarIxJrQ+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asoODVaMZq5FHkUi6V3MdAuTVxUAWoo4atRRetZNn0dGiyNTz0qzEm4GpEhTFPCAdKyZ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kdKmgTJ56VJHHnOanEYA4qDupRsAt129aheMqeBmpN5B61Kjrg5oOmxVJC5xUiqp5PWk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ZcYPFQIFwSM9M0NhRx6UKoCrzzk0Iy85/u0AOx8v/AQaTZyw+gp5Hy/gKUD52+ooCw3b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epf4T9aiI5H0oCwmMVPA1REYp0PBpI2pOzLUiZU1kXUWCa2l+Zaz7uPGa0Q8XSU43MWM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JbTcOorTaMDtWT4gfbaYzXVSdpHwuYx5cNNHGxnDmtG2bis1htkNXrYjFeiflWH+Mv27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rVWBAc1aihAbrWTPpcPoaVrkjrV+M8Hmqtoq7avJGCK5WfZ4RJwIjURFWWAGahbABpGl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TaDZ6lPsWVI3BCSdAfX+VecfHvw9MviKTxRBp62um6o5wR91Zl+8v48GvQP2b7GDXtR1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kUH1U/8A6q9W+J3hPRR8KNb8N6pMseoTEX2nM3aZOw/3hXg08R9XzPk7n4/nFT2eN5D4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YYZQmqrnBNfbHASH7lViODVj+CoiOKAI6VRk0EU6McmgCeIYp56GmpwKUnNAAvWrMTAV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qMJFJFSQPuJFZ1pKQCDVyJvLOfWqAlwQTS7sVE9yADVZ7rmrAvJNtNWI73b3rG+0Gm+e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61JDqKjvXNvOfWkFw60cxB2EWpL60sl8rA81ycF05PU1dWckdaOYCfULk880zw0Wa+n5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nJcmp/DM4gv5/wDrn/Wlew0dVDFiM1Un+VSKt294jIVqG4VSDzTIK9i5jQir1vIJMgio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BYGOOKsBZbWJo26cVnTkLAQKBeM+8VEr742z60AZ9zESnGaiiQohHetnyVYdulZ7oFmZ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lWoh1NSxjNBYpOKVZcUsqjbxVUEg0EE7PmkVqaBkUqigCVaU9DTVp1AEZWlRKXvTwMUA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vkgP+zitgqXFZOvL5Ytz65FZyAraapBJpXlJnPNS2WFiJqoDuuD9aQzUt+9fcP7NWl3X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Rukusv59zGRz5f8Ayzr5K+E3gyfxx400/S4QSrurOR2ReSa/RzQrKJNK/sq/QSxRxiKIY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xHNKPumkKkU/eI5tc3zR/aHcRsfllVfun/Cs/wCJOiW958PNbuDLFK7Jhrdf4x/eqbX/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TxXTGEcqmOo/un3qXW7WK/8AA979n/d3BTH+8f7tePZp6nemmro+doIfsUNgmCuZI1Ic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9jadZ6OmmQtPFbt+7Xk/SvjzxBcTaf/oksMf31/efxV9YaOv2vwVaSy8zNag/pXVRdjOS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Q/fSWwP8AskiqS+CPC1x5pttQSL/ckY185n4/alZXlzDLpVpdLC5T5++O+MVNZ/tGQLc+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Y9P1auxc7+yZ2PfP+EF0W4DfZ9eKMvoxFH/AAiM2mOhTWpG3dMSf/ZV5joX7QGl65qF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Dhcf/rrb8SfGTw5oGpf2bqdlMtyoBXBNbrQg7uO08Rxf6jVXYdtxz/jVhb/xda/8tY5g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h8A6kP36XEfrya5vxh8QNEn0+L/hGdW/s/5/3n8Mu32+amB78njfxLb8TWCSj2jaro+J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Ye+WxXgWj6hrenf2VdzeMbiXSdQRkeS4+8jfWu80zXLXB8rxpbTxf7W2gD02H4kWcv37Y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Spvv2hP+9Gprh7bxBBPblV1vTpX9WVOa0LVPOt/laxl/65ELn/vmiwG/Ong/VM/a9Os3z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qMnw4+Hmpfe0XTj/AMA2/wBKq20Vv/y1gil/65zt/jVoWto3+qtJz/uyg/zpWQ7szbz9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pcUWf+eMzD+tZFz+yf4Kmybdb63P+xM5rsfs2n7SJZbiH/rpDT49MjEO+11If8Cyv8qh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meZXv7H2jHP2bXtRg9pFVv5isS8/Y9u1ybPxOj+gntv8K9rjk1KH/VXqvj+7L/jUn9oa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aj2NN9CnVn3Pnq4/ZI8URA+RrGn3B/20eP8AxrCvf2Z/iDa52WVldAdPs90Bn/vpa+oh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PvFmnR+Jr0cH7P8AqtS8PT7FqvNLc+Qrr4IfEDTwfP8AC13Jj/ngyP8AyNc9e+BfFWnb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62bt/wCg190x+IrjHMULf7s/+IqZPEEp+9aTf8BlVv8ACuZ4SF7lrETPz1mjuLIkXNl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df/ZaaNQhI/1tfoa+s2swPn20h/66RBv8ay7vTvCWqZF5pOnTZ6+faL/hSWGsP2x8Fq+T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tSfDH4b6jkP4f0bn/AJ5KI/5Vl3X7N3w21HJj0oW5Pe2uWH/s1L6s+5SrLqj4yZzk03cf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8GXIP2bUNWtD/szBh/48tYd7+xpZHJsvFNyh7C4t1f8Alisfqs+5XtYnzOrEGng5r6Al/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4mtm/wB+2K/1rEvP2SvGNsSbe8067HbbKVP6il9WqF+1hY8ZG4DIoE8gPSvTrz9nH4h2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zxnU1iXvwc8daeD9o8LX5A7ogb+VYulUQlUi+pyIlL8k5NRtPjINbU3gXxBZ587QtRt/9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pd7bE+bbXEWP+ekJFY2LUkV/NVuKAi9RUUYUHmrCFdpAovY1RJHcMnAqzHesBVHyXJ4pV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Go+1v6VUWbb1FP8Ati46UXFYvRTmTilktw4qlDcAmrHnk9Ku4WRLYK+l/wDHo0lv/wBc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xPp5/wBG17UYR7XLVgi449akjkyKpyaMuU9Gtvjl4507HleKL5sf89ZA9bdh+1B4/tcB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6mvIevbNKDt5xVKqRynvVn+1t4tXH2uy028H+3Btz+Vakf7XEzf8fvhHTLr6Lj/4qvnU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0cm4ZrVVg5LnA6x8J9W58qLzpY/7jrUWheCdQt4bhri0kT95gEDNdfb+OYric+TL+6+Wt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V3KBhyo8m8Qac+mX8YZZhGD/AAiun8P340bwfqesT/62b/RYM/fVf/2q9O0a3Osed5Vp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uVVrx34v6on2qDS4MLHG3nyKnTcc4H8z+Vc9bayOjDQXNdnG6fb/AGm4/e/6r+Ota38H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7rzEZ/8Ax6uu+G3w/h8UaOfKmj/tW43Olvv+byxXsvgL4St4flQtp9tPLEhVHm+Yp/ur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nhtt8FvEGoW802n/AGjyv+fi4fav5tV7WPh9aeB9Pi/tvxNZzXexf9Ht03N/u5/ir6H1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2vW/E2oeV8uy3t/3CpWReaP4d0O5ie1sYb25f7l3ep5rE/7zcf8AfNdSldHnOJ4lpvg6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EZbuR2BF9e/JEo9fmrs9O+Ac/i1IpPE/iGIQ5IfTdGCh/pu6V6BYD+3xNDeTNPISAIVZ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w+G47a1W1tpIpRGxLFgMD8lrkdZRkdSiuU3PAXwx+Hvw+jt30/S7VruL7sjnzXz6nFej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55tjqNyoigDH0rxm9eW0tp1jiK4++4++PyqtpGoW95EjCYqT8heU4/8AQqft4PQj2Z5/+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CXU4FkVHtxgv8pZlJ614OVzMfJHmD+P2r6A+LFhDi18qXzfvI/8Au14jb6d5Bm8n/Vfc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2fS4N2gkZxsIYPOm82PEe12qwNHA8maPHlSJvTrVbWD/AGRcRHyvO+RX/wDHqk0Rzd2U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gkk3Lt/uj+7XO0enCtTc+Rsv248+Uyn02fIlTRW6oWyM1Y07MMfHrteMH5ar/aIfPm/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S1y3biLyD2qcXIxF5RjkGz5/LfdXEa5qE6yTCGb9zs2eX/e+b71S+DriK3tz500kPz/J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czOaGKUp8iR24nz2oBk87iren6RLcZJH7r+/VhtOETHnPvXBKasetAqIHbOTSOh/vVd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F9K5rnUjNEJbrzS/ZOOlX1hA7UMABU8xujKa2IzTVhxmr745qPaM0cwyJEC1BMQM1bbA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J7GbaRWnO9cdt6/zrsNGtwD9K4Oe5zPkdI/+Wf8AfrrNG8QxW4xd2txaj/ppDur6DDRf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mdvps/2ZcC0Mu913yb/lT5q7Tw7bYJ839597ZH/crhNHu9Mku4biK8QyF1/dltv/AI7X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2L975nyVnNHBFnST4h07zeuJo/51qEC5HI/ebN1VbkmC30+KP939ouVR/wAK1ra3xcGud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WbS+G75hkYQZ9PvCvONHtDCq+1eyeN4lHhS+Kn720dP9oV5Raps+7XtYGKUWzwMdJudk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rQTeZ5awS7h7mvT+1cF4QmMt95LffC5Wu6xX1mWpKMrHx2YyfNG409TRRRXqT/hyOGld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YvA9qiZw0kvI4HLN/jWlrOrrYWks/mfLHnIPArxqy+OOn+DdAWwMJurwO+WT/Vr81ef6r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NMwki3Nshj6Hmvgq+KhHmsfpGHwU5qNzx7WrHxb4n8V65cWcM9ubycutwzHa3zZziu1+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9cgvdS1RCdwZd0m4k/Sob3xnf6ipjIFmg+75fbNc/a63eWN7BJ9qaWV5CF3NkivF9rc97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7q8LPerp9sbqILOV6h9yv/tVfv9Q+zahFFL/qriFnT/eDV4poHxkg8NeFtO06+la71YEDy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uR/GG2uNT0ybVooba1gBfCtlo/wDaNaTrRow5meHLDy5nrsej60VRJYfOW2mlRo4pQ2Nr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na38Qw3WHnivnVp853N615t8Qvic/jHUYI9Hupv3uWtyRjbGp4Y/Wse0+I134Bt9Uht7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Ptznj5jXm1sfKFSMlscsoI+kr7xPYWRls5b1UlUZkU843dRn61T1rx5o2gQotzfASuFC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vVtT1S9s0dy9tDqCK/kht0svPQn+HmsCezm0IytqbXM0UkvmRQspfys9t1cNfNZP4RJp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41GKKLzZZL1Xhk/i3Cu7XxW9nptvp0unNdSxshjc/wCznpXEXHg+0+0Wt3aTXn2XeqPc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bWr6hp9xp+oS/a7eG6+VPM+9sY//AGNfJ0sXWjdwmcFecrpI17a61HXpHura0PkWl4xE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fyrjLNNRl8Z6pqETCW9t4pZJY5flwe1XNC8USeGdI8qNCpku49i4xnK4Vqg1zxw3hSa6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L7KPCBwVA+9+VYvEYqo/iIXOzndO1jVrjVzNpP2j92m947dGZdx5NWLbxBd/2gZpYriK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vn9HH/oNamoeNNS13RGh0qyt9N2t/qh8m/K9c1hXHiC70+3ii/eXeqyJsf8Aup/siuqn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1Zq8Q8TX+neJH06w1KCbSpCAzuR9zH8I/wB6tXTrfSv+EX/snSf9L+dneOT7yUmoeMP+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zZPkmuJE3MjdP/HqoaNrFpbebLD5kWoXiMk1xI/y+1ddXCVPZl/UptXLkvhWwtdLh1fX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LS02bXWOs6fwtFcXBm0mGP8Aebd8lx916sXmq6RfmwN/cz6pcunyLcfc3VYtvFGoaRqH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uKuz6VdDD1uW7HCjVinFEPh7wv8A8I9cTXcsXGxtl5v2tx/DR/bE2sfa/ss0cV1/B5n3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JfFHh/ULSK78q0s9yQ28f3nbn5v92vO/h9rGrav4gii1C7t7SKNGRJJPu7ulbU8FOqpS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Rzdz1P8A4R77P4g0+KHVZLW7kh3vHG/y7v7ua6f/AErSNHitJdQt/wCz5JmhvY7eH95K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8IXB/tCWS7mjRtlxbp5m3PT/AHad/wAJh9nv9P8A7P0/91cO3nSXD/cb/wDZzUywdWbv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D4gt/D//AAi8Wlafon9oeXM2ySP5dn/fVZWsaPN4v0eLSYrS4tLWN1d5N4/1Y68f3qTR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4tQm+yRec2yT7yv81UNb/aE8H2Nsy2s89xcDp5I2/8Aj1duHyvm9+pqz7WGX4ZpVJS/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g/WJtJhi+y/uF8mON9qovdj/ALVdJo3xIl08TfZLuO6l+59o3ssm733V5ZrHin+0J4vE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n2ON/wB4kY9/9qnj4gRaRbzeVpNv5sn/ACzk+ZU/+yr26eFdNWSF7kNIne6z8V/Fh86J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OTv/AB/vVxzfG3xXp3mbvEomZPuQsFb/AL6bNeWax461CeeaaX/SpfuJb3H3U/2q5ibWJ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IGl6hK7IUm2cc6llofSOjftG+JrqDz91uyIdp3DrW9aftM6lCrie0t5rcE+Y+Pu18y+H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Xymyw5xzV22vppluVnQrbyO2Qr9RiiVAUKrPo8ftFI0qCxvVLfeeN4QwX261op+0TeJc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LBtpQlR3r5XHm/vZbX++tRafcah9oN35v/HvCyJ/edt1ZfV29jT2jPrR/wBoe3tNiXMD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cn2rnb79o7WbZpXs4Y1s3PBkG92FfOK3dzcRAzzNNOTyS/wB2rVlqVtEzWksxDy8EvyV+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2rPY7v9qrXobjylkAi37OIQKuaf8AtRast+PtEim194xXg9g0KmaKM+bUwtruceba/wCq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w9oz6bsP2hNRv53k82x+yF/kkj/hX/4qrup/F640vPlWQ1IyfP5iu22vmrR9RhttXP8A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7vvXXW2s/ZoMWvEX/POT7tc0qdjRSuew6B8VbrxD4h03TdS8uw+238KOIyd23cx/oK+m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9T/77Hy1+fNprEtj4jsdQCSSyQOCDv7jLV91fDX4iWfjrw4t1A4eWHZHKO5O2taTcdiK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Z/4rPU//ABz/AOJp0Gla82f+Ky1I/gn/AMTWgdQzOYqkgfYDXWq1TucnIeT+Fr/W/F/x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1DzdDS3SC4j+9tkGTXXWGl69PPcofGGrfI+0Zda4r4Qs8fxZ+KFzHL8gFmzP6YSuv8De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Q/tG3htPOZEkuHVeneqjUnuNRRpTeGdZuBkeM9Xi/wCBL/hWH4j8K+J9L0XU7+Hx/q7N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sF3Y6VBb/tAeCbnWJtPj1aPMb7HuPuxbun3qteLPH/hy68Ja1DDr9jLK1lMAqzAk/I1X7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w307xBq/hDRb+Hxtqdqb+CO9n8vG3zJOTW5ceFPFpkcp8Q9Xx7IpH86574C6xb6l8LvD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3i85E6ha9Wt7cyBtziNB1LHFYc7uaRgkcjB4Z8Yi3j/4uFqP4xj/ABrh/FGt+IP+Eo0D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rTUL2SGb92F2tGnmLzn+9ivUbfUBc2E00MscsUf/ADzfd/FXzf8AtA3Etvr/AIK+yXf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8t9uzK43UvaSKUEme06qfEWPK0f4i6hPLG+yaJAkjJ/s4/hrWj8PeOI4C0PxAv8A/gcC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/hX2rTX8F41689uTdmRt++TruzWr4f8AFGoah4vmm1bW7fT9F8lprKzjcR7/AJsc/rWV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6H8QJv8AmoVwn+/bKP615l4F+LHjHUPHHjKK78Qeb/ZT/ZXk8n70YUn+9xXul/4g0/w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eVD8qeZ97ex6KK+SvCvia2GpfGSa1lAYPJJEcdQysN1dKlyo7MBRVXF04pX1Pnbxnqr6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pp5mlZvXc2a426k3Fd3TzHY+/FbGrTA3pVj8qnYG9cVzzsXVA33RuIPrWsdWfv2MqW9y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qhKOtWZs81TkbANdMUfIYmV73KEw6is+detaMrZJqnMOtdcD43FJO5lzdTWz4G0H+2NXW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7HtWLcdTXpfhuL+wfCSFhiW7+YJ/dSrlLlVjkyjBxxGMTntHUk8Qah5880XZN3/Aa4uef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9d6vWNkVzRh1Z9JmOM9vN6g7ZFJEKTOTU8EWa20R4EHzSJYVrRtl4qK3t81fht8A1k5I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0Ua7smrYTI+WkiiQJz1qRQcfLXM2fS06ViNVxUqrQq81Iq8VJ2wpiKQtKZODS+XQI6zK2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nTplAGWOPpU1xEUPI28CopVVh68iqMyKPnPPFTqgPemqVPQUu0npSsaRVxDD157UeSP0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RkflUmnsyEZ546Ypy/eb/eFOGMnn0oHU/wC9QTyjV6H6mk2DYefSnKpwfxpNh2Nx3FAc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FA6mg88UFbKxNay881LPFvUkVUUbDmrsD71OaDpg/aR5DHlhyxrPv7NZYmRhnNdDLAOS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q2ps8TGYL2kJQPPNR05oJTxxUMGEODXaajpqzwsccgVxU8bRXDLjoa9SnU9w/JMzy94K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WpUuCM1ThfK1YiKnOazYUJNmlY3JJrXglJrGsNma2ICtc0j6vBSdiRqgf7p+lTMaiboa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V/wT88EW3j342zabdXEltEunSTboupIK4H6198eN/wBjT4e6j5ura5Lef6Om/wC0SXJV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39gPxNa+Ev2hLPUbyfyYI7G4BUH/AFhwPlr7D+IfxG8UfFnXXtrW3e38PxyDZE7bST7+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kvePy7McMquK9oz80Pj54JsPBHxQ1/TdI3to7Smeykdcb4z1/UGvLiME1+gn7XPwNbWf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MTHRsyTADlrdvv/APfLbW/OvgCcAZr1MLV9rDXoePUhyOxECMUnGKbk0ma7DEPWnotM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QAGBSA04c0bfagAAzTsUAYFLVASx8ZqXdx1quhp+7igAZqZkU1mpAc0ALSUtKozQAwIT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FWYsYoEyLyQB0qRRinOwpm40EiyvtQ0vh0B76XPdMfrUcnzLipdGTyrhyO6/1p2GjrrX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gMRIFNtLqReKtSHzBzVE2KNi5WbHvV6a285sk1R2mKXNWTdEg81YhZLe1iXluay8xDzc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arYx5o/2GoAh+1HaaqmbJNWvs2ENVmhwTQUEbZzU0XeoFG3NPhf5qAJi3BzVKR/n4rRk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Z9aAHRDK0hLJ2pIwyn2qYjeKAGxSbjU5TC5qCOMoc05pCRigBYyGanvhRUUaYOanABGM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qn4gTNpaP/01YVeFsTyBT7+w+06PNEOZbf8AfUmrgc/v2JioYxliaJG+bAqWNflqQPrb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eINXlXLxKLeJj69TX1oY9pOK8I/Yq8P3Nn8KnvktN5vrmRw3cqPlr3KeeaD/AJdJ/wAE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aZtT86PiuXGn5n8odJK6DRdZ0+3trv8AtD7REO3mJWZayypdyXFoxns3RkEmPuNXi12l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8O+K2j2ksvkf6m7iuN7/7vavf/h8Tf/DnTbkHzswbf0r5Z8cXEtx4gvLSWb/S5H/1n8Lt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b8KeH00i7hvtI1a3Xy2eKFpEeohI3cbnmeuwiLXtVTGMTt/6FWb61203iLwRfO7PrenF5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mSjwXOMR67Yn/rlcY/8AQt1ehHExSsyfq7l1MHwg3l+KdJf+7cof/HhXa/HOPZ45kf8A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O06eaK4stYt5vLdSMSKf13f0r0XXPCsninVPtOoafbXDeWq+aj/Nx9Kr20GZuhKPU8H2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ZNeqXPwu0+33furjzP+em/wCX/wBBqrB8JorjPlahGP8ArpjdT9tDuRyT7Gr44g3/AAY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Vq8j+xEg4z+Fe2a/4b1Kf4Z2ujJIJ/s825XQfN0P+1715onhbVLaGUkE4/vIx/xoVWI+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5JMv+6zV6r8BftfneIYpZZJf9FZ0/wB6vORb3c/+rikP/XOvSvgJLJY6/rCXKSoGsmAW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uVnkcnjHXLSZlTUrosDziQ1vad8evG2kAC21Z41HZogwrmrhE+2XfHSQj/x41E1uCDUS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LRHiy51CKG71DzvtEipX2ToJzotn/uLX56w2saX1tLtG6OQMK/QDwpMZvDti3rEprLm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0oGOKg+08eV/y0qRA4HzdaqLEP2g9kNJ5EWD+6FA47UlzqMFhA01y2yJOWbGcVqpCIHs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qRtvs5OPMH/A6j8M+N9G8UiaXTbnzYkdo/mDD5qvTkKrI+C/rXPKoCRUAmIJF0YqlWG+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MKTAMHTNPsSBGc+tL2hZX23uPu2sn/ABUR+3D72mQv8A7klbQdMdKit4Bgy5/jq+cDLT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dp/sROSPypy+KhHnedRt/rExFJcWH+kE+dVu2E3OJc4rP2oEI8WJ0XWYwf7twQp/UVfs/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2L/SRa8o+OXjDUvC9lZQ2CW6faVbeZE3NXm3h74kf6P5WoafHdf8ATT+KvQpwdRXQH1pDr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+49aVvdS4JNfNTfGySOyS1s9It4Y06Exgt+dczp3xB8Qaz430+KWX7JDcPs/0N/KrR0ZR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PEFrbHEtRtq+i3o/erbv/wBdIgf5ivkDxh8Ydb8L+J9Q0/8AtC8l+zvs/wBIRZP1+9Wf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AHnSX/rrAaxNEz7EufDnhPVQRPpemTZ/vQqDWbd/BXwHqYO7w9YgnvCNv/oNfLUP7Tl2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DH/s1dZ4S+ON74rh1KSz0iRhYR+dMFnZdi+3Ncrp3eqNF5M9iuf2a/AlwpCabJbH1hmY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/EH7PHi+IWunR6j4Z1BN9neXG7cjf3CfWvZI/wBp7TWHlCXU7OUf3p96/rXlnxg+LP8A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HVv7QtA+/wAiTbu3f981nKlHsaKUo9TzLwd8U7jxLA8k+nQxCN8ZVyciu901otQXzDbg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4K0EaTDqUDL5QNx+66fc/KvffhnZx6hIsaOGOMAH0qPq9ORSqvqcNq/xB0TRtXu9Kuop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ctdB8NoW+Ld5c2PhGCbVrq3XfMkKsPLH+0ThRXjXxI8LXer/ABJ8QWkN3HD/AKSyeXJ9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4g8KfCrwUdLXTZF1e5YSXd6rxM00n1/u1l9Wj0NlPS5yF58HfGunZ8/wxqJx/wA8oN38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nA/atF1C2x1820cf+y19uW3xJ0+4/wCen/fFW4/GWmTfenKn/bSp+rruJTnJ25T4JAH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NtNlhdvuyxyD/ZYGvvie/wDD9+D5/wBhuM/341asubwd4J1MHzdB0ifPrBGKj6u+5V5L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/fGp4GiI/d9K+zbn4I/Dy/z/AMU5bRE97aRk/wDQWrJvP2afA9wD5FreWWf+eV09J4eX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8PXF3rGsWmn2k3+l3Eywp5fzfMWxX3HbfBrwd8OvD9ponn3Wq+MNUh+T7QPlT1fHYL/t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tQ+HHxP8P6r50d3FbzK/lyV658WfiDFqHiAy/wDPu6vNqHHmOwbhIx2Wur29OWzMVCS3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8P/D93p800c3mI32qSOHbsj7fyr5XttHm8f8Aje1tLSb97qE2z/cXv/47Xo3xQ8cXdz4P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eO0aRxu33R/Ea5/9n2w0/wD4SCbW9RmuIrTT/kSO3T5nY+9ckXzybO+K9nC59N+Bvgd4V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sS1+ww87EsSK62/1O10iVbfH+lPgi3iGXb8R0rziT4zahq0p06zsmgwefLJZ2X8elaWo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N2jxzYw0aAmU7+mcV2RSSPJnOU5al3xxqEtho80t3+9u5P8AU2cc21fxNfO2oeObvw/r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w+xpvSO3dWiiXd6f3q9C8UXGq+NxFd6f9o0/wCzpvT7QnyvIfauI0f4LagPtks2rfap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LS5rlJXNi4+ONpb28XlaTcWsUn/LTzvm/wC+ap6l+0fHoVsZUsRL/cjEnzf8Crn/AIga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qEtv/Z+/f9s8jbuYdFzXz1r2v2+8xJIGHbBrL2Sqbm0Xynvl9+2RKxn8vQlk/ubpCu2s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HTHe4sozESrIIhj5RXzk92zFuetdx4Vt9Q1+3/s+1ik8qTajyfwotUsPCKB1LntumeL4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TTSwNO7xncyY/hNYtvo32DV5pf8AllI/nJHH93mk8D+AV8EXC3No4eZlaOdAPvq1dXfi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5P8Ad3VyVYpbHtYSV4nE3+m3Nzfkxv5U2FCSY+VPmqa/06G5tcXF0qmNmHlxfKzt/exW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ecCkn0/B/wBX/B1rjcrHoRjHm5jI0W0eKScSFo4Mrs3PuarV/wCUYJvJ2GbZs/4DWpBE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QcMOlUotLWI3ExGfNHl81Clqd6l7nKji/s/2e4ii/d+bIm9PMfdHtrqfDsem2n+iJLFK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7P8As1Sk8O3ARo4bkGJeB5n3q09P8Ni9a2a8SIywLhDH8ta1KqlDlMqNJwndnW2zSW48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rxUmGwSarvjnNeO0e7BkanrT8jFQ5+bin8gc1J1q1gJzTHXg0b6jklwDU8pdyCUYzUJk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4zS5RN6BPKRk1kX1/jIFW5rtSjVzl7chpGrsoU7nmYiraLIry7dY5CG2nOc1Y0vUL1bU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O6neKjRrn77Yq/YXyohi3DBOa+swlNch+c5lVbqaHf6f4h87TUScJPM7omdnzLXT6P4g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tArZ/dPXic2o3EGpSNASIhgP9VrsvB3iMahPPFMf3gjXbn61s6NN7o44VZ8l0z1z/hKN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1uTyfOXZJIm5kbFegH4hapYgfZ7mz1dNm7EiGFz+deIfaPP1fT4f+febf5kn3XbbXT/2xD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532zdsk/u4rkeFgxrFTR2Piz4139x4cuLW68K3AYsrCWCQSLwc9PwriNK+KGmyeUt7Dd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LChvwrRuNYiP2X/r98n8q27i4huLjyfJj/wBTvf8A22LEf0rWlQcNImNSp7V3Zd8EeMdE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x/0037cV6Bc+K9AtU3SazZIPU3AryOw0zSrnxvp1nLpMbLISWVfutw3WvUn8M+Ho/u6F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3MGqsLqJ4WKVO65zOk+K/hGz+9r1qf8AdYmuT8UfHHSRp839ny+b5iMieXu8x/VgK3fE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RpdjGVHa2FfOesf8U/rE135v97fJ/Cin+FazzCrWhGxhh6MHLmgVLbXdS1PS7+4W4lmW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8PeImSwZbkmNWbgAfMTVbw6l54ngfT9DjIjVuZpeNv1r3T4S/DC10+CS7v8ATDdXEZ+e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4x+Z+i0sR+7icpoPgbX/ABZZRTafbTRoesl0Ni/l96umi+El7o8ttJq6xlIZPkuIXKq7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muMxadF9q+T55JP9VuqvceF9Q1D/AJCF3H5uze8f/LKJv7wrFM2WIk9z5U+J/g3WLnxx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uUll+Yn+8teq6P4Xe+0fQptbmjWMLi5jmmCyye9dteJpNpcPJqlhdapOieS14i4SLJ4F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fXp7mziuvMtSq24RSY1Qdd1RioKolFHlSnKU3Y1tQ8Y6Tp9wZrTSfKik/wBCSTZ6fxY9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8b/ZdP0/SfNu40aGbzP3a+X/AHs1w48Lafb+b/wkOqyfZfOV/LkfaqL/AHf+BV654b1/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F8jCQB5ZV42CvNq4KVSNkzGNBydmzNnuP7Hniu7TSri7l/1H2eN932dv72fw/WsOfxTr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7yX59jx3EKrvX2NejxaHYWo82G73L8ruQrFS1c14m0fSPEDJFJr/ANgnRjkRy7Mj8a545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/wBWjHVM81uPFGrW9vd2ktpcRfaEV3t403bMDjpUPh63zo935399X8vyW3bv71ezeF00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9qlfrLI+9nP41p6zp39kCOa7/wCJUZPufaE276byygtkbezjJWZ4Zo/h/wAQaxp+t2lrF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3n3VTGfWpdY/tDUPD9h513Jd6tG+zy44flf/AGs7a9ggSzu9PM0moW8gP9xPv/41L/aH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GP8A2/LreOCoq2mxMKFNM8Dv9R8TXHlRS6fJLLH8jySJtjRqriXxXb3E1q+my3N1/Hc2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1e9Wxm1En/iX28vyL/q3ZqkGn3duPNtJreL+BLeNPlTNd0YQjsjvjywWh4tpPhPxheQyR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rHzlVcc/3a3h8Ep7mWOS4uJkJ4MaKFxXa6rrllpEiym6e4jjYbnRGbB+taMfxPi1ezKQ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rbE4H1qvZ3K9pA861f4Y6q7/Z7WSO4j9XTaw/GqtqLPwpH9hvdJ1LVbofwwwbox/wKvRr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N20sqjJtZG8tqvw+NI7a2kC6bPbQKcGSOAun/fVV7MwqclTbQ+btX8D3esahFNFFcafF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i+/+zU3/AArab99LN5kU0afuY5IW2u1fScmtanOPNTw7f3EP/PRoAu3/AL6q9NHqzW/m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puClduKIrlOeMKf2j4k0/wCD3jaDV5tQ/tX+yvM/56O3z+3+7XfW1xren6fdw63pP2vz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On+7Xs2seOJbef8As+60mSKXfsT7RGVXcelaQ8P+NtQ87zfB/lfwf65KvmuhRw9CLvE+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9LN1E0UsZk3ws+cV5nq+ow3H7kV9keIPhtp3ifUJotV0+OXVY/nSzt5vm5/hrx74j+D4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wc1jp0ILJKE8x2b/AHq9HDpKBcnyrQ5bwfc2+myPpt3IB5I27669fFemrBcQxyxzNt2D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pl1bzXyeX8zZy/BrnJvFOl3V00JUxjOdx4FX7NvY5G31Ox1BrN7tQ11EWZMLk9KpQaNE0E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Hoa5aG70/WGjhRd7k4DsdpFXMXejQ+UJwPm+Xd82RS9nNE3gSzxMtuHOJGVvvIa3Le2e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kmuSvvEazOwWIAHnMfStvRvEDfZEVY3Zj6dKHTZKaWxs6bb3mntcQySxzjhsrUkF9DFH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CrZrOTUboAuLRzDI21mRKrXV0/2hoktnYp94baXs2jS6B5HTUkjhJl83bs/u7qnNhNbz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zk+9XR6X4r0XSdPgtZoWMuN+8qA26ufn8Yaf++mmmt7qXf8AJ5n93+7VKLewXQadYSz3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z+WP46saPcxC3mi1H/VSbtkcf94etcuPGNhAP+QgkUuxk3x/wVQn8c2lx5UUl3HL5fcUe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v/Evt9PtZYpv9Lk+d4/9r/4mtHSdSS9vJTNkRSfP8teaW3inT7iD/rm+zzP4nWtzTvEG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MX/TN91ZPDSNYzN3xPrH9n6v/on9xd/8TMtdj8M/j5qfgDRb63sbadr6SdbhXiICqv8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1vCZEkhQZxlPvVkv4ps9Pz50ob72zH3nojQsEp3Pqofto+IIcXbeGrSX5GQ7ph94/wAW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eLPiHbQRi4OkWy/8stPbD5/2jXh2lap9qjEEaM4l/wCWartb71W/s+oW+YpYv3W9f9Wj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tTqbDxHr2iW93Hp2rXltHej/AEkrJy+fWsW1ubqNSJ9SuPs+cfvZiAeagOn3t2yqkikAg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w3qIibfZyMgAZWY4XrW0YKxDnyk89tFbZlim8q1/uDdtqe3ntLaU4lk+f+/8tR6T4bur7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/o7xsY0+amaho13YXBl8nMX3/wB2n8X/AAGo5Uio1LnS+EvHev8AgXUheaFqD2rqc8HK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a/HPihma78QTPI3WGBzGG/AVwunQT3/mxSReVL/uNurXt/A2rEH915X/AE02bWqeVMav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X+F4CunavK1u53SQueM1j6z411rX797u4vJPNjPmBc/xe1Pm+HF80DiS4CiI/Ng9TWND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TxvgqTywrRU4BztHQ23xg8V/wCq/wCEguPKjRU+/wDw+9Gr+LLy9Mc1xqMk8yJsQKx2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8P/2T5edkuf8Ab21N/Z8tvcTfa4v3X/PTZtX8qzlBD57nceDvj14rt/K0+WKTxDaRus32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tfxeMPGF1GZIrCa0Z5rUDDOzfw/8B3VqeA/ik/wzaW5tbDT5ppCweRwG2L7VS0jXptcu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aEv5sf3Vzxt/Ss5U9D3silfMKSXc8q1XcJJAaynUoTx/DWzqcyyPI3FY89yrOy+i1UD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z4xWbOODV2WTIqrIMg10x0PlsU1K9jKkPJqtK+M1cnXGazpzziuyB8ZiW43GWFmb3UoI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X6KBEhwiKEArlvChxeSyEf6tSQanvpzKJGz1IxUT1lY3y+oqWGlPqyncSZzVYEnNEjEi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5ftGx8KkmtO1hPpSWtoM1rW1qK55SPosBgnP3mhbaHjpV1ExT4IMCpRHg1xykfc0MNyx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Mm1agIyeKR0qFhyDJqwkRIqEQOBkUoaReCeKo02HFNgLbs+1V3mMhx92nknJ5pCnmZ7V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RgcgUscLBX5pE4K5oAcFwTUitgUMuM1Gc0F7EqnmpB0qK3QzShB1PSnjrxQbRFCDJ49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U5696FBz17moNbDV+6fxo52nnutOX7p+lLkBW4/iWgLETx4BNV9xDVcbnNV2j5NBlONm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gI4poYr0oMFN0pXNJhkGqU6YzVuBw8YOeajmTgmtFodtT95T50ZMy9RXB6yvl38yjsxr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Wuh/tV24dXdmfmHFEbqBBAhYVcgtHbOKW1VQK1LR0C1tJHzmEpJ9RthYyZrXgtGFMtLh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xXLI+zwlGKW4wwHaOe9RNbHLHcOKsNMWUcd6ieQ5b3qIHo1OTkOr+BWvr4X+Kmj38ieZ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mvujTv2ifBtxx5txaf8AXRPl3fhX57eDbtbTxhpZfhfPVW+jHbX0H4w8P3XhfWJtPmi8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o1cmIheR+fZlFKd0fUQ+NXhPUNPmtJpften3CNDPJs+Xn1Ffmd8cPASfD74harpds/m6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0TElee+On4V9CC4httO/1wF1/wA8/wC/XnXxw0f+1/C8WrRfvTpz7H/65nt/31XRg5OE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589UUUV7h45JCMk1K4wKjtRkmrDrkVYEUfJNS7aai4pxagBtFFFUAq96XtSIOtPxxQBC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igAAqRBTQM09e9AEiipo161EKswDigTG+XmlEPFWQgwaUDFBJTMIOadaN5Exz6VKRtBN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G/FqKR4zV6PUI5EzmsCW0Ji3A1XWWSJSMkUAdJJcBu9QsxOcGsiC8Zupq9FN3qwHpNJC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x2NXY7mK4Q9OKpyYYsBQBELv5SKgM+c05bf5TUflYzQAqnOaIx8xpVTANEf3jQBaiAHe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inFiRQBCJcHFSo1RlAfrSoSh56UATFzjpUfephIjLxULPtJoARnIqe2haYZqvkPV6zkC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HNWbe3zbzTdfLf50/vx9DVBXx3rotAgMtpMX/wBS/wAp9/8AZoA8vuLf7PfzRejtU0H3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l0/UPKPQJsST+8vaoNCszf6pZWu3d5s8akevzCsdmNK6P0g+Aqt4c+D/AIbs4vkdrUyn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gvUxmQn61zeiWq6ZpVnaqMLBbpGB6YFXhk+uPautuFOPNI8a1ac+VM6cajJc6dddJf8A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Yl/s+WIeXF5n3I9g2u1KlzBaWLQTE/6T9ynW3k2GjzfcPl7nT/Zb2r5fESUpto+lwqnG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Dj6d4wnW5kRpjIJQT3r2LwaIj4NsnTSLe7nVSMjrXkviKVPiJ4wa6WcWxwFHmd69F0HV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6Pz0U7WHQ1kp8h2Grd6L4b1S1aC/0W3LN1NxbYx/47XE3fwW8HahM0Q0qxXPePKV2J1m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3qEW8RPAx7Vbnfc0S0OHT9nPwi27yLSRP+uE7D+taUfwBt5rcxWWr6xpn/TRL1mrvtNt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e2Pk2/l+vNaQ1MnoeYD4EeJLU+dpnj3VIMdFkw61NN4f+KulAiO+0PXYx/DdW5Vj+Ney2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LzTJV1eRWqgmRzHg7a/8SbC3/wBL8AaPf46/Y5ymaz2+K9/ZgjUvhnrNvjq1nPvA+lfR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trfgmXmSr9nYq5842/x18JQZ+1aT4h0w9/Ps/MA/StWy+NPgC5l8weIDbSldmbvTpU49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8VlnsraXPXfFXO3fw38LSA+bpVq270iUVHLY0U0eQDQ/hhrj7oNf0jee/wBpaI/+PMas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bDV45c9PI1GN/wCZrtL74AeB9QDFtGiXPog/pXM3n7LPhKQk25uLU/8ATKUrijlY+Zdj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97HqF0fT5A6/+Omvo3wjJLDoNnGLN5ikaruX73HtXz7B+zw9j532DxPq2nRj/ViG5c4/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daYD9h+I+pqB0Fx8386j2b7kvlkfSz6lArZa0ukk9Xi/+JqzBrFsf9bI8fu0TAf+g183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TxjaXgHaeDmrkfi/4v2AyjaRqeP4WRo60Whj7P8AvH0YmpWbn5buD8ZFFWUUSrlQJV9U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HL4k6bPs1TwNZ6ioTJNrMDT0/aiWHjVfhxqNt6mJdw/StEzLkPbtf8MTWfhy+g8Ipb6b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XfXJ/DaDxsujTxeMfL+17/k+75m38K4iy/aq8FH/AI+dO1rSvqjBRVwftFeB79v3Hio2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rlnc1jTPXrcS+Qc1atoOK8qtvi9od7b/AOieKtKuCekbsuT+tdDofjGS7wYb7TpP9yUD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FujZaM7hvkHpmkjBEZUHjOazGvby4/eSW8Uv+5PmmzaxNbD59PuV/3WU1qqitYw9jIt3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tceQPWH+P+9XPy+MIvP8AKkjuYvpblv5VY0/xhpJ/5iEf3v8Alom2pVuguRrc8u/aOnl8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2yTf835V49ptwA1eu/tKTNqWkabc6W6XwjkYM0LhtufXHSvnz7bc2+RNbSD8MivUw9dQ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PER71b8PFE8YaI5H3bhf1rza38Uf9Na2dA8SrLrunM8gwtxH7d8V3SrwaMfZSRvfGWzx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36V589gjZyBXafGrWAPHWpOO4X+VcGNRytcCmmzWKdiVdMgdyGAAx29a9e/Z8sITF4x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8V4xLeBU3dT9a9S/Z91FV1nxDFkgSaa9WncjU8h114rOYliN3J+tcTqerw2rSTKQG7+1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c6A48s4UV5rq1zIxZS3+sPzVzzn0Oinc3LrxVE2fmJNWNC8STW9ytxZ372846Yl2tXM6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o2kmPfsKdqegz6TKUmDow7Fef51CKOru7q4u9QkvpJmlu5Gy0rHJNdJ4P8YagNXtYruX9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lVkavOtMviI+SeB3rp9Gtvt+oaeIv9bJNH/6FWtP4kxy+Bn0Np3iG70C4im864mijfe9v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/wAKW+neLvDEVzbi70i9mjEgaC+LH/vlvlryrRfhTNKS8l1BIhGMA7q9W8P+GbfSLG3t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5q9LEKk6fuxszgp1KkZXuUE8M+MlB+yeLIJUH8NzbK2f+BCtXTvD3jGTO7WdLm/34GH8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AMsv9ytCzbyjwa8nlR1KvV7mENL8XWudsemSj1E8iE1W1TxH4v8ADvM3h2+vIB1m0+8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u5WXeAcVZtuhpWNvas8G1Lxzofh3QtZ1K6ikleGH92mesh4r5Z1TV7nxnrGn2kUEcMLM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5r1n4g2huvDN5FujVyQ2XPHymvIPh7BHo99qniK8VfJs4jtIPBPtXh0I2hdnY/enYk+L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HKWMQQgf3jya9D+E3ge10fRoptb1C38q4/fJZ71Xr6mvC7/V7nXtSnuclpp5GkJNd54W0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vLijjC/u9m6R/wAf4a2j7prM9+t9Q0TT7jydO8u1/wCmcb/N+JrVt/K0fzpf913j3s29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0+PcsHlyHlXPzMa7b7NwYpf9bsXfj+FRVqo3ocrgJqE5IMv/AH3/ALNLo9yPtEUXSL+Py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vp0l/wCdD5o/eI1cza6j9mg60XI5bEvxI8Pw6xp82kzRfa7W43I8cn3U/wBqvm64/Zrt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Q6fI+/zEbbEi/wB3/er6c1a5OoW0PlRedLWVPcf6R/pcv+rdXfYm1UarU3EOW548nwF0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bTnHmh8la6q18BW+ip58Iw+PvjHy1311eW9tE8kksaA9Wm4BrFkv9NDPLJqcC2hHKou7d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8P8An+b5U1czqskmlx3jMxaOLbs/wr0YX+n6hcRDToriaLo8kfyqlcL43sxa3kqRgmGU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8x6FDTQwdD1NbwSmLIz/ADramuD9m5/1v3VrE0cAZ8qLyxWjf6jHZInmD7xwMVi43PRh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2Ja2/s8P2eL/lqNn+r3/cauPv7rZZCWOQeZ1BBqlY+K7mM+S0gcbN9c7jY9ClI7i4gRrd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FbkfaF+UHK5yK58+IfNH+sKqy4O3pV7T9aikyI2BZV28Vi0zqTOiLxKm3dVOby2bEZBN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si5PeoxqFr0WTLe1c/KzpU0i4JjCSNqk1HJP5iEHC1WN8qgg9fWqst15kZAYD3o5GbKq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xqlJeK2QaoT3CwZLSbj9ayrzWBgjoKpU2x+3S6mxNfooOMVnT6kecVizauvPU1Ql1djn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zxcbWNW+1HAIzXP6hqaxoxzwP1qCW7Muctn6Utlpd1qMsix3EFuAODJ1r0aNNXseDi8Q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XUkJ/uTbjn0rSk1yNZyLVPO8v52qxc/D50EcQeGWUvv/AHY3VDcfDfVrA+bFz/17/wAf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x8VUjObvMj064luPKm87zZd7O8f91q6Pwb+/1+Lyv3vzrv8A7qLXOWnge/l87zbOeM+6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TFJs7cvkAfc27qjnSJULKx6ZeW/2jUdNh/5ZSPI//AttaGnaxp//AAk+n6ddf8fdvCye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lcj/AG5q1vcafd3GkuYvYZq7f6fd+INXi1CXT7i0+TZ9zazr/eNQ61PuR7KT2Oq8QeVB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O+T8erUura5LN4o2wtL5VmgV5Nn31XLH+dctrHh/xBqFxYeVayQxW6fJcf32/vV0Hh7w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qHT7j94kaP5j7Wdu9ZLERjsy1Qn2Nnwtq8viDx/oHkyyeVG7P5n9/wCXpXs9xrEX+qtP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bv8A7GuI8G/C6XT7iLUNVmki+zvJst4/uvmuzv8AWNJ0i3itYf8ARZf+edv/AKylHOPY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d6jOH8Uahdm4mtPK+yzSJ/y8Oq7K+b9Y8L6hrGoTebd/uo0b93Hnyk+h7tX0xqGo2moW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Y5tieYm5t396uN1Dw/LcW83mxebd2/3/AC02xp/siuB5hOtJuZ3UMDToRtFHlPwu8Qf8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+1SybX8uT/Vp/tH/4mvq7wt/xONHjl1CbHmIsyR3D7fl9lr5p8X6Ix0h7qeL7D+8VEH/L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t8QNE0/wv5t3d/a9Wkf/AJeH3Mijis5rn1R0Jch7pca/pvh+282VxFCDt89/u/lUep6/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KWCUbgyNlPyrwHxl8eP7RkVVtI49PThty7lrh7n4j3WvQSJbQG3hj+5n5VojTE5Nntnj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xx6wJ2d9/wBkjTb+dVPC+sXvi/V4PsQt4RcxqXuOY1T64rwvRvD934ouP3N3H/tyXH3q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+oTaJ5Msvz7/ALRG+1X/ANmipTjNWZUHZnU+PpJb7xbNoN4be9jthv3W0jMC341b0rSb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/wBhFzIonikfdv8AmrznTv7QHiDULv8A49Io/v8Az7lSkuNYluPGGlXcV3H5v21X8uR9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vZKELopuzP0Ktv7Q8P6f5UUscv8Ay2+4v3TVXV/D+ieIJzNqvh+zu5d+z/U/fb/vqvH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E8OahJO0XkyLBB9ojP3wW6j2rjPGHxZ8Y+FxaXen/vdKuEaG1+f94/rx/erjS5gbbPQf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S11TSNB+zRav9m2IbJE2xODnFctp/wAStU8WXvw71DxHq8f2BVmikyu7LDjmvAluLTQ9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pDNNu+ZSGq5qPjSa803SrJbWFIdOneRTG2N241dkB93atZWNtHZJZPb25EsaBCF79ak8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GoTXSwQ2eHZo1UrnNfDR8b6/qpmc304jiYzElucHgUsvxU1PS/DepaRJc3d3Z3IXzBK2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9+MLfxB4o0+LxB4eijli2Mk1vG/7117S4pPgNp8vji41u08QxXGnzae6+db7NrTKen+7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8UNUuL2y1KbS7SxgQFN+NzY+7XsHh7+z/D/AMcNW0/+0P3smmR/8Db/AOKqUaOWh0nj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suk6dHd/PDD5f/Asf+g1gjxjqGofEDT/D+k6fb2mnxpJ9tk+XajAZrzr4kftF3Nz4rXRI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73lV/neMN/F6cio9U+IGiroV/qsUMtkb+8dJ8NlnZoio/4DQhLU9PuLj4feP57uL/AEeX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ypjq3H8NcL4O+JPh/R/hh/ZWreIf9XdTIlvbv823fwv5fxV594G1CW48T+K/7Ph82LUE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j+L/AIFWgP2dtPt9H/tCWWSK7/gjkTdv+lNzUdxcrPb7jxTpXxA0/wAP/wBn6j/xKZLx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NXU/2zpVv50PnfuY/ueXubf9K8z+H3wui8P6f9quoY4ru4+/Hv3Kv/xNdlbafDB3Fc0p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8SNR8QeOLeLT9P0+PSv3yv9ovH++obPG2uxt/GPiy30+L/Rbfzdnzybz87e3y10cUdmnM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GcVXnvoJf3UMO8oclY1+7WfPJdS+U8E0b4Pah/bE2rXeoXn9rRzNM8kb7Vdi3r/dqxqH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E3WdT1H1t3bdH/49Xu8UYmXMhKJ/dFWFdIhiKMD3NCrTXUnkPjX4m/s9XkiXuqyGGzh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XvXzbqnwev4ZmghIbthRuNfqDd+FdPvPmvIGvCDuKyudv5VkXvwq8M6hG0raTBDJIeGi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Ge5zzpn5pn4FeJowhVZIUXrIxxUZ+CvioCT98jIejtPg1+kD/Bbw5iT7TDJKrdAZTiq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V2aapCdd0hrR5nf7JCw9z89rD4E+M5ywCBmHQ7yRitOx/Z78eXgb7NIcDhhET0r9HtD8I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pPAHUYrS/sq2gBFrEsWT8xRRyKj+1LfZK+qn5tD4JfEXSh9nW+nXf/DuY/0rQt/gB46m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78/4V+iP9lQvOHktlcr321NNY2wHzwKwPbNZvMr/ZH9VPz90z4JS2mo7b20vdRnT7yhTi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RJceC75rc/daEc19teRHBK0iQjzH6ninBbmdCryGOMdApqP7RfSILDI+Ex+zNFOJZR4f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DNUmn/siNcW32pfD+rNF23sqyflur7qWAjv+NSi380f6z8Kn+0KnYPYxPhH/AIZNuPPP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/AJq/N/49Wjbfsky3dhJLNo15YeX8nlyT7pH/ANrivt+3mjt8jGTTjccn91mr/tGaWwex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bWcHmtpDyEDrcSn+tdz4O/Z48JW0kmoa5DcSOP8AUabZwKr/APAi3y19AXAlcMBBxUUd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Ky/tKb+yL2S6HxoPgt4gttY1aWLRLiH7ZP8AuJJH3bI93C11U/wu8bafb/utK+1x19Q/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2BwecVDx0+xapnzT4b+DviqbT5Jr20t9FmO793JktJ+VZ1/8J/G0/wDx6Wlv/wBdN43V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+1QG1iye9NYybE6Eep8+ab+zzqf2mAaxPJHZyJmcREZST/vmvVtN8H6DpOnw2kGmlhCP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uFvHjhSafHYseVUKPesZYic+pcacY7HGH4fafcTmWUR/9c//ANmrB+H2lfvpfK/gVHjT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ODzUttbvDkSYwfSuaU6j6msaZy9j4K0e38qSOxichNmSmf51IngvS7WTzI9ItQ6qTuMK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YJqz9mWdcGXj0qVzvqV7NHDv4O0i9/4+NFsnP/Xuq7a5vxP8GtE8UXRe/sTJJ2kQ7QF9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uakjt4k6L+daJ1F9oXIjwS2/Zd8MG7865t2kj/54xjatYHx58HaR4C+H9xHpUb20eoTR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en5V9QrAGHb8q+Y/2x/ESyS6Jo6Hm3BmcehbK110Z1JO1z6vhjCxrZjBv7Op8h39nI5k4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/wAvYV0ks0bJIS6dulZF3OnmuN/p0r2adz9bx2HpKTaephvalAapzKwzgVuSKpUnNU5T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SvQiluc/NFI2eKoyWzknNdBcTxgHGKyLi45OK6onyGMpwV9SDSpxBJID3onmyj/Ws5Jt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NO2tzwada8HBEhfcgFaOmWZzkiqNvFuZa6vTbYeWOKznKyPbyvBvETuye2swq9Kv2tqF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2z2kmxipP+yc1wSbZ+k4fDqmrJDPKAHSm7KtY+WoXHWsj2LWgQTk4qOFlUnPWhyTkZqL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7xMJ/wD2aofOJpV4H51XXrUGLncsdaAcUi9KUc9KsEPR8tjrzUgTLf6vvUaJtcnOOKkV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SHMuc89qjywzkZGKcreZ7c00xnn5u+Kg0aDzF9OcYp8RDHrjimLGBz1OaXP+z3xQOKsW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3YYemTQj5YLUhjGwfQ0FjA+Vx7U4Jnd6bhVfODt9hVlDwR/tUAIy8mo2FTnvTGXrQXa5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cdaiNBzVIDbeTy3q5JNvTFZzZB609JODVmUKnIuQSeD3rzjUJPM1C5b1c16HdybYnb0B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6Qe7V34X4j894rdlCxJBKcHmr1vIT3rKtgTmtK2Q4rrmkfHYWbZr2D1qRsKyLFSDWrAOt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8iJA5xTJGOTUyEDtTJGHPFRHQ9ecfdK1pIYNZtJR1WRDn6Nmvu74oeH7vx/8N9K8WWmn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q3j+bfH/AAsK+EoBm/gP+2v86/XH4Y3EV/4G0uWGKPypII3/ANnla58TNRaufFZmtWfB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0unH7m/y3G2T9ao6/p93P4X1a08m4/wBItW3x+Xu+lfpR9hU9Ug/75qSLQNNmJ8y0tXz1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pXPlnqrH4T0V6d+0x4C/4Vr8cvF+gRR+XaQXrSwDsYpPnj/8davMa+mi+ZJo8eStJosW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szhzU+Mg1qSJj93mmetTY/dmm7MUAMop1IaoBUp9Rr3pSeKAENKvSmE05e9AEg6U5elN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vViE4qFVqWMYoILStxTS+Kj3YFQSSYBoAdNOFBqhFl58+9OJLk5ogOyWgDU88qgBpr4d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FQKCgxQBCBsNWoJOMVWfvTomxVgaCWcoUtHTInk3ESDGKks9SKqVAps0hYljVgSGQFDi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G8GoZofnNADRJQrjNHlUbBQBI0m7pUsYypqBBg1cgAIoAiWEq2T0p7gMuB1qdmHSkWHA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zTpYMipBcqrbasrGJEyKAMkxFangFTSRDJFM2he9AE4NdVoRH2ZR2rkFbIOK6fQnzbjk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0/wC06atwoy8JwT7VV+D2m/2n4+0eIjIFwrn6Lyf5VsXJ+3293CeN6MnP96vQ/wBh7wtb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9iDnT7UeWWHRmbH8h+tc2JmqMOdm9KPPLlPqafxD9nt5ZZIpPuf8ALNd1QeHvG1pcWH765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q10Nt4X+wXBliPFRf8ItDNPkgD/gGa+Pr5jUrR5WerTwEIS5riX/AIghntvNm8sfZ/8A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+IV1cahNaRWrxRSQb4fM+9u5r0WfwxY3cQSe3EoXirFp4S0VpY7iTTUe4iGEc9hWMMRF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+z8FanaW8s5sJJXk54GK6bTtCvJLKKZQPOXg2tyuRXszCDyztKKy8eWTmqFvbKZiXiDd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SvYHGWHh68ubWM7Etc9YwMGtay0zyICGtS0w711CRKCMDAFWEWJj/rOfSt4Vm9yHCxyl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AOwrYGn9+gRK2ltwffFLKo29M12RqWOVq5gadcTefL5uTF/A8f3a1I7lsH5jSmDqY/3Z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katjPkNW11KIEq5wasJfwxxON/Ppmuau7kW4JdMRKPmk9Kh029tbtHe1kM0ecE+lbKuH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nLgVFPYxhOHBrHlby4sqxqOPUMJhnNUqlyDY/s6WRc+YUqN9ImALCQvWa97LncJHYel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ZHUCtExmg1qY15c59DUEkRVcqgJ9aU63Bcw72b5+wpollSEzyITFVe0giUmynLbyEN8o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5A+tVbjx14et1k8+8MWP9g1i3PxI8NFl8q+Mn0Q1h9Yga+yZtXNthzkgnGKp/ZuT6VjSf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Nv3Y3uNook8eaPKCYpTER98v91vpU/WIGioSZPfafEVl/dJyOtcN4O8Ly6jqGrReJtPs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/P710//AAm+kvA7Nc4z2K1RHjDT/wDllNHR7eDL9k4kOufDDwp9jeVvDkd3KvCpb4Ba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95013od7oR/gSC9bc35GuwsfGNlJ5v7yM7PetW28QQT4KuM+oNCrUw5WclL8MP7LI+wa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7ZgK0W8IeN4LYS6T8QL/AI6RX8Qf9SK6lNWVukufrV62uftH7qtVKMtjN3Rwwb4xaYMw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/NuQT/3zUqfE74q248i88GaNqarwWhkKE/nXeggcZ6VJF1Jp2iC1ODh+MmsDMOrfCS5H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VaX4qeAnBGqeCdd0lu7G13Af98s1ej0hRWGCoP1FHLEeh5rbeLfg1qfDazcWrHtc20k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78M9T/fab4t0wzL0FwVH8wtd1N4V02U+ZPY20ueu+JT/AEqre+D9DuFk8/SLW6hP/LPy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zI4vWvhXpetah9sm1WwuPM6eQ7Kv/jrNWDcfA+OOckNBLF/0wuf/AIsV3dt8FPh7f3B26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XaJhVnUv2edHT99o+ua3pJ7RwahIwH/fVUlbYLxPLZfg3FDn5rh/+uABqHwf4W1Xwvr8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DInmSQs3yn6V3jfBvxVZy7LLxzdrD/09wxy/+y0xvCPxK0rMVv4l0nUIR2ns8E/98kVX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k+KPg+XR/Ku/N82G43I/yFWRu1eQ3IyDnrX2f470T4i32jXen6h4d0LV4HT5zHO0JX0a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cHnCbT/Klj7RvuoXmNR7HCWWrvaMQTIkftw1Tz6wbgf6yST/AK6PuqxfeH9Qt+JbJ/xS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dD9Kq6J5WWLYkivafgP4at/EfjXS7K6kMcaBpS4/2eleWaNpLSOHkXEa+vevoP8AZ+sr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LCznH7tI5Jl3/wDfLVUWZyXQ+s7FdO06zCx28v7oZJLZraiuIj5MmwlZFyoOTXA2Gv6je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JFwxj2/0rQi8RXsMSpLp/Ma7V2PQ6nQw9mdyb+NHwcY+lW7S6SZyFzivNZfETuNzW0qG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czSrUe0RShLoj0g3LRn5TU0N/KB1rh7bxpZf8tLnH1rWtfFOmSj/AI+VP41ftIE+zqHi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CNYWztmeVocBV7c14D4000eF/BulaPHIWubsedcA/wAI9K+k9QWaws5nNy0YwQVbowr5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8VulurTID5K4/veleDSqc6t2Pap057knw78K2t55kt1qBsI24VnXIzXrOn+Hv7PH/Ev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5m9Y12/7tQaf8DZhpUEsFzF/acSsX/h2LXD6x4X1afX7u00q1vJbuP8A10dvu+T8a0U4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vfEGt2Fqbe+8TabZL3aFy7j8qqaf8SbTw/ced/bd5rZ/597eERwO34t81Zdl8ENdlYPf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3O34V0nhb4X3fh+/86WKPUP7kk6fc/ChNRG1oa9t4o8Q6ho93rcWnx2n9yS8f97tP8IVa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FLF+68jekkibWb/Z/wC+s10Vvp/2fT5vtfmXcu/f8/yqjduKrz24J82WX+DY/l/eRfSk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NYn/ALPEQtPMMu/5443Cs/0qPUp724tzF/YcsfmOqebcTHbtPUfLu3Vs6db2sA860tfN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VkQXf2aWeUHyY/vzyfKq1xyqs0jBdThrj4bafqFvN5sVx9r/AOecj7Y1/PdWxo3hf+z7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3/zzRmaty2ttQv5/+JfF9r+Te/ybvlq6POtoJfN8uI/c8v8A2vSsXUmviN4wTMm4tpTb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4I/KWvOvif4XmttGOoeVx/GI/mb/er1ATy3E3k+29/wCFao60iT2UltcgTW7DGD92qhUu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QTW/7rvRqX2i6txMxPBqf4keD5vC+oTSxfvdPkf5JP7n+ya5J/EEzW/l7jj613xjzbGs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jcWlUdVJ61Fa3Hkmso35J5FNN4SOtP2LZtGtFHRi/AHBpBqZX7tc19uI75pf7TCg0eyN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5GXemQa75HOST61y39oMy/MrBfrTftOTneVWn7FD+sM6+XxU8inLkCqb+J3aMjzDj1rm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qeO1lmiOxSw9aPYxRHt5M0JNZLy8yNs/hqtPqbO2N2frUkOgXE8J82RYR/DVq30m0t49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QQ1Kb1Mrz3mbagZz6KKvW+lTSgGVhGv90cmtVVWJdqosS/fcv1q/b6dCRFL5v+sfYnz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JLdmJ/Z8UH+rizV/w/4Ou/EOpFIJEtwwzl24wK15/h9qGrz+VFN5Xlu2/wCTcvswrtfC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yr7zWAx5siAtVQrRp3bOKvJz91IxvCXhzSjJJK07PPE7R7B92vSNN8HWkvlujhYyORVv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afHFFH9xl9K6WLTIfI+Ryg65HavMrYqUn7rMo0opaowbT4bWl8SVuC2z/lmRuVWrWt/A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f7rev3IQU/GtvT7+W2GIpcxCt+11m/uOI4y3ydwPu1yLEVe5XsqfYydJ8F2c8bs2HJPy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4Ws4CjCfLIm0g85rBtdWubATjUbZkRCNgifAaoZtdlZ2lWQRZYDZ94ileb15hWpo7i30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A6ZQHFSz3GlaQMS3cEX/AEz38/lXmGoaxrc/nQ/a7iKL+D5NrfhUOnadLb3H73978/zyS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Ty9WxqSWyOy1nUf+Egza6fq1vp9p/HI6N5lcr4o8ATaBpVre6Laz61M8ixzh2MSmPn5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8QRaOJYbTTo/N/jkk/eMn41ha5fXurt51zcy4O7AoiLmXVHX6f/Z/9jxRRWn77Z89vZus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qtb+V/Y5/dfZId/8Ax7xp5kr+vNY1trF3b23+q835N/mR7f5Vh3FvqOofvopfKl37E8x/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q6MW7l3x74btNf8ALaztWjusCR3lCrEm3pmvAPFHga7+0RahLDH50j738t9q+X/jur6P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W+1y7F3xyf561kf8Kn0/7P8AvZby7u40aZ45H3Ki16NPERhG0jFw5jyG30/Sbe383ULu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793X+I/7VdtaN4Q0m2js7rw3c3cj/wDLyIyyP/tLnp8tdJo3wG8Pahbxfa7X7X9ofe8k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+BotPtj9q/3I49+5mj/h4pyxkGP2NjzK20/Sfs/k6TaR+bcPveO4RlZFH901F4o1DxN9n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f3/LT7lerHRGmt820RglEZEchXDfe7V5V8YrC806Z4G82RHK7CPu7j97d/ep0qvtHYmU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7acuRcCcoWT7PEGDO3vVCy0/+1/Eul+b/wA/Ko8knyqi7vu10eleD47npqKW/mJs8y6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WbwHb6TrVlDdS3N+QAyJapt2nPfdXfUmlTsYxTkzvv2gNY8P/wDCPxafpP8AyzuVR440+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/ADV47/wlOreJ/wCz9P0/T/8AS7d/3Me9mVG/u4r0TTvhvb/aLuX7FqNpLGm+CS4kVl3d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13cahFdwy/wBlf9PEnzM7V5ntYQ3OjlaPHrmSb7dONWtVhvIy3mxBSfm/4DWvbXFpcC1i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caffr3zSvgPptzey3l3cXOoIwzIzttTP0rs4/hF4ZtbceRpMUf/TRhms3i4GiozeqR8nz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Y5rT5tkezbv+tXrDXrWwvL+ZtKt7+G4tGiSOVf8AVll+8B3219VxfDzS06W9r5v+3AFX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48bLW0I9oVNR9bXYr2E+p87fsu28uj+INQ1CaK4tLTyWTzLP+OQ+o/vVpz+BvGPijxxd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75nhuLi8ZWde3C19IJ4csrdAoAQeiKFH6VYitrW3HyRgn1IrF4ib+FC9meOaX+z1BdM76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lGF3ezO3JrvNN+FXh/S7VbY2v2mEf8s5m3j9a6qqOoazZ2CES3Cxn0NYOpUluVGCRDFp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KKPphFAGKlu4mbZI0TFI2UqsfIrA1rx9ZaFFuffM7qAAvK5NcT4o+LGtacUktdkcAG4j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tD1wW8tzkf6oGoRYxW05i87n0ry7w9c+Jv32oa3dyebsjRI4/wDVc16B4d87UM+baeV5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0IjqaiISTVmK3yOlWhahRSr8pxWRrYIIFHyt92pWZIztXG2oJtzfMvC1GqMMsxyvpVEl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uJQ2fkFV2ZiT8hxU9uhI+4aoVhBD5xOVqRbRU6IPpUwt2ccPtFOVfJ6tk+9Zklb7Jzkq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38vqKnZsklskVJFdBODHuWgDL3XDBmWMiofs8jnc/FbTXxdWVYgBVXKMxV+KPZlmd5Bp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OlNMQHej2Ye4UEgx1XNWI0QA/uqcRt6GgSuOBij2ZHuDoo0RT2qFolyainkcE4pmXK5w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OLK7+aiZt3IehbPz/m2GpFspMYCHApWRJBg+uacsEj9KtxacT14qwlnIg+Xp61XswKEN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jB24q+LLJ5NL5MKAgnJp8hRmxwkJVmOP93VkQjy+KcEwlPksBUSHy+xqyibweDUgyw6U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xIoZCelOaCUZwDT1uHXkYqaKd37VdkWMt1ZV+anhsHrWdqet2el5NxN/wGM5NRDxTYW1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yRv8AealYDbAJFfFv7X0sqfEhCp6WyD+tfZFvr0NznAx9K+LP2sZ/tvxKumB/1EMa4/2v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wlG+Mk12Pny9BBb6VSlzgn3rQvLaTJ+gqlLbSYP1Fe0j7XE+052VHkYgjNUp1JzzVySy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l5roifP4hTZmXCsM81nyE81rTWz4NZ00DLmumJ8hjKc2ZEwMYY023n+T8asTIHVhVJUK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8rJyhU0N/Sv3kqiuwsE2jFc/o9nt2NiumtUwDXFUdz9UyGk40+ZluNAf+A1aRBjPrVS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1OP92uU+4pK49zgEZqq6Mc/vAKWabcDVGRQxzvNYEV6ltCX/AFBm8z/c/GoRyaXIx60Z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44qNBnNDHJqSJfWoDcO1Pg5zmpokHORViOBWVjjpWiOmnTciEDJqbMMI8sxOfeo+lMLu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bCJHnvj5qfgDjr81GARwO9OVFx15zUFxVxUO3t/FQwEgPbmmMWXocjNM81iDx3oG0OHDA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/smo4huI9eacp2qP9w0EieV/IUvmbPl96DL8vvgUxV3gmgCZZMijOarhsHFSBqAjIR+l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QsRzQTN6EDCoycVK3FQmrPPe4/Z5ts2fWuF8Qaf9mvmcdDXcB9iMvrWF4mg8y3Rx1roo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eOIw/MnrE5+0t81q29t8tQ2SDHFasKDaa7ps+XwGGi4pjbSHBrShjqtbrg1ehHWuKTPs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XXg1bK8GoivWoR6DXQoMuDX6p/stXP8AafwW8MOTnbbeUf8AgJr8r7jiv0J/Zo+JX/CP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JjHG3+s+6nJrmxKvFM+JzeKUWz6cktwM1Vlnt7KNpbmdLeNf4nOBXgerftHardzm30m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kqlcZJoHjPx/fTS6nqEvlFuDICq4/wB2vNTR8hY+dv8AgoONK1X4v2/iHRrpLy01GxSK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KsP8Avkx/jmvluv1D8f8A7Ouk+MPhvd+Gfsn/ABMNnnWt5/Ek3b/gNfmd4k8P3vhbXL7S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VopY5BghgcGvp8JWjUgkuh5mIpuE7so2p/eGraj5TVK24lNXo/umvROQcoytBXFKmNpp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TCaewxmoyaoBRTj0pi0/INADMc1JGtIF5qaJaAHIlTIlCJUqgAUAJtxSgYpTTC1BAM2A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61UYndQAu7k4qMkhxU5i2c1Af9aKANW2ciMZqRiHHFOt490FR7DGTQBHJF74psa4zTpp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tVgXrdE5z1ouE4+U1HbOGHJ5pbhWP3TxVIBYWKdDzSyyseo4qC2DLN83SrN5ICnHWmBH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pWrp2kC/sJZc/wCrT53/AIVqpEI42xE4agAgtSw5qQRmJqlOYx1qJpd3U80gJTgrxSxF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ead/aiJQAXdo4O5RS2100Y2mp4dTjlXBxUUuxiSuKAI5pWYkioN7NUxGQagYlDQBYhfG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FoST+dZ1svmHPrVm2c2F7n1pgdNNwP8ACvq39i+20j/hGNdu4sf23JdBLr/aj2/u2/nX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xGvXPgX4v/4Vv4+sJ95js7/FlcRk8EN9w/8AfVceOpyq0GonRh5qnVUmfb89vn/Vc01b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fWmLqkDPLGsg81FyVbivz5as+nU7jY7PepyhFRCx2scManS8MgO2YfSnQ3JVjuYGulU4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ualhWO3HPNT+erE4xSNbiQE1XszP2hWe9iEmETAbrxUsSRytuRcFatJa25jyy/MtRu5t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jCxlKoII3mJUfLiontnUFjOoAqeJ3Yb8cHilktYR8kiMS1bmBnHczkxkyFeoFNtZvKnP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1rO0iBKR/uwOpNMdIRM0ch8z0bFWBRl+yZl+1S+T/c+Tcr1UUWhmxF3/AOedO1ExW+R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xL++8kx/Wri0FjUvpILA4kDkHuoot1tLtNyFlHqBzVGG5jY7rx5nI7gcVDqOr4G2yjk/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3s7We4eYCP77f4VnJrS5KyDzF/vYxVW4uZwC1xNHj1kqk2p202U3Bh6qOKftA5CTVdSt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3sYrm7611MKTpmtzwAfwibirl7NZSOY12Bxz85rPvLSVIt4TCt/EG4Nc83zG0EonJeIt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qXGO8RxurmxFqWnR77y2aDb/ABs1ek2SBPkE8iMf4C3SnapYMsOye2Eit/fGc1zOB1KS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PCMeta9jDHO/yfLTdR0B4n3QQELVGGdoXK52MK5nCzOpchsPZwhjuDD61TGnK8pMYVvr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IX+tRhp9pKSBD71Oo9LE01m0Oc8fSo41uVyYXkU+q1Rmu7oZ8xifpUKa08GQDJn2qjOy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UWPPVnHUOtbOnfEeaBcPEzHuf4a4m11mSaEjl5O+9aswukkZyxiJ65+7Wsako7MzdOLP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cMViP+02K34PEUMw/dyxyf7sorwxYlGfMZHHuMUxwinMbFP90mtvrEzP2SPozRtQi8ib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OpoL1ZlJAxg45r5xtdW1GyYGC+mQj0c1u2HxJ1yzwJGS6Uf89F5/OuiGJa+IydPse8LK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+prya0+Ot7HD5c2mWzj++MBvzroNK+M+iXGBd2r2bp1kLbhXZDEQZzOlI9DFgAMmLirO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k8r/AJ5z1y2lfE3w1rNxkat5SekyBa1NP13RfEU8sOm6va3Esf3xvxtb8/mroU4y2MHB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6DhE/wD11Kr28kQnQcsmVqLyZ7aLygM7vlX/AGvWoiv2WMxAdPk/3a16GRwfxFtbjULZ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4l8O3T3LJO+4Zr6s1ry/Lbcm815V4p0FJZGldNgNcFSMztp6xPEG8OwrC6tIC3bC1Anh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WvQ5NHhVmkWRQF7EVJCi/L8qSBvauG9TmOlJHC2nh+TUbgQ/Z/Ni+gAr2D4efCvwR4hi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10+0RR7Gf8qk8O6LCJfNFuFr0nwzCtijFBGu6u6jKSdrmU1GxlXH7L/gOTP2a2vtP9Ps1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zlpEMJ+weKvFFlL7X7Fa9HtLxzGMmrSzk9a9BO5y2PJtK+CHia0zEfidqP2QdBcWscrf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RbAE6L4u0bWgOiajp3ksfxU162LgEcc0Bu9OyEmeEzaR8XrAHz/DHhzVQO8M8kZP51kX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7W+GE6AdWsL1ZPyytfRwuMU37R7VPLEq7PEPjBqcPhzSGliYebDH5itnq2cLXhPwV8MD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Xht5GupiOfmz8v8A49WJ8Z/jDP4hvZ7aOMpGJmZVz26qK9L+AaP4f8BTansE2pXzvII2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5tQdGjruz1Yz5nZHtg8q3/dRRVBLbzHzfl2/3xwqt/jXnUXiDxzqE8cr6TZWcP3/AN5M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4lv7cytqFvZ/9NILdmbb+Nefqtma8tx0+n3eoauf3XlRW6M/mf360bPS3l5PzGsrTfC3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PtcifPJcP9/8K6EXNzFGgi8sAkD5hSUnElQKNxp8M9x5U02ZY0Z9ke5dq+5ql4V1DRPF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Ue7f8jN8v96tGfWPJuDFKRz/AAD7z1XtprCDzTDZpFL9K0jVsV7JHpXh7wt4Zt4PN+1/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VPqtaL+P/C0Nr/ZYiN7EN0EyeWwtwP72K8hm10W//LuKz5tZmk8wqNu6tVinD4UZugup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1hNb+Dra006Vo/LFzLFjH+7t+9XmLXU0kCR6xqMOoXx+YyrFs3t/u7qyINRvILcxD/VV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2s5VZVXdlRio7Gzc3kboPOl2EelYmpauofEa+cBxk1mvJJPKx83IHY1XuFZ4zhCSO4ra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h9riuv3trImxI5E+9/vV4h8SPB8Xh64jm0//AI9ZE/1e/dsavX5/Og82uH8V2/2yzmDj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Ox4v9plIpqvKTnOasahbxWFxLFLL5X/xVQ2xyev5/LurvsYJk0aTScYqwmlTyDO5VqaK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79Wo2sF+/eoD/v1m0bLk/mIY9IQEZlZ/xxV2DTLUgb0dz6FTUMOv6NBu2yG6cHA8lCxr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Z107w9e3IAyGkGwVkaqcEOttOEH+qtse9WBbynqMVsad4R8X62OY7PTIz3b53FdavwqWO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75JPkUhtsW76LXPOpGKvcuNQ87ttP+0T/AOt82X7iRyZaugg8L3zjm2aOGPbv2ICz/wCz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+zwbW0tPsvl/ck+83/fVTQeHZ7wvDbsY5if9an8LVyfWYG7ldHj2mfCbbrj382rTSeW7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90rXotl4fd+YYIwv94/dT6LXXaX4Ha1s3kCfaJ0J8wyj7/8AtVZg8C6lcz+alwwt9m+Nk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xniJSVjm5Wclb+dp9xF+95/jjkTctd3pF1qE8EpihitYUC9Ydu/6Vt6T4AWECa6jjuLk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vW1x/wA+nl3fz/PJv+VK5XPmNI6HP22s3f8AaBitNPku5dm9PMT7tXbjWNQt7eKXUPLt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vt/7LWnqH/EwuIorT/j7j277yN/lf/ZH96sYeD4v9dqsv735n8z5m/4DWdjKUn0IbLxVq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7SHf65/Rat6f4w1D7R/y0u/MRtnmP9z8B/DWvp3gaK4H7q1/0X5X8yR/LWuiOj6dp/lw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3I4/lZ6lIm7OT+13d5cxm6VpOc+Wv8dWZdcn/wBVo2nQ2R3/ADyMnmN+VdILy2tdg0yw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cBPrWD/wkE376L/kH/x/6Onzd+9aLQQtn4gu5YvOultWeMshLcN/3zxWXfahLcD/AFsY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N9Kbb/6PbzeUfNlkf7mz7n1rm7jWLu3uP9Ll/decqPJH/AtLcLnXjUIbe3PmyyZk3bI4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dOM0+oH+0LWSG0jT5B/E+fek/tiK38qWKLzvn/c/OPu1qf8ACXXM9wbSLSP7qP8AaH+b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2vUL+P8As/T/ALJFvV0jj+bev941N5/2e4tYvK8qbZv8v685ra8PeIIv7Qmlu/M837kM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T7v99qE1rcfa/Obf8nypTsTYsDT/APRzd3f+t373j/velaOjf8tpZbv91/B8n3275rF0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GQ79iCQY/SrYgit9QI86Tyt+97i8Tau3/ZWpcSlodFbiK/uDDN/qtiunlvtqHTvEENv9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yUkkf77bsbq57XxFbfa/skvm+ftR/n/QVzlsJrjzpZbr9z8r/wB7/wDaqVETkdnrnis2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3rh3+4jbq888Q64fENvKlxMZowM5i+X+Kl1C3uric+V/qt/yR/3/AHqXVNB+x7hb3kUp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1Ulyu5hJuRleHrfSfC/lXUVpbyyxzK6SXHzfmK6+3+IMNxfmW70+OX+5Jbpt2rXP22nWs8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/uVOPD8On+V+982X7/lx/NsreShP4iVJx2OsXXvDeo28QlivlMf34wmfNp2r6zp9z5U2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WlxtXZ9BWVa6GHKzCTyo3Wta08LabKv+kXyuPvug/hrkdCBspSe5WuPF11O4xJNLBC2O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Qkvx5UWn3Hlb9/8ArWbc1XQNOuLibT4v9V9/+6u3tUtvo1rb283lReV/00k/pSjSprcF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LeNcebJBIvl/cgB+X8a0bT4sXr+b50kAi/55xr/hWFcaJfTOsoaOOJE/1v8AE9ZcH2OA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NCatVTpvZC56nVnRal8VLm2SQx/vZJTuVB91a5+/wDGniqaQM94FSUZWOPr+FUUuI4Z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QG5zWp/bCWtv9na0jZyOHHVf92q0gtjNc5Tsp9WXzpWuLo5+/IzsG/CrANpb3B+13cks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yVqj7XrGYtPtY4vup5kj7drd81e/4VtFb6edQ1a7/g/497estDXVIyhcRafP/onl+b8v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4Ou/EE/+q87zP9dHG+1kXdzXpOn/AA/h0fTz5UX73/vqifytP1jT5YpY/wCz96vdSR/e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Z2Hh7wdFp/h+K0llki+T5/s/zbfxrT0nSf7EsxAlw7qP71W9MvbPXLTfp85ZE9f4acSO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I4nDycnikmnt43IU5aqlwjI52k4qsgRpeT81ZGpae4eRsIvFAY+aN68Co40fzTtfipUX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d6M2AFp1vhnLE/IKhORFgCkMgEZBBz7VVwLTvGzrtO1RSteQn5RGT71REMj4wcfWpAjR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BMJUdScU1V3AkCqqOcEMcVLBcCAHJzRsQSxSHcRUwiRzzis17+QTfLFketW/NDR5I2k0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R9z1qF3DsQqn61JbohGJZcj2q/EqOu2NAU9a1WpBljKglsAUzzIjnYSWrRuYIEBLqQtU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B3FFgGFe+3b700ylcgEN+FTsoQfe8yq7zqMjbtNZgOe4kFuVGF+lQm5lWA/vcGmfvXbA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BFmoAsRSSDY5lCs38PrUlzeNHE7j5mX/AJZjvWZ/Zc1xKj7yGXt6Vt2VktqrMx8yRv4j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liyMKvtUsKhx8p3t7VLcJDbqVbBY9NvSqU9ybaIs13FGvovWq5R2NIfKtRPNisWw15Lt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kf5vypJ/EFpCJfNm+59+OP7y1LuI1xODnLbRUA1C1uP3Q8z+Le9Y1xrMUP8Ayyk/2PM+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iWXH+9H/AHaCy813IR5USExDv92o/tpgB3TYGzYgV65jUvHkEUzQIwLdgtW59PluLcyy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l/ebvSaYuaxo24iuMiWLzTv3+ZJ/DSalpVtJdQXUmJZAeN77VrLglilSNQ8090fnfYm1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vNaSxeV/Aklwn8qFFofMX9PtxATFDMJa+IfjHf8A274ha5LncFmZB9BX1+NRitxFFEf3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995/iPVZScmSaQ/qa78MtWfpvBcIxdWrI56eceaDtHOKp3EgzJhRgvRJOgJYqe1RvJH5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9I+2qTuVZXxmqsj5BqxN0qttrVHh11vZGfOhbNZlxbnmt2QAZrNu5VXNbQbPl8ZTioNs5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ab7kHGafdycmtHw/B5j5xXU3aJ8bSoRr4mMEb9ja4xWvHDxgVHaQ4q/FGd1efKR+z4DB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b/N0qdVVS2e9TOhCgjk1HJ9zpzWB7rounHQoTADcBVFwSpXFaE0YIPPNVljKk0jxqsJS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7BzU0iknpTWO1elBxOFiJTlqmJO3FRICMnFOVyxoNIaFiMso+bPSphM4B2niotwC4JJp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MZWLG4tnPXimtJ5efrUPz5xzS+XkEkmgvnHRTYH41NHKCv41TVSRSxkrQSptFtGyeaTA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Zyp/Cgvm0uSYIGO1KGByD0xVdJWZyp6YqZCpZh7CgUZXHgKd/pkVHvYRsB0zTwMuyjpm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rVyHPFKrU8xU0JQZqNgLcVCzdan2VGYutBMk2iqWNRkmrTxYqEoKs4XBjSPkrG8SHFn+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8SDNn+Fa0/iR4uax5cJN+RzWnXLAGuhtLlSBk9q5yxhJBrWgtmIGDXoTPgcvqVIpG1HK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Ew55rGitZR3q3HBNz1rjaPs8NXnJWcTVeVAvWqr3GOlMW1k7077PgHNZnpPnaKs5LdK/Q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+EejT+XG+Y3X5v8AeNfn6VHNfb/7KGsGD4U2sXmyR/O/865sV/DPkM0jLlbZ9IWunafo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IXFWINT09yc7MVw0bi5lJLkkdA561E128dyVnCwgdCp614lz5SyPTrW/t5B+7kUD2r4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ilsoPiTo1ugZdtvqyxj+H+GX/wBlr6c07UYhn99WL4o1D+3tOu9JvPLurS4RoXjP3XU1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Mq1NVI2Z+RsY2mrcZAFdj8avhjcfCjxxeaOwY2Lv5tnKf44z/Ven5VwwJHFfaU5KceZH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IsjcKN7Rc44qOG62jaelWo5UkUritCSvKOM1V9atz/dqp3NUAUoOaSlXigCaMAmrcS1S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OQimgDVAAHWk3xjq1ZOLqbpkCnC0l/iJoA0WnTBwagadeaqmNhnmoyCKkC0ZhUe8ZqDB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cscGoQ/zg04jJoWLLjFCINm1uWEOMUjyFzzTrWFjF0p7W7HPFaIBjBWU1XaHIOKseSQD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SNogTVmJ98fPWpoQrRndilESBOKAKwB8yppcbOaiEgDkVOy71607gUbefYpDFse1MN5F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kbDkH8Ku3Gh/a48xBfypgZC6kGXr+dQSXuMkc1Pc+HpoMnk1TNsyZDA1lZgRtdlutMaU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aDio/sfknmiwDBKVGc0i6jJGcc4pTCW6dKY6bRjFMC3Dqvr1q0l0k45NY3k96WNmXODS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wKtlfSu30r7DqUAV8LIB1NeZJcFTwea07DUmQgbiv0q0+4HqYt4dOgwIhnsax7/UJZ54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5VRsNQlvYfJZ2bj5H/u1r6bY7pCW+d+59a1Wo0for8PdbXxN4I0PVYD50VzbR5k/2gNp/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rIBmvnH9kj4gC11GTwZdTgxXOZLIsflR/wCJf619SXGnRkH1r4PFYf2NaUeh9DQnzwTM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H0qX+z2kBdAM+hq9GJoQYiQw+lPVGiyDGTn0rCKsdDehBaWSSREyYilHb1pCzAFCBx3q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lf79QNFJHIQ+dvrXQjmZEZuoFV2aSI88j3rQOnxT25B6PVO28PnTziGUmP0k+atIq4g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31ctpoSP30n73+AU2W24/eTEj+4P4ajFuMHEg/2XdPmrRQuTzEgvpYfNBGYvpXNz+MdP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s8yNNrJ+FdELaTycGXNZWpeHbG+fbNbgkj/AFijmr9m7aCU11OI8Uau8I/dzRanZyfPm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Fc/p3jHV9JneazZOX/1ciffrotX8Di3uP9Em/wB/+GuTtrjz/Oimi8ry32ff+avIqKpT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eoeMNW1Cwmiim+yQyPveDZ8rN7VzX2i7tpzLFqF5DLJ9/wAt/latyeeTOI8GIdqjXyZv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a6goIwoL+Ugw/wDLXfveS4/jqO38QzQXBimtY5c/J+7+Za17mG3EhmC/velVJIreZSVj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e4nEhuLi05i/eSRf3I/l2NTbQRCYbp9n+24yKi+0efmGWLP+2ny7aqajxnyrTyv+miPt3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NO0/7R5vm2sc3/XNP/ZaWfRDYXMkMxkghf50Ei5+b2rnfA3iCbT7i1Es0kXlv/c3Kq16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t5fJ8y7m3/P8m1a6YvmJuefXvh6wu4i1veNDJ0bz+fmrn7/4Z3iRmWRYZ1k6Sg8V6JDp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xZP1keY5QGur0jwwur6QywXMV1FH1ZegNX7PnJVSx873HgjULD/lmcf3P4fzqWLwTqrW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f5cZy22vYbjw9LPB5Mvl/wAX7yP5lf8ACqlt5uj+V50X8ez7+3f7Vi6NjeNS546dH1C1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paqInj7CvpbTfK1DzYoov3sfz+X/AHFqlr/w+0rxB/rtPjll/wCelv8AK1H1Vy+Eaqpb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KfKYEf3azVuZ42cFQRn+7Xuep/BLTo7UizM8cx6BulcHf/CvxDp87CO1NwnYg81lLDVY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N3NcRsotbfjqScGoWtg8bSeU6sO0ZyK0m8PahLI8babIxHUjjFU0tbjTi6gvCB1U1m01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fdXBPkwyS/7nzU8W0o83zQ8WKlhvru2m8yKRo3/vKcVvaN8Udb0ef979n1CL/nncIsn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1a8H1q7P5W397H+Nev6v8V/BuuW+nyQeDLYzJ/x9m6Crv/3dpp9sfhdrHm+bp8mn/wDA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JiTyz5eSPWo4FZcgMVHqHxX0HbfBzwd4itydPv5ViPdJ1aq8/wCzRpzIVs9ZZfeWPdVx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p/inxDpJDWWuXsGOnlzHH867bQfj14msxF/aEsWpWwOGV4lWQ/wDAq1rr9mnWI8/ZtTtJ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S+A/im1U7LSK4A/55zD+tbRqzhqmRKnGW6O1f43eE7q2AvLe8t/WRI1YbvrUNlrmh+K7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j/1Zlby934V5q/wv8R2du3maNecd44/M/wDQawrzTdQ0bdutrq0lH8ZgZfz4rZYuT+JG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i206R5LoL5pPZv4f96s+3uLO6vAI4miPZUbdXDXF7d6ifKu4zcOFO1skf0plvcS2/lQ2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fdrP28Ckj23wxPEwjhi/eyl/L+/+td/punwxAeZJ0rx34a61Y6RDcIYprjV5NqoY3H3a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XMsuoeZYeWip5cnzfltrspSW6Mmmd/azxtv/AHwCIvFMe8BHyvkVy1x430nbgTeb8/yR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67iXcgXHoa6FVS3M7HWx3w8sqqE46sKijvkVyoaQlu1c1/wAJAwJZGGW+8g7U5dVDZZFc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2yFynSC/wSN+361Hcam0H8XWuYn1iBZ41kuEh8z7m5vvU5mV5sGUJ8/8AHRzXA+Z9d/Zo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SysSw3iUZY17F4Y8FLpOnw20cwmiSMKrY4NdxqFuLmEthRvPJYZBrNtVk83YWCIpxx3r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Sex7MaUYPQrvok3nQ+VeLDFu+eMD7/8A8TVg6b5YK+du/HNaAhSPJFKJIscD959K502W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pOH3pTRYf6RLKfM/2A7/ACrWhK6Fju35/wBmm21vLOP3vStEFiobfd1OTVUWL+YxCvk9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7VkeKPFH/CP2Bm+ySXXyfJHbo0m5qQkQjR9+S/P1qFtJHTaMVi+FvEPjHX9Y86XSY7TS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7f3q7r+zpZhmXr/H5f3VpPQtmINA3W8nIrDuPA/2eDzZbSSX5Pk8x934/ertnsfLCqoc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/wBXJ5mzYpoVSxFjgYvDNnHAxlV/O3/J/Cu36VGdMiAIjV/ubPvn867f+wfmk3NKDu6G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BEZpa6Y1dBWOCuPDsKW7xR245rl73whNf2iwx2y/aj9+PH3a7+0s5w0wueZvv43/AHKs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suPn3+Yn3qtYhrYhwTPFT8Bzr/wBoe4e0tY4B5nmXAXa/+zWfa/s7aVcebNdeX/Dsxu+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48P8A2kTeb/qtm/7m5WWqv9jahB5Xk/6r7n7tPuLVrGz+yyfZI8x0/wDZ28N208mIIDLJ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+COgIPONrBL8+zywi7kx+Fejz6PkxRS/vZf4JP4mq5D4YLeaYhLk/fKybd9S8VVfUj2a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1vbzeVaXfm/weXtb/wBBrX0COGyv4pLdnWTGH84Rt8vfqrV6BaeBksoMwW4g/vx4+81a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6X7Jjy/8Alps/hqHiJvqUqaRwNx4W+0XHH2jyt/yfPt2r/e+7WvbeBB9n/ezyRQ79/wC7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yYpfN/gx/dq2PD5n/eyzSZ++/mONtYuTaOiNkcxHpWnRGLy494H3BO7E/wCFXbbT4rfM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M02x/wD2VdZFY2dr91rZpdm/zCQdv6VU1DULWAGXUJv3Uab4TH82/wD4DWY7lbSfDbyP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PmPt+ardtp8UH+p8uKLZ2+ZV+lT3Fx9gtyf3cvyb0+981ZU9xMNR8r7XHD5iLst0T5k/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tOZrrUf4/n+0Jukf/ZjjrmtQ1C70+4Muk6VJaeZ8jyRw7W/+xrrFt7QDzZYo5rrf8mxN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eKX93F/A/mPu2rVoybucn4W0fxBb28UVpp9np8MafPcXj7m3f8Bro7bT/AOz8y3cv9rTf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eguLT7Mf9Zd/3Ej+7VNrsXMhxE0WxfummJFqfUJtQn/49fK+T5I5P71YI8PeRfzSzeX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dJt/zmtBf9Ht/Nl58t9/7x9zLUoH2/zsSxxSyfP+8egLHPT+boFx50uoebLv/wBX83ye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VHj1GSKMsoSTZ8z/AOziupttG/s/T4vOlk+/vqvqOqafpmsH7PbSXt5s2OWO5Ub/AB4p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afaPNu4riXy/uR7/muG/vY3fdWnDwtp9vmL/np/rpJEZmX/AGY/7rf7VTC4z50t19ou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n+qrfFvL/qv+mK8xufkb8FovYixzUuix24jSI/ZZG+9cTqHdPT7tX7bT4re3i+1TXmqy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+zV228Ly6gJorqLzYtjO8knytu7VBbaPLb25im1X7Lp8iec8dvlti0JlF3TtQh0/9z5V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PlZm/wDiarQz3errKtqqT2jFSkk0n/LTvj+9VYeBob/UDd2n/Exhk+/JcOy7F+n8VbFt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RR2lp99P4f8A0Ki5nYW28D3dvP5st3ZxRb9/2iRPmT6CsS/t/tHlQ/6ZqEu9t9xInyv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+bqFxHDKfN8tN73EnzRotN+0ahp9uf3scssn3LeNPmb/vmluUjhh4O1C31CKWWG4+1yTb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/FT9X1CGx/dQxf752bV9q7yfwtq2s3Hm3V15XybPMjf+H+6BVm38E2kHlG7j82VPWi42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oD/RdPkurqR/vxoVX/vquy0X4dyTW63F8DHN1+yr0T3Zq7T7PLb5lh5i+/8AZ9m3ev8A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u/J2xH74T7v51Lk9iVC5w/iDwPd29ufsmoW/9945/wCD6ba5PTrbW9QuLv7JL+92L50k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RVu3WKGFMIN77D3qIfaxBLFFLHDF/wA9I02s1aQqaCdNnmxi1a2W6s4ZS7/fMjgeWij+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iw+1yxSfvNvnRxvtgf6Cu48/T/s939rlzDG+zy/+erVh21x9v/dWsUnm/wDPP+9XQpXQ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x6fpiXG1gCVXdhfpXT6tDfiyN1qd1bWqhQqQkZYL/u1R0vWLvwnY3EWwQ8bmVhtbb9aw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YZblic7AuTt/3qxZWyGXGpWsMQAke8hjffsC43/X/Zrl757jUTLKsUVuM5xF9xK9Dtre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z6fF/Bbx/NK60lt4H0/V/NiiNxaeY+//AEj5Y9tXGVjNHFz2+n24tJbSa41DUP8AltHJ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xfxQ+T5UMj7HkjwzJWzNoekeH1uJFvUvZd67DMrLEqjrWbb6hFf/AGv91+9+bZJG+1U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4Oi1DypfOjtfL/5Zxpul/Oumtrb+z8wwxWcUX8f2ybcztXilnqOox3H7q5lH3d+05Wui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1DzLTT49v7uR/wB661lyFXO11DxBLqGoeVLq38a7Le3Tarr7msPxxby/2P5OlWnm/vle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1qad4g0S3EUvk/7kf9+svUfEtxPNIGsY7ezYnzhG/wC8f/ZaqirGTO3+GVvLb6R9r82T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WupmYgHFcSPiRp8Hh+aK08uK72KkdvH8qpUmh+MmeGQ3WJVH/LVTxSkjaJ0REs0x/eVG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Eat8QJZ7+WGzhkhhj+/vTcz/AEqO0vNQ1GOQxlYTJ9zc2G2/Ss7Gtjv1fy3K08XIyfau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LL+8k/5afwpVpNQltSkcKG/lL9j/AA0hHSpOkgyWIPpVhFyQV4+tZWmJJLE89xF5cg5C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y4wO1TcDSkd19PSqkrGGQtkE+lUZr6SRA6qVXdU8NyJ3l/dFiB1zTuBOkhzvO00/zftP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uk3KoQKnVSjhEHNXuQQeQydeKCyDqGar8sMgT5sCnRwrbpvdgfajkAreXCE3gY9jTAjZ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k0RfeRx6Ukl6ioScBfSnzNEDZLttuJX3x+lUzqKoSscYVPemtKsrHbUNxbCVdspKj2p8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m4PQCi3uIpgZZeB/tv8ANVCSzeFTFaxM7F8MZDnbV+28Py5/fcf3f92mh2J4riOSAuJv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O0kH3jjs3rVaeGz00YklDoOkfpWfNqz3v7mBgijpUgaj6qkMTb5UjjH/AC0FYt94sUSo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1OufCovVjd55Cw6hfu1GujQoxiT5n7FBylAIS3ubu8WZrhJICX+R/u/NUI0//SP9V5t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rZs/DU8fNxLJHbffUn7z1rC30+DT5pf3kXlozpJH8zPTSL0M+DTzB5MTWO+bG955MbW/2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1ufOmii/0vZ/y7/x/WtOwWa4iE6SOkJ5/wBIOHWqFxrF2Lky/u4ovlR5JH+VP9rNXYRh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FL+8+588e/cyfTdVKe5uri3mm/eRRJu2eW/36078G5uZZRL500n355E/h9qi0aw+wWxm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P5qLGdjnRb2mnwebd2sf3F2RvjdWx4W8UWlxm0tbT+BkS4k+7u/vfNTNYt4uf9F/1j/8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afLcW8UsX7qKNPn/AOWfzdquwjVn1GEfa/Nm8ry0+RI027/pVa01O2llWITPdSv9+Qpt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b5/cwXcv3Ekkf+VXEuLm9h8u3tPLO/53K5pWFzFzXtHS30meZbiI7LZnck/d4NfC2sqJ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6tX2P4o8PND4e1OZ5pJpRbSkgf7pr4vv5/Juef8AaFdWH91n65wbyrC1b97FSS0jCfjV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6uTTDZ171k3E/J+tdqPra/Ith9xsAqjJKqg0SOzZqB4iwNdEUfO16kmnyle4uRzWPdy5J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PbHmuiCsfKY2VSUWmY1y2Tiup8Mw4iBxXOyW26UAc12mg2wS1H0q6j9048hwsp4tyfQ2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zVCFMVqwx/uvevPZ+2YSJNHDnJ7VE0A3Ek8VJJMUjwaieRdvXmoPUm11KskSBicVUnjI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AwKqSfO23NB4+IhHoU0XOc1FImW6VeVVUEUscSsaDzXQuVPJ/d9KbBbnJ4rUSEE4xU4tl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xalCc5NPERHTNazWqjvnmoSsSnHOaAlhuUoq2OGzSFAQShPSrht0l65FM+xiP7hPSgxd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rL/KrIj2g/TmmrHkf8BoIcNLDLQf+g0sseW4/u0xW2H/AIDT423/APfFAlZrlIVjPmEf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9qEBBf121KjKY5PXigIRsKhUEjvuoyeg96cIwU467qFUqi+uDQbXGt0qPNTlOKZ5ftQW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kCYpNtAKPcgdc1CU61acVER1rWKuc04pMrFetYmv82bVvt/FXP69/wAejVdP4z5vOP8A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2LVSRVG1tTtUj0q7FG6g49a7pO58NgYOEdUasC4H4VajbGOKz4S4J57VZWQgCuNn2GFnZ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Q8GmBzSZNSehOp7pAxwTX29+yNhvhKJE/eTLLII1x3r4dnyCa+5/2OfEltYfB6S2mi3SG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xP8ADPk821pnoQt9QuZ/3VpJ/t9al1DR/t4m+1WskMse313NWzos1zC73gnPP/LP+Gqt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JPnE42JXiHxtjP0i1uIZZAsqLGiKUDjrT7pTcOUmK+d1+UVDp9vq1vbG7u4h5sifJHG/3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uYZnjSESffSRhlqzcSrHmX7RXwj0/wCJ/gZ4bdtmu2OZbOZx1POY/wAa/OyaJ7W4lglG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FGnYEv7qOvyr+NHhmXwl8T/EenyxPHsvZCu4Y+U/Mv6EV9LlVfSVOXyPJxlPaSOOTrzV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yvQ1755Zrx2qzRnLAGs640+VGOz5h7Vbs5Y2H7xsVehv7WHODu+tUBjW9lM5+7WjBo7M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rnaoqB9ZdhgcUATDR4wTubinfZ7W3HGCaoNfSHOWNQNcbu9AF+W/RMhBVR7tnqDrSbGo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acU9qbtqQBTkmnLSKvWn7M0APVQ5qTYI2BqFVINOcnPJoRBsW1+sceMVKt6H7Vmwsmzm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68inOKgfOw4pVYEGmbiQaYFI+dzjpUsbssZ3VOHCIcim71kQ8UARDlquZwlUxw1Wx80d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CKt2WrywfKGOBTbSJJQVao7ixaElo8kVYHR218l0MOBRc6NFOpKYzXMW9+0J5rasta24y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JbOQF4pjWQkXJ611EV1bXqYbG6q8+nqCShyKAOTltTHnAqubct2rqmsBJkEVA+mCPtRY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mG3K105sV9KibTBJRygc0Y/akwR0yPpW7LoxGcVVk0uRc/KamwEuhazNZy7CflNehW1+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civKVfy5WRgQQa6XSpDJBjecelNNoDrtM8ZXOi6naX9m7JcW8olVgcY21+pek3p1bQb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8U+713Juz+tfkn58K8V+lf7MPiv/hLPgf4dnZvMntkaykP/AFzbaP8Ax0ivCzOmnap1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jBMketD2/cSGmm3H2g/vZMVKfl614B6fQrlZQCPMOKhYHJ3c1bMw5GKjIBrWLMLFbESk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7v0qzb+VPb4PEv8Av0xow3tQtvEOekg/8eraIWHCERbsBZM9SaqbUO885HQVoReW4dXi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Asas3mqoHY11rY5yh5ytwpyfSq1yXljZD3rZ/s+GcGUS/vKrCwYk7SpPua1MGjlriw4/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8z/a5Yov3z/OnlvXqM2nDkyf60fMiD+KoLa3B84eV/FSlTU1ZjhNxPC5dO1TSESV7XHm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h97FDFHn5gK98n0mOfAMWSrcBqoHw7ZymRDbhWY/NkVx/wBn31N1iDxXT3aWaNGgeaJn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bVLueNFaBt33V5K17fH4WS0iA220iZyncrWRffDywu5LqSZF86UcSpxij+zx/WDy3SLB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uVB0Iwam1TwBq6WjXUum3cMKHmQDK12Enw8bRI1eyvpYpg2Hl2ECnXfhLWWvI7WLxC3k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KoeCaD6weUtotx5ZeK5Cv/d5pif2nZQmGOctA3L/ACcV6fd/CjUZrmeNbyEpDzh5VJP5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62XiXkMqRHEltJHIQfypLDTWxSrxZxP/AAn2s2+nw2dsIrSGM7sxqwDfrtFb/gT4i6ha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xHc5W48rj/0Guu8UeH9Ev9E8iPQZ9KmVeGScugP+6RzXnVhqWqeCLky21tE6uNrebbLI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mm2DnF7HourePtJ1DTZNS077ULreNltLbD5274dW21xWt+KHuxNCtt9lyyv+83btw/lV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1iu/7PhuH3vb28K7Vb2WqeozHUpma61EXM6J96VcOvtWk5FJmvY+Nb6xlW7SA+XjbIRJ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rfO+Pb87bcLmvPraEHMfnDFTDT7uefytPh+1kf8APum79K5fbzh8LNVFM9Tt/inDqGUt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9Pl+ZWsvxBspB519qWkNAqYKR3WWRvbivASqHcJIiJEfDq6/MjVHDaGRmZpQP9xP51pH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7ivijwtrtxLp5v4biK5/5ZiLy2Rv9lmwprybx/4ftNPuJYtOu7g/PveO5TdtX2asq2hu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QNkeZ92uk0b+ydY1iWXxN5k3mfcjjfbtx/7LROcZq6Lpxcdzzl5PLkKEfMvUVct9RtpF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jCuy8cWmjwSqNGsDZRA/NlPM3f8AAq4TyMGuBo64uxoXFxhT5csfT/lmg3VQh1C9GfKm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dtRiCXzbTzf+mn3dlNWC1WfIi/Wki3ZkaatqVmfMZUkYfxxNsI/Kui0j4069pCgR6hMg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eaxrtIZYiBEM/wCyeazjpReMkZH+/W8ZNGbij23w7+0tqGoSQwXujW88B6yWkpR/yau8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APLe3Gnv6XIwo/4EK+V7ZbvTz5kV15Vbk/iA6ipjlhg/7Z/LTcrmdj6u0rV7fU4pJbW5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N/LmpR9j1K0mjuLJbhZOzAMP1r5Q8P8Aimbw3dPJpjtBLL8srA9RXQy/HDWrHEUbfaPL9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Nn44/C7SfB+n2ut6V9oiiuJtj28j/KnGeD97tXj1v+/z5cXmj/brqfiP8a9V8a+G102+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kRRgV6/MO1cPo2ttbSSeZG0sX+wzLUNAkdd4W0eb7RHLa+ZmT/lnJ91a9GtNJvIvvTRt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GPh6DyvN8y0ljRf3lw/yv9K3rb4i6HcXEv2W6/8AAj5a2iw5TTAisJ/3UWZf+mibasW5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3/wfdpNP12w1afylv7WSLY3VT970y1VRqGn288w/55/P+7Td81dMZGbiSmxivHIN4CS+c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mnW4jaINLM6/MwHT61yulTrKHdbJI5C21Cx61sC8e1YuZxlThvLPX2rRMLGj/aFpcXBt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6SSJ938P4ann/AOmvlxRfwb/vVhT6zYASmXrv2VnTaok4GyYmB6bqKC1IUL7HXGx1HDgX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DTJ4JGMzF+eorrpp1IySFPvVUvG7YfaR/s18semZM+kPcQqY2bjsTTItMuFcDnjrW4JI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Pm8wD6UAYd/bXNmjSw2ktywPTccU6G11OYRTP5ESN1iGdwrdtJWZ3bLsAP73FTwXJkBG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0UE9xkNaP/cT/aqK/wBAieEqks8JB+UI+Oa2JuB/raqS6hbxA5LOwpcxmkVbPSY7WCNf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qeNPlt8/6XcS/wBxJNu3bVZNTu78lYrKS3h/5+JPvfgtOH7gy+dd5Gz/AJaJtp3uU0P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8r/pp/wDY0f2wPN5ikqJbeYj93F/ufw1Ouny3I/fHGz+CP+KosCGRXU03nDynVA29XUE5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/AK3yf++5HZmqzbQRH91FxmrR0zbz9ohH1bFBRm2+kQjlson8ZO3NJHpKk4kO71ULV4W3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v7z+9Vnb5OfKkjmP3Pv1VgKg8NMQZftQSEj/AFapVc2FrGjB2dVHtWhby258o+Y00p/h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Y2kdVRG/unk0vZgZQ0/7QP3X+q+4nmfLUl1oUNhYtIbqLKJ8lvbHezt6VT1DUNP0/wCy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JlgSSRG2PJ/d/u11Vtp39n2/mxRRy/Pvf5NtNKxNjB0rT5rpcmxey+TO+VlaX/7GrX9n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9oS/xx/NtT/ZrWFh9oHmy/396eY9Vr3VNsZk82CKL/nmG3N/8TVILDNG0/T7jT9R82Hy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uP8A9dJcXEVtb/6LF/sJJs3LVAX/AB+6l/gbZ/d/zurOt/tc/wDy1wdn/AatCaJp9Q+0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t7dNqv8A/FVXnntf+WMMf+xJGm9vz/hp+nYt/N/tDGP+Wckj/wAVa2nW0X76aby/9hJP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j7P5UsXmj/0GsvX9XtBb/wDHpH/c8yR92/8ACotY1CWwz9k8yabZ/c2wJ+f0qxo2n/6B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J88kibliX2osTc2JbSG0s4rWGLZKY98k/wB1Sv8AdWsy+kgtITEGJ8xN+yRmNVpb66tr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7EKOoi2+n/s1RXGny3GZf3n7xN/lyJ8zf7o/u01oFy9CZY7JQsoEo27PKRtqLipra3tb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v8/rXO29xFb/APL1JL8+z/c+b71WbfWIvtE0UX9/Ykm/5nxzQBueRDbTzf6zH/Peq2na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FJFD9/7jNJ+dZVv9qvIIo2mb95uf5ovmetYXEtuPKmiku/43T7tBPME+oS39tLLDF+6/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n6fbWmn2/8ApcX72T5/MkTar1X+z/aPKiii/wBY+9PL/wAauf2fdm3MM37qWNGdI95l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/LKH/Q/3jrMklu+1kX3/AIt1MGny3GsXcX9o/wCrRnSONGbflvvFqr22nf8ACP8A72X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bW21YHm/+BH3Nj+XH/wI0WJuattcRXA8nyo4Ydmx5LjO52+n/wAVVYW8VxcTf6B+6t3V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0qn/Y+t6xPF9khjltI9qPJv8A4a6fT9Ih0fPlS+V/AnmOW+vC1k0UZouJfs8373+z/n+S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jkRGTznTZ5mza34VrT2FuZRMgE0wOUf+7T1tjD+9whl9qSFYfYaNbxwhJly/djV6BLaK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VWgnWMsZW+ZuimnNeCNG8ry9w6g1ohFi482VCYcQ56haz40hgcg/NIepaqtxf+YrF5Ss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gdhNKVJ6FqktQOhuL+K3zmucu/FDymaG3ikEEfyfu0/i+taH2j/R/wB7DJF/t7NzP9Kw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vfKi3/6vYu5W96C0rE0+o/Zrf/S5ceZ8ifZ0Xc/tWDPqGoahceTaWnm/d3ySfdWn23na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fN/rP3exfauo0bwtF9nlurvUPKm/jt433NVxG1c5S80V9IgQX6pJGX2pG/3naotO1D+z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/wCSST5mrp7i3+0av9su+mzZGkj7mX8KoXH+v8qK0j82T7kkafc/2vm+7W6ZKRFrFvFr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38H2iT5UrA1DTv7O/wBT+9/6Z2/8C/7Va1xbzW+fK/4mH/XT5vm9quPMxZY7iV0Jjwm8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9ho0psIpo9kQRWby/wCIfWnadbzW8/m+TJ+8/wCWkj/Kn+1V8W13mKL/AFXmJv8ALd/4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jzfKl/dfcSP/AD/DS0FymdcaNwZYvMltN/8ArJH3bm9qh0fR4rjWIrXzfJ+f/WXHyrWt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5uy6l2b0t4/u7u9E/gfVvEH/Ewll/s+1/595PvU0Z8pY1eDRtBE0sd8bzUA/yRJEqpuPO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ENsdQ1CW3tIvl/d7/uf7VQ2+n/Z7+b7VM8ssbrv/ALqtWnPrH2f/AES0h+1yyP8A6uR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WFYq+H/C832g+VL5sWxkSTZuV2/vVBqvhlNJ09nlnaed1Z3jm3Bk/wC+a77RtY1AT/uf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+L5qXX/EEX2c+dF513I+zy402s9HMHLc4Hwt4f0TULc2n7yby33zXkn3nb+6BXVQ+G9Fs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f/Uxo5Ple9aOhLA2mtpUkDW00EmZJ0Ta7rj5ea1bbTtJxN+++1y/9N/lqea4JWMhPDejf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78eJNu2oxp8sFv8A6JYfZZd/zySPuZ63Le3hsbYyyTCKbfhE/wBmo/8ASrgn/c39qzNU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eh3/ADySOVrXsUtNI3RkGWfbglm3Cte2+yW486a0j/d/8tJH+XdS239n29x5v+rlk2/6x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/wBsS/ZzFLFHFFv2PJJn8hVj+z5bi3m8qKP7+95I33Mq1HqusIu6CSye4uo33QoGwtZF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g0/91/y2kt33bPrQUbZa6eBViZDL90lTwKmszdqkkco/djjcWwc/4Vztzreo6bpv2gRe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SaxbS61bXI5JrnUo0jHzIVGNw/u/WnYR6Fb6jp+nmWP7XJLLs3v5afLVS3+IEPn+VFFmuZ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mW78qKT5Pubd7VrrHYC28nysY+RzGu2mjJu5oX/jGX93iKTy3fZ5cf8AFU1xm48rypT5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awcbWjHQMan0+4+35jtf3kX/AD0q72KRehtLhYyJS0/Od1POnl0IRmJB5VqSZXtmbfO0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yq7L5bjpy1G4ya2t4gD7dxV/TxaXGf8AlrWBdatbFAh+dA43RJ1NQ3/iD7B5dpF0Lr+7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gOjnv4bDzfKixXL6r4titASD5zSI20g1h+INY1G31Dyv+eib0jjTd+dZ+n6Pd6hP/qv9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NGnaavHPf77u5jkPXy/4U9q3ra4ur64/dRfZIR9+SRPv+wrOt9HFh5cd39ni+f8A1ewb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Fr/38k+7tpWCx1uIrbygZv8AbfZ92q1tNb6hI9xBbIc/7fy/WuS/e482bUJPuMiQR/LU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vyrWT7n/AAHbRYLHYfZ5p7f99N/rE+enWL/ZEjgtEHlx8b5X3NXOz6xe6vd5s7QrCgV/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2Fx5X7w/IzvJGm1Vp2M7HQ+RLqHnf8tf4P3ibfyrIuPC81xPEIvLih2Mn7z71OttQl0+c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KZvu2tVfVfEMtxCixXAlj3dVXYo+pp3GiO406W3HlS3fmzfxyRuF2VFb6PDb5826/e/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On6Nd3E5+1XfkjZvz/frStvD8dtmZXace396qKMXT/C809xNdxar5Xz/ACCRNzLUWoeD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82KPGxJGJ3r1+7XXW08Vtn9zWHcaf9vv4/8ARZIvn3+ZJ8zVZncwn0Ka5nhkSCO1jj6S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P7AqP5chyuxEkj21qRWIkmCzTGbD7+mytT/iU+eftc373+CP+7U3Jscl4q8ubwrrLxWY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7tfnXqQ8+9mPo/8AWv0d+IculnwPr4imPFpIM/hivzolIaaRv9tf5tXTSP1vhBXwtT1M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k8Vp3EAUE/7v8qp4Ga7on2VSncpuiDPFVJSozWlKU59az5wu010xPDxEOVOxQlIINZs6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QmPWt4ny2K21KljDm5O7mut08gR4Fc1poBuTzmumsl+XpWczryOCvKxq2qkkHtWrFwhz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qz5oVWGa5D9Qw/7mnzSJJXDDAGapvKecDHFQz3Ow/e2iq6XDOvJzxSOSpiUyaSRic4zg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SzNkjOOeKdCC2SWycdKDj9pzk2xFBYnkrUnAO1OhAoSJQWZ+VKipV8tQVHU1mdVOA8Dys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hXc6q27acZ9aiJ8mcxnn7tRmXrJ/ttVo6YvlLLNGyQ7D+95zVNpVY8jpTFbdIhQ/Pzmh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3qCHP3h0c6IW3JuyMDnGKQHIqIDPSnrxbyf89Qe/92rRhNgLc/l/49y1AUen8Df1qVZ4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/wBr71RBh6/wN/WmYpFHbU0cfU+1S3EAGcf3P/ZqcMc/7i0GTiiuEQRuzOFIHA9aRR+4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SIOpzT0jCrMn+yD+WKCLDMHkf7tP2nYh9zUuFwZO3y/yqZsAGM9Y320GkY3KqjOak2ig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RE/FRZp7nrUJNBnIJDxUB6mpGOajPU1pFnNIhc/erC1//jzat4jl6wtfX/Qn/wA+taUt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IztOuQYfwFaEMu6sPTUPl8+laNu2D1rukj4TBYhqMVI2IFDHrVlIB61n28hz1q4jN61y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uT+WBmoytHmHFRmQ5NQdkpKxHcAYr7P/AGXSI/hbYnyo/nlZvnHvXxfKdy19sfsxadn4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2/jXNivgPl81/hXPoO00HzYFFv5a7j03cUlzo40uwMl5t8qP+Bn+7VK2v8AUNQt/wBz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7aqXFvFcedFN5n9of9PDmvFPjUxdOuIrjyvsg821jdtkf+13rQ+0TGfzfsnlfwfe3VW0/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WBDJ86Y/vVX+36j9nm/en93TLIB4oinuDFL+5rzr45fAbwn8Y9Ga7v7mKz1+FPKt9Qtx+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iGe9dro1vFqH2uW7l8q7/g+T79OHh8faPNzWtKq6UuZGFSPMflZ4x8Ian4E8R3uh6tCY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uvZlPcEc1jV9T/t4aWlvr/hi8RMPNaSRucdSrL/Qivlivs8LV9tSUzwa0FGQU3pT6Sug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SKOKAG0U+gDNADKUHFOxikPSgAzTaQmkXvQBJGKnReKijFWEHBoAjcYqM1M461A/SgDS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G71pSIgDg1W063imtiP4/Wr1vpoRDuOTVpARQtubGKsIg5qWG3CHpUn2d2JwOKogrM0S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tO1cVpRWmVO5M1DPbRIp420AZkmCgNW7f5kNVplCxD61NbsFQ0ACuY2JHatS2u/tEe3i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4ktmyelAF2/0oMpZOtZG2S3Ygg4rprWYSrzzSXFmkwPHNOwGHFM6jKMQavWuuSQHEhyK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yKrNAZAQRyKLAdHHqSXC5Q801rg55rm4Z3sn9q2bS9juU5IBouBZ88HipIo93OcCqbss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8opCnFFwNOZo4/wCKqxvouQ1Yv21mJ3NUM04cHHWo5gNe7FrKhIIzVS0k8tiF6VmRs27k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zS5hluaT5jX6K/sRO9p8BYRNDIpfULgq56EfJXzJ+zr+zPqHxGv7fXPESfYPD8bgxIRh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9w6NcQ6BbQ6Vp9pBa2lumxLeP5V2/SvGx9RSXs0ehhotPmOt8/PfHvUMxxkiTzPYVQ8+a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ztZanNvFgm1Fx5f3HkP96vC5T1FK5ILrzp/9WIoxUgcc+1UraxI83zZjxVnMQXzM5GP1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UQwtITwKWw1JJlDAJ+NQNcRGA55z/wCO1WtrDzwZopv49lWlYOa6N1rpn3HC4xVa7EaW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yseY2Ck050jkGxwMH1rppnMVILmMRjbG/TtTlgk+0SffAK1bjt4I1J3HA7KaLaYz56/7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iB1cgKVYbB9496qyOI9yvEH3/wAR7VYvlmV96OzBf4T3qWIskQeQL8/8J7VujIri5too8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4M0X3Qo96URIkhJiUfSoZbcySEspCe1aokuy20RiHmkA46Ef4VVawgmQr5bEeqHFNRJI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mtb7BIZlmp3FYgs9Ijtw+F3Z/halXSVlDr5XB/hFaDXSsgOzy8/xGnxSKjA5J/2loCxh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QfU1JFpccIJEHPvW7JcB84GcetMWbf8ALiMfWkMzp4vOKS3AycY5rEvvCUGo53W6EZzy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r8bT2qmtmsryqrsAvTmoaJTsedX/AMNof9b5P72N96eXuXZ75WuS1rwJNI91M0uZifkk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WbRKS0rSD2qHyNx4iJ96wlSTNo1LHzlceB9Rt7f915nnb9/l7PvLTdO0/ULa4/ew3EM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bbvr/AA19BXFhmY+v+5VJ9BhudwaJm9z8p3Vxywq6G8a9tzxy78PzwoftltfLP/z1lG5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y0sLyKejkAZr38affRW/lNdSSekcqq2PrWbc26woU1PT4byE/wDLNgFY/SpWDNPrCPBT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hE+Ws+40+L7R/wAvH+/J92voC78OeG7jMUFnFak/P+8Zlb86zf8AhD9J65uD/sb91Yzw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eK21x9n8qXzfO8t/kjdNtTXFxaahcTTfZI/O+XfHGnlxL+H96rNxcf2hcXflWkn7t9jy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wNd+INQlh0+6t5ZY03+Zv+XbXN7NmvMmMu9O07VIIik7W88ibPLkQLFu/wB4N/7LSjwp4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VLy/S8j6pbKhD/Rm7V0mrfC7xLYafa/Z4kvoY3+e3jT51b61zmp+Edckt/sjeG7oeY/8A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7uKPZshVDkb+O2NzN9iMvkF/3fmY3bfwqMQy24O8mQdq09R8J6poLxx6jC9kj8I8ykL+l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+fHL8n+tSbcr1NmjVTuZ8rLLGjMitt/hBpscEc7mRI2gPsaseWjrwyo3sKvQWEcjRxQu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p9Cyk+nQQHJlLE9SadmKAHytksda9toF3cXEtrFFGbv7n2f+L/x6t3RvhtNq88sP+x88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1Tmxc8VucLjk/uv9ZRPp5sP9ba/6z/0GvVbT4VWqmIwaxFOxQl4mgJKYpuq/Du7vp2jt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zAk/7Sr/AHar2c0tUP2kH1PHrnTbSQfNZlfcVHD4bt3yYi6fSvVbf4e6lDzc2D2/z7E8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T7jwVPJIZI7hZZX/wCWcUZXZ/31U8silKPc8tt7Wa0JWHLqnyZJxiuj0a3ldJUvSsse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uqk8INBNIzW6qq/KWDcZqx/wjr2sDTuFSGIfMz9Pxqlzkmbq8Frp+nxSwzeVLs2eXI+5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1AR/2fFJdw/fc2/3d31/vVo/Z7TT54ovKt5fnjmSSNN21vSprjXtcwZLe6XTvL+5HCiL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Hcixo6d8N5vs5/tWX/Wf8s/4kX1Nc9rHhu40iWc2MvkW4OAm/c1ZNrr2pyH99fznY+/fu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oa9qGpwKZ2Qyt8nyfLv/AAWh1ISJSPVLq2Pl53bvZhVeBij4KDH0rVktmJ4fI/2hUclp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FeFZnaQKEcnapX3IqN0ESn5dx+laEemskZ3ykfUVVKQ27HzNQUD0xRZgVSBJGVkBUUk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65pD4hsIMxfbBN77Kbb6vYtKREDOx7bKrkkUSyXUEYyzk1FiG4BxitOfT5dQ8r/RI/K/g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lmuPssUX70bUfy0VV20cjJ5ikGuIVURnIH8HrSIQjMXG6Zu392tL7BJAyqx+dupP8NON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6ue9NQsTzkKDoDTpeknlR/nVoW2B5uP/AB9aTMVxcH/c3/u/u0rFp3KVrb+Rb/vQn3/k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KKaKPzY33pH/AKzb/wB9VZNsDx/7P8tLbW/+jnzZcfwfu/mZ/wDvmnylFW2863B8mKOL/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/Zv9dKZf7zv95vm9qsW9vL9nP7r+P/lp8tJ6xHyx/wBdH+WrsAkCb45JlRW/g2IpDPxU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zY/2h9u2q9vcfZ4eZv3X+x8tV5xFciXyv3v8aeY+7fTA5X4kfDb/AIT/AFiKa78QXEOl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KtHu67v96r3g7wvaeF7ab/S9U1CW42o8l5cs2zHRQv8ADWsLmI5z/rfuJ/F81PzjnvSs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QZPNkRv3j/eSorW3igtvKl/e/wAf7x9zPVue4z5w8pDL9x5P7tFtb/8APaGOL+5s+89F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ufN8z7+/958yrRb5Gds2fm/1ez7tattPp4Esv/AP3n3d1J9oiOYoov988LtpgZn2eW4nI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lp+fNTz3H+jnEv73fsT+Kr9t5XMWJP8AfdPlZvrVPEX2iWKKL+P50/h/Oghi21v9nt/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cn+rT6Afw1X/ANf53mzeVa7NnmRu238qYLeOOSS2lnEMsg6Bc/LTb+3m0+3ml+1+VDs+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ghooT21rb3BitOfnbZHIg+Tjsaq6f51xcTf6uL5NnmSOzfL/AHam08S/aPtU3+qjRkSP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+x7qeeKX/AJZb/k8tPufN60GTF+0S6P5f2SXzotjJP84VU/Cn2wi+zm6i8v7Xv3+ZcJu3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YrTzZdnz3H8P1xUtto93z5Xmfu0+SORGVaAZNbeV9p+y/ZJJZdm9JJH2rSDyrjzv7Q/4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1qW+mSLCrSK9zeOuEx8qpVv+z4v337qPztmxJLj7v/j1ArHN6h5uoW8UVpa/uo3X95I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P0+a4uP30tx5Uk29I4927cP4v92ultreK3z+++1S/K6R2/zR7qnnuLsedN5seny79kMe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xB4Ou7+382aW4tPvO8lw/wDD/wACrStvD+laeMeVHd/Ou/zE/d0af9uuyVu4/NPeSeVn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W8GJP3p+X77/AH6dy0QX2ofbz5Q/49dn+rjTaq/hVm2H2dceVVb7RLAD5Wn8F/8Alh8z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Ef2Xy4Qn3/M+ZqzuWWmG5idu2mi9ig4NYd/cRQXH+l6h5sv8Ef8Ae/75qte6olkPKYn72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fmEk582UBYv4P9qs6cZm/dSdW+esO61qfUppobdpre3VM+e8ea2Ps8X9nnzdQ+yxbF/d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GsXEsFwbWL/S5pPkSON2+T61qWEF1FY/vbuMRv8AfeOHayfnVK21CK3/AHUP+lS7/nkk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IdQnmiil835NjxwJ9yqsUbP9n/ZraL/ia/f+dI9+5nqn/bFpp+fKtLeL5KzRb6gfK+yR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27qtLcRW9vNF9kuJbvfs8y4+bf8A8BpDRLP/AGhcT/6LL5PmJveSP/nn/dp9tp8NvB511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R9rP83esy/1Ca3B+1yyeV6Rptb8Krf8AIQntf3UmP4PMfcz/AFpoosa/qHnz/urX+9sk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XEtwfKl/ey7FdPn2rU93ouCPsNtJcTB/+WnzKlbtroCQWMhcrBeOdzyO27Z9K1TAzb+x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86Zx+tRW3nXE/mxfZ/K/59y/3/8AgVW5L6wuY2iN39p/6a/w/jWRf3HH+i+ZL8+xI40K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7Hlt9P1DUDL+9k/cpHHltnrg1Dp9hdW/lecfKHy/u/8AGr8+oahb6Pp/2r915n/Lv/s7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9xmX/AFv8Ef8AcWhA0a09v9nzLDD9ql/56SP8qfSsm/8AEOq5/feZMPuP5afKtVB/aGsT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+/Js2rupsFuNOg2s8jEJ8/7z5t396miUhbb7B+986Lzj9/y7hPlpv9sWlxcRSxReTLsb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U0ad9on8mKX7Vdb1rXi8IX9nPFKY2aSN9/loV+Zvf/ZpMhozPD1xrf9r/AL77P9ze/luN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0Teda/ut+9JN+1mbdW2mnW+lSKlxEyTltxx91q57X/39v+5h/dSfP9/ds+tSpBsbGk6n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DNM4R7gnMrVt2+nWgn82KWSX7P8AfkkfdXMaNo+rah513/ZUkPybEjt02r/vV09ro+q/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eVs/1n9+qSM7iW7RXOoHyrWSaWP50kkT5dtVdQ1Cbz5YbSLzZfvzRxvtb/dzTBrGoXFv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b7PMkT5npun+INP+0TRWh8351T7R/f8A9qnYtCavqEuLWLyo/wB2/wC/t/vfN71gT6h/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96Rx/LGn+zVrWvEMmiW90/2XMUzZf59zO30rJs/FJNs6Soq7txTYPl3e9NRuZti29xLP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8uT7zrTtOuJbDzorT/WyOzvHI/zbfese3uJtYuPNmik82P5E+f5a1IPD8+mztcxjFtcj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/oNFhoz9V1Vr2Zop70TsD/qmGQntVe31i7v7iWXyf9XDs8uNNqotdEmg6e4mmtopo/k3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TWb4enitv7Q+1Xcn7xP9XGm7bVWM3K5p2+of6ORFLJdXXk79+z91E31rP/4SCb+zzLdf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9qo3GsahrE/9n2kXlafH/wAtNm3f9acNO+zz+VD/AKXLG/8ArI33L+FKw4nQadbzaj+9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C0/j/76rq9OntLC3/dS8GuCtvC+q3H+l3c0mPvpb7/LXb9PvVu+HreW4/11r5vl/Okf3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Vi4+0Dyou/z+Z/dqOO90uG4jjEqXMidQ3ztXP3FvqGoZ8mWT7+x/s/8ADXO/8IfqGn5m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8TNTA6PWPEFrYX/+iWnm+Y+9JN+5kqtp8F1fzkyxJ9//AFkibt9czPcQ6fceb5Vx/wBtP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EHm+VF+6/gy9AHT6xcfZTFmXMoTYkYT7n+zWEuv6gPNB/c7+E8t/masa61y71CKQttM2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qMsI82WIER/O8n8X4UCvY37bUZYJ5f3Un3973H8lqceIIrf/AFssl1L99I9/3KyNP8/V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aF+yHH/Aq6LRtGi/1UQ82aT5+E3UEplVdZi+0RGWGPPzfx/dq7a6xafb/wDVx/f+Q7Pv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7Yy+VH/feSf+H8K1tP0bT7DI8qOY7P8AWbKDVE1sLu4HlRyyRf3/AC8fLVv+wo3t/wB7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Cr+Vc65vDIzNNHZx/wBySb5n/CoLry+ZtR1JYYpF2I78r+lAG1DYaNHbksGuZx/y0LY3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pP5SWWPk+fcc1z0nivR5rSSGK+YCM9VhP/fVT22sWlxbf6JdySy/9NEG12oJIJ7i71ew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70O9du3tV23sMCI/a/K/6Zxv8rVn6PrOki3MMv+t2L/B8rrV4XthBPN5cC+aH+fef4f72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h+1yDHzv5ibo6zNX1bWtPmkW0KSl/wDlpG/7tlrSGoaJ/qf7Vt4vkZ38xNrNlvWum0f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WOX5P9Zv3VZNjiJNF8RX13DetuKkZ3ZxtrSTw/FDMsmoO08f3nR3xk11On3srN9lmjEC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FdCguFl+1SCVR8209AKgDzz4j+TcfDHxDLF/qvsr1+ct0SHk9dw/nX6PftBxRWXwf114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/2q/O+7tCZHJxnNdtBaM/X+EqblgpOPcxZLs5O/pULXKnoat3NpjO4VlzWzEkIa9GCVj6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XCknJqtLIDnmo2tnBOTUEqFQa2SR4VarOz5kMncYNZdw55q5ITzzVCcE5raKPlcXUbHa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rFTsziuM0WMi7613FoCIc1lUPY4d1Ui+jAL1qrNcmMtQHB71Su3I3YrjZ91WxDVPlZHPK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FKUU5GPl4qtDuPJOO9O389c5FI8CVVtltCZJBxnJq0kbKo4wTUNuNoyDjnFW41ZhjOQB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JPk5qExFnOKcsm1SKdbvknNSewixbvGqfveu9mqGRg4OBxU008Vx5UeP9XG3/fW6qy4B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CCMDoMUCMjdx1GKmEow3scUGUbR7nFIzIkjIHI6UTEDzD/sCpCf3M31X+lV5m/cy46/L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lR8lNMnpSGV8fdFRFutM5PaDg5w/Paplflv90VUHR/pUoJBb/doMvae8S7/lb6Uu7l/9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pd3zN/u0B7QlZjtfnstSxnBf6rULfdf6LUqnBf6rQbUyVjjNRlqC2c1Hzmg2QNyDUJHNT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Cab61IwxTB3ppnLIiIyWrD18f6E9b396sPXx/oT1tR+M+azj/dpGFYITEKsJA5Y4qGw3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TXoSPz/CwUoRuTW0EoNX4o5KZazEnpWhFzXJJn2WEoqUSNYyRzSlAAalZgoNVnl6iszv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r7e/ZfsJZPhrpF0JpzBFIymKPvg//Xr4dLGvvb9lS7uLP4M2TW8e9vPk/nXLivgPmc1/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/wDx6xeb/wAArBZWu3uJriOO5jk+7JjayVbtvF14MxTWcUcsabySu3fiuc0/4oafrOoT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5JN33lryj4lE09wbe3MVrN5R37EGzdTtO1CW3t4opcfu3+f5/v1U1K805GuprSSS4WJt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9PP9n+VLLB9/eib/AJqC72O01C406DR/7Q0S04/5b/PuZPx/u1ylxqMVwP8AV/8AbPf9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Gofvf+PTevn/AD7l2+4rf1n4eWt0xvtAmhurUje8KyAsnun+FNoXNc+Kv2+f9IXwVL/z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uDX2t+3vo93p3hvwpJdQ+Xm4kVec5+U5/pXxbjg19bl6UcPGx4mI+MbkUmaQ96ZXechK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njmgCQH1p69DUQBFSKaAFPSoyaeT1qI9TQAlPUUijinqpoAkTipVfbUI4py8nFADmlyK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zVSU7TQgNrw/NGmnrvHO5v51otKjn5elY+jDNo4HZq047dhk1tHYCZIiGzmrCuFU5PNQ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JBNIgmium5AGarXdpLcKTnFLh41JTmkSeVkYNQBmzqBGAaWIDpT7wBYs+9Mtz8pNADoP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2EY61mxksWq7azttx2oAZE0lq/PStq2nS4j54NZwnTneKiafk+WcUcwGlNARnnIqm6oM+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eKiNxv5zQA6eBZAQBWZLFJbPlScVqLMCMd6jkj3Ak9KAIre+3rtfrUn2czZ21W8hS3HF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zSsBmz2zRMagyYzzWyZop8nvVK5t/MyFpcoDFUSx5HWr2lWyuSHqtZWjqcHkVs29skQy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AAdsRbfDnww0UnmRLYIMf8BrqMwk9efWvPfgBqEl98HPD9yq7/LtvK/IkV2Yt7u5/eR+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R7NNWgjZtbr7OXl+0eaU5AxmoNV+JEiWhQ20jHp8oxWd9hP2j5cjb97DU02E0jMUu2iX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bS9a5s2lkaQJIudkZy1RaVI621xKspij3YxKvzUxJ7izw0kySogA3ouDTRcrdSyIrA5I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SylkkVdyiSNwQc1FEPsUqFHEUYbtTIr2W1jMe1WUcDFS2VwX3RyxId3OTWiSILE99jMo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e7YKWGOxAxUk81pb258wcColvrO45BANWo2AtxX6plbg+V2BrQguADGRL/s/erJt9RE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ZAucZ82bzYt/39m2rWhi0d3Jh4txYN6Cs2S9M2UiQ7l6hulQ6fdqLc4bch+6G61N/aUI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itUYFh4DtZlcge9UW1aZnEJXco4zWhaav50YTyNxNVpYGuXdY1EbCtQHC4/cZIkly+zy0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9ceTFL9kP8Emzcv41VtZf7LnZZ+S74DLyK3h5IBli8wS7P8AVv8AdahAQ3sE32aGLKea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JBB2qheXAmiC/MG7gn7p9KkVjtijBkl/vVoBJPFLbqDn7/Sn2oEvEnGE3u/92qP/AC3j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l/wCFTz3HPlWn775f+WieX/6FQBqJCIvmLFk/nUSrbvIW2tH7etVEuDMAzS7W/uelaCKF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BGIdgAU8f3TUpUA5A2NjoOlUpbxmYgDeo9OtPtbrzEODgj+E0gBwCH3j5s0xoc5kDdO1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IJOKiPmh2KsPLIrICYws67lJ/Cqc2nC6yJFD/wC9V63neHjcMe9PkdCMupY/7NWBgto9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7uazY/DcdtvljdwpPRG211qBWiZsEN6ZqEzQw27F1Rm9GGaoE7HB6x4ItNXg/wBVHF5f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AFNQaP4H/sec3enzfvt2x47h22uv0/vV3ABueBEgBoGjnvKQK5nTTNI1GjGt49duM4ks0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e1S239rEzRSrH+8++8is6/h81bNrpCW3l7XJIfetaZgGOSKFSSJ53c8nv/A+oahfmW1m8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G7/AMnpB8Jseddeb5M0j/PHGiqrL/wGvVPPit8/vT+FILiHpGX/AL37zrVexg+hXtGj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A+dDD5sb/JcRj731q9b/AA30oAy2stxCZP8Alnbu38vu16FP5TLn1+lNj0141EqRcdtn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tZHnth4I02y1CPyLMTJn5y8A3vW/Fp6LBM/2RIF2YxBtDN/vf7NdFiPGSD5nvSBSf+Wf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YI0f/R5pf7Pt/wB3tT/SPvfhT49Gs7Vty20NuXdS8iw/M9b4hlP3/wDVfxCkFt5/TpT5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txbmaWKbh/uJIm7Z9KzrnTbueYs0oKfc+6R8tbEcLLK6kcDGD61MODjy/wB3/FUcqNF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+486X/lp8j+X8rL/AN81m/8ACtyJz+9j+588nzNt/wC+q9X8gAH924i3/JTxbwnO/wD1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GrJbnjdt8Lpbi5Mv7yb+/wCW4X/gQ+X71Ur/AOF+oW8/7n/RYvm/eSJu/wC+q92FpbtF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Oncf6mX8E/8AsqylhYdCo4iR8uDwtqAuJohayXWHbfJHnbx1xVS4tsW5/dSV9KXGjxXGf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N81ctrHw/0+486byv4Njx7/mT/arzp4aa2OiNVMum5hiQ75IzuHyluM1j3/izyrYRxwrv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ozK9zGsbkfImScCoZ4Le3/eSKGDcDavSvMsdRy8us6jqcSrtkQhvmGPvLUkmmS3LYgYw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zSyktNCsa88rggVpBP3BeGQSsT0MYxRYDhrbwkbRzLdXUlykvBIGzP1xW5pFtb2DmIQt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9Ca6YQIIf3sLO38DuML+VV5Y7cDErKrn+/wD0FVzjuxkUxjwUEnH8ZPSrtxqTX9uBBvll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hRYCR36oDnNTQ24IKwKY5W7McYqSgt/LtwfNiQTf9NH3U37aLgOFkhAT74X71V7jT/Iz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5kkw+ZvTFEAiwf3v73fsxs2tQBUn1G83lYrbzR/BJsFT/ANoXc48o+XD93f8AJ8zVIbAW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381LL5U5GIv8Ab/efeWoaNEVxbifrLn/b31MpNv8Au4+T/DUqWEVwvf73/LOpfs32f/So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9dy/WmaFGe/lmn/enPyN+7f7q1LiK5t4hD/wP5NtU5bi3skae9uYo4/45Z5FVUqpbahqG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79zD9z+0LxNqt/wBcxt3H/epAS6teLosTSXJjiCJ/rJDtWuTudf1jxNaOmjwtYw4+e9mO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8DWsGoRS3c0mt6h/z0vH/dr/AMB+6tb9xb/ZxF+6/j2IET+VAjlfD+j/ANj2/m3c3nSu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/vfeq9PfxHODj/Y3/dq/9m+0XH77y4v4/Lkfa35UfZ7W3/1UUfldUSP/ABpNjM7T7eK5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t/8AtVPOIrjiGL7V5f8Ay086pB5InP8A335cf3qpz/a9QuPN837JFH9+OPG6hO4FuYyw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I4d+yq/2j7Pbn/f/ANZJ8u78KhuNQMMx8mWQ+WPnq3/bEs8JilsM/J/rJEpgWhcSGHzP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Lg48oWvnS/wJ/wDXqtbW/njBMlp/00dPlX/vqtC2t5bfP77zcfcOz5moAjn83nyof3uz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CX/VTWufM+d4/wCGrQ1G7GT5P+/5X9d1OttPu54PtV1L5UX/AEz/AIl+rUCZXnt55irS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+9/6FVufT7TmWX7RFLs2J5j1et4LS2BPmx+bv/v1b+0YzL5Xm4/55/NQZ2RUt9Oit/K8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PmepLe4m88/arv97/B5fy7FHrVC/wD7Q1H9750cQ2bNmzcz0ttp/wBgH+l3f/bP7u+g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oZf4NiSbxUWn6f8AZ7nzZpfN2J/rN7fO1L/otx5RtYv9yST5dy1ZFxEMw+V/q/nMm8bV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byv3MMiM6eYnzJ81R3GoWlvPFF/x9XezZVC+1m7tjLi1xH2k/v0+zkZUFz5EYmk+/Js3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1D9wZf3fnf33T7tQ6OIjnzebv7/mbNu+kGn/aZ5fNl/dbP92pU1KzsUW2aZAVGf3h5/Ck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SGMR45/uVZuPKg5l/ey/wR1hW/jiwYTC0uDdEfI5T5kRqk/tabULc+TIY/wDgdFhla6S6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33k60RaI837+UhJZPkTzVy9aej3H2e3MUvMv8fWrdx5VxkiLPybPv7aiwHN3Gj/Z7iLy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jc/4Vi/8I9aXFxN9rlvLrzPv/P8Aeaty31C0t7gxeVcTXW/Y/lpurStdMScynYLcZym5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EFpbTzRSw3EUv3P4fnqTRr+K2gmhhl8v+N49m5q6geD9Kt77zru7ku5d/wDq5H3NVLUL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it7T597ySJubbV2LLOnW+oah5X7640+190Wta/sp7e4ItdS3xR7fmEahnrm59Qu7gGGG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R9zP64q2NQ+0afF5vmS3ezY8Fv938aVhotf2d9ouD5s376N9/7x1Zql+ziw87H+t/jr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LS1Esnz72f5U92NZfk32oyGMSXOoTyPvcW6YjH/Av7tFijTbVV02Fz9pHmsflCjmsiTW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J/pWxd+F5hGPMlt7MhehO9q5+YTD/Uxf6Lv2PJcfef6UwJLe3tbgGYfaPK2b9m/79H2m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f+ef9ytK20cf6268yG12fJ5ife/Cq+PtGYvNjtLT7/7tP37/APxNCVgNCS7vRo9hDbxf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k9/9msr+0Lu31Dyv3fnSf66PfuVaW3uP9Hu4oYv9E+/5kj7WetP/AIR6K4Fr+9ktfMTY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KOoXEVuI/K/c/J9yN/6Vi28H2i4m/eyQxRpvd402767YeB5dP/fRc/Pse4uH/hpBBaW08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3/wBlqG7AYOnXH2fpL+9kTelxJ80u2php+oT5u4ruSW6374fM/vVINPtPtH+u/e7Pnkj+Z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7e/tNPEUOfNlk27E/ipORlYbHZ6tPZKl9d5uX+/HGiqtXLDTxYhElUYQ5/SojqMf2j/ge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nPqH9nyy+VL9/mpHY6m31GW3BMUvT7tPufFWsCAiKaPhP9XJ8q1kRyZ5XlOxpt4I3jDS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tmRYpnWNQv7c+dDb4/uR/MtYX/HwT/xL7SH+BPLyrVui548q0ix/d+T9aF0pPJH2iV92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lNPuNI5ifT9KuB+9h83+/wDP96se+0Kxc+THF9ngkkygz/FXpH/CMWlxB+6lk8v+DNJq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b7Xz5f3PLfbt/wA4rVMlo8wW2tdP82GK78o/99fNWhbaPLfweXNdXGP4fnr0G38PaTo+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/wDvE8z5qZcWX2aERTsj3bvvSQJhU/8AsaSZNjjo9Aks7Rks7+7e3YfPhtq+60gjjjCW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yvLL/vVHqIuJL24t5dRa4gV97BBsUNUw0y2iUyXE/wA6DMZc4BH93NURyFeae2ig4mNw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/bXNn9raRTB5nKeX938agGjxX9wfKiuLry33/u0/dp+NdHf28Onwfvf33yL+7t3+XdQ3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GJ2lmf0HRPaqWoahd6P532TUPKl3rst/JDR7fr96tG4H/PH/AIl/z/PsfcztWcLeGwt/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tPmqea5py2Mb/iY2/720u7z7jOnlptWnWSX2pTxzXWsXk42bJNxxXdW1xaaPb+Vaf8A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j/KlYVxqF3PbzS2lpHLNv/1kb7YU/wDiqfMKxz9xo2oXHnCLy/K/g8z+Kpf7Phht4oov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/eamW+oRahcRReILW4/doyJcWefL/wC2gqtcaRYi3u5Ybv7XJao3l+W3/oIq1qFjWi8N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KybH8t/lVqsWGkWthnzj503/ACxKPtV64PT9Y1u3/dWkP+sf5Le4QKz5rsrfwvrdxmLV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y40+43sab0DlN0ajFb6fL+5t5ZfueVv3fvKsjxBLcW/2SKX+z7vyfnkt4T8lZi6Y+jAt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ePht+ON3+9VzTtPlt7i1u4jcSxOmx7fZ8u6kHKc9f6xrduf3v2jUPnZPMR/las+Txbrv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EPn8sJuavUpfIMGZwkUi/wCsjwNo/GsfULfT9Pnml8r97sX93G+3fn1/2aBpWOOtvEH+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3dyfOnmfMy596lHh+7uLfypfLi8x9nmSIzVu6d4guNLtIILe1W4uxGA4cbW/CuhtfEEtx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+x49m7yvrUt2GcwPD8Wj28UX/AC1kT995af8A2NVdY8PxW48200+eWLYu+TeVZG/u1reID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0n2v5fkjm2xvn0qho2s/2P+6h8y7+f545H3M/pikp3J5bFHSNEj0t4LuXTv3QQRRx3D/Km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S/6L9k0/+0Pn3v5abVVfrWlJcSax++1mREg+Xy4Y03HJ/hP+1W3p1va29vN5UVxdRRpv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1VzhY4ufWPs9vN9ltLe1u5E/fRxpuj29hVHwN8QLrwhcTQy2vnQ3D/PJ/wAtErvdX8Pf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mKdF/wBHjTazfWsi/wDAN1ptsgtJoF3n545U+9+NUp3Cx3Fhq32rTJtUmRYYrgcM55Pp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ps9w2EQDYrO2eai0uKLUtHjh1JUttp2PEp+UnsVq8nhuy09I7fAhWU4QytnzWqhHn3x4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sJbrzZdlfBYuT6mvvP476dpWj/DrXIpYvKu/J9/71fApUiu+grn7Bwm5U8DK3VslaRZd2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lsD+LFMlm8vdnuRVU3okJz/ezXctD6OrO71CYqWb93z65qhLF1zV6S5VicVRnkznFaRP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RzWdPH94VemfrzWfLLya6YnxWKnHUdYHybmP/drqLW7JTGa5PyJbe4iJ6SQrIn41s205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mT4hUXKPc2xJngdRUU2JFZvSqu58cHmglj0PHeuU+s9r7RBg4z/s/wDs1OtkXzG3DOFN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nYwRYU4X/gf9KngvwAR0NZ89xxx8lR+smf7tKxtCu4aI00vODjrT4bxgTv4rPjlUg460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TZnZHE3L0FyyGRc8Eip549qqwbndVP5AshB7rUTSkkZY43Ujp9rpcvpJvOMc5qYldhB6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8Bf4utIdSZhgj+LrTsSsWkrMvT3UaJIueciqj3IIlA9qrO4k3Z65pwZQrDvgUrHPKu57M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3+2KQf8ALT6LSj/lpTMbsUdJfoKVmwzfQUxmwJfoKa7ZdvoKB+0LBOFP+7UTSkbvoKD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UZqqyUSk7vwqZHPzfWqYOM/UU8TEZ/3qDWNZl1WzTwflqqHxTvNqbnYqmhMWpuRUJlpP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1pmaTdmkpGbqRI+71i6//wAeT1tf3qxNfP8AoTV00F7x83mrTw1RvoYFnJ+7HParsRG7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Ku26Zau6R+d4N+8ka1oK0LcAGqVrGcVajBU1xTPvsL7sdCSTvVZ161Ox61ERUo1mrlcj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Y7r4J2UT7i7TOQ8bYI+avz321+mn7MmhC0+B+gC2UQO0IlZ8cuSc1wY12pnzebK1E1fG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8OqRtvX/AFcww6t/vCuFtvh94ht/9dDF+7/56PuX6V6pqOnTW/nfvTFv27JI03MlXNO0+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S78xNn3D96vGhXklY+QUTz628P63p+n+bqGn280MabPLjm2s/wCP8Vbdvo13caf5t3DJ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Rotb2s6ZCLQMJJIYAe77qxNFn1E3E1pDqFwbT76Sb9q/7p3Ue2K9kYD+GnuvOitp7aaX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fVtH/wBTNJFF7V2dtb3cH2uKX7HMP+eknys/41ja/o2ofaIbuKa80q1j/wBZHbuJI3X+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8n/t2iceGPC32idpna5lY7u3ymvjPBwa/Q79vvRNO1n4N6brVlJ51xbaguUHy7BIGBBr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8k8PE8LErlmViOaAhNTYFNJxXoHEIsdOC4qPzMU3zTQBITik8yo95NCgnNAD99FOSImpV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UOQKetsw7U8W5x0qkJkSYcnNWYkVahELA8CrUCAA7hVkiTFQlZ0yg5q9cFQCM1RYE5wM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FvJu/vZrVOroSwUisiwtllhcE45pxsvLkO1qYF6O4aVzzT9zLnvVNEdDkNVq3YsCDVAO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cOpJqpNayAEgcVAnnKpG00AOuJV8iTHPNRwyjafpUTEiGTI70oXK8elAEkch2vipoZWE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BqZXDR4BoAWUk1JatnikX5hTVfymoAlubdnBIqjloieK3LaRZUwarXdoGJIFAGaJ2Pam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68UkliCOlAFCO6LGrsQMoqq9t5RPFPhuNnFAFk2JHzClihZ2wRWlbSKyZbFSERkZXFAE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bzM5CimvIXO1a1rGwWKLe3WgD7U/ZMvvP+E0UBZmNpdGPaenPNe0XF4IlJihXKf3RXzJ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br2nLtdI545gpPbGK+otG1Oz+zbbiyQys2Thq+WxKtVkezSd4IZLZSa3aeekZtpv4mRv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HuaU7ydo3HoK6yGSMym7tDshYYMEjY201JWurlhL5ESMMKc7smsDc5H7NKc/8tR99/7t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0VZP4QK6G40+G3z5v/A/L+WqU9vp9uf3Xmfc381rECmFBGCRmpIIWim6oadP9lNuACefvf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+0LeFIotkzqRsDrH9ytjO5HKDuyjY+lOsNOEgk823E249WFW9NtxuYxuDz/HWlfzXVqEA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zFxbLZ3Uy2sTRsB/DSaObOISrcRSyTfe8zsDWxZxGWRjdTCJRyr/AN6oXjtomaMyM0Wd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6dqM1tbyxAJdRSfx/wBymz3oYYI8uTp0qGf7Jb28UsU373f8lvInyvVudysm540UlP8A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k0Wba3/1Uscv8HNS20MfmykzfvN1Ns5IJ4Nqsrv3WQFWH41D/qCf/wBdapkPQm/0W4yf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0ixpiXExz7VCOef8All/ubaR7i2ZSkeY5PUHrViuWhEkKRkI8znsRUkc+5JOGhYfw4pls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1aEZieLPmRB27s1UIy5XLIpWJndW+8rmrLTS+YqsrsVXvk1dR1kieIPEOh+/URlmspHa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aYEDMpKmRfLB74pfOWMOFdSewNLc3WSfMZWjHTiqVwyFc4Ac9MUgHyar5blSVUf7tOhl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YEVTt5klJWTZ6cipI2jhJePnnHCmswLU8I2HKuwHQMSalszsTBVgx/hccVXTUfLTlHdR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xHcqrnoADmkBPBEkjyKxK46ZNE/n242gqV7E0QKDEZNyqV/vUiXEskjiRo3VRkcUFEQ8z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uyFkUuQkg9BUnk/aIdxwh7AGoApDr5h24645pgTwSqsh2qHP941NuWQt82KpRopmY7ig9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AcHvSCxIJFHGenQ4pB/pLYb5ffOKUSBRwMr6A0NKsgJxsx7UBYJIIF2/KSw9ajdVYEqg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QQR64ojAXJD9epxTAbIm2NSQv0FSx3Fx5ZRXOz6Urzx7dqsWI74ogvmfKKpHvQArjc3J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HpUcrlQTnNQwS7H+9gfSqJLQKsMrI2D2NTK4iXCuNxqN5N6/Iyn61EWdxwi5HcGgCYSLC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jzUyLC8iuQVBTALCs9dssStEctuwSTUgBYLvkkBHAOOKCixMIl/5eCT6AUQeTCPM84pL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fIaeIItv7z/fFAXsTjMud8jOPerFu/kA+UwGfk+dBurPt4JZzwZPK++yZ20s8P2cHH2j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Vgi9cd/Ni+1f3337W/Os3UNH0q5z5ton3P8AlnM1RXHlW/73ysf3Ej+Xd+FZVxPnrdfh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Z2zIzrwOpYHipLK1hvLZ/nIZOhboati0V988LKyr/CVpy3GcR+WNxHRRxivlLHtmRJZ2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zK2OKle4hMMaxwssanGBnNaV3Zy2sEctwkYiPIC9SKq29zayN5a2+Ax9aLAVLe4l5HnS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rm/gzFEE3Tffcsv3aiFvNf3Ewl2WsQfYnl/xrUsdukatMG3eY2Nkj7WbFZNAQjPny8pF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dQE3l+TL5gKfLVq4ERBIhjlP8cf8AcqOy0+0x80MSL2A+XbQWSC4m+znzoo8/wfIKW2Fr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q5H8xlqSfTov9TFFHn7/AO8dvu1mW1vN/wAvXEX8EcabVb/x6gDWBiI80Hj+I1DLf2dl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ZbB6VRFvqHPlfuYqWfSLu45iik8nZ/rN/wB5vp/FU3NEQa54tu9J02W+trRZI1/5d7d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8LeIPHnjC3m+yaJHolpvZ0uJP3k759FWu7t/C32e3Ml1Lz9/tV628qwuPO8397s+SSN9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0Oa07wN9nuDNd+ZqF3v+e4vH3bW9o/urW3b3EtuJhFFzv+/s+Z6mn8QeR/yykll+bfVM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fw1AhYb+7iMxmSRyP76YqM6xKYD5XEtJDqXm3DECZZD8nmH7pqIeV9plH/LXZ/rHfdWd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lEfKfPJs3N/31UXkgf6o5iHy/7tPAIt82sn7376f7tNt4JrhSPKkikk+fGypsWRYiGf5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DEP+2jNvaug0nwbc3rSmKMzfJ86A7v0qqPskHnSyeZNN/fk/wrXltG5HMULcSnyz/qzs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53+tuo//ABytBdXii/5ZZGz7lIuoBl2wwpGC/wA+96mLLTHrp8tx/wAfcv72R96Rv81T/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ufm/75rMF/m4lHmP/v8A8K1JnIz1iT1fdvqwNC3ufmMUMWf78kn3VqSZizHbGkkp/wCW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2AnzLnyvM+f938tXBfRW3GOfuf3qCLEK2ZV2WWTzpsf6xRjFP07TCJWMkvnH0JqW0kWa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lkj8jdnNv/tKM0GZdmWMITGu1vQnNUoljjYghmdupJ4FU49WTzGgiVnK/wAbVINQbUYX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L2oBFqfzB2jmx/z0f7tVJ7eK480Z/wBt6oz24gH72Xj+N9/3arLcG4DxLEU3BRsjO5nW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RU3qIP7ztVR9TjgUw2cZZhx+7708afqH/LXps2J0+SktrC1sPN+1zfvf+eaJ81AWMWfR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5i02A9AjZai3+HenQXPm3gm1abs07/LXSwzHokThfVlzSS3tvFlHuFVv9sVmSPt7FLOE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cigB/WpblYbC386Ydfk8tG++1RjWLUfuopfNP8FVtWEt+IrqKGT+LZHJt/lVouJPp1z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0etMTwz/AOq7VjWulu0O65PGz7ifLs+prTtv9HH/ACzFMqwn2iUDEVr/AB/3Pv1GDLcE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3/KtSXepJHv8w/dXNVLbXY7/APd2MZP9+QrtVaCRur6NJcwHfcyR/wBzyWIXd71jW2jW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zLs2P9nSuiH2q4t/9LmjiH8FNFvMf3Uc3kx/89Nn3qAOWn06KC2Iii8r+NJHfdTFt7qH/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6Se28j/VS/vf+e9Y1xczWI8ryvOEjqnmR/eqbjQv9j3dxp/m+V/20kdvnx2xV3w9o83k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tn/Hvbvt20DWZf3UVr5f7tP9Xbozbf8Aeq9qH2TTx5sUXmy3CK7yb/l2/WqKGXGoQ6eD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w+5vwqtcah+4ji/139/zPlqK3uLW3uJfJtPNi2f7X3quW9xDcE/a4pPNj+5byJ8v40Ac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xFF+985YUqW60CddLJuLnzTGyhP4WetGe3tLe4l8ry4pfvvG7/KtTDUIrcRed5f9xPLo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L0xfx/3N3511M/9o4PlSx5/gj2fernNQ8UXdhbTcx43/wCrjT957YrNt9Q1b7RF/wA8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dvSkxHX6do+of60/635t8km7b/ugVZvNA0p1Mt3b2x29feub1DxTqH2Yw2kRPl/I8kf94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d+LuO+tWNuUVEgSXLO3vTsQ5HYT3On6fb/uLGFQP+WaAVmrrPHnS2FvamN/n/wB2qdt5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55JH+VP/AIr/AHawfGHnW/7qX99LJMrpJb/Kqe9FiEdHq2rwIfPnjBEZy8A/lWVbX0Wr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s/zts+4tM0/T7vV7aaXzZD5m3fJIn38fxVt6dby2/wC9+y+V/fkk+Vah6GhZuNQu/s0s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7uyoNOv/APlldy/vdi1Pb+JIzfvaQxr5rTsnyrv+UcVQ/tC0uNQmiu7TzfLfekkabWdv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EQuJYv8AY+T/AHav6df+RxL+98xPk8tPlVazR5ttcebd/vdPkRUTy3EbJ/31VvT7e0uL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9zy5E27WqgNMXqxVQ1G7kijaRTjHOKi1C3ks4SFvUaYfO8ZTLVj6vf3X72ES48xF2SPn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SGs+Jp5z5lr/ALnyVVuNP1a4t/NuvLl8z5E8x/4qYLjUNPuIov7Q/dSOqJ1+Rv8A4mmz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v3sfyeZv/d1aQWLWl6PPaRKbi4IQnLyBdqotXwNKth5o/wBL8x/k8z5lrntR1C6giPnT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VSW7YlpPtLtFEnyeUNsdUFjuf7Yl+zzeb/y0fYlvH8u6uf1DUPIH+q/3PzrIt9Ymv/L/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mR1Ut/8ASMyy+Z9//V7/ALrGs7EWOgt7fPnedNIcv8nl/wANV47IPcRyxTskO3KXDfMz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7OfNizDv+dI/vP61HPqH+ultYriKKPy9kcibd7f3aaQyQW+oDzvsv+q373jk+8/rmrNl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A4TdsAf7+KybbWLvz5Zf9V5j+S/8TI1U9Ujlsrs7y9zHInyGFcfxc1SQGxceIItQzFLF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/wANbuj/AGTR7e11CH/SvMTYkcibV2/3q5LT9LkaWOSSzW1twMs08v3x/s1u22s6fb2/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iRyJ8r/SnewFjULyQeILXULO1R41kihEavuX7zfNXS34u7m4m/55bPJ+0SP9z8KwdQ1C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jtPnXfHGm3/LVoaNDeRWbLdbsksd5fd171DkUi7p2j/Z/Nlmu5JiX6Om2q8+o/Z5+vl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2tfTtPyDDLN5UUab0kk+ZnrL1rwcyRGdrp5pt2Ukj2rUlWOQuLia31D+0PtcnlSOyf6Om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+n6/b3c115d3LIio8kiben3apW3h/wAQXP8ArZo4ovuJ5iL90/7tVR4Hu9Pni8q78q6j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vQTY37tbPzpGtoGEoZWeQfe3CtCfw/8A2hm7tIv+PhFeaPf91v71c/o1vLb/ANoxeV9r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Mf8A2WltjNpHnSy+ZFF/0zf79Zpsloz9X1j+z7i7iupbfULT5tkcifN5n1qDR7j/AIl8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pJH/AK1GrZt9Pi1i31CX93FLcPv8vZ9z/wCyrR0bRrDT7eOKH/VbP+WnzfNVICtp+j/Z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GjeTJIhZk/2v96ue1DxB4g0+3MUWnySxbPnk3/fzXf8A7q40/wAnzf3sb738v5d30qHT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9l+VP9L/AN6tAOa0b4k/6PFaHT/KupP+WcaMu7/vqujnt7u2t5pru7jl8xP3NvJ91Kbf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bFH5Wz/j42fMnsDVXUNDjnu2DyXTQbP9asn8VNAP1C/iAili8uGKRPnk+8yN/erJ1jwhL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22823+59nHyo31rTmt5rDyvsn7qLZsf7Ym5XxWlpdzfW67bS1t4RLy8kC4TdTQrHk/7Q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82moy5m8xY3uP7618XzgDOK+w/wBqwXsXw8QXjKzNdqV2+lfHkvINexhvgP2bhiP/AAnr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UJtPatAgEmqky4JxXYezWhuVJYgCeaoT5GcVpyRHcapTrjNXE8LEx9xmPMzc1nTMeSel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cY3GuqCufn2N0g2Rar4juNT1RJ/+WcUUcMcfoq1ftdYinH70eVIP/HqwNPtsmtxbRCnK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nG58bhc6q4P4djSjv2IypFSLfnPzqfqKwHieIkxufxqIaxcwHDIGHrXHPB8mx9TS4lhU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M4xT7e4jZpRu4C4B9a5m21u3/eCQGNvUfNU0d/bMPluV+hBFc7w7PYpZ5RkviOhIyPX7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Gobk4cH3oDsTnNY+yaPUhmFOorxLiS4DfXFWVnA3c9BWWHwjf7+KUzEbv96jlNfrheF8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Fifm/irOlmjGOaSOeI7sml7NE/X3tc0RdOvB6ZoNyWUD/a61SS7EikdqUHfjB4zS5Bxx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/m709W25BPaqiyFfNGeMirCtGep4pch0U6zZJ5v3+f4RTxIcke4qNNh6d2205NuR/vVn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U7ZD9BSovP4U15MJJ/v4oWbjr3q7G/tYkuQKYZAM00ygk0wkfpWVmV7WI/zR+tAYH881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gD+FFmZ+2RbMlMMvvTC3y1AW5quQft2WfN96TzfeoAeKaX96OQPbssed70ed71V3fWjf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lnzuDUMPhy+8V3YsbGMu4jklcgfdVRkn9KqPqdugOZPyr9H/AILfBbw94O+D5ltIY7vV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n7xn8xAfl9BzTnNUI80j5bM8wo1oOEHdn5bxuwAFaVkWJBqveW5sr+5tnGHhlaMj3BIP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K9NnzuAXPUNS2bCipy9JBGNoqbyRXJM++w8eWJDlm70CFj3zUnkqP4qTKqDzWJuxm2v1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TwuRx/oaV+V++v03+CVv/wAWr8MSxahJF/ocf7uP6V5mOlaB8zmv8I9Kv/NtTLLCOib3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tIvOL/f3/LtqHxLqMlhZxxW7SXU0nz5D7flqvo3iGa4/1sX77Zs8z+61eCmfJInk0y71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FisOtJfaIyRxyTT+Wi9I0FVNL+Is8+qXFpfxxWXkfKQzfeNaGpI2pOqLLGj/e3BuMVm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a7sP9oVatj9ptpYpT+9+ZE/3T60+48LXdxBF5OoRyzbNnl/cV8Vymp+HtWuvL+yALMP4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y3MD45+ArXxX8KPEekzX0aTC2F3E+zb88ZyufwzX5Z+tfqx4wt9W8L+B/Fk2t/Z5rT+z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G2+9flXcR+XKVHSvssnVqcl/XU8THxScWVyetAXNMPU0gcivoDyidbcNTxZA1Ak5Wp47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2GM8UqXgqVbwUAOjsgKsJZioFvBTvttAFtLZFHNPEcI9KzzeE55qGS6ODzVITNKWa3jB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hBURl3nk1PEYFGWGTVklUbn5bNSIAi9KJJEYnbTpJ41iI71AEsBLI2zrUYnlhY7wTTNL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yPBPxgE0AUobrc3WrkDjkioHskiJIpbcEE1YF+O/CghhSm8RlOFGapyRF1OOtMiikjU5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HepFUY/Cq1xIxhf1zSCZlIz6UAKyAu3NSRIoGN1Q48x25pmPLk60AXo3C5ocq1V9+RTg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pxWgAJFrBjmKtWpb3GUoAe+EzUJmHNE0m7NQBc5zQArqHzxUBtwDVjIAqJ5M0ACyOW2r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qkJCEk9as2582TcegoAvafaEnc1bEz+VBz0qrZsGX0xTHuftkphHagD3j9krxHFF8Qv7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G/sw5Ffa8+nWi28XQSf+PK1fAf7NNtcWnxW0poCBMDI2evG2vu6w06XUJz/aF3INj7HM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fFe0ueph2+QY99cxXiw25WctwxYcVpaddWlpM8f2NVlblgh4NXbmwsNCjVbK5/tAv1Kj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5t0lZuf3Z+YV5aOoL/V4uf3X/fxPmqKfUrXU9PmtGtVkilTY+xcUn7m4H7oeVL/00+ZW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iEWz7+x+tbR0KOS8PfD/AEnwvrE15p0V5+8TY9vJM3kN/wABroyZRmWL/gcf92pLbUDB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f+8T5dtWNPu7Wead5VVmC5YJxmtkybGaLiUHj93v9KtEsE+Z9xxUdxcwk+XH/v8Al/xV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vzFc/wAL96sm5p288VxmGX+5Srp8cRyoLxH3qsYo4oCyyulyRzGy/K30NSCeWwg/dTSf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USXsWJ5/IX9zFH5u/wDufw0un28VxcSw+VjzP+ej/LTre/iuo98hWIoPnJGN1XNG0+W/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QSPVnPqRwaf9nBiil/j/AOWb7lamwDyfO87pUY06K3v5phLJayyJveON/wB0v4UgEjH97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s+WtEZWLBdtiqDvt17d6ptGwkby4w+/7sn92ry2Sy2/lLPlRyrDqfrRGiW8qMTuZRjI+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2eXepSVBneOjVHbPLdzOiNGHRd2JT96pmv4Gt3jLkZ7jtWbFFHdXDPEpY7duSelSBPsj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4aIig3OyUAFgBxiT7pqISuH8sxFpFbAKjlqF/cMySQMxdud38NUA6R2EW0uCg6lu9LLt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1Vu7NIkV1U7V6qr5zUkW5UDCUrGfuKy1NwNKF7V7SNDasLgfLvqSy0940mCsrBOSGrIh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GVbJzV/+08CRAQfMXBNIC4RJBb+YUi8huA23mlW0N2NqqPNXnCnGaz7SKP5IeAB8wRs4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M4VXf5V20ASvb3Kl1mjaBBxk1Csk0aMm5HUc7sdqWbVXkwsjb8feyafHexmN1eNSewFB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WRSPu5phuJEctHGNwPfmkkSJwoSIQ56e9P8AOKKFyY8dWI60AEU8rSOzKrtjsaat07Ao2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EDPI3mlV9hjNWorX7QmAw6/ezQA+GBt/DgH0NK1vKzEhtv41bt7IQEZkz+tOaZMMNm4e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CNwI9N4p4Dpz0HpmqnlQxs20cn2qaOKRcBicHoaAJYhy2Op7EUxso+0FQTUcTukrqwJHY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YFoufXfQA8nAx1FNBI+aPH40wn5eOlS2+QCFAP1qyR6uWUkoCfamIqMxGxlP1pSu4kYI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eR9aALCEjO1flHepA3HEgJPaqIbriXAbtUqlT90HI70FEhKgnJxTcxDk+WfqlJtkPXGK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m+0PMpCuoHrSeXNGhIlV6VYY/LOIzj1qaJY0jOyMk1QiqLaIwHP/AJEfdVOe2hx0x/D5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MmMVC9srJnGApz3/AKUyrmJDqdlu8mKB23febPyVbXVYrCBg1upH8PzVmC2co5RTFG38W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MJZrhXjHT5ea+RPbK1xcC5YJlgufu4q7D5Frj915nHQiqyT20DmPzWdvUCrSbJIj/rAe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Vx/yx8r+D7lN/wBeMRn+P/WH+9UsUjqAArMP4iaint/9Oi8yLH9zy/mrJyAk+ziD/wBn8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7Z708QEwnzIo8/79VlnkFx5YH7r+OT7ypU2LJPsUMU/myh5dn+3Uk8H2/k2mIv4JN9Jb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MfNvps1z/pBxvk/u0mgGC3jtxKJetWY3CwptPlhU4qC3t/3GP3fnF97vSzQXRH7iaM/P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/wB2oWhaHSXTTQHJJG3HyJ92qAt5biCI+b5Xyb/3ny1YUdpf3X/TPf8AM1Nt/uy/upPv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thPp/n20sXmyCX/npVa30Ri8jyj9yX+SruOvlS/wfIgpRBdZ/wBbHENnzvs+agaKFxo3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T55Pu1E+k+T5YicMcYeTbmtZZ/s9tL5v73+4aLa4/cGWKL/to7/cpgZsCNCV3bpNv91a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gsQxwXOKrTagjTzZZ5/+uSfM/wD49UVvp0tyJpbr90JH+SN3+b8qSRKJtI8V6pokcyWs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2/KP/wBdZsGow/aJjFzIH+f/AHq0vI+z+XFHH5n/AF0Sj7NmY/uYx/wDburV6xsRczDf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/4Pmp2ASfNMkme9aVvcW7w7VQwSIecrmkH7+b95+9H+5WMVYaEt9OtDbnjzc0sUJt08u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GP9HBiih8sD5Ej3/Mv1q1bCaa38z/AOyqrmgy6VyXWKQOwXOxaW3S4MauAiSOMFe9VBqD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dXHaq73d45CsyqhP3x1FIDfts2//ADzz/wCPUX9+J7aXzf8AVD7z/drn4b69gkKZ/df+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ll/1Qf8A1f8AeoJFieC2YtGpk9mNM+3y8jyvLi+9/s1dtxLNkf2fGN6f6zf/ABVUn8q3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/wCrj/eNQIXyPtGT5WcvlET+tSYisLYiX/Wn59kb7VT2ps5luBMTF/BsRPO2sv4VDb22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8Ecj7loLK17qOo2dufstuks0i5SOQtt3ds1hW2n+LL+383VruztJpPv/AGdPM/SuwViZ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87jbEntlqcdRiHlmI+b5nyfIny/nUAZOj6NL4f06O0l1C4vJZH3vJefL/wABG2rb6eBI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ONPurROJtWc+ankRfxv/fqYafaW/wC+8r99s2eXvLfL/eNADVgs4IDsiJXfvcgsWb8B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VaAOm8SS5Wp7a3i+zHyvNl/6aSPuasP99cTnyvM/i2SbP1JqkJaGj/oltbzTS6hJ9/Y/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3LdakMpLcRjZ1q1p2n39xbmKWWPH33kdNzVat7eUW5MU3nfP/rJ/8KGzQpxaFcQ232m8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JK0+PVHknItLcQ70+Qn+77Vf5n86W7/exfwfP9+mzX0z+crxQQQ/L5aMMyOw/wDQaXMBS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7XBkuO4c/Kn41uW32SCDyruWTzfZ65O98QGTWltbWQXXmvse3C42N/eLU+4t4bc/67+P/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2mncDprjxBolv/okUX737iRxpu3VS1GdJfKjCNaxJ99mGKyrbzf9dDF/Bs/efL/wKqmo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X+7fenz/Lt3UWA6e2+yTwYtT+62Nvk+7U1tp9pAP313/BsTzE3Nt+lUtO1g3FtHFdfvfn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ah1DUf7HuJpvtf73ZsSONwvy0zPmG6k1vHqUcP2q4V/v7Nu35j/s1n6hBMLf/AEWKDzt/9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hLcCbyori6uvv+bvDKn1q3o+jy3FuZppZPN/56SINtA07k9vbeeDL5X77+OP71OuNHtb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SfJ5ez+GtPT7D+z7fyrT/kIf89JJv4f++a07byhmL7X500f/AC0j+b9WoKMLRtGNxq/7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n8q6Ofw/FbibyfL/AIv3kn8FMur+EQGWaXp6v81U9Ku/7XM8aIscOzucs9AxguLS3t/7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k3/xVS1jWP7H8r/ll8+95I/mZ/8AZC1pjw9p5z5X7qXf88kf3mqX+x9PsM3Zl/3PM+bd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/wAJBb/6Ja+VL52xJLhNrbf73+zV3+2IdHtz/aEv+rT/AJafe3Vg+KPFP2fMVpa+V8n+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Fvo8XiAf6X/rd+95Lh/memFjZHxJtYL/APcxf6JGnkzSfe/Kh9RgvdRiVJptsCNO+w4X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0sbCK0iMXlD503jG6oB5tvPL5suJZEZE8tPvf7NDQyr4e/4/9Wli1D7L5j70k2fM/wA2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trcRkvNOmUSUbm27aoW/hxhbhY+JFOSan1i4tNP/ALP+1+ZLLGmx5I/m2L/ez/47WdgL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LN+98t2/1ibt9Z1v/aH76KXzPssjs7/Pt2LTYdduLoiS1txtc5SMv8qrUn2j7PP5R/1Vw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IxRYB9vby2HnS+VJL8nzySP9ys3/AImFz+6lljjh37/Mj+VmWrdxc/2v+5EVx5W9neST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qH2j7XFd2lxFaxv8kmzb/wABzVgVbi3iguPK877X8m/zP7lT/vf+ev7qP5/M2eXvrS1C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fZbWT7nyfcx61njTtQuM+VN+6kTZ+8Tcq1VwK2jmHULczRfvfnbfBIlA0/8AfzfZLT9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ujsfDbWCNIWQmT+6uP1rC18xaRcRXUOofZfn+eSP95sy3ekmBj/2hf6f5svlfZBs/wCW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i3ll83EWz5/kX5m963r/AFGa3uMS6Jb3UX30uN//ANjWOINPx9ltIvN+dnfy0b5aoBdH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PvvJGm5ttV7i3tNYnmli/dWlvM2+4uH21rXGsS6fpB8m0j82T5Et402/Ssq48P8AE0N3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9yqp9v71AF/R9Q0/ULeaW18v/Q32eZs/1tS/urj7XFNa28Usn3JI64wW8VvcYtJf+Pd1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/lXVz6f/AGhcRSwyyebs2b9/y/WpATT/AA/EM2h/ey/feQvu+gFb/wDZ8MA8qKL97s+ST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/MLfyvOk877jybP5Ve1C31W2t4vJijl/uR7NrO1TYDC0/T/7P+1/2hLJN8/+s2fKjelb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S/7Gx/7tJbahqE+n+bqEXlfPs+zx/N06Zqks+oT6hN5un+VFs3pG8w27qYHQjyvPqn4o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LzRInz/7FZtump2+YvsqRfPv8yS53f8AAfu03WdBl1uwTbdtFMXUeYJPlVaViUYOnG7t5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6o8lx91lHpXRT282oXE13qsUf318ny/96szWPD/9sf6LLN5tpbuqJbx/L05Na+gGW/0e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w3FFijmtG0/7Nr+oxXf2z/SH3vJ/cz/AA1ettX+z+daRafJ9/YnmfxrWtp+oXesavqO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/wBrrWVPby2+oeb5VxLF/H8lRYDR07m483yvK8tP+Pff83+8auacIf3vlf8ALR9jx/3O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j6/NqEUUk32h9j/PS3H/ABL9X+1xeX9kk+Sa33/Mn+1TsBONQi0e4lhl/wBKmj+fzP4f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T5v9XFqEjsj3G/5vbFXJ9HtJ7+8lhu47v7Q6vDHv+564qeew+z58oxxSyJ/q9hb8zSQD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3ubmaa4f7srSZ20l802n+VHDL5tr9x4//Zqj+0TW/wBltZpZD8n+sgh+V/xqX+z4bi3P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47hP3b1TAk0//AElZhLN5vz7K37PR2itcLJJ5PpWXb/ZPs8X2WLypY3+ePZ8r1ettYm+z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USP/AGeaaA8e/a9aGH4aW0SREOblQS1fEsgcA7R8p+U19ifte6vJfeDLJGHlsbjOPWvj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OhKk17WH+BH7Tw3FLLYszZ8oDxVYHd1q3LKZS2RVORtprrTPRrXuNYtk1n3DHDVbeU81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PExDumZtzIfLPFZepzEWNaU+SjVj6oT9mIr0aGsj85zR2pSJtEgWVPvc1smHy8jqK5rS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30u/GeK+mpr3T8pkW5bPzoTgYNZraeVDBjVtL51HWgahExIkoaTWoRMebT1XO0VXEBXO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riq0rxydBWLpwNryM1Y36q2KcL66t+k2KtPCsQODmqcg3E/u81yukjpp4ipT+GRYj166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l8RHndCB9DWYVwDxioiDXO6KPQp5liIdTZXWIH+82PwqZLu0k/5a81z2PYUo4qPYo645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TxHhWA49afDL6P29a5Zmbnr0p8Mrg4GenrU+xR2U86dtYnYW5yp5/iWrf2c5NcUmoTxf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7/z9S/nUPDt9TtjxBCO6Z2axlO9IGJ4/3q5KPXL5R/ryw/2qi/tK6LF/Pbce4qFhX0NF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GCHJ4xTUkUMeecVxa6reOp3TMefWo1uZ2YkytnPrWiwk2D4mitkdwXIHQ1EbnHXIrkRP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601jMeszn8av6lIzfE1+h14uVOcsBx60wyJnPmKPxrjtzjqzn8aeh9dx/Gn9RkR/rG30O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50f2jbqeZAT7VzEYV+iNU6W6E9DmmsE2ZS4lrR+A331eEA4yR7VWOtJk7UY1SWMIvPSl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BXU5ZcSY2W1iZ7q5uc4PlrTZpGmClzlgu0n1pBKSCKmt7Yn6100sLBdDyq2Z4itfmZSN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S/ZJ8cah4s/Z+j0ucbp9Kkew80nkovzJ/wCOybf+A1+f4gWGdfM5BGK++P2DoYtK+Bni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VkX/AGvlRV/pXn5rhYKhewYCr+8cUfn74nt2tfFOqws290u5AW9TuPNWdP8AuCrvjHTz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+sjvJv8A0JqrWqlU4FcCnzI+2yuNp3NOJ8CpvNIqlCTg1YUZBrnZ93TloDTZzURXdUqw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9yALgV+hnga+1zQvhL4STTdATVfNtlO9pdu2vz4xX6hfCPTYh8MfDMmWP+hQggnpla8v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0g0U4NUOoWsUer2Rsp15aKFsg/jTYv7NGoiZZZyp4BVslK7qTSLaKOR2jQyLxkjp+FZH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crZyzouK8f3LHyCLF/p8Nvm7hi8672KnmSJu2/7VVdO0/ULi2/fRW8Xluzpcb/XrUWt6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fuTGgSPb8vzdax9S8YCI7Y1EEu/yXx8zJ/tYrCxR09xp93bz+d/t/JH/ABJx96oLC3+0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H/22rntL8Tfb5pUn1BntcfOScNu6VpHUbG1sxHFczsIW3g4zQtBLQqfGGwtD8I/Fsf7y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/Iu7X52P0r9Z/Gkj614N18Swyss1hKmw7sMNp/wr8nbwfOw9MCvq8lldTXoeTj/hiZ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U5NMMdfTHjDcA0oFATFKARQAoBpQSO9JupN4oAkDkUvmHHWog+acGxQA7caVXPem7xSh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DTMijdQAh4qIoTUo5zUioKoB1nAX+XpVl7aS25Xmo48ovy8Gni6fo3NAEkd47D5qeH3d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UmKxKd4bipfNlVehxUX2wK3PNTnUY9mCopklOXLFsU1oSdv0p5lXY5FKlwDtJ6VVyyu1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YM1cuj5kOVqMW3mQ89aLgQiXAp6XANM8jPFMa3I5qSC0Cp5qaK4C8ZrPBZeKVc560Aa6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cVnJKQOtPEme9AE7SZpAQagaUDvTVmoAthfNYDNaSBIoutY0c2BxUgaSYYBNAGquo+eD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aR9guf3uZfMT/WD7tY2j6RLAcmP8a6zT/umPH7qMbFqkgO9+A97/AGT8WtBeP95vkeM/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uJrjPm+Z5X/PPbtWviH4DTw2/xw8KSS/6r7WEP4hq/RTWNP8AtBmEWJT/AM86+fx8b1D08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3nn/AEW7k8r+O0Rtv61tW2nRjI80xf7ch+Zaoz23kfugPKl/vp8uxqL64lYRAS5l/jf+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0Z/KgPlAxmLZ/rI6pSKFI2N5iHuO9ULe4luZz/wAsh9z94/yvVk201iCJv3X8SeW+5dta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8vl702LHJ93bTTbGYR+VL/uVansPtEEbSyRyjripLYRCb90fba/8NUiDLNxLbk+bFHLL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Wl+0TT3GfJj+5/rE+XctaF/bsr4kjV0YcMneqYXFz/z0i2Y2ferQViP7RLP5uT/BhE/u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axWlp9kl2bJ/33yv74quLb/SP3YxEf8Ax2q2r281hbyy2v76b+CP72+mjJmgJwLjHEWG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5+z5/wBK/e/wCP5a5rTtPu/s0U13H5Msjtsj37tnsantsWM586XMkaff2VoFjd+3/wCu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71H2mKHPb/pnv+Vq51btXh81YmCF9rKzcirc9xkcbP7v/Aaq9jNo3ob2O2iYeRmVsEc5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kDqHR2/Kq8N2tuybmZlk4BHak3H7ftYKsajcN/epILNsZbi2O2L95v4qxb3Ew8qH9xD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iW3vD+6jzLH8/mA7atKJZ7cxf89PnTy03VogLdv5QuDFdSRymT50eobgxCcywzeaB8jx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xYP72Qy/9NE+7V62sJnlGZXf5PuOMq9WBUuJ5rjyv9X9zZ8nytWxc2+lLbRTeTJazbFR3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ss45GPWrE9vLbgxfu5R/Bvfa1RYDAjW2W6SSFpNv/PV061Ff2v8ApBkEvm5+atY28U4M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6Z+5HliH+5sf+LdTAoJaS7Y5/U/dL5AqK6hFxAWR18xG6YqdBbWsOXctCGwEHUVF+6Xz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DQBB9idYGZmGX65altonUBSA6D+6a0dNhmjcGe33q3A3ippZLISsqKUlHVVXigDNs7E3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c7S3SrLW5SDdzIf4kLdKnEbNMWgja1GPmkC9aqtFHaO/+kNIH7YoAjRndyQu0dAoNToph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48VGrFHAU/IP9mn4mmOXuIiV/hdecUAXre6WGMLIyEt0ZeauRrHMMiEkj+IHrWTAI/JZ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8VNa3DIhPy7x3JoAuFVUFHTn1FJFEXJYFiB71EtwXOWbcDSyMLcYjRXz15oAV87zxu+lV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NTxT5fp5X1qwhDNzJv8ApQBnm1YdSQKlgtE/56MDVmaMY43NUKiQZxExqwFFhOCzB1Zf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ZT61Ybz1QMWCfSmtPLkBlLr6igBrWsj7QojYDngURZbfg7SvPFLHcv8AOVBUDjmh1aLb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CccrmnW4659aajkAZAz7fdpQZRzjH/APlagC4whx+8doVHdajktkix5BaRH535pI/Nj+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kine3B/0ZQo7ZqQHCN0TKtzUBaTJy2361L9pjOZZM5/557flqP7R9pz5P/A/k3batAY0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7uBjNPSJZULsWVR1UilvIbgup8tXjX7pc4NL5MluMkff6qDkV8me2VpNLt5GEkcChz0b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Rkjpwc8/SphbyMpP3AvI5p72dnLbkXVxLHjkeXxz9aBe+ZrqS2fOKJ6VagTco2uzL61R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1WnwSSacmNjNHWQy+PLK4ii835vnc0NjB9KysTX+yXMkXlvvSCN9qsfegiaDPGZX++N9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I7037R5P+qiz/fes6W0uom8xI0jX2bNTafPNiXEXT70bvu/OpSYFmItIshb925Pygrmo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7h95CMZp9peXMxlG1AxPY5xRLpZvt+6ESP3fdinYm5V/e+f+6EY/j31CNQmvvO80x3cr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p3h/T7Aczf8AbON9361aW2t7DP2O3WE/3mGTSLRSt9MuvKhkeP7OXHzjdnFWfs8X/LHk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kvhGPOuGdPn2OgH61KLgEHyzwfummlcEaA04ypEWK+UvVNnNQG3it/NEcX7v0pq3MwH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riYERHzfV/u1r0BlcC1t+Iof9Z8+/wDhWl/tV3CrFC02w5UqucmqW+YyyumBFjCxk5/G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yb+78uz5VqbAiO4+1T5llikii/jjetOC/wDtHlg/6uqVwTcqTJ5n3qWxRY5Nr5A/i+T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vPMfk+bS/b/sxPlSeV/0zqtZuq5USDzUz2+9UV5Zzzodky+W33hj5qxsNaEV1qUUkzc5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Xfz/ALoY/wBuN9tR2+jytP8Au/8Ad3n+KrQ+1KJYpbpIYo/+eabmprQsq3Gn3duY5v3n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afyBiX/VffRJPvM1OsLiIZ+yRXEuE/1k77dzVIL+U8S+XEf7+z71ADvIiuMmWLyv4Puf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F+5/g/eP8u3/ANmqfz88Zx/00+8zGoF0eIz+cZcSf9NP4vwoAr3Hm3MEUUUv8ez/AHqu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++8r59jyRp+lB0+IKfLEknzdEoI8gxiWLPz7k8xPu0AZo8q4M3myyZ3/AD/Pt3tVsXA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+T5E/uNVWeDyPNlm53v8j/8A7NSW1vKZ/wB3FuGzmQv8q0AIqyalJI11PcLKo3EFNy7a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Ml+f/gKVenuDAPKi8vP3X+c1o2Hy257H7j0AQ29vKMjpFv3p/eqwoxJK55dzkk1Nt83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fIEpil82UfwUAT3GPI4i87+DZG+3bVUWxhtzFD+6/wBipLczC3Pm+WJf9hKUyPbwGWX+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2C0e2tpQ0sYl/v76r3FxFb28VrFF9q+f/wAe55/Wo5tUt4Lc+dGW3+oy1Ns7s6gQkamA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xZXuLnAMU0v+r+5G7/cb60W88oJlm8uKLZ8k8nzb60LkWttb+VJDHcL93YU+Zm+tYd+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5/LnT92q0AVZ9O+z25mil/eyPvTy3+atmymiuID58UZ+XKSXaBm21n2+r/2hB5UVr5v8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fT5rGfzf+en/ACzP8NWI2P7Z0/TwfKsP3v8Az0j+89UIkg1Zp5rqOaDjozr92oNQghnG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/cfL8v1q7p1raW9mzy+XECqh/Mfdtqhj9P8A7P0+AxWkUk3/ALLV220u3uf3tzaeaN/z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pXn+b9r83+4kabVq1bG0t/8Altcf3tm/5vxoIaLt1Y21w/8AZ8SPawMN7iP+7/drKuvD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idX+cRj+7XRahqH+jxXcXlxfI37z7rNxwK5y216S8vEbMpmX5Rs+6tArEFxb/wCkTXf7u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6t6dcWlv50U2oZl37/Lj+batXjbRX9uZrqJJd6fc2U7TNGsYE86K3VXPBJWgEUxo1pfz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CSSf0ptx/xL/wB1/wAesMj/ADyRvtatgNj93HL03Hy6pXdnHejzHAJzlPM+6tBZkXGv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L50uzf8Au/mqjcXGo+fa+dNH5Uib3jt33Mv1P8Namn6faW9xL/q/svzI8mz7zetSW+j7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L+D5KAKQ0+7t7eWK1h/j3vJ8rMn40y3t5sTSyRc/c8z+/W1iW2gP7rzSU+5H/AAt61XttP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XzPK2ffj/AMP71AFO3+1T+aO2z5vM+7VbT/N5mtPM83Z/x8SJ+kYreH2sCaP7L+6jf90n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l8v/AFfz/fjRPur6UGdjn/7I1Ce3Pnf8tH+/v+7T7jw1aG3ijaRim9Xkd3zvrpb2VpPL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obi3imGT/B/BQUZFxbxW9xFL+7i+TYlvGn8NUhp/+u/e/utmz9595/m7VsfaIreczS4J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21K3mt48W2MrvTP3qTdgObGnxafbmG1l8r5Pnkk+ZqsafcRXFsYv7Q875Pkk2fKlQ6pY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biXgMKjHhf8Asiw8qWbzSfnmjj+87fWhagav2jT9Pt5vN/33jk+7VbSdRR9O+0WNi625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lUZjLB+6h0+TypNu+eR9zLVTWL+/iuYoJoDGsA3BWbAlVqEB0WpX9hm3t5pv3g3P5caf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PmliijtfMTf9zczVJba/59tHF/ZLxfIqJJ97cPapbfw/Lfnzbub91J8yRp96mtAOP0fx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Q/a9P2fPJJ7/AMIrprawlHM1h5Uv3E8t/ur71uTafDYW/lWnl+aPkTzErQttOj+zxCaT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qgMm207H72b97UVx4fi1DT7u0tJfsku/e9xJ82/H8NdBcW8Ntb5Mv7qsH/hIPtHlQ2k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93mye9Z3sBj+GNHt2iJ+zj7W7oJPMf78itzxXTaMIrm383zf7Pu4/keORN29hVCe3/4m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QkTY8if6ts96tW/h7ULefzZrr97996ALN5bs88k5Lu5Hyx+ZtKt/eqDT9Ke4QXFxJKJc4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NphuZ2YpsJG0s57VCLWDTjHbxXG9gcsp6AUAWvs/2jMXlRxaf995P77e9WZ/KY8f8s0q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3RTf5b/KrVat9P8AJ84HmQ1QEQ8r7PnFVfIhGefK/uIn3atzWxJ8uQJ5Wz/lm38VVL23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Cpo+nRW/2vOfOLs7xu9WJ7qK2gzLF32JUYxi6lPEp2olOvI8pbwx/vsSxl4/4U570AV11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L91K6b/L/u96miurXWpbmE/vYUdUk8v3rE1fT7s69dywxeV9kRUSTZ/rc1c0fTtQtzLL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Cv9aAMz91o+v3elRRedDI6zJ5j/ADJ6rXR22n6fzF5UflbG/dyJ/Oqc/hiK28qY/vZo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Zbavd+fKDpUmfm53igCjb/8AEvt4v3UfmyT7PM/uLWkIIvtF3LKf3sibPM/hqoNPxB/z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u1WP33neVFEh+dXbzHrO4E9tcS/Z4rT/llIm9/9lTUwMvNpF+9ikf8A5aJ/F3NQ2+n+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tp9vqFzk/vPv/cd9u3/vqkB0VtpH2cGaLy5ZY0+SOT+H6U37NKdQ82OGSKH+DKVDbW13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XyfJh9tPtdXuLdUhktpIoRu3SO+6tEB4V+2DZj/hFdLKMM/aGyPwr46PQ19gfti3FqPD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Miu/+zivkgjNsf8AV9F/rXt4f+GftnDTvlkDImlBLf7tVpF3E/QVbnh2lun3e1VX+Un6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lixVKaPg1bmZuapyltpq4bngVtbmdKnWsPVDxit2RWJNc9qgPm4zXpYf4j83zjSlIIIC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/PUdnEzL8pq29sdmcZNfT0/hPy5g6LtJU5rPlPzHIqz5rRL8wwKT9zMuSQDQ9giVUUno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iJkKarSsQeKxZqtg3uvXkUfaQOCKVXyOaURo1ICEsGzURQVY2KM4pmBWViyApTdtTEda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rGnQZv8AH+w38qiwauaU/lazbv7f+ytUpFXKG0+lBHWpfOB4phPWiwrCAfuZf+A0qL8o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3EyINsRXNQ44ojuKw1UFSpGtQhDk81KitW1zMk2Ad6bszSox6ZFSK2B2pofNYiNscHios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AGaT7EZMnBq0g9oyNJPl+VqBK5PBOat21gw/hq9BaRqfmQZraEb7kOVzPiilkGGPFWrf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I1U/LgUi4/gBzXSoIyc7CNZxWo+fk06G5T04p8Voz5M5zRJFFF06VsqaI9oyGciVgQOlf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xl1XwlfKHivENzayN3dV5/Fl2tXxxuTpXu37GuoWlx8YNPim/wCWfmOn+7sNeXmVJSws0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eTfF22Nt8XPFEeMf6fN/6EaxoFHNb/xRvRqfxQ8S3X/PW+lOf+BGsSJQCa+ShpBH67l1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OowpoVRinAcGoPrYwsgSTk0O9CJ1NI6UG1tBlfpF+ztrfn/CHw6Cdypb+UfYq2P5V+bt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D8FfD8ndkdvzNeTjfhR8pm/wNno9xfzXE5hj/wBV/Dn+GmafbZzL5skXz7H8z7r01biC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6VU1C6ns4LUBXuDJJsKbwq14lj40g8S28Woal5vnYtPLTf8A7FZA8PaT9pml8qSWX7n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jWNQtLj91FDJ5sjqn2eN93ze/wDs1mT6fq3kReT5nm+fseT+FF7rSUblmrbadLYT+dK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e3euhttPhuDLLL5cQ/55x/eWuHuNH1S4uJja3rxeX9+D+lattpGoD/j71B/K+X95HCN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UNNtNB1y2e4dG+xzbU+8rfK3Wvx91D/Xzezn/wBCr9ZLbwvLPcf8ff2u12fJ9oT5XU1+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PhL4/vrYxFdKvmNzaSAfIyMxyv1Dfzr6XJ5JTlHujyMbFuKZ42epopSuKaTX1J4w5Rmn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SbFAAbXNM+ymp1nGKd5ooAp/ZyKXyjVvcDRgUAUihqMhvSr+1acFTHSgCgiOe1TJbyN2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nUUXOBQAttYFOXNSTCKNTjGaoy6hI+QDxVfzWbOTVAWFkMpIHFOzs681XhJY/LUrHHWg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QbqVW60ATUdjTVanVYDQ/lxPzT42EkYx1xUTLlGBqJcqwAPFTcC9GG8lsc0sM5GVbina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p7i1Eh3IPyouBAx281EZgc1YNszDHSojYmqIISQabvAqf7E2KT7AxoAg35pdxq7DphPW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AjNUqWzVuQ6QPSpxpWO3ShAVrDRi4ywrbsbC3tvvYyKW0kCIQRjFNkZWYnOK1QGibqKN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ZO24cmucuPm+VTSW5nYeUGIWgDuvhrqhsvG+k3+dv2a/ikz9G/8Ar1+ogtybiL975Yk5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6NPFbXEf61+ongaUar4Q0HVBqP2i1ubOGZU/ulk5/XNeFj1ytS7npYV6NEPiGwhtriRC+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gQiJsiOTMnpXZ6tYQauC8r+VPgDz14H5Vzsnhq+tAXiY3cY+UMic4ryU7ncYv9oed17V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guQtgxkurG4RO7tGaWN4tQtswXDQrJ84dlxVgPmuJdqLnon/AH1UQuTErMELEHBxUE1p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NNHnedkjyotmxP8AaqkKxoW11JLF8rKGJ4D1KDibrz/sfLVIT7c47J9z+HdREZLmH5ka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h50eSCrEj+62KzNQ0+K/uIpfN/1f+3t2/Wr9vYSMDFn959/f/eqdtHww3Yyv/j1NGbdj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KGLMvz73j/ve9Ln+0P8AVHyvL+/HJ8rVNbiW3uLvIjlOzYnmfwYqjrGsf2f/AMfcXlRb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8K0BDv7P4Ii5+ffv/wBmjryf9Z910T7tRf2h9ptzLaeX+7+/JH80bVCLmX7RkceYmX9m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EdCPu/7VWR8x/enn+5/eqjb+V58sMv7yQfIB/tVbPlWAi82KTzfuUGdi1ZwSw3DkS4yu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DbiK3EWJeZB/q5Pm2VzNv1PleZ9zf5m+tK21jFv5Uvl5/gk3/epqQWOojlM6eWSmF4OB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J5X7uB0rmNP1NwSCfdsDpWpb6rHKrSkvjoMDrSuI6mCbzEzleX2c0z+x5bjzpYpv7Qi/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VzdvrEM5MR8wc/L8+2ro8QxW/wDrYo5T/HJs+9WiM7GxcaRaE/vv3XybMSYqj/ZENuD5R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a31iLaR/rR/B/E1U4bu4uZ2R8wgdC3ehuwx2oDH+qH73+P5N1UJ7DA/e9ZNuzy/vVbu2S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ptql9p8+3Mv+q8v7nmfeX3qeYCe3afyStxEVYfxAbc1BNe+VGwVRk9zWdcahL9nmzLJN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qvbedP1z/sR7P6VKYE0V15+QySSYff5Y4WrME/n25z/rd+//AIDTVtj0EuT9/wDd5XbU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0n35N/zP/wABpsBqiSYmWLfJF3pk/nCc9c/wPs+WtkW/2m3hu/Ojj+TY8dvJ/MVVmgh/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uNNy072AjthLOf+mu356vDT8DzT5f8AshEqMQCfjzZMx/OnyVLbXE04/df6rZ8km/a1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/wBX/tVLbcHJAz6SfLUFu9ymcCRCH38ndU/2fz8yjp/00fdt/wC+qadwJlmE4/1QPvSg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v7Pl21nRbgD5MpOx8PVq3uOTFNx/GnX5qYDzPIAfvimeT5x83zpB8v92i4Pnf6uXHtUog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n9z5asCLt5WfM/ipLe4MWYwPkqVdO/56f6z71Qf6kSf7/egCTHPH/Av7tPkVCvy5xj5t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uT+/VjzUjt/LWNU91oAZAimLdlljXgbx1pXkIXDMCPVRUT+bs37mcD+BhxSLOksO0Ah/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SHfP0qMXHXzWYj/eoyB/zzH13VHj/lkf3g+8yf3qAJxcRHgMxj+tO/dDPlf63ZvqDyIi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IZW/elPu7f3b/eqWBnXWtzW92QcMoqsfElzsfCqCelRSQJIu4gkmq9zDwGReF615HsIH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l6t8396pLbxJHOuy4iLEfx1TSJZx864X0p6WyY2oMLR7CBoqhsf8JBZpb4SGQmrNtci4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nzZrAFvF/wA9PwqMfUx/3D/drOVCPQaqnUoIskbljI/vGnW+6CRmlvIXhPRc1zbXEqRj9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LXUJoBn5Jv8AYrn9hY2jUUjaliYROI7kMTyg9KqWtm8b7pLkDuwx1p9hqKTlzJCY5OmN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8uHfJ0xv61PKjW5BBp405ZppZYxF995/4VWuM0f40eGdX1ibSodV/j2I8ibY5W9jXVaz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93DiG4XY/kP823614hqn7L/h+actbSahaR9RibbWbiM9u+0RQTHmP61VuNQlmJ/eebGP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TQNEFjHLO+3hpZpfNZqveclkmElWUPjGRWTNETzX8uJcRZ+T5k/2arTzXdx5YGyHON/z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x+653/J9zbWhDps1yMzOTn7yg/drSKQxPsNwke03JkQ/xDmk/s+WHywehX5X/vVLFZsJ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x8zVqxWSWNuyxym53/8APY4qrEcxlJY8A5/ed0FE1nFPbOrO4Ibp/SrptzDDmT9238VO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HxWVh3M5IoLS2kI8zyxy2f71Vpb61P7wSuo2bvkq9cQS3GYv3eE+Xy+d1c9c3EVsD5Xm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/Sm1cbk1sadlfRmORncKE+4VT5qspq1tIJTGjR/L1YVzNtPLcEiLzPK2/OkaH9a0VsDb2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8EFRYaJ21wqPmuE/urGi1XiumZ5kJkG5vlP3vl/8AZaprbyj/AFv72LfseORArfhWovlC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8n3qLFjbcfZyfKk4D/8AfXvVq2uIvPlimjzK/wAyGoAP+/f/AI9USwA8jzJpP+ec/wBe2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Tb1WPcrDbv8A7tQrbxWPm/6WZf4X3/dSmrBNb28vlS/xn9w7/dqW2ts/upv9VIu50RP5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+wWxkH7z+7j+Kmf2hdMOYuNyon+1mrU0/k2/kwxIYt3yb6aDLB5cef9Z8vGPkosTzFScz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b9r1p29tFgjyqkt7j7ODFLI/++70GeLBEPMvs9Fg5iCC28gt/q/9lNnzVJ3jkH+r+84/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+9k/h+ardvYRIpBYsKLC5jOHmTEm0m/30qwqw/6r/lrs3PTLew+zzsZDHj+BB8rU65tT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2PRYlMjFoouPNDSyIe2flWppY8KQcMh9asrBi2j7D/x6oQMDH+sG7viixRRh0yxcSmVD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Bj/j0/e/9MP7q0X9x9n86O1i8yX+FI/urWbf/wBoeRF/y1l+/wDu/l/n92paKQluboT+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rH3L+dZy3s+orLIYuA20ySfxVt6adQuLf/T4o5Zd/wDyzc7VX/vmtcxGxtikoG/cpXyP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2ny28Ev/AC9D+Dy027qnuLaKwt5Zf9re/mPu21v23+kf9cnT59ifNuqpqGnWtxbGKXPl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mcpLI8sbRk5jL7gtVILCWfMXlZ8v5fLjQfLW7faG9lCZLYTSrt/if5quWmmKkLTlWVm2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1NmVznO3AtZ8xRWskUsafOasaVb3duxP+tyMIhT7q/Wt+40+X/VY/jXf/tVYSBbQ+X9/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HODTzc/uoZZPv732P8u6t/TrDyOn7v597eWm1d1XA/kD/UqB/sVSv9QNvzEMx/8ATT5a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KABwD60fbomXyj13bKyIr+5vJAJUEI+8MCkOICfL5k++7yPTuBf/ANFgJ4zKf4/alB88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8us+fcykw5jTrIX2qtaDavei1BhUNvbYhkbKrTTJRoyaVFIv+lSKQPmwEqf7NaW4P73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+oTef5Uxjzv2IUf7zf8AstRT+bzFDdR+a6f8tEP3qVxs1jKj3TNby7s/KrVIIrxc+Y+M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hbwfufLlmkf50j+XbVm2MsGn/vf3t1I/zfP9yqGWJ5/s9viTq/zCktrfI82TIH3Gjpgt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L9932FlWn2+oRXExi/29if7VAAMmeaID91/A7v8ANUI80Z5kk/2HSrzTwwZqqbj7QT5U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5P8AwL5E+apBPdTCIxRfxsjmQfMq0w284+aOX92PkePH36S3XUJjMI4ZP7y0AOuBdKcR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rbaRyZTNxsXbWvNbTTjp5f9abLYSxIGZgm7ihaAZ40pu8v7vfvqQ28VxmWYIfnbY/92tW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u7vyv4Ej/v1GotFUDeoC9UPWgDLuLYzQxxRf6oU0XEyzxQxReb5f8f8AdrRg1GBc9AB2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ADy4/v0AEcTXVy6OsYQruyPWiRJNy+cSSRtO30qcWyRq77cKR1qtKyNOsCMxkK/lUgLcQ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R1xtVzxTbRFtbjehjRy2fLUVHd2YWFAJcsvLEHmog7RBWjbzGK/8tBigCUW+q3FxLKZo4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rSi4u7i4liml/dJ8lWBcZT0k/jP96nQWg8stjB3ZNAEX2hv3cMR5D7Ez/FUVv8AZIPO8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z+L0p9tay5+0yiMyh/kj3/w1Lf6f9pHXyvn30AAMVv5s0suRs/75WptPuPPnMuf3Uabs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2m4b1UVSvdOW6Mdo0M0Z3795+VaoC1b38h84zSAh3Z0/3e1R/aPPnizLH/fSr0FnZw27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PkafAD5kX71P+Wj/AHaACeDzgcf7LrUP2i6nuI5fL/1b73/22zThdorBlZXA7KawbvXU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JNvlxp95cnpQBBrGsy2+rm1ilk+1SOzv/dVR2NFt44m/1n2TzrV32efv/ipbi4innjii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7zO6rNvaxPobxhRE4Cvj+H/eqAKE/inUJ8yw2scXzt/H8y07SdW1K8tpp1MERTcjoSf0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8V3F/qp/vwR1Hp1xDbznSrr91LcfPbR1YCC4iv7YyxXf72T5PL3/AHFpbWBrWRLZ9zux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P9HMtr5X8e9II0+bbW/a31od800cy+UAHDDayUrEsj+z3eDJNs+/8nz7Vqb7T9nz9qi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STz/AG+eKURedFsbZ5j7dtSW9tFc280V/sI2fJ8/3PxosNEen6xDqGZIovKlT78cnzbl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K3iLxbPnwc/N/wCy1kz+BrSCCPypfKi/gnjmPmfSt2wjhstwtIuQqpJJ/fprQZ8+/tnW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VH5XmO7yf71fJpXjHavqz9smea4k0NZTmFY3fH95jXyxOtezh/4aP2/h2HLlkGUpLceU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YBXHvtq4+Tu95c1Wlz5jjtvzXUelVVzKkTGR6VVkHBrSnTG6s+QdauG585XjZszplOa5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MlclrC4vq9PD/EfnOfR5aLZLYTpC+x+c1okGM7s7V9Kz7e2W5YAnZjvWkbeSJAHUyp2I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5iu8N2nqR2qhc2aIP3fDf3a0ooojwF8s+tQXkBh+dW3t7Vq0Zoywu379NZk7c1bkXcMuK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Mj3JzuU0dR8lKGfo6jFNz1xxQWIA2eaCKUEjvQTXOBEe9CgUpxSrtoAMCpYG2XMT+lR0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kWIR1AiJA/jqE8ZrU+3+T5sUUWf/AGVqoiMyOfMYJ65qEgLFtqH2fT5ovL4keP8ASoaT7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c/2qYuTk0wJwuVp0BxkGnRD5DURO1s1aIJ47eMty35Va+zWoXncaopcjd93FTTzts4fH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raPqKsyXlsBxWAC4pdjv16VqiTWbVYl4HNQNq3mMQF6VXitERd3WpYAqFiFzVkFqK4eW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ogVIU+9ZyHELY6ntUW5mXaz7B7U7sVjVOqJDE4J3tVCW7aZQRwKZFGkMDgne1Ogs5JFD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tqQ72I610fwt8bzfD7xda6vFmQqrK8QOMhlYViG2wCewrOth5uoH2rixUv3bTPUwKvVR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WPMru5P+9k1Iibagt6tKM18qz9uwcLxJ0GWP+7UiLlT9KSMfMf8AdqVB8h+lc57q2I+i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UZXmqGRV+gv7LV/9p+C2kKxz5Bdf/Hq/P2vvL9kCWW8+E8aeV5kSyuP1rz8avcR85m8V7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4im8r939zzI03fLWALi0t/O/sqbzdQk+fy7j+D/vqtDULiY5iuv3Xlpsgkt32sjds1zk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Y7qWRGfzdu2RPrXiHw1jK0bUNQ1DxPF+6/1brvkj/gw1dmfEgu9SmisndPvPJtTb81Vd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s7PTzHx/rD8rM3rVEXGoefLd2kP76OFt+xBt9vrQtBkGv+IP7P8AO/dSRTSJ1+rUeHtZ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XQ/8eetP7RqH2j/iYRRy+Yi/u/J+Wrlt9gt7f/VQQ/Ps/wCBUANt7i7uNPP/ADy3/wCr5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+tLlfwn4VkkXMxuJVQ/xfMV+Wvp5NQkEsem6bEswO395F/B9T6V4N+2nptvceCdCvob3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P+eZaNvl/wDHc16mWu2IVjhxS/ds/PCZRFK0Z++vUVDXR+I9NAuZ5EUcc5xXMkYzX21j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XdRuNOC5p4izQAxXxUgl4ppippjoAeZajMpoxSeUTQQIBnvThCDQIyKcqn1oAZ5I9aNg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GwNUWPsoy0rVNLasWOOlV7UP5xI6VfhZwSGGaAKZhYDpUewrmtQqpHWomjWggpJnmpFz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XBoAqnkGoNhOas+XgHmmLgZqQI4iUNalhqG04JrOOMGoUk2saEB1SzRS9xR5KHoa5yOd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1HJrVAbaWwap1tdorBTVnU8Vet9TZh81AF/yQKeuFqqb9cdage+Bzg0cwGvHdhO9S/wBp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boaiMspz1o5gOiN+rZxiojOWJwax7csOpNW0mIHvVJgWCX38mpIrxjJsAqIQzSru7Vet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n3qQNCykKhSeor79/Zi8RXsXwFtJbiGS6FrdSxQxQ/f8sbW4/wC+m/Ovgnw/p114h1OD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gkcaDJY1+nXwr0OXwB4G0nw88DwfYoVYyRfMk7N8zt/31Xi5nJKMUelhIttmjZ+LtA1O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3im+U5/GtaDzG3eVL+5TbVLVfAWgeJ0L3dosMx/5eLcYP4rWBPp//CMedaQ3ckPmIrpJ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gqokenyM7F4HOS0uY+vzruqOTRoLi3O63T+/kR4zXPW3/CQW4803X2uL/gK1oW/jGK3g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zy9m5X/4F/DVe1T2DkMq+8KFcyWN5x18mX7m6sltPu7W523kK7H2sjp8yI1dHbwXdxbz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+kcjtt/8AQarW9vqF/n7XN5Vr997eNFkX8G+9VwqEuJnrYpcSuVdY14yG79asDT/IHm+b+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ta/2O0fcJrYNH/e3bap39xqEH/Hpp6TRfxx+d92t1URg4sqi5iguLWXJlikRk8yP7v1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WKP/AJaRv835VVttRmg83/Rbi1/65uP1qIah/aFxFFL5kXlv8kmz+clXzkOJXlit53eZ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v+1WXfWEM/77yv8AYSTfuV66HT/N0fzv+Pe78x23/O278KguNRxn7B/v/Z5E2/NRGYrW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Sjyv3sifPHG+7Z9aiBm0+eXzYvNOz5PM+9t9q6C21DmbNpH5snzvJG/3WqrP9luB++8z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T8a2UkBnfaIp7cy/vLS6k+R7iRNy7fdf/Zqs6d0Pm3fnRfwSSP8AyqzbaP8A2h+6tPM+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T/2Vqdb6fLp/nWkX+tj+dJI/mWquBKLbriWT/tm/zVZtreYzxRf8td6onmP81Vhby/aP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j3tE272rSH/PaUfuj9/P8NAGoLeUZ/c+VKPk/wB761WB+0T+T50cUv8Azz/vVENTEYki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LUlvDE37uWLPmJ/rP7rVIrFBIZPNeRZGAz0xV1dPnMAeR8IT0NRlphlUdXO7Gas/Z3bY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szKcUkluZRDOSgOCwP3akgvHt95EgL9drt976VbitreaNMEFCMqyD+dOi0i2mdS6lnY4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DJJcy5dmHsFzVQKb68nhLGP+DzCMLtrrNPHkfuv3cXz7061Wn0+GC4/d/wCs+/8Ac+Vq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RZVkZZN79YnpR/o+oHzYf9hJP4v94Van0/yF/d/67G9I/mqL7R/o8XmxRyy/x/P81RcC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LzPNjfY7n+OpbfT5bjzpZTH9/wCSOT+P1p+n3/2fOIv9Y/z+X92pJzD++8nzJpY/n8v+H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50dvPD5Mccv8Do9PtrCa3uP+Wg+T/V/3qltxLcW2I/3fmfP8ifMtQ3FxLn/RZfOi2Kkk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acaMoORtY9DUOZoMkypL8+37n8NR2pmt/wDXTRzf3f8AZq8Li7nE0Vr/AMA+QMu2oArf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P8/+1Vrz48eXjBqIf6PAf3vlTf8ATNCvzU4T4/1UmLvZ8/8AErVogHEDB/e/98JUlnYf6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73kVcbarQSTm+lMm2KPYvyKoG6mvcFUmeCb73aPdWgFkW8ouMSbPK/3KdP8A8e58r93H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Q+zW5k/eH+L5H3NUouB/y1l/208z5fm9KlAalu8stsGHzxjp83NZ93LMd6OFdj03ZzTr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ij/2GqXdLZqJUuBNGf7+CwqQIJ0mQxmMDzdnLv8AwrVeNJZpvmcNH6imX929wxLB/LP8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Afd/uVomKxoxTTXAMOAAOh9adCEhJPl4A++fWqyW721p57SYj/hI71Gt9JNDhsbO/vV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qLiaLyz/AHEqe2uPtFvHLh4iR/y0+9T/ACIZ8mYxt/cRMMy1D9mNv+8iyf8A2Ws3ICQl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YzygnzBH/wChU8QE+V+98v7341Nbjr3i/jQp9/6Ur2HYxbifyBjGaqtPJIArJsLfdDHG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SPNx++l/56XD7lX6VzgsPOuP+WkvmZ+f+FfxrkSKJv7QjFuf3Unm/w0W1xLPk/wCxudP7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ebKD1VPnqEQHz/Kii87+J9n+NVyjRZE4KKcNljjipbcfaLhIvO/4B703R9ImnEv2uIxB3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rptK0GKAZijiiYfxty7VnLQ1iil/wjLGHEs5ll/urTY9DukyCBF7mtW4u1sZcO4L+i9a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VISGHd+lcj5zdaFG30ea3BllOTVu3MsGfuVZ/sy8zj7ajzbt7vjctTLYZP72bJ/j8tNu6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Hpmobi1N9wRWgljaiaXzM/7FSRsBwEZfqKzaNEYg0W0R/LaZlY9kWry6Fbxp5hQYTvKM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YHdhzUchO3b5jsW7EcVk4lXsCxGUYTkD220n2fyAe2amiLlMJwQO9Q3moQ20RluGj8vb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iYv2NZHjO9cCpRGYlIjUMfXNU9O1qz1RZHjuLfav901oHWNMhYJvjZsdjV2MrkC20twT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aQaPDB+9/wCWn3kf+KrM/iGID9z+6/h+RN1ZsmuXMjRIsHky7/8AXsikfX2pxhcd7E8/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C0uJf78if/ZVR/s6b7RHL/ZUnm7/AJ5Lhx8tan/CQarfZim1CSXy3Xb5j7Y/yX5aSXUJ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qA7V/CqcEtiEyK/8mxH+qz/B5cH3qx/s8pnjPlRxf3Ekf5lqe4gF/nzYv++PlqS4nlt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WiVzcpqmc7/YmqySNtKy2z7l8wLllq/b+HtQ+zn97/Bs37Pmq8txFPzL5mNv3P4fyqS2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vfJ/laLF3Mmy0W8tCVk2vH6qMN/49QNPwfKi/wBb97l9zV0GboAk/wAf8cjlmqrNbyzH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VieexUWCWDrHj/2b8aLe3InziMR7vvyP81WJc26ySSx+UOOX+alHlTjzYv3uz7j7Pl/K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SR+7P8Sf7VW/7LaKEGd47SVz0CbmZvao45WsbZSd8UrD55BF8q+1QrfRG4+V5Lg7fvqc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+zpbjjyvK2f89/vNSwWAtD+7gaSUt88jv8q1Cl20n77LzbG2+Qr/AH6fNqEyW5aWBl+c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xHLEY5NEvtxWfYavJcTmTyfKh27v3n3q0ft4brav/e+RPvUWJIxBkZqFVEE5Ekn+7Un7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Y5H+9SH7JAPNlHlTfffD7mosUyYnioYrclX5yW6e1B8q4BllP+55ybmot9QEHm5i/g+/v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BpLWrNILkRk/89G3U6fT+PNmPnRP8iyJ91WqP/hIIoOfKz/wD5qS11Oa+tnQQmWF2yHL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TW0lv80USrJs4LGo73/SP3YH+zw1V7i2lAP77yh/cdx81VLe/EJ/fjytn3dgLbqi5Zp6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WrVuOuJP9+sq2v4rnzZYv3v/AI7UM3iAWHmxMHh6u8irndVEs3sSZPQxf79WINQtbfqe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1x9oH7oyCLfufzE+9V1DCJ/3v7yT+CmgR0v2pT0IAqnNbwvIWzzj/AMeqL+wbuVmKSRhS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4Y1W2z512mN+/fSbuDJY7S6kiMRPf5EqH7NLbz8xeb/sf3as7Z42Z3V3DcDaM1BbW9rB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NknzLU2LRatrcnPm7PL++uKrGwi5/debHtPz1d+0gjM0o/uvsTatILnzcxR/6ofcfZSa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B+8WVPl3vvWnW2n2k6/6LLJ/e+/WiL8zzSw/7HV0o0/T/wBwfN8uL+LzI/4qVgOTuNHi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fv8AL/vY5Jrc0XT5Zz5s0X7zZvStSfyYD5X+z/q0T73NWxqP2ZcxRDj5dlCQDZ9PyMeV+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ATJF/wCzUy5uLua3MvyDHzeXUUNwdWgPncRbfnj3n5vxqrAVri4+0Zil4H9yN/vUW+nx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+TzFqSDTorC3bypZJf418+q9hrE1xnzd/wB/YlTcC1qF9Fb8CHzZf4/4qgtr+E/6q0/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6TtFIqtkM2c+lMsLeL7OZTv83f8Af/iamBqCUbB8wFTR3hVMbs1ShMRkKtnd6GpN5VsJ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zMxR8beu+oLwrIhbzN5HamXdobpg04Oxemw4p0EFgPm8veR/t0FFWCxyI/3ef40/2ap3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e/wP/s1tPIvAQYAGOtU/3UAm8r/Wn/boLGRaXAc5BJHvVkCGEYi/1uNn+zUGJbC3llll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VbLUm1OMMsK2ok+5tGW/GgDRnuPIg8rzo/N2fOn3ttV/3f2aKOKLzf78h+VqYuhzNc+b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irwhjUHY+fRcd6AIYIFiVgyY3DHNVhb+dceUeP7tOvtQNsDLcxERR1nL4htZrjjj5N6O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7qXghvkO/wC81LAlygIlkV/TbVKK4jnLNFPI245/2a0hp/Hm+c/P3E30APtLV/IlKuqv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MfeWQ9qRbW8W3lMahnxlqYkhjGJlVTtoAQXF0LLzYYv333Ej+6q1amnlwPNkyNnzVXNw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VFcX37iOab93EepI+7QBN9pxPiOP91s+/WQ5mvbl4o44/KJb5JP7tSPqkN9PKbWaCSF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rNmvx58Xm+fj5t6BPv0AQ6xb3/nxWsUscUUif6y3+8lM/s/z7/zZv9VHNvTzP7oGK07b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i8qKN/kj3/M2KxNX1D7RcSwy/uvn3vJGn3l3etQkBp3+nYt4pYYv3UkPyYct0p1pYzfZ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Kgf+tURcfaJ4orW68qLYzv8A7ta1h5J8qUxyGUJs/wCA0wLEbz2tunnzFpV+QFUNVrqz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c3NorCI1du9RgsjHEFMmU34R/mVfWsHVfE9yunxpBJPasX67NxP/AAKmgOonnluLf7VF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972rAGsQ/aPMM373b88f9K5mfWNQguIpbTxB5Xl/ftJPm3Y9qvrBanUPNuooJYt++F3T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0gOqGoRXA/dfuvMf7kifKtWtPt4bfrN5vmfO8mz5azxPFcTHH735vkx/SpIbb9+fKVn+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cC382SL/AEqLf8n+9U+n3F1iX/RcfJv+/VYQG3BjESRd6B8oxJslx83FCdwPBf2rt0qa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Izjmvlu4m6+tfUv7VTS3Xh7Tb0Q/6mVkP418m3Fx+/m9NjV7OHfuH7dkFRf2ZC3QVvvR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++WpHuMbuekWKrPcY2c9sV1noVJxsMmbINUn71O75zUD961geJW11Ksv9K5LWVze5rrJc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K9PDK8j824gf7loq28m5sZw/pWvY6rPA3lldyj1rMws5+QbWH8VS+c6jDfnXuwVj8tmbc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D1FV3tti71bIPas9mKjg4pEu5ovmblRWrlYzRYmG4goM46ioZnJ/gC06G+Tcc9Wps7qQ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2QEGq7RdcGrGwkcHNNMRwaRZWG4UpJwaeUakKnFYAQnFCkc04pShQOtACoPlNVJSd1XoR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KCzqPEFuIJov30cXmRq/lxp83+8a5y4niE5A/ef7b/4U/Vrh7i8DkkkIi/lVBly9AE6H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iq1GKAHg4pMClpD0oQDBIA/arayDb0FUNmXq0o+XrWqILAdcUu9cVAImPQ0v2dzWyIJl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blssFqeOyc4JqeOwRGJbvWqMjPhkllRsAg+tXbfTpJFDSNkVcEcUUDAL+NN+0mGPEQz9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c/rUyMNoA6VRSKS4VjvVMepqcfuIPetE9BWFviIrWXHJzWVpLr9plY+lXZwWtHJrP0u2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Y7QPayqHPiLHQ25BPFX4UJFZsFs64FX4YpgK+ZZ+y4Ln7FpRjNPQ4zUKI461IAa5z6BJ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5qhajq+9/wBjeb7D8HIjJxvnkP8A49XwLX6RfAHwBJ4R+F2j2Mz7XKeY4x3PJrzsa/cS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mdtxc+dx+8/geN/mrP8A7P8A9V9glkiO/wDf/aE/hroTGbMjyEjVX4f5eSKx7e3hnuDi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f+leFY+JINO0eX+0PN83zYY0XZJ/C9bC2ctuP3Um2Hf/ABCuaHneF4Jv3vnQyfcjjy2y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tdxe2vl7XT93U2A7K4ubWDPnS+Yax7jw9aahb+b+8tYt/wA8n8T1madPFb2/mwwyXcsf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0FdDp32rULb99L/wOP8Aw7UkBPapbadaRW0MsdtEerlsMa8c/a28HWVt8Gr+7Xlor63mQ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9ruP7Px/pXl14l+1vPMfhDdR+d5trJdQhP8AZwWNehgKnLiInNiFemz4I1G2UzOPUVy2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3rrJ1LturJ1Y5jK1+iHzBxXklaQKRWm9vjNVXjxmoAgU4qRWGKaY+tNwQakCwGFJgGoQS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5p4h4qMSlaetx1oIGPEQDgVXKPnpWgsynrT1aM+lAFKFnQcinOvmZq+CjjGKrTLtJxVF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W6544p+jCT+0MRddjV0X9lPgnt9KYHLGKY5603yJq6U6fjNNNj7UEHN+RL70vlS4rfNl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pAYKq5U01IGJNbEduuG4pPIHPFSBnx2pINRGzOTWxHFwaabcE0AZAt2HapUtmb6VpeQF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qgIY7ZEHNKxAyFppcyk1PBD60AQeUx705bZjV+O1JqzHa460coGfFbH0qykAx0q5sRAa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8KhPlUlqdaWLzE7vlHvQb4xsQiZoMs9x1Oz6UAW/tAth5Uf72SgEz8Snn/x1ahhiVOfv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BY1TUba6u4cwg8L/AHvr7Vdho+iv2Jfgld2923jbWrIpbxrnTRMOHP8AFIP5fnX2UbiO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+xdOWOJYYhax7Y16D5ajmmSAFnO0V8Tiqrq1G2fSYaHLAsHABx0qqsaPu3/NUIvsg4bI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eZLQ6rEVzpky7pLa6EYUZ2sMVhy6XK0xvGu7d3YY2l+a3LpftsLKXwrLjINY8ek2dixR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0OxWGn3duJv+JfJKfvvJv/hpdA0i6tc+UZLSH76Rn5l/3a1xf+eP3Uvly/wR/wB2pVuC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05rCaRf85R2AqGeCK49z/f8A7tQRu6Z3EMD6jpSm48vPbNVGTRlZFO40/ULgGKC7jMP8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lvnBtm/4Fhatkhs/vetKty1mgRWZk/2jmt4VZIz5Cjf3EOn2/m3dpJ+7ff8AaI03bPw/u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+lWhjlikTelaM+s+QMn/AFcaM7/7tU9GuIb+3+1RWvlQyJv+RNrV0qZk4EK6Pp8AiPlfv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efTobfzooov9Z86Us+nahcz+bL5gi370+zvt+b/vmrX2e7ubj97LJ5saceYn/wATVKZPI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8qI4+damt7eK2z/rD/fj/utWmNPu8Hyoo/tX/TTcqtS/2ddwAyzQxmX/AJ5xv8tXGpYn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yPK6Or1oWwxAf3vlS7Ofn3VdhiZ4A8kBhduqkdKqXFhEMmH9z/wBdE27q1VVCsC2/H72X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8B8v91Gj45qa3nFxB5UX+tHzvU628Q/5ZeZJ7PupqVzPlZUtriL7PLFLF5U2/ekn8NTj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HymzzDVsXEX2aX1+5/u1jW+sWmoXF3FLLJ5tu6744/lZG7bv9mtkxWOoGny3GnnzbS3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urEFx/Z/lTXd39lijdUfzHZd9N/fYP2r7PN5nyeZJhlf8Kf/AMu50+Uxyw7P9Xb/ADL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zc6hFc35lh1Dn7/mSfx/SprjmD97L5Ukfz+Zz89clPpEP/XH5/kk5XYtX9O7xXcvH8Ek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8+oxQ5z++PfZ8rVGNRix5v8AwBI0Tc2761U8+1sLeURfvZt//AqhH7i480ZPyfJ8m1Ua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v3SIi+X8iYHz/wDAqinuOP8AVfx7P9qqFtcf63nypZPvyb2Vf/HaBcf6RN5v+q/g+Rtr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vYczb/neN221cP8ApH+qiz8mxvnqvp+sy24MX2WPzf8AnpGn8P8AwKm4/wBIMoxn76fJ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vkmw9uDb+mVzU1vp/wBg86WGb91v/wBXJ96s4WEtvyJf9t5P4WqUXEU9x5v7yQfc8v8A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SNkgFzuziktr/MEvm74f+uny1RGsRW9x9kjtbj7nySeS21PxqwsPn/vfN5Hy4f8AiqWF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+/Tbb9+P3sUkXyb02VH9vmt1IiiQ/wDA6bFqF9dFopIgkWz5+c/LU89gsM+0RTzzGX/V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/exfe3/3an/c38E3lc4T/vqqNv8Au0KTQ+Txjf8A7NNMLDhcy2/7qKPPz70/3qlfV5JC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+9VEW9rb/ufO/jbZ975/++qnFhDP/qugTfv+7VhYtRanNJHLGY8g/Jv2cVGp+wHMvGf7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/wCrz/wN9y7qsWxmn86I4z/003LtpILFv7REV9f/AEGmmcTQYjjxWVAJZ5yJgYsfImx/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LsErBU+8o60iLFy3ZLeQqHHmemKnuD+4ceaPm/OueuJyLlbZ5WheVflWRcH/AL6q7bGU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I33LQFjQsLiT7PPF2+5+NO/5d5ovN8qX/nn81VAZQP3cf36knglFvFLMX/65yfNsqi7G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XcSS/x+ZH91v/iag3eWTlmI9CelddcWHX/nk9c/cafdwZl0/wCzyzfdT7Q/7tf/AB35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dY3LGFHVn6VZnWK2BAmjP+xHVG3t9QsLCOK6Mfncu/lp5a/+O1k3Gsf9c/K2F98mFVvb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jz5f+z99027at6ddWwEp8qTP/PTZ9+uW07/ib83UvlRb1VI66u20+ID/AFvT7iVlI0TF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+pH+581aNhp+Lg+V5gx999n3qZbTwrmOSTB/GrB1eEAj/WCsrXNVJFqeAbTJFN89RwZb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PkH93+6rKn8Yy+fLFFLHF8m/7/6msvZt7D9rE7W3sIYjLNNzL91PpTZuPp91a80t9Qmu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Z/4433fpW7BrF1BbmK6PlfJwZH3M34VDpMaqnTz3Eajr09elZdxqwt5iPK83+LKP8tZ0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8nzv97bWVqay6ox+yeXahPmRJB8v/wBlSVFrcbqHQSeJnngJVBH/AA/K33q5bW401m9S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AMsy/wAq/wDstT6b4Pe2PnPcG5l6uWTgD2WuktdO+3weaPMi3r/Gm3/0KjlURJt7HNjS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4P+eUAX/0KtC2giH/AC6nzfupJ/DW8unWlgMeV9ql/wDHa0LSSQqMYTyz8gDVm2mVFM54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Ivn/j+Xire2Gecxeb5Q/jkd6u/wBnjkynzfn3N5mWot9O+0TmPT4ZJZv4PLRmpJWLYth9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/56SfxUlz5vOPLx/G8fzbVrG1r+1dMcwXUNxbzt1EyEbfpWRPdXc3EpuOPvyY/hqeW5Wx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79TRQqmWkukZm65bpXOC4NwMWpk8vdsST+9WjpHhiITm7urrzfap5QUjVMENwAI5kKL9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/qj+737e+5qsC2i3RgeWf7julWriMoo5UyA5yBxWRSZTlt/9J4l/hqeW44/e9/kSo8bp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Wx+4nPmy4+X7n3mpEFcW/n/ALvr/v8A3au2/lWwP/LaX+5/dpgv937mIdfmd5PvNTbi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7jmgsZcW/wBuJlm6ffRE+6tZV9p1rB+8P+8a0ftGQfKlk/3ET+rUwiUj92I4v+mh/maC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0cuM8rUWo3U6gIxYozZOB3qwLeUZ84+b7irm1ZLb5pAOfl+T5qysBiT3F0RjpFu2L8hq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L+9/v/dq1baRYW/73vv3u8n8TVpjyrcSy58obP8AgVWkBzWoHULef7L/AK2V/n8z+6tQ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0ym62PvT5Nsa1qz6h9oEuOfu/cT5mqmZ2RQii4RfQDFOwCf8ACPzHMv2vyovvpvf+Kpra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vz/JJGn8NMdZ5GURzS+U/wAj7U3NU4P2YHzYvNl3/wAFFhD57iG4uPKi8wxxpsfzE21o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+883ZuT5/u1zA1+ee5l32r2zoNqo7Dn/aqx/aE3kHzf8AeeR/mpAtDTn/AHNt/qv3p/5aO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9vwfNPmy7PkkdNq1T/tGTEfmfu/4vv7av6LqcN7BKkr5wvyInFTYsnsoNwQShvk+ZHVDt3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+68r919zZv8AL3fWrYtsL5sN/J97Z5e8bfyrM+0fZ7g/apfN/g2SJ930osBoRsrR7RFw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3j8/J2Z/hw9ON5a2sxCb/wB58z7V2/rVu38k5/e2/wC8+4JJvmprQZXt4ZQCRdSfd3Jn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hjKTK0QTKbhu3UzWtSOkEjy25O1vL+bAqtfaxF9m82KX+D/lp8vFKzZnzo62xcfZFknkG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9/YQ/aPOhOR/zzf7tYNx4vit7cmL/VbF/eO/507+0Zr/APe+d9ljdPkT++tXyMpSRpTX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6u/y/LVi11CO3/c9fk/75asRNWa2sR5qebKpIXy0qG2ufPnl8qLzf4i8n8LVNg57nQ/Z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Lk/ub6jtIrzT8rOcu/3OcrVzTbh3h3IwCH+DZTZ9R8jzfLPmzJ8yfJ8tS0WmFx53n+aD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ksDdXGfKhjlG/a7l/u1DPc/vzH5v72T/AJ5/NT7e3+z58kyZ/uO+3c1Y3BFm4t5RAYv3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SG3aO3VUKtgdQapyma4Y4k8uPftdqybm7uI7yUCb9zs+eSR/T0H/oNWmaHQ3Al+z/ALq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/wC3/YJzF+8urrf9zZtVVrR00rNGDJNJF93ej9StWLzVrdJiELu33EB+as1OF7X1JTu7D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HlS/f2VPa25uF8ofu5Q3z1nW9/LO372V/7mZP4a0RceRb+V5v+28iJt3N9a2sNuw+fT5R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v21Oo+z9P3v/AAOsz+0JjOYoov3QT/WH+KpdPER/e/vBL9xtn3WpWJRqGeQqTL5eP4kS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H7JLBdDpvgfdsb3pNYuITpF1F08xGR65DT7CXwvpEdrp9rH9l370+Qtvb1NAHR3Fz9n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vJHVTT9QH+tl58z7nlpu2/WqWnafd3FxNLNaQRB/nTy3O7dVTUNY+z5itIpLD+55afMz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L/8AcTS3Y8qL+CSR9u9fap57j7Pp/wBqtYo/76JJ8u6vLF03UdQknnnunuGuDz5j8p83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MMQ6Qr+8kf5U7HFMDUuPGEuoTxQxfuZJPk/4FV7Rmlm5PMQ+5J/f964Ce31C4z5P72Xf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v/tVd0bxBqtxfy2lrDGfLRd8lxlV/DbQB39/Pi3mBi80hGauf0+4tP33lQ+VFJtfz5P4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ViPN8qOL5G3yR/N9MCqmj6PNqFvFFLF5Xlw/Im/5V+tAG/bz+eJfL/dRb/wDJqWe/W4nW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qKe2+0af5V1L+6jfY6R/LvWpLfT/ALB+6tP9Ftfvvsf5m/GgBbjUJbf/AFUsnm7N71Lc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VPn2SfeqncEQyNNIzTbBlCWz81SW1yGgl83zP8Arm7/AC0AL9oln8uaUYH8FX/PE9uR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hUCSJk3thd2z2qW4Mt+P9F/0WHYru+ygDmvGHheKeeKK0i/gaaby32/NWBa6Dq+n2E00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cZOV/wDHq7qwtBAsnzFy3UnvT7nTI76AscIB8tAHn9l4j8b2mnG6RbW/uB/AoZT+dYeo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+JVZxfPs8uSE7lb8a9Xt/D/2aD/QP7myue1bwdNFb3BupJ7tj82zf91u1VEiSOb0bxz4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Wk3zsj+Wm35q1dG1nxB9ol+1WtvF8m/y43O5l+pra8E+Em0TQ7qCeTF9csHk8v8AhI6V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NrzTbfn8v5tq/wB2m0KLsZNvcf2vbyzRRJ9qg2o8H3vl61navbzT/wCqhkl+f/V79qq3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bS6ff5/1Q37HT+76CtLVreEj96fL8z7hpWNLnI2/hf7Rby6hFFH5v3P3af8tB3/2qrW3h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937H8j5VbiuiFjLYWEsUU0nlSP8/l/wB6pLbysHyYpB8/zp/ebP3qV7C5ipo+nXUF/Ln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1p/aZrGCb7LzLJ/z0+7TvtMVvcH7/wAnyI+z7rdKhnuP+es3lfOrP8nyt9KTJRsjyr/J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03+zrUf6r6NWSLj7ROfMi/wBX8/mb/vVqW9xLzgCWL7zyb/u1CZZ5d+01pT3nw7laGES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8OXLW8VzLG7bWRcgEYz9a/T+e1tbu0lhuIklgeMtIk/3SBXxN8TPgtBresX9/bRmCNmJ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1cLLoz7LLM5ng8M6Kjc8Jmns3lJVh+dVJYY3y6uPpW/d/CS8guWQMQKv6Z8Ibq4UqZDm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C4gctJUzi2tCQTlvwFV5LYkH79erJ8Db4xHbcsD7iqqfA3UWcj7Z/wCO0+eCL/tSFT7J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2Pu81zmsW4Emc8nivX/FHwo1DQLe5lkn3JCu8/LXjV3ObxA+7O1ua9fBtPY+Iz3FU5we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aVkzjI71HbzFM96tNMGUZFfQK1j82EuLNpNpX0qpcQyRR4INaKynAINL9ojcFXGadkBj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Te2iYfKKqSWbA/L0qAK/mEUfaiOKecYxTTGpBNZlgJlKGkjlU5poC7TTYwOazAk3Lmon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detAElu3NMuV2zqaZC2DU16PkVqAEu2DFaqPjzKc8u4D2qNm5zQA+HqauJ0qrCcVP5hA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1Es55p3nmmgECc1KqHFRCTNSLJWyAngG3rV2JwFNZyP1qZHY5FbRJZdE/HDClS4Xcd54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2ipYbeMsQp3UEDo71cuAu5aI7zqDGQvsKkgiXLBsIKBIwVkRA49aaEP8yKYcDb9aglUr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CST/AFj7RUj2EMfOdx+tbrYzKdzG3kEhjjHStH4eeGbjxJPOIshUPas7U50hg2DlmFel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ficA8968XMJcsT3Mnf8AtIlt8MtVlmKROj46Gti3+D3ih1LRWiSe2a9MCDT7wurDyl5r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0FPl80e9fHPEan6bh8ZOn9o+crv4UeKLUEyaW34CsS68K6tZZ86xlXH+zX3PFLHeLhkJ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3md0AJPtWCxGup6azGslofDO3yRgwv8A3v8A61S6Zo99r16lpp1nLeXL/dihXJNfTHjj4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Qrl/h1pQ+H3xI0vWbdNvkzLn6H5Wrf6xFIxnnFZK9jypfhN4ytrmJp/C+oxpvX5nhIA+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9JNFodknkyeaLdA/8O3gVLqGoatb282dPju7TZvTy/mZP9qsrTdQm1Kx3hniO7YRKdjf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+bxePniviRrXFxdwQfvZI/K+4nz/AHKhtdGhPm/a/Lllk+Tzbd9u6pdViFxbxRpJH5Ls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m0/1VrHJF8m9E2/u9oauG55qdyzbW39njyoxJdfwJH/ClTXdnb3O4FgYyoHSpkbK9OtM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j0pFGWPD4uZ4iLuS1Eb/APLOrNtP9nnm/dSRD+D/ABxUo0+K20+X/S5Iv+mkn3qz4JGt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/ulw0ZqbASag8187RpGk2zuRsavNf2pbuAfBTUYypVnngRAfUMT/AC3V67FNaX1mHl28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XYQyfAnU5YrWT93c27eYc7epX+tb4VWrx9TCt/DZ+fcxwtYWovliK27k/LXO3rbnb61+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1RkiJJrUK8VC0Wc1kBmeVTDH1rRMFRtD1oAzylIB61cMNM8mgCJBinbQe1SCPFKFxQBC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FNIFAEaPtqUPkUwJk09UwKoA0S4+y6kkp6crXXwebcXEUUXWR1RI/wC9XF2w/fp/v/0r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Wksvl+Vv2fPVxA7rxn8Fdb8Gafb3Fxf6Pf3Eqb3sdPv1muIv95B06/pXmYnJrqr7UJbe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tC4lmPWqsZ2KzSMegqIhzxV/yRtpnk89KVgsZqphpPpSKOBVsx4aSqxGAKdhiDAzTGxz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BDEWoFluOTTxIB3pRc4oAkislXqKmWNE7CqxuyRxUTSs3egC29yIwcVXa5kkJx0qIMO9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8xvWnrEc5JpvnHtQDI3SgCZQB1q1bWxuf9XU2naT9oH7011mi6aLbOKqKuBF4e8MqZ1J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NGM9FxXIaDaguCa7zQI8XFdLhaNyIv3rH27pgY6PaIZeYraMKx7/AC1LFdedGBkcfLkd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oY58Sxm3iMbL3G2mwwiQy26RmNlG4H1r86qfGz6qk7QRFNbyQdMSxH/vparXFucZjz/w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nJzSbcE8VzOJrcyPPxxF2T56fbebcQccxbPvv96rsy+3FQT9MRTeThv7m5WqLDvYhtrW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2bJqbzwRUMzbOhzmgVxtvbpPEd0hVvSmeUvKsxAHerMEEZOWkAPpQ0Qlk2s4AHeggrDyl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xLGPLpm2McDZxS9Bx09qpDRHqFit9Zz2RkSKJyNjx/K2FbNT25xmOUxww/wJ/wDWqr9v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8v7y/wC9VoGK4/5Z+dNs+5/drZMaRFeX9pa20qmZ5HbhUhXBFUNHt5jmWWL+D/Wb/lem2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1ZRNj/3XrRnuIrgZik8uStB2RJmUc1l6hfy29xEMOfMq8DLjrn6VnzrNc3BllGZY/uSf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x56yIvykt/dDU8SrHE32i7W3T+7I1VHiEsiNsdXH8QFO1OwhvrNkvGUp/eIqjGxKNPtb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k+Ty02q9cuNHm+0ebFd3Gn/PseSOb5fy+atjQ5W06B1inkKhtw3/AC1v22oQ6j+9l/dy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IuwWRzc+n/8ALpLFcfvE3vcfe30weHv9HMUPl3cuzYkknyy/nXVC5EFv+6tc+W/yR/36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lRSWvmP88mz7tbxmTy3Mr91b5821uIotmx/MRvk/2jVvRtY07UP+PW7t7oRps8uP5v8A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hq2n/ZP3X9oRb9k0mxm3qf4s1t6ho+kz3/2S70+OWXZv+0Rpt+X6rWnOTYjnsLW4EvWL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28vyv9b/z0Hyt+NY9x4UWQZ0HxFfWoHSG4xdxD/vr5l/76q1o1v4w08S/av7H1CL+Dy8xy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ja/s6Gb95nEtNktbiWIxsUeP+8orGvPHX9nX0dne6NeW8z/xxQmRPzFW7TxjZXMUkCSr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L9DRcLE8GmCBGFwV29iWpgkCxOgO+IfwMoz+FVU8SomoxxNLBdIf4gQVFalveQPJOWQ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ncxKU4+0W/H8frTP31jmKKLMuz/lp8q1dgSEZzLI277u5ai+zicy/vcj/f2/NVFEf2ny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5Zv8y7qPtIBP+r8yrg0+L7N5XlR/WqlvbxW/SKP+4/mJuZfxoUgF8/zwR5XIqInyID/z0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9vbQmeaWGU4P349/y7vWkt4O+f8A4qkAluJhbk4/2/v/AHaf5EtwP3s3lSf9M/vfjU4Mn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Pmpnk5zJIuW/ufw0wK89v5Aznyw7/wCs3/daprc+aOvmfWl3SdfKGKANqnjiR/lx95aa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YrH5yEkZFV/7OM7nypW/20Drtq0LaWYn/wCL7VVuLYzA/vcY+58nzUIB9tp4t8j/AF38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XUD5kRGU/jqrarcRSZD7/rWjprEiWIRpEPaqQBFahJEdjvI6+9T3A/fmXHMn0oA/1oNQ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X+B402/L71NgELRDKzKWjPBIHSnD9x+6EPmw9tifMtQ5LCbzSkXz4RP71TwXEozHL5Y/3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N5GT56fJ/BspmnXMV7cSx+Ywi/jdhhW/3atmfqItn+38lUri45Plf3/v/wB6rA7KSziu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/hH7aJgYrcEr1qul6ysu0HAqZ9VeJW8vO41XuGRVvdKV42Eb7eOhrHuvCfnc+erS7PkyN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IS8Z8z7tRW1tFcXB82pA5a1tpbf9zLFHLLv/ANZJ938K6PEUA6c1dn0+0guP3XMvv/DW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K27R7f4PvVi0VexObjriM/WuZl1A3UtxCjgBW2sAabq9x9vt4x9qkH9+OD7tcedH1C4n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bvnkkfy9//fOKaRJoz/2f9u/dR/2hKn30jf7v1O6uq07wxaXP+lf7Gx44/wCRrirfwtMD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ywSPu21vi2urCCOGLUPJ/ifyE+ZmNUkSkbl3q+m+FYpCkcSTfwwKMufpXLXFvLrF/wDb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LSD5mXjuauppUQKK0rIjfPJNKSWkrUhtIo2FvbJsixl0wPzqLFsqaZo8Onh/Kt3uZVHy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+d9o/fRRxDYFVKmF/wDYP3UMXl/7aJWfbf2h9vyOYpHyyVTV0OJ0+nfuDnzeatah5sA/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8VQxWWR+8jjAxu2h6ngMQyYpfKx8rJ71xTi2dUZWK8V5IsQ8y1YO/Yc1IRKVPmMEUdkHN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xIixj7oHBrnNS1x7iVLa3kZmPXisfZsv2iN4XEucCXzfl+Sup8HeONQ8IW195NhHf+e3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fl3V5nbf6PP5sUp8z+N/erEkk15nzJXJ3ffFVGDYvaI3tQ1jVfEGry3eo6hHJLzst40/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BWjdSMblxWbYWmyZptxYJ3J61pT6vCJiIohLLs+Xz/urRKDQ+dDbfR4rcebF5kmz7n93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PCqDb8vFTWuv2s8XkkEH7vy1J/aVuXeNSTIBjmsZRY00Rpb3UOPNA8rs/wDFV+a2k6yy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26c+bu2RBPuyGs+TUY7iYeZLHOY33LUcpojXE8MGfN/d/wBwon3vpVGCCWAE/IB/D5if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V5vm/J8kaJ8taX2D/Rz5pjHvRyjMGfzT6Rf9c3+anW1xFiX97J5v3P3ny7f++quHT7SC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7tWmAZg/ddd3Xdu+WolECt9p8/8A1v7s7t7xx/w1bFx58JwY/K/uVm3Gnef5uR5MX8b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SW/lafb+VFan6/wrUrQssLb58zyf9b9/Zv+9VhcmAeZKkU38Ucf3ayZ9Q8gnO+L5VRZ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Lcz+VHL+f8VFgNkCL7NiT978/FMHOTc/98feqhLfzW1wP3Uflfcb+JqninM0oKr5Q3dz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Y8qx+6BxUF9fxWC4mlj82RsL5j7Vq1fXENv/AMtsSev3qzLeCwwTjzfm3u/96mBYttQLH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91qJreW4/5beV833OPmqRr8iE/Y0jWD73l/xVH9vurgSySxY2J8nyCqsAy6s5Z7cokuCn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xLMP3vZsf72O9adq220Z5WXLDowqvPcRCwMUX+0yIP4axtYQ63ginuJZZfLMUab/APap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XlRfN+8dNtUbe48i3P7r97/c2D5lq1p9x9otz/sPupiRZFxFp37278wxfweY/wAq08a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Xyb9lwnzVUuPNuLc+b+8+feif7NSC3luPLmGwSbNn3Oi0AhLi4yJYifLMifcj/h/+JrI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pPOT5xI7/eqa48P/AL+OX55fL+ff93dVQ290MyzRfuv9hNtawVzOVwnR3KSmWP5V+flt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/vCdnmSfP3ov7jz5kihi/d/f3v8Ae3VNbzy5P2mX+D5E+7XZFJLY57soX2ny3A8r/nn8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o2nzTiUy3XRPk8xP5H+KpB5pE3mxf7SbP4qu2lvNNaIZXVdw4RO1HKgTZmX88w4iuk/hT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Fp/+tlj81/8Alp/e/Cqlws0+fNUmQP8AO8j7qLe3NvceYT5Uf30+TdWkaUbajvY7AajE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fL5fy7WqtbmbBl/1n/xVc1PqBwcf612b93v+7TbTVr604B8zfjYgY/erkq07ao1jPodZ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ebI//LPcu2rFxBNbibyt8vybUf7u2oLLUYXVWkeRZE4Zcd6u3N55dsfMmSPPzpn722vP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y/Z5gR+6TbtfeKjt4LW/uPK87zZd+949+3atIP8ASLg+b5f99JJH/iq1p2n/AGjMsUX8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rFcw398JiIov3X8EkibmqAW13Of3MMf2rfs3yfdVcda6OxjEaAEEY9aUeUZyT/B92iNC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/h/7ODLLN5svsny1Tv7TzJEMMjf7cbDC1ty3M1xlVh8sD/x6sjULjGfNi/e/8sY/u7mx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J9v8/wDe/u4oo0+eT+FqqReLftEd1DZIs3llTxUMsAvLHff34gA6J0iH1/vUumw6XGlq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5GgOA/wCPWskNFK8nuDJGbrzEQ/djf+KrcF15BZZBIJF+9GF3bFqu2rRx3h8hGnkzsTyU3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mvPP82KLneqPJI+3ctQ0xkpmazM11LN5MSvsSN/vNWNqs0UsiqfPlIOfLjfa23vW9b6P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lSR/J5jt+lSw+EJ2uJp4yzs6GNML8qc0WYOVjn4razKSeVDcRybNm48H86jsdDuGhlSY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t3V3o8ISkVFPo0sE37zkUKMluR7QxdH0eK3sCJf9XI/35PmVqZb232AGKGKPH33kH8TV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jn5+lRw3EVwDEf3fz1aNFK5S/ewQTfuv3u35Lf8AurV62tpYJ8/u4o9n9/71AitxIwBY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X9zmKPy/JT7j/wAVSUTgReQZZf8AVffpnnxGc/vMxbP9X/KpoICB+7l52bHqlclYsFgo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4LWK/PlRS4l+/s+lNa2/s4M7DzZPSq0unfaMywXUkUuz5MfLU9sZYLeU38X+4kb7mdqB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PNJE42HH+fzrRt/3tv5R/wCBZqys8txbx+b+6+TpTEtvN6SVBQ+YYg8qGL8anXytvljnH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2uvs8sMP73zNu9N+35ai0/zbG2m83918299j7qsDobdAUyvA6VmX+oQ285ik/wBbI+xN6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RjaxI681i3Gs6f8Ab/8AS5pPtX/LHy0+X8TVIi5qW9/58E37mTO/Y8n8P+eKz/308Ef2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3/xDrmtW31CGZY5YZfNh+XZioz5s3nebzF/BhNu3NK1gDTp5fsJMvM2z5z/eam/aTcGb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M+983/stQm9EH7yOX918qbP9qplbyo2ch5P1plli3MU48mIj7m/7tSi1Ef73yv4fnw1Y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USQw/wDPT7u5qdc3B05WbznniLKF8tc1FhlrUNPjngjlik8o/cQU63t4cTS6rH/d2Y/i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WEf6vaj5/pT59PyJf3Un7xPn8z+lMm4fZ4TbmWLm1/v/AMX0NWxc6fo9gZZT/rE+Sqen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UX7p/vj+9VL+xv7X1CaW6i8n5FRN/wB38KLDLur3/wDxJpZYv3nGBXAXOni5tj+74rtP7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bJN/G+96qWNh9ogm8qL/ALafw11U9Nj0sPH3bnmkvg63uAWePmobbwza2jH93Xot1o7J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qzR28BBOGre7PQRiLp9tA3KKRST6XBI25Y1C47VxfiPx5b2968Mbfdjz/wCPVvaJ4ttb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Hvl6HMfGHSIx4Q1CdgAskBiQ+h6V8MJbtFDcRekpDH1AJr7Q+OPiA3PgPU40DKsKFge3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cjsrq2fXdur63K/4TbPis6k/achSQ5b5eal3tg5HShAqMStWLYiQncOK+hR8qQLMSpA4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8ca5xUkVsJEPNMRWil+U06KUbjk1ZOm7UODVAwMjkUwLTCFgQMZqu9vnO00zySM803bKM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U02KJgTTxO200kcjc1gA3BBqKQnmp8MSajeNiTQBAgxVmf57eottSLyhFAGcxxmkY5Wl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BagkBHSp+o6VWg4q5GRQA1Uz2pfL9qkDAUu9T6UICNUHpUyIuKNoIozitUA9EPzYGanW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IRvw2OKkFxICf3natkIsLDMR+8O6nxROxIT5KpreORwTmpY55mJCmqMy5DaBiwkl5py3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eqkMJkLbnINTxeTEhGN7U0IamoSyEgChzJJkk4pySDnaoFRyo7Z54q/eJKdyQevNdr8F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v+e3/stcHcEjNe9fs4WEUWgwzOPmmkYk/jx/6DXgZlK0We5k8G690d/cW8tvcRed/qri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8NvGEtxr93L+88nesFe6fEDSIT4fmmh/dSxp/wABrhtY+E0XhfT/AAp4gtPMii1Syjef+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IEtfIpXVz7dxse6+C9TW6iiDHqAD9a7UW4WUZHy15F4B1SNUKE4bt9a9hsdQiv9OAH3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ityWOO8VQpJd4PIrhxo0WoeJ7S0/1XmTR/8AoVdVrOqKNXmR+QlaXg7wt/wkHjjT7uL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f73ZazOWorQZ679o1C2nJiuv9X8nl/wutZ2o6eb/ACYpfKl/jSP5dtdABnzfNiqhnJPl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e54DM+Ozu2hkSe4hnhdV/dlfv8A41d0DTYNOklAiMcT/cCn/wAdqv8AYJQf3R8o/wDf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Lr97F99P96s0xLQ0sSZPly+V/GqSJ8tV5m1Hogtifvo4OKhtvOgt8DrvbfvTdUU9vEZ4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sjm1LWLWeX7bBFNp+Oyhvm7VYg1PRv7PiF5DCsaffjwV2fSpSeDg/Sk+XyD5uBJ/z0kT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Gk23l+VqH7pP9jdt+tc3+0o0Nz8AfE8EN3HNm2gmH+6sq12b6FZXJ8u5tbac/wAbKmzd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+lH4LeKjDFJF9ns2f7/y8ODXZhLe2j6mFbWmz84rwYVvaudkO5zXQ6s21JjXNZr9FPlh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FaaUqWipArGKmGKrgXNIY80AZ7JioyOtX2h4NV3jAzQBW20bakK9aTtQBHR0pSKNtUBX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V0Nos+oypawxGWVztjjT5mdvaur+CH7Pni34++KbfQ/C+my3G+YJcXskLGC1Xcqs8jd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r1+zF/wTy8AfBvQrOfXtKtPFHiVo0aeXUbaK4gjk2jd5ayQ7l+YN+DUXsB+TNr+z/wDG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feL7+2dAVeDQrmUEfVY8U66/Z7+KmgpI178M/GNpHjl7jQLqNfzMdfvi3ijwN4MT7O+r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EZ4bcJ7YyMUR+LPAfjRxbprHh3XXPSJbiG4J/DJpc5B/O7cw3Gm3L213BNZ3KcNDPGUd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Y+9+lftD+0v/AME+PAfxp065vtC0218OeIQm+CTToYbSCR1STZ5nlx5b5mU/8Br8gvjD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b33hzxFYy2k8MjLDKUcRToGZVkVm67gufxqucDlJJF2sc9Kz3uACRkVVuHPr06VVyarm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XtA0LU/FF59k0nTL3VLrtDZW7TP+SivZ/wBkj9krXP2mfGH2O1RrXQbPZNfX7ghBG0u3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3/cav2Q+Df7Hnwz+DWiW9npvhXS7+8jUb9R1Kxt5rlj3PmeUDU8wH4cp+zf8AFyeN5YfhZ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R+Hbwgf+Q6wfEHwt8ZeELX7T4h8Ka5oNv/z11LTprdfzdRX9Etx4w8H6Mfskut6HYSSf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/DPvVLX/AId+A/iVp5h1PQPD/iCEqdr3Fnb3QXPdSysPSi4H84lJ2r9J/wBsH/gmL/Y9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cXcQ2vPo0e1m4EYzHHHGq/wyMa/OY2DxSvFL8ssbbXX0NSgM7DE4HWpYLaXBrUit40XA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9lH9gfxT8d7k6lrYuPD3hSP5nklUxzXORIq+X8rDhlG4H+FqYHy54Z8C654pfbpOl3+rT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iM9OFU9a9N0z9mT4sTpuT4V+M5QO6eHroj/0XX7X/Dr9nf4b/CbTFi0vwxpEbISz3tzZ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CNSeT/8AWrrf+FleCdLb7MfE+gWTj/lk1/Ch/LdVgfhFe/CDxr4b3PrHgzXdKjXqb7Sp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6fbiv3iuvD/gbx9YvHJY6D4htiMH9zb3CjP4NXxn+1d+wbb/AGaXxL8ObQW8iRkXGlW0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0jVQNqszf8BrSEknqHQ+DrRfKUY4PFdX4XuAbpYpO71kW1gbc+VLF5RH345E2sn4VsaP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Wut6oxTs7n2n4TvzqvhTSXyS0MQRvqvFaX2DUfIJ8mT7/wAkkaNtdcd64j4PanLdeE5N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3h/jX2R8HvClh/wglq17aQ3ksoWfzJo1Y/NGp9K+GqYaVSvKMT6OFZU6Skz5v+xXvkbhb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Sw6Vdsu17efzG5XEbV9f/APCM6GBj+zNP/wDAeOlHhvQwQRpungj/AKd460+oLrIw+uv+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p/0K4Yf9c2NQS6VcwQEy2c6IP4mQivsxfD+iryNOsB9II65b4n6PpNv4I1aWLT7PzfJb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ZVMCkrqRrDFubs0fKq+aDKM/uv4E2fNQYSRkmhlcj5VLH0qut6652BXH1rx7Ha7ksHOf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Jc84o8+M59ah+0yXGY/9UI+/96lYC4oGJKRbeTGTJxWcuozZMcp/dj7tSw3LyShFDuT2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iMAknLVd0/wtqurQGW00+8lX/npbws1ewfCX4MLc26al4hgkRt5MVrJ3UMNu4Y+v517R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ggtrNR0+6letRwM5rmk7HHUxPK7RPkKf4f8AiAD97oerxH+/9hdd3/jtYkumT6fKUuYJ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7cTWNMu32Jd2szeiyqxrn/E/ww0LxRaOrWkUE5HE0Eaxv+YFdDy9pe7K5lHFu/vHyAWI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+eoiPvXV+P8AwRf+A71YbyBjbSnbHcAcOcevrXHAxXAJ649a86UXF2Z3xmpK6HT+byP+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rVBm7PXmrVvcRW4PkzJF/fz92u++G3wn1DxxcebdRSWmn/x3HzLvX/Zq4U5TdkYynGKu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phHbwvLK3AVAzVrad8P/ABaTs/4R7VopP+eiWcjxf99ba+vPC3w38P8AhW3WKzsY5nHW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2K3hrGl24Mf2uzj9vOWvShgn9pnB7dN6Hx5D4Q1vTbTy76yvopIuN9xbOhb8xVD91z5t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CQUt7qM+qq4rw/4p/A7aJdU0NCyjh7Dgg/wjaMe+71+vYlheVXibU6ybszyG3MNv53k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/aGBF+6BMf3PMT5ttZdtALcy5McUtWRbR3wP/LGYD5ZP71cbVjovcwJ9HtNPuJpYZpLS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9aQvpoMjH6VY+zTW5Pm8y7Pkk/u1G8PnDliGHUjvUWARbwT/eAz71UvdLmvkKpdRKf7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xZ4z84b6VJHZhv4qaA50/D6GOUXAUeaP9j93VyL4f6xfXBl0O1ef+/boGdf/AB3p/wB8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e+JGW5vg1rYjkA8GQf8AfNe66V4Q0Xw1GBbWNpAR1m8pFJ47tjPau2nRlI5JzUdj4q/4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FpGp2n8Hl/Zml3/7XMa1ial4W8V6BBML/S7mEP1xC67/AMO1foB/a+moPK+12oPtIDVX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MlxZ28wccS+Wpb8DiuhYdvZmSq9z87L3xm2mW1sVtbucSSrG4jO1VU98mui07xjp+oeV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m9I7d/mXH94dq9q+J/wnbRZJCbM3WnOOHwG2fXj2rwPWPhvpM+ofa7WL+z7od7dNqt/w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+8dJbXVvdbvLYKV4NT/Z4rj/AJbZ+fc/l/erPsdPiiVla1MZ2cyIzRL+jVFcW91bnFte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su3/ANm/8erPmKsagMUPU5qYNbMOW/WqFvYTXP8AqpfNMn3I9n3q7XwP8B/E3iG4ilmi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uHZVdf93H3q0gnIiTUTmA0WfLiPmVq2PhbVL9Q9vpd3Ko/iSByPzxX014Z+Dvhvw/aRxt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5iSTn8Vrro7PTNMTatrZ2iegVEFdCotbmHtk9j401Dwjq2nA3V3o15axR/8ALd7dwv5k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n+q9a+o/jffWU3gSVbW5t9/nD5Y3Uk/JJ6V8vG4P/LOXMVZyjY1jJsiBiuD+5lTytm3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og+9VrjysHnyqWxuExgXMbf8AAKxRZYDSuDhcnvVS4DzE7H8wj3+61W2UQfvFZ5EPULTba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D/ln/eWrAp23mz/uj/rf/Zvargzibzf9ds+eSRNu+nfdPneT/ubH+7TRamcYilPmh96R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Btvp4wcy4k2fwPu3VVEPkCXn/2aknuJoP3vlSZL/PHG/wAv1oMpkz8oH0qXMDV83IPG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wjN7mkkix9PrUflTNn58LUo5ydSZeXO0e1TxARglHNUYoljbk7vxqSSOOT7xKj2NaoC3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1TXFxFc25zKBGf8Alns3M3tVC1SKFi23ePep57u2u/3RhQS/wYTFNlmJOLSYzwqStyj7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jH/s235PvV0X9nxAZIz/ALnytVbT9OinE2YvKk9TWVgOY2SvOyQIW9ZEG0CmvYlLhm8k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tm802bzWUSOqY+8o+VqitrAQ3LMyOTt+/mrAynW8875rYwgJ8iN95j7U+2v5R5n7mP8A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gg/s/nzov3u35Pn27qiuCJ/Li/5ZfwR7P87qAMUGL/XSiSX5/vyPtVfoK0rfXxP5cUXl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qnf3EUHleV5Z8t9zps+ZlqxbW8VxPmK0ji/jV/4qCWaYCicyy3H7vGNgX5qpef1xJ/H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HN+796WTT4Ih5I5PXNTyl3MltPlELS793+xv8ys+wHn5lilxv/z/AMBrR1bT5rm2lthd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+z25lv5vtUuxf3b/ACr+S1NiCL7RaafcGKWWSWXbv8uNNy/99dKd/pd8pktP3I/55um5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1czReVHYWuz5JJPlbr6U+e4/s+AxS6h/B8kkabv8A0KixRsW/nW9jMbrnC79kfys1U7Vz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+VS3asSe4luPNlhlvDLtVEj2fK/vV7Tre/n/ANbF5Uuz/lo/3aLFGxcW8XPPlfJTdOG1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DTdP0+acHM3nRf39n3asT28unwHnO/7kn92k0ioto0BP9o/cjofvyfwrSW9haW4Mf+t+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PP8AuR5sr/f/ALq1ftrCK282W7Mcku35E/u1zumjWMzSe5isIFS0XfIORlsnNZ9/rU0c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UBxVS8SKOzWa0ObzOSw4GKqiaG423E0DSBOZGZdwpqlcv2hoxvHq8kSr8sCfMH+9mnf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3X8P+rjSqg1CbmWKKAQ7Nqfw1jDxBd3H2oWssf9xfI+9U/VpMaqpbnUzT+cP3I5/j8xN2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ePusn3fxrntKvb5IljuGW3n3fLI/zORW6l3ISUuOIvv+ZGPmrJ4eSHGrcX7MfIIHlyzf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PSbuzHmiBSN3z5HltWTF4x0qac7J55T/AHFbG2np4yg0+GYDzpD95PMkJqFRkzT2iN62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/wDc3N+dLHaLCxJZeezcVgSeLPIsvPBSGJuX5qvHqh1Jw8dyGB9Kr2ErXBVU9DVNvE08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ABU+3sWjQgCOIL83yD73tmrltPHbxDL+f5g+5s+Zmqpq9xNcX8draxYij+/sT5d3vWTh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T5fMn9z+KrG7z4DFkZ/6afLtqnb+dnyv3fyP8+xa0Bp27cQc7v8Ax2sjUx5umBF/wN/u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Yv8AVfJ/yz+99a1v3VuJfN6dqy/tEt9cf6LL/Hu/eJ822ixAsGmQ2dyCbgNKBjYz1p2d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9782N/zLUdpYrbiQvGru5ySRVX7PNcTmXypPv7E8xPmaixSL1xp8U6yzfvPM+58j7ttL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M/xfeqYf6PDFHdS+V5n3Kes0Xnjyh5WG+aRPvNRyjLbWIIKN8y9T61n32mI0EokOY24x3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NIdvPDGiS8ivIS5GEYYD1SIONngt1MqxuQA/3z8tV7u4juJiLaDagTYTI/61d1HTrrUb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rpg0YJFdxyGRhztXNdUZI55KxnEQ+RL5vO9fuRvt/WooFVbVRbgw49XzUEsJa6mxcmW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TLmA/ZjJFN5cY/HdW8Vcx2JcSwr5cX70l9zmpwYiD9plTzUTb/u1mW+ofZ4D5h/d7NzS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aL+T+Hd/DW+yJbuLcCQ3EckcIPy/PIPvO3vV+3gyP3c3lH+46U2wtotOB83/AEqXfv8A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c0ylu8f3PkrjnqaQaRsf2h5EEeZf3e/a+IfmrZ063+0f6r975n3J5PuquKyNNuBf+VK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91a1dXTWLi28rTtQtbWV/k8yRNy15slZnZGRoLp9pbn/AJaSy7/9Y6fLWqLmK3Gcxj/g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4x17zYdW8ZNbWv3Cum2qpuX6moZPgzoLZtr3UNa1SPv514wQ/wDAVxUFs6bWfiV4b0C2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df8AWZmUkfgOa5dfj54Sk3f2fPc6ww7afayTZ/8AHav6X8LvDGk3ANhoNigH/LWSJWb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a2htx+5ijA/uRptqkQjirT4matq77tN8H6qyno92RAPxUmq1/p/jbxfPFFqEWmafp+/f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jO2u9TVRudYmyV6j0qlBqEXnnzf3vlvwn91qixqg0bwnusBZ3Cx+RF8jhPmZ/wAWplv4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yfZYrd96eW+3c1S2+tK89zCscgkUKaluMYMUv7r+N/n+alYpE9vrFqBNLp9pH5Ub7ETZ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AftV1xv3+X/EuaisJ4hBHFF+5i2Nvj3Vjfvb/VzFLN5UUab3T+831qkhnbadcRYMUP7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qw1iWDzobWX97A/zxyPWZa3CWcbpBKYNpzn/AGqzNKuV1MzyNcxswO8on3vqanYDqv8A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/g2bV/OtmA/aYCSMnZmufMVtYW2+4kNw+/GwfdP40WusS29xL6fwfP8AdWtFK+5zS3Ga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7pc/On92uPfXGtU8uE/vdu9/k3fNXZX/APpIzFFn3rmp7eWfgRR/f/ufMvPrWckaxWgW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wdnz/J8q/WrGn6kZ72WK3m/1f8f8PvVK6t70uQ0yHftRY952rVoad9oGIruOw+T99cbP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9wPPBiHEv36ow6fLcTx5/wBZs/75rVE4t4PK83zv4Ek/vU2fyoP3vlSD5FR/n+9TM7XJ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nAw6f3qp/wBtIfLLKYvn/wBW/wB6p7a3ixLNF/5EesO406U3Esp8zyvvJ8+6gWx0jX0N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U7fUBCSf+A1l28CXKSxHzoj91HI2/wDAqg064i0fzfKl86L7j+Y+6gtM6CWbCt+7YSMB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Yh50PlSS/wADyIm2P86zNb8QXb31uNPQzAD55NjbUram0+WcRedF5X8f7t/lfPegaZT+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JPN3/ACfPuZayL/T4tPgMsvmHzH3vHv8Amdq7mOOGwTbDzv27/lxVK4trW3ni8qLMv3E8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aMDRre78/wD4kn+q++8EiFl2n/0Gug/tAzg/usTb/wDj33/eYVXt5/7PBiGoSfc+f+Gp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c/vd/wA8h+8tDkpbChoNIht7cxSjEu9XSOT7zN7VDb3N5b5MsEnlb9+yP5mZfTFMv/FG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upd/zyR/Mu7P/oVaH2n7P/y9Zif5E2fxN65qEbDbYf8ALWX++2y3j/rWrp9v5AP2UZ8z5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tlBEP3u4mXP3Cfu1oW8xhdmVsEjHFMkeJ7W3t5f3UkXz7H8x/ut7VY/497eLMv7r7iVQ8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un+3Vtf9PH/TIJ8n97igCxHIgHzNgUyef7QDj/crOnhijPmZeIx/8sz0dql0+eK4t5fs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co4T4leMrfwsrWO8G4YgSAtjb9DVz4dL/b2jf2nPdMbdGwuxuD9a4b4/eELvxJYW1xYo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yJxXC/Cz4r3GheD7nSb8PDLHcMHVhgA16FOGh6eHqwnDkPpLUtesWWdEK59q871yxTVT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4qz8bQ6hv2szkns1bq6q89o62qRCbHWTmjZno00eAfGm3/4RDWNK1X935sj+TNHG/wDr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1ubnUIpvNzFs/wBX/DXgXxvu9Qh+KOpRaldvdtbuuzPyhFx2r6D+FmDZWkv/AExWt6ke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2lSSNP4reGVvvAGrRRcTTRBB9Sa+MWtprM3dnMpWfanJ9jivvDxa63Oh3CjqI8/8CWvi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vZAuxQjAH3DV7+US5oOLPCz+ly8tRHNKvyGrQjHlR4FQlgIzxVhZB5UeK+mR8UipNFg9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+MirkkmT+NRSYJbjNAdSJNQZVAJNOW83HqKidVwPlqMR8nC1JfQtLOvO7mladNhwKpMC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AixuHPFIGA6VAGPejdWAyxvFJv4qDdRupAPwMmlXofpUPmUqycNQBTuR8xpIRkUk7ZY0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KvSooPmzU5GKAHgEjik2EU6Eg09iBQgGxrKWxmp0t5CDk1DG53VYV2IPzVvETCG25O41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dxJ5qfyztrVGTFSOMZxT1iBPHFEKKAcmpgyqeKZmNigxKaYRhmFTxEtKcUotixbJoAgV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dc5q2JY4Ae5qldTtMTtGBVkGbfT44r6l+E2nxW9vpVpDLH+8gV4P9vH8J/2q+VYYGv8A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WP8AWvpz4dadcNZW8K5Bib93/C1fMZnJNNH2GRxalzHsnj79x4WuLTyvKl2V03xx0u78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uo7m0iS2VWjQNjavf361yfiDzh4fi8r/AEq63rs8z+91rA8SfFu68Z+G10K5t54dQtZE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hBuNz7CpuT+FdXhuoI7mH5JMn5a6Kw+I8+iefG2Tt5xXIaRokqSGeAbVHO0VDrgMm4Rg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dpCarrtxcySyxucs7d6+jv2eYJYvAsl7cSR+dezkg7uqrwtfPvgnwpP4i8S6booUs9w6l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fyr7H0zTLLSrKCxtrdY7a2QRxoPbvXJVdloedXqtrluWWmYIVJQn13VQMzWzk5TGfWrU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lUUsaTof3Y/KuA4BJmjuABn+Pe9MDSweb++/3JJP4aRbaNSZZOyUk8EU4I83AG16qKAj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u/8AepJxJcCPzP3WPm2f3q0dQuIrgH7LD5e9NmP61nwHzuT29a0sWRA5n83rJ0xtrUFv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+X93/AA1XyIf9UgMv8f8Au1cTBqLASj2rN+IOnf2x8LfFmmkbpZtLuAB6t5bN/StiOEEZ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FxlJUMbfQ1vQfLUTMZK8Wj8gvEB2xsPUCudrq/Hun/2Lr17YHj7NPJb4/wB1mWuUr9Ci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UVYh1N9adRjmggFHFOxxSKKkC0AQMODVd161dKdaiaKgCgUPPFNK8VcMVMaPFAFTb7U9U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gs/cX/gnd8D7D4YfAHRdV8lP7U8QQR6hO2zaybkQFfur/dqr+3b+1v8A8M6eD4rLRJLe6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t2O6SGMhj5rKsisq/JtziuX+DP8AwUM+D2heAPDGiXmsf2a9hYQwS+ed2CqqDXwN+3t8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/tnw7qpv9Hg06O0ikQkoxWaYgjPqrD86TA+e/iF8SvEvxC1W6u9d1i71GeeYzuZ5mf5j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Px54k8EamLzw/rF5o9ypz5tnMyNn8DWBfLtnf6ml0r/j4P4UgP3H/wCCd37Td18ffhbd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dJupoJmbrLEojZX+aRj/AMtVHbpXO/8ABT74PaZ4r+DF34r+yINV0UCUXEaYZhuUBSdr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F4a8SWHjjxBrEmz/AIRW/wBJuhF97d9pWezX6Y2hq+z/ANu+7gs/2TfiM9ym5PsC/wDo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rS8GeEdS8d+KNP8P6REZ9RvXKQxqjuWIUngIrE9PSs2cg9K+y/+CVfwog+IHx6m1q4h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2Mqsp8zenIaqA/Vf9nH4G6N8C/hppPh7ToUM0MbG4uQo3TMZZH+Zgq7tvmMBwOpr5C/4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PdSPw/8AAF55WrYC3urRSfND1/1bxy/e4KkMtfcXxc8YJ8OPhd4m8Qlwp0nTprpcnGWjj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/Pt4/wDENx4w8Z6/4gv7ma6kvr2acSzFnKhpGIUZ/hwc/jWbIK+teMdf8SakmoaprV7q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funjofwFe5/s1/t5+Nvgf4sX+1NXuvEHhlvlksLqRpFjO1hlB5irncw+9XzLPcZyB+lV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fFel+O/DtvrGkXCXemXe/wAqVWVgSrFWHykjqp4zX44/8FDf2dT8GPi5Jq+l2yReG9db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DTdlB+aRf73X5q+qv+CSvxguvFfw71zwXfyu7aAYfsjOc7vNkupnx+BX9fQ16j/wUm+G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9UjthcahoYSa1VYwzgyzwxvt9OOfwpgfj38NPCc3jbx7oujRQtK91dRRMqqT8pYbjx/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8NeHLLwnoVnpGnwpDaWsSxKqLgcDFfg9+yt420P4efGjRtf8AEfmHS7ZXLiLqWZNij88V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D4UTeH7qa08QW/2v5dkH8X3v8KdgPl39tz9ujWtX8Xah4L8C6obHSLXasmp6bP81wCk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vLK3y18S3N1ca1dtd6hcS310wG6aY5LdeapD/SD5s0vnS/8APSR97P75q5bCrsSz1/4M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r9nd2OtXcmmRSL5unPM3lOm7JBG9e2e/ev2L+D3xMs/i/wDD7SvEdtGY476BHeFtpMbF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K/Ca2A5r9d/+Cd1tqMHwMJ1Hy8SXgkttnXyfIgC5/EGk0CPln9uj4b6f4A+K8V3p8X2W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1F2gDj5a+dhDdY68V9l/8FOriE+JfBcCnMjWlxlv7vzivkLRYftP7rNbxZFj6N/Zn8yX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+ODX6O+ELIaX4V0m26eTaRR/ktfnt+yjp2/xGBj7ktvHn/gf/wBev0XhTytNRP7qYrx1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vRij5u+K/jjW7TxrqMNjfT28cTbQsb4H3a5GH4ieI9v73V7vP/XSk8dXX2vxRqcuer7s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/wCWXmV8pVq1faNJnsUYU+SzR1DePfETZK67dkf3fMNVdQ8ca1qES2s+s3kkUjAOkkpK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utH2YEfvf9b/ALH3ay9rV6yH7OF7pDBfy/aJQOKs2unwwwZrHttQJuJxLFjy32JJ/eWr8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D1Ni1Pp8WPNqvPb8H7lSRzmWORSF46fNVObze1CGOhsImzk16n8BvAMes6zLqFzHm3tT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15OPOFfXXwX8Px+H/AWnptx9oRZjkf3lH/1vyr0cFSVWrrsjlxE3COh0mva1b+HNIutQ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AcFtqs2B+Cmvk/x58YNZ8UX86pcNaWauyJFGdqhR3P3s16d+0t4mKQWWhwkjLJdSFTwy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cfka+e5YtwIA613YzEJP2aOfD0lOPNIfpPia+0mXzbK/lhlH8cLsG/PivpX4H/GCXxSP7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aLsl/wCev618unTpSTW54S1m68M6vaX+4qLdwRg9ecVy4es4SujetQjKGiPrn4seCk8b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uMNLbse0m0gV8XXunXljc3dltIkhk8tyPUfer720y9XUbSK6iYMkgwc9vWvmT4w6Iuge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EhZR/E24134yCklURx4adm4s8z8L+H7rWPFGlaf5UksV5Msb/wASop6t+lfcejaTFoul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JG2B/dWvjG11B9B1SDUrNyjwsHRh7HkV2mmftI+I4f8Aj5itbge0Tbvz3Vz4erGkveLr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X/jLcWOoPo+hzonl7RJNbv8AO2QDgYP1rwO9GrzStdTXczyKcortlh9TTprn7R++llz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1GQjls1lPESm7sqFNQjZI6v4cfE/xD4avbeE3s93aCQCSOYtn73pu5619hW1x9ot4pf7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uIou8j/J/vV92eH0aPSbFH+8tugP1xXp4KblzJnNUjZ3Plr40eGIvD/jeXyov3Nx9zy8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cAAcdK9D/aS1Xd4wghi7Bj/46leSickda86r8bOinqjbhmN0XZpCU9e9VJZTHI4UFkPe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G79qaYwlwpMjAHvWR0E9vby3H/TL612/w08DyeKPElqhCGxiYCdiN2eDtH5iuJ+0Fc4P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eXous3pH+unSP/vhSf8A2et6EVKokzCq2loev2drFpdmsaKEVVx7AV8+/Fn4wXt7ez6R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N7iM/MzBmHY/d6V6v8XPEj+HfBt5PE2JpQYEHqWVv8K+R57iX7R/pZkl9678RWcVyROS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XZuTcte3Czf30k2n+Vep/Cb40XdvrEWn6rLJd2tw+zzZH3MjHA7npxXk0whhxLFL/wB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Z5xLFF/q3WuGlVnF3udLppqx9walp8Os6fcWlwBJHIvB9RXyZ458LTeHfFVzYNAkMRaS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6/SvqD4f623iHwpYX8jBpXjw+PWvLv2lPDe7T7LWoYA8iSLDI2OQu2Rq9KtFThzo5aMn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BAJaYLG0nzLKevaszMvfvXTfD/wrJ4v1+Gy2loAytMR2XcM15cXfQ7pPli2esfBT4O2l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AptkIPyrwVIyPavbL7UbfSLMyXMixxr3ZgP50W8cWlaWqAiOGGHGf7qqv/1q+ZvjF8Rb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2k+yzti0ZUbgJGVmGfcV6acaMLs8/m52dZ4z+PF358tro3kqg+UvKG3D73oa821Pxnr2q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/BJISv681yijJ5qYQxkck1586s5u97I7IQVhmr/aL1W/4mM0LZXOGLK9VJbaSMfuf3j/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RgHmk2xSwEeZiWoUmauJjzwXknWFE/Ko4IGiHmG2f6hK3ra3HO7kYq1BBKCR5riP/foR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xPI8R/6ahkX/AMeq0Lj7QM2vlyxf89I33f8AoNbGpRfbbaayuAstvJjcrDOeuKq2/hbT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p8kkfytVqRXKVbgSDyh5v+/5fzUy3077PmXzed/Hz1heMPD/AIgt7f7Xol3JN5aNvt7h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Trmox+HIJZyupXSBftAjUK0P1WrTRNjpjbiAzeV5hkJ+cetPtrbIz/q/9h/vVytx4xNv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kT57iM7lT61MPHGnjy/3vm/Psf8Ah2VLsFjohaTJlQc+5NNFhcSNtMnHsa0FYYwnzN70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1pI5SmNOeMbSM+5NIIXGVq4LvzRsK7j7U5Ylx1CH3rVAYksE6klZMe1T2s15Hx5fHrWu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l2KCQ+faqJKouJu/Wo8Tc+v3l+erwAbpgj9aY0WRxnpilYbIIGmnXypkAY91qc2ghQqG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aHJV/n96iklZSWlO41IyEafqFx5p/cRD+BD8361Bf2HkCM/a/Nl+5sjT5d1aAu2ljKHG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QZhk8yX5N28J8q0FlAW8R/wBdGn1k9fatDT4IrcZj67q5+4uLv97FLFHLFJ9zz38tlX0q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y/ZP3u75Pn+9TA29QvxziX97/c2f0qBZ7hLWMt+9J+/sTG36VSuNY08Z+1SwRSj78dR2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/6qRdzR/wB2qsBqXE/kQExDMu35MtWEL+75klz/ALaJ8rbqsX8MsAM1oRn+NJO1Zn27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Rd3+61KwF0W5ucS483++JH+aq+r6AmsIwa6e1tWOHt4Pl3e2al0+5FxAZYt+OP8AWJta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83yh97FKwFeztxZrDb20I8kABpAc7cdq1fs+Qf8Alln/AJaU21Jx5Z/vfL5abaDdyXur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2oEg02ylgkZbdzcE93kNbwaCFFF/CDj7gQE81UaJILtFUAIerIpHFXPtVhC7CK4LP/CH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LkfZ5YvKuLWLd9+NNrVRt4PPEf2WKTyt3zyXDjd+VIxvJXlSNgdh3/OKz795WHJlX+/Go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GifyJZxLJEfK+fZ/Sk/tiXT/AC/LijuvL+/5j7d1Z8FxL9nj+y6VeHzPmeST5VX8Kdb6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ut+zPLVcVYdzSg1CW/gJMPkxbdqfxVLp+nWtvmWKLypd+553T5vyqtb+KNPuMxeV5kXzb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U7nXZLlQLWZIoi2P3n3lx1rRK4OSW5oW9vKftUXz3d1I/wAmxNu2oZrHVre33z6taKj7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9lrNjv9Q+0fLcGWP7m9O9WftF1bzSyzRW5Gz/AFhTdJ/9jSsRe+xlafb/AOuEv7r5Nnm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afjR/Lilis7q+uH/c+Y/mfL3z/don1CLWLD7LDL5XzrvkjSgeF9Q/e/vo4opH3p8n3aQI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sXlWcUX8ccfzSbvaqVtrIt5AFgYSfeYFhu9qiv7fStPv/Ku5UmljTekn8P8A9lUI1D/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SO2zy0+/9d3zVL2LRv2+oSmeOW61D7LLJ/yzdPm3ewWtee51DQLDytPi+1+Y+/M+7v603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jvZLYi8lOd8r/Mv0on8QaeJzLLN/sIm/d81cbSZupWL2i6hqF/8Aurm08mPZved/4m9q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WFbeIIrgfuf3v8D/AOzV+3mGPMkkrilHU3jMZq9v58J8qb97/CkifLS6csEHLSw+cFw+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uEwZGUf7Jq7BLCkKxbjGSnKJ8rPTsUp3GW+rxDzv9ZLj53k8n5VWphcf2/8AvYpfJ8tG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KnkRmXEsLxps2oA/JquL+XT7fyoov/saBsgFvqHnxfuo7qKNNjvInze/8VbItwOfKFr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LUZERixJJ6irinz5c9Kd0xJ2KN/b2k4xLF9qG/50qL7P5KkWsOR/BF92p7gRW8/+tSL+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EHngzTTfx/IlItO5NpH2m3iZ7i32zP8AI6RnO2rOYvOz1/hfzPvbfaq9xPLmPMvlf3UD/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8alESjcraxp9pOLu5ii/e7Pk/hVW964aDvFMf9W//LP5laut1CQG2c7GkbfhUX7p/Gu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3lxFGZf4/MfaqtXZSlYwcTN+zxX88vleX5P3Hk/iVf8A0GtXT57T93D5v7rfsST71YFx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WlSRRSP9yNCyt7/LVWe4+0Txy2sVx5v8Ecabf0rdyuYcrO31C408aRL5N1HLf79nl7Cz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TsMFQx42jOKi0+3mM5i/3Vf5/m9810vhjw//AKQZpv8AgCbPusPWseaMdy4wcinoXh8R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lm+RG/h9cV2P2iKAGWWXzfuon8KrUa+H47G8M1oo86WMs0n8S+1UBbzW9/8AvbWPytm/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SUZvQ6oQcdzUt9VU3H726tootn3M/NWkLmGHiLHl/wAc5rl1t5re4lm8rzIpH+T5A3y0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/wBaA7fcTbtXtWFjU3bloiP9chGw/crMtp8nyoucOu35u/Sq2nXHn58qJCI0b5JPvcU6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ik8rez/c/i9KSdgLIt/I/dWv7vy33qkabV3e9RiD/W/a4o/vt8kbnduHvWePEEs9wZRD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y1leILjULjN0Io/KTa6RxvtX1JqXqWdZ/aPn258qLyvkVPM+981Vbi4iFvdw+dHH56fP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0q8Z7Aed5kN3IQqW8bMVWrujW9/Pq00Oq2sf398Mkb/L/uk1Fmho6S2tpb7ypIZh+7T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JR5vlTfupPnSORdvzetMtY4tFtmtreXzQhx5gf7tWJzp/wBnl86L7fL8qJ8/3Gq1oMo32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LL5kSOqv5b7d7e/+zVgafp+n25+ybPN+ZHk+8zelO07R4Z8y3UvO/wD1cf3VrT+z2nMc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uwGFa6wwmEV2T+73bOcLz0qWfUIvt/lD97L8yeYPu7qk1Dwta8/vcy/fRP7tZ9/o11YW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Pf8AMrVIOJ1ejahMYPK/diL7jyb935VX1JYLC5SJTcHJ29KyLW31CC3/AOWf+3HHW1f6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dJVCsVb8f9Nf+AbN1VLbyrGf97/sv5fPyNVua6WZJl8xVbZliB92sa3uP9Hl82KT947f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AkCyt9jh80A5d5H+6vtR/aERH72XOx/uf0rMHlWAP+iyfI+/y403fL9amvb6zhnKB4vt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AtCz++n/AOWX+iyfO/zfMvNPtrCWe/Mss3lRfcSP/ZqTTtQ1C/GP7PEUX33kkf730FS2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fvLrfverGJb20IuDLNLJ5Ue7Z5j/ACtmsv8AtHT57iK0iij82Tc6b0/Wr87m8llWZf3Q+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o1qJ/tUufOjTZ8nzKq+lQSmWBqH2AeUMfc2P/s1Tn1H7P/reny75JH+ZF9flpbjNx5Xlf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qsDT/wDp183+/J/dXNJsRYt/KnmMvmyH5vkff9+pLiaHyJvN8yKXZsz/AOzVHPo/7/zY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VPb28otyJh/t8/NTQHO39vaWFhFL+8l2fJ5kn7z5vapra4u7i2OIfKik3O7zpuZ/p/dq2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NMgG/wCT5Kmt7Y24x5v7vdsqwWhhW9/DpEEcUsUf7v50+T+L3qT7R/o/m/8ALX7iRp/q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IPCH5GSqv2eKf/ll5UW//VxpQWVRcceb+8lupNvyBNqr9an+3i3nEcgYl13ZUdKfp9vF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N7/71P8As32fzZZYfNl2f36AKlx4gh0+4iB/eb0XeETc1a2n6h/aFv51pLH5T7kST7vz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c6jLYyLj93D5h+9nrWjN/aFhbxWlpaxxxb/O8z+L/doET6hqMOngjUP7+/zH+XbWGfES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mnyeeDtZ2rU1gy6vbGK6tfKvx/z3TcrVnx6DBb2lvPAs11cHiaK3baqN9K3pOKfvHNJs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+H3M/NtryL4xfDX/AISAXniHSLR7a9gjVrm3UcTj+8vv1r29dFigtJZw7iUJ8/tVjS4I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Byrdq6VXigp3gfEHhW/mF2sQOAfkr3fwrLbadAssxjMuP7nzfnXK/GX4cjwBriatabf7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Y5P7ta/hC9W9s1bOTgVcrbo+nwdVVI+Z8f8A7S+katZ/FnUb3UIY4orwLJB5b7l2gV9C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k/djzLZX+/tX7uah/an+G934y03TZtPVTf2wZnUD/lnVL4YvD4i8HaXJ5X72GPyZP95Q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t0OahTdOtO/9XO21jULS3t5oov3vyf8AbP8A+vXxUB/xML7zf+WbSp/49X2xP4O1C/0i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/vySfKqV8c+KdFudB8TazZyp8xfzh/us1e7k/wBpHiZ/d0kzlrqNVizmqxOETHNXb2Fh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tXFfTnxMSNfmPI71YEWd2KhcMnPvUf2plZuaQE7w8DgVH5RBNOW43YzTXyc4qSyFkG05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D4OaYQ3pQCI9tG2pMGjFYFEe2kKcVLijFICsY+tCpwamboaYPumgDPlT5jRGuKfL1NMV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9KrQ8VaGCKAGI2M08t3puKlVNwoQDo5V3cip12EHnFVVibf7VMsYwc1vETJIQozhqsGT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yan8lSvWtUYsdE+7NWYo8kZNRwxqAalVSSMUzMswqFlOD2pvz7mxTIY3Ep5pwdlLUARy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LHirLMWBrMuzuJqxlvwJDHP490NJP9W15Hn86/RrT/B2nT+D4unmxuuz+9979a/NPTL9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9BMkg/BhX6A/BD4u6F8RPB2p6he+ZpOi6AiGeSRhulY/8sl/I18nmMWz7DJsRCknGR5N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1e18P6TN+9t386eT/a/u1meA/EbeJbFrq4fz3RvJWT+J62P2iNH+HPxA1CLXPB32zT9Q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dyr6j0NZPhSCz06FI7eNFjBAxu715dv3Nj3qdSU6l2epaFcBbR8jHHrXOXnzan7Bfn/3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VdB8IvBV3448WxXV1bOuiwyCSWRxhX2/wivN23O+pUjGN2eq/Anwi3hrT7rVb/MWpakF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/eH03Z/lXqXPPWnzwQ/9+/uf7P0qvl/N6viuOerPClLmdwYnmmQkgnJqI3H78+g60ov4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VztCLUPmc5/Wq/7qf8A6ZfPsapRJHMpAcN67TVC4tvPBxJxG7fvP4qaAvW5AuJouwRd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4H70oI938FUbbzZicxYhCbE+fc1WfKZnZnkZ89mNUWTeXbCNnVu+zcD1plu+9iSdq525P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J2R4+4tLBbmNjszKno3Y0AW7jUIrGaKKWXy/M+RP9qtCwP7nMR/HfWSbf7QCZv3oj+dE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QZTZTQmfl3+0Nb/Zvi94vi6BdRnf/vpt39a83HNevftYaFd+H/jr4mF0u2K7k+1QHH34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9/hpc1GLPlKitNofRRRXQZjqKKKCB6CpQMUxKlXpQA3HtSFKkooAgaOomjBFWivWoiMU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T44TkgtU4RnkxULqyTYoLEeP5TT7FPmqVlDLxUtlFgmgDD1H/j5f6ml0lQZz+FGp8Xcv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mt+xYfiLrsHjzxVaGTw7YSb7a3mVWjuZPlJVhhgV2vnnFAH3v8A8E+PhJe/Cr9nbQ7X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lxcujIyskcsgZVO5VPKqh/GvBP8Agrl8cv8AhH/Bmk+A9LvE+26mzHUrffki2ZTt4Vs9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z/EXxXb/AA3+HOua2E3jTNPmuIYF4MrxxMyoPrtr+fL48fGTVPjd8RdY8T6lO8v2ieUW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dol554Vh+VZ81wPOK/WX/gjf4Yht/AfiTXvIxNdXDWvnEdQhU4/M1+S9fsl/wR/4/Z7v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ruB6f/wUX19tG/Zt1eJJNn293tHAPJVrec/+y1+IOoXIIIr9e/8AgrrNJD+zr4cMfVvE0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X463J+c0gK+DRtp4xijjBoA+0P8AglL4qm0/9pnT9FEm2HVbednXPXybeQj/ANCNfr18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vU9KukEkFwsYZWHBxIrfzFfif/wTdlaH9qnwpIhKuIL0Bh2zbvX7rgelWgP5r7bzWGQK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lUbO78gEMM1pW2owqc9K0RkWFtsGtO1t8CoI7+0kHXFaejiXV9Qi0/ToftN1J9wf3q00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uofFHxtpuiWNs1wZpFMuAx2xhhuPyqT0NftV8OPAtj8MPAOnaBaBEhsbZIC0fG4qoUt0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xd+ytF8EPC51PWUEvie/T9+WC5g6qVXjjcu3+KoP25P2hLz4R+DrfQ9Fdh4h1eJpYpUZh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gj737wfhWLld6GiPjL9rn4o/8LN+LmqSwTrPo9k+yxZWyCrIu7+Jh970rxG3vJrVsxue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cgyy+ZLLXS6T4P8A3i3F62xUTcVPI/GtUtAsfXH7ANi2qarf3Mw3M0kbZP8As4Nff2pT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Gf618Ff8E+dSsJvHGskT8/Z9iW//AHz81ffLhZAVZFdfRhXlSXvyOhJtI+c/C3wW1vXx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P+Wdw7LP/wCgV2X/AAzhp8v3r69T/dmX/wCN10Hif406DoHmQKxv7iE7XgiYBgawtL/a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Tbm1i/56OwNcDp0IfEzsTrNXSOb8Tfs6X9vC0mj3UcwXlhdSncfoFjrxi+0W+0e9eHUY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8rKzr/eUN/D8tfbOi6/YeIbRbixuEnjYZ+U8j6iub+JXgPTvFeh3DSIEuYY2kimUfNkK3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yhzU9Qp4mSlyzPj+SJkuAhjYIwBVmGM/5/rVX7R9n82SPYfrU89x/aGoTWn/AB6Wkf3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uZ1i9ubC9aCKQmz/ALw+Yu3pivCaserF3OnsdWSZWLoF+gqX7TEEZ2lKj/cqppeZkA8o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JI37hSoz3qSzY0C1/tLXNMX/AFsUtxEjj+JlZq+y9DtRZ6HYW+MeXBGv5D/61fF/gTS5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8jfb7cKVGNvzr3r7fgXEEXsi/wAjXvZbC3Mzy8VK9kfMH7Q9+JfHnkkZEdvGn05Zv/Zq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eXL5fl/89E216R8fz/xdDUsf88ov/QBXncitdgbznb0rhxP8ZnVhf4RH9sgnkISVvu96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7wRT5LRDgkqvHUCpdkcOAJc/LWCNT7A+Cl+2p/DrSp3+8RICP+2rV5z+0zbGCXSbnH+s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u2/Z9fd8ObAZyPn/APRr1y/7UjhdG0NsZ3Tyf+givfnrhzyIaVWfOsy+W+9lyp6gVFII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upvLy6NvJ/hpiTyNAS0XzmvHPSLNhp11rUhh02yuL2YfwwRNIfyFbWk/CzxVqnXSL61/6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u3/ZshWTxZJ5/wAy7Bhf+AyV9Qr1rvw9BTjzSOWpUcdjxD4Y/s7xaDeRajrcomuIsFLe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3D+fuK9Q8a+M9N8FaZ9s1Gby0JwqIy+Y5yOFDMM9e1dGBxXzf8Vfht4ruBcahd3X9q2mD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Hdq7mvZR9xHMm5vU8g1zXbnxHq819qASWeU5JPOONuKoeUM8AfhVm3tomz3qRvKtwTXh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hUFhKJ/NjOPrUlwsoUh+v8L037f5xIGQKdv3jnt61RdhlvcfuT5p5r6++Blmtp4Btdqb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WvkDyI8eZ29K+0fhFj/hX2jEdPs0f/oC124RXqHHiNEcL+0Xe/Z9OsrYNzIS+Pxr57uU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4XmvZ/2nZHTVtHVTwYXOPxrxb7IHVS5+7z9aWI/iMMPsY6aTKjYlvpP+Amm3FxLo/wDy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zO273Fb2YZ4Gj/d+Z/Af7tYOsXH/AAj88WoS/vbST5Jv9j0auVaHVY+ov2atZl1PwrqM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rZ4+5mur+MenrqHw/wBTLjPkxNIPyP8A9euH/ZedZNC1Vl+60uR9Ni16P8TePh34g/6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60W3Q1PKn7tbQ+NLcETn97/B8nmfdVq+jP2dfDka6Jc6o0O2aSVovM/vLlSK+cvtA9K+w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GmnGDLFHL+caVx4eN5pM6q0vcIvivPdP4aksbGOaW51CQ2YWBc4V0kUsx/hX3rhvB37P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lk/1hSLp/wACyMnvXst2sESSTzAfulz5n90DJryTxt+0TYaRcNa6RD9vl6eYv3V616k+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7f4TeF4cZ0a0lP8Atwr/APE1U1L4L+GL8Hbp6WpPeCOMf+y144f2lPE0TCR1s9g/hMP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+P2m+MHW1v8AZY3pbaAT8rH29KwUqN7WNrTSvY8k+JHwv1LwZeL5Sm7smVdkq7mZPvfe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819va3o1r4g0yexvIllglUqdwzjIIyPzr4y+IXhS88I+LLrTny4EjSRccFNzbT+OB+tc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elV5tGUEvQ/yqWBFSLenGSWOKzktZfvMjJmrMdq6fLubn1rlOkurqTEHADY/vUq6m2eu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bPcUv2R/UYXtWZRe+0/L/red3TNQwXEIuTL5Ufm/c8zZu/CoVt/VvypFjI4ApaisQNo9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ytuQY+b/AOxqle+DrbVrg+fY7JZfvyf61f8Ae5/+xrVWDzulWl8q3/56f991QWK/2eUA/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KmfZ8580+Z/sfw1JNcyzk81BmT1rsOAlESryCw+hpM4PVj9TUYdh1K/nThPj+7SAlE3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/oHzVVnuDEu4Jv8AYVUt7+WfP7r7N83+9VgaqSBDkkg/7NNl1ERjnAHqarM5wecfSsy5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0AayTh/3vJpJbiOZfmGKyIp7kfIZFC1Kjbmw0ob2FQBfieKMH5hzUkd4ImOIwwqorxZ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IE4jIoAS4FrPbmL95anfvTy03fnuqzb6fJ5H/IQ80bP7lQW2Dnzf+A1P58cAPBpiRz/2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1tLeKL7j3Fw/3vpt/9mqe3tvs+fN8sS/cX5/vN9a2rDUZATmMYH3abPNHczS+bDBn/cqu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XE8sX7zzPuNsTdUlxo0Mw/dy+Z/0z/iY1fnuPsMBxzWJf6x9g/1MUksqfPmP5ttLmA5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VyLXT47uw3/LvmO7afbb2ren8QzXCnytPk81PvxyI0e1fX7ta9vcZt45TL+9k+fmrf8A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kkFQgM/SNdgitljK77p/RWO2r4nEH+q4yvzpJ96qw0+XOekXyv8A7XvUM3mjzf8ARZJf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fPcSwdZT5Z7b+1GlG3lmyLPdKfkRJ1zt96pW1v8AbZvNwRgf8tPu5rVtrYygyy/60ej1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xcy+aP3Ufyu8ny/N7ClW4tLaeTOSA+x5ET7tYX/CX3VxfzebFJaxQId8hf5W+tULfW59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nYD8uKXLfY05ktzuZ9X0+38qGKXO9C3mSfdX61k/2xFtMUUWfm+f5Cv/AKFWNcahFcA+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/3f8A4mi3uYr6c/ujjb8rplhUKAXRd/s+08k/apfsA270jk+Xf7/LUmnadDqAlhim/fY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c3AMMsWSPuyP96p9GDaZcmQrlmG1T6VVjLct22h/Zx5Cfvtg/hAUK1V9VsIpoZImkMUp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57lRCY0jkJ++779u41g3Blz5x/jX7n92mr9TTSxn28+n6fAfKl/d/h970+9WT/bGt6/c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yPcTpt8r3rettPi88yyxRxHfvTy03fMagGoXX72GGKP7/wDrN/vxTsQkN0bwNNYXHm6h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tGkZm9efu13mm6fLB/rYj/sfJtVawhrN3pFvHFF+9lk+/JH92tifUZfs0f8AufO+/wC8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0WiLWvD1peb5GmbzYvvYT7lc2ug6Xo1v5pkS5l/jk2YXdzj/ZqbULiW/nP3/K2bNm/wC9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tBl8r/bSPefLVvpSjDuJzsbGn38UGkGXyY4v40jjf5mao7bxB5EGP3n2o8N5nzbargQm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6ZPBHbg+bxKW+T+tP2Ke4+e5cW7LyI8hDlTnJNasKRymO6kQTSqcqsZ+UfWuajaScvhHV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QdUEM8kC2s7R5wzqvy1hUppRNqbOvt7xXiIUCMj23Cqd9cPNGUWVI1H8Q+834VaiRfL+6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z6M0iedsVm9B1WuE6BLa3igH+u875N33NtJDrdvJJFGCcv8A7H3frUNsJh5v7r90P46l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Iv4/M2feqgL1+AO3mS7NiJs+9WbGDNDI4+XY2KNTv5Irc3EpPlqm8f7S1k6RqF1qBMsU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7aC0zRtNLMV1LNne7Dl/b0ouLf7RmMRcbdv3N1Tf2gP3Y/+xqCfULoz+VF0/j/2fcml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k0J/66R04W9hB5sUXmf7CbPlWquoX8sGfKic7PkST++1FpeXVxa5nVYZ/QvQ3Yi5Xv8A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38cMUf3It/zNUVj4ft7cy+XEm1/von3v++qJ5/t48mL+/wDOkb/Nu9f51btrb+z/APVCS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TZPKie0tIbK3YRRJb5+8VHWpYXRtzByuRg8d6LiVlR124JAbntU7vEInaLdKGIYkDpWF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+zwS/wDj3mJt3fSqtxqiTtKirt+Vfv1MIMiX/lp/Gnz/ADLVCfSPPmM11/pWNv7uNP1o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5UXm/Zfu/vI3+99B/wDXqMafafZ7qWGL97v/AOXh9u5v+A1VvfDdrIUkfKSq+9Ajbd1Q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leVFH8m/+9SYGfPo/iC/z9k8uK1j3b5I3+82ew/u0W/h7UJ+Ptcf/TaTftb8h0/Ouhsf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5KD5JI3/AE/3qrXA+0XEct/5kUWz/ln8u5qpIhaEVt4fmt/Kil1CSWPr9z71Si3iA8qS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zMKtbc+oWlvbxS/62HZsSSsq38Q2uoZisP3s2/ZS5TRSOO1C4/wBIi/5dJfuPJz/nbVy2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tQzLv/fRyJ+83egq1eaeHvnmuVEh+8nz7qgskaBXaFIxKrZ8xxTSJK1y8kG+W0LRxE/6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b/vbtPNf53MGdqfU1q29x9gB83/lonTZu3e1R29vaTweVN/uJGn170rFIS11C1trcS+b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W3iAHzZesX8B2VDfaPD/AM8vvvsSPfUlt4Y+z+b5c37n/ngn3WrGxoKupGe5WQHgjnIq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3ONnz+eXqW2t7QQHMWPLTYqfdqCeeK/BtbSX/fkf5ttVYspz6PNfn/RLvHmfO/lv976V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neaaPLY5+bd7YqTSbaLTESGSSbUroNuBYYVa2zezS2skRYLLjOI/l2jNVYh6mbp1vEf3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TNVWxUbpVwAfv4O1KINQl+3yxRRfuh/y0RP51LcX4xHLjICb3d3osC0M8f8AEwsJorSL9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qr70tvo2n2F/Fdf8fd3Gio9xyq89eKo3niIW4uDCx2ldiR/wr60un3PU+b53n7dnz0iz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fagDl/4dtOs7Fprp5pvLkjb+4fu1VAlmuOMH5GZ03/Majt/O/eyyExeW+zy4/ur9aRLN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/wCWkibHT+6o6VDc6hCtqXwFi39R/FWdb2+4nzJuv3E3/epxsNw8vp/uPQJaFsXENxAT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qnt7dwu5xtB9axp7f7A3miV5fl2Yqb7XMVjO7j+5QkBp3GnSznzYrqSE/c8tPutR9nx/r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vqmuoXVw22T/AFW379STXP2lZYh/c2JJTsBdCRcjIMYAwc1VeGK33uWYOjBlAPWs+2WV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H1pbiYyyCNnUtG+Gye1ICxcahIbbiIeY/T8KtadP/o0Xmf63ftf/AGaxZ9PPkTTReZ9/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BNOsBdQAyTDyvk/v/LQWWLjT7S4nP737LdSP8k8HytVTT9YGkedaarcgy71RLvfuV8/+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y9Zf7/3qQ6TDcW5822BluPnZ/wC/QBqW/wDxMMy+dmJE3psxtqyWjMHXJ2bGf+61ee63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Lnkt5H2hxHNt2rXR+HvO0/R44dVu/wB7Gm7zJPl30E3Nm58q2t5br95/1zT5uaZoGnx2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y8hk+9UkISa1t7iObKSjI2HpVma3k2jypcS4P7ytImTRBcfbxbzYMfk7/n/ANup49Yt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/Mf55An7x1rM07Ro7YTZuj9/5PM+anW2jWvPmym6l++kknzfL6VslTjqzNp9DH8Y6C3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QAwmB5IN+FYOucV8n+EfFl1oWoNbXW4CJsNt719v/wCinjyv3ezZivLfFP7O3hnxhq82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j738vG12rSFSNmmdWHqukzgR4gtLm3llim86WT5P91a8s+G2oQ+GPHuqaU0geyuWaaID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9F6b+zT4bsP+Pq/vpz/syYFa+h/AXwjo1yLyLQlvpY/+Wt1KTVqSPUeNVhLfUIn8LNGp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59fGWG+sfizq9lqEfl3VuVjP+0Cu4Gv06074faV/rfJ/d/8APLfuVa/P79tPS/7L/aM1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Tr/372/0NfQZPNe0cT53N6qqUNO54rrVq0UEZJrHRypAHNdJ4jP+jw5rmRgMcGvrT49b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ywksxFW3kAQc1B5g3Ng0hlZi0R5FOW6IqZzuPNMNuGz0qS+gkdyGTmlyrDqKgNodh5qP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SB3pFmABqMQNjrSpbHBzUGg9bgZNN8zJpEg25oCYJoAYRwaABtNS7Mg1GwwDUgU5hgmo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rrwhe2Xg3TvEkmPsV/cS20QxzujK5/8AQqxkBkxmpQ+BUCd6lqkA4NUiNmoakTjNMCyg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mj9amhc4NaxIZYiA5p5ICmq0LHmpeSK3Rmx8TeeDtbFWraEqfmfNQW9uFQ7etOhjZn5P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fWopF+WQ991WYlwR9aikwBJ/vUAQIWkByMVnX6bScVqfaUZcAYrLvJOTVPYaMyRcsa9V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hvYfubiLw/qF1JdJJH92Vh+7+b/dxXlxr9W/2WfD9nbfs4eDLG+toZ4Xs2uHjnRSCJJG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XzGrGnF8x7OXxvM+HtMmMMCDJO3HWuo+H3w28TeN9Qih0nT5JR/z8SJtjT/aJr7ul8Be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nH6QL/SrEdzBpF0LGyt0ghx+7W3TagH92vmpYnT3T6hTseV+Bf2ZofDt3Z32u6n/AGnL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Qb39a9UNzCuYoRHEP+mabatfaM1ARCWLS+WP9/7zVxSlKWrM3Jy3EWVFj3SHO7inLMBG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SybmGPK/lWf/AGhM8xWFQYE6tWAie38smb1qlqcMNzfQIqvG23hl6Fv9r2qzb4uSZM+U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4dOxpAVVsGtZCqcKI8N/vVctrSURlEYbAmWqZ7d/LBJ+9yaagFu+9nPln73+7QA62gCgx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zjrWXHfJLNK0KXEsb/PnZ8tKRL/rI+Pags1bm4UKsewg9selQvIHjfypmhf+Fh61FA6v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2pggitpHiWRpYwd2T2NAC3WpHREdronyz8j+Wu41Po3iD+2LaaWK1uIog+xLj++v96nQW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H95qtWdgba33yQKxH916CbnzR+394Oi1T4f6P4ohhja60y5+zySqMExHdgH/AIFgV8F2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DeEm8W/BXxPp6JulFv58QHZl5/oa/KWa1MMzoQQVOK+uy2rzUuV9D5/Fw5ajfc0yvGRy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OxzkVbIHVTkV7RwjaKKKDIkiBzU3QUkC0SHBoAQEE1LGq01Nnegsqg4NAEjBcVEwU1GZ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DoIPnJqrfw/OTWvbxYFUdRXBNBRQtzkmtS1Uc/hWXbjmvUfgX8Ida+Nfjqy8MaIgE1ww8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xHegs9Y/Ym/YovP2hfGi65rsNzaeD7GZTK0Rkhe5KyRN5e7y2Xa0bMeGU8Gv2W8N6BoP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Xlado+l20VuodhhUVRGpY+uFFZfwh+Gml/CP4faR4b0u0itlsraOGR40AaWRUCs7EDk5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ftYt49+MXh74Q+CtQZoV1JU1i5iZlJ8ppfMTqv3Sg/2eazqPli2CPoL4reK/+Esubmwe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TkHcrqfut/tV+GHjzw03g/xprmiOmz7BeS24Uj+EMdv/AI6RX7Ki5iuJzF9q82X/AMe3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wz/wjfx718qu2G+EV6hHQ71Ib/x5a8LA151Ksr7M9OvRjGF4nhJ6mv2A/wCCP2rb/gzq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s2P4vm21+P8AX6Qf8EbvGX2bxp4z0Kd/3UtnC1upP8ZkO7+Ve+eYfTf/AAVM8M/8JF+z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sLe/L907LS6HP51+K11941+/f7avhJvF37N3jeBIzLLa6dcXUSjqXEMgH/oRr8B9Rhe2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ttINAFUNijdwaTNFAH1l/wAEwtDl1f8Aar8NuYpHtILa8aV0XKoTbybdx7Zwa/a7xRrQ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QiID55PujJxzX5e/8Ed/BDX/AIj8YeJGT5dONtGjH/ppHcIf6/lX3D+2z8QYfht+zh4q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b+XGjbWbN1ChAP8AwOqA/BC1nnwdy5qcXgzhkP4VJFOEU8ZqSG7TccxgirILekqssn7p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+nrX6o/8E/f2NtK8P8Ah/SviX4ltJJtbvEZ7K3lkZViUiSPcY9q/eQj7zNXzd+wD+yG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+ILVo/Cumsk0aMRi6kOduM9lZPmXFfq74q8U+HPhH4Mn1bUmh0nQ9OjQERphI1LLGuAO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+grHLfHz46aN8CvA13rOpXKJdtGyWlu7Lulk2tt+VnX5QcZ2mvyZ8c/tB6l8VfFN1rvia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jUKkKlmbao54yaw/2mf2kvE/x+8d3d9c7k0WFwlnZbm2omF3Fv4fvLury0XM3kf8eFXB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aVbwfuf3tVL/AMQ3WsW/+t8q0/55h/vfWuC07zbgf8g/Fb9tbHyPJ/1Rkda1bsSe5fsq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GGXyvMhb+lfbF58SPEF5ocmlzXatbsqjKxhX4Oeor4H/AGepvK+M1iP75kH/AI7X2iQc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qux7eEScCkF35Mgy9PR4xxja1K++M5UAmo5HEyncuHrxD0DpfBvjW98IatBdQSMbclUl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vqzR75dX0ixusBo7m3jl9vmXJFfFMAIzX1/8OfM/4QfRfM/59INv08sYr3MsnJuUHseX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/tAeH7Twh4wu7u0ik83UE3/u/mV23d689+0Q3Ai8qLypfvun+1616/8AtVyBvFunxj/l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vMavE7jzbjyvKi+y+W//AH0v0ryMUrVpHfh/gL5s52mUPNhW5xWs08NqgT77AYzWbaSM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3FW79sqGjjHPtXPE6Dd8JXfleIdKkx928hb/AMfFfaOnTC4062kH8USn9K+ELa/ltjHIB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2orqXhHSpB1W1hVh7+Wp/rX0WXzXvRPIxK6nzf+0JD5XxKunz/rLeNv0x/SvLRcDz8ebz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RR+O7RprT91PZL+9/hLK0nH/AHzXi088ZnMn+rkrzcV/Gkd+G/hI2JpsRDP3fWk8tSAw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YQjlj3qSCRoUCE5rnRZ9i/AWyNj8N9NQgg7pevvK9cH+1FeD7Ho9vn7sjnC+617D4P08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AVN2D7kn+tfO/wC0hqZuvFlvZ5yIlDYX3U19HW9ygkeTS96o2eNW8IwTl6tweYPTHvSC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HkBppMj+/Jv+X8a8M9U1tN1ibSLjzbSbypv9hBtrWtfHmv2w+TU3P1iX/CuRi2RJtUY+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U3MX8L/3a1hNxMnBM9U0L46eMNJuAZrqC8tR/wAsZLdVP/fS7TX0r4c8Q2PizSILu0lS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AN3Br4fn1Dzx1r6R/ZrnmPha4hdNsMbAo3975mz/ACFd+HqylKzOPEQUY3RgfHj4f2mg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1I+ycb/l3cAV4lwc+bzX1l8b7KK7+H1+swzGpWT8jmvjkmXB8o/nWeIgoT0NMM3Kndlu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b0qs12kbnnLn+GqkjSlGDn5x3pYoXV0Pl7yf4q5TYnvtQKwpFBGWllbYo96+0/glcef8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1/wDIa18XT28X2+KL95X1P+zDfNc+EdQjkfc0N4UGeuzy49v9a7MK7VDlrr3TA/ai06S5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KaPzVxxznvXgtktyiFXujP7nFfTH7SmlyT+EIrqEZlhmQf8AAfmr5strfr5svl0YlfvG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xnHmSf7D7ap6hcH+z5oj+9ik/wCXetDyADnOfelGnxT/AFrlSOs9z/ZDsXtPCOrNLG8O+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XpXo/wAXrj7P8Odc/wBu1dPzFU/glpA0vwJp+Vw06CU/Q9P0xWP+0TrBsvCkFqi7jcTh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WS5KNmeRJ81bQ+V6+1/hV/yT/Q/+vOD/ANFLXx2IIYMmvrX4K6vHqvgOy2Hm2CW7fVY0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I6K+sTkf2hPEt9p2lx6fA/kw3A/ekHlgfMXbXzmADwelfSf7RekXFzodrdQLkRzgMfbZI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Yhv2jLw1nAbdaYJlCk/Ip3Cn2e+2YPGP3itkUkUjqo3H5d2KstcIHGwfNnbXMjs6H118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XaX9ywa4YsjY9mI/pXk/7Ut7pHhufSNR1CdLNrmRohLJ0O1S1eh/s/DPw4s/+usv/obV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i6VBIgcLcMwyPYivVnrRVzzaelZo8DtdYtNXP/Evu47obf8Alk4aiecj61Hp/h/T7Cea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+c26Ku6pxbeRnzP3tePc9AhWU7OtSId0fWoblQkZxUcEx8sigosxtEG4cbvSrH2mQLiG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Tg7vanW+0H5ZGU+maVgLv2g/8s/L+5Ve2n+0CUf8tf44/wD2b/dpwMWDyCaqXH/LPyf3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U/7NS0BI8zb8AbahKl3OWY/SppFZl3HmlgtWK7vM2+1dZ55CoI4x+dSKpx0qdVA6kH3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Ut+75cU/yMD3qby8Z4pwt5Zxx/5D+ZqsCkQASDv464qrcGI5Cf8AAXetT+zzOOJTFj7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U4z5v+3JUJAZ/wBnQDLZJNTw2ccalwpyfWrrWAcfLjioWZs7DwBTAihgmRywbC1pxpuX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AMkVatI7l+FQYosA1cQnlc1YjVJxwtTfZ2UHzFzVd5WjOEXikAixYnyD0/g2/epLibPS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vFHP1PzVE9o2845FQWZ/2fI/eRcfebPzbaYNPhuD5v8As/wfdrfh02O4hdJl3Iw5HrUo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AqDC/JtqlBsDj309XuJZFuk837iR7PufSlttPuoJ45ZYrj5H/v8AysK2vs0XneakSeb3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0Bl355jP7+1/hfzE3K1ST28N8P8AWj7u7zEStSa33D94CRWZcebbH91F5sX9z+KmBnW9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7fk/hb0xVi5tsZMUvP8AGlMnsItQyZYv3e/55I32sqgHp/tdPyotreW3zF5s91F/BJJ8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L3Fv+4+zXUsn8T+Y/8XPf+9T7bR7W+HmxSyeUP4Hf93+VdaNPiuB95fxWsyeeHT4Zfsvl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tBBTt9Oits+VL9p3tudJE3LVq4/1/leZ/B9/+Faqokoj8zeUB7Kad9nlnsJR53ln72fSk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ACzBOzfUf26GD97N/q//AEE1Rtrnz4P7P8s/ati76tzW0tuMTQv/ALNVYS0FOowXMxaN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jmzL+8Ef8Ujv/Skt/KwfX7/zpt2inT6hDOfKikf7v36Q2RXEEtzBKIpv3I+/vT5mqHT9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s4/ufJ81SfbEhJCpl/4j61etz9otozL0+9sT5drUDRnW1hLcE/vfMl279+w7atAxf6rP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Zk/2Pn/2qo3dw62RmEG3+5/9elexJWvdTiS7zDayD+FJJH3K34LVHV/EH2Di6/j+T92n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P88ebLxFs3tJv+XdRaaXDYnzY1Evyf6xjuZqEWUNG0+Ig3UsyRS/fSOP5vl+tGpJdSxg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JPu7c1cuLj7OMxQ/9+03NVHT9QlFvNL5XmyzzL5McibtqjOSf7tD2KRf064i+3xWEsvn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tq10c8EVuP3p8r+BPn2/NWF4YnuLU3MxUrPjfx/F/wCyrVb7R/a+rn/iawReW/zx7N22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XYuT3GoT30vm36WFrvVN/wB5lX2pU8RXVtHO8K3N3FuxD+82tt9/lqzjz54/+WsUb7v9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yGKDTpIxH87zyOsarWThoaRmb1pqF3PYkRoFlP3AQTTbb7WQZZT+93/P/s07w/q/2+38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mqxBqMdgJT/yzRt7Oa57WNk7ii3lnP72Xzfl375PlX6VXFwAvEXG75vn21T1m5S/jjvR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Pmb2Apl/qEo8rzf3UX3EjRNzP+FBSLv+v/e+ny/Im6orjWPs/lxeV5v9+SN/lrNF/LbT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QpVkW8uoeV9wRfffzMKq0D5ifT7j/np5nyO27zP7xo1A8S/7nzbE+apra3/s/wA3ypfO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RzeVceb9q/dBE+fH8VJgY/h7w/Lbwy38sv73f8nmPt3LXTDocRfwf6x3+WqmbUCKKL97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v9QmsLaNYsmV23DYm6sXqQWfIlt/L82Xgfxv8rNSz/arj/Vcx90GV+X/gNZWj6jd3Hm+d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fMze1bdvcWpGCf3v+x96psWVLe4xbmKL/W4/j+8v/wAVVuG4+zwGU/vJRt+T7u6rRgEA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HPmSeb/eosWVZ7+KcSiXzB/Anl9vxrn4p7YXc0L+YBt+Z3lzx610dzbp5SeUPKXburDF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593mbPvVpGKe4G3p+n+Rb+bDNHLsTY+9/m/Ks14JopW80CXeu9NzVqW1v5Nvj/b/AM5p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75ifeWklYDPt9Pintz9q/v8AyfxVI3hi0uc7YQvyfO8YIZqdbW2G/wBaZfl/v/LWpbQR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JsS0Kh0iJQf3XRFRE/urU9po8DRb2g3SL90DvTPtEOZfKleX/pp/eap4HmVAVbee4Has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cn5CqcMlUrXSPOglmB8qZ0+RJE21qqwm+VwfpU85BU+bzJ9xI4/vVSGjJgsJVidViab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vT84l8ocp/HsO1WqK0ldVMzJKPLf5Yw/36vW+oeeD5sXk/3I99PluVzGWNAkuLky3Uvn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qS30+W2zFEI4og+9RGnH41ft7gGZxI20MMDPamC4hnBEcvA+6/8AepWBakJt8W5kjx5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x9hnm87/AJaOzvs+6taRtkkUDz4wQvyJ71hi2+3/AL0Syfu3+/H916hMCWcy/biR03Km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J8qL+P5I5Pu/lVpm4YlWOPQZNVRDKbckH+PajyfeWqKMu/0+X+14opvLEUiSbI/9oNn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YyYxF/BsTbV6e3E5illMcsv3Ek/u+tQzQEX8faLYUWR3+WgL2LA0+1gGZojn+DZ/jSW1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+TLJ9xI/m6etTC3mn/1p/d7N6eX92oRbxQZ8yT+DYjj5qCkyVIUUYhRAP75UjdTJ7aWH9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fbtothL55/ekj7mz+61Wfs8UE/m9f4MPSsRczfIlh/ex/wB9UQVL5HH+r/i+atUZAP7p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7E24K5FC0GY8H7i4KxRf8CqX/l48qKP/AGnNaP2f9/5mfK+T/wAdqC4sODL/ALf+sT+K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8jzcSffVx2pttYRQTxeb12Nvd1+9SDTrue5xFxF993/i+lTX+bAd5fk+eR/4aAGSu8FgR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pj/R7YxXV293Lv3+ZsHy/Sptf06Ww06OUeXdRTuzpGP7tZmkafd3GZYov4P9X+FKwmWr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/q0fb8vrV3yTBcGSInyo9vz5+7TbGwuHEoli8ttm/G/5lX+7ThbkTyiXPlBN3+81IOaw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/wBz/ap/2S2u/wB1c+a8n/PNx8rU/i3v8f6391vTY9Rj7V9o8393LLJ8j+Y/yrTSuC1L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I2IA2ADolOW4lxiT+99+syTULm6uiGlSSMn/AJYr6VKsssQlPmNL3QFvve1VYixoTyRx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2uBk9M/wf7tVgftAMkp8qT5dkdNEHkz+ZnPapsNI1FlFSefgenvWeGPJFTTzYh6fw0wL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Ve/rVi1kMY2MjMr/AHRVK2aYRoQjKG/gq2HkkuBGuRGPvP8A3adyS5BcRQBv3vl+1fCn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ieFNWjH/AB+aaLdmHdo3b+jCvtz7MTnvXyp+3x4UlXwF4W1iBfktb02zHducK43fzFex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bHmoM+Ote/eQQZNc+0OCcGtvWM+Rb5rFkOC2DX6EfLoikHyc1WLAMauKgdRlqjktkBOK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+5QOGpDDh/u8UrR8HipL6EaynZxzzR5j+lLDHhOaHKrnmgENDNg0qyEA0gnGDxSK4INQ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JpiuBmgSZJoESr3qKXjNKrUyTmgzKsi7s19F/tJ+FP8AhX3wT+DXh91CXT2VxqVyoGP3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b4EfD5/iX8V/Dvh/kQXVyvnsP4Y1+Zv/AB1TX1T/AMFQPDi2Vr8Pr+3H+jRxTWP4rtK/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aidUKTcOc+El71J0qJTTweK7FsZWHCpFwM1ECTT16UwJFOM1NC3DVCo4xUkS9a1iQye3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O2HJq2v3TW6M2WrcgIRS2zDzDVaB/lai3ciQ0xGg020HFV2k3Z96kgTzs0k8Qj6c00BW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9J0qhL3qZDW5B61+xfgfQU0vwF4a0xg6raadawY+kS5r8hNAs/tWuadBjPn3EaY+rAV+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bLFF5vyRo8f9zC4r4/Odkj38v0kKv8Ao58n/vj/AHaatxF58sXeszUNPmuL+KL95F9s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+2t4dHMvmy5w+x7iT7z18ke8XSOKoTXNuzlJX8thxs9auWt/FOJsbJot+xKpmeC/z5Ug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SCwx7mQR7be1JG/Y3mfKv1qG3t5rkN9p/dH7myP7rVdFH2jyDzRYm4lrZCF0AbjHSlKx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6GrE11shaQJ++xwKzoZ4pUQ3I2XRbjFIZo5wME1C8oII7AUs5+XGetUv9SI/Nk6vs/wB6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ithT0IHWrEnyr+8l8of36db3EMB+yzRGKX+CR/uvT5/KI/fY8ugpDVn2wS+b/qn+4R/F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OHqWb/Wfdf5aLfT/AOzxdm05Em52SR6TT7f7P5Xmxfvd/wA/8WygZ0Nteo0X71YxL/sP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Fc/b6dNBMTJLJFh96eW9a1vPFOxiEvMf3kpWJsawglubfypeYZEbfH/fr8l/jX4WfwR8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1hvZVQEY+UsWH6V+stsR/wA9q+Af+CgPhX+y/izZaxGu2LVbJJSw7yJuDf0r2stlyzse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FO4mpUuDGMZqJRtqRYPMBNfUo8QsR3G6rMbgiszGwmlFyVqyDcgkAqO4YHNZaXpFSfat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AamgV3POaoQTgPzWxaXMbDHegkmitlxzT9mw8VOhDDinArnFMBYR8tVL+LgnFX415qO7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ww+Gmu/Fnx5pXhXw9atcX1/cQQGQIzJbrJKsfmybQcRqWBLdq/bL9kL9lbT/ANnbwKtv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LXF4iuoG5U3IFZv7wPpXln/BNT9nfQ/BnwtsfHMkMVzrutwrMJmjw0MbCM7Rn/aj3fjX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8/4KEft5WXw80nU/hx4T8288QX0E1reX8U8IitA6zQtE27cfM3YbbtXC18S/sKaVeeM/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TWlvNeSu2F3Ozfe/NjX6t+IP2FPhL4p1u91XVdHnvb26dpZppZgS7nv93610Hw6/ZE+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8PaS9nc3MXkyOXU5XOcfd9RXNXTlBxRcLJps8U+z/wCkfa/K/exu2/8Avc18S/8ABSbw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ijTENzDJZyNj+NW3L/47X7Ap8MdAQf8AHqT9cf4VyfxD/Zu8CfE7SE03xDpP2y2jfzEG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+FnSqpxdzulXU48tj+dH1r279kz4v/8ACkPjLoHieVDNp1rIXu4FKgyKY3VQM/7TfrXu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eD/gbrPge38IacbJNQF8bkFs7vLFts/8ARpr4008GMZxg4A/WvdOCx/SbY3eneOfCqSKU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OVdT8rD+dfh5+23+yf4j+AvxG1bUpi1/4d1e8lu4LyK0kVI/MZm8vcfvMuQv3q+tf+CY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hr4t1QvJDCj6VcXO6SWR2uHLoWyf+eqbR2C1+gfjb4eeH/iRo7aZ4h0y31O0OcJcRK+3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gVj+avNdN4B+H+ufEfX4dG0Cwnv72U4CQRNIRwTyFBP8ACe1frx4g/wCCT3wjv9RN1af2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bG9q92+CH7JHw4+A0Djwzo6m5cDfc3gWeTI3fdYrkfePQ96AsUv2Pf2dR+zd8HdN8M3N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vb+JGQTZnleMbSTjasm38K+Kv+Cq/wC0bY61d2Hw10aQyfZD5uoSxyo0cqt5Uka46gqy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9oTw/8APA93rOs3aw3DIUtYSrZkbgZ6EcEg81+Bvi7xXf+NvEt/repyma8u5mmYntk9B7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r6b/AGO/2O9a/aQ16W7lH9k+GLUAT3N1byFZWYSL+6Zdu91ZRu+Zdua+dPDenHWfEek6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+fTewX+tf0K/CP4aaF8K/A2naBotpHbWkEShmjCgO2Nxb88027CNHQtG0L4ceFUtLSBN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C52oMszZZvx+8a/KD9uv9rC4+NHjS58M6HM6+FdKnljjnEkZS6x5e5gwXpmPcvzV+t/i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uNJ1BphazY3mB9jfnXi4/YS+EI/5gcv/AH8X/wCJpJiPxatq29Pt4sEmv2MH7CvwiA/5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/wCJqeP9h/4TRjC6G4/7aL/8TVc5jZtn5LaIiqvy1HqIzq+P9uv1tm/Yx+FtnbzMmiP9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+X3xv0a38OfFfxXp9ouy3tNUnhiHoqyMB/KtFLmKScdz7S/Y0/ZW8I3dpY/ECTxAniG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Bha1f5kwzLM2/7pPzLXtHxf8AhcdPH9q6LD/ooRUe3jzu3bj836ivkL/gn58bLjwr4xvP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6jz/ALxyVicFenHH8Rr9K7G9ttXtN8ZWaGQdOoIry69ONVcsjspVHDVHxQNQP2iGGSKT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p7VMeQcfhX0/4j+Cmg69P9p8jyphyPLO0Vm2v7P2ir/r3lP8Auu1eC8DUvZbHprEwauzx7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VrcCqNtiCJJJmQ7SoPIVh3r6p0+2j0rSooBgR2sYQfRRgfyqPStFsNEtFtrC3SCMDHyj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8T4PDmg3mnWbB9TnjMaL3UHcCx+mK9GjCOEg29zhlKWIkoroeDfGDxCviTxrcui/uoS0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XBT6dF+9l86Qf8ATSP+NfQ+lXbdZfIPm9RxWx4VZpdasEkjSZBcr8rJmvnJt1Kl31PX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cf6s04+lfalr4K0KS2iP9mW2dg/5Yr/hXzX8fBb6D4yjjtlt7W38gN5SKAA3mSV3VcI6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bSOCggHOele//s3fEGLUNPm8Py/8fVv86Sbw29eAK+cJro4znFS+FvFOoeF9fh1CGXEs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9Th6rpSuhVqfPGx9afHP4fTeO/CweyIW+s2NwFA5lCxyfu/xYrXyBdWN3YXL2txbeXJE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r7g+H3jaz8d+Ho9RtmBG5o5FHZgcH+h/Gqfiv4UaD4pG64tFSTH3ofk3fXHWvVq0o1/eR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VnxNa24E532xH/TTaBXsfwP+F11rGsxavdxeVp9v/wAs5UP736fnXqmkfs8eHdPuRNie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r0vS9LtNIthBawJBGP4UH8/Ws6GEtK8jSrirxtEh17WLTw9pNzfXDBYoIyx/Cvi/xnqi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23K0h8r2AY7R/KvT/wBov4gQ65FHoGl3WVgl33BVW+Y7PlX/AMeP6V4UMnpk0sZWUnyL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j4B8Ky+JfEdpppvIrRLjAE4bzGPyucY/4DXutz+zpo82hXcMch/tSZFT7XudV+8D93dX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qtncwsVkt2EoI9RX158Lvibp/jrS1RZVS/jUedCTyDSwvs6j5WFfnWsT421vwlqXhDW7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cqqTu+cde/1FP+zREdPzr7m8Q+D9K8SxbNQs47jAwGK4Zfoa82k/Zt0BrsymScp/dMjV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aeJdrSR8w2mi/a5RFaWkk8p6KjuSa+yfhb4JHgXwlBpzOskvzOzr33MT/Wl8JfCnw94Q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45iXP65rX8S+KLDwrYG71GXyoemT9QP6it6VBUtWY1puqrI8/wD2i9ehsvCJ00SYmuyp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WFuc967jx94wvPGutTXkhItVG2KPso2qB+e3NcpXBWl7SbaOmjB04WZVGnymfnpUwnl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+xP619jeDvB+iXHh+1l/s+2/i/5Yr/eNeNftUeGrOxfQUsrOCJZxO8wVFG7DR1r9XtT5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LbUJri4u5f8Aj6/5Y/cC9PevY/2b/GUWl69eaVckKdR2FGY4VGjV935jH5V4l4Z077JZ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ug/u7q6K3nmtvLliPlSx/wDLWN9rVjCXI7ouS5lZn2p4k0OHxJoN1YTAFZ4mjyexIIB/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uvB2py2d0hkER+STDKkg3MFYf9819H/CX4kp410sR3DgX8YCupP3h61v+KvBWleMbF7b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THzKfrXqzhGvG6PPpydGVmfGGTiul8CeD7rxPrtvbQn5dys525CruGc17x/wzl4d/vz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hzwppXhW1WCwtI4QBywXk/jXNHDOL1Z0TxEbaGhbxxadZgACOGJMADgACvmH43eN08U+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YkwEAjBZZJAW/p+den/GP4npounXOlWW17yZCkgPO1DuU/yNfNOPtNwZpf8Alpu3n+81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ptXlLqIFSaNkb5kPFez/ALOvjH+z7ibw/dSyeVI++CSSRfnY4HT8K8jt/sufKj4PvSQv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5WSFg6kelcUJOEuZHXKKnFo+0fFOhJ4l8P32nsVDzQuiMwyFcqVBP518h+KPC954X1Ga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SEbRKu4jI/75r6h+G3ji08Y6BbTK4+1RgRzLn+LFaXifwVpXi2yeC/hVjj5ZB95TXpzg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JSoysz4re7ijO5ot/ONofGPrWj4e8OXXijUltbCLez9xGWUV9Ap+zhoZui0jyNGx6BjX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DbYpYWqhh/y0blvzrmWHn1On6zHsL4O8PxeE9AtNMgULHCMgD/aYs3868E+P/i6LWPEE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31+YV6p8W/iNF4P0uW2icf2lOrCIA8plW2t/30BXybqHnXN/d3Usv76R2d/9rPNa1ppR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pxuiqcNiqctx8xAlqjaNIynOSKsJCST+7zXlnUSeYkcXznfTfPidPlG2miyLod5205ba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ooRIVl/i2mke3SMHeGPutWo1jI+UZ96HVEBPm49iKQGbbxmOYtg496srE02cVcZ4XtSy4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xwKALRBLEAD6U9IHWMsQNvpVJ5PLuGfcdgpttqwuWZd3yiuk880MRBc4P4UiSIzbQjA/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/PP+5/eps+ow24MUn+s9P4qsCwY/QH8RR5+P3Z490+Wq1vr8Nx+6il/efx/xNVkCWf8A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/8ACqAaZ/JByEx/sfMzUwQm4z+7/wB2NPmatCz0FnLNcXHml/4U4VfoK27W1hsU2xKM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NFup+NpgX361dj8KonO8s3+3W00xcYZgT7UxJnjzkHH+3V2MygNMEA5H5UoMVvmq17ry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q1JDCZYwx70WLRI08k4Pl+Xj3FVkiXf85AXuasi22jjiqdyfJzUNDHmwiGZVNRfvYDxz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lJNwGeKiwkWYdQeIfMh5qR77zQeGH0qk6LKPvtTVt8Z/eMaQhWEXOMiq5txPn97IPbfi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3lr0pmiJILfyAfL8w/V91LnziR/4/wD3ahtZ/wB9x8g/36dyOB/G9FhjLnTo5rb93N/F8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wfqVqSYr2ZYv+WUkRZWVfQ/3q6G9EttBKVAlk/gSrWlXtxJAvnReW2OifdpgYLaZqUvT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wAF/8eVttXrfT7W4sD5p835P+WabldfWtmcCSN0b7rjDCsG38L2tvPLLazXEOfmZEf5fy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68r7LaxpuaeT/CsufR+s0s2fn3pH/s9q359Oup7f/SpUlDt8joh+X61a0bwvLcQHzZf3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e5NWkZnOWtvLfT8R+V/08fe/CrX2aW3H7rzJRv2fvHO76108/heG3/efa5IYv+eafdY1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5jdv4N5NXYnmPP2SKfVJ5RIZfLP8AACy7vSrM9x5E/wC5iji+dd/mPuZl+lbptorEm1tg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1i2/lf2hNa5kMqbnfy03bfrU2BEVx5pn6fut293dvmqwLiXycnmL/pn8tN+0S3AMUsXl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7k1Pb28NtB+6l+1f344/m+asrGqEE5+z/ALvP+ym/7vvU9vp8RB+1S+b/ABbHc1KBahf+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v41RllQ3ccbRTeVI37t2XO6gZZ1cQmxP7l/k+5h6pW9xd24ji+yRyRbPmkk/vemKv3Fv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86s21vFezx5i/wBX/ff7tC0AyRp8phM0sslrsf8A1cb7Vb8K2LbSBcfvZYv3X8flv976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lkmlz/49+NVrY/2gfLtOYtvz+Ym2k1cuLIfEMK2NlNBp7x2aTLgkDca86uNPu+ZbTUP9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uHb7/wDxVeo6mtnpS/6ZbT6if+eUPaqE9xDqFh+9tf3RRke3kT5mX3qLFM4nTr/xNcW8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y/6W/wB1PoP4v+BV0fgvwhPbTSzazqLahMkzSbriTJH+yq8DFVtG0+LSb+bybX7L8n9/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D+9l/wBys5Rb2FF6nQT28tvccSx+V/BHs+7/AOyrUA0eW/8ANlu5fNi++kEfy7mrJttQ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f+4fvfnUk4muP9bfyCV32fu/lWubkZspWNyK2t5JNoihUIV4z8ytUV/fxefiKbN1/tpu2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TT13R6qHl7pIS1bOnaf59v5v/LV/v7PlrNxsWpXK4/cXEcX2seb99/M+7TbmTdI03mi4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caPa6hfy2n7z938jyI+3rVO383Tp5rXT/wB7FH8iTyfeVaixTGRSamkplJWL5/8Alr8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2Lf7DcSy3csnmyfc+c7vyWobe3mt8y/62X7/AGbdWT/bE1vf+ZdeZLLv3p1+alYadjTm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Z5UbfJJIm3d+NXrb7VPcH7VN99Pkkj/h+n8P6VF/bEJt/wDS5ZLWT+MFPmqtqGrWj2qx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1hBbbWSg2NMufZ7S4Eo+1zy/P9+By22rtvcRW/lxfJ/deT7zVg6N5v72KWaTzfvokafn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KX/W/c/d/e20+Rl3Roi588nyj5o/h/h/GoxcED99LGY3+7sT5q52/uf7BnJhm82LZ/x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9J1eK/iFx5fk7PuRSD5qTpyQKaZfvLhWgw5MYAUZxxVCf/XxSfvJf7kgfatWzqEVx5UZ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H2eK+Bl83yvm+T+Gmky7oktjLmXzQ8X955KQW8Vvbyyyy5+fckcabWX61Yt8W+RnzZNu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6/f2U7BdEa3EWnwfuYufvukibVWmW9wb+Yy3PHzfJHH92qNvqGLgyyxf6Lv2P5j7a1re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c+T+GpauSpXH3HHTyx6Uz7eNIHmycD+KTft2VUFvNfg4mjH9zFYuq3MUTfYriVjKh3/P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u7e/0825k/2N+/8AvVXyLkkxnj/0KuSFxLcX9rDNF+62L+83/dWtY3FrpH2uX7Vm12fI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DjYaZpX5lt7b931/55765j/hIIoLiOL95/1wCbqn/tKbUMzeX5Vrs3pIabaaaLzJ8zZ8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+tUlZEXubMMwlwwQjemWcjG6lxF0z5eP4E+9VEW8VuI4YopJfLf559+3c1Z1xb3Y1Yyxf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rNEzejsmm+8zR+hU80/Tp/IH/LQj7iRyJt21zOnW+oT3HlSzXH3/AN9vfbtWui+1MR8j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2BMvTT/ZukXmy/8APOsy/g1C4n8qXps+/Gny7vSmCf7OxlllkO/+P+7U4uJjMR5uY93y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2+j2osJYpifN/gRHP3qj0/QIbWwleJLoSh+jEvub2zWm0HkCPzD1epbfUMkxiWPEZ+bz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0xMD5nm71Ty/wp97d2lvOixqz+Z0qScRXHneTEkX8fmfwu1ZNv8A2hBOR9gt4rXfve4k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VDyp5DqUZi5/vVKLgT3EUnT+NB/Ws65v0sZFa6ZfNZ9iIp3LVqe3JmMvPmbP8iglaF2/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/LP53/iZ+RVvRzawW8v9oczfxR1mR3MdqzJEMTMPLST/AGt1ZjXckDGKZUaaT5Ek+9mo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9oPkzSRQ/c+dN3y1S0+4m5k/5ZRv8vmN978KW382wzJdc/I2xI/mpw2yfMtwke0EkMM5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dxTITI7ruO3KcYpk146RTwZcxN8u5+c1QNq5MJmchd+7aOM1fkkFvbiRWyu/7p5xTNB2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bN6J/wAtN1XbYiCoOfI87yj/AH6ks7gzSxSmAgFPnH92goT+0MDzZYvKh3/xp8231zVa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V/n+ZJH+6lT3Nx9ugmiJ/dfwVQVXtrdIEP7snmgzsNzF/wAsj5s3/PST5d/41EDPchIo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Z2/99VWn6xj/Z2J8vy4FLJFcLCzKNp601oUaVvxAZovLik+46Sfepg+y4l8uLypfup/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ZOcnG+reQcyxY+5VblCCwiguIpZZsxRv/d21CT9puP3Z8qGN9/yfNv8A9mq2q6hFYXNu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qfTtQF/AR5XkwxrhalxsrmexL9vMN/8AuZMxJ8j/ACU+TUlaRUkPLHA4ouMQcx/vSU2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rFrLNbfupE80OqfJ/Q04We4NnSeRLtj/AHr/AHv79RySPbMZTcMkWfnRVzvrI0e4NuIt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02P+hNa/2jNwfK8zytm9Pk+XdTlZDRagu8ruQNg+q14r+2jov9r/ALP2rPjM1vcxXKe2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hk4/Kuf+LnhT/hL/AIVeJNOdd7zWU2we+35f1rqwU1CvFnPiFelJH5Xau4ls7Rx0MY/r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H+j6fFEe3/xVY+Iq/Tj49KxCr/vWGKPMILcVGD++b5uKQHk/NQMkWc+lBctSLihmFQQO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STFL5pzQA024APFN8jipS3HWmCWgsrSRbTUacE1ab581FsxQAtIRS9KKyA+mv+Ce/hqb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wafYyvIfQthV/ma+lv8Agot4Wk174BDUol3No2oRXL47RtujP6la86/4JnaORpvjzVFH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9n5mP9K+uPi14Pt/H/wAOPFHh+VQ0l9pkkcYPTcV+X/x4V8riatsUvI92iv3Fj8TKVe9I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2ea1Zki9KUUi9KK2MyWOpIs81BE3zVagIyatGY63DYNW4wdh4pkDKAasCdPLNaoQsMS7T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0TEg81JETuroRgXYSVkwn3aZdgK+VOWqS2OHwKjmX96xHWggrSdDVCXvV6Q9aoydTWcz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t/EvwpZou5pNSt0x/wBtFb+lfrLHbvqUEkk0QhmkJzn+lfmz+xNpP9o/Hrw6zLuS3828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K/TEXMUHSMy18bnEryUT6PAx9y5SttP/ALPt5opZfN+T5I5H/Pmqs9vEbc+b5cw/55yf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5x/s1mW/7/wD1vX+BP9mvmOU9dMaPIhH7nFsI/neONPlpoMV/bkj9yQ7fwfM3+1U3U4tT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d/BLpFvLdxfvpfueXSWhaLduoGRLL/B981n3oa6n82abyYvuQ+X82+pbe4lubU3UUX+r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OtUa8SO62W7xBcsH+9QFh9tbeRb/63P8AFTBB+4/e8R79++pPIxOf+eQdtlOFxFyJelRY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FNGf9iT+Gpb+2+0TwjzfK8v56muGwp5x82/7lVPtHnQt5v8AwB/4qYANO4liupvtMUj7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RBFb25/5a/3P4qXz+Iv9zcpo/dG3P/LI+38VS0JkNt/o9uTLLk7/APgS1N9o5j8kx+V/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8Ey/637z5/iqfT7iH7SYvK8qXYz+XJ/H7imikT+dnnGPn2bPvbquxW0kkgYbFz/FiqW+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OFvujuK07OYQqBK27FMQfaYp5zDmOKWvlD/goj4d3+GPBupAeb5F3PBI3+8ob/wBlr64t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xXz/APt3aL9s+Bv2kAlrTUIZNvoG3LXpYJ2qo5MUr02fm9mrVs3GKqv95vrmpbbivsD5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s96/LTuWqSKYqcGkgK8dntU7qdFbfNxWlFGkw5NH2QxnKjNaIBIrGMjnFOWwVWyppxxj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aaMEWII2RcVMkGeTUUUhXircYDDrWiNUPjTGajmXj2qyigCoZwMGpKPs34G/8FQJfgt8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Rq66XClut22tmDeAvXb9nb/0KvSIP+Cx8jwbz8JE/wDCjP8A8i1+bRgyTzmplXZayD0F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65uf+LO/wDlyH/5Fr6t+DX7X1x8U/h1pPiufwkNEF+GIs/7Q88gK20nd5a8fhX4P28Z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v61+y/w98Or4P8DeHdEiUKljYw2529CwVSx/Fi1eNjKsqa0OrD01Nu579/w0EP8AoCf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+PP2nZ/CPgnXNftPCv8Aas2mWrXIsvt/lGbH8Iby2x9cGuGIHPSo7ixi1KyurCYBobuF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jRxlWLud/wBXp9j8zf2yv2yZP2tdS8N3beER4VGji4AQal9r83zfI7+VHjHke+d3bHPg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jzwzJ4O8a69ocq7XsL6aAj0Ac4/TFUraQhPwr6qLurnlNWbQ83s1pcRTwSNFLE2VZTX2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jv4W2VjpPie0HizSrRFhiUyxWflxqu1V/d27E9BzXxbcyZJqsvWtBH696b/wWF8C3Vvc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XMUf2iZhKfTPkfL9a8w+JH/BYnVb+GW08JeDV0uQrldQ/tRZgD8vGyS1/wB7mvzYWpR0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nxX8XvEc+veMNXbWdWm27rgwRQ5wqr92NVUcIvQdq52Eg5zVRetTIcVQG54e1X+w9b07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K4EQbbv2NuxntnFfozb/APBZV40Ct8JY+O//AAkX/wBy1+aKklcVIAc0En6ZH/gsx/1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ALlqSH/gstuz/wAWnT/wov8A7lr8y24qS3bJNVYR+olv/wAFfJbiMMPhSgB/6mI//ItW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+SVr/wCD/wD+56/OLS+bVBWzbfd5rRU7kLQ/RCD/AIKozaoPIb4YiMSDBI13OP8AyBXy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7xxrWvi3+y/2jcvd+QW3bPMdmxnjOPWuM0Q4uYq6LxTODYxSf7FUo2HLU7L9kOCaX4kX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8eIr7m8MfEXWPCk4a2Zltwf3tuyA5bp97a1fIf7F+jy3S+J9RRf7kIPt1NfS372DzRLX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KLPWw1KM6Sue5ab+0fbhALvSGRu7Lclv0CVoT/tEaStuZIbN5ZP+ee9//iK+cgRnrUq9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G31WJ6Zr3x51jX99vpsb6TGXw5AWX5ee7JXmWoGWfzppT5ssj7//AB6op55VGOgps91+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alR+8zphTjBWRF9u8i2Pmy+b8/8A3xT9M1pNG1OC/jHmLDIrmJ+DWP5/n8CP93/FURt8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x79F+1YsUar/AMI2DtUDP9oHn/yHXjvxL8cr8QPELamNP+yYiVPL83f91nbP3Vz96sIW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FtRETya6KmJnUXK2Z06MKbvFGf5a3UZMZZP9k0lhbBZCCAh/vHvWhJKiZUAE+1UnjjJJ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jp3R1vhHxjrHhDU0n0u58nr5g+X5lO3d95WH8I7V7Hon7TQW2WPU9JxMP+WyXGQ34LHj+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5i/1f3P+A0vkxWw8vNdVKvOGzOWdKM90fUF/+0vpdvb5tLA3cuxvk811+b/vivMvGvx1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N/7Ls24eE7JNw+uxWrynaf8AWeb+79KmtySDzxW8sXUkrGaoU49CX+0JbjPnRfvdlOgA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RSL3/WubGsatb6wYZdP8603/ACXFu/3a5Iq5ulY6jjrkfX+KkttQl0ef7XaS+TLv/wA/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lfeokggT96RGZh9zzKuHug1c9c8O/tUa7pFuy6jp58QSBA++J44Tjn+FY/8Adr0eL9pX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zcZ8nzD/AD218t29vLg/uo/3j9k27atXFx9n8seU/wD33urtjiZw2OaVCDPf9W/aYknU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xuuf++WjryrVteuPEN99q1S8e9f0cKox74rAiVpIwxG3NNmBh7ZpSxE56NlRpQhsi/eN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Gx+3XqTCdo40+8gPWrMTZORyzdKktoSZWG3GPvVmtCrHtGj/ALSP9iWUdkPD3mpEMBvt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riPi18UP+FljTGGmf2f9i8wY+0ebv3kH+6uMbf1rl/s0R65qEwRRH93zWntZWsZKlFO5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O9PuNX8jPlS87Pk+SpZ7aH97+9j83/nnv3VGLf8A0f8A1VZWZvYsaHf3mlyR39tdmK4U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1/wX+0VqVioh1a0a/XosokVCB/uha8Vt7iVePKwKt2p8/wAzP/xNawqShszOVOM9z6Q/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S3Z5f7vmH/4muM8T/tEavqguLawsF0tv9WJVlWQ/xc4ZP6V5Os584RDp60twIrbmWXH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W5kqMI9B1xazyTGSSYs78k5602KHZuEjMEHzc1ajijubMzJMpC8DmqkUyNJ5dw6gt8o5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ZzJHsdQOppsl5DMm3jcDzTJbmGwLr5WRnGRS24hmV2jkRSecVQyTw94ov9E1RZdNlFvLD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zZ5B/wB2vZtA/aLube3C6rafaJBwZTLs9P4VT+WK8LngiH70R4lL/P8A7dWre487935W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xZnKEZ7n0VH+0nohgOy2Ly+gdv6rXK6/+05e3Ie30/TjYN2uVlVz/wB8steKSi6+0SCI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1vN53M3bk1csVUelzNUII1fEWvXOtXkt3d3DXFyyhWkYhcfRVrE8/BiE0snlf3/4qsDy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p9/8AvVaAiuBHL/sfJXPdvU6kraE9mYEjKRO7huRuFRi5a3nIdggbgHrVIqZcmNyko4Ik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nlXDIyjncopASsC0n+tzu7VJDb5c/vB8v8NQGACTj+H+KpYcK5/2v4qoB7kRsPmxUMls0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SWfmIW8wDmpl226LmQVmBnAG3/den3/9qpQPPPHB/wDHavs0eM5RvrWfPNHb5k8zj0oY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Hm/3XPy1V+0fZ/8AllyW+Xo1WZI7gj5gD9Tikt9HlyZZf3v9z+6tdp54fYPtFuTL/wB8I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9G/tczfa7uSKwjfYlpafu931P3mrqZ9IJsMk8+1Z2n6W6/u4GaKLf8/NbxQFGa3tNIg8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yV0OjfuLfzbv97Ls+4j7ay7+3+zj1w/8FXLW3+0x+ZJu8v8AuNVWAvrcg8iX/gFXov3k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Kf6qprfUOoilz/47TWgGpswf61G7Y4J6+tVRc4yf9b/f+f7tIs8txu8uEFR0Zu9ArF0S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7QFz2ql58sGR1/v/AOzUWTzg/wDfymhrQsz34m6b5Mf886rT3HGP+BeXAnmSN+NQDqf3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CrWhb/uB/BF/0zjqbAUFEp/1kXlf9d33N+VWBGwGS278KufuiD+6/wC+/vVGyswIRSx9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OBzUD3MiMeeKna2miUkjFQww+YxycVmAxJt3TOaqywyOx/e4qxcJJB/qoXl/4FQYCfrQ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H23H1NWZp4rgY+1P+7bd5cb/e9q5vWJvLQxSck9P9mmWHmi2MsvMn/PSsnMmxvZzzSt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s/v1z5nu7nIiOf8Age2oDBLADH/rZP8Apm4bbQp3LNu31G188iaaT5+ETYNuauf2haAE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0u2TK+fCdwP+sLfNWgTDg4tePu7Nn3q1TA17W4WSAlX3f9dPurVC+8Qaf9o/s+XUPssr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Ylv5Vxcfvf3UX8Hl/drXFlari6NvC0v3Ekjf7tVzWM7HUz+V9n4/exf9M33Vk3RDphkk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xqn/AMe8x+y3U8R+9v8A4W/76rGOseIDcTSyzW93a8JsjTy5Px/hpqonsHKaGJf7d/cx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Hv6fLWVq/hjUPJlm0qX/Snf555HG5q6i28qC3/5ZxfJvdN/zL7VCLeWef8Ac/77xxv97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yVsNSs5blbq18wOm5Ut5AduPdl/iqqNQu59X8qLSrj7fs3p5+PL8v613H2f7OD5vX77f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sZfN/wCWb7/v/MtS0UpGbPqEU8/lS2lx86fJHsO1vp833ajt7eK4uDLLFJFFGi/u5Mbd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Z4vNi835F2bP9Z9Sayb/AO1fZ/3v+ixb12QQfMzNzgH+9SsVc2ba3hv4D5P9/e8mz5an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+Bf7VccNQu7C48qXT7zyo/n8+D9MitS31jyLc391N+6+4iSfKu6udouLMm4HM0MUX95N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8EtvbxRRTT5T/AJ5zFd31q3f3Fp9n8393FdSbtnmP/n/vmtDTtHmuLeOX93f/ACLVR0BG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/wD+Wib32P8AL9CaLe5lv54x5cYh2fJ5abflq5/Y8tuJpdQl/db/AJI4/wCCqH73/ljx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DUPKt/tUUMv7qP77/wB5vSsu20+a4ybqX+Dekcf3a27fT4oPL86L7TLu/wBfs+5V77P5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z77vtrnnUsXFGLbmUW5xvlI+59KzLnVx5BEv+ymz7rMxre1iAm2/0U+V5n/LT+lZVn4b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1W6kj3rsjjQMd393G2pUrorluaWgf8S+2Jjh4pRrGLj/AK6f8tP7tWLi6/tBf9FtbiWHd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bRfu4oov9K2K6Rxp5m2sr3LRctrmW3HmyzfxfJsT5qlv7f8AteDEsuI96u7/AMTe1Z6e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v3EajPzP8zH/dzWjHpstjFshmSOHq8mN1TY0NAW/2e2/1sflY+/J8u2sf+z4p7c/uo5ZP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nXUIr/wDcxf6fLH/BJ8qtWdr2oXcFv5UUUcMrvs+/WSRVinqFt5FubrULqP5PkT59zNWJ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1lk+5vetT+x5bgeVL+92fO77/wCKqU/2S3uPKkij83Z/y0QtXTBGEtDV0RJ9VsBcRs0c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nPqOq25P2uKTEf3JNg3LVafxDfi3jitLviN/7m2Nay7m7vL3d590xQ/eAbAH41fJYm7N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LSy7d27vUdvrEU8jmzLlmGBuGMVhw3TyQOsrrHKp2q56YpYdVltsK2xlztWZRjmnyEps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8qdeSx7+1X5rm9ubJXdcJJwIz/OsOa+ju7RYZI9zhg3nj+KtPUdUF1DbDzNkSrtKjvWV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7oTeX/fH96tP7RLb+XFKfK4Xb/u1kW8YlZvKGHCkgmo7jULm9uPNmmhfC7fkFRy3KTdj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97Ldfuo03u7p/SmW/9nz2/wDqv3mzZ8n3a50edfDzZfMNr9z+7ROPs9vHFDL/AB79m/b8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1b/UZbCA/ZfLtYt+xI/7y+1Z2nf8TDzhN+9lkfYkmz5q1vtNrYW5iu9P+13Wz5P7qMfe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L3yo4pd+94/9qsJe6dMXzGXp3m2/lWGJJfL/wCXif5l3e1bot/tE8XnRW8sUab38xP4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flZB1UdjUHklWbLZB7elckpmqMrV9HutQ8rF3J5W/wCe3jQbdtZ2sXEVhq1haQ6eT5aN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/F0rreYT/o3J2VFPBKR5cXl/vPvyfdb6UudvcLHPaP4hltxdxS2s8su/fDG6bW/Gl0fU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snlv88cb/vK2LfytP8A3s0Sf3F2J81Mt9PtYFmltIsSyPvz9386G7FmZp/9oXBMUX7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5tta1+bWw/c58qWRF2f7vrVc3P2fP2ry4f49+/71Ux4otLjzpbqKSXy/kSSRPlRR2FO9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7j/ltHN8/wAmz5Vqzbi8W3/0rZ5odnfy/So9N8TadfYSzd3dBlh5eOtbAnhuP9b+7i2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oswrm9aW3eQlMA/8tPu0W+nyi3iJx9/eauifTrj910/uJ97dVe/uTp/lRfvJDJ86YX+G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kSRkfLt+/wDdqhfwRm2/fHyo0+55n3WqhqWrNpissMMs1w3zM5x5aimah52sWEXm/uvk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zGhby2sln5pmRpweBu4q5HeysQk0gldhgKi9BWDDp1jFCpL5lK42Fuc1Haaw0c8gWznk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p3dguXx52oXBiii/exvvT5PlbnmrE/2TSLjyopUml2Knl/eXdU1vezT2qraIIN5+eOVN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+wjl8qPzd+95KfLcTdizcPcIRKirEX43sPu/Ssu2uJvPl/0X91G+/wC5u3VLp1vqtxPN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kkrXFx/o8UXlf7Gz+9Vclhp3KEEEvnk5/1fz7P72eamt5zBbmSWL99v3p/sVY1DR9Qu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+V/M31Vh0VrS42retcTOn3Nvy0uWwy7/AGhfnMUMXm5T55P4auwF0RN7h5WHOKaLc/Zv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+Vaz9Q1iHRzHLLaSXXyL+7j/AIaI6gyyDEM54+fYsfSqq5J/1XlD+Df8zU6fT7XUJ/Nl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NuxSOlOth/pHlgfu46dhLQW+sMrweN+/P8TVIpwD5v8Ac2oKdcXPX93+NOikibnbvO2i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UGLgfJzSW9xHbz4ji/2E/wB6p1AAl4+/6fw00W8X2Yxf7GxMPtapRRz/AI40LUZ9t7As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Z19aq6NrMX9ny/vvN+9vt/4mk9a6HRtPm0+3mi87/Rf4EkXcytWT/wAK3sllS4t7icTE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VupJqxzSTubWnW/2i2illm/e7P41+apkjQMC5ATua5+cReH7j99qHnfJ/f8Aut/dq1/b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zvkXOz5W3bqhQfQ0iaUtpbLch1jdi/8Af+ZdtalsDNP/AK390E+5VKz1FNirPbtBKBjB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TaD97/c3VFizatriG35iqMD7SJYv+WJTY/8Au/5NULfzre3i86Lzv43kg+ZU+tamn3Es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NbQXK7mcnY/KH4x+HG8J+MNb0h02tbXcwUY/hDHFeeY4r3j9sa5Rvjr4kKLwSoP1214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enGXkfHTXLJoiZV5pmFqwVXBqJlXnFbECoF9aGCiowhzxQYz61BA9cc0hYCmoh5p3lk0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NWY4eKbJHt6UFkajAprcUB6QjNADaKKKgD9Bv+CaWnzN8OPFlxg/vNVjX8kr7Pm06Wfj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mnC2+AN9dFcG71uds+oVUFfUP77keb/ALaSfdbb6GvicVL9+15n0NFctJH4Z+OrMaf42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6jcIv0EjYrDrd8eT/afHHiOXOd+o3B/8iNWFX1MNjyXoSJ3pw4pkfenVsjEeowc05JME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3E1qiCWGTINWY8FarxW5GakCEKa0QFmMADg1MgwarQgirC1tEykWrVvnNP2bpJvaoLI/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z/SugwMlz8xqo/8ArDVp/vn61Wf/AFhrnmbo+pf+Ceuh+d8WNSu8cWmltg+hkdV/xr79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+dfH/wDwTd0SGay8aalNJ18i3Df7I3NX1+JobcGQb5PL+/XwmZv/AGho+mwT/dB+8z/q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8/mniX7i4+8taP9pZH+rOKz/+Pjzv+eX98feWvGa0PSTKdvp8dus3lcS/f3/3qQ8wR+d0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7Zmki/un71UriIzsZfOlLfdZW6AVlc0RPcQC386W0x/vl/vVXtwCpEuz/gD7V/Cof3pzD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CVBBPy9hTGaAh8g8Xf7v+ON1/rUM4hnP7rtUcUSrkDirVvbjnt/7NWdwGLkAZ5+fZ/eq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CN1XFFvbcn97iPf/AN80CCX7Qf8AlqD8iyCqAilt3t4URsiLzOGHpVpreObYQ2IscMPW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wU3HDGq6G4VxHHb/uMnEh6VAEU1vtxg/xY/vVYmsIbnypZeTH9xx8rKamEDRuGKq4HUGl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Bne4xY4Yxgszkfws2Wq7bwQzH+MYXvST20U9t5oi/uvv+lJakz+bg4+Sr5S0XI2NtPLG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gP2iNH/4Sj4I+MLB13PHaG7Qd8xkOP8A0E129oGiiKsvJ70XEFr4j0zUNMmAInga3ceo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lyTTManvwaPxqlTy3IojOM1a8RadLo+r39hMpSa1uGgcHsVbFUQea+1R87YteZtpDL7V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5qkZj4JXBznitW1v0Aw/NZSfOnFMQ7WO6tEB0cot5R8pGabFEo/iqlahXHGasbCOlNGC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oo6GqkKE1ahiznnmtEaInjbrUcy5GalSPbUUr44oJKe3mpdv+jS/SkAyal2/6NL9KyKNP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C+OHhLRyu63N2txccZAij+ds/gv61+vaqGc4HCjivgX/AIJu+BGn8TeI/GNxDmG2gGn2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H/AQPzr71trjrXzONnzT5ex7GFjaNx5i5NHlVJvo315Z3H5f/t7eCT4W+Pd3qEcey212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gsj/qufxr58hfC1+iH/BRf4e/8JD8MNL8T2yf6RoF3tmYDkwzcHPsGVP++q/O0cV9RhKn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sbP3qGpZPu1FXacwqmpVPSol71IvarAmjqRehqOOpIxVCLNuOasZAqKEcUshoMwkPyml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T2C8mtFuUdfozfu8VtWp+asDRm+Q1tWx+eulGB0emnEw9q3PE5P9lxSfhWBpx5zXS6jH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/wBlaky0fTP7G+my6b8Kbq6Iw15eufwAUV7Fd5lY571x3wM0n+wfhD4fhI2tJCZ2Hux/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jjvXwWMlzV5M+iw6tTRP9khxzmo22RZ2sB9aqHUiBwM1C7Lc5LNtrjOoiuLqV9wNUvNLE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85FQR2gZzmpAjUZ4FSCDNTfZ17/u8f7VJHySAelUAxAYPu0OLi4B+cAVJKuBzVY7s5V8U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OCiWXoY0OGqjBOfJBaNIzn7kjZarJuXIcvInXHC4qlKY3d0BBkxnOM0FImikSUSLkpI3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ZjI/vVqGxSSFCZcOe9QzO8LshYTKO61qiS3FAPI2swq3GIlXqKxkugwIwRUobcOCaCDU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oHk2xlEp/df36z7bzR0i/wC2laNtB56kSx+aKpASQywTOkStujI4NF1ZRqflGcU1Io4m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3da0AqwXHJip0/lgfR/8Ax2pbcRXI8zgf3Mfeam/ZyT5cg+T+KqE0WbY5GM5FSmcYMRHF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KJ5hQtDKxZsZ4bYSfu/N93+bbVqecEf6nyhs3+YP4qwftM1jk+V5kRqePxDHPagxP5mDj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aIGalt4IoMy9TH89Ywv/ALP5sv7zhN7pT7bUPtNt5g/ew/e37NrVSJuVoPBmnf8ACQXG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zfuVGrUeEHq7KB6Gk07zfs/mzS8b/k+erS+WRL6027Fog+zRyKR/yzHzb/4qaLeJYfN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x1Ga9iNvcmG2xzG3Q1dsdPtyGyPNP8TH+H6UIZF9vhg56nfsyf4asLdRpIJopgxTqtUN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C7+wXcf3JI/uv9RRpmmLaXDPO4lz3A2fNQKxpefDz5X+q/6ZptVqoCKaGOVRIrI53AMn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g80mb7J/wBNN7ba0RPm3Bml835P9Z/epWCxEsS3WmmNlJkJxhDxVHY1pII2YBU6BRWt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n2zVWXzLlmWZtqx9QF5qiSuIPtGTLL/uDf8ANUgMqc9x/KpPs8XkZ83/AHKozHzriKIS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p8qUgLtuABLL5wOPvJv+7Wb9tF1cypK6LGv8VILj7OJYZf8AVb9nmSfd/OkGn+RcTf6v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3esr3AsLbxW80kkWfM+/SLPFDxHD5f8AEaYv+TJ8tTT28wH7ny8/xb/mqkAkl0g+eIFp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5JSQwRQ2CjCjfIkRYwq0ytyY6SCVyC6IUZm5LimBaRmEjBgPl96fAS4Y5UZ6daqibdcK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FowyXw3TCZqQC3zNkGo7qxNzHtEjpzjitEeTtOeDWYdQ/wBfF+8H3dnmfdekACBrY7Cx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GQQ+fSnW/fzZcmoM/vyITkfxyf3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dd564b-48ef-490c-b75a-887ffa8bda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sOz0nyLndIa1rW88xTncaqXkkjMcI2PpX52tD7aNjSleEQ7VJJqmkOSTg4qlEs5bIRz+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ImA+lMV7FmxaOM8nH1pb6dSCAaz7rT7tTkKalis5jF+8Xn3NNA2VRDGHLFhU0LKG+Xms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JH51DpDX6nEhAHvV2BO501zGrfxipbJFiOdwNZhjkzlpE/OrkEkUQ+aZB+NRqaWL1xcA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dtVWuLeRSBcoPxquZoo84uV/CiwWJ7idfmJU1h3FynnE7KtyTRuT/pGahFvas2WlJosF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2HFbmnXabT8tYcctnbRdGb8Kfba/aISoicn6U7BY15bobzhxVLVpi8B+cVTvL5owWS2Y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oLNz+FIdmi9ol6ttIcyAGtaXUzK3yvkVzq6VfGMyrZPjr0rMl8S3Onz+U1mc5xyKmzC7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oplk9aztJ1S8u4t62pH4VfSTUZ32i2xU2YXK0jTYIwaS2t2lfkHNbsGlX7p80IGamXw/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GpSW1ZExtqu9q+c7RV+TQtSbI3EVUPhfVZnwJiKLMLMmsbR5WxgCtNtJITmQCk07wTqC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9z0ac/nRZhZnL3vhpL+cBpBitCLwjp+naVMzHLYrftfBci5kecAfWr8+iWf9mSo9wpcL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Uwmj4k+I9hDN4onEa8AkVzcehoik5IzXoHxH0r7L4onKcqWODWF9nyoyMV9bh5XifPV1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TG0zd2rovJU0fZ1AroOU5d9MwDxVKfTsgjFde9sDniqk9mADxTuBwF9oxOSBWFc2phJ4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RtrGvtCEuSFqkwOGR8E8VZjlyK0LzRzDnC1mFDG3IpgbOg3SxXabxxmvdNB8R6ZZaUGl5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y5VOcc11sWpGXTiobtWE6XOa058p6BqHxe0K0mZNmSKzm+OGjRMdsBNeLX1k73TtgkZqP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WDgweKmj2ab46WDKdluayrz40xSg7ISK8s+wSf3KBYyY+7WiwkEQ8TNnb3PxZmkJ2Jiq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3iuZ/s6Q/wGm/2ZL/AHDWioQRn7eb6nTH4mX5H3hUR+JN/wCtYA0mQ/w0o0eU/wANV7GH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NqDfxVIvjrUH71gro8i/w1ILR0GNtHsIdg9tM6vS/F99JKPmFXde8TXwtT83auV0cGOc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bYHpUezSZsqraOWPiu+3sN1QXHiC8lBy3FJcaY6yEgUw2bheRWqgkZOo3oS2M5nfmtYr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6VsZ3LUN6F0ya2kyMVNKp2HFVF+TkU8XZHB6VilqdDeg6AuH6V6P4DGXFefwyqRXoPgE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jai7Gp43Yrbn6V5TdybnI969a8bQloCPavLbq02sxrnw6sRWVyTSz/pEX1FfUPwolDac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nX619LfB+UtbKPassYvcNsPuerHoajPepD0NRHoa8M7DC1nW4tPUs5xis/TvFkF/kI2c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uAprkfB935Mrgqa6407xuZN2djtdS8axafP5bMBU0XiNbuLehzXm3jKKa4vA6Rtiun8G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O9X7NJXJTd7DNT8XyJc7VFOfVXuoMsOorK8QRRRXvyDPNPSfMIGMUc3Qeu5BMwEjGuT1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arerCpx1Nc5a2UmoXZYjIzXTTVzScnyl7R7UuoYjit5mihj5NNigWztwuMViandNuIBr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XvMp6lOs07AVQFsFBNTxoGcs1H2iMFlJFaxjzHdUetrmLexDJrndXAETZrqb+eEA/MK5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10xgeLiqkWjlXkVZDU0MzdqoTDEpx61ctp1UYNdKR89KWpoD7hqn/FVwH5DVM/eNJiR9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euXV5/dIWv0RnOLf6Cvj7/gn34WFr4N+3vHhpXLZIr64u5snaOgrtoK0DlxMnOepCJCT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itlgavxPmum5zWNq0JVgwrZsHlmPlgZzXMR6gIABmtjQ9dVb5TjIouFjtLazks1QyDEb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FaWAmRgQT0Fcj43+I1mdPisrWM+eMbmFU9F8XWl/bBJ7ry9nVWNO4WN8XAbtT1y3asZf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nU6axAw+WQVoBT1zwbYa5L5lx94VnXXgyyNhJaf8s2GK2pLxGP36pTuxP3uKxlFSJvyn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C+tNqMPLls13kt/A+Ae3FULx25AJNYcwuS7YDYpRiooL8x2dtobapE7xMCAKz4NPm89o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Sr3VrI+Tas+GNei6BoeqWdsL+YBzjJBrNsowXg+yTqrqVYetXoLgyvhhuFUvEuureztl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PPIuJ3a8f92PWlcDUsNVtbUFHkCMOxqtZeMTb6yTF8yg4zXMeMrmyuPFDx6a5eMdcdKr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d6YHpepa9e3inOI4u4rJSdGJxz61xcmqXkvWcsvpmprfUJl4LELQB2H2hQDxVK4viucCs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JE0vWgChfXecmsObWWiY4NdQ+gPd5wetRDwCZskmgDn7PxVGl0i3B+XNdVLr1m6I1pl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vM3y/MBXQ6dounaNy8O4D1FAHKah4kurmdUb5QOmavabeSxThnfg1b1i3tL+53QxbAP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AEt7fQ7idwqJL+IrjdWReREHuaiiUigDXluAQcc1QmdznAqWAZ61oQwowwy5zQC1ONvL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WWwu5XIET57cV7bp/gSOaEzSRgccVt6R4MsQjmSMMe3FZ3NOQ8K0XUtb02QiOMsD7V0k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mGAecV6jdeFLW1JaKNPxqg8KxNsE6qvoK0SuZvQ84h0trf5G5qwyS2kZCHANdnJp1m2S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eKZDtfAqQOPErrlieabBPI8hLHitC+0n7OThsiqCrtJzQBpxESDb2q5DptrdjY6ZrMt7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nXke/KnJp3GgHgS01BxGq4Jq+/waso4QZGPrxU0HiODTJw8rBSPWr9x8VLQKAIw49RWb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KfP2Utjvior61huD+5gKVo3fjBbuHMarVGLWjIp3qB9KpAYl1pMxz8uaoDT5omPBFdM2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lGVO5aYGTFBIDyDWjbhkH3ay7zXTATsTOKz28aNHkMooEel+G9Vhhm2ySJF7sa6G/wDF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xyeymvBbzxTFdtsKlM/xA1Zto7Y2jOLwH2Y1m9x89tD0+bxXbXVuzRxls1lR6nli4jA5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FI/3gFX7bxGpBWW3P1BrRAdM+rAg5WqUmpqxPGKz21yzlGNhU1A00MuSrkfWgB95rRhY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hi4eFaq3dm0+Qr1lS+FZ5ySJVoA7Cz8baVMyxyEo1dZF4wsNNtAVZXB968gi8GXW7lxj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4N1ct5fsaEI6DxFq0ssnmwOG71Pol/LqsRS5mEePWsw6VawDEM5k+tRtalFO0kfStUZn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H8ahkDHo4NcpI0kWcO350xL2cE4kNAI3r2UjIIrFul6kA1NHdSMMu26tDT4JdRJWKLeR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uNvkYNSWh0+5n/wBL0u1ugevmRgtXXjw1J58cUsAikf2rZbwAkEIlQx596APIfGnw08Le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66ZdDnEKcZr5l+Mnw51LwjYTXbjfABw4Ffdt3o/8AZMDPJbrhujLXkPxs0qDXPDM9lPtV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NZmtPU/O2HxHJZwExRAtmvQfh34nllQvKgU+9dnb/B/QbEbp5oyv1rYtPB3hWxjzHcRp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v+qTZyd/pJ1m6NzhRjmtTT726lt/sW8BBxXTRyeHbBBG13CQfSr8N14TjIKSoX68Cl/a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rQpbHTTPGcyY7Vx+tJevos8ruUIXvXu7Xvh6/gJF0jMB/q685+LGr6Hp+izLE6+YVxsF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9LL6jZ4l8N7tItaaSdwWMle5Xusf2u8awnckeBxXheh+Brs276jA5C53Yr2b4U6XIsRN3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aC3fc6q0veLPibXWZ47QHbsQVZa+efRo0dSzqmKz7+zttT16TEgBD4HNdEn2S2Roiy54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dKpZlXwrp+EL7SM133h5HtJxInUVF4W0eO8KRRYOSM4r1ew8CRWUcbsuSa9GhAwqVeYz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NgcAViz6k77lK16NP4et4bY4TBxWPF4La9ZmRa7Xc47JGl8MNVh05HkuDg44rO8bXEeu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ZfDFzZEouce1Qy6HcKGwOaOZ8vKIz/Dd8LW9WN+cGt3xBfSeYrRDjFYsWjzWbmYrlhzU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CMe1SpWVgO28F2U+t2zED7tY3i7Wv7Ou/sj9jWv4a8Qt4dsGAXkiuN8SN/bN3JdOeetS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oxqAc4pmshLchj0FYPhSY285Ungmt7xa8Q03cCNxoA/Ma28X65CMixb/vmnXPjTxG8Z2WZ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TbFflNhF/wB81U1bS7JLVitrGvH92vz+nKMmfokYK9j57g8VeJ5VOI9p/wB2svUvHviu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W50SGZgIlA9hWRP4MbX7kFVwufSu9Qikdv1eNrnDeHrzxj4gO4XBwa6VfCHjG6IU3LAV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FbgBvm+ldAi+UOtcFWSWxyOKTPHI/hd4jlAMl6x/Gr8Hwp1UKN98wNeuRXQQdR+NT/bo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UGoJHnFj8LS2POuX/OtIfCmz2/NMx/Gusk1NewFIurRhTuIo9oLlOcs/hdYZ/ib8avH4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VpvEyQSYU0+TxVlc7qpVA5StB8PrBDzBTLvwVYw/dhAol8WOAcOazbnxPK4PzE1amHK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Yhn6VUtNDWOQkxDH0qxZeI4w/wC9BNblvq9rMownP0p84KI3T9Jt5k/eRj8RV+LQrNTl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MZ8tKoLd3cchypxmrujblujpUtIxbsgjXp6VwWteEIru+L4UHNdnZ3cksBByDiuN8SyX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FyeQ1LHRhp9pwFIArDm8SJYXuwjvVSz8WtKDC7knpVW40z7Zc+acnmpuRyHbW3iCK5hB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5zXO2cCW8IAFJcXB2kKpzRoI6ZtaiKHatUv7dG/CqK5tftnlnAqCPT72WQnJFGgtTrn1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rLudVuuSJ8fjWYdOuhwzmsDX5JrFT8xpqw1c3rnW9QlUoLggexqKwnbMizXJJI9a5XRp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vXb6N4cju3BZiSRTclfQzmeHfFWxEF95sZ3ZPWuIQO45r2P4v6GtoBxwD1xXlLIgIANf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he8yr5DYpPJbPSr6gdKeEX2rvucFjP8As5xTDa7u1aQQGneUoFFwsYr6bnPFRNpuVPFb6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lO4WOLvdA84H5a5298KNliFr1JoE9BTfsMTg8CnzBY8Iu9InhY/uzwa0dKgkZNpBr1W68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VRi8JRRE4rTnViLO5xSaCJSTtqaPw+FJ+Wu+g0OKIU86XECeKXtbFclzgf8AhHVI+5UR8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mnp0xUo0qNh2qXVYvZo83/sEgfd/Sk/sI+n6V6M2jIegFR/2IpHSo9qxcqPPl0btj9Km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3X9hr/dpP7IA/hqlUYcqOGbRsjoPyqvJ4e3g8V3/APZK9dtIdPVc/LV+0fcOVHl/9gTQ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pmG013h01HP3aT+ylU8KKPahyWODl8PuwzgflVSTw6+Dx+lemHTlK/dFRyaWhU/KKPaj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fOKf5G1cV6FdaEsik7a5+/0J1DbVqOa5olY5sRZpywjvUskMlu5DCnxqJOvFUirlZ12j5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06UbjWJJCEFNiARs9KmSuaRdjvtc8Sf2hHgVyV2SwNTWcqGPk5qZbJ7wkIM1ilylPUzr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D+EUxSFeewrw1dJngwSvINezfCWfCKDweK4cR70WjehpI9wLcVCzDmgtx+FRMwOea8ex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VFIOKybLwUtlIXGK6WaYKeDSi5G05NaKTSsHJcyLnw7DcR/MozWcLGPTSwXArcuNQSNT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Y81UW5ENWMHV7cGfceazbq58mI4qxeXygkswrJZm1JykXNbxptjuZE5e9uCBzzW5pVr9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eHntCZJR+dF7KIwQvavQpwsXTXtJWKGsaikCncQK47UNfh3H5hVTxjqcu9lDEVxUtyzN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YliI0Y8sTc1Dxf5TMqGshPEM00hOTWPcxGSTI5qW0t3VuldcI2R87icRKT0NV7yScHLG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uWmmPccCrp8NXAQkA/lVXseY+Z7nJXdiiMeaq+Rj7taeqWEtvIQ2aitYN3B601MysRIk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bNLcRRqMs7BcV2umeGmnt3IXftUHpSaF4akuPFemQMhUNMARj3pJ3Lsfpt+yt4fXQPhr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Ner3Jw2K574ZacNM8H2UYGNkSj9K25X3kmvXirRPNm7yHh1Vcd6ck23HNUDL83WnmQml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YzW54adTG7vwfU1zEX769RT3OK6O/wAaTCgX+IUrhYzro7pZWrLxluM1oM+6OQnuKpwL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Bz1P51s2mQMgnNZVsvNbFtwK1QGzZHdHyea1LVFkUhuax4Sqx5DV6J4E8Kw6naG4lbK1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2+nQSJlo81ft9JtQhbyQfwrrdb0zT9H015Syjb6kVx0njHTf7PfyyN4oTUg5bGhYeHxdB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RG9u4FktzJlem2szwv8AEEPBLAjcnjJqxFdq0jySEEk0uVCsc9qOgTXUkjAcmp7PR7i10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Vu/aVZ8jpQ90Ywdp49KOVCOK0zw1cWTFpR3zmrl3aEjArZuNRJB3Dism5vhzgUgMxrLZ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eansBrIfXCpIBoA7SBQFHpV+1zM2B19BWPoPj3SrfS/LubeV7rkKuPlb6mrfg7X4rfV4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cVNwPUtB8Lxwwbp/9YR92sbxFPFotyUV157Z5ql40+MFppVtJFpw827YYDHtXlser32s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85Pask9TV7Hs9lrlh/ZpbId6yrnV4rtCFTFcPo2uR6dbNHOC3vTovFsDSkKMLmtDI6oL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Ry9Y6+IbeRODzSm/85CRQBPfRW7ZIbFYk80cTEBs1LcXBIIxWVcQzyg7EJH0oCxZOrpB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W41i1jmkHllwp+lcNNY3UzsAj5ptvo2oA8RuPQ4qOYa0PqDWNYstC06W5llQRgcAHrXkk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b7K2yHPFY+i+FdZ1qTydRuZPJ7B2rTu/CH9jSeUWQpjjHNSkXzl7TNfvtQhd7i7Iz71G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59c1hz27rlEOB7VnPDLHnaSDWqdjN6na/wBobQTnNVJdUk5+bArl7eadThpCauLKznax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ggMTWHfXLqT8xFb0FqJGCqMk8V09j8NpbyDzZEXBGRmgdjyG71OWM5VzVrQfFkunz7pUM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YLq58qSALzitNfhdaWrYWJWNQwR5vq2pTeISGhtXUD0FFlZSKm2RGUj1rv7lz4fc26Wq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VIXKhPpTSKMXzpIIsYxUcOtyQ5BG6tK4tlZsE1lXVqqP8tUBeh1xZRhl21P58cqnDVkR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DPXFAD7nTjcg7ZMGsyTwhPMSRKK6jQrAXd2sZyQT2rv5/B9vBbI+eeM0g5GeNR/D28nU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sfA9vE2Li46da99t9Pt0t9ohTGPSuB8W6OYpmeKIAe1Zx3L9noc1JpOk2kBW2+9WY1lv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bGKn3BeDXStjEzTbhBjvUkIwrZqaWMfMQas6RZC9voISeHODUlk+laVNqcoSFc5710UH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Ctdpomg22ixbYlBP96oPEkoFueeRWfM27I0UNLsrhtEjiVGC5NUvEWjWcejSTQDIxkVy1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6VNda5PJprWoPFWoMk5+xXe1aLgIvNRQQiFc1BdXPJANbIwK1wgOelVfJGalaXOaYWzTB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Z+DLK9sLkXYgPkEc8dao+CNCXWLvzH/1EZy3vXo95eRadbBFIUHhVFZSfQ3S0MrU9US7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k1iXmoyXkqgPtVaualLkbgetYDZ3HFaxhoZs29cvoJdO8tGzjHWvnn9om4eDwXeSwnDq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a8N/afm+xeALuT1U1lVX7tmlF/vEmfEkHiLUrqTa87HLYr3f4a/DeDxBZ+feuXyo4r5T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0QA3dfxr3zwH8an06wCW7AnaOK+Do0lTd6iPq51PaR9w97tPgb4d8sPIfn961bL4UeHr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8d9QT5z0FEH7Stux8q7zkcV1qrRXQ4vZVn1Ot+J/w10xIxLo06wXBOMK1fM/j7wtrVhqd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+N3avoPTfE/h3xXcLNJetbODuALcVr6/4G07xfbQpbajG7qcgk1zzp0sRzWOunXq0tGc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TiSTG6RRiul0Sz/srw3cXL8Db8tT614HvrGG3toT5scY5NHjIvpHhWFMHlfmAFdUI7eR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VttWv7+S+01mxG2SBWpokupeIFi8xmSWN/nrqPB2rafbafK8o27zyCKu+Hvs11f3Elqg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9SGp658INNZJF3EuRivf4rR5kQkcAV5l8FNCb5mkXpz0r2SMLErDPSvXpq0bnn1NJGHq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4FtbfcR1qjqieZMrLnrW7GymyRdvOKuLu2TujKniaRyw6Uabp/2u5Kt0qzLGQp7VY0qP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YniLRxbEhACKi0fw4l1CZNo3VualEX3GTmrmk7LaxZlqeoHH39gkhaMLwKwpNKXcVPSu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TUdhpsVzP84pFHKQ6IkeGjGDWZr1ncPhDkrXot3p0UMuyOsi80/zHIYCgD5IHijS5ASE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321yIYztqnbaVqqnA085rRi0LXXB2WYT61+dUrpn6DF6nOOuXw0Yz7itqxtZ4Id8cePw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k3FUT61qWnhfxC8ezzo1Fdbm7Ha8QkrHP3Gq3cTneDx7VXXxCZH2vxXTyfDjVrrPm3SLm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hZr8D6VxuPMcjqIx7zUx5RKMPzrAfxGUkKs4HPrXott8F45FImv2/Omr8BNGaUtJfMT9a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K7kmH+vXH1q7bwmQfPcL+ddtb/BzR7c8XDkD3rTh+G2hW6/PK351n7MnnPOTa2yMSZwa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1S38CeGhnLZP1qWXwdoEY/dx5qlTFznlBgtQmd2TWdJNFGxAjZvwr2NPDGlA/LCDV+Dw5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PuKtUw5zw7zE27hbMf8AgNSQaxJCCEs3J/3a9saw0uJiFtEx9KelrpwHy2kef92qUB87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fH2GQj/drY/tW8lH/HiwP0r063htUfP2ePH0q3OLdUysKflVcqL5pHlQutRVMraMPwrE1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RbNz7V7FLcoQQIlH4VHHcIoPyLn6U+VE88jwnT/hrrBm8wxkc+lby+EtVhAXbivWVvDu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PzEZo5UTzyPPdM8FalOvzECr0nw7vm6OtdoWEKnYTVX+0WhYlnNPlRN5HN2/w7u0X55B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wV0Fz4pjVCA3NYM/iCSWU7SRzVKMRe8XYPAvnR/vJOKrT/CrTJ3zPJk/WtLTb2WdcF8f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evvRyxH7xkw/DbQ7dQA68Veh07Q9DlBZgeKtR6RGz5abA+tLqHhGxu0DtcjI96zsgPMf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M1um7AzmvlXC4dFXoa+yPiBotjaeHpo0ZZDtNfJN7aCO+nAGBur2cHLSx5GL0M8DinLm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BbKO1elc8wzsEU5VLcYrRFqD2qVLVV7UrgZ6Q8U1ojWi0YHahYwe1K4GaLcmnC2YZrSS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2o5gMnyDSfZzWr9mo+zU7gZfkGgWxOeK1hbDsKctsBRcDH+wn0oFsRW39nGKja0ouBlpC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s2O1OWPHai4Fc2gPal+wj0q0FqRRRcDPbT89qhbS89q2VFOC57UXAwDo59KibTCtdJs9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BzTWhXtUTQkA10T2ec8VA+nbgeKAOeSIcg1DLZI2cqK2ZNNk3HA4oGluR0qkwOI1Pw7H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HktWYqDgV61caawB4rOuNCWZGyvNbJiR5QSd2GFK0IdOK6rV/C5QsyrWD9jeByGBqlqO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R4a1i3t2HmY61hTWvmU1bIxjINZyRtBnrfk2OuEC2GeO1aejW8nh6cMDgCud+GjqUbua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S7orESFrj5HKXKbSkox5j2w/EJVQKzDj3qsfiEuThx+dfKz+PdSkGS5qE+NtSOf3hqlg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P8QIh/y0A/Gq0vxDjCnEw/OvlpvFmotn941RnxLfv1lb86PqQniz6Wm+ICXBI84fnXP6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rXidlrVx5gLSN+ddXYXCXiDc+T9auOHjHdC9u5Gtf+LJnBGTW/4B1x3ucuMj3rDtvDaX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ujxaZEWA5AqpQS2NqfPf3jqNb1wC3444rkbnxBEsTZbmqmsawJ3MQb2rCvdOd1zu604I7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+J9WFxdMFNc5LHJIwPOK72L4fz6jJvGSKu/8K4lQYI6V1rRHDeUnds4CCMR4Lc1cgkWW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OwfOcU7R/BsYvguQealzViXFE/hzRWi2u8ZZcjmvb/DnhbTtT0pQ8Y3Eelci2npY2Sxp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ly/YVZ1J/CvLlVlKZm1Y8G+LXgEaczNbx4A56V5BaxlLkh/4TX238QfB51WycrEWbHTF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oNfkiSxlKFuoU10xq23Odq56D8JFjv4WiZAcjuK9Q8PfDy1k8VWNwFAIcHpXPfCH4fap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7rXuXhnwzdx6rbtJA6gEc4rKlXlKpZbCa0Po7Qv8ARNDgjHICgVILjKsuMVVth5emwgHk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r6mL0PPcbsnZgRTkfg1Ajg5oaUKpqRoYtx5F4H7A1r3upDUIkAOcVy1zcB84PNaOh5dC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GwmKZCKJWzkUsNbEF23+9WnEcLWbbda0EOFpgW7dnmHl5ru7DxdceEND2jnNcTpdrLPI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e7K2EMZrOQ1oZ3iLxnd61KzOzAE9MmsXfI0LEGqE90Mog6mrmWjtz9KmOgmUItQuImPl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PUY8YfNZCqhJwat20XPDZqxxOosfFV22A4zWzBr7yLytcvZIR2zWxAhx0oCRpNdtMPTN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rFZpJwvmciuQs4g88Sf3mA/WvedNtUsrOC2BLBFHzGs5OxKVzxfWvhvcWkxUtketQQfC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a9O8WTkuUHUVzltfzRts8wgZHFWthHI2vgGPR5RNcrvUGt7Ub3T20144rXkDsK7PxVZJ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wCIPs8mTjipA8p1eYvqUy9ecV2OkWWNOVsYyK5GS3+0eJZY+o316IIxbW6xD0qCTDubb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it94wQapyxjmrLRSjGDWlaswTGarRw5NXoI8LQOxe06wl1K4EMK7mJFexab4ftbbT44T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XwzsHe+nuFH7tV2mvSfuj6VnJlRSOLtPDemW+ozeaAuD3rQk0iwvJ/Kt2XgdhWNrgVby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hzVYbK6ZnycjvQkzMyPFdi2l36IkhI29jWJGzMxMhLcd+a6Lxdcx6lqiNDk/LWFcK1vw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EwSaqSR7s1ZuZRiq8b7s0Ain5GJKsxRjdQw+anpwaDVHQ+FtCm1i8j8viKMgs1etoixRh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w+ufstlcHZ99qu22uSX1zMSxRF4ABqWmWrFTULqaO5Zkdhz2qhD4gvYbgnz3OO1T30wL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mmkZEOsX02qXplfrUUe3BHerEChLgF+QarauUtbgOvAIrSwFe4YZNZ8yhyaVrvzGNIDn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jjLTKo7kUnl8Zq5p0fmXaCgD0nwj4WXSE+0TEGZhwa1NbvFjtNqMGfPauR1bxBd28MNs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lls8klm9ankZdyyfE13bgjINacOsRahoU5mKCbYa5Gcnmqc33arlBTG2FmtyJiTyKy5Q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QzvbM4B4as/Ba5bPc0GTHsoIODWj4bQpfrIB93mqRgMYzng11Gg6cILB7phxQUauoeMb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6VWnu5ri0LSnrXPu/nX4YHvXWXcMf9kqxPOKuyQJtnMzdarzcA1Ym61BN0NWBDLKy25r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s+yEisqD55Kogc5LYFSr8q4pzwkc4qxpdobu42UAdT4Nvn0WxnZRkNzzUB1STVNVMsn8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DTcDg4xWbosJku4gfXNZpBc1dQLqMHOKzyCymug1woBgDtWIq7ga1QFdxiE18/ftbXPl+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+g5R8rCvmb9sa68vwhKueMVNVfu2aUvjR+dc0SR3/tmvRvA9vG04YnivO2dZbkH3rptO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vl61LmjoevSmoyPVdViWS3Kw4PGK5G78OysCxQAnvUum+PrWZcXERjHrW/Za/pF+v+v2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iexSxEOpg6dYXunxEpKVq3a+PdZ0hzGlwwxXT2sVrdg/Z5kf8azdV8P5YuYgR6iuDlnF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OmfFnxS8mYpmmx+NdXpvxi1YkJqtmJ4u4K1q/BnwDaapLmRQPZhXs158I9Guk8t7ZQSP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lHmizyKtWhfY81sfGXgvXrQxXenfZJSMbhxXS+DNB8MwSmWyvEIJ+6xrL8Qfs9R7mex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k+FGuaLETFI7Y/umrU8TTfvRuZctGotz648F6tY2Np5ccygkdjXd+HLW31YybnBz0wa/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D5ZndJBxya6Pw18efFHh9d7zMwHvXRTzfkaU46GVTLpy1iz7T1/TH0+7RQpMZPWr0Nsp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8saT+2FNcFYdTgLY43EV6d4U+P2ga0oE0wjz6mvRhmOHm9HY82eDrw6Hpc8rQNlsEVqW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iuRh8W6NqcoSK+jYN0+aty0uFiXEVwroemGrshXg9UzCVKaVmhl7OovNpY4z3qw90YgE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UJZw3bHzWAb1zUsSQWeY92761alqT5NGZcruiOOKkskVbVmHD0+5t28wMnKk9KsLZ+X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UbPISajuIQZK2JI1iU+tZ1vCbm4IqhHxJpmvXwk/eNn8K6SPWZSnJrChjXbu2irkUoKk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Ei1Pqbv3NRxarNE3AzVOWdVzxUtrtkBOKab6hy6mj/bMsi8jFM/tR1/iFQtFkccVSnGw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oyyLw2KpTTTg5D/rTIWLrgCiSCRh0NJagki7ZTyn7zGo9RZtpw2KZaQOo5NSy25fqadh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5rTWVok5JqNbcIeKmkTemBRsFiS1uixODVk3LZxmsyKzmTJDYFQy+aHOZKLhY3Qdy+tV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MF3j5WlxU0qQsu5phj60XHYs2t35+SWIq0LgHILGsk6nplohzOMiqy+KdLLEG4H50h3Z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Fp2UEjNUpvGOjw/euF/Ooj8QdBiQkzqfxFO4GlbTyzORg025E8cnBOK5yX4waBaFgJVz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E4lFUFjuFuWEfzNzVG7WWYfKTivPNQ+MOnRv8swxUZ+OGmwxcyA4p2YXO8/s137H8qcm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3F8fLB87I5CfpVW6+PSgkJDJ+VILnsFlaeX3xV5oQR9+vBm+N1xMCI4JM0+D4m6zd5Mc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e1zW0zZw5/Osi9tLxsqtwR+NeTXnxO1+BlQIear/APCb68xeSTcopNkHpPiTTGj0iRp7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rVQn9qTqvI3dq9Ql8R3usWZSWQn15rzjVLQ299KSOSetelhJWPJxaKrABcVGFJzTlUtm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mWI0XGaec4qQRYqRYs1IWKyxlqBEQehq6sYFPEYxSuFitGuBUqkEU8oKQLikFhhj9qPKq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RW2CnKgqQoaQRmi4CbRRgU8RkiniDPvSAg2A0hgGKtCDFHl0AUTDjtSrHVswim+WB2oA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FG2n5GKAI9g9KAgNP2ZpRGRVgR+SDR5A9KnC4pwGaAK3koe1NFuM9KtrHg9Ksi1DLkVS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wKpTaUyg8cV0kUO081K8Kup4pXDqcLcaOJVIK1zep+Ew25lWvVP7MEh6Ukmgqy8it4vQ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s5+U4FUREV4YV73deDI7oN8orkNb+HTKxKA/gKlsqDKHw2iHn7QOKqfFzw212S0YyfpW3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6Hyn8q6XU9Mk1Jl3Ln61mnady5SvDlPmeLwjdAHMZ/Kk/wCETnB+4cfSvo5vBY25EYqC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yrujURwcrPnkeFpR1Q1SutDlgPCmvoibwVtB/dj8qxb7wTvz+6/ShzQ+Vng4jKMQRir1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dxrXgNwzlEI/CuPvdFnsGIZTipumi4po6nQfE5RwHavQ7DUkurB2zk4rxKGMxuuDivT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PauaSPUwz53ys5y5mlm1oqucbq3tbSa0sUdQSa1x4ehS6M3Gc5rRu7eG5hWNwCKy5+Q9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8DeIGYCORK6vUL1VQsBWFaadb2LAoADRq18FgOCPzrP2zloehTymFODdRmXrOruSQpxW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k1iavrSoxGcmqOga+P7UA960im1qeBWVKDcYs9o8Pzf2t4ot7abiLcM19zfDbwN4cOkw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zXwj4Wicaitwp445r2rwf4zvrO7UW9y+V7Zrhk+WRzRp8x9iR/DXQpxtaBWx7VSuvhN4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5HfaK8x8L/HCaylSPUs4OBmvXdM+IOmanaL5Thiw5Ga6YuEtzmqUXEwpJvCHhpTvhjiA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+ELm9S2tvLMnQYxWl4q8OaT4nhkURbWI6ivD7/4MXmja6t9a7mjBzQqc4y5ok6cup7tL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z0qmsjMTk1jaPqzxafFDOmGUYq79sjxwete9SlLl1POktdDRR8KTmoJZflPNQfagE61W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ra5mRXEuw4zXQ6Kdtrn1rhri+8yZRnvXd6WNunIfaiG4E5bJqeEVTVsmrtvzXQiC/airb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rEhwKYHR+Gb2KK32uRnNUvHkieQjZGKwRctE67TjmmeMb8Np6bm5xWbA5pZhPfKFPSt6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Xw+4nvjznFdLdfcNQBSRcseMVoWkI7GqMJJPNalmorRFRNSzUqK1ISce9ULTdjgVow7v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lbU7UP0Mg3V7beara6eiB3GSAF968m8KWQuZ8t95Tmrmo38kuqbJGJWNsCpcbsS0Rv61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eckOTWlMQyZrNl6mtktDIvahr013Y+SxyKxvIYW7H1FTt9w0gdpIStQ0FzgLPTdniN5S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P7Psuy3fNWJHwazIGTAAGqLjJNWJZc0xUzQboZGuKsJ6UwJirlpB5mMc0Adp4fNzoOnP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/ii6vJnMhwKW9zDoAGe1ZPh6HzptucZosiblq/cOxrMkJToK1tUtDbknNZ3BU1okBWY7J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QEVxTpuWHtVDWpS8AFIgyXn3d81JC2QaqquavW8OVNAIb1Jqa3TfIo9TUQXBxWnolsZ7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2Uf2ZozPFxx2rN0F5Jd3XJ5NaGvSCLThB3JFHhSNX8wnsK0sTcq34KTkGq38JrQ1pQt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akCvna4z61k+IZ+VFbEycisHXVzKooAoWzbiavLHkZqraxAGrwOFoARFzxW74c07zZy5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qNBnFvESe9SgK2sP5l6F9K6SyAXSSMDpXKSN59+57ZrpreQLYbc9q0QGLOvzGq0y/LVy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WmBkyDk1Uj/1xNW5epqrH/rjUASy5YAV01lfGPRzFn8K55F3GrocrFtBoQC2qbrkH3rpr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aJghq07icvGF7CtQM11yTVeZauEdary96AMnUVAjqhasAc1e1I/uzVCIBVzQQXTKG4q3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YrOQgc1egIYZoA29VvxdpgU3SD5LZrPj5PNXYDiqsBqahcecOtUozgEUrNkUwHFNAQ3Mh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2vrO3RUtVbmX3r661S5VLaUnsK+B/wBqbWv7e18WwfKxHpmufFStTaNKZ8xabpzSAk9aW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eultoYLZ9tW57O3K7jXiXOxHMzWdyloWHzHFRaZbTNkOWXPpW/JdIzCGP5u1dJ4a8LHUX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9AlU5dip4f094I90dw4Y+9bT6hqtsmA3mL711M3gOexthIEwMdqx7iyZVIIPFcLo3Mli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3Hgu7BuIw6A84r2nQP2s/C+qKq3U4tpO+418v+JtEjmiYquDivG/ENhc2k7+WCeexrrpJ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n6l6J8WPDevQ/wCi6jDKx6DcK0jr1q6kl0ZfY1+XPgbWNV06QOLiWHB/vGvefCXxI1d4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a6Vr0OiMdD2L4otbXF80sO1WHYVwiatEkW2VckV5vqvxD1KfV2WRiee9btj4giWISXq4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zm2e/QxFo2Z0gvrCbO6NR7kVKt9DGR9nk2fQ1zI1rSL6QiOXaK0hpcN0im1n6+9eLUwt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vU2k8S6hp7hre/dSP9quo0H436/pxAa5eUL7150fD8m/aJCW96swWFxZHb5e6sIVa0NpG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0v8Aaou7WRftULMB1Nei+Gf2odC1ZlW5PlP05r5Nc7QRLCB9RVLyo5ZP3Y2H16V2wzHE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fQ+/rX4p6XqSBrO6TPoTXSaL4lXUBiSVCPXNfnfaX9/p67re7kTHo1dBoXxS16ylCi9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0/fRwzyxNe4z9A5JkkztYEexpLNhFMSeK+MtL+P2u2DZaZnHua9B0P8AarEcarfWRkx1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WklY8+eX1Ybankket2Sod06/nSr4isiCBOn514LY2Nxdod9+w/4FU82nNbxHF85P1r5t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n8RWccpzMpH1pH8b2VqPllXP1rxWCzkcMWuXP41Nbacpl+e4JH1qG2ylA9kPxFtXjKiU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o5Cxl3CuNtNKtNhJfOPeql19micgOMD3qFKQ+U77/AIWhFb8Im78KZL8WiikiPj6VxumN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nS15BjXFPnkieVnQf8LhVuBGc0H4p3EqHy4jXEpHapNgoMZrdt5rOCDhBT52achal+KO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8UNWKnEbVny3tsGLbBTrXUbWViCgA+lPmYciIpPifrMshUbgaiPjbxDMThmxTbo2on3L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fcUDP0p8zHymdN4g8USyfu5WokuvFFyuHuGGfetJtQe3+ZUz+FQjxQQ+GSndhymVJp+u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qlB4d1SZyW1A/nXSXWrvdx4VQKyZJ7iJuDgUOTAoDwncmUiW/J/Gr9p4GhB3SXhb8as2d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p+tPurUW7AC4H504ai0KN74UsYnOZN341QvNJsoLdtgyauTgmXmYEfWpBaQunzSitl7r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FjJFW9P00Fjvj/Ouyg0m1bneDSHS4FLYetJVE0OxhQRRWrfIgqRtsjZCc/SthNOt4uWI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1kSZ9mhZgNn6V1FhCyocDHFZkVzbKc4xirtvrcAO0ZptFaWHPbOLgMy55q1qFs11bbQp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5PNXZpPMiKRrWbRGhg6Do2A4YnFcv4zsEhuflr0aws5YFdnGAa898ZFjevg55rvw255e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lVKVIyasRw17C2PIIVWpFWp1t+KkWAc0wKwjzR5Jq6IgKcEUUAUREfrTlhJq8qringLi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WOp2AwajzzS9og5GJ5OaPIxUitTt1L2iDkZGIhTgmKeOaCDip9og5GMIpojzS4OakQZp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UeSp4qUocU1UOar2qHykRtAajNttq+iGkaAml7RBylSNAKlEYIpxtm9KBEy0vaD5UIYB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9YC1LnY7IZHAKsLGFFKkDCpBC2KfPIjlRFgU5VBpfs5pywlaOeQrIUALTlcUCEmnrasa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FKXUjBAOfUU5bYilFsfrRzTYrIp/YLcHIQD8KkW0hUdKti1PcVMlpx92qtUKvAzlhjB6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JaDJ4qUWgHajlqdwvAx/sCSZ+UVWuNEVwcKK6RbZR2prxAVXs59w50cRd+GRKpBjBH0r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HzD+lezKi9CM02S1gfqopqnNPcXOj5U1n4d3lkSyRk49qh02DVNPG1Ym/Kvqm50mzuRh4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PTTn9yv5V1rbUzVVxeh82teauxI8p/yoEmtN0hc/hX0a3hSwUkiFfyqWPw7ZBSPIX8qL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nFZNcIx5L/lUMmnaxdH542Ga+j5PD9qucQL+VRf8IzFMDtiA/CmoxB43EP7R8zXHgm7di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7c6VeiUqcZH86+qJPCUbEjYPyrn9a8AJd5UIPypW7HL7WdzL8FXEXlANjkCux0y68m/z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a50aQAAsK6fSbF1nEjKRj1rxq8ZJns4aSlE7a21KRxiZcj1xWvpmtXVjMGtZCvtmuXF2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TyNmFs1zpm3s7s9Z0H4qSRssd0pwMDJr1Lw/4ssdWgG10Yn+Fq+a7O7ySlxHg+tW01Wb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ma6YV50/QxnQi9j6YudCtNSBIGxj6VzuoeFrm1YmLLKK868MfFu/sWWO9/eJ616toPxA0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sf4WNetRxSlszzamH5TkpZpraQq6sMetUb/WSkbKTn2NeqTWFhrUJYoqkjqK4HxV8P5j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XdGqmcbhY4saqrXaAHbyODXq+mTE6XEVY4x0NeG3Wl3um38f2mJgAw7V7VpMwfQYsf3R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XYpN5NaVs+0Vj2bgmte3TNdEHczsakDnGaWSao4wdvFRP8p5NatCGXEh7VzniG7/AHTA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ea4nxNfYOM9a5pOyKNXwgPndq6N5CxIrn/B6YtC571seZmUinHYCxGnNaVquKowjNaFs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5K1dPj3Nis60TC1raeMOPrQB2PhW0NqZGPpWZdP5mrN/vV0OlzobdyPSuccY1Fm96sTO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uKxnHzYrWNwJLQD2rLcfOaDJkDjg1F0BqZ+pqHsaQzAnnEV0wPc0jThg1ZniC48i/UZx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zJRcjbmrcYG01nwtk1djPymkaIcOea1tDYC4iB9ayYu9XtNcpcxnsDQWdh4gJSwVaqeG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rz7TCFBpNGbyHzV2MzQ1jJbrWPnArTv5xKTWaw61YXK0ves3VR+4rSl71m6qf3FAjHTk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sByTVoPtGKAHbt03Suk8MOsVxuNc0jgmtKzlMQ3A4qCzc8QXInm4NXPDjeVnJxmucW4N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beUvHpVgT6ph7kkHrVEpgGpJJDIQTTGfANBBWfhqwNb+acVuStzmuf1Z/9JoAitzirG/i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lYaZetxnFagJWHGcVlWzYArQaT93UlE1oRvzWsJcR4rFtiQavCQhasgezZNV5zwaepJJ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JWwTVSFsyE1NcNjdVOBvmJoLNKE5q0h4NUbc5FXI+hoAuwS4GKsebkVShXFWAOKoBWPW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gGs+7k2o30pgY2sXG1woNV4ZCwArIvtT866bnoas2l1k0iDahIq/CeKy4HzV+FuKAL0Q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kqzG+asCyrcUxnx3pA3ymoZGxmhAZWvp9rtZY1lERIxk18w/EX9lrVPEl/LqFrdCUuc4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/wD2DYzRwTeVLnAIrx/w38dfEWmAD7UZYz2avAx+JSmoI9TD4ZzVzgZv2UvEVpqJ88lo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+4a0/eS44717Tof7SVpcBY9Us0A6FoxuNd3pXj3wr4nUCG7hR2/gf5TXl+0v1Ov2Dhuj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d8/nGXbzjNWfCPhC6tdWIkiZYge9fVGsfD5tY3NZ3g8s9gc1zreAbnSd37rzyO+K1pSS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iOMvtJSew8kLXnPinwW9upkjr1K9gvYXdSmMe1cX4ivZ4438ztXVzwkeMlJSPn3xLb30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uWOhrfanDDLErbiAa9I8U+ICrOrQqT6ivLV1iWPXftCttVWzg1XKnsdkD03V/hRp1to0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E4p3gDwpI0rRMMr2J4NLafERdRsktywOAAcV0Gg+LLTTZAxH1NWlZnZHRaMyvHXw2lsp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Vxt5eO1qbbYQx+XpXuF74+stcsGjV1ZiMVxGmaDb3uso7qCu/pWU43NoT5TibHws9tZP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m2l1d2lwRHcFMH1r6X8Y+DtO/wCETaW3ZVlCdBXhel+CZ9V1iO2QEsx7VHsbItVGmOuf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IYrxkVLYfECWRwsg+71NbXjPwDqPhTSlkuLZvLz1Irz2xiW6kZUTaS1ck8HB6NGqxEk9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WV1at5xAK1agnsNTtyUYEkdq861vwvcR2DNGGAzyRVDwzrv9nCSFpGL5wM1508sje6O6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YsYgEBCj3rqPh34CXXdV/eSgDPSvCb/4g6jpxLRPvQdjXpHwh+P9hZzkakvkMO9ZRy2T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vcfJufUU3wR0S7thv/dnHauM8Qfs+XVvul0q4EidQhrd8O/GXw9qyqY9YRif4WYCu3g8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Rwe6NXoSy+i1ZHlfXK27Pzlk1JLd8LIce1P/ALYjf+M/nWuvwT1mY4MxFTR/ATVAfmusV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ZIr6Ze283DzBR7mrEwtlkylyp/GtG0/Z11GU5a8YD2rWtf2dniP729cn61DhYFVOSvNY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1gX2qI3LXC/ga9eX9nKzfBmunP41p237OWgrHl2Z/wAaSSQ/aHi2l+J7GxGXmyfatceM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rKfALw7GceTn61sWPwR8PQr/AMe61dosn2jPHvt9hJHvBJOPSoxrMSqQiO34V7y3wp0K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/gTQ4OPs6Ej2rG0SuaR87S6jcO5K2khX6Vai1qSOIhbBy30r6Kn8PaVDbER2kZ98VnW2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GfSj3RpyPntjrF2xaKwk2/7taGm6Nq7Hc1mwPuK+lrTT7GKDCQR/kKrvb26MTsQD2FK8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W50x9mIH0p0Hw91e5OTGBXtk1zAFwu0VCl1Eg++BRzRGkzyUfDjVo+4xSt8OtRuBt3c1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MDUtpMFbdjIqo2Y2jyO2+FeqeYQZCop9x8GdQlkDGckfWvXptTw3CAU5dYiWI7zg0/hM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f35CfxpX+FrIuS54r0ZtViaRiG4qpd6zCuQTmsZVDaMEcVa/D1E4Mhq0vgCIKSZa3Zd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VL2acHaCBWXOyrWMo+ArRh80rGp7XwVp0RwVL/Wrubhc5NEVxMknzdKFUYiufCmnIx/d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yIRmtXYZF3bqjjiy/IJFac7JUblSKytUbasQFWoraCFS20DFaVtZRTNjac0zVdHYQsIl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jgvFvjKDT5fIQjceOK4XU1e9Rp+cHmum1r4eXepamJCpIzWpqnhF9O0naVAIWu+g2ebX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Elp5tcM31pVhC16yWh490KkhNSKxpqADNSKadhXQ0uwBqIzNU5XIqJoiT0osF0RiZqkS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HDTsF0M3n3pOTVtYRUi24NP2aI9oUhmnJmrwtQe1OFsBS9khe0KsYqZY81KsIqVIqPZI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gI7VfSDNTLaZpeyQe0M1YqcsXtWkLQU9LQVSgg52ZqRc1KsXtWklovNPFqvaqUULmZm+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6Vri2HpUgtARVWQuZnPrAR2qxDFjORWwbIY6VE1rt6U7IV2V0iDVJ9lBHSljiZW5FW4k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tBjtTVhzWq1vuBqA25XPFNIWpXjgqZIRT1jPpUqRn0p2QtSLyaFiwelWQh9KcI/anoKz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VN5dSLFxV2QrsphGzTgrVbWHk1J5IxRZBdlIIe4pPKBq+IM0htsZpWAo/Zqie0Jq/wCU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NFgMpbOnCyI6VqG3pwhwDTIuZH2YjtSrDt7VplBnGKBAG7UIEZoh9qcIT2Faa2w54pRb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qI2fPStkxDHSomj68U0IzDp0UgyyjP0qJNPjSQk9K1BFzTXiVWPFY1KamaU6kqbujHvb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i0zz9OkyXytaV3p3mIWRiDWdPbzQrk5YCvNqYdrY9SGLTWppvqCP1IrNu2kmk/dPg+1V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Kqw35spcyHIrjcZI7ItS1Oo0uzuQAZTuHvXQRzvaoGiYqw9KwtG8RWl4m1Ww3vWmbgKS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R2vhP4p3Gnyi3vMsnTJr1rRvEtnqkIaGZST1Umvlm5laW4yvFb+l6xc6ZB5kcrBh6GvQ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UNdD6Q1TQbLWY18yJd4/iAqBtF+x2/lryg7CvFtA+Mt9a3Cx3WWiz1r1bQviNp+soAsi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xEWcrotInSRYWPGK0La5VxwaRkgvc7MVSmspbYkqeK76dXU45RsbKXJUdajnmLZOax1u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IrnJrt57o5mhdUvQgbmuA8R6gGmQZ6nFburXpKOc15v4i1A/a4Ru/iHeuechntnhlQuk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U1l+GrndocIz/CKtxPiU1qnogNu1ya1LPrWZZ/drRteGrZEG7bD5RV+1JBrOtjwK0rUZ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jgbJqIPvlLVXiGIcCp7dcVYmakUpVAM01ny2ah3cCkYkUGTHPzmoqkPSouxoGed+N7gJ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fevXtWX8QJyupR80ujTFlH0qAOmtmyavq3FZdq1X1NBZZj71dsRl6pRDrV2y4Y0FGpnP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orJk1IkhD1ZkXJZDnrUZbcKjZixpyj1oAgcMTWLrspjGM1vOwGTXHeJLzEpB6UANt5t3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9Ufyrq/htpGlXOjS3d3sM244z6VtG/sxn7LbDH+3UKQHDW2mzOP9Ww/Cr8Wl3PQIfyrr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2FRvqK5PB/KquBz8ek3EbZ21bjimjHzZq9JqqIDwazrjVlfOKZZLEcHmiVc9DWFPrJib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zjNIg3ZyI1Oa5DWL0fa8A0+fxKJVILYrGMn226Bz1NAGpBMzVciaqkumT2i5bIFPtZez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JyMGsuFq0IGplmjCgq0qZWqUUnFWFk4oIJkjAzVW6IGanEuBWVqFwRu57UAY+r34ibbm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5LVPEBl1ApnvitGyvtuOaRZ1lvce9aME2e9c5bXQI61p21x70wNxGqZX96ylualW5461Q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47xx4mi0yzJHytWlrHiCHS4JJJXwFGa+Rvit8dre/wDEUmnxXOArYwDUTmoRA9Z0/WTf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7TroN/FXgHhTxnF5Y+fk+9emaLr8ckQbf+tYqqaezPTrW6I6tkVq20gZch64fT9aRlwWH5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Vat4yTMmmjqoZsVdinG2uWTVh2NTLrOBWtyTpWnzGw3YNc34r8TR6NpryySqu0etYviD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j4Kj1r5R+NvxrudZlewsZWUE9Qa5a+JhQjdm9GjKq7IxPir8RX8WeI5EWQtGrkdfeqOn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0y1d52lkOWY55rqrAeXjngV8JVqOpNzZ9bRpqnGxujB9qmtpHgbcjkEHgg4qlDdo3FX4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On0b4m6/oDA295Jgdi2a9C0H9py4iAj1a2S4XoWxg140yKBwc1VlthJnIqlVlEwnRhPd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HeJlCz+XC7f3gKn1bwD4d8Uws1ncxNuHABBr5EW0K5Mbsh9jWjpPijWdFlBt7yQBf9o1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EXsd/wCNv2UdRlLyWMu9DzXlXjz9m+90DQHuRbvJMOTsFev+F/2htd0wpHdg3adDmvWd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fI1C3SPcOQwrrp113OSWDlDY/Pjwv4Zls7jE8MkZB53g11/iHRhBpvnx8DHavuRvAHgD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b+7gVyHjP9mG11eweLTbgIpBwK6414tamHs3F6nwtZX9zasWjb5Qa7Dw7rF2JVlU5xzXZ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8Nby9qZI89cVBP4RufDmls8tqUYLycV102pq5Mo2IJfHc8weGc/IOMVY8BeJLe38WRXB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9qZsj5mbFdJaeEbjSbNrxgQpGc1ompOxNtD2P4z+NLHX/DdvaJEN56kV4HZ6Zb2tzub5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2pq0XJC9CTVa7sriSJcA8dTWsoprUlNHungjwRpvijwowuCAcH5q+Y/HPhD+xPEt3Fas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ew+F/iFLoGlmzDdVxXL317Fd3DzSBWZm3HNZ1KcVBOI022ed/wDCE3+pWTOsDh/pXE6h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0aNh7V9aeDtX097fbMi+b6EVyPxP0O21K43R26gnuorNQ0LPn2xtrlXJjmkH0JFamn/F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nqk+xT9xyWFfQfgr4U2V1oDTSgeaRkcV4z4t8DyRazPEDkBjUuBouVqzPp1r5YVLYBqg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suO5Y5Ukn6017MscgV8D7aS2Ps1TXU6CHxcc7VQYrQGtCaPdgZrlLazCtyDW1axJGOf1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cEi0dWlmbb0AqzHqciLtUE1nXMscXIIFaGjXlvtywDGri2ybRQy41CUKSQRRYau8rbWJ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FGKzbNFlY7CAfrTcZdBe6bl1qZSIgHJrm7rVZlckE10NtpokQmSRQPc1XudOs4yS0ifn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Wo3U6kYOKjzdGTGSK0jfafb/ACiRPzpG1vSouWlXNP2cg9pFDoku0hzuNQfv5CQSaup4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KzpPE2nq7MHBFP2MmP20USCzJ+8aVLJWJDGsuXxjaFyFyaX/hMLMDoSaPYSD28TW/suJG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8GAOa4x/GkTAhYmNNj8XXKA+XE2K1hSaIlWTOxTRGurjYD1NJrPgh7eEOXOK46LxzqVv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fELUL2DbIoAxXX7K6Ob2mop0SKGPljmqD6ZC74JrNuvEU84K7wKfaSSSjc0v61zPDs2j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JANLNFDbnCACqtvIQCWlyPrUGoNFIvEvP1qVh7l+1LRkiY5JWobq6gVf4fwrKt7SFsln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TuJOPemsIyXVkzSsr+2CcsM0s+u29nlmA2+tUrOXT1YZQmqfi+WGXT3FtB82O1a/VWjJ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R2l7zEVLe1bIvDMpAjyfpXz1ouvanoNwzm1ZkBr0HQvjRDvEc1rtfpzW0cNoJzludNqc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QPavN/F/jG7mJhMTKOnSvY9J8YQaxaMXhUKR3FeW/EVYZLomFVHPauulQ5Tz69S6PNwj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7VeWEVKkA5r0FoeQzOFtxT1twK0Ps1H2agRUW3FO+zLVkQYpfLxQBVFqKeLUdqsBaeFw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SHFT4NC5FOyFoIsXFNZMVMCaNmaegaECJmp0jp6R4qdEHNOyDQjjXFWYhQkYNTxx4osg0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VPGMVMmKoCmLcinLCaugA0oUelAXKghxTtmBVkr7UqxbqAuVdpo8urq22RSG3xmhBcom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5eDzThErCt7EFVG9RUqoGpzwhc1GH2miwh/kgdqPLA7VJE4apxCGFSSVljFPEI9KnWLH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nlU9Yqs+XThHVgV1ipyxe1WBHShAKAIRHio3j61c2e1NMfWggoeVzU0aYFWPJ9qUR4oA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O1KoxVICIQ0vk1MpxSgj60AQbfajZ7VZCg04RA0AUWjPPFRmI+lafkimmECmBmGA1G0B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D1qiTM8mlFvuGCKvmGkEeKVgMefQYSpKjBrmtX0aVQRGm6u9aPI4q3p2lpcA7lz+FYSo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N2TtbSkYMbA966Ky1p1+ViWPrXQ694RguC7Kux88YrlZtFu7AtlCUHQ15dbDTi7o9ani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cT/PxW1cqqW2E5FcNbXk0Un0rSfXZxGB2rk95HRubEUirkeXgHvUKSzWUzSW0hVvY021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UCMleTRdjsdD4f8AjFfaE4jvCZkHrXq3hb4qaZ4g2qZ1Rz/A5r5tZPMJEg3UlrZG2uRJ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4V5w2MZ0IT3PsjZBfRgxgc9xWTqWhTgEr8wrxbw38UNT0BERn+0RjjDV6p4c+LWn6xGq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rRxiejPNqYVx1Wpy/ib7Xp0cgMbEHvivG/EeveReQu+eH6fjX1vLaWOvIV8tXU968w8d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ZcOHziu1VLnH7Oxc8Eayl3pMJHYCuvtJkd8k15ZoGh6n4ajeGUHatdfo2sB2CycGtkzK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DWlbkVzmnXSOowa3LWQEda6YPQykb1o+QK1LRsGsOzetW3bmtzM2Ek4qxE9Z8b8datQt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85qvHIMU/wAwUCJc8VBcSeXC59qGlrL129FvYSnOODSA8b8da0X8QmINwDW1odyPJU55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94wmG7IDetegaFqDNEmDWPMacp6RBMcZrRt5d3WuY0+9zgNW5bS8ZFWncVjbhbFWoWwc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VyJ6ZRpJIMVYhYEVmRMTmrEMm2rRkaMTAZzTWmGTiqwmAppbOTQAXExAPPAGa868Qan9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dL4n1waZZSPnnGK8/wDP+02MtxnljmkB2Pw78UQos1vcT+WozgE12aeIrAybFmBHrmvA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e4NaGnSTsOZWDD3rJaF2PfotSgkHyuD+NMmvFGcNXlmmarcIAPMJrfttQllHLGrUrgdR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XF4q5w1Vo3MvBJq5Fo63I68mqAw7u73knNYl5NnJzxXokfw0uL9CVbFJN8IJViJd6zIP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WfHq9xbykxsa9fj+C0dyxDSYNaNl8ELO25lcGgDzaz8Ta74jVLJWaReBwK6ZNE1DSbcS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6Bp+h2Phdj5FqhkXviuc+IfiWa+svnAiVfSpVwMa3udx61p28xHOa4K21zafvAite114Y+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mdrBdqc1MblfWuUh1pFzzSyeIo16n9aq6FZnRy3oQHDV5b8WfiTbaDZmJbgLK3BwaTxN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WzIeBXzx450u/wDGN60jyNtzkc1lOoawpnU6V46ju5c7x19a7vSfFkLxgGQfnXgdp4Nv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LPUbYD5mrm9qaezPoO08TwN3H51sWviKEDiTn618+QXepoBtLGr9tquqr/eqlVF7M+gU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51m6j4/tbMMBID+NeLPd6tNn5mxUQ0+8uD+9Zj9TVe1EqZf+Ifjy816CS0tS6wvkHFfO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X1C3nkE7nJr6Ci0dF+8Dmr0NkI1wBiuedRy0NVTSPCNJ8Ea7o4zy2K6vR73V7U7XRuK9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d/Z8I6Rr+VQjZKxylh4mvYcb1YGt2z8bXKd2H1q7/ZkDf8sx+VI2kwY+4BWiqcpDp8xIv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GqF78QNSJ+RGq2lhEvQU8aejfwim6zEqSW5514hvNY1t380sIz2rkZfAC3LlyjFzzzXv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WpaeDbdhkgZ+lcNS83qdEZKnsfNj+AprfJCmof7Fmtzgqa+n38DxzqQEB/CsHVfhnkMV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9johiu54LDZleoqcZjFej3/gKWDdiM/lXOXvhmWJiNh/KuKWHkdscUmc8lxjrUgkDCnX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jRvHng1yyhKO51xqwmTjB6VJHHk1Qjn+Yir8Ema5zQuwWSN7Vdjs5FGY5CKr27+9alo+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qanpzho5HGP7prsvD3xn1rSSqvOzqOz81gCMOvSq0tmjE5UVcZSRk4Rluj3DRfj7Z3ii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1rdnn8GeOLVoZ0t8OMYICkV82NYjnYSp9qjQ3dscpIR7g11wxEloc0sNF7HsOpfsreG9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SeQAcisv4jfCLVrbwhPa6fCLiRUwMCuP0j4ia5orDy7qTaOzHIrvdD+P97EQL2JZl78V2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DTR8mf8ACNa74ZnmGoabPEN3V0OK9M8DW2m6zZSpcssc23gNX03D8RPB/i632ajBbo7c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C/B/jK3dtOn+xTuOGt2xXfDFqWjOSVNrdHx1rC29v4iuLVHBCNgYOanm0GWaAsD716xr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GbS7tbyLOeThqjn+HWraLYTfbbYqyD+7muunUUtGZWPJtPeSFmXcflqymqSz3qLuyBVO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3HPeul0XQPMsTdmP8cVaGbFr42XRrJ4T3GK4+8voL65kuGA+Y5rO1KVp72SMcAHAqK5tZ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mwPiPZzAsrqpp9r8S7MSYeXIq/pf7P8AfauMW9sfyrobD9lbU1YGWDFfKxy8+heOOM1T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t9BWfF8UbmUECJ/yr2i1/ZbuVjyY1/KtzS/2Y/70a5+lavAoz+vM+cb3xxqs2THC5qCH4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zfXFfXFj+zLCv+sVcfSn61+zVaQ2LyxAblGeBWTwDWptHHxe58gz+N/FF4CPLKiptN1v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el614NTRtQeCQcA4psGk2kXPQ1g6XLodKqqRyEE3imYYNywB96edK8Qy/fu2Ofeu0FvC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JZ8/jVKCFznNWXhe9K5muST9avReE1fmSYnHvWl56ZOH4+tRteRhsb6tRiTzkaeHLdRt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9bBcfeqoZwT8rVNBqSQkhnrRRiRzFqHQLVAT5YNZ17psccmI4wTnAq3JqiyKdkmKp2F2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j+daRjFmbk7XOr0L4aanqVr5ghx6cVqxfCTVmBG0j8K988DXNtLoqbAudo7e1bDukYJ4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SOT6xNuyPm9fgpqTOCxIH0rQg+BdzcgozsK+g0uYWUZZRU0E9urE+YorX6vTQnVqHhGm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ZrO8Z/AG68P2Ek8DMwVc19KW2qwIxxKOKzPFetQ3uk3MOQxKmrlhqfLcyjiKiZ8LWk11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KnHNXvs0+c4OK0te8PXsniG5eCPjee1WY/D+rsgHk9q8hqEW0elTqzaOQ1nVv7KiO5sG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pbedma9Qv/hNqWrgmTNVofgXOBtdQR71KcTtjUaRzPhnxjZXzLFI5D9Oa9Aj0uC6twyy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Leyk8zAD111r4MNrGq+ZgCplOJi1Nu6OVk8NxNAy4DZ9q5GfwIftpkRCBn0r2b+w44Fw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TuBNR7WKRahUlocVpunyWdlsGQcVwvi9ZIpSWz1716ZqV7HYzYyCtcb4wuor+3OxOacK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rOEjlFTpKBVZYTkirMdua9NO6PGaH+dimmY08Qe1KIOvFO4WZD5jGlBY1ajiHpUy249K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nTGKlNuKb5FAWABaNq0eUaVYjzUjBVFPVRQIjSbTzTSC47aKcqUsS5qzHHxVWC4yNDVi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ppBceqjBp3Smoc5qVVyOlaCuMU81PGpNCRGrEUZFAXGeWfSnKmKl24FGMUXYXBeKCAaU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IjbZzSCAirAak3VWoEH2fcKiawPNXQcU9SCKNSbGeluYzViPgYq2IQ1NNtjOKLCGLGGp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GvBosIhCUbam20uyqAh2ilxipNtG2gYwLShc0/ZT0WggaIqQx1YVBikK4oAreVTTHU5F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IFNTkUmAKAGKpqVVNAIp6sKAEwaTB9aduFNLUwALml8sVH5lPV+KogQxUwxVNuFNLDml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xUDNbZsWseCMZqz4AtVub5s811PiTSUB4GK2jG8bgee3lkGBNY82nZ3d66u6gODxWebb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e6n4fQI6KNjHoasN8O9Sk0gyRRM3ybg2K6PV7EOAehzXX+HvHcNno/2GaNSwjK5Irmnh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up4Rpkj2MZinyHB+bNaC3nmKcHipPF1vHLqcFvactIpLEeuaxdQ03UNIjMhjYp7V5VTD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iM1qXA6iXrUjuuR3rkYtcMlyFkOw5rbFwCFKtkVycrW51X7G0HIQY4p6uVG7ccj0qC0Y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5UYwcU0hHZeFfiRqWgzgLOzxj+BjmvXvDnxi0/VHWO6YQSn1PFfMcN0d9XIi7PlWIxVx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M9z6/kax1iLKeXMpHUYzWNd+DInzJbttb0NfOmm+P9X8OSD7POzxjsTXqfg344QX+yLU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pYvucc8N1R3FtDNYjay1s6fdEctSW1/BqaZUAjFKLYKTjivVp4i551SlY3rS47g1r2s+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HaTxWta3QH8Qr0oTUjjlFo6eJsjrVmN/esO3vuOtXIrzPetzA2FkwOtHn7e9Zou+KY13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gEV5R8dfHsfhfwndyF8SbSBg/Wu11DXIrSBtzAYHevmr41Q3HjtntImJizWFSXLE2px5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S61q9y902GeXIyfevpPwzrqNCmG5DV83z/Ci88O3wubTIReSBXRaF8Q/7DkWK8ODnHNe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sj6y0/UVmUMp59K6Cx1IfdJrwvwv4/gvYkeKUMDjgHpXf6d4lS4QEMM/Wu6MkzNw7Hpk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98MYzXn1p4gC8E/rWnDrqnkGtlK5hytHdQXi4NSfaxXIQ66oNT/26taKSMrHT/bBnrUV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Vys/iRI884/GuI8X+PTbIwU9scVLmkFmVvHfjVtb8QxaZbsWUN82K2JIvIhihXoF5ri/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VLnlySRmu2mbfIx9Knm0NFEqeVnpWnZQ4TpzVWJMv7Vr2cWagsuWEA4roLSMKBWZYQ4r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og5OOtbukNHDcqZOgrItEwWIrp/C+kpf+Y0v8Nagab63LCwWA8VsW93NPa5kPUVzE6LF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zHbg5yMVNjIieRoslTUZupZgQSaYZfMJpQ2OMUAVLn5jzXmvxQJj0WYivS7gYauH+IliL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q7aDW58zReI7iInAI59avW/jG4XqpNQHS1LsM96emkLjrXC6mp2pKxLN45u1BC5FZs3i7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fGjITyM1PHpMCjmMVk6jHZGHFDcXjl5CTnua0YLJI+241oi14wMAVLFbKg6ZqL3GUfs2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Q2ijaKgsqR2oA6VOkAHapMgUhagBypUqIKrhyDT0kJqwLOxcUwxDmmqC1TRxk0iiLyqe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wjxUgRJEeaXyal3YoDZqyyIwj0pnlelXo4t9WY7IN1oFch062PWuk06PHWq1nbBVrTtI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1KdwK0Fs4Z15UVmRwleav2zsprIybRDd+FLe5Q/IPyrk9T+HaSs21P0r0SCc45qfKsOR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/rHwyZC5WPP4VxWq+CJoA2Izj6V9XS2MM4O5QazL3wna3Kn5Bz7UuW+6N41mj49ufCph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k2mzQE8H8K+rtU+GUFwGIjH4CuO1X4VFN3lofyrnnhoT6HZTxTXU8EgeRD8wNbVjcrxmu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v3ZP0FYknhCeBj8jDHtXHLCNbHbHEp7i28ysvBqYpvBqKLRp4c/KasKkkQIYGuWVKUeh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ReXmmbS+cCrflFyc0qhYqzNCrFpwkzupJNNCfdrSjHmfdpWUp1rRDOdms3jYkA/hV3TP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cyRlewatQRpIvIqlcacj5wKm7IcYvdHZaH8dtStMLdgSr713WmfGLw/rKCO+jRS3B3DN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syWCSEnBNXGrOOzOaWFhLY+ldR+GPgLxvEZEjgErchkIBqp4q+DmPDE1no4Tf5WxMCvn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dBcyJj0au20D44a3pOBJMZox1DV1Qxc47nJLCNbHjPiL4MeOvC13JJc6bLNCTwy/MK7j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917E0EsajcrDHNe+6J+0Fompoi6lbCJTx83NdUl74H8WW4WD7Opk4PRTXoU8ZF7nJKjJ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PoMfl4zXaqiAnpXzt4Q8UXHhuwSEMa6M/Ea8kDFWNXTxtNRSZrPB1W21se1JJGgOWFOa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vn64+IWpPIQJCB9aqT+PdWZdqzED60Sx9JLYUMDVfU+jYtQgGd0qfnTpdT0/ad86dPW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nzuumH41Tn8RXzHm8f8A76rB5pTWljVZdUetyT4zw29zq7vYgHJP3a84i0m/kThGNdub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fU1fhmiC/IoH4V5k8VCo9D1aOEnbc4AeFNVcZwRSf8INqb8k16E1/sHBAqu2skHG4VzO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iovAt6eHarkPgKReWeunOpEgndVd9UI/iqPbS7D+reZmw+BYwMNMKcnw5ti25pa2oNRj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dTAyDS9vJD+rIzf+EHsox/rBTo/A1lkMJOQcirbamhODinrqUYGAeaPrEh/VodTsNC8R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gYqyfHV8+a4OTVxGOc4qMeIo9uO9CxNRfaF9Wguh3D+L7xn3Zx+NV7nx1fcgNiuKn15Q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a7tI3JxWbxVT+Y0VCDWx6BH42v8H/AEg0N4tuZgRJOT+NeetezMDtpsL3Mr4JP4VDxE31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6urNksDQdejjXkjP1rk1025kGQzVHLpE4HLNWbrSNVSguh0snjFUyN/FVW8Whs4YmsCL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HR4Yx81L2rsSqauSzeJpW+7moG165l4BNW/sdui9BT47eBVyAtQqhvyKxmz3N5NGcEmo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ggvbUAo20Un7hmJSRQKlzFFHm/iKO5Sf584rMuYA1r8xOcV0/i8RJJkyisNFtp7f7+a6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OTNvhjxViOL5cYq1dtCjEDFEEiEV9PB3R8jNWkyHyCRT44RgjFWCQRxTo4xirsTcqi15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FUZqTyx6VaWhi5GcYzSFBVySInoKhMBqQTIQlSLGPSpRFgUuzFVYq41YgRQYBUig1Iq8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NGmBUm32oC4p6E2HKnFLsoUGnrGad0FhgXHapo6VIs1YjhAp2KFiXNTqnFMVgoqRZRSs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asK4xTsBqQinilVM5q2IAe1OWECgCuIiRTfKNX0iFBhFWRdlHysUCM1eWEZNP+zjFIep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TysU8IKLjsVNnNPAODUuwVJHGCKNAsU9201JHIDmppLTgkVUZDGaLE2LXlbhTCmyiC4H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FVWzTwp7VYW2AqQRgChCKnmFaQy5qdogSaaLcU7juRUbcipvJxSiPFTqFiuY80wwmre2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KIjV1VBp4jFVcVykISc0otiTV7yxS7MU9BXILbRpbp9saFifSty28B30yEeUefasRfGi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jzyTXsfgv4i6R4jiTy5EVscgms3LobRp8yuecp8PNQDlRGePanL8Or1m5U17wJ7d0byg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fETUfA9rJPDZeb9BWU+ZrQFBbFjwT4PudInaSRCUPf0ra12zDuc1538Gfjxc/ESWVLi1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1aTzCWFenhXenqZyjqcTqFnhTgVzlx+7Y1214gZWrlNTg+Y4pspGDfYkJrmtWPlKxHFd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h3R49ayRbZm6Datc6iHxnB6mux1qy821C7QePSoPBminyjMVroZ7bzMqRVqJnc8h1nwHb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5P7y1zE2i6jpDEMDLCO4r2+4slQkEVk3mmAq3y5U9RiuOthoz1W520cTKGj1RwfhrWoYW8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tbU7KO7G6JwR1GKWbwZHqeppFB8jsM8VDrfh7UPC6xtIzFWOAK8eph50/e6Ho066mYwg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1dOZZm2VA2pxzxYkXD1FZZjlLqaxudFk9i3qkPlkqvNQ6TbyvIeqkd6gvbqTzg/UV0eh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qLkbG5oPivVdBI2TM6j+FjkV6X4W+LdpeusWpH7O3TJ6V5f5Ak5XmsHXUMQOTtx6VrCb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H1pY3djqUYa1uElU+hq4umvHyhJ9q+ONA8Z6rokyvZ3TlFP3Sa94+H/x9guES31RQr8D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cc8KnsepNJcRIcKTUY1trdTvypFbmka7pesw5t5o3JHTNLfeHINQRs4B9RXowxnmefPD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oF+ZxxWff8AjdI0OyQZrM8SeANQjLNaszL7Vx8vh28tyRc7hXZHFJmHsDU1TxRNqTEM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SWHNQRWgjOMVpW6BR0pSqcxtGHKMl0KC5hKlFbI7iuB8VfByx1reXt1BPcCvS4pdh61c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iM8Cj+FN/ooK2dzleBjHNallaa7pmFyxx3r2YpFLn7v5VXltITncBU3sB57aavqsQG9W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1+dGrbltoFJwoqHyYD2FaKpYRBF4vuVHCsDSt4tu2z9+nlIVP3R+VSRrD/dH5VXtiVBG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LAH3pkWmSXEx80k/WtwbFqaxh82b5R3qlUuxWR0miWa6XpCKBgkUE/rU9zJwqDgKBVZP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s15Oa27VMLWXbp0xW1aJkDimQalimFrTtYupqrZp8laUJ2DFaICzbDapHeu+8IweXp0j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zpVX1NehRx/2dpPplaYHNSvvuPx/rXQ28Ze19eK5uIbpwfeussx/ov4VX2DnMoptY0bq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FD2BEUwzXKeMl3aVLXWS8LXMeKxu0uYe1N/wzaJ82XQ238o/2jQp4al1D5dTnH+0aap4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JqUxnbVeOQgcVOrs1QVcjKkGnKSBUiRM5q7BpxcHigLmaVzTdhNbC6Q57GpU0Nz/AAmg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gbpXRpoDn+Gpo/Dr/wB39KAuc4lsfSp47X2rp4PDzn+E/lV2Hw0x/hoC5ycdofSrUVkT2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5WrsHhsKOn6UBc46GwY9qmOlsR92u3g0BR/DVpNDUL92gm55z/YzsT8pqaHQXP8ACa9D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HR0X+GgnmPO4dFlz9w1eg0ST+5XoEemxKPuiplsol/hFNBzHEQaNIP4avQaUR1WurFtG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hXMFLA+lWIrLHatfyVHpRsAqCSilttp4ixVrAptAEQXFGDUm2jbQBHg0bM9QPyqTbSYw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Kp3xKc98Vg3/AIOs7wNtUKT7V04JbOaQqgqWkUpNbHmGpeATFuMY3D2rmb7wqyFt0efw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tcaNBKCGQMPpWbgmaxrNHzxc+HSmSoK1j3Wkzxk/LkV9A6j4MgmBMYwa5q98DSruKpkf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VDEtdTxlkltv4SKRZXkPzGvRbzwi8RO5M/hWFeeGgCcIVP0rmlhV0OuGKfU5wYUcUwv7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O3nFZ7pJETujNckqUo9DsjWjIruobORVKe3RwQVBrRMinIPFRPEGBxWFjVanPz6aCDsr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rqvs6knnFV54QoPAYVm4lI5FoSTw200+PUL60/1Ux/Ctma0jkz8uD7VmXFg4PyNUWaKST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kUsRmr+n6nFO5G4YryVZ7osAZDj61fsdRktHyZD19ailWTeqO10vd0PVtRtxGnmhgBis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YDj3rKv/ABRHPpwj835setcv5iOGLTHB966K1SP2TnpxaWpv6n4q2E7O3pWYviZ7jIxW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DPVO2vLSJyd/51wNtnSdBHrk6MTnirsXimRByTXLSeIrJMjOcVTl8U2QJrMZ2E3isnIya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XFnxRaMeBTk8URgHYmatNjuzuzrzKnesm98TyRbq5K68UyhDtjNc9e+Ibu4LAIfyqlzd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mMNQ8ok4JxXbw+JvOCsD1FfP9tYXxu/NSM5znpXQJf6yoAVTxUuMn1BSS3PXptbAkyXxU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V44tzrVxLg7q1raz1Nx8xYVn7J9x+1geoz+IYHXBcVWk1SHAw4/OvOZtL1Bf+Wx+laNj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FTZp7S52X26LOWfilbWLZDw4NcvdaJdFQBOabB4ZuCQWmJ/Gq9jczlUaOq/4SOONTjbx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IFZkHhhWXliaVvDEKAkgmn7LzJVRm2fH0S9JMVVn+IcY6yGufm0mONsLHmnJpcLD5oBm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/hYkaZKIzH6VRu/iPcyZEVu5/CmR2MWMBB+VTwaeOuB+VHsl3DnZSTxrqMyn/RnFXrDx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Zq5b2qklePyrSsLWKF8sK0jRQOq7HNXt5qvmEqMVHFqOrryWIrrr1YH6LVFfK5BUU3RS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3uosfNlxUNvZPbKR5+fausltIpGbgCmW+nWO8+Y4B9K0pLlZlVk2jiLiJt5zUkSMF45r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qhHBgEYr6Gm9D5aonzkEJYDmrEbk8Uv2dj0FPit2B5rawh8a45NShsU3yyBTDuGau2hN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qvNQxljmpliJGTU2IsM2igRg08JzTxGau5NmMEYAoKgU4g0gUmkOzGGhR61KI6cIs0rD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VNQxwmp41IosA0Rc1MkZxTkFSgAVZdyLyRTkhApxpAGNF0FyVIhg0pQLTUVhTwhNTdE6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5BNOWA+lK6DURX607eSKcsJHanrFU3HZjYzU6jIpEixUypxRzILMgZTSYNWfLzSeVR7S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x8VYENHlYzij2sA5JDfMyDVaWEvnAqyBk1PFGMcip+sItUZGObVlOamhdk61qPEpFVmt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qMhY5Nwp+M0yOErUyCl7dD9iyPZQQMVPsBFM8g5pe3Q/YMipypmplgxThFWf1ryD2LK5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k00wGp+svsNUe5TC4p6g1N5J9KcsVT7eT6FqlEiC5pdlWUgzUgtSe1T7ab6FKnTPLfih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On+JdT8PwiezdgV5IBrvfizHJbxAJXnSsw08lzyR0pyquMjrpU01Y9r+En7QD6hILXUJ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9n1Q2XjLTPLlKSKw618J2duyXoljYo+eCK9m+H/xHu9HKxXbF4hwDmt44lLRkTwjvdHr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tTluLZAsTtu4rr9QueTzXMWHxJtbq0Uo/OOhNYOseKprt38tsL616lKqpLQ8+dNwep1N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XYVyea5oeIJAcE1MmsFx1rc5xmoxgE1x2oy+bfLEOecV0eoXvyuc9q47TZvtniNEJyN1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0UR6Op28kUlxp3lknFdRpFusWkRAf3RVW9gDKRitUtDO5wl3bfOeKqSRDaRiuhvbXDHi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jRHKmZ9P1RJ0HKmtTVZm8UMhlAwo9KzJI2v9R8tB3rsLDw+8FrkjnFTYdzyrW/C/75jE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PLtZSVr2290wo53CsTUPDNreoRKgJrz62EU9Y7nbSxEoaM8wt9UF4pzxV7TLp45iFbAq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Z7cfJWQ4ktGK7SGFeTKjKDs0erCrGaOwttYZSAzVR128WeM+9craa95VyFmPGa3Ly6hu7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FjMjJiXIrc8OxtJJu9KyTH+76Vd07VhYA+tSaJHRp4+vvDFzutblgAema9O8FftOrHsh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XiPU183IbFUbS6FzGex9RWsUzOVNM/RLwx8StJ8SxKYLmPJH3Sa2LzRrTVuWC89xX58e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r5dy6rnpmvpbwX8W54oo/tEpdeM810wk0cFSnY9F1fwCRua3/SuM1HS7zT2YMjECvTdI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IuT71rPZWOpRnzFVie4rrjVa3OVwseEC6kUkHP405blj0Jr07Xfh3DOjSW4GfQV59qnh6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qO+K6Y1UyOUpi9dehNTR6i3IJ/OswlgeVNJ5uO1FyTYWVJOtL5SHOKyEvAtWor8EYqgL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gw607eaAEPyA1p6Cd7msw/ODWnoamMtV0/iINqSTk0kB3E1C79afZ/Mxrv5jGxtWq8it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Vt2i1ojM1bP7tX1XOKp2a8YrQiXNaoDV0aQJcx59a7vW5w2nIFPavPbEH7QmPWuqursv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Vsf3grqbJv3GK5mBPmBrctZdseKr7BgR3X3zUIOBT7hizGmD7ppvYCCY/LXN+JudPm+l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fXdZTD2pT0plp6nzldWjy38zbDyxqWLTXIPyV28egM0rEr1PpWjb+HMj7v6V4x1JnBwa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w3I3WvQIPDjKPu1ah0Qp1xSHc4m08MMOorZs/DxUdK6qDTVTtVuO1C9BQFznYvD4/u1Z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WPb2p3AoC5lRaFGP4RU6aLGo+6K0QwFL5goC5QTSo07VMlgi9qsb6TdxQFxi2yL2pwgU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WgLkixKO1OIFRbqN1BLY/gUBwKbTSKCLkvmL60bxUNLTQXJdwozUWTRuNUFyXfTS9Rlu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96KiDU4PQMfRSZNJuoAdQehpuTSjJoERt3pFj3ZzUwSjZSYyLywvelHHWpAg70GMYqQI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2alKYzURkAouBTuNNgmBDID71hah4ZjkDeWBXUiROc0x54QDUGqPMb3wPIm4oMmufvfD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9K9nM0D5qtcWtrKDuANJpMpTaPBLvQ4hnMZB+lYt1oky58pT+VfQsmh6c7ZaIEUxtC0YD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Mjrp4mSPm1tKvVBzA7fQU1NEvrg4W1kJ+lfR5ttIt8jbFgeuKZ/auiWuSZYEx9K5Pq67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I/AetXH3LJ+fUVZh+D/iC658nZ9a9yufiPoOnqc3MZx6Yrnr/wCOWhQkgSZx6VHsqa3Z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S911gQYQPxpVs9cuWyePxrsMKvYflVu3mhAwR+leJofQ6nGr4f1aRfmkI/4FT4/C+pDJ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EOlCOrjg07oWpxv/AAjl2F+eQ/nSR+G5XJG8muwk5zxSwoFzxSuh2ZyaeDyW+dian/4R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lZzgVPDDtHzdaVwscg3heCMf6sVdsdEhRf8AVLXQTQKV7VDCyoccVYrFNNMi2keSv5VC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8q2/MQITkVUW4VnPzUw5WMj0qGNPljH5VDJpQcfcx+FatrcoPvZq1JcQMnBFFrmTRiw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o7RQnU09pURScjFRLqUOCCRx70cpSiBtlz0qe3gUDpVN9VgH8Qp0WsQgfeoEaSRqOozV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03iC2jJ3OBUK+KrMH/W5qdRXTOzhKODgCq12rDOBXOr4ygiHBzQPF6T9Kog00sjKTxip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L4qSEEis+XxoWJxmiw7nSR2jBjxkVLlIuD1rloPFbnONx/CorjWrqRtyq/5UND5jsYWR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vvCvP59cvyCqK2fpTba71nlvKYj3qldE8x6NuV1PQmsyeQRORx+dYVhJqs/DRED61dj0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B9appspOw29vHQEqQKxBNLPPkS45rqLjw/YzQELdjfj1rn/7IWwmY+eCKzdOQpO6LJbc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iNXXhs0zYFODzX1FOyPmqqfMxYrnrxTjIzHimhR6VKjAdqqVSMTn5ZMcgOOaXAPagsT2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vEapyYRoMdKceBU6RHHSlEBJ6UlWTLVNlRRzU6qMVMLU09Lej28BqjIqlKQR1fFrml+z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RkUfLNOjjNX0twalW3HpU/WEWqJUji46VIsOatpCKmSAVPtx+xKQgxR5JrREI9KPJA7U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tzUyQ47VbVB6U8Re1L2kg5EVliGOlOEWKsCIilC+1TzSY7RREqCniJTUgiJ6UoiNHvMf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dYSaesFWozHzRIBHxSbMVcSCh7fg8U/ZyYc0SmBinhak8jmpEiIFHsWLniQKo5pwTPap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D2iRCsABJp+wAVN5RppiPNaKgjP2zIdtKFFSCM04Qk0/q6J9syAoKiZSKuiLFIYgapYd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irEb7hTms+uBTBEUp/V0L2siWnoAajXNSopp+xj2J9pIlSMGpBADTUGKlVqpU4roTzsi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2q0HzRn2quWK6E87Io4AKspGoBqPdS7jTtHsLmZgeN/DkWq2Byu5iMAjtXhmveHrrTGe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Iu5JURjEu5O4Nc5f6Xaa5E6soVh1WuWtQUtUd1Cvy6M+erVdk/zDFdNYPjkc8VreIfBH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nW9uLQlWNeVOLiz2ozU1dFmw1m5tpsoxAz07V2ukeI4bsKkpCP71wgKA8UhSTO5T+VFL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Pc9UksEvFypA9CKoXEEtjnOSPWuO07xhd6W4STLxj1rvNI1m21qAYYEkcg17tLFKotTy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ruv/AGWN1Y44rmvAmrC88VoN/G7+teieJvA8erwSNHw2OgrybQPDd/4d8XK8iMIg/X8a7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7M0+TGnxAHPyimyruPJrF8P6zHcabEFOSFFXmusk85rqjsYtJFTUYlySK5PVV2h2B4rq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X4juvLgKjvWMhoPBml/btVMmMgGvUZNPEagY7VynwwsS0fmkda9CniB61qkuUzkzhNY0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9JYYyCK9KvLUYPFc1qWndWUfUVlKJrCXc4i9sVMZyOlP8P8Aw2i8QZkKA8+laV/DtXBr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bMdWrDlTeptc8i+JvwkHhx57sKdqHqK4CymEZyOQa+mPjNqcV14IuXkx5knQ18+eB/Dj3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VxV8KnL3TtpV7RtIlt5UkG3oabdaY7AsnNbWueEntULwHGK52LUJ7QlJckD1FeZKk4u0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Zyvi6zmtbR5iOlcz4V8QySztGw4Br0DxLLFqunPEGGTXG6D4ZFlKzHnJqlZId22b7Skf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je+sWCBvlyBWXKiRoRmsy6UxKWU1inrobct1qfUXh3xNBDpIljusOAD96ksv2kW8P3xg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zTpPiK8CCHzWVOnWr6pEbnzPMMjHrmuhVV1Od0Uz768G/FzSPEtshS5RJCBlSa7J4rLU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fnXY6ndabiazuGiYc8GvV/AX7Sd9oSpb6kTLGMDcaqnVVzB0Ox9Ja18PILoM8Hyt7Vwu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YyyjuBXV+DPjLo/ieJNtwiuexNd8otdShz8sinuK61JS2OKdNo+eW02XJypH4U6OwlB4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2lyCY0Cmsd/BTQZ2gEVSMTziDT5/7pq9DpszDla9Dg8K9PlzV+Lwtgfd/StAPOItEc84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eDXoUfhpAh4rk/Edj9kcgVpTMzEnfnirVgKzs7mrVs0wtdUSTZs+a27McViWIrdsxxXX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TtuprNgBGKvwHBrUzNjR1/fk9a0Llsy4FUdJ+Uk1ZZ90poAu2xrRjbisu3arscnFWSTM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NIDjNICBzyaxNYP7lxWzIfmNYesn921Kp/DJW5hxAA9BV6JgBVJRipUfFeIdRaDn1p4b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EGquUWN/HUUB8fxVDtpPL96dwLHmA96aXFQLHg9alEYx60XDYesg9acGB71AUxTkOO1I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S0AFFFFABRS4pVHWgV0LijFPUDnmlwPWgkj2UFeKcZEHVhUbXUSjrmldIYYoxUBvl5wC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pECywph71Et3v6inht1HMmNQuSx4xzSEc8Gm5Cg5YL9agfUIIyQ1wg/Gs/aJGli1vwOt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vxJpNup8y+iX/gQrndQ+Inh61Db9Rj49GpOsl1LVGU9kdoLuMfxCnreKBwM14xefHvwz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tWPdftMacgK28RauaWIj3No4Oo/snvrX/wDs1G183pivm27/AGlZmz5FswPvWLd/tD6/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k8TFdTaOAqPofVK3TjJLAD3qK41WKFSZLiNfqwr42vfiz4ovmP8ApzRg9gapjxHrd/kz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sXi4o6I5dPqfYk3jDTo8h76If8CrIvPiFosGc6gh+hr5X86Zh89zIx92qpNIVPLM31NR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Ppq5+MejWmR53m/Ssyb46aZHkrCXr54/tSCJSGwzVUlvZJCSiELU/XOyN45dBbs9z1L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N6Zrjr/9ovWb6UpBaxoPUV55b2T3TEyHC1bj0aCJsqf1qHi5vY6I4Kkuh2DfFPxLdKcX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R3TEtqLj6Gs6FkVcZHFSwuoOcisXiZvqbxw9OOyK2peIteyRJeSH6Gs37ZqUnzPcSt/w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24p0Rj244Nc8qs31NlCK2RniCe4GXZjn1NRvo+Tyc1rrMq9KgmlJzisb9y7HIhYmHEgz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cvbaZrTHDeYPwrSh8O38gy8pX6ms+Rj50boZO8gq/YiAg5mrm18My/x3QH1erEPh5Y/v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5GHOjTv9Qt7Yn98v51Tj8Q2nIEoJqnd+G7AqTLdEn2NY32HS7Wb/AFzNimqd92L2ltkd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hR/wlkPQoc1Wtr3R4YPmG7jvVJ9f0YSHEX6VSpxX2ifaSf2S1eeK9qnbGD6Vnr4omYki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x8lnmorfxDCRhLRR9aegrSZaHiW6kQgQH8qrx6tebifKI/CrUOuvg7YIx+FA1u4diuyM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qN3PkYkH4U+5g1Nk3R76ytV1PUbY5SdR9BVjS9b1GaL95NuFO5m4yGypq+whiR9TVrSt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6tUOo38rRnLnPtVTTr2VSfmcA+9O7GlKxuXmlJa533cS46/PWRe6lZWMTFtRiXHvWdqVu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1zuu+G5JbB2C849K2pSj9ozcWbaeING1NGB1NXPqFplrLpPmELePL7KK8os43srkqw2j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23n5lUj3r05YdcnOc8GzW8Qa/p+mqnlrOfpWBB8RoUmdRYzSAdCXxXQeLZrOWzBRBkH+EV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qikkd6zpqH8pcjvdC8UJqEQZrMgY7tmtX+27RMg2yg1ynhgMlsRtxippWdp2G1uvpXHU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S9f3klYEAHtUmo+MZLYFQkY/CuZsjcrwseKdeaJeXxyeK4+Ztm9kTyeOmEmSUz7CtCLx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QVj2ngWUuGkAIrpYPDkFrbgeUM10PYmyG2mu3eMiQn8ah1TVryaE/f8AwNOOnSKD5aH8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VImx9KxcrMehj2eo36Tn5ZCM1fu727kQZRhXYeGfDN1tDTw/mK6C78LLPFgRqD9K3Ula5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zJ8x7VtiyXPJrT03wZNbozYP5VDc2j2spVq7KVVy0PHrQSlcrLbIvFPNmhGakWPNSMNo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yTI0tEwaelsq5NCAkVKo4qfYMaqoVQijFOBTsKjKZNSxQZFaKgyfbIaSO1R78GrAg60f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I1kp3WpEtetTpbAZzVLDpE+2ZBGhqdYiaeEC09Diq9hEn2siNYTUypgVIrDFJup+xiL2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FzU6JxR7NBzsYsIp6qopSKQREmrVNBzMdtU0nlCnpAacIj0NaKKQtWRAAU8AU8QZqQW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wFLvFSNDiozEeaoizHpKOlOMgxUAjIpdvY0rjFLChZMU0p70eWTQCYpYGnI4FNEfFATF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OABquh5qwhq9CLCbKULipUXdT/JpCKbnrTIzzVw2ue1KtnjtQO4RKrLzSSW6nPFSLCVp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gYMGnImKtGMc0woRTuRdjAMU4LTd2DQH44oFckCU5VFQGUik880DLO0UbBUSTZqZDmkG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F5o0VwdwBjk7MvFbEfSkdc5pmdzkL2IOphu0w/QPiuI8ReGGQF0H0Ir2B7CO4Qq6Bz6+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QxXMsfp6VzVaKmjtoV3B6nhr2r28mHBFWohgZHIrrNc0mG63GNdrD2rlzayQOy4NeNUo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a1KV+VkQgcGspNcutGk3ROV5zVnUEmE2ACBWZqdnI8QzU0pOJUkpI9c8E+P4dZQeawU+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VI/MCKW9RXzfY281im+BypHOBXa+FPijJYMLe6YkdMmvTpV9dTz6mHPVLc3WkKQgJQVc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VNL8W2mrWwAK8j1qtf6eGJeE+/Fe3SqXR49Sk0zfu9ZX7MTu5NcLr+q+bMq56mqur6pL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3/ib/iZwKT1YVpJpmaVj6g+Fy/8AEtBI7V2Ey7nNcn8OJl/4R+B16lR0rqiSea3XwmUi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FvkGtmQHBqjMvWoCJyGs2QG4gVz3lbH/ABrub+381WFc1eWRRicdKyNzh/ibqf22ygtD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Rhb6emExzmk1jS/7R1mNTyAwr0rT/DiWlhGAvajcq5wup6eZSRjiuc1Lwul0pGBz7V6d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CTT2JPtWUoJ7lxk1seLa/wCAJ7ckwsSPSufNrNpgImQ4Fe+Xel+ap/rXM6v4Wju/lKjJ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7KWJcdzxy5mWc8DFM2o6EMK9B1n4e/YLRpgMCuMk05lLcdK8upSlTPVp1o1DNt7Zd3Fa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aK3KtV6Isi85FZrY00K9wksXQ5HtSW7KwO9cmp3kGeTmrNtEsqEquarQkqWuq3Wj3Als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ivW/Af7SGo6EY4r9i8YwN2a8duLMHcc4NY1zJKpKY49auMrESgpLU/Qbwf8AHLR/EsSBZ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9a6nFeoGRwwPoa/MbQtXvdInEkEzoQexr3T4e/Hq/wBLMcV25dBgZJrphV7nDUw3VH2j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oHevK/CvxV07XIVLTKrH1NdWusQzLmKUMPY1uqi7nG6UkdYtwGJwa868dSmOY5q7/wAJ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X8Z6r9vBYVqqhj7ORmRXS7xzXQWEqugrzcaiyyda6nRdQLKOa7aciZRZ3Njit6zxiuTs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4OK74HNJG9EavQjNZMM+a1LV9wrUyNmyfYtWIjliazonxWjAfloAuQjFWozVaPpU8ferJ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U00nrRYCtM+Mmuf1KfzJCvatbUJvLRjXOs5kdjXLiJ2hYuEdRu2lC4p6rTtgxXlnQMXF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R50ad6VxFoUv5VQOpRJ/FUR1qEfxUrgaJJFOR/Wso61HTDrC9qTnYtRubqlSKadvNYI1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VPtkjT2dzcVwvel89B1IrmLjUUUkvOqD3bFUm8S6XAf3t/EMdcvWbroPZT6HXyXsIOCx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8nP1FcFf/FfwjYH59UiYj+6c1iah+0L4XtkIhkeYjuBS+sR/mNY4eT3iepvq2c7R+lRf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/qf7T8MZYW1lu9Ca5TUv2mdZnDCC2WMdjUOvH+Y6YYKT+yfVgv2PWUCo3v0UfNOPzr4o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wWcR5/u1h3XxG8XXwbdq0qZ9DWLxEe7N1gJeR90Ta7p1qD517DH/AL0grJu/iP4fs879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wRcSa3fMftGqXMue281PZadcr94yye7MTXPLFLobRwHc+3JPjp4Tto2xeCVh2UVzl5+0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mnx6V8z2FvI3BUD61twaSxXJbH0rlljKi+FHRHAQ6nreqftNzzbha6Rs9CzVzF5+0J4j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WuUTTkjBOAfwqN7dN3Ean8K5ZYqtLqdMcHTXQ17v4veLtQUg3rxg+lc1qHjLxLcEmXVJ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+UYrDvrdpixBxUQnNvWRuqMI7IzbzV7675lu5Cf981lXN5csCokZvq1N1TzUfaq802y0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rWr13ZXIkJEZcZk5rU05UY802C2dQRKorQstP8w5UVN10HY0rWNWHAFTTQjB4FWLKwMS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vmtN0TYoSQENmrVnuA5Bqvp16Lt8EVtrCqLwKyLK0khQVRlvSCRitRkDKayrqJQxxUAR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VfmkIAVRVOz1OO1kxJU82qQSv+7FWA9LmVDjAqwZ3K8AVmXNzIOQlaWixzXin92aADe6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BIqa8tLpCRtIFVYdNuZG5H51DUugiZJW7mr1shlHFOt9ElcDvWpa6S0C/Nx71Sp1H0D2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B6n86f8AZ1C9/wA6tSNYRv8ANdRg+m4Ur6jpaLzcxn/gQqvqlZ/ZI+t0V9o85b7dyRcM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mw0zYrsHtU2E/JVJL2KCYKdtYKIXMhfDcy8mQnNUb/RpbcE7ia9GtJ7SSMFmFWZNNsLh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zxw2FxMpHzAUy38OSliSx/KvYrqx0q2tzjZmuclu7CJmwy0+QLnGf2Eo+ViSaZJ4cUr0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JBU1XudZh6Lg0uVBzHLz6C6P7D2pLW0WObDV0kV0lwT0/OqlxYGSQlGA+gpaDuyays4J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tvLlQMVALK9ifKsxHstSiwv7puVkP4UroNTPv4klcZ5q7avbWVtlsDirsHhK6nbLDFXp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qSFqcddanDcSkJSxzhV4rqYPh/FExYkU6XwlHHnFPniK8jkWuSGyFzWvbvBd2pWRecVpx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NDoEMROZKn20YhytnkHibws8l6zW0ZbnsKZZaHqUMYBgb8q9qi0y1ibPDfhVtreFlwEX8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F7Fnmdl4akubcCRSDTovATs+QDivRlEMWRtH4Cp47hVHyqKyeMD2ZyGkeDJEcBom2V0o8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xateDUNq4IxTjqJx8pauWWJ5jaNEoW+iRw9YFrRt9Ng7xqKhW4ZiSSaZNelQQM5qPbFe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7NoNVTpKA/O6gVTh1CRSepplzetJ14p+2YezZuW+m2ifelT8BWnbyaXar87Z+i1x0eol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YZUOBUc8mVGCPQ4vEWjxDGGP/AasSeIdLMWVhJ/CvH21yUNwcVeTXZfIPzgcU1JilGJ6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g+zgZ4rndVmS+laZVwCc15XPeXT6rnz+M16Fo5aeyG593FezgzxsZ8BOq8U/y8inKmOK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iHFOWOrQTik281YiEJ7VNGMUuygKRQBJtFJsFJk0qgmmWSIBQxAoCHFMaMnNIBVYZqRR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0ATJDnPNSJbUR1YQ5BoAakGKeF20u6jk0AJUkYpgU1JGpFAEyJkVII+KbGcVKDmgBgTF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UojJoAhYjmmcGrPkGk8j2qyCDYCKjaEmryxYqQRUAZqW5qdbfirqxAVII6AM029J9nrT8n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zRb4pywmtHyBR5FAFaGKrKxcU+OLmrCx8GgkrCLFPVMCpWXFNoAiMfXim+VwamJoXpQQ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dnitPyA9RSWgHNBZlm33HNAh2Zq2YyppPLypzQBUGO9L5QIpXjKkmozKU71ZAeRg1LEu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QT/LQBfiYVMozWSlwQTzU63mB1oINJCEzUhmXYRxWO9/t70Q3vmPtzQgOY8Y6K10zvZfu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LBJ5d1GUkHc969/s9BF7a72TJPeuQ8R+EYrkyKQCR/F6Vc6F1c6qNe3us8b1CNUctwaz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iLwxd2CNtUyR9mrlI7oQHDA187XpOnJnvUaqmtCs0b28rBxwaik0+O4IkAAxWtPslUEY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FrmjJvQ7Fqc9N4qutBvD5LExqema9Q8FfFe31WNIZGCScDmvIdXslaSUv1rn7cTWdz5k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FGs6ZyVaKktD62k06PxLwcAkcEV574q+Fl1ZalDPEC6hs8Vzvw9+MEun3cdvqGQnQOa+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+3jeORJQ2OK9WnXUzxatBo1/hrcva6JHA/wB5QOtdsLreCK5O2tvsql4uB6CpY9aaOQB/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yHTtcMBio3G5c1lwavFN/EKu/a1ZODmqROxFcKu01ymvzrbocmulurgKhJrzbxvqe0MA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danUtYyfmAavXmtQkarjoK82+ENv5jNMwr1OZhn2qqa925FzIurFXU8Cub1HS9m4oPwr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22/PFEomkWcHJZ4zkYrG1IpCd3Hy13GoWPyFgK898VsLaB8Hk1hLRGidzm/EHiJtWK2ca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+DBJYAvHgkZ6Vr/Dfwh/al0biVMjPcV6lqHhpEttqLjiso03NXZp7RQ0R80ax4SeyctE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zIRXvuo+GsFtyZFcvqfg2G4DYUA1wVMK+h2UsXfSR41qEIUZj5qGyvJreCTnFdnr3gqe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bZrfekyEV5U6covU9WnUjNGY1+G7GljVJgc1pnT7aVeAM1Ul08wt8h4rM6EiP7PGib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2Kp6jPJEAmMVYs3LW4UnFaIVjsPC2p3enoD5hwPeuxt/j3L4Z+R3JxxzXmdvdPBHgN2r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71NzL2Z9neCviRB4ytlnkCxtj1rq/ttvLkLtlx+NfHPgPxgNI04qzspA7Gu/8I/tCWGm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ON9dlOT6kvCylrE9zv8AQrfUMtGNj1Vh0ubTe5wKq6H8S9D12LzLS5TJ7Ma2IvEtjcNt8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Da1izgqUWtJov6XqhUBW/Oun06/xjmuTCRuN8ZBpy37w/Lk16VLERa1PMqUXFnolvqKk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ryuPXmhzyxqZfGMsf3VJro+sQ7nOqMnsj2K3vVP8VadvfIo5NeEv48vowdq4rNuPiTqy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CF9XqM+lodTt9hywB9zS/wBvwRA7pIwvua+Vbzx5q83S7ZfpVQ+Kb6UYlvJWJ96zljor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3jfTIM7rqIEf7VYWo/FLSoMhblWPsa+dm+0yQmVmYr6lqqw6rZWpPnzLn3NcsswfQ0WC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fzFULMvtWlDr0Xl7sHPvXgUXxS0XSRjzAWHYVSv/AI/2kYPlQSSAehrllilPdmywUj6I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UEnitpAdqAV8tXn7Ql6xIt7XH+9WFefGnxVekiHEanpiuOWJiup0QwUj62fX33cygCq1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SL9XFfHs3ivxhfNmW/lUH0qldR6xeD9/qU5J6/OaweLR0xy5yPqrVfiHotuCJNRj47bq5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PP8ApfmEdlr5wj0UdZ5XlPqWq1Dodu33Y8n1rnljWtkdUMtitz3K6/aE0tM/ZoLiQ+4q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kadkertXmdrofkrk8iq16nlttUVn9cmzojgaaO61T9oTX+fJhhj/AFrIHxo8W6gT/pIj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jG4OXJ/Kt2z8NoqjDEVm8RUkaLDUl0IrjxHrepA+bdvz15NZU8N3ISZLiRv+BGuwi0WO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hyCM1HPOW7NFTgtkcmmntJnOW+tOGjTE/Ih/KuohaIdFAp0l/HD6Cpt5lpJbI5qXwrdy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deBTkjNdDeawwyI34qhFIbp/nenzco+W5l2fh9m+ZxxWkmlW0S5aPJrSWeC3TBaoPtiS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w9mzJNnAZvu4q/DthOFqjerKs3AAFT2aFz8x5qbjsaEcSGQEHrWyqhIhisO0iYzDnitx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FA3JxVZrd8mtWxeLZhhzTL3jOwVGpZnPArJg9ayLqeKzLbyDV+7jmcHaSDWJc6TNOxLm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aO5m6DFXY5ViiwtJD4fdjxWpa+HJCOeldMIylsiHVjHdmOPnLE81raah8vgVdTQtqlQOa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5GTGhx9K3+r1Oxj9Yp9zFSVkQjFYmqZkLIIy2a7ufwjdJc+SVINd9ofwBl1DRjfO5Bx6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jlqY+jDdngGj6ZcQncU2A+tbywznjrXpg+FF3G5AjLDNatn8Kb1VB+zZ/CuiOU1ZbnP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do6IdycVF9kjZsbM/hXt138KriCyaR4jwPSuUtvC/wDpTIYTkH0rohk3dnPLNOxwUXhW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WjYeAbfzMlRXp1j4Nll4WEj8K6TRPhzJPL84wMiuyOUQW5yPNJdDzrS/hSupQcIAg74q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7PHGHA44FfT+meErGy0baYwHx2qhY+ENPFwZHiDnPeuynllGPxI5qmY1pfCzzzw18FLX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soGQMVgT/BdpJ3VIfkBwOK+mtOs4rWyKoAq46VV8mPJwo/KupYLDr7COb63X/nZ4Lpnw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KpeNvhZJZaHdyDClUJzivoiSNYkyK8/+LV99m8J37df3ZFbqhSUXaNjNV6snrI/Kbxjf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KdqOR1PrTfD9rqOvy+TDMRn/AGjR42tJr3xHfyLE/wA0h7e9dX8NtCkt7hHfKeuaww0Y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jqZNfdDt3j86rS3zOd6uCa5BrS6ly241c02CcNhsmvzO7R+l8p0seoX0y7Y5cYoN5qiH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y8TfcJqxP5rKSENQ6jQcokslxKn7y7Y/jRZaVDcAl7lj+NVo0kbO5OKvWg2ZA4pe0bDl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7zNVtNLtepjz9abCfm6irkrMkeQwp8zDlHQWdtD92NB+FWcKvK4H/AAGqVtdrMea1YUVk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13Sg/Mfyp0UTRk5J/OniaODgmmS6hEeAf0rLlkMVLpo2xuNOlumVM7jVdSjnO4VI2GXG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3TyZ5NKrFsgk0+EKgOWFPLID94U1TkPnRTeOVc7eahS3mZjlauPcxo3OTViO6tinIOaf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fsBmpBbzLxtGKlW9iDfKDUpvEK9KFSHzkKacXUnjNJHpzButWra5ABpr3wV+lP2Rm5jX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vg8sKmkvd6HCMay59QZG4Q0eyQuc10sgwPz/AJVUuIEQkbqZa6jMRxH+dV9S+1TITGuD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jyQc1FkS561kxQaiJDvPFXVimHVyD7CjlQvaFqO2UZqRreNlwVzUcNu38UrGpJZorZCX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aoo3GmRP0BBqjd6SfKOJGFOvfFNpa5BUHHq1Zl18QbKNP9XEfq1dMMNKRzTrJElpo8H2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7pvlW9v5cVeVy+PY23PG0Cx91zyK2vAfi5NXkceZnDYr06FCVN3Z42IxMKicVueig47U5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BpRDivTPMEBJFKgyaeIcA05IyKoByxigp1qRV4pSKAK5WnRrT9uafGlBYAU7bmpFjzUq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+OOrXkD0pyxYoAgCYqWNeKk8unItAAsdPWMU4cCigBRGKNlPQZzUqx5oArYqRAasCAGn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UyAUeWBQDtoAkCZ9aQpxQJRjrSCYHvQTYNuKcF+tAkB704Sgd6AsCoamSLNRC4Ud6lW6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xSGHFAvBzg0falPegLAEoKUnnL60hnX1qxDkUDNTLjFUzcgd6abwDvQBcYDmotoqqb33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SgoC4qt9rpDdUCLgfaKYZM1Sa6NR/aSaBl1yuDVSSYLnFMMjHvUDqWzQAklwDnFU5HLZ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XNWQUORQJiorSNmMVUmtMZoAhimyTUyncvWoI4NpNTJhVpEDLhDxUmlQNJeqvWiZx8ta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VR3A9KsLYQ6cFxjiuY1fS95k46muzGBbAe1ZF/GCDxXq2vEyjozzW+09csjqGX3rz3xh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APUqBXr+qWwyeK5u/jKAgDIrhnBPRndTqOOqPm2/+16XNiVWAzip7e689eDXrHiHw7a6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OK831TwjPayu1vkoB2r5+vhXF3ie5QxUZKzOU8QqvlNgfMe9cjJujBZug710+syyWwMc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e3dc1lGNtGdraauiCxuoZ3Kt26EV2Xhjxje+FruN4ZmeIHlc153o1uRdvySM118cMYO4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3RjFKaaZ9PeCfipZ65boryqkpxlSa7e5mtr6EbCCcdRXxA2rS2F2rWszRsD2Ner+BvjFL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m416lHEO2p5dXDO/unuq/wCjZIarVtrJUYJrnNB8T2uuLhSCTWndWLAExmvRhUuec6Zb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5b401nI5bvWx4inubVG5PFeO+M/EbocM3cfzrRy0MnGx9NfB/wCbTQ2a9Fclia8l+Cup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lDPvNbU/hMyyvSoZlBqVOhqKbjNWCMzUAgtnBxmvHvFp+06gsIOctXpniC6KK+D2rzqw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kbq5KmuiNo6anqvw/wBCSx0iNgvJArqJ7YPGRil0m1Flp0SY6AVcCh0JrpSsrHPe7Zyl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X1HRQjEqK9Dnt87qx73Tw3NYyVyoux5pqOmF4mBXIrjdQ8IRXcpGwZNer6pbGONvlrJs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4/nXFOmpaM64zcVdM8O8WeAL7RomnCFY1GSa5S31K3ZwjHLDrX2H8ctP06y+Ht5cxqu/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4T0S51e/kKqSpNediMOlselhcXJfHsdJHY2+o9QM1R1DRntATGxx6CunfwpeaQCwUuo7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jDBHXNea4SieuqkJ7HMw3FxG53g1S1NPtL5NdTciGRDgDNY13Z/KSKhbmyMO5RktiBxWY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pSOqlazI5HOQa76R7WGp+5zEdvr19o04e3neMj0Nei+E/jpc2myPUE81RxvHBry2+OWO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ro5rGNaEZ7o+xvCHxRg1iRVgnDH0zXqlheC7gEjEZr4x+BqNb6ozSMdo9TX0H/bsqoRF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+pqpsely3sKA5ZePes+48RWdsCWda87XUZpc7pW596rXgMiHLGrWiN6eWx+0zrdR+INn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8QYXYkIWrkbmzDsTk1FDZKD1rBzkdqyyjFaI62b4gPJxDbKvua53xD481C22uhVfYCrN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UOo6XFdNh0U4rmlORP1SEehZtfidqepaV9n2nJGMiq0Gn3V2hkmmIJ5wTUmn2cNv+7WI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3iuZzMpUox6GTD4cmlkzneK2YPCkDx/vUAPrW3YRbYx0FXAgKnvUbnM0cVc+FYodxRRn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rHKYA9q6VIN0vzdM1eN7Dax4VRmpsI5u/hhsoSjMFbtms61077XkiQba53xxqM8+qKiM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7fZZIWc7sVE9tDaAS6KgPUk1f06ySEYNThFA5NQy3iQ1zlC6jJ5ER21iW0bXExLVYu9R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KegqkBqQMEH0qf7aU6VDCgapWtARnNSSNk1NwpxzWXc30rk8VpNGiA5NVHQOflFWrk3R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qF4bmQnOa344HA+5mopbKeU4WM/lW0YTlsjN1YR3ZzqM4Uhgc0ROyvycVsT6PeIhJiOP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y/LGcVrHC1ZdDB4ylHqOuHWaIqD81Uo7e4iztf8AWuitPBGpykMUOK37LwBPsBlBFdMc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VJdTz1Y7qZscmr1tpd6+cKVHrXp+j/DtHuog6kqWGa90/4VRolv4cEot/3u3OcV1wye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R+yfKtlazxfKylm9q6uw8I6hf2YnFvJsHfFeo6b8OjcXIMNngZ6kV7X4e8HNDogtzbJ0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uRwyzWp0Pk2HQp4ODA35VI2h3EwOIiPwr6bPwrVmO/bjPpVuD4X6fGvz4J+ldcMmpR3Z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8tR+BbqWJn5xWQfDzC5MbE8HFfYcngLT4bSRVAzj0ryy9+G8b6rIy9M12wy3Dx6HPLG1Z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oHy7q17TwwX4EJ/KvYdP8A2kCgtya2rfQbS1HyxKfwrqjhKUfhiYvEze7PJPD/w4n1HU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V7lb/DyPStITy41L7fSptMCWzqyoBj2ro5tWM9uEPFaqkkYyrSZ51p/wuge6WacgYOcV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mrDGuQBiqFrH5hBrZZwtthfStEktjO7e5kLolrG2RGv5VNJawxrwi/lUmTu60yZgBzTI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N0HI9K4aDw9ZrdM/ljJNdrqrh4Sa5xB8xoSK1HR29vDwsYFWLVSsm5RgVXUEvWhANorR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watWaBz1qlCgIq/ZRkE0hm15oW3K+1VEHB9KQyHGKfB0pWHcidt2Qe1eXfF3VYNP0edbo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uGXEvbFfMH7VfiSK00xLcSEM3pXBiavsqEpG9CPNUSOLt/AnhXXx5iCISMck8VV1H4SQ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ba8m0fxQ9qQEuGX05rrtN8e3kJA+0M6n1NfEUs1lDU+iq4BSPM7COCSM5cVqWGnw7sg5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JYAY96f9teyk2l1Bryrpn0fMbcscVuc4oa5gKVlSaks8fzTCqIuo9/MpNRy3DmNmSRXB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4FFrdW+P4m/Cr8eoRKOImb8KXKHMRrFIjD5auSHfHggVWOqOxO22JqJ725c8WuKegcwh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tlPP0ZqaDdlfniRBUEsrRgnzVU+1FiOY05ovMXnOfas5oNpP3vxNYOra7PDG225YfSvO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bL2VR7GuzD4V1Dir4pUz2ZGRPvtj/gVSnVrK2Q77hF+rCvmW91zUnyDezfgxrl9Zv79k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17VPJ5VNbnkvNknax9aN4r00Sc30A/4FUdz4z0mNeb+L8DXxbBf3qSndPI31Y1rQXFzc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1LJEt5ESzKfSJ9VN8SNDAI+1qT61W/wCFiaQpJ+0ZFfNsWmXI+cynHvV+GSRRtLg4qv7G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j6Pt/H+mXJGzJrpNL12zuV4BP1r510jUPJVTu/Ku40bxSIUHNY1crUV7pCzKbep7pYqkh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gkXhU+teXaD4vZ5AOv413llr++IcV8/WoTps9vD4lVUaA0po+GkGKP7DgYFmYE1Al2bg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K47M79Bi2FumR1p4tIAPu5pjSgUw3YXqRSsMe9vDz8gqu4RAQqD8qnSZX5JH51L5sAHJ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Zwo/KuZ1l5XRgBXXXt5bRIdxFc9qGqWO09Ca2gZvQ8w8RaVII2JBrgbq1KO2a9Y8S6jH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AkkbFfS4Gat7x85jISm9Dl7uQwykDPNd98HrlzflQOM1xGp2wEqn1rt/hZOlnqOPWvQr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aPpW2QtCh9hVhYsVX0yXzbOI9eKuA+1cZ1jQuKcEoxxTTLtqwH7cUlNE2akRgaAFWLNP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4waVyyRMCnhwKpmSk8yi4GgrgjrTtwqgjnml8w+tFwNBSDS/L61QWYig3BAouBobhSbhm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zmmBpo4FPEuKoxy5qVWzQBbFxilF1iqopdtAFg3PFRm5681Ft4ppQ0AONz701bk0wx9e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Y71E96Rnmm7DjpULwk9qAJRek1Mlwx71WitznpVyODjpQAizt604TtT/ACh6UojFAEZu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QwjFMEWKdxWDzmNN3MalWIU8RCi5JCoNPANS+XgVGwxRcLBTgMVEpNSoCRRckXj0pMU8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VTNSCHIoB209XBoAjMQ9KbtxVjGRUbLyasRC5wpqjLOwJwhNbun6abyYL2Nek+HfhnBf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xcKTkeIESyn5UP5VPbaPeT9I2r6Fj+Elra8lBV628I2Fl1RePas3JlugzwGHwheT4+Rh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7GYM6n8q9Su9Z0PSWPnSxrj3FZM/irSb1yLWZGPopBq6U7yM5UWZ4kIQA1XuEVwTU08o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4Ne1zaHNy2MDU7cMpxXL30O0tmu1uIDzmub1e2GGxWDVy1ocJq53SBAM5p2n6KHgLOm4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qCLjIziu6j0NIdPXC84zUxpp7mt+VaHgfjT4cR6ikzwphseleE654SutKunV0IUH0r7Q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JrhfEXg631eKRWjAf1xXHXwyeqOrD4qUXaR82aPp9srjdw9X9QsgkRcH6V0PifwNNoc5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ESq0BWQ9PWvCqRlGWp71KcJx0OWFs5vf3mcZrpoNGaWIFfu+tc/NesuohETcCa9C0yBh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TnyxKpr3tSvpGvXvhmVXhkYoP4Sa9g8H/FG11KELcyAS9CCea8Y1JMkjGKzEtp4ZPNjY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ok1cNCpqtz6vEFrrsBPyupHUV5f8Rfg99siea0Tc3XArlvBfxSutGuFguWJj6bq948Pe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rFh0zXsUq6mjw61CVPdHFfCw3vhyzEdxkAcc17BpfiKK5QYIzWFqGjwzxHylCn2rGhik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LaHDynp9vqCsDzUd1eDnDVxNprTAfeNPuNcOD81dKdyBvinUhHBId1V/hpZC/wBQ84jO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XjKhup9a9D+DkJSzEhHXmpIueryMCMUxDUJk3VJDzWqIB0zmqk1turQxmmlM1AHKanZh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Q6nAw4ANd9d2+52+lcxqg8tg4HIrKSNos4f9oDWy/hiHTw2WlcDANYPwl8BBLHzXXGee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vFNrauSUjfpXt3hTSI7DSo1VfSojH2k22Xc53VPAwa1J7YrzHxJ4Agl34gw395RX0dJb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OraCk0Z2oM/SlUw0ZLQuFaUHoz5G1bwlc6dI5VWIrn70ywDDqRivqfU/CcM2/fGD+FcHr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xP0rxquDad0ezh8d0mfNeq6kGk24qtbH7RuArtPG/wANLvT5GeKMkewrz2L7TpE0onjZ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dmfXYTE05UrRY7UFVCaoySCKIkUXl557Zplwha1rYc3dHp/wUBnVpWr2UOteWfB+0Fto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EseatG2HipI3YWVz0pl7LtGBWbb3jqTg1dG+4XpV6nWoJMpujMDgZp1rbMGyy8VaSOSN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cfLWbRtJpIIsKuAMU02qSEk1pJph2g4qNrRlyAM1yTi+hwSmr7lGCNIn4rRtlVm5qkIN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eZ8Ia43TbOKrJGoHUJtHWpo7lY8Amqb2ksSB2U4pyQvOwCqSfpVqnUtZI82VSC3Y+8vC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RjurXn0O+KZWFiD7U228NXrjmMj8KSw1aT2MniqUepzF7YpPdCRl4zWlBHGigLxit/8A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V+18ATm3Z2zxW6wNaW5g8fTicjfP+74bFZwty4zurp7jw0xnMZPQ1r6Z4RtymHyTW0cq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yNpoiXCZIJNaMWheVH8iV31n4YhSPCR5rUt/DLugCxH8q7aeUdZHHPNm9Inn+jeFb/Vb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b+r/AA01LTIFMikE16v4F8Jz2WrRysvGPSu88Q+Fn10RgcYruhlVJ7o5p5lUWzPm7wz8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4Ga7PU/glbWkStFzn2r2jw78OraxdZHALV2D6DZyRBXjBxXp08DRprY86eMqz6nypa/C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1afChwOLdmH0r6LXRLOH7sS/lUgt0j+6qj8K19jSWyOf21TufNviT4cva6aT5BHHpXDa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Xevq3xZFHPYGMqM1wmleHoIZmZlBzWqghe0PPtK8HTS4+UgfSuitvABYgsK76C2igGFU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gkQ53Oe0XwBbWsySsASK7/ZB9kWLaMAYqjaRqx4NX9m4YFIosafaxRgbVA/CtlJAqYFZ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xQIJDk1A1TGoW6UGZWvCBbP9K4qRP9JY+9dffttiauWlH7wketBQsfANL941GxxTrc7n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yGMmo4FwtW4BzQBetFxV7dxiqkHAqwTSAYwyc1FOMg1ZRcg1Xn4zRYVjD1qbEG0ViqcA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M1micEimBbjXLVfiQBKoW8o381oo4IxRqIsW44q/A2KpW44q7EKBFlOalj4qFKmSgCrf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/Gr4PXPxGus290IsdjXt3j7xCvh3R7m5f5Sqkj3r5g0r9qe1h8QTQalFshVsBxXh5m4+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GTd0eKeKfgh4j8JyyFreWWNT1UVyP2i8sJCkiSRkdnFffeh+P/DnjK3CrdwTbx9xyM1m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TxNIsEcbnkMg4r42WBUtabPooYprSoj5Qdd6keVx9ayZfC6XkpYofzqhoGs396nzxsPr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eUiuFQPVuZ0PhKNOCnHvVuDw5axfwLn3rUWckc1BJuZuDVqIXH22kxIOET8qvw6dEVOVX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V6IYPNHKFyP8As+NSRgfhVa804KuVB/Crsqtv+XNE8chi5BpcgXMN7J5VI3ms640RjnBJ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ORVi4g2KcrRFEM801TQnMbcD8a8+1vRnR25Fe5XmmNdBgCFrlNT8INI5zKnPtXqYar7M8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NHfJyR+FZk+iQsp3gn617kfhe1yfvHn0qxH8FYXQlyT9a9+lmEILU8R4Gpe6Pm24021g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6cUjPAFfQI+C2nGTDiP8AGpZvg7pNuBgQD8a1ea010N1gaslueDXTyTL8oJHsKzxbzEn5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hToxjy8sfA9KyfEvhPQdJfAdD9BUf2tDsH9nVO58/wCmpeK2NjY+ldzoGly3S5cEV2Ee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/lU9rc6fCSEAArnqZpf4YjWWPuO0axjtWXmuxt76GGIDdWLbPZSJkHmph9nbjdgV8/VxE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h1TVjc/4SiCwXJcGq7/EONjhBn6VjPp9lfzCNXPPFerfD34EQeIIlcDOcVFKlKu7ROir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/jJ3UlUP5VlT+KLp87Uavq6H9l61VBuUdKlj/ZnsIm5RT+Fdn9nVTi/tCHQ+S49d1K5X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y6uy5+zSfka+3tC/Z/0m2i+eBSfpW1J8GNFijGLdPyreOWSe7MpZh2PzuutTvoxIJVKE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v4ZBhxg19bfH34JWulafcXkCCNc54r5cvPDluQA7Nmud4b2UmmbQruormfDJLe2rPJMp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UzAvxXXRaNFBGyRhjVW78LSSIWWAmtYtRG43OOllidSC6k+9anh7V/7Mu42RFPI5qCbw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B7V0nhnwn9oK70AIqnJWMlFnt/gfVfttpk+ldOJwCa5Pwnpx02ALg9K6dYSwzXXDY8+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NIVqri3Yd6ljjIFamQ8RCnBMUDIFPRc0ANGe1BDEVZSOpVjGDUlmaY29KkjhJq6Y1FSR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pTvs5q2OKUEDtQBT+ymmtaE1obhilBB7UAZX2I1IloRWgFGTTgBVAUlhK08KRVnANJso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fLo8ugBq808LShMU4CgCMpwaaI6nwacqVNwIViz2p3kVOFxSkcUXAgWLbTwMf/qpeaVc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lVadtouBEV4pmw1ZxTQPWqAiVakRetO2+1SRrQJjSnFV3XrV4pwarvHyaCSuiVMqcU5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EUYzTgnPSpEjoJIDGaQIwNWxHS+V7UAJGgxTJI+KsIvGKa607gUR4nh8Oy+ZcfLGO9bW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8gE+6I8YzXnXxOAl0eZDwdvBrw3QrRhdAFiwzWU3yn0mXYdVYXZ+mHhjxpZ+JbGO4imV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bK3voTtk2HHavj/4c+Ib/QoYzFMxjHVSa9v8NfEP+0QEMgEncE1gprZnPiKDpydjifi3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TMcAngmvJfh615oniF4bgsFDY+YmvrS4dNUhYSYYEYrzbxJ8Mo/tDXcA2knPApez/eKa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TL8pHSmo5BOa5svLpowxPHFLBr4ckE17MJnFJam/cYcGuZ1r92Gq2dW5JzXMeJdbCKeR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NWJudRLkZG6vSbuECLYBjC1w/wANm+1P5h7mvQLlS7NnirjoQ7nI6tZgKBjnFcrPbHJGO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epFc1d2xUsccVnNXNI2ZxOt6VDeRNHKgZTxyK8x8TfC1P3s9oeMZ2ivZtQhVunrWZLbF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U4y3OqnOVPVHy5Jo/wBg1VFkTaQepr0nTLeFrJdpG6rPjvwrHqFxmMCOQdCK5Q2ep6BC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a8qvh30PTo4pPc1tV0YSAnbg+tYklk0aMhHFdNpHiK21S3KvgMBiszUiqysFOVNebyOJ6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5FmQog59a09C8Q6h4ZcSROxUH7tOu4FyWUc1ELhBGVdea2hKw7KWjPdPA3xXtNYjSK4c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zWd/DlSrA9xXxpLcNY3AktnKNnPBr0Pwb8V5bDZDeMSOBmvUpYjpI8uvhPtQPdLvS3jR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9zp7MTkiuw0HxPbazaoY3ByB3q1q3huHVIdwAzXowq2PLdM+evFPibzJEQnBLivpX4QE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fP3xE+Gk0E6TQ5AD54r3r4UF7bw/bwueQgFdEJXOecbHo8T5NXoTxWXA2avwkkV0mBaT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cjFAGbdzAFq5HWJR5MzFuldHq86ojkdq818Vai8cLKp+9WczSBk+DNG/tLxHLduNw3YG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UA4FcR8M9LMVuJGHOM13gcIDmnSjZDuTpyKiljzmpYOamMWask5++00Op461g3ek+WGOM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VlXmnj5x1rNpMtXRwZ8LW2sXEcMsQO445FYHxL/ZotZ9Me4hiCkjPAr0rTLcJrEAx/EK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MdBUqjGadzaFadJpxZ+aPiD4HatpszmCJmUHoBXHal4fvdH4uYnjx6iv0Z0XRbW9m2X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4ifAPSfEFmXihVWI7CueeBUo3ienDNZxfvHyx8P7GUaEpAPI7VvYKmvSLH4VyaDF9nQn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4ZKcNJH19a85Yasnax79DOKEY6nl9tI4XG01qWbuqnqK9Tj+FsK2jyKBkDOMV4r438Qz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ODjpXUqE+opZ5S6HSW/74kGtnTLRkYntXHaFqN1fRLJs25ru9HtJZowWYg1osMzhrZy3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3p6aQ8jEBa1tL0ls9CT9K6jTvDcsx4U/lWscInueTPMqknozgW8INMxNamjeDMTAH1Fe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elddofw7AcGTrWqwcUcdTH1X1OX1b4d2Vvo4KqGfA7VjaB4IVrlMW+Rn0r3P/hG4Qqxy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Wdow2RLke1dMMPGPQ4XiKktzgz4BjezULbAHHpVCL4ZSvJxFgfSvaUZAhAUYFRK4w2AM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kjy2L4VK0ZzVtPhtClpIvGcV6JkrGapT7kicg1SjETkz501fwDJFq7hVyua3dH8AocGQ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mYjnNPRCq5FWoozbMyy8IW1v95Rx7Vr2+l2kAGIxx7VIjgjBqaNRSA1LGL5eAKuxdSKZ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ZGprQsv2rbRVsSZFUouKsL0oEPPNV5jzViq0/FTYzMHxF/q65qAYY1u+Ip8KRXPQS8mt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NVVbIq1ajmrEa9iMKasg5aq1v8qmrMHLc0Fmjb8CrKniq0PSplPWpGmSdjUL1KPu1FJw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y4Suea5pJM5qXxRq+ybbmsSDU8k0AbOQRU9soDVk291vJ5q/bzc9asDfgGVq1AtULSXK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PgGpgc5qCPoamTvWYEgYBTVO9kWOIsWxViRlRGJrhfHfiqLS7FsHnFUOzMnV9WE94cNn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XmkPixpbhmJPWr9t4zWEtuNT7SHVj9nPselxXPzVq2t0CeleUJ8RoYutTR/Fm3iPQmj2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x7HDNz1q9DICPvivCbr4zPg+VHzWNc/F3VZM+UpGa55YinHqaLDzfQ+llnVOpH51BPrUM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zf8ACfa/c53XJUfWopdc1S5B8y+f865JY6C2Z0QwkuppftGeMb7VNLfTtLcvI/Hy18w6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RMs0ZDuc5NfQKXKLL5s5EjL/AHjWrbeIjMmY9q444rxsTUVZ3kz06NJ09jxzQ/2fPEED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yCpNey+CtC8a6BEIptTF5GBgBzV6LXJ3XAY/8Bq3aavPEchJPqa4oulHY6vZzmfLlrcW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XfiqOAk7FK+ua8k1XxrcyO2wAD2NVYNclvoGWTOfrXB7O2iO5N7s9Tk8dwxEghAD6mqw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L86t/CH4PxeP/mkVmGf71e+6Z+xvoiRrJJCCx9WraGDq1FdGM8VTpuzPALbxvGT8rKf9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AWRj/sivqLTf2YPD1jj/AEZcitC3/Z/0WG4ytugAP92tll1VmX1+muh8nx+K7wnKWtw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0ntrXMthN+Ir7Dt/hPoNoiq1vGcf7IrJ8afCnQbjTj5dugOO1H9nTS1Yv7QT2ifGb/FU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1pZfiQ0w+SLH1rL+JHhKHw94kuEBwoJxzWJp0tswwea4XQ9mz0KdS50b+OL91O1UH4Vn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n5U+OW2U4x+lR3dzAg+VP0rNxsacyZNH4x1dgRvx9Krz+INWuWwZmwfSoDdKoyEP5VGu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rDsbulQXd3zJIxrZ/shgMkk1h6b4hnjGFi3fQVrDXryRDi1P5VqmjOxO8UsMZVZa5zUt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+9XHnvpiSkR/KoXsdVuMgIQKOeCHysyU0oglM5pw0Bl+YAV0ekeFb2Z8zdK6+18FKyDcx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PLhZ3cBGMbfpVktP5eFjDH616Td+DYETLO/0ArNm8PCND5KK/wDvVNkNHF2S3FudzDDZ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PHjOyOlxW0jIsyjktivly90+WzXL2xJbpg0mhapd2VwWtvMgK9drUUsQqErozq4d11Zn6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czRj/gVZF18QdOtSS13GMe9fG9v4j1Scc3Mxz6vU731/KPmdj9Wr0/7UutInIsstvI+s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N4p+lY958cdIUn/SSfpXzHEJ3b52H51pQ6cJUJZ8cVH9oVJbIP7Pprdna/FX4nweLNPk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GIfDlu6fvMda0pbfc7FT3ph3Ac9K86rWnJ3PRo0YQVrBBoumQjBxxT5LXTYwcAflVdmC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qSCtc3PN7s3cYLoUdfazWNjHbq2PQVzmleI7O0uwhtdpz1rrWs1vIGKr2rgtc09ra6JW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LmbSZ7FoNwt/CrqQFxW8I9q/Ka8m8GeIDbbY3JH1r1CyuxcRBgc5FevSmnGx89XpWkyZ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nImTipRBsNdBgQgYNTRLipjBxmlWOgBEbrS7qmS3zTvs1AFUyEUqzZqR4RzTVh60ASRn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jIqcITQBBipI3AzTmjwKg2HNAEyjJNO2cUQpVpUBFK4FMIRTguatGGmmPFFwIdtOVKlC0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QsWam2VNFGKLgV1iwKQrirZTg1C0dSBGvenhc0qx4qRUoAhMXWhY+tT7aFQUARKnFLsP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BXK0iqc1YxTMUDYwL+NPVaWlBxTRLAioivNSluKjLVRDHRrT8VCJMUvm0EjqUOBUJkqJ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BR9oFZzTEVEZ2oA02uSM4NRNeEE88VnmRz7007yDTQI534jyG405yvORjivHdCfyL7Y/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O+3wtG3Nef6r4JMM/mxjGD2rOpFvVHvZfio0U4SO88KhRbKpxyK6O2Q2sm+I4PXiuK8O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RxXW2Vzv5BzmvIqXTO6o4VJHb+G/Gktu4jnJK9Oa9DsNXttQiG1lbPUGvEXww4ODV3TN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BVwqNbnFUoRlqj1fVvDNpq6NtUI59BXlfi3wZdaVIzQqfqOleieGvFsOpxgFgrCuglSC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Sp1TzZ0z5iu9Zm0zcs2ciuN8S+KllhOGr6H8dfC1NSSaWBAM8jFfLXxO8E6ppBkEYOAf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cbHtnwUvPtVjuJr0+ebJIFeDfs26uz2BiuOG6c17fcyYk+XpXVCaZz2IbgBgc1hago2s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y+t/SpmXFHHXkRi3VnxAENmt7VY8AjFc/LIsKtmsLm/Q5DU7T7VquByM1s6loUdzpYiY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YG91IsBkZrbvLNlJXtSSTIPDPEfw+udHEk9gCw64FcMdXvI7jy7tCu3jmvqKa1Bh2ldw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Hdvq3mPGgR/YVx1sLGesGdtDEyhpI850+3GoRZXnNZGs6HdQMxwQtaT2174XvmR0IiB6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g2sAWxXizi4OzPapzU1eJ5kbZowdx5pIVy3XpXQa5p8cW4r0NYEC7WYZpo6To/DnjO90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yua938EfE221WFUkkAfuDXzVFH1Jp8WpTaZMJIZCjA9jXRTrOGjOSrh41NVufZMq2WqR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pkEemDEGIk9PWvmnwZ8Z57S4WC/5TOA1e6+HvFVpq9uriZX3dBmvSp1U9Ys8epQlHSSP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DWzZXySDrXn7ZcZifI9Kns9UltThiR9a9CnWvozilRtqj0RZlJPNRT3AAIBrmrXWw/Vv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V2ppmFrFbWr7y1kGeteYa7ffa9Ujt1Oea6bxDrAYSkHpXnGiaj9v8WKTzg4rCQ1se++E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VsFssBWfYL5FlGOmQKuQ/MwraK0MzQgHNaEcYK1Us03Vq20G44osBFFaBwapXNhiQmul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g+a1Vy3FzWOAtNPddUWQLwDWx4lmmvYUiVSceld5pfhKIybmFaq+FLUyZZQauNNkuojy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Qh/Ku7Hhmee0wVPSu3sNDtYDwg4rVaONEwFH5VutDK9zx6P4aNcTEsuea1YPhhEn3lr0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5osB5/P8O4YrVwD2r40+PfgxbbxT8oz83pX39eA+U3Pavj/4424n8V4Iz81KURxOE8Ge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K9d0DwWpVdwrM8H28cNvGNvYV6PYcINoxRGISLejeFoLZB0/Kt+2s44TwB+VVLDdt61o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ttoAxitzTkypNYdumAOa27AlUNAFtjzU9ucmqoOSatW/FAFzcdtNFKvSlAoASQ/uzVC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7uKzNWfbbNz2qUByN02Zm571JCcqayprw+Y31qa2vMg1uiDVjUEmrMMeSKz7eYmtK1bL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PFSQL8xNV0birduOtIotx9KmXpUKVMvSgz1H1VnYAEk9BVphhCawdavvs1u7ZxxVWA47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8Vn2t8Nmc1xuveKxPqrjd0OOtTWOuBxwaZod1b3QcVoW8/NchZ6zHjrWtba1F3I/OkSd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DkdK5KHxBap1kq9D4otFH+tH50AdbbtgYqdWJNcgfHem2qnzJl4/2qzrj4vaJbsQ1yPz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m5bHoR3AE5rL1jVY7G2d5H2gCvNL749aXGSIQ7Vw/i74tPrsLRW4ZQwxWbxNOK3NI4eb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6myJLkA+tOtvE8YUAsPzryd7WdpzMz8k5qYTzJ/Ga5njqa6m6wsmex23im3Q8ygfjWhF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514VuuHyS7D8ant7Oe4yN7H8ayeZQRvHBNnvkPxL02FcGdfzp8nxf021GRKCK8HXQpd2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WnKRKcGuWWbpHTHL2e+XXx8sIwfKjkY1j3X7QMpz5NqSO2TXz7F4lR2IBOKuw6iJBndi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eOXdz1fUPjhrFxuEZ8pTXLah4lu9eYm5uXbPbNcx9rjwSTk1RuPEBtmxGorhnj5vZnbDA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siHYSPc1DGTuPmMPzrj7jxFfXCEBgg9qzV1K43HfMx/GsfrMpbm/1aET0FzArczL+dOF9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MpbieSTiRiPrWjbW5KDe5P41arMh0YHbvrWn7DggmqT+IIos7FyK5zy0QdahubtY8KOpp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QzeLGxtReaqy+LLqJGHArLhtml+cVz+ufbPtGyPOKXNY09mka0HiSTULob5CFz616PoG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H0zXlen6MXXcvWte20qbGGfiolJMFFHrsfjPRYOFcE02f4iWariNSRXl1vZJCxz8xFWx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cY9DVWPkbUbdVf5WB+lT2NgHiJDMKs6d4K1B2zKTiuis/DLQAB24FZ+0e5Tgkepfs1eO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mUKhPVjX1+vxf8Px2wLX9uCB3kFfBUPhqCCDz42Ik9Qart4aubskm4faf9s1vTx0qUeV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zNn3De/tCeE7Undqlucf3XrEuv2nvCsSsY73eR/dr43X4frnMkua19K8I2UAIY5qZZnV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RV/+1roasRH50mPasbVv2rba+tikFpK3bOK8g/sHToh9xSasx6dapH8ka1zPMa76nRHA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97421yW8fKRtzzTbLwR5Khwciuk4RSFUKParNncbEwa4ZV5vqdUaSiYaeDVYgs7j6Vow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jW5HdgoeDVeS9XJBBqVOTNORIy5dDsFBAGT9KrJo9or8xgj6VqPdQoCSRWVdeIoIGxgV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x06NRmNQfpV2eO1UfuwB+Fcvp+tRXAyCBV59QVR98Gs25GbRdRIskAD8qsJbKeQ1ZkOo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v5F6JxVRV9xqVjUt7hIOvJq4NZZB8qZrCF0ZeNm01ZgkEYO9q6oNoydmWbzWJHUjFVYZ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kLdDk06G6aFSFXNamdmR3ITA80D8azGjhDOUAH0p9/BeXbHAIptnod2M7sn2rOTg9EWp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sfjWil2jLjfVM6Jcpz5J/OnQWUytgqBWS00Lu2X4X5yDmr0V46LgVDb24RPmYCoppIkO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LVitbbieAM0CyUj76j6mq09zGinaxY1lz3ZYnrj61k5JFcrNqTSw6n50/Csi78OeaxO/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G3866Gw1ItHyifjU+0TH7NmZY6YtpEVJLGqjadBLcnzYAwJ7ir+o3UxY7CF+lcxq+oX8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1UsL2bubGq+DYTB59snlkc8VU0PVH0+TypWyAcc1Z8Ja7qF+PIuwCnTNS+ItBWBvNiBye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x8XHlZ11hOs6bqt5D1xvh/U2LCMn2rr4uAPevQPMJ4TkEGpEUZNM2+Wu6o1m5pgW4jyR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GaeHzQBXkByaIweasFQaTYMUAEZAp5cCo1TmneXmgBN+afFGGpVgqWNdtIAEe2pIxS5B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9F4prJ1qUEAUnWiwEIjOalVOKlVOOlHQ0WAYIqUDFSpgg0u3OaLAQFqbnNTmHrTPKxSA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lSCKgCvSr3qx5NN8ugBgNITxT9mKbtoAjyaQ9KmWOneVxQBWwaUKfWpxDS+VTQFbaaPL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VEFAxkU3yzV5oqb5VArFLYaYYzV7yqTyRVCM4wE03yMdq0vJprRCgCgFx2oK57VYaOkE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qBoevGa0/KFRmEc1ZRzV3pW5i8Xyt6etJZXsto2x8jHY10D24GTVO6sUnUhhz61x1KCk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UFk/irQSdWHrXLtaTWrEjJX1q5Z3mOGP51wTptHrU6sKiN+3mkt38yByjD0NddoHjZkI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Lbz571oxFZF+YURbWxEopnsWnapDex5Dhwe1ZXifwVp3iO1kSWFN5BGcV59Y6rdaZJmJ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PxbDfBVdtr+9dkK1jknRvseeaR8OD4Quj5K4XOeBXS/a9hw3au8McN5kuAa5rXvDhkWR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ilSsZAvkZSMiqlxcg55rmtQku9NkbcrYBqquuGQYY4NdilzGLVjVvQsoauQ10iGI81ry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vFeqeXhd3U0+UVztPAth56GTqa2tQsNsjEjiqvw4+bSlcdxXQ3kfmbsimo6EXOUlhwDx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uYcZGKx7hcMRWRocj4q8P2+sWkqSIA574rybU/CN1o8paAFlHpXut5CGUg96p2+nw3Hm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q041FaRvTqypvQ+db5pZH2zZDDsaqw20bP0+avQPHng83urgaf1B5ArkNT0S60adfPXF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dDExkveKU9qY1JxWTNF5rkZ5rommWeEj2rEMZE5+tcp2FSWyMY5GRWv4e8UahoEwa3mY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heRkVB5CvkjinGTjsJpSVme++BvivBqaJDM+2TgcmvSIryK9iDBgc9xXxqvn2cgeFipH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tzaTIkF+xZOBuNejSr30kedVw3WB9DPvhT92aoX2rS28R3Gk8N+J7PXYcxsDmr2paZFd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Hk1KdjzTxR4o8qOUbtpIrA+DWpDVvFcpc7gh/rWt4/8ABNw9rK0XZTg1x/wI0+50rxTc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O80jmcGfXySDyYwPQVes+cmsS2lJVR7CtqwJ2dK7o7GBuWCituxQbiaxLA4Fb1j0JpoRs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s/J9qzbR+1aFsOtbIyZ0OkjejGpMlpWGelVtOYxQmpE3bi2a1WxlbUvwHb1NTq4PvVOL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RRN24qGQnNTLtBxmkm244oGZ+oPsgc+1fHHxg1BW8ZMOuGr6916cQWErnspr4S+KGvLN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Fokwien+FZEkt0PsK7uwnGAK8w8IagvkIM9hXoukzqRn2oiwkdZaOAtXoXOetYNrcH1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G3aOc1u2bjZXP2jCtm1YYxmgLl+IZJq7EMCqlsM1dUcUDJozT91RIcU4n3FAWEldQhJr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b5fBPSug1C6SGM7jjHNeCfF3x3HasYlbjOODRcLM0DrHmMcPVy11E/368o0/xOZUB3da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Yx71PtIL7Q1Tmz17T78sOgrXtrgk56V43bfEGGBTmTBFSr8Voojw5NT9YprdmqoTZ7rB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hx97mvnxvi7Jj92hNQN8W9SOfLTFZ/W6K+0P6vM+k4r1FzkjH1ok1i2jBzIg/GvmGX4j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rKu/EGvXRJa8cZ9DXLPMaMdjohg5yPp678Y6dbxv5l4i+2a8u+InxJg+wSR2U3mOQQMV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M7sfU0q6VM/B5+tccs1X2UdccvfU5uO/vLi6Mku4MTmtmDWLmJdqtitJfDwZwGdQTUp0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rmeaSOlZcmUD4ovoEIDA/WqjeOr+LPzAVPd3Fjbkrw1ZF1NbSZ2xVzyzCpLZm0cvity7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kuv0ph1K/cnF3L+dYjzGEHyxioYtUnyQW4rP65U6s0WBgbyS3DnMk7t9Wp7FAMs4P1rm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RpdyMeWNcdTHSXU64YKCOn86L++tTRMkn3SD9K5f7S0Zw44ra0i8tk+Zn/Cub65KRssL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KcVUmTy2PyAYqzPr8CxkR81z19ey3THYG/CsnUk9zRYeKNCW5BQjcAa1vDwByzuNtcJI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NPmmRMZIU1leT3NPZRidHrfii10wMqNuavP8AUpz4jlYsSorR1i0ikyzZLVlR28kYPlnA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WG2HDEmrKRiMYBqIKyfebJpyknvmmlYRTu7vaTjNZrzl27mtG6jQk5p1pZxv1FWIqwsz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yRW8lokPakltkccAU0wsZtrEGGalkkZTgGteys4tvK1eh0eGU5IraLMnZGGtu+zdgkVW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aRaR+7K7az7zQGySuBXQpJGbRl2IY4UU+fRJZJt23INaNjo8ytn0rehtGWMFqfMpGepg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5qE28uSBkCusES+WckVSmjhjzuYCs35GitFXZgxae3JY1H5bK5AGa3TNZRxktKPzrEn8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XPua0hQqz1SJ+sUo7nixYW8ZrFlu2e5yM1VvfEDOCFFVLa9klbIXNcjNkd9pV0DAA361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Ql9eIvyofypVvL1zyrVzNGiO2a7RR94UR3ybTgiuVS21C4XgNzWjp+h3rZ35xWZN2XZ9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u1sVYXw3I4+bNS2/hX5+RQF2Ca0h64pZNeiReASfarw8MR56KKnj8KQOPmOKFC47sxD4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fX7tnO2Ku0Xwvaxqcc/hULaBAp+4SPpT5Ug1Zwdxcapd5CxkA1FH4cvbj5pM5r0e3trS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22P9SKVy+U840vwveo/3TiugGhXapw2D712AdEGFXFAKsDxRcOU5ew0e4/inH/fNai6Sw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CqqA4H61JBD5xxzRexPIZy6Yo6ux/wCBVat9KQj1/GrraaQasww+UOQKamxciM8abFGe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QVabayngZrOuLuS3J28CquKxqpBjooNSiFsdKyYNVJHMmKm/tVcH95QFi6QFBFVDHsYt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T+9NPuL1PJOJB+dMpJEs0gbOMVk3kgB6iq0uqJHnMg/Ose61iBnOZBn61i7stNI6JbXz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k4NZEXieKD+Olfxhbt1NY8kytDQNv5YyWqS3ncfdfGK5W+8aKcrGmfeqcXiG5kBIXirU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GZizCqVyUlUgAfWuIl8SyRuynIqP/hJZABiQ1rGlKwnNHpfhq0ZLtSCCD2rtb+2SWDay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EtLiMyvt98V6ZpmvR62gMUu7ivUwd4OzPFxlmctq0EmkXRljyEzmui0DxAl3EFdvmHrU2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MM5FcLJDNol9jnbnivZPDPWFmEiAZ4oWLaSa53QtaW6jUFua6WGUMmKVgTHxqWqZIqjh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UIUo8vimbjmrEfzLRcCAcE0hkxUxi60wxUXAastSo+aYIqkjjouBMo61LGtRotTIMUgJ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HWpQnFADdoA61EVyamI601Y80AESGplWkVdop6jNABtHpTfLqTbS7aAI1ipduKmAGKQo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KnMdAioArFeKYRzVsxioylAEK1IKNlOCUANApdtP24o200BEF5qRV4oC1Io4qgIjHmk8u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BWK3l0myrBFRkcGgkhKU0pUppuM0AVzEKj2gZq2Y80wwiruSVSM03yhVsQLT/IBFFwM/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NaBtRio2gwDT0HcxrqHEbYrmLgMszHmu1uIPlIrEnsMueKPZqRpTnyszbTVSrBXPHrW1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BfacQTsFZaXk2nz4fO2vOrUnDVHpUq3Noz0ZbkSp1xT490BEkZww5rl7DXEmwA1dNZ3K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3WR1WkeK2+5KcGuqsdTS5jPIOa8u8sBsg1pWGqyWh4JxXRTqtGM4Kx2uraDa6nbMCg3H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Pp+6SEEr7V6HpPiCO5G1mw1atxDHeRYcBlNehTrHnTpnzNqWo3FhuDgjFeaeLvFymdFL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h7DqlvIYUAYjsK+SvjB8OdU0eUzRxuVU54Fdsa1zlcGfRXwg1IXmhxlWzwK9AMfmg185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zW1ucqRx81e/22sRlSQwOa6YTTRny2K19bYycVzt4m2U101zfJIjVzmoMC5NSUZsoHNU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1JdtjODWFrt8YIAm7lqVgKWn2zXGqNJ1FO8R+FI9ZiZW61o+FLRjE0jc5rZEGZSDWTiX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Vd6TIzRqWQVzzW6tkONjivpa/wBJiuY2V0BBrz3xN8P0lDyQLhuuBXDUw/2kejh8Zb3Z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moPs7ISe1a97pz6fKVYHj1qEgOpxXnzVj1ozjJaGXI+AaqyR781au4ygNVYn5NZo0Wpp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nBimYpn7pNe5+Bfiza66qx3MgWX3NfNt9Ekj9aqJdXGmyCSCRlYehrrp1ZQOepRjUR9yD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yKRXMS6Da2d4bm2HkzA5BQYrwHwZ8YNStHWG6dmjHGa9w8LeNLLWkUswLH3rvhVjM8ip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d5FjlOD613FncDYuGFcFDZwth4jke1X7O+ltJAGYlc12U6/K7M4Z0uqPTdPckc1vWcu0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bzI15rprK+4FerC0lc43dHTWuRWrbjBzWFZ3YbvWtbz5rVGNzctrjcNuKvQgd6yrVwK0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XUUHoalWMMOtQRMm0809HwTg0mFmyVRsJ702WXAxionuljblh+JqjqGuQwIcspP1ppJb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1NdP0W4eRgqhCetfmJ4s+IUd/wDFG/2zbokkIAz719t/tCeMy/hi6t7bcZXUqNpr8+tC+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3d88UjeY5bJ+teficVCnNROilRnLofSPgnxXG8aYfsO9es6LrnmRjD189eF/AuraaibwR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VAGJ4pLGU0dH1SZ7NYasvdh+da0WtxJ/HXj0Ws3EYwM5p/8Aat/L91yKmWYUkNYKTPc7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+daUPjOyi4Lr+dfOz3uoHrO34GogbuQ8yyE+xNcks2gjRZdJn0uPiHp9uDvuY1/Gq0nx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b2FfPcWm3My/OHYe5qxBoXUsmPqa5pZuuh0wy5ntN78eNOjBEaNIfasG7+PsjZENo2K8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6rVSe80+Ec3Az7VySzaT2OuGXo7LVfixrOqh0T90h96871e1udYuGkuHeQ59avweItLg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0sQxCw8etcU8xqy2Z1RwMV0DRNKcLt2H8a0pdDlfJAxWXJ48hhQ+SmDWTL47vJ2IU7RXK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4KJvNoTu/LgVetfDkQX55Frjv7evXGd5qS31i7YkNIaj63J9TVYSK6HWz2tlYglnBqqmt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f3ckucuTVONRzuFZvESfUaw8V0PT7TxTpSp8oBrI1vxZH832dBmuNto9mSKW53kcCsJV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p4q1B3IUAVfg1q9kHzPg+1c9bJJmr8QYDnNJSkzXlibY1i4VwWfNRXWtF0wWz+NZE8jH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mhyZnyXLF3deZJkUn2nEZ+lZbXIGfmqlLqTAkZyK6Kc0tyXTY++1wRNtBNRxam0o471l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v2mkFIwcc10SqxsYqDuLDFJJyO9aFvpMzruzilt8wAAirjai6RYUCvPk7s6oppFKexkR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ZOWpk7zODliahtYm3nJPFIDckZUWmQ36RkjFVXkdlxjNMjtnc9Kd2BM15H9oyfWteK9R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TJmtjT4kjT5u1bUzOYXGZR0qmbZueDW3GUkyMU42wzkCum3Ywv3OZktZpWwENW7XR5AM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fpTvsFw5GFOKFQrS2iZuvTjuzmp9FeSSrcOjGOMYrrrXw+8qZKnNaFt4Murn7qHH0roj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6iupw7aUZEwDzTYdHaMknJ/CvY9A+GE0sgaSIke4rsB8I4pVB8kD8K9Gjk1aWstDkqZp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vv4jJ/CtRNOuGA2wn8q+hLP4RWsZBKD8q1x8ObKBfuLx7V3LJ1HeR50s2fRHyd4k8SHw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Fcfe/GHTD8ytub0r0P8Aaj0W2t4PLXapHpXyLcqsEjAYOK83FYGUXaDOyhj/AGi95Hsn/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plaYPjI96zIo2814Le+LksJQkkYx61PF4ht7qFnhkCN9a8xxqQ0Z6CqQke+w/EGdzkyc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/wC7acKx96+db/xLqNnExgn3AVy4+Iupvd7JBnB6itqXMncznKLVj6kkNzfh/IuQ2R/e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W4nkY3RTB7NXL+HfiDqsd0BGWIPGK9FSG91y2Duh3MM16MsXOK0OVYeMtWNh8EGTrzV2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t60vlXgmpJruNuc1877Q9dIu6T4dtpoxuUVcl8LWq8hRWZZa0sHGcVdbXQ4+9+tLmNFs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6KmKwopCgVjyamWHBoiumZTzUBdFp3wxxSxSHNZM97JGxFS2V00rZNAuZG/Bahhk1Iwj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p0x+NU7iYckuoqk2PmRqxPGx/1gqV2iVT8wNcTe+IIbJjm4UVmT+N4On2sfhV+zbFzH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GpFUrLW28za26udfxVb3LYWQtWlZava7M+WSfWnyE+0Oxt75JFztJ+tXYr2EA5AH1riv7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Vri/z/G4/GjkJ9qdy17CSfnUUn9qW9qCxlQfjXn66rbiQDOfq1aEksE1uSCnTuacabZl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WcWczr+dZM/xDtFzifP0rjNSaJGb5UP0FULZ7eRiGQflXRHD3D2x2Z+JMTE7PMb8KafH8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xEjX7oz9BUgmKDiNqr6skL2xryeNrpgStuw/Cs1/EOu3bHyLdyKZFeq8yIwK5Pevffhj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R1JI9K2o4ZTdjmrYlxR89T3Hi+b7luV/Cn22jeNdQGDuUV9hjwPoyjmMcVatfD+jWh4i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yZZhJbHx/bfC3xXev+9mcA1uWnwG1Z13S3Ema+to4NKgGViTipPt9jggRoAPak8JCJUc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C5NEuRFJIzc96lh0GFs5Un3zXovxu1XTLW7DwEZz/DXkx8UYBKI5ry6sYwbR7VGUpRuz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K3rHSbKNOQM1xkPiG4l+6tSvq99tO0HPsK5uaJ1csi1qfhuKW+bZlRUMvhtLeMncKyl1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fEGsRxHbbK4/2qqEmZNMkuLLawwycV6R8PZFhiAbbXil14ovHlC3ESQe4rrPB3i028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m4nNVpuSPoLaJEyBwaxdb0RLyFiF+arGg6k15bIQQcgVoTLLg4XIr1ac+aJ4s4crPLHu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PIrvNI1lL6FHRsgjmqXiTw19thaeNfnx83FctotxJo12Y3JERPetDE9Ut2zV+NdwrntP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uhtMsuamxYrQ5qWGLAp+KmjWkBF5VQvEa0FTNMkj60AUhHgULkHipcdqfHCCCaAEjqdV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HouKlHApFHFHSgBQuc1IseBTUPNTKeKAIytCjNPIoQdaAF2HFJtNSqM07y6AIVU09VOD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Pb7UmwmplWpEjzQBVMRphiNaIgBpDCBQBm+XQFxV8wjFRmKgCqVpm2rTR1H5fNNARBPx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VACigilBxSE0DsN203y6dupRQZkXlUCHmpqXjFAEZiGKrSQnnFW8U9U3VNyTMEbDNPXI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6Wzdj+VLmsNJsyST60lbaeH3c9D+VWY/C5qPaI0VNnNmEMcUPpasmcV0E+ieQar3CCOP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6i5UclFpYlu9uMjNVvE/g7dAzqvOK6TTgPtoyM810WrWolszx2redKLFCbjqfN8sM+l3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j+IiTtLYPoateJrFftjggDmuSntmt5SynGK8mtg+bWJ6FLE9GenWN+JIssc1p2zCRTXnO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a6yw1AyAbWryJRcT0FLmWhtJvt5dyHpXQaV4nMZCSnIrmYp95xnmn5AbNRCdmS4XPSLa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WZ4i8F2PiK1aKeFWJHXFcpaaxNZSgqx2+ldlo/iaK72q33q9CEjCVM8T1r4PyeHbt57F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g1q70xjHOGGOOa+lLiCK6BDgMDXCeKfh7b6iHeNQrewrtpzOKULHnlt4n8wEZqaa+Eq5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6M7nnArFTW5ISFY8V3J3MbM3b29Cg5PeuU1/UEmvIot1WLvV0eNiTXD3utxv4kgjznkU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/s1Xx2FW5LLa+QKt+FYs6LGcdhWjNaZjziqJOddOoNULq33qa2rq32kmqLpuB9ag0R59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x27Xx1FebXPhu40yZgykpnrXvF5b5U8dqyzo8V4jJIgZTXJVoRlqjpp1ZQPDNQskfIHX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Y+tdd4/07+yNZ8u1+ZfQVly5NrlgUbHcYrzJUuQ9mhVTORmQQyEHmqskAlOQcCrt822Q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mcAZx6VJ2rUtRWwVSV6irei+J7zRbwNG5UA9O1StAq2+R1xWYYd7HNNXWwuRPRnv3gr4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D8DmvXLK+TUoFmjYMDzivhxWltpxJCxVlPBFej+CPjXcaPKltdudvTJrqhUvozgq4a2sT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uh49K6TSPFBcct07V5b4b8Z2mvWyyCRcketbqXQDZjP5V6FLEOnozyKlC565pniISH71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vGtP1p7d+SRmumtLv7amc5q5ZjymUcC2elR+PoIU5NRv8UI487TmvNrlAoPzD86zxcwx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a6HTHLz0m6+M7ICIoWzWW3xf1SbPlrt+tcU09m/WYU176xt1Pz5rinmk5bM6YYBdTc1D4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HtWPdeJNUvRl7t/wNYlzr9puO1SaqN4nijBAjrleNqS+0dkcHBdDUubY3fzTs0p/wBr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ljAA9BXO6h4vkHCHbVJvEE88ZzJmud1L6vU6FSjHZHQrqEbvhcVca8hjT5iBXDWssiks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Ac/nS9ozZU0zs01SxjOWfNWF8T2KDCxgmvOjLN36U0l8ZDkVDqMpUkj0221iG6biMAVt2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sFeQWl3PCeJTVmbVp9h+cmsHM1UUj0C+8YWdmSFfdWDqHjxpFIi4riBLJcuSVNTpbuwx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lNqEt7l3lNZ0tyQxHLVYjiKLg0sdmOW3Cp5mWoleMs4zikYluDV+IqMrinPZKcsKodjP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3VmHOaVrZQetWrOBc9akaRZWLatOUqmeKkmPlrxVMySMcBaFYGSHEr082ZI4OKWGwnkX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PLY/GqIKqR+V1NSFlI6irr2AbgnmpItIQglmpWEZiYB4NSs7BTjmrr2NtFn5uapz7Uzs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txM4JzVZpWkQjBq8UaZ8YqzFprEfdqHGUn7onUjHdnOixklJ4NQSaTKpOQa7C30a4lcK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h/qNzFuVD+VdNPB157I5ZYulHdnFaJoaEFj1rWNsYmxniuq034f6iPlEZH4Vr2/wt1CW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HLsQ1pE5Hj6Se55zNH6UxLGSXOMmvTNU+Gc1hFuZcn6VW03wjO3Ajz+FXHKK8t0ZSzSi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uOSCBWlb+H/K4Yj8q9R0/wAAXEiD90Vrf0v4abmzIgP1r0qWSP7bOGecR+yjxuLw8z/d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CF3McLAcHvivoDTfh/bQ43KPyrpLHwtYwAZjU49q7Y5PRW5wyzStLbQ8I0b4PXF9HueM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ypLgpx9K+h7W0hhTCIBj2qTCMT8oyPavQp4HDw+ycrxlWW7PD7L4LKuSyfpV2X4SQQ2z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4rP1Ej7O9dCw9HojB1pvqeFJ8NmWcfLxmuhtfAEKIA4Ga63cVc1IpZmFbKjBbGbqTM3T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H8K6Cy0eytxhYgfwqaEKsQz1qWF1XPFXa2xHNfc0LOCBPuoBV4YHQVQtZAegq4DUgSZq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2ei1ZI+U4rJ8QSFNNnYfe21JVj4U/ar8WNNr7Wi44PTNfM+o3DnO0da9q+O3hvW9S8WXl0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g+9eHXf2iJ9rwkEHFfNVqy9pJM9KgrIgtfCw124AmGB61t3XwVkFr5lpKeewrb8JPCTt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3cKRCMMPxr52pVnKTsd6lY8PtvhXrZby5I9ynjNW3+CT6cn2i4TavU5FfRemIhCMAGHvW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Xn2J0AjI5rSkpyF7U+VtGsdLtdYW2idTIDgjFe3aPZQW2nrJxnFdVr/7PWj+Gw2pRRqZ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ytoi26EJXpQoOW5nOu0tDjxcWiH5ps1L/b+mWy4YljXnYvLhjTZFuZuleCqFt2fS86Ow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SkVzMniuUyHy+Bms2S2nKkE4qSw0guSWfFaKnFD5ju/Dmo3+syLHb2isT3FegWXgDxHd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1O/Z2g0tNVjS6Ksc/xGvs23i0qC2QxQRsMDpXpUcHSqK7PIxGLnTdoo+QF+DfiS+wxyh9h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O44aaQD2FfW631jFGSIkXFQSeKtPtEJJVcfSu1ZfRXU4Pr1Z9D5w039m7UZSPPlnf607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mvLFvLKM8mveJ/iVYW8pAuIwPdhXO+KPi9odvYTiW7iJKnjeKbweGgnYUcRiGz4m1/w1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rA45rlb7w+bRyN4NdH8SvHyXnimaS0BkiLfw81yl1q11fyBlgkP/AAE147tF2R7UJu2p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4qS21PbII97Ultp+p3cYVLSQ59qv2vg3WUkEhtGA9xTUlbYvmTNu1mRrUHe2aq3Nwjtn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rmE/udo+lZl9o2oRko5CGo5orclRuRxxhm45rRikEcRU4HuTXPSaTqC5xNj6VBJpV2R88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X7Bs2LgI5b50/OqaPCjncy/nVSDw/I3PmE/jWjZ+GkJ/eHP41bxCtoV9XRBLr1nbHmQc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tjBY1NfeDrPZuCjNT+HtCtraf5gAKXtdNRxoKJSlt7ydg8MLflXovgLXNc0mLCxSY9ga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jiJGCRX098P/AAVpU2no5ijbgHkV0YdSqv3Tz8Ryo8Kl1rxZcKTHYy89zmq0cvjq4ciO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Gg6XAhC26cU2K0soWOIIh+FewqM+sjyG4/yny3Y+GfH942TLsB9M1U1rwp42sopWkvZQ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kZH+rX8BXNeN57FtMnO5Cdp6fSsqlBW1kbUpe9ax8U3ukSalMX1C5MxX1p1ro1gTtEGQ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24j5Xcen1qOG38kdDmvntz6OL02M+40+2j4iiwfpT1Zkhw0eR9K14LZnOQq/jV99PTyC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Y4ueU7yQgrNuJWkRl2Yro7rTIllYLOKZHokR5eXildLYR53rvhufUUHlpk0eGvB97ZXa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i3srKBRlw2Ko6hr2m6fNggkj0qedisdt4Mt2hjAfjiu1twufUV5T4W8apfSbI+OcV6Xpj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MPPQ8bFwSLU6IQwwMHqK878Z+Hym6WBflPp2r0IoWc88UT6WtzGUYZVutdx5Z5b4Lv3t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mvWLGVWhBzxivOfEOhHSLslAQM5BFX9A8TkjynbBXirA79TnmrEYBHPWsWw1ASEZORWq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KOtKy7s8UiyhhUiHOakpMrm3z2pyxbRVoDApdnFTYZRMVKoIq0YxUbJikAitRTcVKqZo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2U5UoAepzT6aqU7GBQBIjCpgMrxVMfKatwtkUAM2HNSKMVNsBFRsuKqwBgCnB8VGDnPt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NLTFTFKDigB1IVpM0oOaCBvlZpph4qdTS8Y6UAVDFTTFVogUm0VBdyp5Jpvk1d2UmygL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XjGMVGYhVmRUCk07yzVlYhUojAoApbPanRpyc5q2FBpdlAGFd+KrbSpzHcHbzwTXY6Lr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zEdRXhfxmR4rCSSM7SOcivMvAPxwufDdyLe8JaBTjca8+u2pnsYeknA+5IArQs2AcVwP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AzeTnFYXhv4zQarCGiOQQO9VPFk8fiq1ZWQE1PLcfKkzJ8IfHJPGl3Na+VtdH25r0Gd4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fwz4Xn8MeKJpY1xGzbq9utdVSaJMn5sc5r18C+WLTPPxFO5NbjyroEV0U05NoQT2rjJd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n/a26DG7tXqxdzja0OG8UQhr12PrXK3caOxArtNbRJS7k1xsSLPfFAc80pIIlzTNOQWh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TEjO0V066V5NsvHaqj6dnduXiuKtRVRanTCs4Mr2mumRsZwa6C0uVkTk81xN7ZPblni7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yEjFfPVcPKDuj16VZTWp2wkJkI7VNDctbSh0PNY9lfo+SWzWlCRLhlPFcsaji7M6OS+x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shOPeuls9RiuVLZFeayyqnHQ1D/wlX9kRN82a7ac2znnBHousaHaatCwZFyR1xXkfi74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e1ejeGPGFtqkSqW+fFdO9vFcwkEBlNdiqSWxycqPiLxZZ6honmhlbGTzXk8fior4lgEo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9+M/hrYa/aOnljzCOuK+Ovi58BNT0HUlvbVDsDZ4FdUa2mphOn1R9OfDfV477RIQTnKA1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Ga+dvhF4mn0zToobokFRtOa9btvE0Umfm4PSuuMlJHK1Y0dRjBUkViN8pOasT6p5gPOa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BOwOaqPeLaQSMewpXulAJJrnvE2pJDpsvOCRUyNUzjTANd8Ss/3gG71t+IvBaXkI2gA4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XMsx55r0d7cSL0zWKhzblczWx8v+I/Dl3o0zCSMlM/exWMqog3d6+otb8KW+rwMskYJ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Ayn053ltlJX0ArkqUHHVHqYfE392W5wy3OVOTms+4u8E7Rita00l2nMbgow7EU/VvDj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PUjK5zjXGQaqv8xJxzVqS325qq425FdVJaGp2PgnxJfabcIqyN5ecAZr6Q8L+IGezjll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B8PPfRrKeRnIr1i2M9ukcK/dAxXBXqSjKyM/ZRb1R6Hc6wLlD5f6Vb0vxVcWcJSuV0os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SQK5+bQ09jY2ZfFEkzNuY/nVQ62xJ+c1z07ujHtRC/OSeKybQctjbOsyZ4NI+rllwxNU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lM5+QVlJopIl+3ruzg0yS9RgeCKPszKpyBmohZs5IrHmL5SjcSFycGmwFww54q//AGao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/LVxmg5SwgCxZzzUMatK5wKbDKWQg1NbMUfgZp86Hyj2hITnrTFjUKSxq1IrOPSqc8LE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SITipSBIuFFVFgMY96lRnUcCpKskWFh2DJpRcomQTTAZHGDS/YQ/U0jTSxPFOknvU4I2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tRoOlChIh1IkI4J4pfMJOKvRwK46VYh0Z5z8qmt6dGpPaJzOtCP2jOS18wZJqzb2wjPr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8sZ/KtSx8CX0pyUP5V2LLq8tomDx9KP2jl50dzwNop8CLjDHmvTNO+E1xeLmQkfhXRaV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rXbSyatL4tDgqZvSjtqePDzFj+RWP0FRxx3krELHJ+VfWGgfCXTre2Alt4ycdxV9vhpp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6UMlUd2efPOJP4UfIiaHqdz0hkP4Vt2fhPUhB80L4+lfV0fgnTYE4gX8qW48OWSwELEo4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W5yvNKzPlD/hF5pJMFDmtS38ASSx58s/lXuB8JWscpOwda07fR7WJPuCuunl9BfZOV5h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F3muC0Ofwrr7X4SxMozb/pXptlaRxD5FH5VpJIwGBgV1xw9KGyOaeJqz3ZxGg/Cq1tJBI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LwrZCIL5a8e1aECnbkmp0bjittFsc929zIi8LWURJEQ/Kp1061iJxGPyrRVs5qvKnJoQ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YvuD8qwbfTreJOEGfpXS65IgUgmsLepGAa0QDkGDx0rTss4qhHg1p2eMVArFsZq1b5/C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g0DLUZ4qVQOaiSpV6GoASQAA461i61L5cRXNbTL1Oa4vxRqHlyEA0ICsjgk81bhNYFve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a0LNmE5q3GmRVC2bNatumRTILNrFtFWlFMiXC1Oo2rWTY7CxjhjurC1nWrDTTsuZEGR0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fbu7EfdzXyn8XdW1jxJrog09JCN3Vc1wYnEKjTbW52UafMz3XUvDXh7xZAwnto3yOqgV4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0vWpJZdORYyeQKn8CaR44010Du0sfHDV7horXn2VftiFJcc4r5BXqbnpOCjsfDfiL9nbW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jHdRXMHwtcWcubkSRkHoRX6L3VpHdxFZo1kU+orhfFfwh0rXYmYIsbH0FZujyiik2fJG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FrjvG3xtl+H+oRSWTedI5A2ivcPiJ8JLnwxpc1xAC0agk18RalBc6949aOY7oo5Oh+td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lax9PWPxN1Px9o8MlwpjQrnFcXqnmyXkrYLbeK19DdNJ0gKSFwuAKjtGju5gTjDGvo8P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PPoPDTsOIzmrcHhqfOPL/OvQbO6stp+QD8Kp6jq9nbZxXxN+zPrIo4S88MT8/JWHeWM9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dCuQqbq5+9177VnFtmo55HRFIztC16/0LUEntiVIOeten2v7QniaO3ESNjAxnNed6fB9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003oqxAE1rGpVXwmcoQfxGvdfG7xjeFlW8ZAfQ1h6j448YX8Zzq0q59CavwaFLGdzIuK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Xz1mtWVGnSXQ49o/EmpyfPqs+PZzV6PwVezlftN9NKD1y5rWzMpxGgP0p3mXDMo+YEVn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h6h8L/gRZavGsrxCQ+rc17PY/ATSLaMB7WI/8BFeZfCz4ijw/AsVzLsA7mvSZ/jtpNuO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6Cj7x4leNZysjoLH4P6LakHyV49quX3w50ZrcqsIz7CuCl/aG03eQJPyrD1D9oWMMwgYm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h8Q2d5N8NLNI/lt+K8F+M2hR6HfqIlC/SujvP2j7swlBnFea+K/GieLrsSXLv9K4a9ag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WL945gTyFsYFNnieReR+VbRvLAKCsHIqtJrEK8LGB9a8m8WepaSRn2emySZwkjfQVpW+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6V1Xg3UbS5mVZZY4/rXe6qdNtbEul7CTjoMVrClF63OduVzyH7BPtIeAj61HHaPExIjV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fyZzj/Zrk/t9wzENMxH1rGb6I6Yq61Oy09p7e7WQSRrg5617J4Y+LUmi2QjeeM4H96vm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Bp01pLt4kl/M1dOc6WsTGeHhLc+lb/8AaIaIN5ciEj0rk9X/AGlr9QQnHuK8YtLaUZ37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uM5iB+tdLxNR7siOGordHZXn7RGs3H3ZmX8azbz4ya5qVpIpnJB965STR1jPES0W9u0Y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uynTpR2Ro23ii8mbJJB96unW7uVCC2PpWfFJCn+uZUpsl3aKDtnFZMpS8i1a3t15pJnb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9pocO4P1NcWdSto8tvLUL4xs4RtMLsfWo5JM1UvI6CW5Kz/Me9SXbs0H7tzmuVm8UhjuW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oEoC+Vto5GjM0Ip7hWwzEiq8+mzX027GfrRNq74zGgrCuvEepRTHZhRmqSSA9W8C6AhJ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kAhtl214v8P/ABM9x+7YHcetexac7vbLzXpULWPCxbfMaEC5NWgMVDbgCrXauxHnGXrm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Njg15dqGnS6bdnbkFT19a9jJ+U1zXiPRVvI2dB84rVAZHh+++0Rjnp1rq7ecuAtedWhl0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RXcaRdJdBdpzQB0UHQVaQA5qpGNtWoTnvSYD+akUHFPjjDDNSeXSKTK+2mMM1YZcZqE4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FIAppOKjL0AT5FPSqysaljagCyi5p/l5pkZqZelAERhp8SbalAB9KUKBVICROnWmsuc0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AJtxSqcUzdThzQBIDmnbc1GOO9O8zFADtgo24pvm+9J5lBA6im7/AHpvmc9aAJ8UYqHz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XNBXioxJSmXjrQFwK0mPeomuMZ5qBrvGaoRbpN3vVD7WaBckg0AaC4z15qRSMYrNjlZ2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B518WtJkutMlCcgivk3VdGmtrmVHBznivvDVNHGq2bRMMkV4V8Svhi1sjXEcfvwK468O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91nifhbxnd+GrhQzsYQehPSvfvBfju31uBDHIC3oTXz5qGgtFclZl281qaN9r0CRZrRj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G56c4Ka0PqGS2jv8HAD+oqndrPZHaQcDuK4fwB8UYdRKw3LbJRxzXrEDwapb4IDbhwa9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6SPPNQ8QmGXJJGKLXxkjcGUfnWr4s8EGS3douDjtXhHia01DRLlzuYKDXpU6p5842PYN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4PHrWd4KmXUtVYZzzXiieO5Yo2SViT0r0f4Ja0uoaoTnvXVz3OXY+jBpqyWoyOcVj32m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3i3RD0wKbeQqYtpHNa25kI8t1K3MIINVLbRI7qMuOGro/Ell5b5xwaXSrNVtSw61zOmn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HvrttDlxIflra0jX1uIgUbisDx4guLgR981U0zT57S3UqTivEr4TW8T0KOJtozv725E9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2/1GWCV1uWO3Petu11ZoFKNyawPE1s18Nyjg+lcaTp7ne5Ka0NXwBr891qE6KNkSH5T6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rZfMOBjk14b8O4ZUuZk24jQgg+td94l1+O30mckhWC+uK1jUZk6Z6ZYaxb6jEqhxuPpU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0VxEsqEdxmvGPh74iub284lLIPevYLHWg42SH8615zn5Dy/xJ8JxAXnszgdQqiuIle60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vX0q7RyoduDXH+JfCdrq6MpRVY/xV0U6ttmZSp9zyeDX0deGpz6tkZzWd4u8OTaHM4hb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ckOeldsJqW5zONtjtrjVsjGa47x3rIit0jDctVN/E6FuvIrhfF/iMXmpwRbuNw71ozO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9kiXHLDNdzDFnIxWH8LbRW8OQn1UV2sWm7ATjFaRWgXMsW5PBFVL7Top42SRQwNbbx7C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W6VD1Grs8p8SeAINzTwKA3XgVxt3oszq0ciZUV7xc2XmAjGVrnNT0JJwURQCa4p0b6o7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nrGlJZvICAa428jwWPSvdfF/w9msVkuJCdo55rzK80JnikZUyK5opwZ9FQqxqrzD4X6l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l+le82lsxZSx5rxz4W6Ko18dd3pXuc1i8O3PFcVdczub8yTLtnAduM81fhUKNrCuatde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iuoXU4GK4WvObsbqVxs9hHKOlI+lRiHgc1NLeKw+UUy1uGmkK84FZXHZMhtdEab7wwKm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asm6MPyrnNMOm3F+CwjZh9Km0nsieaEd2Z3mrITzxS/aFTgCtKHw5eOcLbt+VXI/AmpT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1ae0TCWLox6mAsqs3IqUiJxjbmurtPhhqcsZYxkfhWfP4SurCcpIpz9K6o5diJfZOaWY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h2gCo4bKRH4FdnY+DZ7kDAI/Cuu0f4ZtKg3jr7V2wyjEPoYPNKPc8tSzeQ/dNaNloTXP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nsfhZHHwyZ/Cut8NfDK3gnEjIMD2rvp5JN/EzjqZtFfCfPEnw/vCmRCwz7Vc0H4Uahfz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YP4UscBfKXj2rX0bQrK3OFiXI9q9Onk9KPxHmVM0qS2PmiL4D3RGTGfyrRsvgRKDhoz+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AQflUSooPCiupZdhlujjljqr6ngln8B4xjzIx+IrF8a/B2PTLbdCgBx2FfSUrHO0CuP8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qGFow+GJi8TUfU+bdB8BySP+8HevRNG8ARRquUBrU0q3VJPugV1Vog29K3hSgtkR7aT3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UZQce1bVlo9pCMGMflUoJAqzbR7zW/KkZ3T3NO2sreKP5FFW7UqjEAVFCuExU1vH81Mg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xS1mAkpwuKp3R2wmrc3SqN+dsRpFnPynLmndBUeQZDTzzVkGlaEbKsVTtnwMVeiGRQBY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qpEMZq1GMYqAH5xniopG+VjipmCjPNZeq3q20DkN2qkBzOu3YMxWslJua57WfEudRdd2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zVqgOqgfJrVtG4rmbW7zjmtmzuveswN6LmrkS4rLtrjir8c/FAGhEOOmal/DFVo76KNP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5DSqPqag0jG43VrwWdnLIxxgd68D8SeOVn1WSITcA+tdb8TPGjX1jLa2LfOeMg14tY+C7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uJz1rmliIU9zRYebO/0zxRER/rAfxres/E0f98V57ZeGTAOZDWhDZeTxuJrD6+jZYSbP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AC06Veh8dwIOJa8zW3LdBmp4tNlPIBNcs8wfQ6IYGXU9K/4WfBAMbS59qrTfEyabPlRH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yy1eTTWjBHArjnj33OqOCii9d+IbjVlKzsQvoDU+jWtpE+4xLn1IrOiscNnNXAjovDV5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FtjsoNUt4eNyIPaqmp+NdN05CZZ14rkJ5CoJLfrXm/j29Cxth8mm2uh24XButKzO61v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iGXHpXmPiz9q6ZCY7O1K15pqd6ixyMw5Fea6hdm7vHCgnmsj7PD5PStdnrfjf4/6prHh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8u+Abd9U8QXV7MSrFycH617vp2g2194ceGf/AFrDGDXm13ZweEtSeNYxzzkV6FBJas+M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sftcbw+UxG48VnXF+2lTIRg+1cBreoXmoahG9pMYlHbNXUlu2hLSyGVwO9emsXCnozw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9SuvLKTxeWfekmtmuXO6RQD6mud1rUV1aT/RL04/2apR6DeyDJupW/Gvj5UlHVn08H7X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O+dCT706C10qAl5J1H41yL6BPB8zyyNj1NMlsvOTbuIx70oyj0LcLHdWeuaJb7h50ZPt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S5ikBHtXG2+mRhsA7jUsuhrJ/wAs2/CtOdj5EdjB8RrOOPay7qim8cWt1nZAK4O58MXD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eEbwj5lI+po52HIjbfxWI3O1FFX7PW5JlDblGayB4ImmbJbGK0rPwwYPlLnisXqPRGut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HjOXNWre3gh4DFqs+VG44h3fhWPIx88Ec4LZYwWXfV23JCcozfhWm1tcnAjtCw+lRSXV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9xVKDF7SL0RTNq1weIWqNrOVG/1NbcU92cEKpBpsttdzknIU1DUYmsWzKhsnlBGCPrSf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7mtVNFvX/wCWuB7VK+miNMSSOT9ahTihXZhLo0wfcHCfQ1cj0+SQbXumPtmppLWKJS3z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w6cT8vI9arWXwsdjTl0VEU7pCaoy2VlbqS25jXPah4+muAVhKiq1nqmoXrfMwKn2rVRa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drGx2wk/Wrr6/FGu1YRmqNnZNJHlyQavWWl2xlBkBbkd/eovJGbNzQfCuqeJyPKjxn0F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iZTuZ1+gr1z4Py6dHGhVYsgDtXrEmuWMWQTGPpXu0cNScbyZ42IxE4ytFHzDpv7Od47A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f7NsIU+bBk+9eyS+KtOhP+uUfjVK4+IOnwg4nBx710xo0InL7eszxLxd+zvDBZO8aAFR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kemahNbyMAUOK+x/EPxEt7y0lSJtxIxXy34u8JanrniCeaFSEc1wYilBawO/D1pbTPP7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qkkDzt8qjFejWvwguhG0kxPrUDeHrPR5PLm4571xKMj0FWj0OUtdBMv324q+ml2lsRu5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DkYJxWBcatZmdgI8jNNQuL2rGvPZwRnCEmsS6v4JXIWA/lW1cXUckX7uICuN1rV7i0dv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QvaM7TwLciK+G5CozXvujXcVxaptyDivj/w94r1NtWXPCkjtX1J8Pbp72wQv97Aropvl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zsRJirMEmQareVzVq2iruPMJNhNH2PdVlUwKXftqxHKeIvDgmDSRrz3FZuhKbGcA/dzy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ga5fVbEwM0kY+oFNMDooh5qcHqKmhhZayNC1AOAjHmujTBHFMAiyDVyPBWqyjFSA8YBo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zQt61Z2Mx60GL3qQM91PIp0NqzVdW3TPJqwgiRcZGaAKQgVR0pVjGaldRzhqjDbO9AE0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xVHWmPeA55oAm8zFIZqpmfNIZc0h3LBuKTz81VzmlXimUWhJTvPwOtVlPFKOaQEjXB9a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nk0wJUuDmpVlJqOK3Jq9DacZosBVLN6U3L1pLAtSC3T0zQBmJvPrUixue1XwiL2p4ZB0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ycUR2Tvn5qv26G5mCAV1+l+Dnli37KulTlN6GbnY4E6YzZ6mnJojN2Jr0ZPD8CHnFWod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9TMvaHm8egccqaedDUfwmvSzaWqg/KKqyW9rn7oxR9SD2h5+mliMHikSIwk13TWli5xw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EoR+FZTwc1sHtDn0YEcdaqajpkOpwtFMitkdxWjLYSW5OQcVEWA+tcTg4u0jaMuqPn74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ij+bqMCvJorebT5mguVO7OASK+1rixh1GFo51DA9Ca8j+Inwr81JJreLJ6/KK4atHrE9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1ywa0P2q2cwuOfl4zXYfDb40SLImnag2xxgK571h+ItJudLMkN0jeWOAxFecahA0FwZY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ycGek0po+5NK12DVrZfmVwR1rF8U+B7TWrdyY1yR1xXzr4B+K9zoUkcF25eM4GTX0X4S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FXDAj1rthVOSdE+ZPip4AuNFEsttEdgycgVjfs9+Lvsfib7PcsVZW6H619jeJPCtlr1k0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avEXwSuPCXid9StFKxhs/LXbTqnBOmfWui6ulxbhgwPAq1NdLIxwa8Q8F+OJI0EUzEdB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ruDg5r04VLo4nCxY8RSKUO7tVGxu0S1IFV9cvBNCxzXNjXVtrWQZ6VLYKyGatZjUL/I5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BV28YqHwew1W6LY3c13k+kFkxtohFPclXuedXek5+YDmsm7k8pSjDNd9qNh9nRiRWInh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62HU9jqhXlAp+FWit1Y5AJrnPi87HRpWgc7sdjW9qGjzaW25SdorlfFE39r2Twg4bpXi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VU0V/gHquIJI5TmQHvXtssjMgYHFeJfDTw/Po1w8hPBNewWszNGC5rOU3bU0hG7L1trs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vhqMJKnmuR1aZYYCSah8O64ySYBytTGpZlTpaDfFOjT3hZWQkH2rz/VfhnJcozRoc171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KM+9WPsUG392gNdtOdzhlCx8OeOfDWp+HZWcwttHtXjN74jc6/CJFKkOOv1r9KPFPgay8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kjGcV8nfF/8AZtnsr/7ZYxEgNu+UV2xqHM4I9w+C90t54atiD/CK9XjgSWPBPavnv4M3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0CjLgc17Zp+sLKPvV3U5XRk0OvYhGTxVFmB7Vcvr5WB6GqBuBinYI6EFx7CqSwZlBPTN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PL5QJzikD1OO+KuoL9i+ygjdIQK4mHweZtOY+q1f8TXbaz4lWEnKoa7KxswLdVx1AFcr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mlY4n4eeEpLPVDK6BT9K9PuNEmuWGBkUumeH7jzg0a4/Cu90nwzcTIuetZfUXJm319x3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fM2DrXQWvgq7dRhR+Vetab4PMgBciuu0zwnaRxjecmuiGVRluYSzKa2Z4lY/De8uCu4c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Bd7yOV5A3HTivWrHSLSAHCZJrrtKjS1tAEUL+Fd0MroR+KNzjlj6k+p4xF8DIzMpdM/h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xgtl3RL+VdWkm+St22b9x1ruhhaMPhijilXm+pxkfwx02Hny0/KrcfgrT4BxEv5V0Tucn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VsjH2kn1MM6FZqjARL+Ved+J/C9q96TsHX0r1dmXBGK4vxBHuuTxWyFc57StBtoAMIPy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BR+VU7VMdqvoBjpQIlStnTFIWseEZNb+nriLNQBPu5q1ZnBNUd2Xq3AcUwLWaKQHNLU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yXjVvkxXWnlzXG+NX61QHL6anzHit63UgVgabKQx4rdt5iRVgXEUnrV61WqMbkir1sxoA0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SE5q9CvFWBYj6VMvQ1EgqQHAqAGySAZrD1q9EaMN2BWzKwVWLDp3rzfx14ihtSyhgKUX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NXLa73dTXCaVryy5PmA/jW5Z6wjHk1bRnbU7C3lDd61bV1wea5C21WMfxVqW2rxhfvD8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zUxfA6Vzi65DFyZh+dQTeL7eI8yj86huwWOolYeWTnmvLviz46t/D2mupkG8gjrVvWPi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x618+/Ee01LxreMqO2zPrXLUxkKe5dPDzmZVp4++3XLOHJ59a6Wx8Xl8YbNc1oPwwe0i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hGK2GSSTXFLMYnXHBT6nQWHjIpjINakfj4RVgwaKW4EZx9KnXwu8hztIrmlmTtodUcFHq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RFOwVCfiveqSFQmoLXwtGi/OKkk0ixh+9trilmFZ7M1WCiV5viFrNwGw5RTXPXep6rdy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salfWFjEcAOR6VyeueNorWzcQx7W7VxTxU5fFI7aeEglsa9ldSOwVslvetRZJI161wfh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3+TPSusGoLuKOc1zvEWOpYZdi7HeDccmr9vcW5+/WMsYkztNOELp34rD6zI09ikdTbvZ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0HyiuQtpyh61rW12cdaXtOYl07HQi7wKQ3gwax2u8D71V3vyP4qVyVA13vyPaoJNSPPN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o+oHnFWpG8KZpahqRijYk9q8l8a66ZJGAOa6vXdQk8hsGvLNWWW6uGznrXVTfc9rBQhT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hstZDu6+lchoqrdawheQhM8/nXoM+gRTxOszgZ9TWNd6Tp2kwllkAf2rSbVj2ZY6EPh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VppuILkeawxtBryLUWW6dnYGQsc5qzfwXmpXJIdmiHQZpsGiXDOQTtFcc69SWkD4+pT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HyFxVxWZV6Yrdj8KTO3JrQTwaxTk1z/v5bszjKC2PJPhdolw0o89mPPcV7dbaIixjHp6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TzWMSIQOMCvMrX4ta8+qm3LoqBsdK6oKWJuzKU1RVkeyyeFkvAQWI/CmxfDGJst5hqlo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ZkyR2rcg8ZQuMLNWnsVDclT59Sqvw9ghPDDP0qQeEoojhjn8KtnxdEW+aRfyqle+LIxk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ZlyPwxbEcrVpdIsLZfmj5rAg8Ywk4dyKjv8AxRbOnEw/OlZBdnd+H9EstVnEMcIcnivS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RrUDPrXiXwr8axWHiJTLOuzd3NfWln8Q9NFjGzXUQGB3r0cLToy+M8rEVakX7p5+vwJt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d0/4MWcCjcsYx/s1sXfxR0ZDxdIfpWZd/F/T41OyUNjtiu5rCxZxqVaRof8ACtNMjzuV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HwTZaTayXEPVeeldRq3xziAAgtZnJrzH4geKtV8a2kltFbTRBu9Y1pUHC0EbUHUhK8jz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OPWqdz4uEbNgKQKyb34dahp/7y5knC9cVl27aRbSvHcNKzDjmvnZUOaR9FCspI6R/Hiq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8WmebJkkP+6KngvtAVfkh3H3q7Z65pnmYjt4lx6ik6EY7lqdyoL5ryHC+ecj+6azpfCl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+orqLrxvHYoBGsA/4DW14d8UtqiEkxj/AHRWvKor3SLts86i+HF5G2TCB/vVuWHg25hU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+MtdNtn/AEgp9K53TtR+3KSbln/4FSTcjTl0Ooj8NvHEd+oRr9DVVbTTbdyJtRJI9Kx7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P1NYNzrMZkO0D8aHEhI9h8PfEC20GLFvcMxrqvD/AI9v/Ed35cayMCcV8+W+oAIGGK9d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FElGORWlGTTtc5q8Fa9j2238EapqcCv5bjI71JF8JdSl3buPqa9W0PxDZS6fGQwHFNuv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/jXsQpwtqeRKpLojz7Tvg/OgHmtxW/B8KrBBliCRViX4m2cL+WTk1i6h8To4ZG2niqcY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vh9pa2pXaCa+Z/2kfBkeiQefaOEOc8V6ZrHx1ttLgcyOc/SvCPij8Rz47jMcWWWuWtUp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NdnkEGp3MrYLkgVs2tq84Vs80yx0WVnA8jGfaunsdDkjTlcV5bqntciMhiII2VjWemj2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yXwq16w96sL4bOnj7oOKz9qHIjntN8JWdrcqyEt7Yr2rwIv2aNVWPAxXkupXc9pKPJUC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MA91s9hUqUmQ6cD25UR+e9Sx4GcVi6XM5jyzZ4q7FcYY817tLm5fePncRyQm1A01anCH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tWl8Oc10o5rkvlBM5qJrSOYHNStdxyA81C0yrnBoA5O9jfSbhsHgnrW9o+qecihmyayN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tYsM82muikn60AenpMrClEqqa53SNaN0gXHNXp1uH5XpQBrG6jUcGo2vVINZsNpO/Wrs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QKN1q/lk4FNg1NpexrQGjLIfmAq7b6PHGpwmTQBjrcyNng0reYw6Gt6PSmycJx9KsLpLk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CNyTwamjtiw5BroG0qRf4P0qI2kiD7mPwoAxvsppVtmBrTMeOvFCgDnrQA2GxHl5I5qN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MNtqGJTNc7QM0JXKb0Ft9NklOQCRWrb6FPKAFhP5V6D4Q8MWzWSSzAdO9bkkdnattjRe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5XUsedWvgm4mAJTA+latt8PccvgV2S3gAwq8Uv2gtzXoQwsVuZuocyvgNFB2hTTG8FMO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B+bFZ81+yk4cinLD0xe0ZzOoeFnhzmPYfasOayltWIKnHrXX3fih7IlZoxMvrUMM9trI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YVWvEtVWce645plaWp2RtbhkP3T0rOIwTXlNWdmdKd1c0dARWvRu4r0G41ZtOsQIznIx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ODmust5jcxqj88V62DhaPMzjqPUFvmYnJ61Yiuc9TQdMXHBqM2Dr0r1kcpO04x1qpJc4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TpjninYDJv7lgWKnFYi61cW8xAyRnvW3caTcPKwwaov4em3kkVNjSJebU0vbQs+FOOlZ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Rr9w9iREhwKt6NeedbAHlq8XGU+p1UzSXvUigMCCARjuKjUdamjFeUbnnPxB+F9vrVvL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FfK/jnwBcaLcSFI2MIJyMdK+9tm9cY4Ncj4y+Gtrr1rLKsa+ZjkY61hUpKZ2UMQ6ej2P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4muw8J+Mrrw06GNyR6V0PxS+Fs/huWaeCJvKySRjpXl1tcMrEN0Brj5XFntwmprQ+rvA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TIFl7gnmu4uLO21i2KTgNuHBr4w0/Wp9JnWa0kKuOcA17h8Ofi5HfqlvdOFuOByetdEJ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/FPgJrBmktAcDniuds9auNLcRzE8HHNe02d1FqkRBAYEVyPivwLHdK8kQwfau2nVsebU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bHeOleX+KvFxsd8Ybqa0PEa3Xh4SBmO0V4n418TNcSYBOc13e1TRy+zaPrz4ByDUbNZj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Hivnr9ljVQ+jJu54FfRElxwStdFFXVzF6HJ+KrILCwXrSeD9JV0LNzUniOYyRkVY8ITB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bowvHNisMMpRBwteIxCW8vJECYw1fQPxCP8AoEjgYBWvJPDWgyXFzLPj5c1y1aXMVSk4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UGa6Ow1YSxjOBUlt4XuNQdgsRIHtVDVfDd3oymRlYKPavJrYOW6PVo4lbM076AXsBBNUt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VLTNeUjY556Vu28qyDcpFeTODgeip8yNFWZEBU1fs9ae2XDcisk3O3Aqyq74unNXTnYz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X4z0NGqaTHeKUkjDqfUVzdpLJZLkHFbun62WIEvIrtjI5pUjhNd8CpFK8lsmw+wrmjeX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7m1rHfgsuOa5/VfA8V6jkqM/SuuFSxxSp2POYPEnnD5jVv8AtVWTINF98PZrJmIJxVOP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K7qUuc53oXBesy5FYniHUzBbM2/HBrSn1S0tbc9Ca8u+IfiyKO1cI2Oo610SjyoI6lTw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x3YY/wA69s0jTAxUEZxXi/wOh+03TOecnNfSWkaYNpbFZUxyd2auiWiRquFFdbYoFUYF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OxTgCvQgcMnc27AYUVs2w4FZFiPlrZtl4roWhzs07NNzgV0/leVaj6Vz2mJunX611F3g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tuPmrWhlwmKyYKvRmggsE5NNIoHSlqAKrjBNcnrbfvzXXTjGa43WnAnPNWBFb81bAqjb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QBbtxlq3LV9sWKxbTpWlC2FIqALMQ3PVxBiqtquSauotMCRDkU9ehpqjFOHTFSwGyYXm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74D4r0m7lSG2dm4wK+Zfiz41ih1Vo93APrTA6vSNSDgHdXRWt6D/ABV5B4d8TRSRr836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5v1qx2PQoLgMOtaVrJXFWetpjqPzratNaTHUfnSuCR19u3vWlAHIrk7bXYEPLfrWpB4q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PtDRI3lRyeuKcf3fXmsB/G+nw53zqD6ZrC1X4m2UeRGDIe2KyliILdmsaTkdL4j1mPT9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J/j/AMbz32ryRxMSuccV6d4n8WXWvRNFkoh9K4iLwZaGYzy/O5Oea8+eOUdjojhZMwdJ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muistYvQM8j61pwaVHGMJGMD2qR9OMpwBtx6CuV5hJm6wTZHHr15jrUy65e46mpYdCkN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LPHz6SOiOE5dzGk1W8lJyzfnURe4kzlm/Ouri0WEfeFWU0q1QZK1xyxc5bs6Y4eJxMem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r4emf+H8a6hWggBCoPypjahtyFAFc7qt7HTGilsULbwxtGXarsem2tt1wcVUm1CVs4Y4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Ln7mqgkbTXtrDnCCqk+vxIDtUVgXV0yg81mzXuAc1LldGipJm3d+IywIHFc3qOpySEk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Vkz3MjdzWXzNVSRcuZZJo2xzXO3cMUxbzyABVme+ljQgN1rmtejumtneM5J96z5tbGyS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fFZruA9Ks+FPiBPq96yzIQa4SHSNTuGb5M59q7XwH4L1OG4MzQnB/wBk10wp8y0J9qkz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oQ6kJh1qHSvAmqX7geWR+BrudH+EN4VBkBxVxwlafwxMauKow+JnJpOvrVy3ZnHGcV6T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NbMHw6t7VSNgrsp5XXe55s8wo9DyUZPHOatW+jzXHPSux1PR7TQBLLO8UcY5y/FfOHxW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1l4fhF/eRkqZT9wEV1xypx1mzF5hf4Int2neChNLl35J6Gud+IsB8EWj3bwSXEY5xGK+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PU/FEK3EkMdtJIP3aL719n6Zr0fxC8H4u0BdkyTj2rphg6NuXqSsZVvqfLOp/HK6v7t4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+ub1bxV4hdTNJGsCnngV3epeC7XS/EVx+4CYJxiqus2iSweWsYYdK8z6vNXR3RxjtqeVj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zvjPY1t6XbrdYWZy31rpbHwYhiOExmpI/DgsnJ2ZxW1PByluyXi5FU6PBChKJVaO0UyYV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Ep56U7S7aR3MmeOtevRwsILY8qpiZybVy8tksURc44FQW1/C8hQ44pNReaQeVGeDxUmk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tdfszjdRnzpF8Wh4nshaR7kzxipdI8FG6mErwzS7jngV5j8PdQWx1ICWJW5FfQMfiu9t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dhXydSKoPkpn0EJ+0V5DotCNlEqJYuMDq1aEELxqAFhjOP4mrHm1jVNWgJd2U+1cbqFn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KQD/eNQvf3Zrod5qdpMyEpdRr/umsGOAmQrNqTKP9ms6yZpgFBbPvXQweE5ZrYy+Zg4zy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22jaZjLXsspNalloejjlonk+tcmLS5tJ2BmJA9BVtdWmg4LyED0Fc8/IW519tpFkkyi1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9j8E/CbU/EVojhHjQjoWrw7w544s7XUYd8coG4ZLCvt74UeKtP1DQYTEyqdorow0I1JW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kcjY/Aq4twA+3PqTWl/wosSp89wF9hXptxrtvG3Mgqm/jOyjbaZU/E17UaFJLQ8pV5n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bHmsWIrorH4caPbYxCG+op0/j7TFBzOuR6Gue1H4t6dZthZC30otTiL95I0/Evw40y6t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ivgb4/8Ag1fCfiWaO33IJSSNtfWfiH9o7RYhLbBpjMOwFfOfxNvB8QNWS8W3dlXoWrhx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dRnh2i22ozHDBiK6GO2ntuWhbNdrpHhVrc+lak3hR5hkyYHtXkSxCbPdjCyPNLgSTjBi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SyztLKa6yXwxFGSGlb8BT7Xw3ZqcszGpdZNWGlY5a9tbzWm+fdIPepbLRLixXCxYr0Ww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1pbprZ/+WaJ+NQpS6D0PP30ae6zvU/hVG48OMpOIs/WvRVmhToy/hUqx2koO9wKd5ivE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iqiYrc0nw9qdheRtGcHjpXWW9/Y27bMjikm8UWVlLvLLx6mmue5EnGx674H0bxLfWiZ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G2p35/0m+bP1rhPA/wAXtOW2XyrmFBju1dtb/GvSLXJuNTgX8a9ql8Op4lVauxp23waX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e1+EelR/6yUt9RXAXf7TvhO1LY1MSEf3TWLd/te+HbfJjeaTH90V1rktqcHvnYePvhdp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x6V8+R6Hp9tLMgUDBrpPE37Sh8V20sNhHLtYYG4V5YTrmpTSSKGUMc15+JhGfwbno0Kr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YJ2rgVnz+IbRcruUfjWGfDGsXiEPMxFMtvhvcSSZllcVxLDM6ni0jpbPXbbIxKKsX3iC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uhfD61h2+Yxf61val4P06O1/1fatVhepl9cbdkeY3WtWs1wVx3r0XwLa2ly6nZ7157ea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r074ewxxSKCO1XTpRvYitVk43R3MFvhSEFIsEiueMVq25jhU00jz2+UV6CPGZAkJYc07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Lq6YYiY59q6uw+G91cKCYyB9K6YU5y2RDaXU88jgLdjVhLNT1r1W2+FbAfPwanX4Zxxt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Rzx7nkgs4gT8nPvWTrGnROh/dj8q9uuPhm/XYMVjal8NsI3yk/SpeHmkXGaPDdIuBaXo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iuIlLEdK5XxV4Hn0aRpEzxzwKpeHvEXkSGKYnjjmuVqUNzfoegCSFMgCrWnaY9+525xWD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kGvWfh/pkUkIaQc1pTp+0kYsydM8GySH50OK6Sy8DwxMGkIArcvNUhtgYo1GRxmqY1BpB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GitznlUsTr4W01BnGTSHRtPj/g/Smre496ZJfcHiulUIGXthH03T8H5QPwqhPo+msTyo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iXk4y3zVm6ER+1ZV1nwuuS0K71PcVyep2BsDkA7a6C31i6huwiyF0zyDXR6ppK6jp28x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YZbo2hVueUl953Cr2jS+RqUch6VWeHypJE9CamtUzIuOteal79jd7HsNherLp2EPbtVJ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NyyR22GJIrprd0lGCOa+hicUirHd4XB605rz92cVcbTkkJxUY0ctkCtkZGZJduQeKzri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HZGU8iq0vhMuTk07AcDqYefIXmr3hzTbhCW6CuqHhmCIndyal+yC2UiMU7AcZ4lVvOX2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a1CJFYnqKzdI0/7XdhfevAxEOWbOynL3RNOtHb+A4robC37Hg12um+GIorUs6qMCuQ1v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Ac+tepSp+zhY5anxFoxNFyDmnRSMzgEcVXttTjuoso2aT7VsOc4roRJ0C20flbsZOKIp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WuNymcik/tQKxpgaF68TE7APyrBu4mYnAq4t4sjGpRNH6ZqgPPfEOiSz5IjJ/CotD0ea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SKVeUH5VSaeKA8Rg/hWFel7SJUaljnYtPkUnjNSm3aL7yYraXW7JXxKgj96mupLO5hLQ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U6FVMFVz7VbglWIc81z2uas2mq7dhXKf8LPgicrIRx71x+ysd1KHtC38XtAtdQ0maUxj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tCa0vbjahGHNfXvjH4iQatZSRRzAsRjANeJappUN5FM20GQnNYypJndBuieKq2wkHg1a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KsvPBqfXdKe3vW2j5c1kzK6HGeK4ZRcHY9SElNHsnw1+L8tvIlteSEpnAYnpX0FpWt2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da+FYLhraTepwRXqHw8+KU+kypFK5aLIyCacWYVKXY9/8ZeBYPENlJ5aDzCPSvjj4w/C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RigyeBX2h4c8WQarbrJFIDkdM1c1vwzY+JbNxNEpYjHIrdSOJxsfNv7LHiaWwtI7S5Yq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WWSDO7I+tfPOpfDF/B999otBsXrxXS+HvGz2qeTO3PTrXoUat1Y8+otT0/WrhDGTmovD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cxd6+s8B57VgxeKBaSsAcV13M0d3431Nbq38kNnPvTvCGhgafyOprzE+Jm1TWY4Q+ckd6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whyOoFb0tdzKR3HhTwtbpp8bsBnHpVDx94fs5tMkBUZwe1dXpeY7VEHpXNfECQpp7AdT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nyjrlhJpl8SoONx/nV3S9SkZhu4FdT4g0czZdlrCOniJMKOa8OthU9j1qWIa3NC3vlMw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5rkJI2s4/MbgVb03VFnU/N0rxK1Bw2PUp1IzR1wnBGe1NMzD7hrLgu9y8GrdvcK3BrOE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XrMltwSfxrpLTXIp1wSAa4ZpAeKdHO8JBzwK6I1GjCVNM7maGO6QlgDXIa74YF3u2jH0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2+lbVu6zJnOc12U6nWJxTpHzz470PUdJjYwqSK+ZfiH4gvbZ5hNnr0r9FtT0K21KIpPE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k/Z7g1mKWXT4wXPOMfWut1pS3MFGxx/7Ld79tszI/wAzA96+tdK+eMYAFfKXwL8L33gi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dxX1Lo9yskasGxxXRTkYvdnTWsArXtYsYrKsHyBW9ZpmvSpnEaNquSK27VOOlZNly30r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S3NHThslzW1JKWXFYtq4RulaccoatkSizAOKuR1WtxkVbjGKCSRetSL0qNetP/hrMCtM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iTUUS8Kh+9dxr2opZWMrE44r5613xgj6tIC3Rq1QHo9peZUc1pQTBu9eeaX4gWRRhga6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zoBHZ20uOlatu2RXIWmqjdW5aamMdaVzVI6e2B9atrmsO21iEdW5q2NbtwPvj86z50TY1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i5rCm8W2NupzKufrXPap8R7SHIVsn2rGVamt2axoylsWviL4gXSdFuXZhjacc1+efjvx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tYyYFfr+NfXPjHVpvFkZhLlYScECuKs/hrolnMZjB5kp5JNedXxn8p3UsJb4jzLw1/ab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49QDAkMK7Gz021hBEcAH4VYjsnd8JHj8K5Hjp23N1hUZMFzeR4zmtGPULkKMk1pR6DcS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Oo5Nc0sbPuarCoy21K5k6sfzpUlmYclj+Jrdt9GjUfMMmpzZxR9Erjni5Pqbxw0Uc59mm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fxVuRwDJ4xUoiRRk1xyxDZ0xpRRlxaQepNWU0qMfeFTmdEzzSfbErJ1ZM1UOwJp8SDgV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73yjoagN+xP3qjmZXKzTUBR2pDMq55rKe94OXqu9+i55zVBY1pL3GcCqkl83POKyZdV7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aZcYXNZ74+tVXvOvNZbXZ55qE3RoHsahvWIPeq73Lc5qCBpJeFGauw6De3Qyq9farVKc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02SeazbmU84BNd/pfw5ur1x5gIzXZ6d8GoSoaUA/Wu6ll1ap0MJY6lDRs+fDb3UpIjiY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te/dhbn2r6bsfhtp1kOY1JHtWtBoFlbDCQrx7V3wyeXVnFPMo/ZPmG3+F1/cR/v02Vta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+GFe463ZRqflQAe1UII1jXhM16FLKaS+JHFLMJz2OQ8N/CDSUmTdCvGOor0CLwZpenRh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2kKPkDFXUkMrc816EcFRhsjinXqS3Zf0XSrWP7kaj8K1biJIxgACqNlJ5I6Cp5ZjLWvI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hVNZuv3n2SyklBxgVfZeDXNeNZxFokxJxwa1RB+f37ZP7QeqSXg8O6Y7RK5PnODjivju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M/PX1r6Q+O/hdPEHjC8lXOckZFeF6l4K1GK7W3t7Z3LnauBXgTxEZzauelCk4x5mbvwa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UiQssbAtxX6XeCdL/sTwoN/ysydPwr5z/Zb+Bb6PaR3d5CRcth3YjpXvfxW8ZWPg7wpK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zjNVCLhB1H1Lc05KKPG/G+uxrrkuGBrD055tSlLBvkBrz3VfFx1W+3o4Ysa63w/q7wQI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zXPajTXJZG9rmrnRYQI3BciuZPiC9vQwL4zV7xDYPdbZWbgVxl1qv2W78uNxxxXoYRyn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KaPUmdh8uK7ixURWSnHJXNed6lf+TAh35Ykcit0+KFg015S/EcY717qjY8ab1L8d1NHf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rmtnxDqosrM7WGSoLe1cUnjaB7CKRgPNPO/0rlfEnjtrsCJCSSfnk9q0Mz5e0/Uv7Iux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gr4oaRqdjHayKolAxXz3dL58fI25qXwhMNP12Inldwr5rEUVUi29z3adVxZ9faY0brvW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2dzvTyxmt7wPPp974fR/LBYIKxb3UbG31MoUUc18xGUuZxPXjHS5nQaYsR3RRg49qvnV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V+laUer2cqFYwoNR+dHuwXXmteWbNLRsc8Gv7qY7oEH4Vq2+ks6/vAqn6V0Ol6Ulx8yn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/d5FbwoSkZOtGBwF9otuMFpVVvpXqnwpsvEV2iw6fdkRdOK5TX/Csj2ryRRtlRnrXU/AT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7mWMA4+dsVvTouM/eMK1SM4Ox7IPhf4ivYw0+qOpPUbquWXwPuH+a51NmPuxrrJ/ifoNt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47yViXX7QHhGwjJk1a247Bs16iVKPU8ZOb2Rs6b8FdOjX97MzepxTr34UaJCT1b6iuIv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Edy8mP7qmuM139sfRct9nt7iX8MVTqUUhqlWb2MH42+ENO8L3IuI40HPUV5Tb+IoERlV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40/8J3CV+zlB23GvM49UweoX614lZKbPbo3gtT0mHW7brzUN54pMakRj8688n10RqcSh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KxDXP61lHDJ9DZ1rHf3fiO4kJIcLVZdcuGzm4xXmd141gtwSZt2KzJPihbqCqoWNdaw3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/wDCSCMnfM7Y9Kjfxpap1jkc+5rw+7+Ilw27Yh5rLk8Y6lcE7SwrSOFZk8Qj3yX4gCIH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d38SZTn97Gn414bLqWqXWcytj60yOC8fJdifxrpjhDneJR6pffEqRid13kei1g3fj3zc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x6TJJ941bh0CM9ck1vHCwjuYPEN7GgfHFwhOx2/A09PGl7MPvMfxqCDRoY/4c1bi0wEg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UydZmvpVzLdHdM5ArttBtreR1LqZB6Yrc+GvwT1fxbLG3k4Q47V9W/D/APZOEFuklxCC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z2RyyrI8H8OaRLMQIbMj3216BpvhHUpwMQED6V9SeHvgRp2nou5VBA6Yrr7P4eaXZgfI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e5g6z6HyFD4J1RwQYSv0FO/4QTU4gTtz9RX2T/wimkxD/Ur+VVLvw1pDKQYB+FU8AkQ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Q/PC2B6CoNUuWityHUqfevq7UPA2lTxnZhD7ivPPFPwniulbyoxJ9KyeEsbRqo+ONdvj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vSvh5OJthPUgVz3xT+Gdx4Z1I3LZ8rOcYrS8A3iqsLLxjArx1FwrNM9ZyU6V0exaRp82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vavC/wAN7dLRZLiFScZ5FeefDiKN9QRmI7V7ffXYjslEbEcdq9/CUotOUjxqsmtERW+n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tVpdSROEUflXOR3bOxzmpheBK9ZW6HHc221Fm6DAqB7wnOTWX9uBHWoZb5VzzQBdu9QY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8QTQ54B+tVZ78jNZN3ctLnArMRoN9h11JUaNfPxzkV4p8TvBLaNci/gQqmecCvbfDXh6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DyfWrPxO8PJd6JLEyAnbwMVx1qKkm0dFOo9meDeEtTU4hbrxivbvBOqgQeV/Fjivnq2j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2K9t8HL/AKKkgPzYGa58JF3saVJaHXXdu7SFvWmupVOnNWLWVpT83NaCxxPww5r1jkep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TBwa6ePTIJOoqwnh62bkirQjhpFlkBxk1nzWE7n7p5r1GPQ7SMfdzSPY26HiMflUMDgN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5Rhfeu0uLGK30sxKMnGKsEBGwowKY0gfKnkUKI0jxbxFpZtdSlxwpORVOyjCSjPPNdh40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4ODXKw2rxuCexrxpU2qp2qV4nonh3TJLi1G1TXQDRZLdQzDFHgvU4IrBSw6AVX8beOob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nNInX5CealhuMZrgdG8YnUpjzwa7O0mD25YkZxnk1qjI0ors85OKeZsg/NXMtrO5iFGO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BtPGHOS1Qyw5HBrOa/3IfmxVF9QfcfnNOwD9U0gOrlu/pVLRrNbO5yAc571Dd6zNED5b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LZt/pEO73FYToxk7yNIysjs9S1mZLZ0LkYHrXkviGGTUbp5NxJB9a7F/EMGsxsYxjcMYr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BJ5qzMj0LUHsIyHYn60/UfEUhyFOKzLhygOOlZcshlbANAHYaHcS3ILFqvO8nm4zWN4c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T6eba6c5IzQAyGbaOTVpLxQOtNfTuuDkVXksnXPWrMixJf8AynmqMt5kmomtpSSOaiNn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v7xWLAisUalJby5jY9fWta40u5nlZVjY++KSDwjMXzIpFK1xpkfipxqnh5nRAsmw5I+l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iGy8T6nbR38scaykLg9BX6N6/Cljo1xCjkyFSK+H/i18P3fU7ieJMlyWJrw8wi4JNHvZ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FOv31xdsL2+kmYn+Jq9fklODt5zXz54XaXRNbCONozivaLXW4ZETMmCQK8/Dty3OuvK7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4bcOtc1q+jiEblGa7HWI/M/eKeKw3nEwZH5xW06SkZU67gcibAtUZs2h55rcl2pLjjrU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ryai9nI9qnVhUgWfBfjq80C6RWkZoc9z0r6O8G+ObXV7dCJhuIHGa+VZbQxt0rS0PWb3R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lc1KkT7NSPse7it9VtikgDAjg15X4u8DS2cjTWwJTrxTfA3xOjvEWGeQBvc16ZBcw6hB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E7+pw1aSWjPAZ/E91pOYZy2wcZPauW8QeM2jQvHL+Rr2fx98Ok1CGSS3XnrgV8x+O/Dl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vPQ11wrt+7I8+VLl1R23wk16XWvFqBnzhhX3J4cYra24z2Ffnr+zlco/jXaT0av0A0i5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UoO5xTPTdPlxEOe1c74xBmTaeQa0NOug0IYGq+sBbllB5ruaujKJ5xqunLLEQVritQsh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UtF2NgVwuu2QEUj46CuOcGmbRdzzbxfegQiGP7x9Kj0bTZUsRIQeafb6cdZ1ryzyA1en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vb0rnnQU0dMZuJ5/b3LQ8HOK0be7U9+avXvhtoy2BWDfWsloTivCr4SUNUelRxPRm7Dc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hXM6bdFuGPNbcJyMg1519TvTU1oWGiU8j5T6irFnqtxYsASXSqgk96dnIrVMyaOxstZi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eNik8Z4BBrz1S8Db0bBrd0nxb5JEc30rqp1ekjCdO+w/VfBMU8pmiUBvYVHYQyWTbHBw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LKY5plzpccqlsDNdan2OP2ZX0q+AwpNdVYThhkGuGNs9rIR27VpWOsGH5Sa9TD1U9Gcd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ZQ1bNrKjNXEWOqqx+9W/p+oKSOa9WLR58lqdZBtJrRt1Ga560v1Lda1oL9FPatkyUb1u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avEPSrJ1iHHUfnUXGXUzngU6Q7VOeKw7nxTZ22d8gB+tc1q3xChjLCN91ZOrGO5pGm2Y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hz7CN4U9K+M9N8d6jq2sXBIbaW4zX0V4005vGUkizylI2PSue034aaNpONqCRx1OK8+p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I53RdZvFXGTXUabql6TkMa000e0hPyQir1rYAD5Iv0rH66dP1MZaaveoeWNacWv3SDly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/BUreH5zzjFc08azohg11GnXL6QnbIfzqNtRvGPzO/5mtfT/AA+p6tWvFoltGPmG6uGe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Hocey3MvUsfxqxbadPL1BP1rqxawJwEFWYYlA4WuR15M2jTSOch0Fz2xVuLw6P4jW5z6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my7JGfFo1vEPug1KlvHEflUVZkYAdaqyThQTWXMy1G5KZOMAYqJ1Ld6qSakq5qo+qdcG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VOppks6AGsWXUmNV3vWbOTSsVymrJqCpnBqq+pFjgVlS3HWmpLmp5bj0RoSz4Gd1V/tu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LmmQ2k85wqsfwrWNCUtkQ60Ibks9/wChqAXJb+I1p2vhG9uyMIR+FdHpXwyuJNpccV1w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acThJZ2OcZNQp58p+UH8q9vg+FFqqgyEGtOz+HemW+MoD+FehTyqctzinmK+yj55fTb+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RWHrF7d6RnzUeL/AH6+uYNCsLBGEVumcdSK+evjtYNPMwVABn+EV3LK4I5v7Qmea2Xi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Nd74f0ae92s4JBrlvAXgh57xZHHHuK+hfDehRW0QBUcCt6eX00ZVMZOZmaB4XhUAtH+l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AIx+VS2ypHwFFWfLDHpXpQoQprRHBKq29WWrFURgQAK3BOBFisSAbSKvbjtqzMkXknNQ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vVoDB1Vskis+Ec1dvzukNVoh8xrREbFmNAKtwjiq0dWoRxSYi7bnnFWh0qrAOatdhWZQ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Fy7Nt4flMQ+baa7tx81cV46WO+haBxkVE20gPzd8UapqN14uuVW2di74Ax717N8KvhC+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z5BGR0r2K1+Cel3Wqi/8AJDEnPSu4uobDwXpbTbNqouelfOYbAcknVrPRHqTxClBQiU4r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2NFX5mPFfCn7TPi/WvGuqt9g3jTrZiAF/iruvjL8fNR1vVpbO23xachwSMjNcfoes6dr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B71yYrMYSlyR2O7D4NuPOzwXSfEVxpF0PtSvjPevR9B+IEbkNzgV2niH4Tabq8W6IKH9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8PMyhuKiNSDR3QTjozoNb+KMQsHjBy5GBXlNz40nS/Z2DEE5qe8015ZiN2cGmHQC7BmA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7mNWk6mw268aXV1FsiJRfeq8Xi29VPKkYyJV4aKq5bYCtS6ZoiyXGTGAldLzBdDnWCfU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rcq1Omlai5y5LV3cFpaWcHygcCqB1SESkcVwPMKnNod1PBwW5823EDFcEYrPT/RbgMGw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p6VdN50LiMd8VyV7ENzHPPoa9JpvRniKd9T3j4X/ABHhg0k2rTYfGKm1G8a+1EzCUkZr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/XPTNez6Zr1ubQOVXJFePOgoz5j2qNXmjY17e5APzKa2LXUAi/IvPua4u98U2kKklwtc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7Zzx70Kk5bGimo/Ez2SHxffWQxG4QUSfETUW63wSvALz4vqoIQlqwLv4n3U7Hy4/1rSN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z6bl8d3k8RWXUN6+ma5O+12FrgsZznPXOK8G/wCE61SfhPlFNGp6pfZ3SsM+lbexk9zD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TQJCQbzt0L1kyeONPt2IeZX/ABrxtNPv5slpZD+NWYfD88nLbj9TVLD9yfrS6I9NvfiN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ucvfiOHJESmuei8NN/F+tW4vDaAckVoqESHip9BZ/Hl3g+VEQfWqD+LdWuM4bbWsmkQx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lsCPmtFRj2MZYiozn2udSuCS87tntmrOnaJqOpShYkkmc/whSa+iPgv+zDqvjyeG4kh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ivt74d/sh6H4btonltY94Ayzrya6I0n9mJySrtbs/N/w/wDs6eLfEm0RWDQhv4pK9K8O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X1xsB7Iua/TrRfh5oWjqAltG5X2rpLaCztRiG1iQf7tdMMM3rNnNKtKWx+c+k/8ABPuF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05P+Cf9jH0juD+Ffoc1yFX5Y0H0FVJbxuRtFbfVqfYy55dz84tS/YOaJWaB54iOmV4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4k0Yv9mIuAOgxzX6qXN0vIbkehHFc/qlrpt2CJrVBnqQKl4aHQpVJLqfjbr3gvWPDNw0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cVOKq20BxX6l/EX4I6H4v02WMwxyRsDxjkV+e/xc+GF78L/Fs9hNG32RvmhkI4I9K5al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IrgGvYv2cvhSfHmuJcXEZNvGwwpHB5615HgYr69/YsvY7VxHJ99mG2uenBOWoVHaLsfa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FtNjCwopVRziunn1EQEpCAF6cVFNe+bBhDgY7VhSXLrIRk4r2o6I4jfivWAzupxvie9Y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/YVr0A3ZbzcDlqoT3QVTzWNLqDHODVWW9kYEYJrMg0Lm9Xy255rFhv5VmO3LCpotPur0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aB4PkZt0q4+tKwHB/EjwAniPwvdl4wd8ZZTjvXx1oXnaJrE9lLlWjcrg+ma/SjWdLQ6S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a+GfjZ4LfQ/GouoE2pOecV42OpWtVXQ9DC1eVODPR/h/PIBbNESele5WNy09uiydcV4n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OOlezW8LoVBrtwl+S5z1XqW10ljkg9ail0yTJxzWpaTFRhjVtCDz1r0Dn5TmTpdw3RCa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kV2lpJHtIKjNS+aEfhRQHKcdD4OlcfNVuLwaicsBXUtcHHAAqB5WOcmgOUitIltYQoAG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d2bgjPFaBk681VvWDW7DIqbFLQ+ZfEuliPxC21O/WvQfCzC3slUnBq9rvhQXN81wEz36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xkEAGsIR5Wy27o9E0Sxe62kAkVqzWLW78qam8KX1vbWSswGcVQ8Y+PLPTrdiQM9K2TJs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1Y7gCLNebeF/ER1WQs3TNdTe6usEWFPNWiLmybxATlsU37ZG54YGuXjv2nzlsUoufLJ+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dwgdeaotqEKHrWQ12GHWs+5ugCcGh7BcvatNBd7gjgN6NWGujSSsS4UL6rzVXULvrz+J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kwTN9D0rn9nrc1voek6VbfZrbYtcR8Rvmi27uav+EvGLX0ZSX73rXP8AxBuVaXOetWjM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MdM13t/cTRxKqMfzriPDKAOJB1rsbWeOaUCQ8UxCWt0/8VXBeFe9WBpKygmM1BJpMsee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EqQRWfPqG0mrLWUxBwpqs+jXEucIa0TCxnXmoYBIrm9QvRKGrqpfC93ID8pwfaoo/AEs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X8KXE8WonaCVrptdcuQzDFdBp3hOHSo95A3Vi+I492ccAUgOYvZtsDHNc/aXjS3JXORm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XNYmgXPnXec55rID0+xKpbDPXFaWk27yOWXOK543Ploi59K9M8EaSl1aBziqAis4ip+b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P10xaeDjAxWbp+qJPkZqyDTihgzzEM1djS22n90tZiyLnvUizqB3oAddeUudqAVj3UvJ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4tRKCKAOK8TRebbvhMnFfP3jbQZZrh8REjPpX1hL4cW6UgtXOan8M4bliSRXJiaLqwsd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xd4EdbjzoYCCPauNv9RutH+WVWUD1r9B9U+C1vcxkqqt+FeaeMv2bItUjO2BST6CvDhh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Uaisz5i8MeM4NWiNrO2WUYGaZraNZ5kj4zzmtX4hfs9ax4Mne805HKRHLYrnNP1lb+3+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D61v7y92W5zLcxbbUmudQVGPU16dY6WGsVbHUV5rDoskWtIQMrur2bTUUWUaH0rGdH2i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tU0sFSQORXPTSmAlSOBXpOqaeGjJUVw2paYZZGGMGvKqUXBnr0K8ZIxjr66fIssblZFP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izHeBbe4kzIOASa8C8S2D2cZBBJ7U/whNJbRs6krIOhpRjpdFzXMfdWn6lFqEQwQzEVy3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e0lDRqZSDggfWvHvhr8X30/UVsr58gnAYmvozS9Vj1O3SSFgwYZzV3UtHuccoW0Plfwx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5WZImWLdyQPevrPQ9e8yyhLHJAFUtV0OHUQW8tfM9cVzFx9o0U7STtrtoV3B6nHKime5a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mt+QecgIrxzwv4nDIoLfhXo2j64siBWbIPSvfp1VNXR59Sk4bEmqYjjbmvOfF94IbKTn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OJjuFeMePdcJTyw3U4rOrK+xNM0/hppa3WptOwzzXr9xaLsAArgPhBZ7rISkda9SaJWH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RyN9pCyK2RzXn3iOxHmNDGuXr1DXLxbON29BXL+C7KPxJ4gcyDK571zzjd2LhKyueaaj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MB9KpaV4pV7jypG2npX0/wCK/h/Z3ejiJYhuC9cV80+IvBi6XrboFK4bivLxOCTV47no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k9atR3O4VgvbS2oBbIq1aXYK4zzXiTpyp7npQqxnsbQcOMZqOSDI4qgt1tPWrMV8CMVF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+ILjSZAAxKehruNG8X21/GFZgr46GvNJ8StSLG8I3oxBHpWlOq4MwlTuexmOO6TIwc1Rn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43QfF8lswjmbI9TXY2+twXsfyuMntXp0qkZ7HDKFtCs88tnkjNWLDxFcA9KdNtlQ96qq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tKHU5fYJs34PEdyvIzUo8X3akgVl6ZDJdHha0v7Ik7rWcsbNdS1hYsF8VX7t/riBT5df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T00EBckVYtdFiJwQa5ZYyb6nTDDQXQxpZ7mc/NKzfjSw20rHkMfrXX22iQKPuirgsIYx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puqUV0OQj0iaQfdNWYvDrNy1dIWRBxUMl0q5xXO6zZXKkZkPh+MdRzWna6bDD/CKiiu9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nzSfUtWLTeXEvAFVnuMggVFIxaiLaucmgoms1IJ4q474FV4JlANR3N4FoHYsIBnmrCED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006kfWgVjWmuRGTzVZ9STHJrGuNQL5ANUHuGJ4yfoKPZylsNcvU2LnWAgODWLd69JkgG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jhbB7kVsaf8ADS6uyDMSvsBXTTwdaeyMpYinT6nJLevMeSatQrJIflya9J0/4UoMGQD8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aKMqCa76eVze5zPMIJaHjf8AZ906FjGcD2rnNU1sWc/ktw2a+kb/AMPWltp8pVB09K+c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IxUHbursWWW3ZxrMJM1NFtZNTVcA4NdxZ+C4xbBpOOKk8JaIlpDGuBkAV0erBo4AFOB7V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MpYubMa18HWTLkc4rQs9Ct7d9oHT2qTTHMUfzVet/nkzivQp0KcFojjnVlI0LSGKBAAo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Ky4znAxWlA3lp0rblSMeYuFsimc0ituqQDimSREZDV4z8TbA3F2cDPNe0ScIx9q8o8Zk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uZXhrTktoQeAa7/SSnk9ea4e1lEcYArrdEbMINJGnQ2VhBbIqdE2mmROoFSh1LVaMyeK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avQ9P8+9SUPU4zVa6k2qanc4qjfNhD9KCjEvXyTUEDcmqk94XJ570tvMc1Zka8JzV6Os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RQBfgNTE1VhapGf3oLFu7kQwsx61zuoW8VwPNlqn4x8X23h63M1zKFVe1fJfxY/a2uJD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gZz0X6VyYjEQw8eaZ0UaEqztE9/8YfGPw54GAhnu4kk6CMH5jVLTvHOk+ObbHmxyg9s1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s3sl3e3L3Nw5yS7ZrpPBnjnV9AuIzBcOFB5UmvlquZe0la3untxy7ljvqfYXjX4E6H4n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zlABXzx40/Z21jw9M89grbF5DL1r1TwN8fRiOLUW2ngbjXseleJtJ8U24AljmDDpkVyS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jOrR0Z8H3fiTXvCqFbiF2A9Qa4nxF8SNR1gmMR7M+tfoH4v+DGj+J7eQRRIHI9K+ZfiJ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LbQEqORtFYxoSgdMK0XufPUN7Mg3SfMTU4vpHHBIroLnwXe6ZOyT27DHqKfb6AXb5sKP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rKvTicrJcSmTHNbums8UeSOta8fhuN33EDirjaXGibQBxXT9Tmc/1yBmrZ3F8mEY810P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7nYgUaaPspyFyBXceHPG0mmcLFW0MGlrI5amPe0T0jxH8M9A8TaXKIoIi7DAIAr4n+Of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wxEQk54Fe6/CT4mXcOt/2ZfSsxz/ABGuy+Omj2niPwncyYBZUJBrvclNXR5STiz8+LaE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s+GNMW9sQeenavObiz+x3Uyf3XIr1z4WPE6rHK3BFcFde7c9XCbnK+MPD7xxNsU15tLo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U3iTRLS5tnxjpXh/ifSFtLh9p4zSw1ZPRhXTR57NooU1ZstHibrmtSWNRnPNPs4tzcC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Z03SLdeoB+tbcFhEv3EFQW1sVH3cVftyV4xWehdkhrReUPQUQuCe9TyguOlRQgoe1IWh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PBzRUFEYQV2nwV8MR+LfHlraORtDCuMkUqma7T4H6pJonjy0uUPcU0RLY/V/4X+D9O8K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V097rEbDaorgvh14vj1XQo8nkqK27uVnOU6V60GlFWPMknc0Bf8AJ4qRdSArD86UDpUb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vSaovZsVUk1Mc5lrCZ55ScCoxYXb9ENMC9c6oSSByPU1lz3jPkA5JrRtfDF9dnnhfSuh0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OaQGP4Z0ea6zx17V89/tnfCP/hIPDDXkEWbuyUupA5PqK+xbCyhso9sagH1rkviV4di1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U5B71hON0y4OzPxdFtKOOmOMV9W/sr6fjyG9GFeY/FT4UXeg+Pbq0tIiLW4kLRnHAOeR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tR0mG2yhGcdq8+mvfN6j90+ptMkZogG9B1q9HYJMxJHNZtrZ3FquH7Vq2NyFyGr0jkI3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k8GTTAkNxWlExc5Fatpcui4zTGYVv4HRD+8OTWjF4Qs06gGtBp2ZuTTGuSh61RARWdtZ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/B2gLVSW6DCqk2oeUvFAFjUbjFuxJzXgfxR0GPxBqUBMe7aa9kvNUSWMqe9c1c6bBcTb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L2LXwt8G2On6YhlCA4rqNcn0zTIixZBWRZkQ22yPgAdq858c3ctzO0QYjB9aqEVFWJbu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8txWjp16twwUHNeJ291NZnlyfxr0fwTdG4TeTnFWLmO7lb7Mm6q/9q5HFYuravJv8sHg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phzHRtqDHvULXrkdayFv8Dk0hv1wauwXLs943PzVl3OosmcMTVW6vic46VlzXu3OeaQF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zVawlttTvPmwDmsPUr8FTxzVPQZJG1AFSevasGFz121tlgt8KcivNPiTiY+V716TbSeT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8fXIl1IBelNCuangZEWDjqBWrqEsnnEckVgeG5Ws4gQa6ixnS6f5hmtEPlKC3ToMdKcb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kpP8AcwKqTaFIFrRBylKW/wAJ1rOm1E5Na/8Awjd04+6cfSk/4Q25fJwaYHKXl80u4Vg3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V6UPhxcSDfnANXLLwDDb8zAE0AcX4M0SZCZWUhapePIgZBx0r1VLOCwiaKNcfhXnfjqz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jeGSBHxXRQrvfhTXM+EmzceUR1Nez6B4UFxbB9g5FAGFpm+McmtMy56jNP1a2i0rOSBi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CKsX4GjPVRV2FoR1UVgS6rHE2ARUkWqeYMjkVqmFjoZJ4SmAoz9KquwK/KKzlvNwp0dy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49qwtY0BrqH5etdE1x8uKryXBQGgDxbxd4Nu33bI2I9hWB4e8K3VtclnVl9iK91u78qT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a7bRzHzbdB7gVNgODubOdp49ynjFes+D7o2+nooYggVht/ZmogGNwD6Vr6XELdMLytIC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CTWN4dvvs8RDnn3rR8STg5Vh3rjdSvzajCHFWB2F14kWCQKGBJqxa6pJKNxPFea6VePe3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AjZAoX0rMDVS83nrVmOfA61hwuVqY3hUVstgNuO5P96oZrk5PzVlpfH1qGa+PPNBBoy6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ELWpIxn61TuL8rnPSsLUNRVyeKhjN6/bSvFdg1pLAgmbg5HWvkL9pL4Hv4XRtc0lNqRH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pUk0l6kyEgq/GKm+LcEOo+Eb5ZVDGWMqVI9q4q1NSR00pPZn5++GPFsN1eJ9pwrdOa9g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DkY7V474p+HkumXnnW+VUNnj6113g/XTa2ywyn5hxzXk06qkenytI76ZwEI61x+pD/Sm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kq9R+dY+sxGQFo6uUE9yVNLYx9W0eLUbcsACwHSuSmtTp8bhRg+1dUl20aFSeay9Q2tG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cHdHo066krM4iC7lfUNwyGB617j8OfildaQI7a6YmLgZNeMxW5kvTtXBz6V1VtbtHGue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+nFTWp9jeFvFdnrNusiOrBhzzW5faNbX8JyoZW718ieFPGV54dulaOQmPPKE19C+CPiR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ZI5UmilO+kjCpScdg8Q6bJ4ft3nt8kDnisXwj8XkivjDcvjBxzXpN9DDqlo6nDKw6V4d4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VnlSDnArvp1HTd0edUpto9T13xvFcWz4lB49a8X8T+KRNqSR785auO17xDf6NEwkdvxr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it1LZ+cd/evUVVSVzi5bI/QT4SBf7Bib/ZFdxNdCOvO/hDLv8K2zg9UFdlcTDBzW8Z2j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4uu98EgB5NaXwf07Nw8pGOetc54hYyEqM9a9C+F9r9msdxGCazhrMqWkD0K7j822b6V4H4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BGeea93muSlo1eN60n2zWblz/CeK6KyvEmmcN4ktUCYAHSuRJNuTXZeJlZZMCuR1KLED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pGzOqnNwehUfVFVsFhV63ulZcg14x4z8ZPpF7sBI5rrfAuvyazZq2SeK+dr4d0nc92hi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Bh1qxHNgYPSsCC72nBNaMVwCOTXHaR1bk1wiNuIOKdpurTWl1GkZJ5FZ9xcgswBqTQIz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O4vQh00z1jR5HuossK1ZrQJATTdOt0tbYcY4FSS3BkjIHNbyxEmrXH7CKNHw1E2CQM10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Z8u3JIrR+0lmIxWak5bkcqQrrx1pYWVTUEjMaWGNietWM0BNheKjMjMaQAIvWm/alXik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0YFJJdjBwapS3uM807FFrKR5xUbX4XsKpxytcHC5NWE0G8uOVBx9K6IYarU1iiHVpR+Jg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JqDc7F3V0ulfD26vACw4966K1+HKQAbwM12Qy6vLdmMsbQjsebwXFzMeFI+gq4unXc4P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cIBKj8q0F0WzgU4QdPSvQp5V/NI4amYpfCj591W6l01yHyMVz9z4kbdhWNdx8R9NBvnC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mKdwW55FdayymtTl+vzOm8Gad/bCeZIpx716Lovg63Rt5QfiKi8IaVHaWoREHQV21tD5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Tj9lGLxNR9Snb6ZDbDCoOPatGBVVTgCoGNTQ8ZrsiklZHHKTk9SVTyaeOlRr1NPBGKCS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0ryCe0U6o7kD71et67KFsn+leTX0uLlyPWpkVC502kuFIx2q7eS+ecHtWLosxCZNakie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kKq4wBWrZwkJmsqD7wzW5bsoi60yU7k0KnNXYtzCqtvyTVyL5atbENk8YwKlXoaiQ1Kv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sLk9MV5D4qvFN84969Q8QXq2ljKSe1fP3iTxEDfvz3qgRtpeDcoBrvNBYG0U+1eM2euC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H4bmV9PQ+1SjTobyEYqeEDNVEkXGM1ZgYVqiC/FVtHAFUomFTqeKBkxYNXL+K9UFpGcPj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cscYFeC/FH4gx2U7R7x19agLnSw6uJHPzd61LO+B/irw/TfiBEzcv+tdPYeO4SB8w/Or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H3q0IL4Y+9XlUPjqHb979atQePIefm/WgLM9WW8CrndVLU/EMOnRF2cfia80m+ImflTt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e6pEVVyo+tc8q8YbnRCnzHBftEfFCfUUks7PJYkgla+Vbu0unJZgzSE88V9MS+BLjULh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3T/hNpqfPMoLH2r5bEQq4qbnI9/DThSjZHypBoGpXbDy4HP4V0ek+ANZnxmFx+FfVmn+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Dj2rRENhHxFAg/CuJ4S28jqeJ7I+ftF+E+sXqqrb1HrXrvgP4U6vou2SO6kHQkE12ljd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Xnji00wYEmCPQ1rChCGpjKc56HZ6TDNbw/vWIYCrdxFb3sTJMocH1Fecx/E6GRD8wxUb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rVsydJss+MPhdo2qW0sgREfHpXzB498Ijw9eOIQpUHtXvGo+MLjVVdIpD9BXiPxAlupb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Qk0yKtNQjqcTErn7xq0lsjDkZNQwWrKeprUt0wORXr3ODQpxWzKeBxV2Hco6VcjVT2qZ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LWxkj8boyqRgjpXpfxE1xbXwlJFI+HZMAZq34v8ADth4U1Nr13UMBkZryLxd4jPiWZ03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iNFqeJ6nYyPNM+PvMSK6DwHPLaThc9DV/VrCLy/l7VS0KMQ3wHTmiprA6aMmmer+YbqH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mIu6TFem2ESyWXHpXKeNdJMthIec4ryaT5Znq1IqULni8yKc4GatadD8uStMaB45GXrg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Yr3Yy0PH6k8bYFKjkN1peFPXNOODyBmo5h2JlyVpEBJ6VLAGZOENSwhwT8opXDlAR8da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AEAU61tpZzkLmncAmcBdvGK634TRibxTCMDAIrn/AOwbufGITXdfCzw1eWuupL5J4I7U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AiyQaba7TxtFeq6PdkxKGOa8w8AxPLptsoBJ216XY6NerCHEbYr0ab0OKSOmghhuMB6vQ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sY7tZlVkbH0rqra2/dgtwa6o6nMyeDQ9LjHCgmrSQWsQ/doo/CqY2J3pftSIDVWC5cac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x4qo+oL6VWfUMZxRYLmss5Cmue8R6mY7aVGHBFNn1h4+hrG1PUVvFKsRSewrnkGp+ArP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cPnmvoDwjp2j6BpcSFRkAVxllpkbTh0wTmtS9doLf5ugqIxW42y14w8d6LYO0Plnf6rX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At2xk9Gri9VmF7fSsz7vm71T0x2ttSQnld3apA+gNDRrqHzGIq7d38VqpHBIrn9DvvK0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ri8O8lyTWkQN3+1Sx60pvdwPNc8t0Kk+2qB96tdCOY2DdjnmqV3fDkZrKm1FVz81Zdxq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lc3aYIB5rB1C/lgVijVDNfF2OKz5o5rxtq5rIDZ0DxJOzNExzmsXxrA0TeeQeTmuo8Ie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q/8AELQVOn7UXJApagePmYSHFdh4MvXtgVBODXAGcw3RRhjnFegeFGj8gkgZNIDqZ4/t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5IU4BNSWjEP7VtrtZBkA1omBy8k0ig/LVKWeTniu6hsIZz8yir0XhqzdSWUVdwPMT58g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SnhTzXrtvoGno2CgNW/7HsFHEY/KpuB4/beBbu8YFgcGux8OeC4NIO+RQW+lda6JAuEA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k9QMDXcRxPsG1QK8i1ixuNQ1BvLUtzXqPiKdmOwDg1q+DNE04IZrpRuPrSSA880rQbqG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r6bavCx3cV1njHxLpOjQbVCj6VxNl4ustRm2owBoLOgQlRkGtGB92M4rFe5QIDu4py6mi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OuznFPW4UE4xWJZ3P2lTtNPNwYScnNaIRsm83KRVWQ7881nC7J6Uv2w1SYh1xBv74rH1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CTWhLdA55rNu7snI3GpEYmleDDp9wHAU8139rPcw2wRXKjGMCvPtR1G4hB8uQhu3NU7T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ASr70AVfidquoW02zJ2k1h6V4jlt7Vdzc102oala+MI2cgbsVwGuQf2bceX0FTcDbttd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Wu8sGEdouRk4rx7QLki/LDoK9P0fUBchY2OKaYG2svGRT1mx3qNbZiDg1VnEkea3TMy+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QYZGaoTXMgBHNZ00kj55NMLFu7vztbJrmdTu1fdzzVi6eVVPBNY9xZXV42ERufasxmYd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xnsa9R8P6q02nqZODiuV0LwDdXMqySqQM9xXZ3ekjSbIKB0FAGHq92LiVhnOK43X51VW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qQE4Ga5DxJqJ8wAHqaT2LNzwyAzFs/NXdWF9jCzHiuI8JJ5sW4cV1MILvtbpWYHWpDDP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dgdoyKg05GiXG7IrfsnAXBFapgc9LYTYICmq8mmXLrgKTXcpHGVyVFTxCFBkqKdwPNpd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YvA11Ocv8o969VFzCq/6sfXFUrmYNnZxSA46z8Hx6eobcMg5rlPiJCsmnyw8EV6bJFNK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HJLxWyhNQ43Ki7HyB4g0dWu7iNkG0n0rznX/AAqbcNJbk4znivqbxD8Lbia5kcIQpPpX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IEUn1GK+Xr4eoqjlE9yliIOPLI+ZDr9zpkpjYlgPWtfRvFq3TlJXGD2Y10/jD4Q3wWWR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v6dfaDcssm9WU+hFVTqv4ZkzjF6xPTNVhKq8kXzKeeK4/Udaa3mVB1p/hLxzHLD9lvSNx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C+1TpPB8ynniup2ZinY29B0v+07TzsbG9a0vshhOxq1fB1mF0xY2GGxV67sArEHr2Neb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uIs7SOXe2Kk8UWGq3OjXYmgkZSD0B61tT26rExPaucuRmRh1FeRK8XZnuK00e/fDj4n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Bxyeteh3yxajFlcHIr5I02eWykWWJirDuK9V8IfFMwCOC8b0AJrop1nszgq0eqNzxt8O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fHpXyz4r+GGpeGPFsUgicxCQHOPevuDSrtNWTzkIxVTxB4RtNcTMsSs46HFdsKrRwumu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ha2QnBCDINehyXYlj615j4c099C/dLkIO1dXDqo27c4NepSqJrU4pU0XbyMMc9ea77wM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ZvfM712fhPUtkO3NdVN6nNOOljvtTvB9iYCvNr2L/SJm7k11N7fl4iM1zV0clj612bo5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kJ7Vw/iCQWlvJk4yM16FrTgK+a8h+ImqfZ7OYZ5AxXHPQ3gfPvjqRtT1wQqcmSTGK+hv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qbk5Kg5Irw/wLpLeKviAgxvjjOa+2dC8Ppa6PDEFAO3muWMLu5q5WPKtS0sxzZQVUeV4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FUZjtzXP3/h03Gdq4rnq4SLXuo66WKktGcc8/mE4rofBaj+0UbuCKyNS0O4swxVScVt/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p4r56phakGerTrxe568048jA9KjtGLNSRWs86EJGT+FWbHw/fyScRkVMMPUl9k0liaaW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6VahnAzmrmj+DL6dAGUiugtvh1MR8xNd8MvrS6HnyxsEcq0uTxSozkHANd/afD9FAL1o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Br0qWVSa95nLLHx6HjOtas9o2N2KzBrzsm7eK1fiXpiW12wjXvXHQ2TtFwDXV/ZaMfr4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U5Y1u+ERe68u7YSprlU8ONeXibk4zXt/gTQ47CyQKMHFdUMvpx3MJYuctiXwz4UaJw0q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Cqj6YqewtRHFuI5pW2sxArvjSjBWRxOo3uT2pAB7VIWyahjO1TSo2TV2Myxmo5Fypp2a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lHxBs0abjrmue0W0VHGea6Xxq2+c59axNNCowplHonh6ZIo1HFdDLcq0fFcNpd2FZQDX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GWVbdU0ZqvGKnSggmByKdu4pinrS5FAGP4lmEdg59q8Y1DU83bjPevS/iFq62emSdsCv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IPftWbLie1+H5xPCMV0CnCYrh/h/fC6s1bdXZu+Bwa0iMngXJrTt14rGgl5rUt5eKsRr2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TtpMrVtDkGggnQ4p5fatQqcVV1K8FtbsxPaoBHI/FLXo9O0mTnDba+QvEPjRm1GT5mxm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HYF7cyY7da+d/wC24dVUyLIMmuapU5XZHTGFz0zQPFgnvYE38kivqTwhcr/ZELbuqivh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UNwGBr6K0D4gGz0+KIt0UCop1G3qE4tHtgvFL9a0IL5Mda8ft/iGhXluauRfEKMfx12e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9hhu0YfepX1JIv4hXjMnxRVchWOay7z4jXE+djEVnLEQRaoyZ6H468aw6dZTqsmXIOAD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jXtVldEdo92Qea9UvtSl1SRmncn6mqYMMfGxT+FeRXxUpaRZ30cL1Z4vDY62jY2PXVaHp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eu7nuYI4yfLUfhUcerxiI42iuB4mpHeR3rClWz029QDfLj8a0Ut2iGWkz+NUZtVURlt1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z+tt7yD6qdPHcRQLnP60SaxA2AXAryzxL42nsVKoRn0FcXL471CV+MgVSxGl7lRwx9DS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+dZ0vja1iYqJMkV47ZeIbq7j+dj+dXbS3kuJN3Nc08VLod1PCJHpFx40RkO01Vh8TyyZ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cg1atIgr4xXJKrKW50qjGJvDXrqbK7yAaytRt5JmLGQ8+9XYbXjIHNW7bQ5r09DiuZ1J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bPGuRljVy00+6vG2pG2DXc6R4VjCASAZrq9O0C3tVyFXpWkZSfUHCKPPf7Gbw9YvcSdc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kmpalLtPGcV7d8ZtWaw01oEOCR2r54RWkkZ25Jr2MKrvU8DFSu7BDIy9avRS5FVCtW7V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djmrZfikgtqtLa7h0oCx5p8dta1S91nykZzEOuK8qi1W4jUx7Gz3OK+tPEXgm01eQtIg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wr0/J2RrkdeK5JaG0GrHgtiJ7/KtGfyqwNMkgm8zyyMe1e2R+CLe0GY4hke1Z2r+EJJF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EakkzlNC1h0j2MwqbW3+1WUgwDkVBN4dnsJsbG/KtOw0Wa8ZUIOD7V5Mk1Vse1GpF0jx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4S3ZhnsK1tO8PXtwP+PR+favqTwZ8ILK8VZZ1Uk+or0G3+Fuk2yjCL+VesnoeLKcbs+Ll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akfhWra/CfVJEG5GX8K+0LXwVpUC/wDHvnFTLo+nxNtW2T8RSuZ8x8iWHwdvnX5i35Vq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Vc/hX1kNNtlTK26D/gNJFHGhI8pR+FFw5j540n9nxpVBeMn6iu20P9ne3UAvGPyr16Kc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X5HcUikeeWnwY060CqyrwfSug0v4f6VayOQVDjoK3rtpJVkKnk9K8u8bapquh6hBLFI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5soXR9GfDDTYLaYKw3InTNezRa7YwxLEsa5+leD/AAq1N5dJhkY5d1ySa7lNSWK4Bb1r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up39xqFqqbggB+lY0+sMWYLwM1Vmu0ntwy+lYzXRLke9d6dzkZu/bS2cmlF2McmsP7SV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VWMrm3Jeqo6VUl1EcisSbVs5qm+osSaLBc1Lq7G05NYt7OGBKvzTLm/aRNoFV7bR7nUJ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kuhXtwb4KGJXNdXri407cxwcVZ8LeDvsn7yYZPvV7xTpyz2hReMelJJlHzyb0Lezqeu8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3rD8VA6drMyj+/U2kXzSSIPepLPXvDt+62YBzWssRuWzXOaLOpgUAV1No2ACKsQx7CTB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xO1Sa6S1nJ7ZrWtHTuoqri5Tz46Dev8AwGpYfCl1NwUP5V6YJI9vCD8qmgmTn5BQLlOA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Arc0/wAHWlly6gmukklYZxVQT5zuqrAJAkFuu2NcVj+JI1kt23EdDWqzoASDzXNeI5m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HhusaHJc63sh6Fu31r0rw94EnisFdiwOKb4e0NF1Lz5F3YOeRXoN14ti0+xZRAMKKVgO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Hir1tcEDBOQK43XvixHJetEIMYOM0lp4vjuh121mB6PaTpKhZDitOC4xHzzXF+Fb/wC3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DUIbb93Fy3erQGkLiMDrSG/iAPNc/wD2gGHWk+0hs81qBrS3ytnFU59S2LgDNUXuNoOD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zQBYv9ThIy61GniO0hg27ttYV1eCUHIrntSmVsgdaVgNXxTaw69HhXyfrXEppMmh3mRn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3ioTkZrptRhW7shLt5x1rMsqJre+2GScgVny6+3nBQT1rMuLoxBlFZdvO0t3igD2nw7J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nJcszNnua5rQdXeK1WFuldNCFlUMPSriQ0SLcbAc1G18B3qG6VlBxWPPMwJ61QrM0LrU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kk1XmWSTOMms2a2uCTjNBIt/qnBzXK6rf+dkAZrefR7u6BAUn8Ku6Z8N7vUDll4+lBZi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EqaT4lWptQkhHNeueG/A8Gi25ZgC1cd8W9G86y3qOgqeUDznwXELl3Yiu3hhMJBTIrkf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r0PTtNnnTcFyKajYDR0y7mkwG6Vtx28c4+YVRsNOeL7y4+taKERnBq7gO/4R62nFSw+C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tEXrUsGqYJAai4WHDwJZbfnwasQeF9NtFz5akip4p3lTqaeANp3GmQVpY4IlKxKB9KxN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dC3koCTVSeeB1Ix+lAHzZ4ztrqz1SUqG2Z4xXEak13NICFP419S6no+m3zN50Sk+uK5y9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whFSykzz/wAFq8dmN4wcV1cBVTknmtyz8IW0cJWEg49Kxdb059OBxmoGXob4QuF3da6z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4rxqPWZH1mKMnjI4r3LSbmNNLjzjO2i4FbUL1bGAsxxisq014XTEA5Fc78QvERgYRIepx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Jm6sM009QOzS6OOuR6VYhkjcehrnoL0SdD0q2lwR3zXQjI3kuFGQMVFLcrz0rIF2Rnmo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ZJrds70VvqKzr2LTmBzbx/lVKS+AJ71m3uoryMCs2gvYkn8BaPrkmF2Kx6g9K8U+Ov7P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snm88ovJr0e61qW2l3xyGMKe1b+l62PEsJt7rlkHB9a46uHhUWxtCtKPU/J/4k+B77wf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HFVPDPxHkhQQXX8JwM19h/tIeAbf+0xJ5QKt7V8jeO/hxNZFrq0iIXOSBXhOXsp8kj24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wTr0Oo2wZGFdXPtnhyOTXzh4E8Q3Oi3KQykqOhzXs+neJ4njGXHPvXZdNHNytM0NUhMM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jOTXVxyrqcLDINcVrdvLpV2z87c159bDKauj0cPinH3ZGqsO1faq80gUZB5FQafrC3y7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STkV4s4uDsz24SjNXPUvhX8SYbaNba9baenNe2WOpWuoRiSBw6+1fF93vt5VdGKkeleg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IkUzl4zxya0hM56lK+x9LPDDO2RwRWNrEU1vloQSPao9F1+HU7ZXjPLCuktkWaPa4yDX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WZ50/iWS1k2uTn3rtfC3ieNkDeZg/WqPinwRBe27yWwxIBmvJLzUdR8LXLq+7YDXoUa9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xZ65Hc5AbNNvbxVyc14n4H+IP2uTDN37mu6vvEqGLOe3rXsxqKSPOa1GeJ9QVFODXz78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5uteg+K/EZCSEt29a+bPid4ia+uktw2ctjrXFVepvFHs37Lnhj7VJJqEi5aR+CfSvriCI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Ev2a9JFn4WgbbghAele5W4yw966qMNLmUmZ9zYeYDxVE+HZZclFzXViBXrQsYQvGKvl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Ab/KyJn8K6Lw78MYLC437AK6uxxGegrat2zyK0jQi90HtmLonhu0VTmMflW3BpltA/yx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RkinpIWmNbqhCOxg6kn1NawCJwFAqy7YOBVG3OGqyRuPWtErENtkytxUEi7s09TxSHpVE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7HGea4mGzxGcCvSPiDHukY1xkEQ2dKgCvo9mVuhnmvVPDmEVQa4CwQLMK7LSLnYwGaks7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XByxxVW3mLJViE5JqiCdelPhGDTE5qWMVBY/vUU8mxT9KkHU1R1GTYrH0FAHmHje6Ed0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rjmsb4j+KRHfkbuhI61zNv4nDAfN+tFy7HsegTi4nGD3rvrdQsYFeR/D7UvtU6nqK9W8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VKvSqEdwSKlWeizMy+vB56VHNMFzjoKia8ASua8T+JV0rTpZSego9Stzyz49+NY9Os5Y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G08TOJWk3ZDGsX9pD4v3l14ia3tSXi3YOOa4/wAO+LYLmCNZCRJjnNefWrrnsjrpwuj7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lBpGGQK9Cl1mLeQrA18i+B/iGNGhEUb4B969E0j4jtdPktkfWtqddWG6bPfbfUFbuK07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/iAgwN1bNr4/j67/ANa29ojN02ezW14uOtW/tgA+9XjA+JaKDtNVLj4mzc7WNZfWKP8A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+vwwQnfIBj3rz/x38Qo4bJ0hbLYPSvMb3x1dXTsC5ANZk179vP7xs1yVMbTjpDU66eEf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VvHWqSXHnSbNxO2ub0z4U6tBKq5kCrX0hD9nhzgLVWbUBHIflUL9K8eVaUnds9CNBLY4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IZG6etdnY+HpIVHmP0FSS6wscYw2PpVC78SbRgNWcsUo9TeGFcjSaBIiRu6VGJo1bG+u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1Q/tyYvmuV41PqdCwR2zX0ak8iq8mrRrnkVyRvpZD1oBdwSWNc0sX2OiGES3Oin1YkHb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skXXl9TT1ug56VzPEyZ1KhFbF64unmQhmNU/OWPguaLi52LwuazGuGmk+5isfaSka8iL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61QvLiS3tC5fBq/9jEygkgYqjqti1xCY15+laJWFyI4a5dr67wzFua0ofDxn2gL+ldV4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o+R7V2tr4EvTMEjh/HFerTi3C5wSklLQ4bTvCwhgBPWt/TdDCJnNdPeeFbrSoS864Uet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yj4yOuDXO4SudHtLIUacpXA5NSWmisJMkcVlTeOdOhOYwWNZl18RZmyLeM4q44aczF4y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osbyAK0RrOm6fH80yDHvXit14w1K54JZQfSqE4ubwZklfn3rpjgu5zyzD+VHrl58W9Ms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HefHkcrbxk+hrzVdCycsCx96mTRAo4QCuuGEjE4KmNqS6l3xP4vu/Ez5m6HsawfsoCdR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4rI5IY12QgobHG5OTuzPFmTVm1tSrVrQ2KgU8WoU1YWC3h4q3HFxSRLtWpo6Asek/wB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EjkQkmuiSAxA809brZwa5jM5yy8BwRud3NXZPAVrJ1QVtJcgc5xUqXxOfmFAHKy/C+0u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wvsrZcgjI9q6tZS4JDVXfzHbG41GgGdp+hQ6ehVanNqCau+RtXk1GVPai4iJLZTwaQ2K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VJGJDwaTYyqwVMjFQtF5h4FaBtC9OjtNtK4IpQWW/INU7gfZZSM8Ct6OII1U9V09GQt3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xQR3Fch8QNHN3YNJjOK6ey+4F7in6vbLc2EqY7VFRXVjrjsWPglrSSaQsTn50+Xmuz8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rwHwZ4rXwz4llsHO0M2RnivWNU1NdSgUqc5FduHneCOCrDlkzrPCfiiSSPbMSQfWustx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phCF3dq9D0S8imjAU16dOV0cElqX5tNeUEpn8Kot4fupCflc10tu7InyirtrezDjA/Ku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wjdP/A1X7fwJO4+ZcfWur+1ynoMfhVu2mlbqTTuLlOctfAVvFgzYJrZtdLtbEfu0GRVq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aOTmkBZWQPx0rL1plhjJJqYXiIeTisTxBOZozsOaAPGPGHhtte11fLXIz2ruvCPwfMdu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LpssV+0kgz3Ga6bVPG8mhaezZChRWYFe58GppqHDDNUI5TZkoDkV57rHxG1a/eWWKQmM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Xbt/pDc+9ID16yvcttXqa6axiYpl+BXAeC5/t7+YTmu1vNVEUexeDVqJXMapmjhHWomv/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k5bNTJdgDk1oomfMaz6k71Xkuzz81Z8l6oB5rPuNRAz81PlBSL91esoY7/1rEudbeLP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4NYl1e4zmjlK5jXh8XRRMRIAKfrWpLqenMIecjtXA6pcJM+VODW74ReW5BiILLWQHEaj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U4ppIMqDXTeNtNawuy/TNcpvyc5pAeseAbwLZjcfmxW5PMWnJNcF4UkkhhVgeK7O2nE/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DzUdxepGOtOeLKEg1k3NvI5PBre4WHz6pjPNZ0+ohs81I2mXEgOEJpkfh+7lJAjNSJIy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7u5kkJ212w8CXU5+ZSK1tP8AhgHwZGAoLR5fpGh3Wo3i7UJGeuK9R/sP7PooRx82K6ay8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gzjrilvIA8ZDdKkZ8/a+PsV1IrcDNZOjzebfAZ4zXQfFu1+xtJKvGDXHeB7g3epIp9ag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RnitnS55YhjORV3SfCr3cW9VPSrp0KSyPKmgLoW3fzfvLU8GmW00x3p1pYY2U8CrAfa2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HrQtytX4fDNgRyuaghucnrV+GYkHmrIJYNJsrYfLEp/CrIMcYIRFX6Cq2/jrSBuasCO8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ovtOmsvXiu9umiVCCwrA1aytr2IozDmrsTc8Q8NwNBfMuDgmvefB8FrFaK0oGcd65CDw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rXUWXlpEERxx71LZRQ8deKrHRcnIBribfxyt0C6H5aX4raPNepuQEgeleaRPJYQeXnBr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JcBEfqcV3HhpDJAJ5nxkZ5rwixuTJqUeTnkV7bpd/G2nRxqeQBQtwOnOoLjCmm/bTjrW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B5xXUloZ3NR7/ggnNVZbwbTzWRNe4B5qjLqZFOwXLl1e8msPULzg4OKLm+61h6jfjnmp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TeZDJk9wa1rbXB4pQ7iDNjkVwOq3jSk7Bk1v/D2zuRdGTYcmsCzDksZLPxQgI/i/rXtN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rz7xVYfZvEEcvQZFdW2oCPTQQ38NZ7AcX4wi+06ioBzg10OiuFt44iccVzDym81MsTkZ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pQgOjaxaJCy1WiuHjYg1Lp93JPHh+aux6esua6VPQzsZsl4eaqSXpJPNbMmhF84NQDwr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wLnUNoNYl3qZyeK7o+BJp6YfhhI5yaAPLLqWa9kKKpPNdb4I0a5gl3spwfWu3tfh9a6c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d4rOLbEoXjtU2A+bP2iNpYH0rwKfToNSs5Ekwc19OfGTwxL4hhcQpl6+bL/wnrejXLo8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jSbndI9vCVlBWbPIvF3gf7KzT2w5HPFchZ+JJdLufLnbAU96981TQNQmtSTbsR9K8Z8c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rBs9hWFGUkrM66jg1dM6HQfFx3K6y8Htmu6voofEOkHp5hXqOtfNS311o8xQhhjsa7bwf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TOdh45Ndy1OLqa2i2E9jrSqd2A2P1r0qa2d41bHauc0m/tdRvklTByc16bZ2cd1AowOl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MQ6Z5nfWshlbPTNLpw8qUBumetdlrXh5huZV4rmZ7fyMgjkV4M6cqTsz3qdRVFdHZaH4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aPuua9g8HePINSjUM/zehNfOVndFTgmt7Tb6S2kWWJyhHPBpRm0KdJSR9WRXaTxgg9e1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IbRh5ah8elcZ4I8fpfYgnbbIOOa9ItL5XHJyD3rvpzTPKnBxZ4BrHha48KXbSxkqqnNYl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JX2uvHJr6O13wxb+IbSRXA3EcGvlb4v/AATv7aaW4tN2Bkgiu+nVcTllSUtUc94p+K0To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jl54pGseILVd33pR/Os7xBoup6dPIk6uMetZnhHTZZ/FOnhgceaOv1rZT52Zyhyo/Uf4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1KCvT4XYMa84+E0Yh8NWig/dQV6LaS7wc9q9KjLSxwS3NK3Oc1pWY5zWbac1rWa5NdET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bDGKy7ata2HSuqJizoLL/UmiL/WtTbQ7YsVJAPnJqgLkRwatIc1Vj61YTigViSiijoKB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sPeuKt7hcV0PxN1FFmb6159DqwGaglHU290PNrf0m433CjNcFp2pCVzzXXeHbgSXSjPe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JuhH0q/HEATVGwcJAv0qwk25jg1bRnYsrwaepqFW96epqAJS2xCa5rxXqa2ulzuTg7T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wz4+/EJPD+lSIjfwmgtbnh3xE197zWHZTkZPSuUtNdmikK88muT/AOFjpf3jNMpwSeT9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wDFgDXD7WLe51KOh9MfB+/xYrI5GfevUzrSyEDeOK+WPDfxDh061VIZOPaurtPiNJKQV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WTyM+g4NaVerCpm1+NQcsK8LTxzcMOpqKXxfdPnDn86bxVNB7FnsWqeNILaNiZBx714v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JBbMSDkcVnz3t1esxeQ7T71Wi09NzMeT7159XGdInRDDSZ5NqXw2/tYs8sQJbnOM1z9x8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D7V78pgiQjbzT4bqBFIIA/CvHqVHNndTw0keC6b8IdVtJAULMoPc13ei+DrmwUedJsPo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ao3d1EFO6RQfc1ze09n1O6GH8inDarCOeT61ZSaNOpArGuNVijJAk3fSoPtzTKdoxXPL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dDdlvYucNUS6iiD71c7K8xJ5qI+ce9cUsYdkMGoo6C51WIdG5qsurY+6TWEUbPLVbtox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/YRiXn1iXsarvqlw3c0/y09KglCqDir55Nbgox7EM00snO41VMch6sTSyXQGeelQm8Y5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8IWEdMdaRCgpv7+ckLGT+FW7Xw7e3ZGIm59qzjeWyKlKMd2RpMo71YWcbTgV0Ol/DDUb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tH+Cd7PjfG34iuqnha9TaJyyxNKO7PG5pJHm4BrVsbKadR8h/KvebL4CBcNKmPqK6Cx+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R7V6FPJ8RJ3kck8ypJWR8+23hq6uh8sbH8K1LH4a312w/dMPwr6P0zwPY2g/1an8K6G0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HtXq08k/nkefPNP5UfP+jfA+W5AMqEV2+kfAW0QAugJ9xXsNvbxxjhQKuQkLwBXp08qw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Pqy2ZxeifCXTLBRmJcj2rpIfCmnWgwsScf7Na6niophwSTXoRoUqa91HE6s5PVnknxQ8L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R2FeH3XweLFmeLOTX07rSi6J2jNc7d2uFIIFeBiJqVRs7VCaVz5yuvhP5XSP9Kot8OjE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M9pHIMbR+VZN3pCPnao/KlCaRPM76nz5e+FDbZ+T9Ko/YPL4KdK9q1Xw7vB+X9K5PUPD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Si3sjgWRAOVqNtg4AFb134enGcIaojQrhW+ZD+VPnuP2UlujMFuslNNki5rej0dwMbDT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zBdo59LcA8UkkIArpV8OSn+E0HwzKf4TVKRSv1OZSAkVbtLJmzxXUWnhR8crWla+Gimf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YOzZFQtGS1TwvubGMVZ8kE1y3MioLQsvJp8emr/eOa04ogF6ZqYrheEouBTt7MxoeaRI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VcKQ+agAkhOKI41AORTmcgYp0Tqc5oAaAOeKQ4GcCnl1HSmZzSYDkGe1BjpFkxxT1bcK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Q8R71JTtu5SKC0cgZTa6mB0Vq0ZuQy+oqPXrHyz5wGChogfzrdJO5FWddM+e/jxbXWkS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3B+X0zXsvwNa+8c6PAzoQWUVW8VeGodcxHIgdTwwIr2n4KeG7fwxonlxIFYfd4rfBU37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mdLpvwnxaliMMBVS60dvD5PIJB6ZrY8WeM7nRNMldJMHFeOeHfF+qeKNdkE8xaLd0z71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Wj2zw/cvfgZHFdF9ljtxuJ5rK0aNNN0/OOcdaq3GpSTZ+biuhanObv22NelJ/ajL90Vz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0itUBuvfs5yTVOfUivFZb6htPWqVzqIOaQFy8vdxyGrLu9TdFPOaqzXoOeay9Rvdikg0g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hWJ48a41zQ5Fts7iM8Vn3N1LcybQOprufCukNcae29QcDvWYHieiXD2lobaf/WJ1zUjl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80eTRtYkkxhJDWVBMrqPWkB6X8PNT8k7CeOldtqDFhuU5rzfwem8bl7V3NnM5cBzkVaZ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s0S3bJz2rRMaOnAqJtK+0ghTitFIz5TFl1XrzVGW9aQHBro18GvL/FUsXgnafmNPmBRO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JHcXQO1Sa9WtfAEMnJwavR+FbOy4KA/hRcrlPHtM8FXmpTAlCFzXpvh3wrHosALqN+K6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AfhSTyEjJ6VkB5n8TNDN1bvMo6DNeKosqzsgBODX0h4ieO8jNue/FUdC+EtrPmd1Hzc0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6hlrrbMK9b194QtNMUqgAxWfb2aq5AoBDkG36VZgCk9BUUse2ltzTuao6C3WHyuEB4p9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yqtYsPLNSKw8w8VoOxtLNG6/dAqCYEDg4FQJIBipchhQQNU5HPWs+/brV8jFZWoNjNAH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mGTivN/hFKbrWwrHOGHX617L8RNPW70a7J6gGvG/hRH9l8SsOnz1kG59daHqy2dqE8sZ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0NhEcJyamsbzbGWPpXG+Lp11O4KdhQPlLWg+N/tefMGAav3/iWGIbg+K4mKBbUYUYrJ1P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cOU9H0vW7i9lGwkpXXW8rJGCx5rjPBDr/ZyNgbsV0L3Tk+1axJasbkd0MHmoZLs5PzVm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3mCea0RFy/cT7s5bNY99clSQDVS51MgnaaybjUXZzk1RmmT3t2+1sSEH61hSa9eWLEpK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ySTiue1TUI1yN2ayZqjrrT4g22qQmC6UbjxzXL+MNIXyGuYB8vXiuVlmZ7pWjGOe1emQ2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M4XriswPM/DaG4vs9SDXomm38tpcKG5SuN8OWyw6pIvTBrt47cSNzQgOrtL2K4XC9aW5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LMqeCa340IFbqQcpz01rPzwTVJrWYk/Ia7mGNCPmUVcigtP4kH5Ucwcp5fPpN5NkLG35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klG/KvcLO3stv+rX8qsMkC/dQflQB4/o3wreZ1knH513umeHLXRYwBGCR3xXRKccAYFV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5d8RLEL+/HbmuGvPEnl6cU38gY616l46tFk0+b2FfLWv+ITb6m9tk43YrOasB6j4Zk+1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rKSZflBIrifAa+dbw46NivetC0SCGyRmAORUwA5qwsjsxjBrUt7JkUmruqz2+mgkACqt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rCsKj7Hwa0badQKzpVVXJ7U6O6jTgmlYLGzDdspOOBVS61lY3IZq5XX/ABb/AGejKnX1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zlixxVJisdrJe/ahiMk1X/slpz8/FSxRpa8KORU6zu9bJGS0ZUbwhZz5MvNZ2ofC/RNQ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99pIBBNQSXrKTUypRluac6ONvPgvo0sRVEXH0rjfEH7N+kXsblI0J+leuy3riInNZst+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gV7U+RPiL+x9b3ltLJb24384KivlTx7+zP4o8ONNLZQu6JkgYr9Vp/EX2dSsqB1pH0v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xxhyOhArnlhktjenU8z8f/hZrd/DrwtLpWGG2Or9iDX1borp5CDPGBWJ+0P8Cl8H+I5v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TLhF4BzVTwb4hSeGNZGG4AYrz3o7M7o6rQ7x4FnQgjIrm9Y8OK4ZgK6SGdZVyh4pzqJQ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iszopVZUnoeX3GkvASVHAqGO6eE4Oa7jVrAICQK52XSROG4ANeHWoSpeh79DExqLXco2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Yqw9K9X8A/EkTbbe8bB6AmvFru1ntXPBxmrVjeGPBBKuO9c8Z22OidJSR9dWGpRSwZSQ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DqUDpMocEdxXhfhDx9Lp8iRTuWTpya9i0bX4tSiVlccjpmvQp1OZHl1KTjseQfFb4K29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3YPQV8wf8Ibd+GvFFq0kLKiyjnHvX6JO0Uw8qRQwPrXDeNvhTY65AZoolWRTngVcZuLOa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K/h+Ahudo4r0mxujImBXhHhSSXwwRasTtU4r2HQNWjuAuO4r2aEro82rCx2licgVt2Yr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SvSgcLNK2+9WtbdRWXbg5rVth0rsgYtGxbthKs245zVODO3pV2AcUwLcPNWF4qC371MO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LyTyVJzxin4285rnvGWsDT9KmkzgqDSeiA8F+LXiJU1YxK5688151P4k+zox3GvPviZ8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mcKcYrMbxpHfWpIfk1xusloawjc9i8PeKFdjl+teqeBb5bq6Uhq+QdM8US278E9a9l+F/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+NTCqrluJ9bR3ASEDd2qW2vAGPzCvHH+I7AgZyKD8SGTo1burEy5T2xtRjTqwFQya9BE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38SJ3ztY/nWLc+ObubIDkZ965pYqnE1jh6kj2HxT4/g0+OQrKCccc181+PZrjx1eSpI5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Mt4T5rkj61Vjlij4Tr61w1cZfSJ3UcJb4jzv/hT9tKTgYqeD4OwKf9bjFd816EbFUZ9Y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qkenHCq2hn2Hw4tbVAvmZIrat/D9vY9WziseDxPGbggsaff+Io5FIVjWDxSWxssIbcl5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utxoTg1ykurE5+aqUmpZJzmuaWNfQ6IYNdTsZPEyxrwat6Zq323ODzXnFzfFgcZqTTfE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rkn1OqOHjHoejXc0sTHPT2rmtT8QXMEpWMD8amtPEzX0RJiI+tYuqSedKSRiuSpWk9Uz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67kHzy7R6CoWujMxyS31qpDGzLxU8MTDOR+VcbnOZulFEitz92rsUoCdQKpRoc8g1IInf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aE2lux8l2FJ5Bpqu0vRuKtWvh++vDhbZjn2rp9L+GOp3ig+SVB9q2jRqS+GJhKvTjvI5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MZA4BNer6P8AA6WQqXBH1FdMnwVjtostivUoZZiJK7RxVcxoR0ueEJBJJwENOPh+7ufu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w9tbWTBUHFbtl4Ws4l/1a/lXq0splL4mefPM4x+FHz9p3w0vrt/mRufau30P4KSS7TIn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eHAWMce1btoiovygCu6GUUY6y1OOWaVJLQ830f4K2sWDIg/Ku10n4YaXbKMxKSPauhRj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g6NPaJ5tXFVZ7sr2Hh6ysxhYV49q1oo4YhhYwPoKii5NWAuBmumKS0SOPnb3ZT1CXZGc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ya0Nfv1hhbnFchBqgeU962TV7CuzpYJeavQnNYFrd5PFa9rcVegXZrQ4xVyIe1Z0NwuK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ylcsKvynJwBXF/EXxZH4d0l5N4UgetdDquvQWVq8khwAK+Rvj546vdfuXsbB225xxXJX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OcjptF+P9vd6g8NxIAucDJr0rSfEVhrcSvHOrZ96+SPDvwi1a8McsjsrNzXtngf4fapo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viVUqOfvI+m5FY9XltomBKmsa9byN3GavQRywp8x6CqV9MjAg4rrTZnGlFs528v97Eba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fnijMh4pREu3ineR9Ng6FFL3kZy6ZCfvIKVtBtpR9wVbkgkYcVEqyxHmnzSR6bwlCS2K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QPoManhB+VbkU7Ec1LkEUc7PDxGVqV3AyLXRIm42irbeHosZ2irsB2NVxZlbAzWkZHgV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RFCnC0i6Mcn5a6+ytFlj6CrI09AeldMXc81xcdzywWuW4qcJ5a9aigmIzmlkl3cVgSWY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8CnmnmfyzQBckcc1CCDUJn3jrUiKQM0ADrUeRUxPymq4OWoAeOacBgUKtSKtAEeOaVTi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ATK1SoarA4qRWxTAi1mETW7DHUVzmly/LJCx5U8V0tyfMhI61yMxNpqeeivQb05WNOIR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PBwj+xLg9q8QkDC5DA5Ga9Q8EamPJCM3OK7cLNKRNVXD4tzBNBlVepryLwFqg07UlZj1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0eUDnArxGwG27AHBBxXRWfv3RyxifUdjrkeoaaiowY8dKrXTSIwxwK858J39zZgKrbh71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iYYNdVOdzmqQH/amUciq0mp7SeorYXTo5xwcVGfCZn+6wroMLHNXOpFiSM1XOoMynFdsn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1t4FgVsMwpjseeSzzyZAU0tvod5f5wrYr1eHwhZwjJUNir9tbWtkCEiXP0oEcL4a+H5O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2NvpkeyJB6E1KJWJ44FDTooOR+NQB5T8XfDy3thJKq4Zec14Rp0zm6aPnK8Yr6W8cXcc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FeE6J4beXxMkeOHbP61IHc+B7O4NoWER/KuqijmimG9CBmu48LaLpenWA3yDpUGvahod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ZcDiUYWrkaGMVQs5o52/dEc+laXlOqndVgXtOk+brU983pVLTj+8q7eDirNOhoaRLhOT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nSbB1qe5k3igzZV9KZffLBmnDtTb/wD496CEcHe3DHUmGehrWuPENzY2Y8uUoAPWsC8J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PFyzNpZMRwcUGnQw73xJda/czJDJuhU9RV/QL69t7rZM37oDvXLeAQVjliK5bd1r0FbN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PU22kSa2LAgmqcRJzio4BsGwdKniAViKDRF61dgtWoWy1U4G4NWoqaLL0bVMH4qshqTd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NYupTfeq9LNgGsS+lyGoEcX4wJks5l/vKa8Y8GuLXxTH2zLj9a9z8QWvm2hPtivnTUr4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Ln9axnoVTPpe3vd0BINczctvvH3etTeHdWS+sQynPFV7wbLok9KmOpqxJ4wY2x1rkL5X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5uREh+lcz9oEt0T71lLQInU+HtYNhCEPArvNLuob22BLDJrzKJAy8cVrWFxPbhdjECtq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1EYQxQ5rAuruZSeDV7TruW4bEnIxWnHawTZDAVvzWMFE5CSSZgeKzrnzQCcGvRhods9W7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THyHit0J5SQFJqqPC97fHIjJ/Cvfk8FaavzBAfwq7b6RY2gwIxx7Ug5WeP8AhL4XytMs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TaNDa6W1uvZcVthVAOxQB7VWuUAhkJ9KqxR4Zqemrp+rOw6k11/hvQptTXcFyMVzfiNX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6j4PvY7CxQbQTijQChDokli2GXFWWi29OtW/E2vRwQM4HNc7oWuHUZiG6UwNQ5HtVmAb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sfyAAUAaFsMVcBAFUYDxVgHIqwHlqgkOc1KATTGj60Acp4uiEthIOpINfDPxQupdO+Ik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+8tYg82JwemDXwl+0nGNL8fadOMA78frWNUD6D+GCB7C2b6V7fpJwv4V4P8ACK48zRLZ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CISfaskBi+OIjeHy1/SqHhyBtPQg1r3J+03ZJ5FNkjC5wOlapDQtzfEA1i32qbVPNS3M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bUfJrOTsaI5zW9Sa7vVQ+ten+CVSCwXH3sV5BpudS1IE9M16RpF//Z7opPyipixyWh2r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3u1vlNRtqtvd22ARuxVEowUsORXZFnHJFyW/qtLf/KeeayprqTng1Ta7bnNBNjRk1EjP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rJu7/ZnFYt1qUxJ25pBYv31+CJAzVmabq/2W8BTLc1n/AGO+1FyqI7ZPpXZ+D/htdzzI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LMf4ueHB4i8EXJcAhoicEe1fnxLNN4d1KWJQdqSEfrX6g/ETSfs3hie2X+FCK+AvFfhi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byc14+PXs7SR62E13MrQ/Hw3CMvg+hrs7PxHHcKPn5+teO694dlsC0kGcj0rEsvGt1pM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ihVTO+dPsfQF1qUc42k1VEUTZKtk/WvO9K8eQ3kZyefrWjb+MIrdzuOR9a6XT9pA56dT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CQazXsRGMjmqzeIRfXACEHJ7GtoxHyQSK+cxFD2cj6DD4jngZCzGM4NdDoPi270iRTHI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45EPHzVn3EDW+cdKxhodtrn0H4R8bW2rwoJZB531ru4J1kj4IOa+OIdUvtJmFxbSNlec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1b3bBeNtlHGDXbH3tzzq2HfxQPWtV8NQ6jG0gASbtWRpNxdaHc7JCSgNdBYarHeRBwwK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eocYDDoa6IVJUnZnmyp86Oo0PXRcAHd+FddZaiMfKa8YhkuNNk4JwK6bSfF0agLI2G+t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6lNxPYLG6Z161s6fKS3JrzXTfF0KqMuCPWuisPFducEvXpRlY5Wmd/BKScZzWhE3FcLH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86nX4h6fCPmmHHvTc4rdi5ZPod/bsmOakaRAODXl998X9NtlOx9x+tczf/HQqWEMRYVz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CpLY9qm1SK2jcyMAB3zXifxl8bAadJBbP5rMCPlNcrqvxN1PVNw3lEPYVy91qP2okzNu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L4Trp4JvdngeqfBq71nVbi9LsZHOQTV7RPhBqVqcSklc969nkv4gP3agUfbXlIUHFeN7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6HMaZ4Cht1UzgEjGRiunsNNtLJcRoqkelTG3kdclqjMezqwrN4hLqdccNfoWnnRRwapy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+ukiU/NmufnvjIxwTXNLH8vU6Y4Q6KTV0APzVSl15UJ5rAldwOtVcNITXFLHSex0wwce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lLr8meDWW0eO9MEG89a53i6jOiOHpo021uaYYyartK8p5JP1oht1Uc055YoweRWftJy+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kI65pxRcdagN4vOKge4ZuFBo5kBNJsQHmqrSLk1PBpd3dH5Y2OfatjT/AAFqF6wxE3Pt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1Ix3ZzzKGHApIrck9M/hXpumfBnUbnGYmx9K7XQfgHM2PNQ/iK7qeX16j0ics8bSh1PE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4CrEWj3t2/ETflX1NonwIs7cAyIPxFb4+Fum2QyIl49q9OGS1HucE80gtj5SsPB1/IQB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wzvLoDMbD8K+jYfDNhanAiXj2q7DZ28X3I1H4V2wySC+JnnzzaT0ieKaP8FTJtLr+ddt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6L+VeiwBV6ACrkRr1aWXUKfQ4ZY2rPqc5pvw9sLQD92vHtXR2ehWlsPljX8qsRg+tTx1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lVlLdiRwrETgD8qy9enEdo1bJQ5NcL8QNX+w2jAGtDnOeF4JLlvmzV+1nBzzXCaZrQmn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QWdNbkE1q24+Wucs7nJ9q3bSbK0AasK8VaQYqnbvkVcjPrQQy5BHxmnzSeVCxJAAHWoF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f+K4tG0uXEgL7TwKWkdWOMbnCfEvx5Bps7oZhkHpmuR0j4h28yE+cAfrXh/j/UtZ8Ta5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rQ0Lw1qK26ebuQ8da8+eLjFndTw7kfQ1h46tjjEg/OtuHx9bIvzTD8DXhdvpkiDBlI/G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i341zvHtbHQsEnue0t8TrKIcOSfrVKT4rgE+Xk15It1HGcYzU8eoRjqAK5J4+o9jeODi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uF42YrEfes7RPD+lLcmWdDI5Oeea599VCn5Wqzbaw6LlTXmVMQ5fEzvpYbsj0fz7dExG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ES2eQZQPoa4KbXLmTP7wiud1S/lLHdIT+Nc/tE9jvhhW9zvdT+J1vZhg8rHHpXnviX43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1rmNVupJSwzke9clqFuSxz3rtpu6PYoYKDWqOx0/4t32qXqod8YJ6Zr1zw14hEsS+YSxI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rHp2J2bGO9dr4V8dRBwgkDY4qJyPbw2EjeyPfoLtJPpU5eJ88iuJ0/wASJJH+FWodc3ue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T0OnaGP2qIhR0NZa6qGHWlW93cg5p3TMXRcdzQ3GmySiI5LAUltZXN50jYfhXHfEltS8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zKM9KtJ2PNniMMnabO+tPEiwEKZeBXSafrcF6AFcE1+cmt/tS6/4e15oLiArCrYya9m+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9q3F6tvJjkFqmM2mc08JhsUrwPaYEDcVZFoMZqCNCrVpRg7Oa6T4GxUVNpxSS2ZZSatF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BYwgpjkxV9H+SomhJlNWPLASgLERbINRxqcmlYEGnxUBYkVKkAxQOlHagQxu9RYqQ0Ku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wuBRtoAdDEHyDXM69Y/vSR2Oa6iI7Saq6taiSFmAyaRcdzFtYkktN/VhV7RNY+x3SqTg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MkDHimX6+XIXTjBp05WZ0NXO91a9S8sJVzuyK8ckb7LrDKRgbq6iHxKIISrn25NYFy8V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0ObmOWUbHo/hpDgEnsK7fTpEiHNcX4Mge72gc9BXq+neCpLi3DdK66aOSoyK1uFYgZrb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d6FNp5Jz0q5pckmME11GJ2tqwa0PuKxmYxzEe9aWmvuiC1n6ivl3RoA0LceahqpcR7GN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yeYxqytBicVDdEYp4OKrXbcUE6HFeIrLzml9DWDoWkpbXgk2jcO9drqUQZGPWucDeVcY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2W5PtXn+sRm91NyPWu1t33Wj/SuVVMXrk+tAGv4eiNtt+grqDcb48Vj6ZCGUY9K0/K2i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eunBWsu3O2Srkj5WrNOhJbvtqdpePWqsXSn0GbJ+ozRIvmQsKZE3BFPU4BFBB5z4hiNr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faST14rY8Tab58buB0rltNvD+8tmPY0G8dUcV4enFhr0sJOPmr06FhIgIrxvWrhtP8Tq4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vPtFrGc5yBQc7VmayrilooHPSg2RYgFXYRVWEVciFAEyml38HmmE4FRsTTRJHcPwax7l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mspnyxNMDK1MgwOHr49/aPv/AOwL5b5egkH86+ttbuPKWTca+Qf2mLb+2oDbp131jU+C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PiZFqWmRjzBnA716z/aMdzEH3Amvhr4earceGGSJnIGa+gPD/wAQQ9uu6TPHrXn06p1c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YZ7Vh2BMt7heea5668ZQSpw4Bx61vfDyVdSvw2dwzWvNcylGx6Ro/hae/iDIp6VpSeFL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XoXhSa0s7MAqN2Ko+MfFttp9uSVGa6oLQ5zCsrB4l5XtVsQbBmqvh3xNDrJYDArXniBP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yeSa0oNq96z4gFq3Dya0RFzVhlUjFJJjPSooDtFPaQnoKaC4+OXAIxTLrBgfI7Uihgeak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W2hJ5Zqlir6izY710WhyAAKazvEMPkXTFelGi3G1vmNc7YF3xJbi5XYveqWj6WLAbu5r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QMlaoCWGUHOaniUsc1Vjiwavw424oAsRVYQZqvH1NWY6sCeNBg02TABpQ2AaqzzYJoAy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wN+2JCbbW7Gfn5ZR/OvvTVZQ0LCvhr9sOH7S0bf3ZRWNbSFxrVnpPwI1n7ToEGW5Cive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2r45/Z/8AFXlWi27MQV4wa+mvDmsecVGa5KM1JHRyaHcR4MhNQ3UmwNU0Djbmqd/IDmu/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6XbG1cN4mvTDbtg8mur1G6GGFed+JbzzZTH71xzepaNHwZZl2MxrsAoZjWJ4UtzFp24el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iOhTLtpuD/KTiuo01t8QDc1zGmOJWFdhplmWAreLZi0i3HpcE68qOadF4OguicYrTt7Z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GtkZWOek+GVvI3JFW7f4UWDJ82M10skxz1qxExZepphYy9O8FaXpoH7tWI9quTiC2XEU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5OaoXkgGaQzjPHEX2zSbkd8Gvzo+Luvf8I347lil4jY1+jmv829wvYivhP8AaU+GDavq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FeXmMOahfsehg5Wdji4mttbtNyENuHavP/GPgnfvdF/KqGka1e+E7/yJ9xiBxzXptlqF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jpXy6bR761R816pFqGiTkqWWMVRuPHMnl+WXIavoLxR4Mt9QtmAjBOOuK8F8beA5tNZ2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us5qlC+qOi+FPiKTU9ejiLlhnvX1LaaTHd2yg9cV8g/BaN7DxJH5iYOa+0fD5W4iU4xw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5+98OyWuWQErWDdpjcrLg17BDYLdIQVyK5fxN4ZRQzIvNebXw/2oHqYfF9GeW3eEUjpW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ysoPat/WrRlDZBVhXIylopC2fmFTRXRntQtNXR6f4M+L91pM6Wl6SVyACa968P8AiKDV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xmvi64necBj98dDXffDv4sLosyWt+/7sEAZNbzStqclWgnrHc+qEmWcHcMisi/03zJt0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WbJZrZwwIzitC20W8uHPODUwk4bM4HhubdBaNJaoA0v61oJrLRL8svNMi8J3Ep/eyYqz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3JqvrMl9of1SCKp1medW/esPxqnvuZZOHZq6KbTbS1gLFRwK5a68W2OmzMvGRWM6zfU1j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dXBH1prKIweRWDfeMpL3iDgVUjmuJ+Wc1zuqbrDR6nRi8iGdzj8Kzr3UVBwgzniqIiZM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Hoa4515bHRChBbFtneEZIqSDUiTjGKZc3SPH0rJkvRGxxXL7WTN1SRs3WpTxLw9UTqU0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POfvU+NGPes5Tky1FIne5MhIY5qBwBkileJlBxyajWzubjOxT+VZctx3SIJJ2OR2qJZd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anfH5YmOfaup0n4L6lflS0bAH2reng60/hiYTxdGHxSPPfND9OafGjt91Sfwr3nQ/wBn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ttL+ANjBgvGCR6161LKcRLdWPKqZph47O58rRWN7OcLE/wCVaNl4J1G/b/VMM+1fWn/C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5HtUtt4YsbQ4WJePavUhkv8AOzz5Zw/sI+ctG+D13cEGRD+VdvpHwJjk2mRf0r2iK1hi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uMdK9KllNCG6uedUzOtPrY43SPhDp9qq7o1yPauu0vwRp9njEK8e1a0IOOaswvzXqQw1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qT3Y6DTbWBfliUfhVmJEXO1QPpSDkVJEvBrbbY5uZiiTIwMVm6m5RCc1fdNhrD12+WGJ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5N7nmpImANYP9rhpSAa0bS480dadhpo2oRnpV2FTjrWVBLjvWlbzrjk0kMuRqRUyECoE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RksKdxC396sELtuxgV8t/Hr4pw6VI1v9o2sTjrXsvxK8cQ6HpVwoIMmOK/OX45T694019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tclauqaNadNyZ7t4U+I0UgXNwDn3r0TSvG9u45m/WviXwhpHim2uEWRWI4r2/wAL6VrT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MbrZne8K7XR9Lad4xt2A+f8AWt218a2idZP1rwOCxu7bhpT+dXIZtp+e4P51UsdFCjhJ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Q++D+NRyfFq2hyBzXiKz7hw5I+tNe5VepzXLLMpLY6YYI9W1D4szXBZYBtFcZrPiGbVWb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rlmugxyrYFMe9UrgvmvNnjZyd2zvp4RLoaQntLYkxRKW9cUjXbz5zhRWQl/EhI6mnG8Y8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diwpoFcDljVeW4SMH5s1Wea5lGAtRR6ZPMSXOBXNPEvoddPCrqNl1PDEKM0iXEk3RSKv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tS2tkQYCCuV4iTOhUIroYcUM8rABTWzDZypEMkCri7IweAKfbI945VOalOUtzVRUdzOa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R8gHNehWnge9vR/qzzWxZfB+W45kjrupU5ieLo09zwO4sprhyI4y30FWtN+Hl/qbg+WQ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hPY2oBlVcjtiunsvDGn2IAjgBPqRXpU4SS1OaecxhpFHx348+G15Z6Y/lZO0dMV8/wBx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WeB1P4Gv041/wRZ6vC6CIZI6V8y/GP4GLFDNPFb88nKipnFnbgM5TnaZ4v4X+MUlo6RXb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7xpY62imOdQxHrXyv4i0iTQ7xo2U4z3qtpfiK80m4ElvMyY/hzxWB+g06ntYc8D7ctJG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fDRty4MhGc96+TfBvx1kstsd63y9Oa9q8J/EjTteAMM6q57ZppnPWpe1VrWZ9NaRNYOo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YaZZ6voc8LQIzFSAcV5DpuszR4eKY/ga7HSPGLFAlz8w9a7YyTR+fYrJq1F3hqfnV+0v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D2sBMbMcYFeTeFfgR4wvbgy2MUqZ9Miv1N8XeG9D8UziR4lZvcVHpHhTS9EjxDboPfFC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tPQiWEBqsnAXioZiVpkUu7irPjSdYt3NSqFUEE01ZMKcVUkkYuaAHzqoJIqvljTpMgc0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EetKseelSuoOaZGSCRQBIi44pWHFPVaGXINUZFb1qaKm+VzUscZFAA65FMVcA5qyqcVH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kbsGp5lBjNUorlBJg1faeMpXHObUjspU7nn2pXIs9aVRxuNaU0OVLv0xXMfEG6+xahFO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F9pCOOSVqac/fOmUbM8y+J+q3FlbSfZM5HpXnnw58dalda0YLjIAOOfrXpnizTpLkS/L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n0rxAZdm0Fh29661UtM56sE0fb3wwzst3xngGvaYNXkhhUAV4x8Ip1l062Y/3RXsKFDA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EeV+OvHd3F4gFuhKrnkCu18KXourRWY5YiuG8Y6RFc+IN4AyDXU+FENuAo5ArpOc9C0q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0+ags5tjdanuvnG6gCKFqlZuarRnk1KCTQArc1VmQsDVqk2cGrMzBuI8hs1yWrxmOUkV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GsQbgxxQUN0m7MsGCe2DWTdAwX5z0JqpYar9kvGiJ4PSte6g+2x+avUVBdjc0eUbRWy5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UZrog2UoIGdDVhDuWqrNg1LE/FWUXIqmxxVaJqnDVSJHDijNFFAEFyivEynnNeY+L7N9M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nFekz55Ncd47kWXTW4yQDSexaOKt59M1/ERYCUeprZ0nTZdJbYrHyzXyJ438f6v4T8Yx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+te6fDf482WrRQwakAkpABJrm9qk9SnDqe2qG8vPLU1Zfm4HNaGnalYanp3m2sqMCM9a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xmtL32Jszbt5D3NXFk461gwX4Jq4t0CKpMo1Vl4+9SNKMHmswXHoaRrjrzTuIkupdwI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Yk1PNPgE5rltf1xbeJ/m4AoFa5z/AI310WUErswwBXy54y1mPWtSkZjlFNehfE/xp9sV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eXQ6K1wSc9a4a9S/uo64QsjmNXt1VTJHwRWXYePP7Kk8uZ8LnHNdP4k0OaCEhATkV5b4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IavM5rHZCFz1e28ZW+owK0U4z9a95+A0zTOHLbhmvzzn1HUtDfEbtgGvsz9j7xPPq9oB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6l2RUp6H3LogDIDntXJeP4FvJREprotInAhwD2rm9ZUy6lyc8168NUeXJWZW8N6edKUF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gJrLs4MjpWnEvGKuKZPMW4+lW4aqRjAq3DW5JcjPFSr3qGOpl70GYtFFFWUcX4thKl2A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gmu58TwCS0dscgV5FNq32O9YZ6GsJIIanp6sJIwRViA/LWJoV+LuFOc5ArfjTAqou6GK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O9TxHmqEX4O9WV4qrAanzxVgSl+DWbdy4Jq00nB5rLu35NCAxdavRDC7Z7V8d/tCkazd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+NtUW3tnAPavnHxPpJ1i/d8ZGa5MXL3eVG1KN3c8f8BTvo14qsNozX0J4W8V+SVJbj61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mWJcEelQaR4oOmy+VcPtxxzXj058j1O9QutD7H8Oawl9Zqd+eKfqVwIgcnr3rwHwf8ST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tekHxfHqMQIYdOhNerGqmjllSaZa1W7CqxzXn1zd/a9UKdea2NW1YvA5B6VxOmXpk1ok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XIezaYot9PQdMisu9vWkuxFGepqyt3m0QZ7Cq+k2vm6srnnkVsmS0exeCfD8P9nq8ijd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ToyxAAFVNAlKoiLwMCqfjgv9lG012x+E46m5s6bLFfQFlNT2pEcpGa57w35lpaAMTyK2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M0XfNTxT7VqiW96cJOKsonabk1n3cnU1Kz8daoXL5yKAMTWJhJE+30rxnxTpcV/eOJFB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tR8V5V4guYba8Yv1zXFjP4J1Yb4z5k+LvwRW7WW7so8NySoFeA2txfeDtQMcgYIGwQa/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wGVhXh3xc+DEOrxS3NpEBN1wB1r5OcLao96nUtozzDRdfg1m3HzDcRyKo+IvDcWowuCo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8HaiysGVVNdx4d8Tw6tCqOwD46GuPqegjzaLwqdA1tZ4QVUGvfPAmvC4tlQt8wFc7f6H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WJatdeH5yUJ25rtpVmtGc9ampLQ+htMuBt61oTW8VzEcgEkV5r4Y8bw3kSqWAkAwQTXa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NezFKcbo8pxcGch4y8G+ZG8kIzxnivGdfsZbJnV0IwetfTEt5GylWIYGuW8YeB4NZ095Y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O6Vtj18LjOT3ZHzgJfm61manb+bOCp5yOlaviXS5tCu3SRSADWP9uBccZrlkraM+gTU4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oZfC1lJLhi0Yzn6V3utazZaKT5rIhzXhvwV+JMVn4ZtoXUqY4wKz/iP47fUbhlhyR1rn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1JWPbh41sSpfz4wPdqwNZ+K2kWYYNcISPQ18uajql7OxxcSKPQNUNmjzn96Wc+5qbHu0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6vPjJHdwPFAhOeK521D6zcmWTIyc1yGi2uCDtrudHQkAAY+lRNaG1TD0aB0NnbxwrjaB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thZS3I+VGNaMHhe8u2wtux/CuOzex4FaUU3dmTcXDHODiqolOTzmvRLD4QanfY3RsAfa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yDKM+uRVRwNas9EedPH0aW8jxSGSSUEBSadHo9xcv8sbH8K+ntP+BlnbR5dFyPUVbh+G+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7V2xyaq9zilnFJbHzjp/gW9ucfuyM+1dPpfwoupiCyGvf7Tw9Z2w+WJePar8dtFEPlQD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6zZ5tXOJy+BHkGjfBZJHBkWu90v4RWFqgzEp/Cuxs0CnpitVG4r1aeCo09onnSxtepvI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qAIV49q6G20+0hXCxgfQU1Mk1ZjHFdihGOyOVyct2PSONc7VxT8ACgDFB6GmjMydZfZE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V8SXWyA1ycOoEE81oSbi1Yg71l2935gHNaNvJkdaYGtCMirSAYNUoH96uIaC4k6d6lSo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Vw+zODkV5R8S/FUGnbkZ9p+teg+I9Vi06xlmLhcA18IfH74vXC6y8VuGkAbHFYVKsaSu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J8VxSZbfkfWuosPEMON3mgfjXxt4W+I+q3cAGxkFd3pninVJlA+c1xfXYS2NnhpH1LD4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j8W2yLzIB+NfONnq+qSDB3qPrVprq+P3rpl/Gj69CO5rDCSke/y/EG0twfnB/Guc1f4t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8gNwxB3zlj9ajNyvPG761w1cyt8KO+ngV9oteLL/AFLxdO/7wxwE96wbPwFpttlpz5sh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3YHoKjk1ADgnNeJUxXtHebPSp4VL4UWrbT9NsBiO3Ukd8VZF0ekaBR7CshLkueTirKXs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oR+E6lh5dQ1MyeWxVzXBXWsTW14wZzwa7W5vhcKyxr1rnf8AhFZdRuiSveuGpinudMaC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thubmpbi/Lk7ORTbPwsLJMNxitO206JRjGa5vrMmdEaCMpFuJvuqcVbg0yaQ/MDW5b2w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elZ8857GyhGO5iLo6pyQav21uiKRtrVhs3lOMVs2Phl5xnbmuulh61TZHPUxNGmcsEGD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2d14SmjiO2I/lXIanoGoozbEYfhXqU8qq/aPLlmkV8IxpI4wSzgVmX3iq0ssgyjNY2s2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4V59rOna9O7bbZ2/CvTp5XTS948+Waz6HUeIPivHDlLf5nHGatfC34ly3uvxQ3OArN/W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WLjENu67j6Gvafgj+zfrMWoQX2pMyBWB5rpWEhT+CJySxdSruz668NTJNp6kY7VsZBHX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TwCenFc3qHxRjtxgVjUioy1JSctUejyTLGDk1n3WswW4O6RR+NeJa78Z5kZkjBrkbj4h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9DUk2Poe48a2VuDunXn3rnfEWt2msWDJHIGJrxf7f9qTLTMT7mp7bVpLZwqMSPrStc0i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anfS3EURI5PArw/WfBV5pZbdE2B7V9rw6zHdQlJ0Bz3IrjvHfh3TZdMllO1TjNc86PVH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xnxy8RClSMEVa07xFe6LKrQylcVe1+JF1WeKEBgG7VlXNgxUFlIrglGSP0bDY6niIJtn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gyRXrlk4HNe8+EvifpfiGNds6o5xwTXw3LEUqzpviW+0mUNbTMmD0zSjUcdzqdBVFofo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gwPcVpW8m7ryK+QPh9+0PcaeY4L5iy8DJNfQXhf4naZ4ghVoZ1DkdM12wqKR5NbCNbHa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jKGrBuSxqN5M11H4yOjf1qVFU5NVgMjINBlKKeaAH3BUjAqOOM84qASlmOTVuFgBQAoj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VpQBTFl680ASUowaZuGKUOM8GqMiREBqZFAqFTinhz2oAVzjNCJv4ph6VYtwOc0FHKeK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4GeK80u/ixMq7AhOw4r2HxRax3NnIp5yK8BudPht9SuISgOTXJVR6GHMfxb4pvfESjCs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J9Kgil5bGOa4KSKKG427Rg13Hgy/+zkAdAa54LU6Js6698MJMW3LwRXnvjLwOlsRJGoz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45PUVyPim0a4tZCOdtdNupy819DV+C2sbLBYS2XT5TXvGn3pkg5r438DeKn0HxK0LnEc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Ib8Qpe2aFT1Fe3hqnNFM4KsSv4og2al5g6GtLwvNhzmjX4PtFuJQMkDtVHw/Pskx716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VvzQ0ZrNt2zFmpY5TtoEWY+hqRe9RQnINPJ4oAfml3VFuo3VZJBcR5DVzWsR7IHNdJLJ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bLRsUAj5w+JPxAPhPUAZZPLUtw2a774b/E6z8Q2EaNKpdhxz1r53/aSt31a4e1ViPm+9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UPCqJFLKxC/dbNcFSq1Ox0qJ9/WkAyGjwfpWzE7NHhh0rw/4f/FVZY4hK5fOOte2aVq8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6Kck0ZtCOcVPA3FZ890oY9vrT4LgHpWtxWNeJhVhX96yYrj3qwtxgVSZJoFgO9MMgA61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7onIzVEli5uhGnPevM/iJ4ijt9NmXcAwrf8SeJk062l3H5lFfO/jfxe+s37QKTgnmuepO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a04a1qRm8sNz1NZl54cntQZoCUZf7tdtZ2QXPNTmxJVuNwNcDkmdPKc/4P8AixrHh5xb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XsXh74lw6hGrzSgsfU15Pf8AhhLnnywrHuKqJ4XurYgxTMB6A1CqOJSp3PpKx8VWsh/1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qCReJBXzHbT6zbHOScVqReLNYthjmt41+5Do9j6NbWIEH+sH51Tm8TW8ef3g/Ovn9vG2r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6xNnrVOv2EqPc9h1z4hWtojjzRke9eReKviJPfSMlsSQeMisuTS7q/Je4lY57ZoTRBEC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SSOUe2luJ9zjJz3rTsrfZ2rYTSeTnipotL5OK5nK5qo2Of1OzEseNua4bxB4d86N8J+l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msjVdKUxZ21zTidFNnzRrfhQ75NyfpXsf7LN9/Y2pNAflG6q3iTQ0O7AA4rn/AOqnw74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lys3mro/Rfw7erNApzyRVXUoW+37u2a4/wCH/icXVrAc9QK9BukFxGrivoqEro8KtGzJ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OlULI7BirwkEbDPeum9jjsTx96tw1UjOc1bhrUroW46mXoahjqZehoMx/wDDUZ6mpM/L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xNdb/iXz/Svjbx740bSPHBtt4wT619aeNdTFnptxg8hTX58fFuK+1LxTPfwsfkY81y1p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58OfiLFFKkc8gZWwASelfQeny297p6yIytuGQRX5veDvGsluRHO5WVTxmvpT4Z/GBobRY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np10nZlzpnu80wguMFqtRXAznNefw+MI9Qm3A5rVh19ScZrtjLmMOU7eG4A/iqVrtR/F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il8RAZ5q7hynVT6kkJyW4rD1zxDFbwlgw/OuT1zxjHbwkscYFeS+LPiRLfFobZjxxmsJ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Q8dePRNcmJGyD6Vg2NwsqFz1NceyTXMheQkn3rZ0mVkBDHivMnUc3qd6pqKsjQvoVlDc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ETcK0tudrdeK9ZV0aM5FYuqab9qRsVxyRcND5zg8Y6t4YuCl0GmiBrvPD/x1s4VVXYo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elzuzEMeuK8w174e7CzxKcjsKyVVw6nYoKSPXL343WE0TlbgDPbNU/BXxGt9V8SJFHLu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veGbq18zDuD6A1P8Jo7vTfHNp5sj7S4710RqtmM6SR+kFpc+ZZoc9hWt4e+W+VveuZ0G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qK6HTpPKdG967oSPMktz2nw7cjYnParWqHzXQ9a5rw1dkhOe1dI/7zbXoLY43vqNhXFX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lVsVoZlrd70b6r7/AHo3+9WBJI/B5qnK/WpZG4qlK9AFW9UNE5NfM/xt1ubR71TE2FLY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u3cetfIX7QWs+ZrUNr/t15WPny0ZHdg481ZI6vwh4rW+sUy3zADIrrYZY7yJgQCD614P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O2vXfD2ppPCCG618tSrqTsz3KlFx2OB+Knwkg1u2lubaIb8ZIAr5d1jQr3wpqLAKyqpr7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EGvK/il8M4NatZbm3iG/GSAKqpT+1EdKry+7I+fvDfi9ZgIpm56ZNdTLbw6hCTwcjrX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0O6chWXB+lXPDni17ZhDMSR0rnTsdu5p6lp1xpspmt2Kkc8Vf0L4jT2ziC4yCOMmtJZYt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a1rw/klkHPqK6aVeVN6bESpKa1PTNM8aWt2pG/LfWul0jxKjuImOUNfNjy3ujOWUnFaN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kzgV6lOtznk1KLg9D1T4oeCYtYsZLqJBnrwK8FTQ5k1JYApJBx0r3XwP8TrHxVp81pKw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G7FPEcbgZBOaKkLo7sJjHSdpFnw5olzpmjgYOcVm6tFfS52oT+Fe76J4ftb21VCBjgV0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WVTn2rGnRnPRHv0M3o0rua1Pk7TvDmpahJhbZzk+ld3oHwm1a8KkxMgPqK+qNB+GWlWW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TvDVhbxgLEp/CuuGAv8AEyMRxNZWpxPm7w38D7twvmIW/CvV/C/wHVVVnjUY9RXrthaW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tyyKKOK6o4Cmtz5ivnWJrfascdovwisLUAuikj2rrbDwTp9qAEhTP0rWhbNWowxrthh4w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qO8mJbaRBCuFQDHtVlYUQcD8qdGDjk1KqjFdKilsc5UmHDVy19/x8NXUXh2I1cNqV7tu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96mRM1nwXG6r8MmRQBbt+K0ITnNZ8BGa0IO9BRbiFWoxxVaHmrUY4oAkjYbiDUN3L5Ub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YnifVVstNkc9hQNHm3xN8aR6Whj8wBj71yGg+LBdoWaXOfevnb9ob40i38R+SHIUHHWu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jD+nesfbxUrGypn23pmtK4+8K6Czv0b+IV8s6N8W2fGGNddp3xPlYAgmr9rTWtx+yZ9G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LUFA6jFfPSfFG6YYXNPX4k6k4O1iKyeMootYeR9CtrUMQJ3j8ayr/AMb2VoreZOox714J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uSoPYVlXOoySn53aU+5rhqZhGPwnVTwc5HXfEbx9Lq8EkFjnDcV4m/w6j1a5a41AKSTn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iq0twGHJryKuK9p8R6VLCOJn6Z4N0fThhYQ2PQVqG3tLXiGNV/CqT6mkSkZFZ8+rbicc1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csM2bb3qIOOKoXF/Hg81kPevNkDIqNbOSY5ya4amOb2R108LbcsSXg5xVV7x8nGauw6U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vXBPEzZ1wpJGKryv0BqeK1lfk5rdh01AOmatJaovQVxuUpbs61BIzLLSJHOT0q+NEX+I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A5q9Bok9190H8q6qVCc17quRKcI7nPJp0UDcIDViOSO2OQorrIvAt3JGWwfyrlde8Haw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rvjlWJkr2OCpmFCk7MqX+pwoMtIB7VzuqeN7HSlLPIg+pxXPeKPh7431B3W0m8pT0O01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FkpOpazdBT2jyK76WT1GvePPnnNNfCdW/wC0Boa6glnHeB7hm27E5r27w7FLq2lQ3QGF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d/YV0zw5dQXl5BJd3CkMZZuea+ite8OW/hPRR5QVkjXAjA6V7OFyqNJ3keTWzKVT4TiN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12+kQxxoACDXkVv4iuLnUgioQC3avUPDkdzMq5Q9K9lRV9DzfaznuddbxJKuGAYVNHpF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p2m2boPm4q6FCtXSkQ7FGXwNpF5963X8qfB8K9CcZa3X8q14G9GrQhLY+9VWRFzP0/wF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e1aqWFvZqRHEqjHYVNbvg8mlncFT9KhrQ1R418Sr5UUoTzmvNzZrdpxzXcfE2DzLjr3r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NXzOKaVRn3uVUaVSh761OY1zwoZUYr19a8+1OyvNJlb720V7IdctJQfmBqld6XZ6sjZU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lcJK9I8et/EskBw5PFatr4rjcjLDP1rQ8R/D3Cu8AP4CvMNY0m+0yRhtYAV0RaaPm6mE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8Q2rQ5aVR+NcZ8R/Ea3FsIYZuGGODXml3rF1ZqQHb8647xH4wuvNQEnj1NS7nJy6np/g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XMzbs881f8T/AA2iiT9zHn6VzHgH4kCyhCyNiu5k8cJqYCo/WsuVM6KWLrUX7rPEfEmi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1z72O/lRXrninQGv4nlByetc7p3hUupzzXHOnZn2uX8RcvuVjzt1eA9CMVp6P4x1DRJA9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rNT8HsoJC5H0rlL7w60RPGKw5Gtj7ahmGHxK0Z+h8aEA01yWOKmlmRAaiRlfJFewfgw5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STipXY84piY70AV41O6rQYqKcFXGaQlc4oAjDs5qxHCSM0R7BTvOHagRHIppYFI60hkp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SRjINQJzThJtoAmIxUZc84pFk3U4LmgpEMy+dbup5OK8P+IdudL1MXAGFJ5r3gRADnvX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tPlKjJUZGKynG6OijPlZ5NJL9qjLocmptN8SNp17GGOAOKo6JZzQ28qvk81l63Yy7g61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zwhq66npYGd3y5FOv4A+9SODXn3wd1vzbJInb5k+U16dex9WHIPNdUHzRPPnHkkfPHxk0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Y5jaE78L3rsvgl8aINa02FZJwsqAK6k966Dx5oa6vpNwjrkOmB9a+H59Wvvhh49vbQOy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WtGUqc7dBSgpI/UPR/EUd9CD5gdWHSrlvAq3BljOPavlD4ZfGNbiztxJNh8DPNfQHhP4g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ZPHWvepVL6M82dOx61psxaD5hVjeB0qnpVwksGRjHtT5rxYmIrqOUuJORUq3GRWct0Gq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TTDIeeaqtcAZqF71VJywqwH3E3XmuP8AF+tx2ltLuYHaO9Wdc8Rw6cJd7cj3rxfxr4sf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9aynNRRVON2ed+LwuuavLMRuBNYL+HUK5Cc131p4e8xDI2MmiTRdvFeTJ3dzt5TzFLi+0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hXpXgL4rXNpIiPcsnYhjxVe58OeaDlAwrMm8GwKpKEo3tVKTQnE920/x5FegbplfPvXQ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AE+9fMsGlX2nHMFwxx2zWla6zrluf4iB3rojXa3F7O+x9LQ67EP+WoNSnxJEv/LUV86Q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bXtZYdav25HsPM95vvHNtaqcyD864vW/inCm4JICfY15XcvqN5kyysAe1R2+kZOXJY+9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gjX1jxHd647eWzBT3zWGmiN5m9yWb1Nb9nYBF4q4LHI6VyucpnWqaSMa2sRnpWtDZLs6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ysW0YpGTRlvYKWPFMOnj0rV8vk8U5Ys9qARkLp5OaU6X3xW2tvtGcVXmbbmg0RmLYbac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lzxmgRntp4qM2FaBakPSgkyJbDrRDY4rTEe6nCHA6UCKosVK9AaztVsF8ojArbztzVS8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0eU+KbPaG4ryW/hMepltvevoXW9E+0huK4C/8E77lmCfpXHOPY7IS01Ow+FXjtoYIraR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0t4Q8Vw6jbqkjjPvXxtaaRNpMu5crg5zXe+GPiGdOdd8u1lxkZruwtVx0kcVakpao+wr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68UXA8sYYc1xnw5+KFrqVqis4JIrp9W1eOUh0PBr2YyUloeXKDiW4ZjV+CbiuegvhxWh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tJjUqzcVkJfCpVvwB1qyDUFwB1qrfXyQRk5rJvdbht1JLgmvO/HXxGisoWAkGcdAaiU1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ZXxf8bLa20kSMC7jGBXzvPYi8MhbnzDk10Gt6tPr9+00rEp2FTWFijx5xzXk1K3O2epC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NteDKjY3rTI/CmqaPkWc+FFem2+n7h0qR9Nxn5c1gOxwVj4p13SztO8gcZBro9P+J+qR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VxpYcn5cfhTE0dVU7gPyq1OUdmNQi90X4PiLqcmdqEZpZ/F+sXKnG4Gora2jj6D9K1I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7lqlHsczcx6nqBJuZWIPbNJb6MsZycsfeusa1VB/epq2nmZwAKxbb3Kslsc8NP8AanLZ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VeWArniqEVreA4xVj7CWB4p1u209K0oWBXpSA5LVdGEisQvPpXA67oX3sCvZby3V0JGK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Dn0rKUEzSE3E8E13w6rrJlPmzXDf2ZJp2txTjKFCCCK+gtU8PCVSduc1x2ueDTMhYJyO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zxktT3T4Za4mqaDBhssEGa7eG4KnrXzz8KNebRp5LKRsFTwDXt9tfebCHHevQpTujy6k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UiVVLdK9NtJQ8StnPFeAaPqhgmV8969o8KX4v7Rec8V61KV1Y86pGxt5zS7qQjBorrMB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UbqsBZZMA1TeQcmnyv1rPvrkQxHmkBieLNUSztpHZsKqk18J/E/xOda8bzFW3JG2BX0z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LmNX+cggAV8dSwPLqMlxJnc7E8187mlS1LlXU9nLad6vM+h33hy5Z1HNeiaDqT24x2r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Nd5plyK+NTsz6Rq6PSrPUEuIVIIDVr28C3MRDAMCK86tr5oSCp4rufC2pLegKTz6GvWp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scR8SvhHF4gtZZ7eMB8cgCvlbxX4HufDl3IPLYBT6V+iK2YZCAM5rz34jfCq08Q2UskU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hfWJNKo6btI+KPD3iGSxmEchJTpXqmiafb61biTcCpHSuH8ceALnwzfyZiYKD6dKq+GP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x/3a5b6nqK01oepH4d2l2pDDIPqK84+IfwbmhieTTXLMQflHSvYPC/ii21m1XY48wj7u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UDPrXVF22OZroz4Alm1rwJrYkQSRSKffB5r234U/EaXxLfRC6wtwCBz3r1X4h/Byz8S2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Dqa8D0jwbqPgPxMPNjYRq/ysB71108Rf3JHDVofaifc3gwiS3TBzwK9L0mM/LzXiHww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VRXuGhzB415zXs4Zqx59TZnT2n3q6Gx+6K560+9XQ2P3RXqQPLkzWtBxWtAAErJs+la8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utX4hVG37Vfi60xEqnFSK4waiPFRGTGeaAMvxDei1tJpGOABXjEvi2O51N13k4PrXQ/H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g7tp2mvkPw58Y47nU5y0vRv61lOpGnuaU48x9dWOqKwHznFbdrfKQMNXz7ofxQhnAzKM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jW6gfvAfxqYVYSNJU7Hs1rdL61pw3IIryS3+I1qBnzB+daNv8TbZRjeKtyiZ8h6vBcVaF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J8UIVB2uDWTefFgjIQnPas3WhHqaxpX6HtV/4hitoW3uq49TXhHxk+KxFnJaWrF2wR8t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QvvlKqfQ1zr2cMshkuP3p6815tbHJaQO6nhHLVngmqfDm58Zak9xdwtJk9SKvaN8AYLD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ze6it4tsKKh+lV5LgyxEOwrxva2PRhhjg9M8IW9nKoJzjiuzs9ItbeIHIqhOqKxIpPtu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Wh008Gja8qFB8oFNMwXOBWVBcyNxmrsau45rjeIvsdCwyRIbjrVaW6OeKsi33VYg0tZO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sjHe5kI4yajCXEwPymuoTTYVHOKY7xQkqAK46k7nXTpnMjRppOSDU8GgonL1ry3DfwLz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ImIPtXOoVJ/CjVuEPiZnfYYIRwop8YUcKv6V12m/Dq/viNyMBXdaB8HR8rTDP1rvpZZX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p9TyGGynuOEiJ/CtG18IX90f9UwH0r6M0n4cafaKMxqSPatc+H7K1Q7YlGB6V7FLI3vN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8sXekS6Ydjg5q1pWivduCRxXY/EiKC0vTwAM1ykXieGyVVTGa9OnlVCDueZLM6s9Dr9M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q9M0iGNhjH5Vxvh7VZdTddoOK9G0ezbALA16tOhSp7I4pVZT3ZpQRR4xtH5VcitIW6xq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U8YINdfoYkkOl2gz/osX/fIq5DYWy9LeMfhUMT1bibODUmRMSsbYHA9q4f4lWwu7FlHp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/GDKYSp5pAjyLw94cEV4WI7+lep6DZpGn0FclZMkUh+tdZpFyNvWhJGq2NbOM4NFQh8k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xBWjAx21nQVoQdKARdh71HeyeVbyNnoKljGAay/ENwIbF+eorA1R4L8Qtdf+0ihcda5O7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ySOMVpeONOuLnU2cKSKwtNvpbWXy3Tgcc18VjKn75n1eD/ho+ffi7bePPD8rXenSMIl5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37Vc+mXK6f4hUxSg7S7cV9b6jpFprdu0dwgkDCvnT4t/sx2evyvNYw7ZDyCo5rCnUPRp4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FvifpXiS1Rre8ikDDoCK0tT8OWWsxlwoYn0r5Y+H37PXirwrqKSRXcwhU/cJNfWHhKwv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dRyTXYqjPoqLhi4+8eV+J/hiwEjRR/pXivjDwHMjOHhP5V9u/ZEnUqyhhXNeIfh9a6kj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qJ7nmYrKE9YH526hcap4XumdQzRg/dNT+H/jJPFqCi5XYgI4/GvqT4gfAmK6Em2P5T3Ar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50+4d4ULLn0roST2Pl62Eq0nqj1a0+JukaraoEmRCQMjNdFoL219h4Tvz6dK+Q73w3qf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6V6D8PPiPqdkyxurxxjuwpNI4GrH1HJp8MkH71AOOwrkPEHhOKdGZFwPUVQsviQskQLN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zYbN09wi/WueVNPY2pYipRd4M+mJS7mrdn8o5NNO3FRjcDWxy3ND5ajaPPSqwdsdaetx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Bqv5pyaslhIDVcphuKAuOTd61IJMDFOjjytOEGaBXIkJY1ZjTjNRmPZSpL1oET7ttIE3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7+tADhEYuacs2QakYiReKqspQ8UykW9xZOTVDV7Jbq1IPOamV2XrVmJklUq1IaPAdWs/7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McisfVog8bDFehfE/RzGRdRjlDz9K8/nfzoM9eK86pHlkz2qL54JjPh5rf8AZOu+SThX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CuOeK+T5y1jfxXCnG1q+kPhnrY1XTUUsD8o60qUrOxNaGlzTvLIXEDxkcYr5U/aR+F63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xH5sCvr27hMQY4rzzxzpceo2M6uoZXXBFegjkPhrwl4in0O7WJ9ygHHPSvfvB3jpmEZi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tR+G1tPqUivHsXPBAp1n8N2sZS1tM4A7V3Rehi1c+nvA/wAWLq2CxSSHb7nIr0W38cx3+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ivkDT7PWrEDy5TIo7Guj0/xHrkOFGeOxrrhXa0ZyyoJ6o+rbfxTEP+WwOPerX/CWw4/1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VasThlOa0U1/U26qa2+sIy+rs+gLjxxFBuy4/OuW1r4lom7a/PtXlYnvp8lpjz2zUkd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Eq7exaoJblzWvFt7rcjBWYIapWlm2d7ZZvU1p2thGq9BU7IsfAFcspOW7NoxS2Qy3Dr3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AYdKtQIzCszZIgaM4qq1vuJ4rV8nNIbepIMr7Ap7U7+z1x0q+YaUQtVFmalgq1PHbKKu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VoVJLcY4FVDE4bpWwUwKgOATWTQ0yCAFavRSADmqpFNEhBqloUaW8dqYeTUMTEip4+TV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qGzGM02Nwq1IlyACM0ADxAAisy9g4OK0HlqtIN4NBRgPlHNSI7FTVua2GScU2OAdKAKp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UWy3dqni04elAjLgiY9qsGJsdK2YLAAdKsf2aCuQtAjlmiIyarOpJ6V0smnYzxUCaSHf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0dM1Sl0Hc+dld/b6IoHSpW0dR/D+lHKLmPKb/QBMrJs/GuH13wZcxMzQjB9RXv13opOS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PmCpLueJaHr2o+HZwJElCqfvKTXp2h/F4PsSb5l7lutS3fhyHkbFce4rCvfCtmcnytje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KMZbnpmm/E23cZEi/nW3a/EeFzgSrXiMHhgRgmMsv41ds9EdTkzEV1rFPqYvDxPbU+Ik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xFiPST9a8uSwYDBcmpRp4PVjVfWxfV49zd1nx9c3hdIScHvXE39hcanKZJSWz2ro7ayj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uir0Fcs60pm8YRhscbHobR9jWnZ2BjGK3HiXnApY4lGayNSG3g2jpUxjFSAelITiqMir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e1abMGGKWO1DZqgMOTEZ5q3ZXEZGCaXUtOOOKq2elSEk7sVjqWa+EagADpUK27xjk0qy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c1BIyPkVIyl1qs8JBzmqIJoLRW5q6kCRiqlpkcVeWBnFAFC5lVtwC1kT2PnZ4rYngYMc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AHPDQS2c81Vn8Mo2c12S2MgByKrT24GcisrFXPKdU8HvDcmeDMbg5DLV/RvF0tjItpet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7GkoI25rlfFHgiC/ibb8je1NabGe5u2Wsxlchwc9CDXrHwx8WQ7hBKwVv7x6Gvly10/W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COgNdJo/jmfTZN8kZgb0biuynV5XqYTpcy0PsafUUZchgc9waiivQ2f3n514Fo/xiinA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mn/Em1k6yqfxr0o1os4XSkj1f7T7003qr1Nedr8Q7btKPzrPvfiRDHnElbe1j3IVKTPQ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AArzfxp8Q4bJHRZMsO2a4/xB8R7i6Dxwk49a881BrjUpi8jFia46mJW0Tpp0e5U1zW7n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J71w/iTQSsvmwrn1ArvYLEglWGKSXTlJIYZryasfaL3j0YS5NjgNFXysB/lI9a7PSZuc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0Yui/L7CrWjyiP5SOfevnK+HcJaHtU6inA6mGTir1hfSWcweNiOe1Y0Moz1rQtmB96w1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4lW7jVJD+8xXStiRc+teNaXetBKHU8iu40zxR5wVGPPcmu6jV6M4asEZXxF+Hdp4ms5C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knx38Ornw1dykxttB6Yr7nN2GTKc+tcZ438GWniezcNGPNxwcV0ypc2qFRquGh8VaNqc+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weVzXu3gP4gWmtwrFO4SUDHNeb+Nvh/daDdyt5Z8sE9q5awum0+4DwsUYHpXJzODsz0f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CZVyMMhrH13wPY63bPvRRJjg4rj/AAV8S9ypBdNx0ya9Kt7yK7iEkLhlPoa0TUjCzjoz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V4oAPlZr2bwd4k+0RrzjiuQuVS4YrKuRUVqJtMlLREiOvRw9dwdmefiKGl0e+aZqCyKP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yK8O0DxngqjuAR716BpPiVXUfMCPrX09CopI8CdNo9OtZgQDmtW1mHrXB2XiCMYywrds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6TnOytrgelXluB6VyMfiW2QZ3j86jl8aW0f8Ay0H50BY7Q3IUc1k61rEVjCztIFx71w2r/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2sGI7A15d4x8cahrsTR27FFPHFc9TEU6a1ZtCjOeyOS/aB8V/8JV5lgkxxkgkGvmDUvA9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d6+iU8FzX8hkupcOe5rQg8CaXCNsi+a1fN4nFSqPQ9jD4VQXvHzVoOneLEdR8+M17B4V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zA+9elw6VZ2igLbLx04q5Ci7fkjCj2rmhiZxW50uhF7I5mz0W7U/PIQK1k0/yl5lOavy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zG3O6m8ZP+Y2hhU+gKVQetIZSR90Y+lRNdxoMAZqFriSTIVcVxTxF93c6o4eMdySW/WM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IUZpklg7tknNXbLSUIyRzXM60nsdChFbEUDtJyQatGPK1ZW1WMYpkigZ9Kt1GkJRsZ01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cgmr5Rexq5aRMR8qZ/CuPeR2LSBXhsFUcACp0jSPqc1u6f4Vv9RI2REA+1dbo/wiuLnB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1fhRwVMTSp/EzzvzkPCJmmlZcnCkCvd9M+DtrbKGkUGqni3wLZ6dZl41AwPSvShk9SXx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/CjxRd65LcCokaKWcKWGc1LrJkAZI+DnHFM8I+FrjUdSRpCdua7IZPTjrI455rUl8J3Hh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uR9K9V0vwnY2tupWJScelJ4d8MW9naR8ZbArpRCIYsLXrUcJSp7I8upialTdkVnZQwqA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XpUMQOKk216JyFmButV9RfFsxqSE4zVTUm/0V/pUWC585fFa4kn1AqpPWuW0Lw7Jfzrv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fP1Q7ueat+HtOSJwcAVHKNI6rwX4ahtEX5QTiu4ZorZcYxWJ4elSM4NaV/Ikh4pcpaJ0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h4FWU6VQy7G1WY24NUYW7VaiNAEm/rXF+LZx8wJrsp5FjiY+1eRePte8mZ1BqSUUWvVS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TfCDXlFnqv2m6UE969W8P7RZKfahFrY2o3qxEapI3Jq3Ca0RmXoK0IKz4BV+IYpgXVkG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fi06zcuwAUetdXcXS2sMjse3Ga+SP2mviudJikgifnpwa48RNUqbkb0ouckjq4vEcOtO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PJcLvXr7V8ufD/4j6qblTKTtJr6V8HeLF1C3TzuuK+GqLnPpqT9nohEiOnZ3HIFTQ38M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dQ0+C/iJQc4rkLqyOnzHniuXWJ2p8yN6OSLP3APfFTum5PlwfpWHa3ySLgnBq5HdCI8NW8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K8qb0NGFClSG62dqrwXgfrUrqHGa6k7n0VLEe0iSzQ22oRlZFGT7VxPib4cQX8chjQHPt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w3DAYbmtYzcTSpRhWjqfMfiP4OxR3JNxb+YueuOK5zxF4B0Cw0qQzbYMDjaOa+wLnSLb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8V514t+Edtqcb+UgfPY10xmpHyeKy13vE+AtX1h9E1ORLCR5oAf4qydX8WXl6ACmwexr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xIVgCe6rXgPjP4ZXmnK4RZOPQVorHgTw86e6P0yjjJpZBtBqSIEdacVBoscJUAPNCxkm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aVgI2yi1EjEk5qwy7zQIeMU7AS28gPFWG4qvFCV5pWmxkGiwEjAMKj8kHvTTJxUP2go2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qMyFc05L9XGKaxDc0AKl1sqykxkGeKomAv0pqwTR9Dx9aCkXGDE1JFlQagh295OanwMc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n/bLCQYzkV40kJjaSI9jivoHUoBPasMZ4rxXxFZfYNWkGMKxzXHXjpc7sLPVxOR1Sw37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+1pdi2Z8YNY13EGQmsLTNQOka3HIDhdwrg2dz02uaJ9XyxteW6MnORWHqfh551ZT0Nafg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OflGK1bhS27ivQjK6uea1Zng3jDw49hcGbbxWLFH5kfAxXrfi/S/ttrIpHTmvN47TyWZ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ZsqR23FXLa0HpU8cG7oKv2tr6itSbEUNqSOlXILQKKspEFFPUc1NwsRLaZ7VPHalamjw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0jIp4hLHpU0YBq1GFAoArQ2ZNXYIRGDmkWQLTJbgYNIBQyrnNNdlOcGqbz8mk83IpXAs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OikO6tGCUYqiQeIKKrOwXNW5HBBqhMDk4oAY0hPFV5ARmp4W3HGKt/ZfMU4FQUY5m29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6U7E4FRLosnoaBiwPuHFToTmr+n6GxHIrSi0DmrEZKKxWnJAxJ4JrpYNFRVweatRaXEg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Rz0NWY9LbHSupisohngU9rdFHSgk5CbSGPao4NGO7pXVyRLzxVfaEPAoAqW2jALzU66U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9pOaACPTFFWEs1UdKI58ipVfJoAyrywPOBWcsRibpXVTKuw5rIuI1yaGgjIit5uKuI4K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F5HFCBjZgMGse8iD5rYeMkGqM0B5oA56eyzmsi5suTmusmjABrHvEHNAGILcAVNDAo7V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0FEbIoB4qMRCpnXFIgoAVU29qazHkVKOeKURZoJIo4y3WhoyKsrhRTWOc0AVjuAqEsxN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kUARwwuxq/BERUKvspwuyOlAFi5tyycVmlDExq8lyWzmo5k3g1SFcjjcMMGnG0VuQKjj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rCTZRdCmeKrsjMelbX2UyD7tTw6WT1WoNUYdvEwPStOEHHStD+zNo4WiO3EZ5FTcRS+z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3FakCxEdqmEa9qaIZmfZMA1SudPD5wK3nhNSQWHmdRWi2Mrs5JdPCnpVe908MvSu0l06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ZXpU8pcZHASaSGz8tUbnRY3BDRKQfUV3c9ki5AFZ89iGzig33OEXwXayEkIB7VYTw3Bb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QDVREMshouQzOh0lUHApJNI8w9K6CKJQMU5wqDpRcz5TlJtIC54qv/Z4UniuiusHPFZ7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Yr2yhjxTPsyk1qT2+MmqTLtNJl2sR/YI5FINYuo6QtsxZP0rdfJHymqssTTghuaxlFSV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oKHFaNjfAL1qvf2Hl7jWaspjJFeHXpyi9D0KdS6Ovs75fXmtCDUJUcFDXFWt8VOOc1v2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Bst2Z6HpPi1ZQIJsK3TNb0bCQcOMGvJotNvHk8za24V2Phue9XCzwsR2OK9KjUexxVI2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I9NkTaN+PSvlrx38PLnw1qDkxny89cV9YXniF9NHK8VyHio2Xi6zdHRRJjrit50lVjpu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ZYlVbfKHDCuu8FePJtMPk3J/djjJrO8UeEp9FmkaMEx5rnoStyCh+VhXiy56UrHrKKkr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tarNC6kkZxmiVcAqRXg2heK7/wAPTLiRmhB6Zr2Pwp4otfEUAJcCXuK6IVOb1OScHHfY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a2DeYOcCuZX4qX+iTiGWN9wOK9ettPjWMlgGBrE1LwbpOoT+ZJCu/PXFd9HEVI7HHUoQ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66IAiaust/HWp3CjapWqlloOnWAzHAM/SrezecRx7fwrqlmFTY5lgostxeIdXk5LED605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fzqD7JcBc5wKRIeTvesZ4ybWrOiODgiUXOTyxY/WnrO5+6tEEcCHrmrYkRR8q8V58sRf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MYkY/McVbi8tB8zAmqUjs2cU1IJHOazjW7G/sSzc3iJnAzVNtRkIIUYq0LMMPmNHkQxD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lFGVslmbqatwac7D5jUpuY0PyinLdsfuj8q5XI3SSENgkZ5NSrCm3GRTVs7y/P7uNj+F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+bKjBRzyKuKnPaI3OlBe8yBbQIucZoRCmcUy4162tY2RiN61Q0/VZNTuCkKkjNd1HCVp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Zmslo0qn1rT03whcakAApAPeur8K+DJbhVeZDjjqK9Q0rQYLKAbUGR7V7lHKVPWoePWz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FIcgyrmu70j4aWVuo3Rrn6V1VpEqDpVxDjpXrU8FQpbRPLni6095EGn+HrSxQARrx7Vq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gqBST1NTK20Guy3Y5HJsH/1ZrjvHabtPb6V2R5iJrk/GqbtOb6VpAzkzwK40lZbk8d67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QBWPDZhrj8a6vTmW3VQDiqHE73TURIRU88g6CsvSrjdF1q/lWpAySJ+KmRs1XXAyBUin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LWXr9wILJyT2q+HzXHePtT+z2bgHtSKPNdZnW41CQnrmiG8SJQN2DXG3PipJL6Qe9Ca4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Fc9h8L3PmRE5zXR+aCMVx3gdvMtck11ajk0iizG1W42rPjNWo2oEXYj81WozVSPtVlCB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WzsZmY9BxXx78YfiQbXWHiSfbz0zXt/xy+I8HhbRbl2cDap71+bPiv4pN468TXHkM3yuQ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BJM+n/AnjkazqsMbSknI719P6LqEaWMaluwr89/hsdT03UIrgk4BBr6c0X4hXkltGhBy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2VNyPf7fUVZvvDFaUF2nrXgieOrqI55qwnxFvyMJmiWLpx6mqw02fQ1vqMUa/MwH1ps/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+NfPMnjjVp+A5UVWOoajekl7hh+NcksxijeODmz1Lxt8SIzBJBbMHYjGRXzzqvw8fxfq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g12ICRNudt59TU39rwQLnNeRiMZ7TQ9Klg7GZo3wy0jTUUCBWI9q6e20a0tFHlRqmK5+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WTxDcSDO7FeTznoKhY6S+8Sf2PNsdwFNc5r/AIttZPmEwGa4rxLq91ez4Z68x+JniN9E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etYO8nY1UFE9ysddhlOY5gx9jW/ZXocZJzmvif4e/Ge6/tPyp5Pl3YyTX1Z4N8RRanZJK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LjqaKSPRbcM2MNUkl89q5Vj8vrXJXvjm005NnmKW9jXB+LPjBJZRs0eHx0q6Skiva8juj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Uk1NtMJGTgV8/wDw/wD2joJr4Wl8nlAnAJr6D0e/s9ft0nhkEqMM8GvSiro97C4xTVmP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RXCseetR3GmkEmM8elRRRmM4IwaaVjvkoNXJr/RrfVYSkkakHvivMPGPwdtrpHaGIHPb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pHIcYYV0RZ51WhCpoZckqHpUO4nOKqRBj3qfzPLHNbH5qBiJNSRgL1qv9pzkZpQSaALE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ab5ZcUwQEHrQBcjmBGKbKgIJFQ7No4oWQk4NAER3BsU54i6GrqwqwpxiCrQBkRQMH9qs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r/LmsXUt7NxmgDZS43DrS+avOTWRYLKRyavmLA5oHcHiBOQauWS7feqkMDE+1aFuuygg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+ImiFszoORzXqEuSOKzNa0oX1jIGHaonHmVjWnLllc8Fz50P6VyuuwMj7hwQa7G4tjZX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sLWbfzA1ePLTQ96Ero9a+CPiYTWyQs3bFeysoJ9jXyN8L9dbStd8lmwC3FfWOl3S3lhH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dWOSrHlkY2twhg4x9a4C+0xfPZtoFelX8O/ea4nWh5IY+9ehSlY57GCLQR5oWQJxUU97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6dxF5bjNWYpBtqikOakT5eKLAWzLTo3JNRRR7u9X7e2FIgdCCamAYVNFDjtVhYNwoAzn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a1RYb+1WYdHDdqlgc7sanpCx7V0q6GD2q3b6AvtSA5WOyfng1ZitJPQ11yaTGB0qVNNj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Pkfsalj0R5DyDXVpaxp2qVI1HagDnLfwyBzitCLRFQcithcY4prvgGoKMttMjXsKiNpG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ViaAIxiPoKlWY7elMYjFLHIp4qgJYrlicUTTMASKmhiUjNRXIABpgQW94xY5NXRPuWsu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DMtbgaYyDBqNac3K0AmQuwGRTAM5oZCWp2Nq0FD0bbT1n21nvcMGwKsQtvHNAyw9yWGK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mKcehoJ2MeR3Rj1q5ZzZHNOmt1fJqOOLYaRReByKqXZwDVhZMKaqXEgbNMRj3Ujc4rKn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zxVKW3GTQBkLCSatRW+RipzEFp0bgUFFZ7PrTUtQOtXWfINQFyKAIXiVKiEqinTZYGqg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aTaDUSowqaOIkGgBrLgVAWOaupbNJxU6aUx5xQIzBGz0otWz0rai0wjtVyLTBjmgDCht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IORW5BZxr1FW0EcY4FUgZzL6MVyafDZKh5roHUSZAFUJbVgc1ZJNbQRY6DNWdkajgCs+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dg5hWAOeKoXMZ5wK0QABUbKGNYtApGTGWjPJq9azg9TUN7EEHFQ2gO6hDNjcCKnt32iq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GtEZMknYE1DLgqahM+41JuDL1piKkkAbPFV5LZcGrr/KDVKWbk1LN4yMm9tQd1ZO1YmN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DkO5yaxuWtS1CQTUsu1lqGEbVzTGl60XNEhk1vuFVDbhc5q2Z+DVWefOQKq4titOUEZD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2hod5f4McJIPetvT/hrc3MeZGCexrNzA88MpHQUiCeRsKp/KvYLL4ZWEWDM+4962bTw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7kVle4HiK6Bc3ybfJYk+1T2nwj1G/fIQqp9a90ihsrQ4SFOPanS6oIhhQF+lZS8xq/Q8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M+OOtdrpPgXTNPQb0DH6VovrKrnJqBtehGcmsVGCNuSciwmh6fFnbCv5VOsUEOQqIPwr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lPtdVS653frQpR6G0MJNq7IPFej272Ms5AGBmvBtS8UW2m37qJBwcYBr3Dx/eC08MXEm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g6jr8+XO3ef51oqrjoenhsJo2z2zW9SsNX8PySYBk214O8hF7KEGMGve/h94FbxZpRjh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Fu9AiecLnPPAqatCdVc6RzzxEKLcGzxtrshNsnNSaX4iutCuRNC5CA9BUGr2sljcNHMu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dCQeleTOMqb1OqLjUR9E/Dr4iN4mVLdzhulerw6Aixh5WByM18v/AAgimS+DRnHPWvoa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JAFOGInsTKhDmNvybaHsGqJ7uFchI8VVsUdv9Yc1e8iMn7tOVTUtUUQbmn6Cq0tkSec1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ZVLk4FS3dD9nYzYbLbyTU+FQYzVnySRzTRabz61gou5V0ipvGeKmilO01sab4ae8bAU/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bhN1eph8JVqbI8+vi6VPRs86WOWXhQTUsPh+9vGwkbflXtehfDS3ix5qjj1rsrDwpYWe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Tyxv4jyZ5pGPwngej/Cy/vSC0bDPtXe6H8FwgDTCvX7WCCFcJGB9BVpGBB4r0KeV0Y6t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4/Svh3p9imfLBI9qq+NfD1rFoc3lxgHae1d0Vwtc/wCMFB0iUf7NenTw9NLRHBKvUl8T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NbljGcFq9T+G3gaK3cPImT71Rh0lJNcdiv8AFXq3huGOBFAGKpQSehCdzqbCwWC2VQB0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HIBCee1VIxmQmtbAaUJ4qwhqrAeKsoakROhqUciokqVelAEjMBEa4rxzc+XZkZ612D/d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ZRlQelVEiW5zkN4BITnvWja6lvlVQa8vtvGCuT8w/Oui8N62Lq8UZzzTLjoe16M/+jg1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1Fov0rQS5FAM0IzUqnis9bn3qZLkc8j86ECLM8ohhLHGa+d/2hfiLFoGmykzrEFBy2cV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RZXDyPjggc1+X37Z3xin1zVzpVlcMIlJMhU1NRqCKirnoOnfFaK9Dy/aRyfWui0H4ird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d6+F/D/i68MQgw+R35r0/wADTa3LexTQKxAweTXn/WTujSdj9RvBd/Gmn258wHdGCa6D+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1r5T8F/FjUodOSGWL5kQLXU2XxCvXXzGjYg+9bLE0ox95kSoyex9JWuqRyDJb9avR6tB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NqfEO/YfIrL9TTG8a6tJ0cj8a5pZhTWxccJOR9KS+LLS1BzIox71zGufE21t1cLKDx2N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T5k7c+9RBjJnzHLH3NcU8z7I7aeX9ZMyPitDffEdmtFYrbscHmuI8N/s56PozGQ4Mp5J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7sGknv4olJUkmvKqY1zkd1PBGXpngjTtOUARgke1blvaQW64RFUVm/2qTmoJtXKg881z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RRuOkWO1NSWGPoRXMDU5GY5bj2qUXwA6k1zOu+50xw9jpftC9qemorGCDmuUbVpV4QZp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ud1bmqp2Nq9vjISQcCs170A43bjVf7LcXHLEge1SR6a6cipXPLYrRCyTEjpzWVqOqNEh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WdjblpZVQqOc14x8RfjloOhb4/tieYM8Dmu6nSkzCdWKNnXfEC2oeWaUrj1NfPXxX8ej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061yPjn406j4gdltztjz+leeSX9zdyF5HO6vQpYazuzzqmI7HSQ3RtXDpIVbPUGvW/Bf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7fAGOteCpdHoxya6nwzdnOH5WtqtJNEQrOR7lF8RLq7JCyNKxrb04y6yoNw5XPrWL8Ob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h9a7DxbZw6PY+ZCwHHUGvPceWVkdV20IfAEM5EkLgOOcivc/gzPe6ZELeSQso45r5o8L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ZWOTivq/4SaW9xarJJ1IFEVJyOqhdPQ9QiumcfNUrbXHNNntjEOBxVRZWRq6LH1UKfOr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HvVgvHLwOtZ/mhh1xSCYIOTzTuDh0MGKZlPBzRO0kw4qOeQ2rcJkUDUty4Cc11H5WSWsQ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XvVWNGlG4jFSwIWbBoAnR9vU00tk/epZUwuBVbYd3XigC5EN3enSoAMimx4jTOahaYvk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xmpVvNy5NZj27OSasQRHGCaAL8KLMcmluIYwpGBTbYFTgVaa3LjmgCtp0ERY9KnvrdAu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ND5YEE0AQW2BkVPjGcVDHEd/Aq5gIvIoEMRzjOKmkzdQlAO1MUqTjFSW8oikIoGeIfEL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HybsGuL1Aby2Pu4zXuXxC0ZdRsJyF52k5rwN7oqJI2+8hwa8uvHlkethp3jY58ynTNYi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V/DLXBqWjxjdk7RXyf4gOY9w6jkV6x8CPFZwkDvyOOTXNB8sjoqR5o3PoKdcg1zGuaYJU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QhxyCKyrqMSIwNejF2Zy20PHriN7eUxsOc0kAZZOBmuz1bw+tzcb1FPs/DSL8zAGupO5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Kuw6Q8x5FdVY6FEmMitFbKKEcLWhkc1beHD71r2vhwgVsW8YBzitCNlVaZBipoW0dKeN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l4oAz1sdvapUg2VOXzR2oAZwBTVYg0hzk09FBBpASpLkU0sabkKaTzVNMB6y1KrDGar4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0AWHuNoNVjcEk0OeOaaihhQWRyS5NQSS7c4qZostUVxEFWkBSluW7Ukdw9DsvNLEVOaz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NTFy4qrFEBzVheBVIBUQ88U8Ic0IxXrT1lBNaokULgUDmn+YuOTSxqr5waDNkZSoXHBF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gRBtGelSJgVGTTQ+KVhlikPSo/MxSeZQWPpCopnmU0ycUAJJJgGqUs+M1PI2QapTqTmg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0hagxnNSxwZoC5TkJxUAZga2TZArUR0/npQSUoyWFSCEt2q9DYYzxV6GxGKAMRbAydqd/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aoueKWRAAcVQGJbaSOhq+mhKy1MoKnipkuSoxQIrppSxelTJbKgqTz80m/NWZjTGtRlV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0AQ52g4pqygE5qxJGqoazZZQGNSUjSilU1IVDqeKzIbnZ1GavQ6iApGKaYmihPG0RJpL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/NBrOdjGxxTIuavmArTQ3JrPiuGarSNgc0CuOmZWHzDNMR4kzheabPOoHAqqZC2ecVm3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DgCrUdwrjkVhgbTktT/tpiGF5NZOqPlNKeLOdoxUESyITzxVaG5uZ+AhxV+Gwu5R93FL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BzVGSPfn5sVvJ4fkk/1kgFTJ4fto/vvuNZOowscVcLGQerGoItOkuG/dwsfwr0AafYw/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NvB9xVX8Kh1C0rnFxeGr6Qf6vaPerUHg6VzmVwK6OXWokzmVR7VUk8RW6gjdmsnUNFCR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mKg5HeuNupksmOSOD3rrvEfiyKCxlORnFfOfiPxxdXuoywwscZxTjVNVRkz6B8L+J4pk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LW4YlzmvnfwOdQCGRi3NejadcXM0fzEmsqlU2WGvud5Lr6sTg1Vk1lmBw1c4gcDJNL5+w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jrhg49TaOoserE1WmvjzlqyXv8A4rOub5znmkpTn8TOyGHhHobFxqaoDubNY134hjQnJ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jAnJrjNV1Z3dsE12U6V9z0KVBM3ta8YuhJQ9KxtP+JM9tfgFzjPTNc3dTPLEayobF5Ln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PchhqfJ7x6n4++I/2vwpNH6rivmrTFMl5LKR95q9E8XXQi0oxFq5bw3YC8mRFGSWrnnG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L1Pp/wDZ3ikjsAcHBr3HU9HTU7MpIAcjuK4H4KaOtho0Xy4JAr1MR7+BX1WHpWhqfl2P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jP8AB4x3MtxBHnvwK8Cv9Iu7BmSSEhQeuK/RbxB4eXUUZZI94PtXmvjH4GxanpsjwW43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Za6qvA6cJmDpq0jwL4N2bvLlVr3iws28zLDgCsT4dfCXUNGuXHksBnjivXtN+HV9O3MZH4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O3Ke8sdSa5mzkY4h0Aq1Bp8kxG1CfoK9Q0r4UNw0o/Out074f2lmAWUHFdVPJ61TWTsc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GvIl0yIvcfKPeucm8XWCsQjgkelekftCaPDY6BJJbjYQO1fMfg2xfUZpDI5ODXqwyeMF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bI9LTxFJeSiOFc5r03wL4Ya/2PcL19RXEeEdARZlYLmvdvCVqEROMYr0KWCpU+hwVMZW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dMtwUiXj2rRsrqPyuE5pb7DQ7arWgwMYr1FA4nUvuakZzz0q3DVOLpVuE1pYxLkdTLxU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nisLxjhdKk/3a2nOK5L4hXvk6TLj+6am5J5BY4fVnPvXb6dPtZAK8j0zxEBqEpz0PrXc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OtBuj0+JyYxz2p0PU1FAf3Y+lSw9TQBegNWkNU4DVtOlAEyNUytUCU9WA70ILlfUZXRH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+0d8Qo7OWSNbgK+cYzX0d8R/FsGhaPdSNMFfaRycV+TH7RPxQ1PxH45nWzd2hhc5Azzz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jzM9MX4mfZ5cGTr717L8H/GP9oXSMzjb7mvgyy8T6hcTDzbeQe+DXtHw28X6lZFPJR1/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jJo/R618WWsFuo3rnHrU8XiyFyT5qgfWvkHTvHGtThc763oPFerled1WsXSW6IWFmz6i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rx71g6z8VLO0RsOCQPWvnyTWtSnB3SMKgW0mvm/ezNjvzXNUx8F8KNo4OXUg+MHxS1fx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7ZUFBXhFn+z1ea/dNdajl5ZTlzJX0TFZWtiNxKbh0OKin1wQ5QYbPevJr4zn6nqUMKeZ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4MiISPau/wBJ+F+jaWoEcC5HoKuQ6yT2q/Fq42nNeXLERXU71hn0H23h60tvuxr+VXBa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qXX+oAqq+qyyZwTiuKeMjsdVPDJbm8fJjz0qrNeIoOOaxxPLL3zUiI3c1yvFX2OpUI9i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71GMCl4rJ1Js0VOCJBcOelSrDJKOnFQ2sMjP90mugtLGaSPAjP5VdOM5BJxiYZs9vU1W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F4VvLx+EOD7Vu2PwunnALKa7IYStV+FHLPE06fxM8tt7eSRiFQn8K0bbQby5bCxN+Ve+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plQZ966iPwXp9iBiJcj2r06OS1Z6zdjzqubU4/DqfN8HhWaBd0wOPSs2+8QaZobuJ2jQj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rC30rSLlocRuFOCK/K34367rep+KL5Pt1z5QY4CMQK2rZUqC3uc8cxdRXsfYHiP47+Ft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R/Crgn8hXk/iT9sfRbUulhFPqRHQquwfnXx79ndiWk3Me5bk0+Ixpxkj680UsMluZSxc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o7xB4zEkcUY0+2PGFPOK8rnaS6meWWQzO3JZzmmRPuBBwaA6qTxXaoKK0MeaUn7zIiu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1WZsGkih45YV1WgjC1zFqm9hXV6Unlx/hUyNqS1Og0e9urLVVaIn8K7vWfE15fafHA5P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7VOXPOK7a10J7u5QY+UGvOqSUXqetSjzRudH8K/DLS3Mc8g7g19i/Dq8tNNsVSSQKcDrX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0hQHAOKueOfFE2iJi2kK/Q1jTneVzvwtCVSqoo+rUniuUBVg4PoarTWQyWFfLngn483em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yTXvPhT4naV4hhUm4VZD2Jro5kz6r2FSkdEsBJIxUq2wxwM/WpluYplyjAj1FPBGOKOW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aSKQSDVeOyWJ8npUFl52756uyy4XkV1H5SSuUEeQaht5FdiM1CZw4IxxVizjjGTjmgBl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HkGQa0TCkwPFNjjWIkAUAV47eRgQTS/ZfKySasyOV6VVeOSboeKAHIFY4BqZ4DGmRTrK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QN8lAEFk7F+lXZrpkGAKjjjEQyKU5fnFAEkc24c0mwMTUXC1IkoFAE8IRDzTbuZGGFpr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zQAWzBiat+SCM1BDbhCcGp+RQBS1a2Fxp8i4zkV80+LtMOl6/IMYSU8V9QyLvDKehFeK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VeYTniuavHmjc6sPPllY8l1ay80H2pfAOqto2vIucKWq7K4mthJ1yK5m5LWt0sy8ENni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rH2z4b1FdR0mNgc5UUXAwWFcB8GvEg1DSY4y+SAK9CvVwSfWvQg+aNzz2rOxlsu5qt29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PV6zu8jFdNMwmXYxtqVRxUSc1KvSuowJB8vSjzSKQHNIRxQQO8zNIW4qBn206N80AOBN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o5Fz0oAXcDSryKhAINSxtigBsqHBqoWYGrkkg2mqTtkmgCaObA5p24OaqjJqRG20AWDG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SnQThRUn2kMMUFlfdtbmmXCGReKdKuTmlVuMUAZhsMZOaQQ7DWi4zmqzxkE1BQ2PNWEd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c880IZoCVZBhaZ5bCobNwpOau+YrCtUQys8Tt0qa2zGDk0jy7Qcc1B5rMfSgyZfLgiom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mnvVlCslM8uneZSbvelYBuDTdtO3UlZljdtN2ipD0NMoAQRg0G2VgakAxRQTcr/YlzT1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nJoAcEUUYWoyTQmeaCh+QOlILjbxTtvBqu6c0AXI5t1OYZzVSAkGrYbiqAYBwaaUJNSb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oigc0u0Co0mBzTww71ZmMLBaaZutOZlqHcoNADs+YpqlPCckjmryumKqy3CqxqGUijL5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QRT7i63qQBVe2tp5m+UVF7FGijbqGt0cE5p8Wk3I+9V2DTBj5zUc5PIYshEGdvNRi7lb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02AHnmrNtHbxDGwflR7QOQ5ZIrmc8RH8quxaHcSDLfKK6Bpo4s7QBVW41SONTl8CuedQ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qn94+atrp9tCPuAms6TX7dSf3mTVC48TIM7DmuZ1EdcaDkjpIlSHJQAUsuoNGD8wAriZ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jNrcsmcyGsXXNVhZdTun1uNM7pKoXPiSFM7Wya4o6g7nkk0B99Z+3OmOGitzorrxTM6k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TZyx/CqnIp6IX71HtbmvsYogeSR2JLGrNucA5JpwjC9ealjCkdKXM2PkSMLXLI6krRrn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dGL8zSeuea9ORURslabNKM/KKV2WrMzrDRYNPg2KBV23ZYEIFRb2JNNXcWIxWTbZoolr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0+NSOtRzcZpo1WhQkcgHFUZizZrRl2qpJNY93fLGSOtdNNXOiGpjajFndk1z13aAkkVu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L6l4mtrJDvIGPU16cdD0qdSEFqSfZkIwRUSac0khCAmvOvEnx50LQ5irXKuemBXQ/Dr4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BYV0whdGVXMqVPRsk8UeHru/mEaISK7n4V/CeeSaOSWMgZB5Fd54a0a11B1eRATx1Fer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jQD8K66OF5pXPkcZmsqisa3hbSl0iyWMDoMV0lpH5r8VnWo3LmtSzBTkV78YWjY+Nqy5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cHD1swaTAkWxlBFZ2nzHcDWskjPWjWmhkpdAs9GtYpCViX8q2IY0j4VAPwqtajAJNW4T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OzY+gnCmlpD0NSI8Z/aAiR/DM24djXzJ4EjjEkgUfxV9FftK6qLTwtNj0NfLPww1wXE8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E8JxBWHNep+H5tuFBrxjRNUEMvWvSfC+qebIvOaixZ3s8u84FSW6bRUEC+Yc1bUY4rUg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Eatw9aALkdSg4qGPpUo6UANkk2xk+leM/Hzxamh+G7l2kEfyE5zXsN5IsULEmvgL9vf4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K1kxLMdi7Tz3pXKSbPP9L+Mlo15IwuBy/wDe969v+EfxDh1nWooo5g2cd6/K/TvFV9BJ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e2fBf4ka7oWsQXMO9l3DrmuL6xG51Kk7H6/JqUUdqCXA4pkGrxs/yyj86+T9O+POo6ra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r8Ub9DnmtliKPWQ/Zz/lPq2HVVyMuMVfTWICcCZQffivlFfitqzA4Y1VufidrbZxIcVz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Cyn0PrKbxTZWqky3CDHvXI+IPi3p2nK+ydSR6Gvl+48T61qTndcOAfemR2NxdZM0rMf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ibxwPct/F/x9f+Ow9tbAiNuCRXkOm/BO2MjXN3hpG5ORmvU101ojwPxqwtuUX5jn2rya+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fIcRYfCTQl5e2Qn6V0mn+BtK01QYbZRj2rWi2xg5FTNP+7ODiuF4ix3ww5DHp9ui/JEo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mKpajrEVnExMnNcZqfjgoHAyaj63I19jY6iTVoDcmMEZqS61aGwtmbPOK8s0bVrm91As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TXieXurmniZM6FQVrl1PFq6hcFF55q9hpF3YJrC8OeHil8N3SvR4tMjjt8YHSuaU3I0j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KsCFiKtrYsGOF4q3Dp7sOlZezm9jZVIIzo7EEZY0GNIjjGa6vSvA93qrDZkA+1dzpHwS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6qeXV62qRzVMbSp6XPIbeFn+5GT+FX4dEvrkjZAxz7V9DaP8JLO2A3xqSPaumtfBtjZD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oZFN61HY8qrmsV8Op8yxeF7qMDzY9v1FaNr4fjyAyiu/+IM1vp7OFAXBrhLHUFurj71e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OP8AtOpJaI6DSPDFu7jKiu80rwraJGDsB/CuQ0e9/eAZr0PSH3wjJr1KOCoxWiOCpiqk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wniMVrQxRIOFAqkuAeKsxHIrqhGMdEjknJy3ZeC4GRxVe9mCxMSelT78R4rn/EeoLaWM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Oh4J+0V4rh0rSLt5HCqFI5r8+7+KDxDeXExIJdiQa9p/bS+KmVbToZMGU9jXyboviia1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k+aVj0cMopWZpeIfCLwF3iP4DvXFT6fLFIdwIIr1zTtZttTgAlYFjWfrehW9ypZF57EV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oeaqhVaQmte+0wwEjHT2rKkQqTWidzGSsxjPkVVc8mns3WoifmAoEaukxb2HFdXbR7I8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unChQBWMnqddNaXO38BaOzoHHevVdKtFt0yRzXL/AA8too9OUnriuyDoF68V8/iajc7H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Dc6iPdnGK5T4gX3n3O3dkVtaYwjssqea5TxHC1xdZ61rSu0e3lk4Ktqc8sxj6CtTSdYu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RkHpmqjQhe1R7duSOK25rH3EZRkj27wR8bbrTdkV8xdemSa9u8NfETT9eRfLlVWPYmviN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0nxdd6Q4MErLj3pe1sctXDRnqj7Whi45FTSWwWPcRVU6knlF+OKamtpcRle4r1D8MFW3+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Me9YtzqEyOeML2qxZ3N3OuWT9360AacYCZ5psjZ5FVxcmPhxT0bzs4oArz6ikWVbrTrS8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podCcZNU7a0kibOMUAbQuMIcCq4lbf0qBjJtPJqvHd7ZMEGgDYTe3JPFWo5V2kbsVQhu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FAE87EZIOfpUEdzJnAjP1qs+oCPORj60R6soBPmKKANJUduTxTvNEQI3Csa68QBBgHd9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hY+9AG//AGlsbpmnf2kCD84X8axFgvLk/Ku0H1qxFoDNzNIc+1AGhJqkaIN0wJ9q4/x+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wYeldQPD0GMsScUXml28tqyCPPFRYtaHzBDEYHmtn+8p4zWRqtttbOOO9d14+0RtI1YT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UU86KQD04ryKkbSaPoKMuaCZ1PwV8SnS9V+zu2FLcZr6eaVby0V1wciviHSL99L1KGdS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DvXl1jRY/myQop0JbxMq0bO5fvLbLcVNZw7BzVi4TLGmE7V4rupv3jiaLaMB3qVWBHWs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R3rtOVqxoKM0MDiooXJqxyRVklCUNk02ORkzV148g1TlXBoAHuyo606C63nBNVXhJFNh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KiZyKktzleae8SkGgCsrb6UwZp4iwamRcigCukPWlMWDUrnaDVdpc9KAJ44gQaQqEJqB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gssSNkVAJMGomucCoDcigC6XHrUMkyrnJqm87t0qBldupNIEWGuUOeaaJ0PeqZhNNEZF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PNWSpA4rLtnMdacM24YrRGUhA7DtRyc8U9/pSJnNWjGwscfWhkxViNBilKAn1qrjKeKU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6NQKDfepyjrU00W0mowKhlIYR1qM1K3eomIHekMcKfjIqMEetSqeKAG9jUX8VTHGDVaU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KRSeWBmoI5zViN80AHSo3YYPFTnbioWK84pXAgRyGPFTrMSOlQvkA4FQmZxwBUXCxd3E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K/Y1bSweVTk0e0CxClxEmckUkl7GR8pz9Kk/sDkl3qeHTraLr8xpe0Js2ZvmNIThTTlt5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ij4VBT1kQg8gVLqmkYN9DJj0y4f77cVaj0iED5zk1LJeJFnLcCqsmtwKCOa55V0up0LDt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ekfPvU4nRBhcAVzNzrzc7F/GsqfVrqUn5iBXJLFJHRHBy6nbSX8aA5cCqU2twJn94DXG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JJCc5asvrL6G6wp01x4oRCdvNZ0/iiZ87TisLcCetO2ZBrJ1ps2jhorc0v8AhILiXILmq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JP1qkjKuckCmy3CjowrBym+pqqMEPMrA0gcmoFmBNWY2DA8VF5l6Ib5ZenLYg96kCkdK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aKtOEQFPjBbirMdoWGTV2AqhB6Zp6rzV5bMDqacIEWgzbKMiADimJvHSr7RKelSQ2DP9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luZLpIx9KVEUfeNdDF4WvrlwFt5CD/smui0r4VXl4AXiK59a9CGBrVdYowljKcN2efKg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SnCofyr2vS/g9bxgGZx9K6iw+Hel2YGYw5HqK76eTVH8eh51TNYr4dT5/tPC1/c9ImOf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3TDMZAPtX0Pa6HaWwwkK8e1WHhSP7qAfhXqUsqox31OCWa1eh82eI/hjJpVhJNJxtXNe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0JOSpxX1r8WbpYPDt0x4wh/rXwx4c8SxzeJrxWbpIe/vXFmFGnh2uVHbg8dWrqScjstR0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24rwr4j+DtQdnLTsqe2a+mra5gukypU1k+IfD9vq0JWSMH8K4otPY6/aT7n54eNfh6/n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/ZuhNjOYpBtYV6j4t+GS27sWXKn2rhvD1kPDWvkxjaua7ISscFSB9ieDF/cgj0FekaQW2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+0Wyc5yBXrukONgr3KOi0PKrnUWY/dita1+7WVZj5BWvaj5a7jiNaw+7WvD92smw+7Wt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iBVuJiKqQYxVlOKRG5YzwTUMkm2NjUh+71rPv7jyLaRj0AqUrgfKP7cPjAaD4GvZEfbI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4F/FFppAtxPh2bJyfevb/wDgoP4wN9Ztp0bf6x8YBr4G0u5vvDt6J4WZFBA4rjq1eSdj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lek+OEaAOrgfjXpvw98bo91GpcHcR3r86/Dnxlne2WOSYqR6mvTPBXxzk0vUIHZiyBhk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s2j9TdNnL2iSDkEZqeO5VpdrGvEPh18ftK1nw5EXmUSBRwTV1vi9afaiwbKg1uqkepla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jNX4dvXNeHL8bbRO1RXHx7iRSI0JNYzxFOO7LjSlPZH0DFKgXqKrXWqQ2wOZVH4181X3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iuX1H4ha7qzHbOyg+9cU8wpR6nRHCTe57h8RvitaaTpk0cEoefBxg18K/ETwRffFfxDL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D0r1qSyur9y1xIz59TU9rpOxCi8V5NfGe0PTpYLQ8IsP2a9FjkDTRqSPau70H4S6FpCg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LpQUfNTltFQ9BXmSrs74YZIwbbw3awDCRLj6VoxaSqjhFH4VsRW6kdqspaJ1J4rL27N1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dngflU8ejhuoFau63iByRVK41m3hzg5xWUsQmaRoJDV0yKDk4FLJLBEh5FYV/4ieXIUYF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cawlX7HXCgjobrVIkY8g1nza3GOlcpc3MzE8k0trDPcHGCa5nUqPY29nFG3Lr+9sLUU2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l+FZrhgdhP4V1dl4AnucARH8qqNGtU2MpV6NPc8qu7ee9mydxzTm8K/aI+VyfpXvOlfC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dhpnwWiAUug/KvQpZViamxxTzHDxPl/TvCUijENuSfXFbun/AA01fUHGyFgD7V9baT8L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+ldHF4YsrFB5cSjHtXrUsja1qs8urm62gj5O0v4TapZzBpkxXXWngsxx4kXNey65DDGz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WAxXqxyujBXsefLMKsupxU/hu3tIz+75qLTtNiLnEda+pSlyRup2lwhQSTXdTwdFfZOd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CbCC3VTsA+teixtF5WBgcV5zoVyqKoDCuxsZfMXrXYchqIAuSW4rP1a7FrA8gJOBVpjh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kei6VPJI4AVTVNqKuxJNs8N+Lfi1Y53BPOfWuA03xkqtjzAK8s+I/wAXv7T8SXEStlFc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79yOB9DXnyqXkd0Keh9f+C/EC6jcRjduwa9n068VYlA9K+Pvgz44t4kV7iQZ9zXukPxL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6qb0MKkbM9giuc9quxXQA5rxlvinaxrnz/1qnL8YoEyBMT9KHVgtyFGT6HuF5rEVtGWZ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d/jDa+H9DuMS4lwcKp5NUNZ+Jl7qcTC1JQf3j1NeV+IPCf8Awls7tqMhZSe5rjq4yMU7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nxb49XX/iL4iu9QeKSWAufKBycc1X034Q6zOFJidB34r7as/AWlabEkUdrFtXuBVxtAsw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hzrOTuz1YUEj42sfh9qOkvlom/Kuih0Wd4sPEw/Cvp268N6fL95UrD1vQtOsbR2CJ0rm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PmTV9BUK25cfWvO9cs1s3bFexeONSginkWPHFePeJLtJnbmtKVRszxFNROaZ9xNNUFpV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Pp0fmzg+hruWx527O58OW/2eJZSO1bel2L63q6Io4zVDTmCWOD6V03w+uUt9VV2HeuCc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pHpelaY+nWeCMVo2jmZ1j560+51ATxgIuBU2gBJL4AjpXg1FzVD2VaMWR+KPEJ8O2gYZ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LXVXcTuAa6b4k6G2pae4jXoK+fL/AMP32lyOU3Lz2r26ELI8mVRczPdVkhu13xMGB96Y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QvGl3pThJGYqPWvRdE8cWupqEdgre9azoqWx7+DzWdLSbujXMeScVFINnbBq5+7dN6MC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EV586bjufa4fG068bxZ9yz6AskLAtg/WsRdCnsncq5wa07q+ZX3eYcCmT+I4Ui2lcnpm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UtbYrMzbu24Va0bUGlyCS6e1c3q925BZpgw7Zqtp/in7GCvmpj2oA77Up47eAODk+hrn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I8e9Yuta9JqVsqR5Yn+7WZZ6BqUhDmFnU9jQB3sfiuFQAWLCtew1+zmQk7SfeuUtPB99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Nb0HgopFxc7W7jFAFy41m2cFRtH0rCvZiXJTJz6VuW3h23RssCxFaSWVvEMCFR7kUAcn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rQiivpBjbtHvXVRLEsZClR9BVKaM7ie1AGFNoLy48yb8BVq00C1hTLkuferMhb1zSCRs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2DfLEPxpzpHAOEA/CpLfGfmqeWBJF60AVIrn5quM29eKz2g2PxVuP7tAE8b4HNDMCOlQ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cKCjzL4o+HxdafJIq5ZeRXibruiZccjgivqPxPYC506RSM8Yr501jTDYarPGR8pORXBi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4M4LU4SHOOMV7l8CPEf7lYXbpxg15BrVoUJOK1vhvrDaVrUabsKxFefF8s7nozXNA+ub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TccGptLuhf6VFKDk4waikGCa7zziKlTrSHqaVe9dlN3ic9RF2DNWQSRWekhWphcEDrXS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4mY003TZNOSfcDQBKqqRzTGhGc1F5uD1pr3O0dakCdfk6UolOapJd7jirAkG3OaALSuMc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5LvBOKiaYuDQBZmvRkioUm31TdSTTkJSgDRVdwqKUbQari92Uklz5goLFC780102U2B+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cYpcgDpUe7FCt60AI4yOKrNDITwavLj0pdvFRYvmKcSMDya0bVgByagMOelPhjINUQX92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iDxUcbLEMmlOsxQ5GKpEE5iZR97PtinRsEGWIrl9V8dW9iX2q0jDrnoK8o8a/tQ6B4Tdl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lF1rZK5lex9ASXkMakmRfzqifEdnHuMjDA75xXwr44/bn1S78yLw7pCFOnmt/OvKbz9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rxYA38C1Xs5sn2lj9LL3xxpkWd91Ai/7Uma53UfilosAb/T4sD+6w/qa/Oa58eeKtVha5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dwh/KuTn1i51OZjLqd5cpnB2v8v5g01Rk9xe0P01h+JejXiNI2swwIO7SL/jVNvjN4Lj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OxavzNea0tAQZpSP7vmn/GmwS6fKSUtXB/vb+tV7Bh7Rn6h6V8avCV8fLj1qyl7bmmC1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S21e2lB52xzqf61+WEk0cKnEAX2Z8fyqODXrm2P7nfb+6O3+NUqHcXOz9VLPxrZu20zoa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2NmYyfXfX5Q2nj7XYTldQufxmatmz+KfiGyO9dSkH1lak6A1UaP1MF5ZMeox7NTj5bj9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+1t4t0SJYillfRrxtmQ5/Ou80b9uG9hcC80FY/VrabH865J0qi2NFUPtODS7u7U5Kxj2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iJDv+tfN/hz9t3wreMkdy93YOev2mLcPzFep6H8ePDuvRK9pqEFyW6bHGfyrkkprdHRC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dyfnTWML/cVfyrn4PFlpqXEbcmpXvzGCVGa451LHdTppm0XCDsKryaisefmArm5dSuJ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GzuYmsPbM6VQR0Nz4ghiBzJmqDeLYc4UE1hPbq+eag+yYPy1nKsyo0EdGNeef7owKeLt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L14q8koTrWLrNnTCikTSuwB5NVjL1oubj5KzjcnJrO9zSyRPMGJJLYFY+oa7Z2OfMnCk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uIG8kHkV5r4g8Harfzklm5PrUFnaw+LbO4UhJNxpRePNnaCQayvCfw7miVTKTx1r0K10a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r5rEnK29vcuchTitCKwuW6giuqjtY4x8qioZlIzgVPM2FzlbvTXGc1VjsCM5ro7kE5zV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oQW4DkGrqxqOhFOgsJJ3JVc1qWHhu7uHwISa7KVCc9lc551IR+KVjPiUHOOaVkHcV22n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8sGup074NK6hp5efeu6GW15+RxzzClT0Wp5Lawkt8qk1qwabdTfdiY/hXtum/DLTrMAu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GxsxhIF+pFelSybrNnBPNv5UfOt4kttJsZCp9xUkdnJNHkV1HxIEVrfnYgHPYViWF1ug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PPnmlf7Jd8PeHVvJgJq9W8OeF7KyTIGTXA6BcjcMda9E0S9OMNzXfTw9KlokcUq9WtrJ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AfQVaiGOKqpPk1aibNdXoc5ZjNTL0NQx4qZTxQA4A1DcZCE095dgrL1XVFt7Z2JAwPWm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UWl+D792O0rE3f2NfmZ4b8aTR65NKGBDzE9e2a+wP2yPGd1qfh+607TlLyTDZ8vWvkDw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8bvbuN/sa+Zzf35JHs5bFxbb2Z9BeE/F8ciIdwOfevQ7G/S+jBGK888HfB3UrKNBMpBUV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AOePSvDpRmtj2pW6D9V0pNQtnVkB464rxTxl4ONtcNIibSDkECvoPTyJo9jjB96yte8L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K7oy6GbR5p8PfEp0mZI3OAcda+hvDniCG4gVlcEnFfN2raJ/Zt38nGDW/wCF/F02mSBW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y+7I83EU+qPq/TLzKgEjFb1rLgdRivFvDXj62u4l/e/Nj1ruNN8VwED95kfWvdhK6PHk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YrZhwwrgLHxRag/6z9a2IfGFoo5lH51ZgdpbqKsZwOtcLJ8QNPt0JMw/OsW9+MGnQEgT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pokenS3ix8bs15t8UvH8Hh/SZmadUYA/LmuC1r43NNM8drlR03V5T45urrxpE6yTMMn1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J008LKpqfI/xs8WXnxA8Y3UqRM8KE7e461wMfgPUdXCxG0bLdPlr7KsPhVpNlGGeFXc8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mnWzgpapuHT5a+dqYz2kz16WH9mj420b9mDWL/94C0fevWvBf7PJsIQt8d2O5r6KtdK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qddIwcM3NQ8Q+50KmmcL4e8BW2gw7Y5Wx6A1vLp5K7YwSa6JdKROvNWYFtrUZYAVg8RL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ej0mXA4zVuHQJnGdtaF5qsEWStNs/ECHgnArGVa+7N44dogj0Jlb58Ctax0+1hX52Gax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H59q55vE8shO0nFczrRRvHDM7G+vILQkAisyXW405BFcjdanLctksagNyzDBNYvE9jtj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Md6pya8WztUk1zbSehyatWazycqhP4Vg6spGnLGJuWmoXs44UqKvJHeyDPmkfjUuk2d5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dRY+CdWu1BWA4NdFOhUqdDjqYinT+0cn9geX/WSH86jawjjz1Y16tpfwbv7sgzEqDXaa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B3GvSp5TVqa7HDLMqUdj5qk0S6vCRDAx+gqSDwJetzKhUe4r6/tfAGk2MfECkgelcb4x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qo9hXpU8jT1kzz6mbNfCeAxeA0P3lya67wv8NobgjKD8q37eyVmJIrqvD6iJht4r1KeV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rM0vD/w2sbaEFkXOPSt6Dw9ZWjYWMce1XLafbFjNOQ7yTXpU6FKntE4p1Zz3Y6KGJDhU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omM1JEobNdOnQ5m2WIjlqfcyAIajjGM+lVtRnCQuScACoEcD4y1SO3lYA4NcTNqYILZN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aZfYE2Oa5C2+JVrcWinzucVDkbJM7u61QG4OTxn1q1FrUQj4614VrPxThs7hyWyueuaT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2xZ9vPY1nzG0ad0fS/hS9a8lBA4zXqWnyCKEEjtXh/grxTZW1oJDIM4HWt3Uvi3Z2kJAl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L0PTNW1eC2tXkllCAD1r5j+OfxTtRZT2cL+a7Ajg0/xn8ULvW42gtd2DxkV5mngeTXLw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NcdeunojaFM+c/Evh+91e4lmtomWRyTkCsvTfhf4rncsu/b719g2ng/R7JQQquR61M7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Y9BXkOTTuehCHQ8M8E/DbXbOFDcOVI616FB4dvIkAa4x+NdPNqsMYI6Vymv+MILEnvT+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/ZNO30RU5lmaX2zWlCLO3GNuMeteZr4/kmDeUrL71AmvXl4x3SsAa4amLitEddPCSZ6u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7jXIIgeRXn1k9w+cuzD61JOzjqSa5frLa0OlYZLc6DUPF8ceQqkn2rnbvxldPuEeVBqp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7SSTPy4rjnUlJ7nXClGJl6h4mv7VyxnJH1rnfEXxAnazdC5JxVvxJb/Z1Ys1eV+JNWhi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Y5SjCJheINXlupJHY5zXC6hMZpCO9a2oat5xYLWKx+ck17NOCgj52tV55FU5QYNaegxj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atXSotq1s/hMoLU6i3ul8vZmu38Eab5riT8c15raoxnAz3r13wkhtbBW7kV59d8sWerh1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WKDjqK3vAdrJf3bS4yK4YmWfKg4zXv3wK8EveWHmuMk15NJc1Q9Kq7QZUvNHM8TIyZr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/uxz7V9Laz4EMUOUHNcPqPhx4pCGFfSRjZHy7qPmZ8n+JPhw0O9kTB+leeXulX+jzFkD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8MJJu3IMfSuD8Q+AIbqNsRDn2p2N41TwfRPHtzZkRzsSPeu80nxXa6gg+cBjXPeJ/hlJ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rhZob3Q5iRuGDUON9zuo4qdJ3iz9EU8TXupyhhG3+6BWzJp2p31ruKCEY43VTEM8EAjh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0WCaTTgl25kb1qTxTgholzdSeTeOQvtWvovhO1t5tmCw/wBquvh0qIS7sDj1rRaG22/c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eiW9uBtgUVqJajHyqBS28QbucVoRxRqvJNQBDbjyB1xStcZJ+aobgrk7TUCseeKAL0dy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qijI9KePu0AQyXzR5xUtvfGYYIpjQCSnpbiFM0ATeWCMmmsoCmohNu4qXjZ1oAiQ4zSS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VXUjkUAMVC4BxUgiIBqeF0pZHUUAU2jO6r1sdq81XJBzigzEdKAJNVYGyk75FfNXja6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o26fzbZgT2rwP4n6T5eofaR61jX+A7sL/EOV1aATW5YDoK5aGdrK8SVTgq1dZC/n2xU9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mZvSvJauj20fUfwm8RrqWmJGzZJUV2t1HtYmvm74MeJzZ3qwM/QjFfS29bq1WVTnIzXV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WRn0U7bSfdrrpvU55rQcrbjzUkpQJTInVqfIoxzXacZV8zOcCiMtk8VMhXpipPJZgcCg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m05Oat3URGap+VQWLHPg1N9oJFVNoU1PGAVoAcJADUqOGFQeVkmnKpSgCwCB1phG7NNHz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3Ug05WGKmcBhVd1IzilqBJGvNSkcVTRypqyjlqNQGOMZojFSMvFEYxQA8HFG/tT9g9aa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8Z4qOe78lyPT0pbi4W2gMjHaO5/pXD+KvG1ppls8zyqpX34j9zRe4HV3GqhAfNYKPr835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v4f8D21wbzUILaVF4RzmRj7CvnL4z/tYTWltPY+GrkSXhyrXfUD/AHa+U7/Ur7xDfSXu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LPI2a6KdO+rMpSWx698Tf2ofE3jy5lg0uV7HTSSDtOHI9680gtVnm+03EzXM7HJyc81D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Pq9aVvYrDko3zd27V2RjY55SNDbBHb7pX2DtGPvGqbadJdfOiiCPsT1/GqczSxTbiPMY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IZ+O6jpWpz6kdzBawK3mf6RJ6g8Cs5ruaUFUY7B2ApwDTylQQq9s8CtGLTVKgvJ5S9y/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FEQ+6TLD8604VuZP9TuCjsO9Tpd2tmGFtEZ5B/G/H6U2b7VcxeaztGp7Y2/lQMiWKeV2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dDaRM5El4PoprJmQbjmQsfc1HFYysxZGzQBvv9kgz++L0wXFo3/LQ03TPCcl+37+7t7Jv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zUknh2wt5CkmuWxIPOyJz/SgC7bXOlEYmiz/AMD202W8soifs67V/wB/NTWPgO21Ef6P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/mK2F+CGsmEzJd2xgxkuJAf0qxHPw6nbnOXp0Ws3Fi/m2ty0L9Q0bEH9Ku6j4CGkxFZ9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ayM6dp+YpZriaQekPy1LSe4lI9e+GX7RXiHwzMkV7di9tAefMPzAV9S/D/8AaQ8M+Jtk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kr45r8573ULEHdA7/SoBfsm2aCQxOOjK2K82vhIT1R3UcVOkfrlbX9vqOJLeRXjbkFTm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1+ZXw9/aP8U+BykX2tr62HVZGycV9efBv9q3RPHPlWN44tbs4BDnHNfPV8JUpvQ9yjjK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mZflHNR20IjfEnB962rO4guIVeNg6sOCKztYgLAsnBHpXBaWzPRViWSAKOKrmAOTniqE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KtLqCMKnlYi4lkBGSTmoVjjjY5Apq6gChFRoGnfgHmqVOpLZE88I7svRzRKpFV5JE3Gr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iMfwres/h/qE4z5R/EV20svxFTZHNPG0YdTnoblUjOOtQSXIwWLAVP4+0a78K6DdXrJj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T4oXHim7niUnCNt613rJ6/U4XmdI9whujIcKd1alrol5ejKIcVl+DIUkKGTk8da9i0W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0qWSr7cjhqZm/sHnA8GXcjhXGM1v6b8N49oMp5NdLJIXuvxrTtG3vtJ4r2KOXYemtVqe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oaV4K060I+QMfpXV2Ol20Cjy4lGPaq1uqKa1IGGOK7404rY4nVk92Tr6VKvaol61KOlO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uztzWgvC81mam+2KQj0qxHzh8evEEemXn+s2ZPrXF6V42tzagebzgd68m/bp+KEvh7Uo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vIfBnxYudS0+IjO44GaxlVUSqcHJ6H3R4T8UpcsAD3r1rw3fb1BzXxP8PfHF8Jl35xkV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twX4OK5niYHSqMj2Zr2OPGSKlj1WJFJLD868j1nxjPHLhG49qzm8YXjRn5sfjUvHUoh9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0hUlplGPesi++IVla5xKDj3rw+91S5umJadgPQGqayDne7PXJPMkvhR008Az1rU/i0jB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r4xvtSLYcqp965UzgH5V/GrEG6QcnFebUzOpstDvp4BdSnceGNP1C5NxdxCeUnPzc1oQ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jjUegpssogU4I/Gue1LW2RiAoNeY8QpHq0cG2b0usW8OVZgorm9c8XadZBsyhj9a4jxJ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PavO9UlnZ2EshOfetoSb2PoMPlEaiu2eowfEmznu9kWOtdFa64t50PBFeHaNZKlwj5Nd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PQVpY6quW0qaKnjbUbeyvdkjgk9q5tLuIxlkPBryj4neP5Y/EwfzCYwa7Dwzq0WtaYkk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ux85XwigzcvvEl9pCq1plh7V0nhPxZ4g1OJSu5VrlUil3D5dyD1rvvBl4pCxKAldtLFV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JnVWGta0DhpGFaTahqcq8zNn61PFFFCMvKh/GoLzWbOzUkuDj0qJ4ms2awy1PZDEN/KC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mM+d+c/Ws9fGVvJlY1yatW+tySAkDArklVqLqdf1FwWkEXI/DyueWAqymlQWn32BrOiv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JeXaoMtJn8a5ZVG9xRoW3NRp7JeMZqNrqBeQABXKXWuxxkhRmq0mryyp8o4rndRG6oo7f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ZrOuNcbeefyrlRey7CSTVJ9RlLkc1zzn2ZtCnbodVPrshzhsVlz63gnLEn61keZPNwAT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z8sLn8K50qk9jbnhD4mPn1l3zg1AL6R8/Mfwre034ZavfkfuWAPtXc6B8A766KmVWGfa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kYVMZRgtWeTEyy+pqzaaZcznCwsc+gr6V0L9nmGIAzKD9a7zR/g7pdiFLRKSPavUpZRVl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+E+QU8H6g/SBvyq3Z+Crpzh4zmvr3VfBmn2tvIVhUYHHFeYXdsiXroqAAGvUp5HDebOG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8LfCFr+RWkHB9a9b8O/BextIw0iDp6VqeFbVIokau6huQIMD0r1aWAo0dkcFTGVau7OZ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IU4/2a6C0sba3HyxKPwpA+4mrEajFejGKitEcbbe7Jkx2xUwqFOKlBFOxlciuXCxtXjX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CBzXqmt3otrWVj2Br5G+KHxBEPiCSMOOG6Zqx2ud/bX6uBzjNdJot6FmUdfpXg1l8Qoi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fBHiiK9ukBYHOO9QWont9mxKfhVlGIJrPs7obPbFWUu1zyaAL0e5uKlAK1Ri1CFerU2b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+poJNQOUiOR+Ncj4612HStJld5AvBzzVbXviPp+kQtvuFcgfdU14P8SvHc/i1Xgt2KQni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IQcnofI/7RPjbU9a8UyppkrmGMn7nfk1wXhvV/F99IkWyYRnjODX0uPhpplvIZbhQ8hO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S9PYCO2RQOhxXkurqejGloeEQ/DLXNcbdNJMQfXNdx4Q+D93pjq7SlSPWvSm12CBSBtU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GCQ+celYyrxjuzrp0ZPZGjBpVxZwBGuzgdhULQQRktKd59Sa5HUviIUcqMmub1Pxhe3Q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bTXU64YKct0eqNrFvCMBlqN/EKbDhq8htNXvJm+ZjW7DcyNHyxrm+uJ7HYsGonS6h4tE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1tJ5rMvPmBJNctqj7WIXmuKpiJSOmlhonUy+OfO3LmuV1fWBeykEmqllYXNxIfLiZs+1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UHDLbvg/7JrJOUjp5YwKGnRLtUgnmt60gMjYUGr6+CZ9GgMl2pRV9a4vxD8VNH8MsytMN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2RHtKa6nolihVTnEZxjBratPBGo39oboKTDjOQK+aLj9pKL+1IXjhMsAYBh7Zr9AvhHq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/GqxxyRA7fwrvwuBnUlapoeZiMZGGx8xeKfEFn4PJF24Q+jV5j4g+PWnwxSRwPu/3a0/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kikKFj90cV8qRqqHBb867XlyhOzd0cscwm1ZHoevfFO+1R3ETsiGuQu9Rnu2LSOWJ96q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BVz1NdcacaeiRyyqTnq2V+oOOKi4UnPNKzEsaQ4H1pmA0Pvfit7S4CUzWFDGTIK6XT2E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iluW9NTdfKvvXr3h+2MVqpPTFeR6Id+oqe2a9j06XZaIPavGxjse1hFuy9Zq1xdRp0yw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bbw5b/KMlR2r418Fad/aus20ajPzDNfePw5szpWl26EEAIK58HHmncnHVOSFkdFqOhiR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8HrLu+QKfpXpsV5HKCDTJ7BLlTjBr6BHzm58/ax4NdC3y5FcXq3h8wBsL+FfTGp6Crhv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hFZAxC/pVIadj5s1TQVugyvHj8K8z8X/AA6imVysYz9K+oNW8JMhbMf6VwOv6C0e4bci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FkkPLIgqxFPGikDbT54UuAdq4qCOy8o84rkIEeBrg5838Kvx24SDDDPvTYYFUZC1O85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ig7VPG5cVnv8mTViynzkYqAJJAoPNKkKsM5pLgknpRE2B2zQA8xhalWIFKrSEnmnR3ao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myS7kIqtc6hGueabb3KzA45oAePlBNRtcEnGalkQsvFRrbnkmgCxb4ZealwAKhijIFSE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cGmuzGo3YpziovtmD0oAvwqdvNIQMmo47sNHUYcsTzQA54y4IFebfErSHltJCEyRzXq1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VYx3Fq6lc5GKUlzRaNacnGSaPmKzk8pmQ1la5DklhWv4ht20vWZoTxhuKpX6Ca1J9q8d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dGX4S1U6ZrcT7sDcBX2F4G1Aavo6ENk7RXxHMxtrgMDjBzX0t8DPFXm2ccTtk4xzRSdp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ZlTa1RyL8hqzeDBzUSgMhr0FucD2MwSNCx5pxvdwxmmXiAMarYQDrXatjie5cjYk5Bq1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WJNqnBpYZWYnmqFYtzzbs1CBkGgISeamCYWgoovGSafHGQKkZgDSGYCgB4ytNIJponBp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pPMJpWkDVC0m3NK47MlLkDNQNdDJFOVjICAKha1Zj0NT7RF2JFmBFSJOAKrmHYOtOiTr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0jtTklaU0R2werMcSxDpWDqlKBFMzpCSOtVJtXWzQvMQqKOSan1a+itbVnY4A618yfHf4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8EhWTb1BqU5Teg2rHdfEn426do9lK/mrEkWfvN+p/wAK+Jvi78etU8dzy28EjW2mZwI0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iPGXjm88SXTyXU7eVn5YlPyj/GuT8wzN1yK9KjStqzknK+iJSSXx/Ca0dKs/tM+3B2d6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w4jXrW3YXlpZRsMDgc13pJHJqX7hbCztCIsBwPujtWENYMjmODlvWqN7e/anZidiZ4Ss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/wDEKtCOhmdgCPMyx6rVEoZZMDr2xUljpF1qDDJKqe46GtmaztdEgwp+0Tnr/dFUFiiL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qQMoKh3I8pW4uCzHpGOR/wDWqS6nnnjxG4SI/wAEfaqEs8VrGQoEjdyOtQBcuNeh0xNi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21BAt9rRLPK8hP3Vb7uPaqFratdymRmHl/wB7HSrFzqzwfuLLKgdX9aALot7CwP8Apk2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+I3uU+y6dbrCvTeRljWXpmk3Wryk4z6s1ayyJoqSwWcnnTn78qfw+woAjGmR6XDuv5iJG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i+3W0CFo/Kt89k+aQ1FbWt3euY4omkJ67zub9asxafpemSldQu280/8ALG3i3v8ArxQB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2aTHqRuariaVcty7sJPV2wa04NQ0mEbYorlY/WUhG/StC28UaBZA77RZD/eXLP8ArVgU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3ryRdNkn7xfyNX4L9LmFoLzRoptw5lhJRqdcfEezurcwWmlQrJ0DMTu/KptOuJj5ct3d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afMfwoIehyj+ApNTu9kC3EaZ4DLVuX4M6iieZHIXb+4RXoKeKdHtEK+Zd+YOjkiqkPj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JGO7kVXJDqRzz6Hm03wy8Q20vFnJtH8QU4qM6FfeH5hcTSS28gI+ZCRXpl34y8STK6m+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Fcpq+u6ikbbnkuu/72OolTgzSNSaPov9n39qiOzFto2tTSSOmESWQ8Eehr680/xRb+I7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XrX5IXHiNpn3mBI2B58tcHNfWX7IP7SFpo2oRaHr7MwchYZpH4HoDXkTwUKk7no0sZUp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XwyqkfhW/pPwzvJ1zITXY+EtXtdUg/dKOeldZErRLwMCvRpZXROapmFY4zTfhXbRkea+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JpdngmIOR7VbSXMwB4rZRB5YNejTwtKlsjzp4irPdkEGlWVsP3cCj8KdMWUYTgVaBAWq0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lsjmfM92eWfF6ES+Gb5Tz8jfyNfnb8JvEKWfjjVLUtgfaWH61+g/xfvmj8PagP8AYb+R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hfEbVXDEf6U386Vf7JUD9NvB17HJCpV+QBXregX4ktMbua+OPhH8VoNShgCybiVGRmvp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C7uuKxU7mtmehwhd5J61qW0ir0FYnnrGCaQa7FF1OK2voY2OsgkBPStKAnHSuEXxdaw8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ZwgjfU+0S3ZXI3sj0JGA68VKs8K9WryS6+LCkkRqT9KyLr4k3swbYMfjXLUxUIbs2hRm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toh3SKMe9edeKviNBGrxwNvbBHFef3Wt3+qFjJMcHsDWYU+Y7+TXnzzFbROyGDk9zw74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68Lm/AMCuWXdWl4H/AGa9F8KRAyorMDxgV7KuWATOFFDQc/M2VrxauKk3dyPUpYXl2Rja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gt0yO5FbUTiMYVQo9qRdiUhlQVxPEX6nbGg+okxLg96ptG5Perfnj0pd646VHtTX2RVW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OamMoANY+oX5jLAGqdTQcaTuOlmVZcbwKuW9wAMFq89kttSvNSBDMEzXZ2tuY4FDtlsV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RYvJQxIBzWBqMW7JrVmAz1qldJkVrStY7qUdDiNb+62K861okSH616frltgNmvPNatCW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RhV7pDpk+2HI61cur1jZzE/3ai02z2wgY707xSyadosz8A7a6TmxFRanzV4zU6tr8qry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Nxp+sx2kxJgJ6VxhvxL4jl4+Ut/WvR/CmlSLqcFwB8vWspLQ+brPmZ6N4q1STTbhI7aP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acQLIrFWI7VI2nx3tsGkUEgU+EeQojTjHFb007GNKlBs2rOSaU/vLhvzqa7jjCHMu76m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FUrm+kjU5bNXY9qnRSWh0VlJHE3y8mtu3v328EAVwOnam7SbQhP4V2GmaZfago8uJsH2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4Qjq7GjHdPIT81RXMxPVs13OhfB3U75AWyM89K7TR/2e5pcGbmsVgq1TY+bq4+jT0ueF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lvwrRg0a6AwYyBX09pHwPtbC3JZBkCuO8VeGYdNujGijrit4ZPOXxM5HmsVseUWPg66v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PDvwTm1BQ8kZAPqK9A8I6QhClox27V6tpEcMFttCgHFelRyilHWRxVcznLY8d0f4KWdt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d3pXw70uzUDyVOPauikC+aSKmgYE161PCUqa0ieVPEznuxljodlbDCQKMe1bFvBGg+VA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K6VCK2OTnctyxHwOtOMgFMjGBQ5FMRjeJGC2UjE44rxS4nSTU3Ab+KvT/iNrCadpMpJx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bWXXd0b1qyj3zRLoRpsz9K66wuDJFjPNeNaP4mExiKsDnHevUdHvQYFf1FQWb8dWo84r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1AYrdCNNeFzTZmITIrLfWoo1YM2MVzHiT4kWWj2zFpBkD1qb2Ha5nfGPxVDofh66kM4jI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iX8WtQuPGl3cLKwt0chTk8819M/tDfFjWPGdxLpmlKzIxKsw9K8CsvgJqGuuGu1yGPNe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rpUHuzntJ+M1+4Gw769l+F/xrvLXUIWlibAxUPhT9maw0p0aUhuc4Nel6Z8NdI0tSViXK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r9keoWnx4322FZiSKYnxmvXJKBiK4Y2FhaRHaqis661i3tEO1lGKv64H1e56NdfF3V5A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MQtUuid16VB9GryvWvGoUMEOT7Vy7eKriZzgN1rlqYxdWdVPASnsj16XXtzEzXLN9Tm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iQsa84GqymPLE9Ky5tWkeQhWOK8epjz1KWXW3PQb7xYrK21sfWuP1bxnMjERksaiis5J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SwZDuXNcTxc5noQwkKZFFr99et+8yBV+O4Cod2SarywCIYWMrTrS1nuGwsbN+Fc7nNs2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fgVsw6TGIssmTW5ofgq/u8MtkxHqRXVQ+BrhFAkgZa3hRnPoYSr0o9TzhNOCk7Eqzb6V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q9f0n4dRuw3KD+Fd1onw/srbazIp/CvQpZdOpuefUx8I7HgNl8NdQ1LH7tsH2rqdJ/Z2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FfR2maRZWqgLCvHtW7bCOMfIoFevSyinHWR5lTNKn2Tyrwn8A9P0yKMyxKWGOortrjwZ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Bgf3RXUCTpmsbxRqYtrU844r1KeEpU1ojzZ4qrU3Z8vftJ31poeh3GxtrFT0r83fEd01/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uhOa+s/2tviMZ72Wxibd1GAfrXzJ4O8G6r4q1FlitiwJ+9g1w4hROrDuVij4Y8LT+INX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jIA96/Tz4YpF4I+HdhYMdsscIL57cV4B8JPhJp/gWGK/ugst+y55HSk+L/x1i0e2l0vT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zippyVJc0maTp87PEP2q/Gx8X+PDHAwkjgJBIrxiKEBzvXj1rtbzR7nVpJLuZS00pyzV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GEHc1g6yqO5SouKKEaDHy9KWSQIpGM1LDCQPWpGgRhz1qr3JsZJUuxPakKgVYuYzHnHS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6zXc1bB+SPANYthkGtdWLYFZyOqnsdD4UsTLcK2O9et6dZnylB9K4jwJYbthIr0+OJY4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yse9hYWjc9V/Z48MjUvEXmlcqhHUV9vWWmrBpqKABkV80fst6A0ds1y64L9M19UiMiBF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54uYT5p8pg3NhNB88YJApLXVQnyOMGuijHG1hxWbf6PE5LRja1dx5yFEqTrjrmqlzpKS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LdCRV60vRcLg9aadgOV1fw/HKrDYM15j4n8HtuYqmRXvU8CODnmsLU9HWdW+UGqUgOSg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lhvI4qoLiMfLtxUWZJHwsmF9KwLNQzNs+VaYjOMsxxUlnKsS7XOaiurtXfaq5FABOokj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1pu01EZWRyBQBdlkGT/EKzZ7xElIXINOKTyPx8opY7VRL83ztQBJFM0i1HPA5UmtDylj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UAYT2LytxV6zsjAvNallaBuSKmuYVVeKAKXRahLHNTsuFNR4oAtQbfL5qCYYbioWd16Z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PG6bDkVVaNJnIAqdowFODS2trk7s0AKth8nAqB7RlNaYkI+XNOaHK5zQBVtCYRzSXcf2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eFRg5oA+afjNpTW2pi5VcLnBIri45xNa7QckivoL4r+Gk1LSpyFywGc185aeptbp43/h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Znu4afNTXkc9q0Mqsxwetd/8GfETWOopE7YGaxdWs1cHA6jNY+kXLaTqSSKSMNXNflaZ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tphf6ZHKpycc1EJNoxXIfDTxQmpaXHGZASVHeuvkTkmvRi7q55rVtCO6ZChNYkh+c4NaV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urso54NdEJGDgaShivBqWFWXqaz7O6aToK0V3EdCKt1EZuLLIuEB5qQ3CFOKpfZQ5yXx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DR7VCsQTOSxxUfkO+Tmq0+sIrlVXNWLa98wZxisZVRpEkVtLJ2/OpTZvGuXIAqWK4POS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DmYD8aydU0jFsja9t4SQ0oz6VYt7mKX7o3CuYma3jckzKfxoTxLZ2i43En2rN10upvGl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oop32iPnJFed3HjYDIjXP1rPn8XXcuQrbR7VyTxCR1wwje56JdyWpJZnA/GsqfX7Szzt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LID5kp/OsyfUwCfmLfjXP9Zb2N44OPU9Bu/H0dtGzDGMVxXiD42vpMTbWDMei1wPjDxP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9K+dPiN8SJ9PEqeZm6fgDPSt6SnVdip06VKNz0n4sftNXNtby28Mu+5kGAVP3a+Vte8R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TtKznJLGs691ObUJXlncvIxyc1TkLONoOBX0lChGmtT5yrU5m7Cyt5o2fw+tW9Kttr8/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I+D90d6vySLChRDXYcpqXXiN4Yfs0X3MYJFY73Y5CnJNUpbxVYoBknvUYkWI7icmmBck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6UzJvmGIzz71V0wxSN51x9wcqPWtq3ne8fgbcfdUVZBsnUktrYRRJsYjCRL1Pufes5z9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PSAd6gv9RGmMyWxFxen79weiew96xpZXkbzJCWY9WPU1QGjqOqtdfJCghQfwoOPzrNt7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wIQe9Xbe4+wWxlyPNuF+ROrY/wDZaAItQuxEv2e1GyIf6w/3jVfSrSS6uliVSdxqrJJL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0rp7BHs7b7PbgPevwx7rQBendNNhFqsv708OF7/7NVJ/K08ebd/uv7lv/wAtH/wqO5vl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6iernlY29vU1A+mOIGutSuCXP3jIcsPagC6up3eoobe0QWsP/TLr/wACasi98nTiQxWe5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qS4U21ijRp3IOGarWm+GXlfMpyO+/hV+rUAZct5cX7bFByf4RyB+Na+leHItu+9nUDrt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aWYK2S/aHH/LbH7v/gI71S8mOYs1/OUH91VyTVgWNVu9Ng+S1C5HdBn9ar2es3igrDFt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o8lzJ5tnAxQf3hmtSeIJH/pF1tYfwY/pQQJZ3ts83mX/AM6joScmti48daXZQhLS08xx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WxEGxn9KxYYbmeUxwwrIx/hUZajma2J5Uzf1H4manLhYdkEY6LiqQ8da1rci20myY9AA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5BvUW3B6Bjz+VdfoS6H4dQF7Zp73swHFFpPdivFbIqwfDUQWZv8AUrlLfIz5amsC5srb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PD5rsNXu7rVZCZbZobU9AxrktZsDGGQKcHpUWHzn1v8Ast/tfw6GbTw34kuGabISCdT0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0tdbskubadZI9oOV5zX4TWSCz1GOVWYzRtuUgcivePhb+1J4r8Ga7b3FzeSTWUWF8jOF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ozGcG9Ufr/EpuEWVuD1roLeVPs69zXzP8Gv2i9J+LMUMdvepHdADdEWxzXvtlPGkXmNL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WsbZlB4PFU7iWNc/MazbjxHbQAktmuT1vx7BFlRIF+lHtIR3BU5y2PMP2n/EkWk+C9Uk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X5Fapbz32p3NzBEzySSlvlX3r9T/AIp+HLv4mQSWbfLaycFvauT8K/sy+E/D6BpbdLmV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Zd8sT0qGGa1kfEHww/4SdJ1+zRz9R1U19ifCzUPFlvDH58Tduor1nS/BOgaSM2unwIR/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qkSoO2BXAsRM7vq9zatvFFzNppSRNr4rB866uGbzJSF9KJLl2BFRqruDnin9da6gsJ5A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UYJqVfauSpjTrp4OxJFbZyacIMNjNIkkgyBSOjnkmuKWIcjrjh7FxESJPvVA8qFjVZpA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E4rllUkzojTSNMSjtUEs3PWqkdyT3oeX3rPUqxM81CSjBqm8h9aWJieOtZe6apFnz6cJ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91TUiWEh+9xSTHyCy3CCI4GTXP3KPNISFNdGtvtUgjNLBpbzt8q03JjVkZmn27bPmArQ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p4dunAAgP5Vo3Hhe6gtt3k4ranh609omf1ij/MckmmidsHANVr6yitgQ7Cue8WfEm18M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+qoOa+b/AIp/tY3VhctDp+nyuQfvScCtoUJqVmjWOLgtUz6B8RPaRg7m/E15d4q8XaNp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zjNfNt38ffFPiqZopbjyFY4G01mXWgatrDebcTyTBvevUp07bm/9rzirQieheIv2ktJ0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x8nSvKfHX7SGs+IozDbKsMfTJPOKTUvhbI1s8q9hnFeY6vpP9n3LRumCDXbCEOp4WJx9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Wpf21d7phukJ719V+BtEjltUcx9MV82/s76CmpXquR3r7l8BeGYRCqFRxUToX2Ip4/3O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2R5/CsptFvJpDsgY89hXv+k+DbaQDcoNdbpXgvTo/vQqT9K7KeG90xWZwou6Pm7Sfhtq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tXeaF+zpcXZVpwce9fQOmaPa2uBHEox7V0tmuwDCjFd1PCQe5z1M+rvSnoeU+Gv2d9Ot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r0jRvhhpGnKu2BOPaulhFXYQtdCoQhsjxauKrV3ecgtNMtLVAI4VGParYAA4UAewpqEY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cT0IpyPIOa8c8dxRNqo+tewXZC27E14X8QtTWHVwM96YHRaBshVAPQV2UBzGCDXlmj6u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S5hLaqc0Fl1R1qaMdcVCvepUPWncLF6BqtK9UoulTqeKRNi6sgC1A8h2Mc9KaGxmsjVt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HqakLM8Z/aY8Zponhe4ZH+faa/OWT41Xtjq88pf5d5719G/tYfEiXV7l7C0BlU8fLXyW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WjjeMMc8ivOr4pRfunfQouS1R7t8P/2kbZriEXM5Xp3r6d0b9oHSW0uIpchjj1r4p8I/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7civXNF+GP9n26q0uQPeuZY5o3eFT2Pez+0JbEkRnJ+tVbj4/zkEx5ryq38Kwwd8mrP8A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j5NaGkcIup0+pfGrV74sI2ZQfeuW1DVdR11i087kHqNxpVtIoycgUGRIz8pFcbxVSXU6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0m0h+Ypuf1IrSj2xj5AAPasmbURGDwDWXda46g/PgegrjnUtq2dsKNzsf7QS3jyzis2f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xF14jZgVzWcL2VySGrleKa0R0LCpnX6nrQIIU1yWpXbXAbLUscrzE7jTZrMv0rB15M6o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lJyauQaYEXjrW3p+jNI3+rJ/Cuj0/wAHXF4QEhPPtWKhKo9DsU4UlqzkLXTGuFKkUq+Fj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fC3wWvbwBnTA+ld7pnwSSMjzlB+orqhllWpsjiqZjTjsz5tstDubjCxQMe3ArptJ+F+p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1fUOifC7S9OAJhUkeorr7HQbK2UCOFRj2r16OSv7bPKqZo38J81aD+znPelWu12qfavV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Wql4g5HqK9Wit40GAAKtRJt6c17VLLqFLdXPMni6k92cfJ4L0zTLV/LhVdo9K8f8Z39v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K9z8X3YtdMmfGMCviD4s/ExdN1t1LdG9a6KihTVoo5+eUj2HTtSCsPmFdNZ6gAoINfMug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uAD7mu60v4pWU2MXKY/3qmnOAShJnvNlqJf0rRS9A7147Z/FDTYEy92n/fVRXnxq0qEH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5w7mapye6Pa31NdhBbpXm/xO8RlrB4UftjOa8l1z4/uzslkGc9Biuak8S654pYs6OqN6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9Tpp4ectkcDr/wAJbHxNrz3uoSlxnO2ui0rT9I8H2pitIUiI/iAGTXU2nhC+uYiZZNgP5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IU3zg3DH1rx6uNi1oj1aWFmeS+IdT8Q+JVa101GggbgnFZmh/s8s0hu71zJcNyS3NfRd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KPoK0LTSS2SV2ivGqYm/U9OnhrbnhT/BiKO3ZREOnpXDeJfg2sET5hHPtX12mlw4JYg4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aqy8Vy/WX0On2XQ+PfEXgOLSbORtgVhXl127RSMM9K9o+KHiFMzRoeCTXiF0xllY5717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xMSoxlaJGz5Byarkc8U5zjNInzGu04jW0608xMgVfjtH85AB3qLTH8mMV0OjqLqdPlzz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jeyO68IIYrdcjBxXpHhfTP7Tnjj6ksK43RLYJGox2r1v4P6ct5rsKdRuFfNVXzVLH0Ef3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4WGnaNAduPlFetG3+XHpWB4IthbaXEoGMKBXRmTANfRUo8sEfI1pc9RsplcNiq9x3q3t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NUZGa0YnQh6y57aSzYsg4rbC8nNMlTzAVxxQUY9vqQkfa3BrTEAlTrVS40hVBdPvVmNq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AzglEjdRV22tlVdzNzVYSnPTFK8xx1xUAaQCuuAajdPJ5zms6CWYN14q6oMg5NAE8b+Z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UiSOLvVuJkccGgBZIsocVnruhc1rxxZ+lU9RCxZ4oARpGlj4qqjsr4PSrWnsJAQamurd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fZFxUT3DSVFA4ZSM0rSiOgB4QlaaF2nmk+3ALwKas/mZ4oAuLGjR1VddpIFNNwUBFAmB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4J2VupxTmlDmkZwBgDmgC0ZQRkHmljuHPGap7XRC1MhumLEGgDS84GlEtVY/mNWoo80A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fIyCMV8reNNMOka/MuMKxzX1/JEJLdkPpXz58atB2OLpF6HnFc1eN437Hfg58suXueeg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amPLkJxXSaVh4mQ9xWNrdtjd7V5j2PaWh3PwrvpzMu0scEV9BWtzcmBCYyRjrXzP8Kdc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nHNfUumXCXOnI6sOla0p6anJUjqIqGQfNSNp0D8sozUMupwQZ3N0qlceLrGBTluRWyrR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tDAp2qKo32oNCGCqOlc1e+PoFDCM1ymq+Obl2PlnispYiJaw0mdQmqX8shEnyjNWheqi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XxNqExP70j6Usd3c3CkvMxqPrGhrHDLqegTeJLKBiMBjVWXxkqg+UtcQNqn5mJq1FcRB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0Ka3Ne68WX0xIDbQfSqa6hc3BJeZj+NVDKj5wKia4MedprnlVkzpjCC2RovPtHOTVZ50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1NRG456Vi5tmyXYnecqTzUDXjAnFOCl+go+ybsmpEQ7Jrggt0NaenacjSjfyB1qKCJ1A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dD4W8N3N633k6U6fxA9I3OR+NPj3SfB+kXIAR7kghI/SvhnXvEEniHU57qU/MxJHtW98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YaV3YrnkGuEuLhSwWPg96+zw9DkV2fK4uvzvlRLuG7OeatQQPO4ZvlUVUt4PNYDPNXml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vQUbHm3voTecFyq/nVCaR2kKqck1IqlF96YcRDeetUUBhWNCTy9V41MzkE0kkxkOas28B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tKtmvHCAYRev0rWnuBZfJbD5j8o9hT9NiWwsfMIw7jDVlXd4Iy2zl24+lUAtzDHb5T70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BDHJqFJ2AJc7m9atW1qXHmk5qwJdMgADS3IyR0FVdQvS83lw8yngH0qxeXmyIqv3ulQ6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HpnrQQaGk6ebVQzjzL2bhV9K3vI+wLLFan/T5Pvyf3faoi/9mR5Py30o4k/55D/Gs0aj9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oAsCyXRYWmlwZ35Ldc1k4n1W42bmYk8Rr1pz/a9cuNqgqo6Z6Cuj0jRzpK+fEwWYD5rh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eiWyoCGnb7wP3qVtPudQx58nlWw5APC1H/ayC7KWSC7uR96ebkfgP8aztbuLiONvtc5e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06GZoTX1hYxMqOHkHpXPS6vG0rM0e81nhJJpNqKSavG3htossQZfSsyixP4p1A2/kwk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m/Gs6KZncKqksfWlhtpLlieQndjUnQ+XH/qx3/iajmA1LF7O2cLdfvWH8MdXZdekaTbp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QDLH8a56J4zlQMp/E561ZgmPkP9mJFuOrd6aYrHQWUpuGZ7qbbKOskrVO2tRRoUsYTd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K41nmvcqy4hB+/nk10/h/Uks1ERCCAdWYc1SkQ4nUaH4S1DXIGvb68eCFRkjdzVDWYLKB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PVqtv43bUlGn2aJb2464PLVe+zWKwCSdAGA69600MOp5/bwoL/5x8uOtT3lpmQeWcAc4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9XeK2iyFPpXSWfhC+1GOS5CbY061Nje+hn+DfEes+HddtbjRJZba+JyQDjOK+vPhL+1Pq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iWK7txtaUtkZFfNHw90pL3xDd3M0PnRWkLfP0xxWRoV5NpNlqV9alke6m+U55GSaV5GW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1KZFkuZzPC38VbC6ybmMFEDA96+e/g749h1TR47C9mZrpVHBr2vQZh5Z2HdjtXz+LqNN3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BFeyEYxgVOsrEGqcUpY9KuRoWWvJ+sHrqghvmnpijk04kKTR56rWbxDasaKhYYrkdRTX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VAJi+a5ryZ0JWLCkCpEkFVNpNG0+tK4rF4TY6U43OVIIqnECD1q2sZcYApqTFYpztknF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dDZaE1y3zDA960jpdvZr8wzTTZL0OctNFlkTdtJFJJpUsR5U4rudLkiljKInT2qhfkyz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7Gc43Rze3jCVmcymmeYMk7av2+mxRpx8xrtrb4eyPb73bt2rQ07wjbxLtkrrpZRWq63M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Bp0svEcZ/Ktmx8EXl4QSpUGvStK0O0gUYjBI71v29uiDAUD6V7FHJYQ1qSPIrZvJ6QR57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xzXVaZ8PNPtFG6MMRXUQIccVNyK9mlhKNP4Vc8epi6tTdmbBodpB0jH5VieKLFPs0+xP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cGsbWImktpue1dfs4nPeR8DfFHRTL4pmXbnLH+deS/ET4NprenPPAgMo5OBXtfxp1OPQ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7T/JvLPeuCrDpXxuKk4VnY+qwqbpJn50eINIufDOrtDIrIUbivS/A/iVL+zSCRvmAxzX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3ZyajZxDzAMnAr5djiufDd+0bbkZG5zTVTmR02aZ7xFYFwCOVNedfEv4di5Rru3j+bqQ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WpqIJWG4cc16JNpUd7bEbQ6sMVpBkTWh5b+zXALXWWjkG3B4Br7o8GRKkQIHUV8j+G/D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I1Kx7u1fWHw8v1u7RfXFelQn3PMqQPVtHXgV01iK5zRx8orpLMcV69NI8ipubVp1rbtf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tfu1vsZGlbGr0XSqNsKuocAUEllCMGnZ96hVuOtLu96khFbVLhIreRmOFVa+Hvj38T00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QW6Zr698fauthpM7k4+U1+T37UOuT6n42mnjlIjjY8A1lXn7OFzamuaVj6t8DfFGLUJLZ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6i0DUU/smGTOVYA7s1+LGgfEvWNK1FGtZpG8th8ua+yPhl+09rl14eitbiFiVUDOaxpY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n3QurpuPP61dt9XgxyefrXyDZ/GPWLk8K3PvWh/wtDWmHAYfjVSxVOG5UKVR7I+u0123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M/i6whB3ToPxr5Dk8fa1MDuuWUH3rLuvE97NnzL1/wDvqud42L+E2jhpPc+p9b+MWlaa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vHPHXxkutc3xWgKqeMg15X/b1vGGMshkb3NY194sWMt5S8VwVMbJ6I76WDL9xodpc3Bu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1ctrOGMgRxqg9hXJQ65cXsuOQM1qNfyRICrHIrglVi9T1I0LaHVBo7aP5jiov7QiwVUk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eDLgVd0GTe+ZJNx965VU5noaujGKuzphfgZBXNUry/Vckdah1K7WCElcZrGtJ5LqQ55r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HZC2Disq41dYiQc1r3TNDaEY5xXLHT5r2Y7QfyrOo3FGlNJslm1cy/KoOKie3klTdtIF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arIoiiLfVTXqWj/Ae8njH2kbQe2KVPDVKyuip1qdLc+dhpcsjnCmtXTvCt3ckBIXOfav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AqZlDH6V6Jofwn0iwQEQISPauuOU1JatnLLNKcNEj5I0L4O6vqmP9HZVPtXpfhj9mqaU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3Z6VaWabY4EXHtVyEKDwMfSvVo5VSh8ep5dXNak9IHi8HwO0vSIMtGrED0p9t4TsLJ8R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nvIreBs9cV5rNramcgetejHDUobRPPeIq1N2dfpMEUEOFUDFWZGBY4qjp0m6EHParAOW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kGCOlW0qpAeKtrVXKJUXdU27yl602KREGTWdqWsQQZBYD8az5hnJfFLW0s9GnaWUIm096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a33iCdoJfMOT0NfaXxq1W58QRz2NuzAHIyK8E0v9nqGaZrvUP3hY55r5/G4tJuKPZwmH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29kxZRy9e2a6vw14U8dXhAUzKp+tfX+l/C7RdKIKWqEj2rpbXR7W1XEMCL9BXjvGTPV+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JPFN2FN3dSKPcmvQdI+EHkIPtVyzn3Nevx2DydAFFP8A7Lj/AImOa8+pi5vqaww67HH6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22Bf+8RXRW+mADCKAvoBW1FbRQj5gG96eJAPupXL7ds6o0VHcqQaYAOlTrbRxjtmpizM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qsmbpIjbAzUDzYyM4qWQ4BrPnfrWWrNUrFfUr37NbOxbFfP/AMT/ABK7O4D8DPevVfGOv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GcetfKnxL8YxSzSKj9z3rooUpVJ2M5TjTV2eY+NNSa6vJPmyM+tcdI3U1Z1PUDPO5POT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T5UkfJ1Jc0mxjHKk0QNzTpBhSKLUZJFdDRmjbtG3RZrrvCZUSqT61yttFthArsvC9iSq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elhleR6La3KIgwe1e5/s4aU+o62suMqCOa8CtrV2CivsT9lDwkyWYuGXGcdRXgUo89Q9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Xw/beRZIuMcVdlBBxVq3thCgUelK0AY19F0PlF1ZXjACZpjMDmrMsYRCKqAcmpGReQGz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fOcCo3QqM5oKGPFnPpWbeaRFc53CtmP50OBVWSNtxoA8bGWPPFK8SBc5qq7St0BpPImb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LuwK2LK1Eymsi1ttgya0rfUVtwRQAy6tvJfFSQnykzUVxdee2amgAlXmgBy3rcio5T5o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US/NQA+2JjNLdu7ocUdDU4A280AYS+akuTmr0eZV5NTTIrE4ApsMTIeRQARxBetOXCtS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KAHyxBlyKhiX5iKsAHy8VBGp35oAc8BAzTIkw3NXTytQGMgk0APlYCM1lu4VjVyUMRiq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lk4IFa0RXFZdrasi1aXcooAq6xqb2qSMOgFeLePdZOtWcqZ6GvV/EgZrWTA6qa+WfGPi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Tgk1hWdoM78LG9QktT5D/jU+pWgmj3Y61VVxNbxzL0fmtJH861x3xXjntnDx+dpup+ZG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FvGV9LYoizsOMda8u1i3AJbHIre8H3ghVeuKjYLXO7utVmnc+ZIT+NQPcfL97NUZgZmy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OTWdT4fdZtBWJSd5pXt8rSRcNS3M+xeK5lc0toReSE5FN+1snAFNFznrRuU13K3IZdRR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CJFFOWZcVzGqRYWU4pv+syDUXmZqWP1qCxwtwBTDGAacZD0zTNpNQMswyBFxipIhuJos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/CtuPw7eFRthbn2ranhq1X4IszlXp0/ikZE0qQRO8jbVUck18fftI/Fz+2rt9G0+XFtE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fx+8bN4K8KXJdNpdSm/oWJ7V8CahfPf3cs8jFmdiSTXuYHASpz56q2PJxWMUocsCJ5Th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/LmkX97IFFaEUe0he3evo0fPDo4/Ii3H7x6VZij8qAt/E1NZhM4UdFqSZ/3f06UwIWUB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+aee33frU0spY/zqLPXP4fWgBsUHmSbjwE+99a2tNtTJMFxkdaqWtuY4wrj5j8z11Hhv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CnJJ9KaAj111srAMTiQ9BXKQEzSF/wA6l13Vm1e+cof3f8IpLJPLT+dMB8EDSNgDknmt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nQjk0ALbQGX+Ksm6ZrvIByp6+1WTcIwZzuHzEngV2XhjSh9kbULv5baLhM/xN6Vl+GdA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MEv6CrnifxCLuVbe2HlWkA2qg/i/2qBEGvXG67aeU/8AAaraVok2qs02Ctv6mn6dpr3z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Qf71XdT185W3s18qFeAB3oAut9k0mDyycNjiNerfWoLbT9S8TFlkm+zWSdQOFxWZbRPd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d1HpV3VvEMt7brY2iG3gThUXq3uaALWoazpvhq3Nvp0YuLzo0/Wuehhm1eRri5lKN1rS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fHy4xyB61nmQXdyzxZEQ6L61RIk1wlkrCE5c8VBp1hLfzlpGxGvMjnpWjY6E+pyFz+7h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LRPJiG2Jf4R/F71mUQXl8mzyov3cSfxetZs7lypjOF9arXV350pJ4iH8I71PZxvdFYo1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C7ZWrXzbEGyPua1Lm0TT7YL5gSP+53Y1K5TRLQQKBJdkfdHese4Lu3m3LEyHov8AdqgE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r/D61TkneaRYkJ29xUc9zLdSeWP9Wp7Vaa2FlD50hx79zUAa2hEWcm7OPXNd3cYn0jKu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le+dgrbsAnjFdVomsi2YSO5aRRgKTWsJGEodjrvh3oSW95O9zH5lwemBXoWqWk+laSLC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H8K1xPhDxnZ+HrW5nudss78qPQ10HgrW5dav5bq+bcGOUz2HpXTBq1jmnzbnW6BocWieE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Zurgr7wyTe2NohxDCNzGvSdU1tZvI0yJRsPzMa5u5li1JZktW+fdsLelTyGHtGjD03V7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J5caYjyPukV9EfCj4oRXV4qXMnlhjtPPBrxDXPCiR+HJb1nK+UnAHTNQ/C+7e5tUSc7Z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GjU3PUw2KcNT7muHeILcR4aJsEYq5DdNJEGGRXmXw98WSi1Sy1CUtnhGPevVLW3eFQNu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TdKXKz66jUVRcyGFiR71Eyk5q+IOTmpUtV69a4zrMdY3z0zVuGFsfcrWitRJwiEn2FXb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I4PtW8KFWp8KMpVYQ+JnP+S3cYpViXPTJr0XTPhpPNgzHiuq074Y2UKguoJr1aWU1qnx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21PGodNnnYLHC3PfFaD+Hb+0t/NaE4+le72PhWxtsBYlyO+KNb0+OTTnjWMce1erSyWK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9lHxZ42/aN0rwfrUWiSzq2oSNtCDrXrvw7kl8X2EV3OjqjjIr4p+PXw/ij/aZ0WdhlHl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fw0s4rTw3ZrEuOAMCu3DZfClNnDUzCdRWOws9HtNK07zCADjuK4XU7H+09V82I4APaur8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TNYemhY/m6k16ypcp5k6jZu6deywWoiY5wMVchPmnrWfCqlc5rTtUG0EVotDJO5rWZ2i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Cr8JqgNGN/epR0qrFmrKA0AI+c1lavJstJvoa1mHWuc8RzeXYznP8JoGfnX+1vrJsfGc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Y+KxfWqxyNnAArz79rPxMLz4i+TnhCf51h/DzxMbMoAcZIr4jH6VWfZYGPNQXkfWa2U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sOlfMn7QHwUKebqGnxcdTtFe++D/ABCl5AoZs8Cui1Kwt9VtHgmUOjDHNcCqWOto/M+3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Oh5HSvd/hp8QotQgWCdxuHHNVvjt8JJNFvJr2zhJjJJIUV4lpl7caVfB0YoQeRXdTndX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yhvYRIhBzzkV0fg3xBPoV2sbufLzXiXw28f/AGxEgmk54HJr12NFnhEiHOeeK0jValdH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n4ggvrdCrAsRXd6bOjjNfK3hrxVNohUsx2ivVPDvxRhnCDeM9+a+kwtVVEeDiKTi7nuF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fNeZad45tXGfNT863LPxzaHrOo/GvQtbU4EpM9DjfaOtWojlc5rzyT4i6bb/AH7hTj3r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DAlBx6Gs3Vit2P2Un0PXFk254zWfqGv21ipMjqmPU14FrP7RUkpaOxQnsDXD6t491vxDu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uSeMhA6aeEnLc1P2jPizcXWnzWWlSEyNlcpXxtafBjWPFt/cXeqSO4kOfmr6NfSN7+Zc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hYyW9pky7VSvCxOMlUej0PXoYOMXdnh+j/s56XYMr3CKSPavSdF8HaPosISK3XIHpWh4g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Aw9jXDat8So7NSEXLetcKrpbs9NYaUtkehLFbW6EqiqBVC5120t92XUYryC6+JV3dFgr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9zmVvzrGpiOx1wwX8x6lqfje1RWEZBPtXMXPiae7ciPIFc3bw7myxJrasliiGeK51Wl3N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jczcuxxVxY4tv7w5qm2pJEpA5qjNqruSFWj2je41FLSKOosp7eFSFxVLVNSaPIQ1h2kV7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6Cup0j4aa74gI2W74PtVpznpFB7kNZM5kX00jYLk10uhK7AHkn2r0nwl+zHqd66tcgqP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em6ei/aBuYYr0MPgq89WrHlYrH0Iqydz5obRb7U2CQW8h/Cuo0L4WaxKodoWUe4r640j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shP0rSv7G0sbRysKKAPSvdo5b1kzxZZhp7qPlWL4ZTtIBPwBXRaN8M7SCbeQD+FdNrut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0/S9QCzfMwxXZHCU0YfXKjOt8KeHLexVdigfgK7NY1VcAD8q5jR71WA2muihl3LXVCnG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yzGKtISB1qpGR61cjxittDEmjYEHIp+9I0JxTAyqKzNX1RLaByTjAqCLHmnxq8ZQeHdK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mvnXwx8aLXUtQIa5VgXwBu965T9tL4nX95bzaZpMMlzJI20bK+a/hX8LvHt5cx3Miy2y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xUacrXO6hRlNH6faT4ws2s1cSqBtHJNNPxCs45CBOG+lfOnhzwz4mFsiTtJwANzHiuts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ZPolc6zOCOr6nM9kh+ItuAcOD+NIfidGh+XmvNV06O2j4YnFNt2w+Nv51wVs1f2TspZf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a7uARFlQfSucvtXv7/JeVgD71Te7jhGSQKpy+ILdMjOa8irj3PdnoU8HyfChZIBklzuP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VefVFuM7Diq/mOe9eVLEOT0Z6dOjZaotmGPByaiUKrcVAZGHU0wXaRnk1g5ye5vypGos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VJNRVhgc0+OaWU/KpNKPvaJFbLUtgcdaWM4JzisvU9ROmxF5flx61514q+OWm+HEbzJo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j2kEeryOEB3OFFZGo+JrLTUYySqce9fJvjL9sfyfMj0+EznkA14p4k+PnibxQ7kXDWqH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U1sc08bSp6H2/wCJfjjoehxuZLyMEDpurxjxd+1tZRGRLHM56ArXybd6he6k7Nc3Mk5J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Npr16WWpfGzy6uYTlpBHpni3496x4kd0UmBG75rz651G4vXZ5pmcn1NVfLVuSMn1pQpU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T+E8+VWpP4mIRk+tGcUtMZq1Acxypp1r9+od2RU0C4NAG1FcAyRoO+K9P8JWxKqccAV5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dQK9m0CIW9qCBya87FytGx6uBjfU7PQ9NFzNAgGSzAV98/A7RBpfh+zG3BKg18QfCu0f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gGGa/Q/wHpv2XTIFxgIorhwcbyuXjpacp1MlwVB5qBL7a1TSQ7lNZ7QkPXrnz5dkufMF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5akXCUAHl9aPJyafupVerAmhhAWq9xCDnFSecRUbMWoA8cMca9hUMrAdKjYNnrViK0aQ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GqE8o3nFaz2W1TzVM2KsTmgC1piRSgBiD9a1bu2jggBixn2rlZJGsBhI2lOe1alje3E0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Es6qF3GqqzFzhTVqYO8Z4qrBEI2JbigCU+YBnrTftEnSrcc0RXBNRFomc4oAiiuCH5q0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bsirlui4waAI4Ii5JNTBArYNSAhcgUggaRs0ASCEMKjMYjzT9xiGDVeWUkmgBd4zipkX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sduFTNAEC26nNI0KoelSklc4qGQ5NAAz4FEbA5oaPIojj60AVdWtw9m/Ga+RPjlpP2fx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ivsuWES25U+lfPfx48NeZYSzquSvORUTjzRaOvDz5JJnlmgv59kqk/dFbNhOOVPbiuU8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tdFCPLvAOzV4jVmfQD9XtgY2yBzyKx9CupLW6KDoTXUXkQubdsdVrm4itteAkd6mewLc7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KZbagLmTHPFWLZYr3T+BzikttMS3bdXJ6HUkWEmPPFRTOTmpTtTPSqVxcgEgVlaVzRWH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VVHgu5jiNGIPtWjp3hPUL3l8qK9Glh61RbHFPEU19oqm4CjqKdDcmQ4VSfpXX6d8LWuA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+HGm2ygyAFq9CGUVanxOxxSzCnT8zyi3t7mfiOFj+FbFj4Z1S5PEDYPtXtlhoGmWmNsK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NvCuEgUD6V6dLI6Ufjdzzquazfwo8d0j4UX9+4aUFVNd1pXwatYQpnIY13VvN8uAAK0bb5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+hT2iebPG1p7swdP8BaXZLxCpI9qn1yCysLMqiKAE7CtuWQRocmvlL9sf45f8IP4Iv8A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Hl+Yp+ZfZTXoQiorRHMpuTuz40/bC+K8Xjvx5LpWnSZ07TJGQbTwX718+noakkna4eSV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SaYBmvNqPmk2jqjsLZxneWrVYbYcfxGiwtQ3UcCrtra+fOWP3VqQKsNqYo8nqearvLvf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oYD6Vl2yfvGJoAZcKEOzueRU+m2fnuXcfInJ+tNSMzzlTyzH5K3/ALELK0EB++/LUAQ2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zjFbfjm+TQtCi0uIjzpRl8dhT9BtVsI3vpceXGOAa43X72TWdRlvHORnAHtVWAyrWHBB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02QReZt+T19ap+HtMW+ulD/dB5rrNauVW1WyswAw6mnGIHKXkzSO0Q5xxirul6K3y7kPmN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hBbuDcjJX5snuam1HWnhVhbIDLLwr/8APOqATVdaj0+2+xW3+sfiYr3PpWbpukqqfarz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aw0xLJPtV4d2eREer/8A1qz7/UZNRfLHA7AdB7UAT6hqEl4xSHiMdAOgqpblpH8sDJ/v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B3qw0kduu1B+8oIHzp5Y8m3B3H7zVpaNpY0+J7+65iXnB71N4asFvXM0mFhXmRjTdUnf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YI+AB/FTQjGv9QuNf1Dulsv3UFdRp2hRm182/kEMIHyR/wAT/StNtL0zwZZBpVW7v8ZE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iaa9YzTSEM52Lt4I/wBkD+7TEXNd10Cb7Pa/urdOmO/1rm5p/N3u7/XNPvm3Au/+sPVf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5z+lZlC2a/aZzhSUHtXURRx6Jb+cSGvXH7pB/CPU0lnpDaVpYu2QHP3f9o1myhppXG4m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QgCCZg7yO5luHOS57VUu7h5Gbnd/eNWBGUURxDcTxx1q/BoX2OL7Rc/KvXae9XYCbSdG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zj5Qe9cxq11JcXTxk5Ufdx0xWnrGrtfhIosxwJ6d6yJSFBI/Ks2BDK5CIo5x0rc0S2d4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7WBrqZFA6mumv7hLWyESnDYwv1oj3JZDbxBtT2tJmJeeveux8Ka3KlzLLu22dv1PrXns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J+Yiuhv9SisNHFnEdpxmQjuauMrakON9DtY/HbXFzcTrISwXA5qay8RLZ20QWTDytubm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kkgitCOdzcvljtH3a19ozN0Y22Pf/Et6R8MkSST5pzuAzWX8OohPpjqpxLsyK4/xT4p3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hBxXR/CzVFOnTSyfKUjqk7nNZrY9i+FHiq5vc2V4pDRtlHIr658GJca5psLBTwAtfCfw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XLhctlH/ABr6/wDg/wCP5pBBBvAVlA/CuCvgIYh6npYfGTpLQ9XHgS4dS5zirNh4T+Yq3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SAggdKitmPmsTXTSyyhT6BUx9af2h+keH4LYDKgn6V1NrHHEuFUD8KyLZ61IDxXpwoQh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+87mpC2VqYe1Vbc4FWl6VpYyHr92q16P3R96sqPlqvej91QI/Oj9rlY/DvxY0DUGOyIX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4c+IIbvQbERMBuUEEHqK+Tf+CkEDxacl3BkSwzBlI65Brkv2Yf2oWl0+10zUnxcwBUAJ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1OF0fevii6aV054qxpaK0SnqcViaBrFr4u08TRkE/Wuj0uzaHPUgV1c10TOFi3CMtjGK2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4Y5CoHNaVhcFhk1mzJaHRW4GK0IkPYVk2dymK1re6UD1p3GW41IFTqxFU/7QVRUT6uig8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IEVua81+KfiFNF8N3kruAdh71q6942tLNG2yZYe9fMP7QHiDXfFunT2OlM3zgrxmsKle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cpJH58/GPxSfEPxD1G5MpKpIVXn3pfCWslWUbjXs+i/sX6prV19r1K6KbjuK4r1zwp+y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qiVh/fr4vE1Y1pXR9jhb04WZ5v4E169V4ggYg4r3nQ/Ont1d85x3re0j4c6RpifJbRAr0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WIkAA9BXnNWOpu5x/iHwza+ItLlgmRWYrgZFfEfxn+FVx4T1Oa5iiPkkk8CvvMQOkzD3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Nc8LzGSNTIFJzj61pTnysaZ+evh7xA+mXIZWIINfRXw7+IKahZrHI4LdOtfN3iizXTPE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H61P4b8RXOk3imNyFz6138t1zRN/Z8yPtJpVu7U+X1I6iuK1O18Q2V5utZ3VCeMGofhx4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kHmYAPNenpYPPHuADA8irhXlTeh51XDJmFoEviYw5lmcfjXQ2GpapE5Etw/51c02C68w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PWwUPK3NbyxdVrcxjg4oyFlurhSTM7fjUK6XJO537jW1NeWOnqVXk1ial4sNuD5SAiuG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LE1rfSo7aMMxCgdzUd74jsrCMqJVZx7151rXinUboOBIUX0FczE81zMTJK2frXHKrJnf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44jKsFOT7VzOoa7d3pIjyAaz7a3RRljn61b+3Q26npWXM2b+yjAxLyC6wzSSnHua47Wr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67UbiS9DKucH0rlLjwJe6lc5RHbJ9DWsIcw/aKKK1jaxXyEpTzbS2bHaM16Z4L+CmsXc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S8Pfsv39+6tcoVHHUV1LB1anwo46mPp092fOOnRXdy2ERm+grrtL8G6tfAbLd+favsT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7WkjVj3yK9Eh+G2kaPb/AC2ycDriu+llUpfEzyqmbU1sfD+nfCDV7ogvGyg+ortNC+BL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dUgsLNiqqqY7YrNS8hB+WvVp5VSirs82eaVJfCc34K+DumW0iB4VYj1Fe3aD4R0zTIFW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oDHfurtLSfcBzXq0aFOmtEeZVrVKj1ZoR2yQH5FAFTjAGStVxJx96p4rgbTnFdDRxtCt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a4NO0ieUuFCqa6i5vIlRiTXzX+0z8QIdL0C6hSXaxUjg1LnyRbY4xcnY8W1z4ww/8JHM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R6F8UoLmQZnA/GvhDxF4rnttXubkTMdzE9am0T4h6vOcwO5x6ZryFjEnqevHDqx+qnw/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oP416KusRxr/AK1R+Nfn/wDCD4pa/b2aeZbtnHoa9XXx54h1UjYrr+db/XaXUyeGlfQ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L70yj8aa3jywhBzOvHvXzbbnX5+ZpGAPvWtbaZNIv76ds/WueeZ04bI2hgpS3PY774p2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4rXvGl9rJaOMlFPGawra0ig45Y+pqdpEiHOBXmVc0qS+HQ9GlgYR1ZzA+GunXl6bq+Hn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TSLPTY9trEsaj2pt5rUNhblpGAArjm+I8E9+beI7uccV5E8QpNuTuepTorZHbyTYUjNU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/aYZJ61FcMTmvLniJ9DtjQRZlv8AOcVUe6Y5wcVAc0Bc9a5vbSe7OhUoxIZzK+fmJqGO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xrUgQnhRU2lU2LbUVqyokAjFLkjoa27Dw9PfHpgGugtfAGVy1elh8uxFTVROGpjqNPRy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ST7VNZ+Er+/fiNgPpXrGl+ELW2xuUEiuns9Pgt1GyNRj2r6Chkt9arPGrZq9qaPN/D3w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a7Wz8A2lioygJHtXU2gC9BS3c4RSa9ylgaFJe7E8ieMrT3Z80/tARwaTplwYyEPNfC+t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0hYFjjmvqj9rnxmtrayxeZtJJr5L8N+JQ8j75AwJrxsxhFVFY9XAXnB3OG8T/D+az3Mq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s5bSQqwIr6pX7NrFsVIVsjpXm/i7wAC0jwJkdcYrChWWzOiphHbmiePIePQ1KvzcMM+9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2UIx7VmruQkGu5O+x5ji4uzJQAOlIelKORQelBRGahbvUrd6hJ60AEQy1X0iwuaqWq5e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nwbZGa634zzXrumWh+VMcYrhvANgNqHHevTbRQrZHWvDxkrux9Dg4Whc90/Zb8KC98RN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92aZbLa2IAHUV8yfsuaF9n0kXW3BfvX1EoxbIPat8HG0bnj4upzVLCk/LVKT71WC/FV2O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dqN1OaVW2rTTJkGgBVk7U4NmoI1yxqyiVYD4491WEhAFJCoAokk25xQB4UEIfmtBCRHx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iKUlaxLLS7mzUflHJpY7gL1pGn70AAhIycCm4Zqct0rHaDVjysrwaAKx3MNoNVpEdc96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YlxQBBGhbNSxQbWJNEMZDGpzGeaAELqtSRTJnqKozxHJOaq7nDYzQBtvMByKkt7wcisq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XoAuTzbmpm0MKDhhmkjcA9aAFjQxHNWlvABjNVmfIqrMWU5FAG5CVkXOarzAK3WqdpcO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AEhmXb1pkcm48GojEQpot/lagDQiUuuBXHePNBF7p08bJncprtLWVVPNM1mKO6tWHB4o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p0DXbi2YY2ucVtljPEsq9qs/HDRn0zxALpFwjnBql4amW5sipOcivFrK0z6KhPngaNpd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7chy2OKWEbZyvoa2LqzEtruAycVnujYoabr8WlRnzG+Wud8T/G7SdELb5RkDpmptVsZD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xd8MskjSEHGa2oU4OWoTnJQ0Pb/APxnh8a6skCgKrHAr37TdBt5NjMitkZ5r4D+C+orp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BX374bvBPZQurZyor3KVOEDxHUnUNyHTYLf7kaitG2AUYAqpGS3erluuRXfC3Q5Kl7mv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LWFZjArYtTxXdA5WaFv1NaduMisu3OTWpb/drdGBet+D7Vp23ynPas21G6pr+7+yW+4H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EPxpB4c0m6k8wJMqEjJr8jfj18Sb/wAdeML03F408EcrbFz8q89q+uP2vfivLoOjXTmX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H+D+J6/PWaVppXkc5ZjkmuDEVOVWW5rCN2NZsCrGnRmaTpwKqshIrpNA08BNxGa4o6nW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bBPJ5z7VTvJjZjCcbuRU9xJL5oVeAOT9KjNsLlvOkbg8KtdKFcy55tiFHJLNyTW7Bpwt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OWz6VW07S/t+ooxXKRn5x7Vr6ky3N0YQdsCjGB6UWFcztC0zfcrO3Q8g+gqe/nE935zdj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Wlqy8M/3B6rXLNfedvOfpSdloQS6pq01zJ9lH3B0IqpBYtdSeUAdw6/WrVmoUmWRckjj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IigzJ1b3NSlcCxpenHTLcgrlz0z1FSW1oJJ2MzfOehPate5ZPLaVhukHp0rmL7UXunaJ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VvcEwxATH++OlT2lpb6LAbi5j825flIj3qxpP2TR4lup0E90eIoCOn1qhqAmObuWXzZp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aIpX+oS3J8ybr6f4VVFtkeb/AKqL3qbyM5ll/Ef4VbsrcNC11clljQ/JGOrUWGVGdbZC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WDajeCNmCA8s57CpfswuT+64lkrq9P8AB7PYhbmT7JbdZJf439hScSGzKSzm8RTLpmjg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N1bn9rWfgmBrOxQSXmMPPjp9K1bl7bQdHaOxUW6EfMe715dquqtJMTtyxPyjv+NQBb1P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x5Hd6zJI0gxIwxIPuL/cq1Z20jZndgJe4PQfSiS1UsXlPPYetAGXIklxJkfNK/ArY0fQ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Ny7dlqmZwj4iXkd67rTrSLQvCVxe3RCXE4+UnqaQGHrGpiJxp8bCTyxgDsKxIYWtVkLH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SPPKCTnIz1rRjBmh8+fEZP3VPemkBd0KG3sXF5ctuK8hTVHXNXOq3TljiHso6VXnk3kp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hhyfu1QFWWPzDti+8Og9Kcujv5RllJAPT3rp7XQYNMthqOpN5cP8Kd3PpWdezyahcGYq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WbAq2VvBawNM5xKvQVmXM5ubgsep7VPeyBc88jtVW0Texkf73YVkBPpc0mmvLKo+fHeq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hy55NS307u4VRj1pIU8lS8g57GgCzDMLQog+8etbFiQt8jMcRYySa5suZJQwPNW7rUs2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aWoX4uruSTP32zXZeHPEBtdLuFQfKy4rzS3kLTrk5wK7eOEaZoELN96U5rop7GE0jpdG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2419T/Azxkj6tYrO+Ayha+OdKuGigEinjdn6ivcPgrqwub/BbDIMrW0XqY2sfptoF0t1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tjZ5bA+teXfBXxL/AG3pShmywGCPcV6wF3qp9K7IvQyLFqh4rWt1wKz7VOla0C9K1ILU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jWrUa8GgB6j5Ko6hKY4H9hV1pQq1z3ibVVtdOuHPGFNSTZnwX+3xEup2D245PmivgS40i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vJDIhyHTIr7M/ao8a/2v4nSzhQylWLtjmvBf+EV8QeJ8iHTn/wC+a8HE4iCqOx7OGo+5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vd+DNRt7HXZXe0JAMlfon4P+Lfh3xdoEd/YXsToy5KhhmvzE0r9k7xNrbo5iMKH+Ejmv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p8GQ7U1KWOMj/VljiohmUIKzHUwcpPQ+mNV+I9vDqEgSUEZ9asWPxOQZ2vkn0rhdM+Fc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5roLTwfZWWDyxFTPNYvZERy7+ZnZWnxJ3DgHNX4/iHcnlAQK5KKzt0PypUrRlRhV4rkl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+COgufH15LnDEVlzeKLy4zmRhn3qmtoW6ip49NzXHPH1ZbSOmGDguhTdTcMS7k59TSx6e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SPTBjpVuHTgtefOvfd3O2FFR2RlRxzqMAcVIlg833hzWwtuFqeKNFHOKwdRs3ULGSmjD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tzxWl9oRA1ZupXx+zOBWTkaxicDrMiwXzKvrXE/E/VJY/D06qTyhrqdQYzXrNmuJ+Ijh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KypOUqljomoxp3PhPxPp0k2rXMrqfvE5/GudkgC54xX03qHw0i1i1mlRPmPtXiPi3wTda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9cV9V7N04mFDExmrFj4W6g8eu28a56jvX2PpepeRpcbHBO0V8efCe2SXxDGB1Br6tikW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eZWb6HQrORop4rMU/TFTXvip51ADGuPnvYi5KsPwqtJqhThFLn2rlU5dTdwizorvV9y/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PNZy22qasQkFs+D6Cuo0P4M+INXQHyXAPtVwpzqfCrmEnTp6ydji7++Vs/OD7CqUNzJn5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8N/sr3FwA90T6811H/DP+m6MR5ig49q7YZdXn9k455lRp7M+aNP07Ur9sRxMQfau48N/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tqnHWvedB8CadazhUhUge1ereGNHtLJRtiA/CvTpZR1qM8qtmzl8CPDfDX7M0Y2tcCvT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q7oEYjuRXp6vGowq4pPve1e1RwNCl0ueLVxlWe8jP0vwtpulxhYYUGPQVsR26KMIoUew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Y/Ku9KMdEjgdS4gUDjOKqam223cnoBV5iGGfSuU8Zap9h0yd9+0BTT5kiXFs8Z+IXjGK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61i6V4whuAAZhn618zfHX4wSWviWeJZejHvXBaH8eG0+fMkpb8a454mMTrpYdyP0b8Oa6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tXXaM4x618F+C/2mrWVkDzBTxxmvV7b4/CeFfJkByO1EcRSe8jSWHmtj6o/tiJSSXH51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5nVcepr5hk+LGsag5WDcQfY1HI+vawu5mYZ96ieNoQ8yoYSUtz1L4g/G+z0i0mW2fzJs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DeL/AIsa7IIllW2LdecYr6KtvAUM5WS9cyv1K5robLRLSxAEMKIB6CvFxONlV0WiPToY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+ycbsrJqmZM8kGvWPDn7N/hzRVUrbJuHqK9YXPQHbT1Vh/FmvK9qeiqNjG0rwXpukxhY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WyVeERV+gqwkir1OaHu1QcVy1MQlsdVPD3IhbMnLNgVDcX0VqDuINVtR1B5AQhxXJazf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wzrs7KeHibF14xtbRnzKBiuE1H4jTXN8yQuzKD2rkdcsNRuyWRiATW34Q8NiDElxhm96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dkiXX/E093YMjswOKwfCNtJNeGTceveus1nQZL+bZbxZX2FafhT4d6iJwVjIH0renF1N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m3pckixfPWhuMi8KTXWaP8Op5UG8V3Oi/Dm1iiHnKCfpXXSynEVVa1kYSzGlDqeP22kX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q6bRfh3e3pUuhA+lexWXhqxswAkQ49q2raCOJcKoH0Fe5h8ggtasrnk184ntBHlU3wyj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7Po9rbSlD2r1Lxrq0en6dIxfBFeD3fjKGa+dTJ3r2IYOhQ92MTzHiqtbVs9E0BIEwFrpF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zqUc6gq2a6xLjgHNdhjPzNKJfQVciVsdKyY76KPrJU6a9bxg5kH51QkdDACqg47VgeM9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FOO1ZWpfESxsVYGYAj0NeX+L/iCmtxSxQkv2zXJUxVGm7SZ0woSqbHxx+0/q+peLfEps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VwHhT4Q6s5DTIyqeuK+sV8JWMl21zPEs0pOckVLeWsVrEUjjVCfQV8lWrOtJtn0OGoum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6bSI+ob/erZ/wCEUWfI8sP7YrqrhlTO4DjuTWdPr9tZfekBPotRTgezSpTOG8YfCS1u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M9K+WfF2jjR9SkhXgA4r668Z+MjHpkvllthXvXyT43vhqGqSOT3rtpJpnDj6CguZnPji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Mt15rsPABz1qAmpCc1GaDMuWIyBWrbxGWZVFZlmNpFdH4ehE98B1rOo+U6Kceadj1LwZ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FdhpVjJdXsEKLks4H61l+GLMmGOMd8V7Z8MfBq3euWrFNwUg181Vk6lSx9LpRon1Z8E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24JUE16yQCMA1yvg+w+x6fGoGAqiuktwzOc171GPLTsfIylzTch8keRUaWueallcrmol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F4NKsKMCQarTTefnbTYt8We9AFkxqM4ppYrUQcjk0GbrVgSecR3pRJkVV37jUitgUAeF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CyVnLIccir1m559KxLHNE4bijawU5qR7jDYoJLigCGKILls1ahuSvU1GkG7qaVolQYoA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E+75afCIydp61bW0ii+bpQBT3sjVMZDtqSQoTTXAKHFAEA/eAiqrQN5lWYc+YR2q1IoU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NTK4JqRcMp4qqARLx60AXVgZ14pkcBVsGrcEwWOkB3txQA3ywoqvLtNWnjOOaqzJt70A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k2wkUlvLhSKGQSE0ACzbxTlKrmovLKZpFyxoAtqM9Kl2nac81DG20YqVXyMUAeGfHvw8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p8wIrwDwhqxSUxE8g4xX2L490NdR0mdMZyp4r4o1W0fw34uuIDlVL5FcOIhfU9bBz15T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Rq3tKnFxbMh7Vz5l+1aYrjkgVZ8P3ZDYz7V5SlaVj1C/qFsCpGOa8z+I3hlNT02UhAWA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rA1qzEkDDAIIraL5JXEndNM+LbW4l8O+JTjK+XJ/Wvt74N+O4dY0eDMgaRVAIzXyH8Xt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gMc5q58J/iTL4Xv40lkIiYgda+hpvnimeNOPs6jR+iFjepPHlTWhbTgE15F4J+I9nqVq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XeWXiKCbow/OuyBys7O0lJzxWvZMSa5Kw1WE/wDLSug0/UoD/wAtBXbFmDR0VsvPSta3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2qdZBWhD4ls0XHmCtVURz21N20i2KzMxz2Fef/FXxXFpeh3Ekk/kQx/fbNaWv/EbTtIt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96+Lv2qvj0ZdFbRrKTbNck7mo+sQ7j9j1PA/wBpv4nRfEDxXHFbtutbRCiOO9eOfu8e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bcx6k1Ey4Ga8+bc5XNYR5VYfGonYKK6ey3WdtgCsDRLYyXG49BXUmVFG04OBWsVoNkUU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cx/2adqjC0izt4xla0NOtvKia4bp6f7NYWsXpnusjmPOAvtWxlcvaDdeUkhDYaQZJ9qu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jeoO5n9qyIYwsYP8THAHtW5LdR+HtHZxzNPwv0phcyPF9+t3ePHE37uPhPpWRbWwMyLj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L13lz8o/UVqWEAjQzNzjoazs2xlh7cQ2WG++x+X61reHLBLaOS5lOJMdD2rDN7583mNw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0uprJ5Zwo6+9WgJNQubm5zHb8qTyaSG0W2ZPk3S98Vo30sGnwpBBzK3eruhQ7XLzKGft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to97OAZ3X/V/3F7f8CrnrbT5p/Nmm/Wut1jUYbicww9I/vyf3nrAneaUlEGfYUxpmLfu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oH+NSqtzezx20ULSseAEHIrX07Qp7iYucRN3Z/urXb6PdWPhKzaSygFzqp6SuOv+6KBE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p8dzq+Jb+UborMfe/H0qtJqb3d0Lq8XZbR8rCvf2x3q35i75r/WHNxfy85Pr7elcZrvi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uf4XH3YqvSxJV8W+JHluWUkebn5Yx0QVj6bZLODdStlWOB6sfao49MW7lMkkhfbyznvW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lsZxiCPtn1rne5ujP1JFsABIfmbog/h+tY1zLLPlUOT3b2qxe3BkmZWO+d+WrT8PeGrj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9a390UgL3hDR7WGJtS1BwLaAZ2H+I1na7rkniO7dhlLUH93F2UVBr+o/ar37HbsRYwn5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1SQocbExyw7+1AFaIpHiRudn8PrUFxdfamM852IOFQVo39xarEyKuJumPQetZscBeQMV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DO55T977o9K39K0WKKI6hqLeVaR8op6uap2NrFFCbu7/ANSvKJ/eNZ17rNxrdyBIcRoc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ql7ca/e+fMcW6cRw9lFZl9dO7hFO2Je3rWm8ctvB84AZuorKmj8oEffz1b0rNgZ7Nvk2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UMkg6DgU2y05r6ZTEMjPJq7rs8EBjtEH7wferGwGNNIN7ORy3Sq8k7MNrdBT5gfN9hTd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lUsajX53zTpGwu0UQjp71YGlotqZ71CeFHJrd1nUjqN1DbIfki44rFivBb2pVOJD3qbS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61alYXLc0nviksNmh+6a9Y+D+ptpnimCGQ4SXFeHrd+dq+9O7cV6X4a1P7JrtnKeCpHN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fBTxEdO15rYf6piuPSvqS2kVxweD0r4T+HHjaOBY5Y13SqykkV9U6B43lvtPimQfw5ro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CT2PVLU81sWzJt5IryQeMbsdKkXxle4+9iuf+0KC+0a/VJ9j2WOSFVyzgAVTuvE1jZZD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8X6g5IEhA+tZkuqTXDZlkJrkqZnBfDqaxwU30PVNY+IMI3fZxkivO/EWuXevbkZ2VemA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RmpY43fORXnzzGrPbQ7KeCiviOF/4U9oVzcm7vIRNLnqRmuk0/wtommqBBYRKR3Kitlb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0zXkylzO7PQVKxSijiiGIolX6CpgsjD0FX0tgB0p3lAVHOkbRgluZyQSMTkmpUs89auh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aWRVSzHPFSJaqvUVNvo35rO5dkIsca0bo1zimsBg1XYgZrImxaW7wcAUG5J6VR+1qmaV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FsTMe9BkPrVN59veqz6qkedzAD3qbl2NMzjaelUNRlPknAFZ0/iixhQk3KD8a5/VviLp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8xTUJPoJySIPskj3jsR8vvXDeORFcTGFWBPTAqr4u+NunaHYyvBJ9ocg/drhvA3jGTx1q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N9a9bA4RyneRx4ut+7tE77w74YYRoChINN8Y/BSHxRp7hIPnI9K9N8M2SsIsqMACvQtL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YxoqUbHzSqyhK6PiXwl+zle+GtdacQtt3elepS/DHUdRiMaRsOMdK+oYdJtnb54VJPfF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REvI9K5JZdCTOtZnOOp8qaB+zZfzsGmJwa9Q8N/s12UW03KBvrXudrbxxr8qgVbi4ziu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KmZ156XscVo3wg0XSgu23Qke1djY6DZ2KARQoAParAPNSMMjriu2NKEPhR5k6s5/EyNo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4Px+4to8ggGu3uGIX72K8K+N/i+PQ48vJ39aDNGvoFwGfNd/pFypWvmzwZ8TrW7bHnDr6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W92AfN/WoNeXQ9Gjlz3qzGeOtYA1aBB94fnR/wAJHBH/ABjH1qjKx0yCpd+wGuRk8dWN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e1P4uWduWCvn6VDqRjuy1Tk9keh3OoJCrFm2qPWvn/8AaH+K0Gi6JcRWp8yUqR8tGu/F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FM8Zrz/UfCLa7KZdSbzATnB5rz8RjIpWR3UcNNvU+HfEnhnxF8R9fnmit5ArMcHFdN4V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6Zhn1r7I0/wnpOlJi3t0DeuK1Yo1jGFUD6CvnZ13Nnv0qCitTwbwZ+zJaaSEe7AYj1r1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xhY4EJHtXRu5xyaYs8a5y3NYe1sdSpILbTra3GI4lGPQVcWI444FUxc4Pyini6Yrya55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Ag65NIZOvNZr3pHeoWvyM1xyrs7I0EaDTgE81E18F71lSXbMTzTA5b3rndRs09mkarX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OoDkFhUMOnz3XEcTNn0rc0v4d6nfDKxbQfWtoUatT4FcxlVp0/iZzc1xlmxVeXSG1CHhW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wZDENdNn1FdRL4J03SLFgsSkgdSK9ejkterrPQ8yrmtKGkdT54uPD8CW6r5WD71reHvB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PGHiKysdZ+zDA5rp/Dep28kSFDXs08pp09JanjSzKrNvl0Or8N+BdPto90kIY+prp7TR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/Sq2jT+fAMVfBZHzk4r26GGpUlpE8upiKk37zLcEITOFFXYzjtWfDc5q7HKMV02MLlpX4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qpvYovvGue8SeNbLTYjmQZA9afMo6sai5aHl/wC0T48Tw14du5S4DhTjtX54W37Qd/L4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g5GM19NfHuaf4mXbafbvI0LHlhXGeDf2fNE0JRLcxxGTu0nJrxcTjlf3T1MPhW1qd/8A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o3l7WwOorrv+Fk3V02Q8mP8AZrj10bSNDj8uGFWx6VA+uw2yHy0CD3rzfr011PQ+qRZ27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5h+NZ9z4uvZAd05UH3rib7xQiqcSCsG48TNITgk1wVce76s7KWChbY7ya+85mLSkn3NQR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Ci1S+vfljBFaNrpN5MMyvj8a8qriXUdz0adCEOh10niK3iiPzDIrjtb8XN5jCM5qzcaT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tJHbyEda0w95M9OhRi3ohLrULm5LM0hAPvWZDGk05LNk59ajub5TGQDgVVTU7awQu7jP1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ShEy/ibqsdlpDxhucV82Xs4urhz15r0X4neKVvZ3iVwRnsa8zUAZPrXXTj1Pisxre0qc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VdYZFVpF61seQV6KUjBoUZoJRo2OGFdn4Iss3TSEcVxVllTgd69T8D2gEKkjk1zYl2jc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i6PdLaeUTx0r6U+AULanqEbj7oxXzDIuREE9q+w/2YtCZdOjuMcnFeDRjzVD1MbLlpWP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e1XhIsYPNZ/mGKHA9KrtK7g9a99bWPl0jWaZWHWq0rAg4qrCzbeaUv15oJEjnEbGrazF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GTuPNQHVdn+rY0AbWSpJcYFUr3UobYHLYFZMt3PMDuLEdsVEum3t2fmXMfvQBZl18HPl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MxwAT9K1rLwvAMGVsn0rbttLt4Vwsar70AeKyxh85GKZG0keQlMgWSY8kmrZi8tPU1BZ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mKNo1+Y5qCJ2Dfdq2ZMJ82KAKstwyHgZojunIwVpr/OTinR24PO7BoAdHIC3Aw1XVG9M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OOTQgZfvc0APZPLznkULKMEA4o8l5RhDUL27Jw1AE8T5bpuqx5G/vgVTt2ERq39qVlwTQ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quuM5xxStKGJApgcKeTQBbtiC/J4q5IyrjBqlCysPlH409ombvQBakZXXg1RmTk81IEK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FAAcqDUlrMyk5quZWzU6E4zigCyfnFNSPBpqs3NIZGzQBM3ApImOTTAWbrViBRg5oAgv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r5B/aH8NtYayl/GpA3ckV9h7MlhXjvx18KjVNAuWCZZASKzqRujpoS5ZHhXhS9FzpwQn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b3B6ZrjvBN8Ybt7dzgo2K6/Uk8phKOhrwKseWVz6Jaq51sc8Rj+Xnism7Cu5zVfStVid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5Si+gKOp5N8Z/CSX+mS3KrlkGa+YPOa2kZQcMp6V90a34dk1mwaAj5WGK8mb9l9r3Unn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4XExhG0jjxNFzd4nkHhLx5f6VIoR249K9g8NfEvXLzaIw5zXb6P+z1oemxq9woaQegrr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BbWq8dyK0qY5bRMqeEb1kzG8P+KPEUzfOpA967aw1bViuXkx+NRxQLAnCAfQU6NtzY3E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Cw0F0Nq11u8YbGmNXYZrq4JUSMaTQtDhuiHMtdnYaXYWK7nkFQqs6m8i/Y019k8k8cJJ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Iz1NfFXxh1Oa/wDEskspx8u3aewr7N+KfjKysmvSoBESHA9TXwV4v1yTXNdvLiXgyMcA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zsQjBZtxwDTpX3xiMdaaF2sSOlCptbcO9ewkeUzd0W38uEsO1OSTddnJ4zUlgfs1gxfg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Ae9UiTe/tIpGV7AVgT3ObliehNX7iRIrc8/NiscL55J71RLNnTP30u7+FaW7mfVbzyFG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H8T1uaTZw2EBlfBlbnmmmIriyjtAIsbgf0plzcpCpiRRsHeku74xuSg3M/b0qndhZovK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oCXTLX+15WLsI4k6n2rbhljSNooPliX+KuZR3RRFESij7x/vVZm1RY4BEmQndqVwNaO4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0PrV2PVDbwF1bDv0T0FcxZWrXRNzPN5UMfRPWtWwmjSQzsnmEfdBqkyTVsrN7jLMNm/s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mSFYP392f4+yVm2pkv5TJ5hjH8qk3slwVjPlRD78n96rTFY1FjSOMySsGUclvX2qSyvV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4iSucudfN1KIrYYt4/uqR973qxZ3VxIjrbDfNJwG7IadySLxHqsjvJDGc3b87x0jHpXP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JT/lpL71utpDFDDks5OZZfU1JFbxFTaxjEK/e5+8ahgQwmD7E5CbbWPkk9XNczeTrdTN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a8Q6ikNsLfAXb91V6CqPh3QbnXLhY/KP2cnLPio5S7jfD2gS67eDYpXuZfQVt+KNTFra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H76QdXNdBq1xD4W0/wDs60AWZx8z9xXDXVgYEaZpC0znOz+tHKFzKa22BVUlnPU+ldCG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Z4VfU+tS2eim1syZiGnfkn+6PSoNQD3qII1wqcY9PelYlGI4aV2kI3Hqx9a1tPmS2iEk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xewqW201MqJW2wjlm9aoa1fx6ncLbwAx2UPCL/ePrSNEQanq0muXOYVMMI4SJauadYpY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ap27SaecpGPZj2q3btJdyHzDv/vEdqoCtPeNdTlYgQo6j1p1vpr310I1GB/F7CrJt0mn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61EC6ZB9iQhrmT/Wy/wB2pAdFDFodjLNwzgYixXLSwSSSGWUYkf5mzXS6i6iZYVO+KLke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5cfKTTsSjLufLjBZ+vaqZGY2fOB2qaZDdtx91eM1VnG6VY06L1rNmiIUPmZzVm3ty+S3A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U66k2rsTrWQyJjuk2dqlWUwqV7VVgf5+etWLkqUAHWgCbRwDfRkfwnNd5pE+dSgyON2a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Feh+EYknllnk6RjjNbRdkZtXPr79nKxt9atrqdh/q+K+mfDMaRWQSPoDivnz9maxSz8M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QXgeZJoZlPLK1eBXqe+z2MPD3Ua32eTJxQLeXpWpgjtR+AridQ7lTMg24jyXbNQ7kY4U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Gq+nBAx3DNcrq6mip3L9rGFHAq0gxmohIoHHFJ53vWftS/ZlgH8akUiqqyZ71Mj+tCdx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lYk9aiuNSht1JZhxWFd+L7eLdz0raMUxNWOgDfKcmhJIxnJzXlniD4kyxEpbIWPtTvC2u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Q+D7VEqM38KOeVVR6nqfmxjuKhku40z8wrPsfDesXZGY3UH1FdNpnw8uZsGZsetdlDL8R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bswpNRUj5eTVUz3UxxHET+FemWHw8tIsF/mres/DNlaj5YgSPavWp5LJ/Gzhnm1NfCjx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kRsgPrWgfB99bRlmYYFetPFHGjKqBfoKwtVHlwSEntXpU8oowWupwSzKrJ+7ofPnivxD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jivI/iP4l8SS6XI+nMQ2D0r0rx/dq+tyIME5rBOnefAVIGDXjVqVOnOSgetRq1JRvI+F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qE0V7qk8QUngcd66rwP4wk1BFS8u5JWI6sxr0n40fB1dVhmvbSICVRlgBXzTBNcaBfNE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LQ7IO59Fmzgv7YjIOam8F3S+GtaAPEZPWvO/DXjBmRctnNdWNQS9wF4kPet6c+VnXPD+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Y7u0idHDZANekaY3Ax1r5E+EfxDlsJorO4kJZDt5NfU/h3WY72FHB6gV9Lh5qcT47EU3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B71qW/3axrOYMo5rYtmytdZ5xowdKtIMVUgIx1q2vSqAmjK02XODiiMbTSXF7HCpzj86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GA7j2r4G/bk+In9iQmCGUbz6Gvrn4h/EWDTrSaOFw0mCBg18J/FL4X6r8X/EbTXTN9n3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BaM7aGHc3qfNnhb4z6xpMoePc4J6Amvpn4T/ALSWo3ISGe0kJwOcGr3hT9lbRNMiQzqr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/hjoOhRAwWse4d8V4UsdO+jPbWDTWw4fFHWdSxsDpn61etNV129GWuGUH3NXvJtYx8kS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SAQBWE8dNrc2hgY/yiLBeSL++uWP40iaei5LuWNVzfjzMbxUzX4VCRg8VwSxLf2j0YYS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hbaBzVxbvKdeK4a71Kaa5+UbRntWpaTTFRkmuOVdvY6Vh4R1OiN9HCDuNVJdbEZO0ZFVZ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8CxR/Nyaw5qktEbRpxLEmpSyjrgGo4ZTvyxNRJKoGOtSwqZThEJP0rlkpt6m6jCK1Li3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4wKsad4WvtRcBImwe+K7LSvhNdSBWlyK7aGDxFX4YnDVxdGluzz5zIx71PBYPMOteh6p4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CRWJaxQByAK9ylktWXxo8uebwXwkGheC5dSlAKkr616HpnwqtYYg0mM+lT+F3jhgXYoz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w1e5QymhS1mrs8SvmVSrsUNL8F2NkBtjBP0rpbS1ht1wiAfhVBJznip0nPc168KVKC9y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xYIDgAVwvxM1saRoN3OXC7UOP1rpb3Uo7eBnd+BXyB+2B8ebPw34furaOb5yCuAea1sC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XsXxDu28wtFHJjr716j8NP2nLGd4YrqTYQRyWr4n1a/l1u/nuSrNJM2R+ddD4O+HHiTxD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PUZrxHimerDDs/YHwR4/0680eC7W7QhwCcNmrN18T9NhuJE+1bsdMGvhv4ZeFPG3h7TU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7wnivTLbw9qGA91ekyd9pp/X4pW6lPBuTPo2b4wafDnMqrj3rLvfjrbxqRCzSHtivE/7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3+0ajkuYIFOAMD0rinmclomdFPAeR32t/G/VLoMtvH5YPcmuNu/E99q7M91dsPbNcnqv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q5ufW7u4JEILD1ryq2NlL7R6dPApHfrqkce4htxHesrVPFBXIHasXTFnMRMhPNLcQqxO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PUp4eMUEnieWQELkmsyS8urlz8xAqdfJiY5xUiyRsflGfoK5XUqTOmMFHYihtTMv7zNS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rtvYztHvKkCrkGlROvzPyayVKUnqZqcehg/2o9vLiJOlaqa7PJEN4IHtVi80+GxtmkCB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L8mgO8FvAdw4ziu+lhZMxliFE9M1fxVFbxndIePU15p4j+IlrCzfvFz9a8S1/wCJuta1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1yzy3E5LyzvIT717NHCcqIWa+x+FHqOsfFKTLrEc+mK4/UPG+o3xYeYyqeOtc8oY/wD1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S3POr5jWr7uyHySmT7xJPvSKQBzSbKRhgVZ5o5X3cUjwb+aiQkGrccgxQBQlTbmmR1bn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oA0tKt/NnQYzXsnhOwCWynHavKvDMPmXS8V7RoKiK2X6V5mNnZWPYwcepveH9LN/rEEI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E/Dw0jQYPlCkqK+KvhTY/bPE0JxkBhX3d4VvDbadDGq4woFc+Che8jPH1PsndN5YX5i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CM1lSS3NxJ8ufwpy6NPdElia9Q8W5FJrxJIUUxLi5uTxmr8WgonJHNWUt/s/3VpDM2PS5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RYx/rDUwnkIIC0b3PXNAFpbOGL7uDSjC8DpUcYOOtOA9KAJFbFTK5x1qsvenhsUAeSOf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7M5Lt+FWfOKRkKM1nsCsm4ioAur8x4p8ihEqGBjKcg7asyn93gHNAEUDrzyM1MId/Iqk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2gqCBxQBaU7ODUcwyMqarI7O+d34VbPzJwKAKy3MicH5acJjI2M5pvllic/NUkcJPQYoA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EezIByauMm1cbsmowuAcigCKGIs/zVJcRIq8DmoxMqtgHmrsFt9pGCcUAZsUzRnrVlb5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Fz1qqIEB4wKAEknZlqOKMnJNWlRScVJIVjjNAGfIQh6U+O5XpVWa5UuQaImVjxQBqRyK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OmKkKDPWgCyrKVpnmYJxUe7aKiM45oBFwOMg1heOdOW70mVCM71IrThm3HFP1GP7ZaFe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BPiLT28MeMJ0I2oz5/WuzLrfaUrDkgVd/aJ8NG0uhfRpgg8kCuW8D6l9ss/KY54rx8RA+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alrE2kznaSBmvUPAE8Gsab5kgDP71594r0lXDkj3rR+Gus/ZG+z56HFeed1j1aSxEYOB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efUgUwPSsi4utxPNHPYOQts0Y5zUDXMa96z3u1GctVWS8TnBqHULVNI0WvB25qI3ZzwM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6TUrUuySOktdbmtgAj7eMVmeJPF1xZWTqlx8ze9U45S4P0rA1Sye6SSR+VWumloYtHh/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482dmdye/avCpX812ctya9C+Js3m3d2u7Kq2BXm7YJwOlfVYdWifNYqf7zlJoct8vWrl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Kr2gCKWNaumJvcvXeeeWNUkwqovAArNjJj3MOpqzfShiwHJo06EO439KYFdw7Luc8VFb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q77pDBH1NKYBb2iQjmQ9adwJYrgs5c/dSh9bkmcnd8g4qK/dbeyCKfnPWsmCTzML270X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TEBvmPQmnX18luhjRcy92qk88dumxOD/AH/SqjSGQl3OQO/rU3CxYlu5fLG5sHtip7ad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61lRlpZTg7h6Vr27JbxFpPvjpTTEX2Kttdvur/DVhtSE22OMBR7Vgi7e4cgnap4xXR6X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9mb7ielaRFY6KwZGs1jk+SUj5R3+prN1e88k/Zoz5v8AeI7VmvqbxyyDlpu7DooqfT48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atUIkhtmjRTu2lu/oK6CxuYIbZhF8kRGJJD1rGjmimZQrFsHkV0FvpYvAsCD5SN0i+1C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VxGeN59PWsDVJTaOUjH71uEx/Ouiur6NIHgiUJFHxn1rJsdJk1K8E2AzdCP7q1okBm6J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hS0ecFz3r0SVIvBtgEj2efIMKvoPU0p1aPw/pZaaMLIBiKEdz61y12janG95d3BMr/dj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ku7uSeVjPITwK6DRfAjSWR1bUGK5OI4m710ngvwEkFidY1Y+Vp6jKk/xn0qDWvFo1iZ4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1HpRYLnK3loj3LqCQv8AOqtzHBaAP9491FWJ9QW3lKj94R1rJ1O6G4NH/rn6jsoqGkWj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tby4/wC7VG1i2IJXxkfdrShhiVzLcDcB/D71U2yapeFFTyoq52aILaNtQdlDBFH3m7Gm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aCTC5wCOrVLcoYpEtbPLqv32H8Va7RweFbLz3QTajKP3cf/PP3NIB95eR+FrL7LalZNSn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PrUOnQeRbTXc0ec/d/2mrnVM1zc/89ZpD+tdFr12NNhhsEOWiUPJ7uf8KAKyjKeYxx7V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Rj5e9OhmeZj5hwO2KtTXP2W32qMyPxVEoypoFiiMcX3j1pkOliQZAwx6mtK2shCDLOev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MsJ2gd6yZoirNOIUKrVDeCSTyac5LZJqJIyCSelZjH+WPvDrQY2UbjUkS4bPanTuGGBS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mu4sL17LRwBw0zAVxdjBtmUnvW3daiVlt4OMIwOBVLYzZ+i37OVssfhaz3j/AJY5/SvW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IoHys2a8p/Z4lE/g3TH7vGBXslj5dtckbeRXylafvyPpKEfcR1jy5HFVmnIzmq324Qrk1X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43I60iSfD55qBHMR607bM33UJqxBoV7ddIz+VQqdSpL3EU6kIbsha+4xmoftZJ4zXWWP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IzXQWPwyiiwZOa9WjlWIq7xOGrmVCn1PMluZXJChuPSqWsa7Jp1vIXbywB1bivc4/CFhZ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Xzh+15EdH8I3E9gfKcL/AA16UcklDWTsedLOIv4YlePWRfji5D59DVi306O6yWbNfOXw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dclz7mvoHSNTiJwGzXoUMupR1epyVMdORu+H/Cdjc6gokjDDPevffBnhfTbCEFLdM49K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K9+a9u0a/wBsagelevChCGyPKqVqkups3EccZO0AD2FRREHNNdjJ3p0SYzzW5zsmRsVK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qzMJmHWuU8aarHp+lXMjEDahOTXQXc4RGJOMV85/tN/EdPD/AIUvBG+JChHWib9nFtji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iv8AxtcxtIGUOR1969G0+4jvLcPGwPFfA2ifEaaLxLNdTuTvk/rX1F8NviLBdJErycMO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lI+zpU06SaPWbnRI7+Jw4zuGCDXy98d/ga9u8up2MR7khRX1NDqSvEJIyCMZ61m+IJ7f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hgg0QnGSKjeLPzv0nU5dPujBKSpU4wa9H8OawLllG75uxqv8cPhrLoeqvfWUbeUxydo6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Iu44YGq0PfwlS/us+jdItnBWeNtsy88d69n+HXxNazaO3uJSCMDk184+FPF321I9jZfj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B0nttwbuBXRRryps48xwCqJzgtT7J0Xx7ZzKMyqOneukt/GtmMfv1/OvjGzi8RQPhXfG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44BlmYD616yzCCWp8f9Qq32PrKLx/p8P35l/Okk+KunRZCSivmm0SZWzLcs341ppLGq8E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dVPK5s9p1T4xjDLAN3uK4rV/iPqV8WAkKKfeuNF8BkAAfWq013vz82fpXl1cfVntoj1q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5Ob190zlz7061IjG1FAHris2AM+ST+dTJO8XB6V5c67fU9OGDjA0HmaMHFV5J3dSA2DU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KAT1rkddo6fZpCM7qOvNQvO5U80sqmXpxTRbFRy1YObkUmkVAjtLk1eWMsmKRIx261fs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j6VHJJh7RJGaNP3PkLV2GAxYzWuugXEZG8EfhW1pfhRrp13V6tHAVprRHBVxVOKbuc7F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30FXbbwTqeoctEyqfUV7L4U8G21oimSNT+Fdj9gtoEASNR+Fe1hsnk9asjw55vytqmjx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p84Neg6L8KrCzUFkDEe1ddEVTgDFXIpMg4r3qWX0KfS55FfHVqvUzrDw9a2RwkSjHtWh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0frWfq12IYyc44r0oxUNIo81uUt2eEfH/wAcp4atHk83Z+NeHeFfjjYXLHzbld2e5rn/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IMEUmM5HB+tfCq+Mr+yn3RzsATnrXLUruLOmnRbR+tnhD4kWt7s8mdefevTdP8TpIil3U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Hxk8U6fcJ5Blkj46Zr6L8HfF3xZrUcaLFMCccnNY/XoLSR0LCTex97v40srfO+dBj3rI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f36HHoa+SpdR8SXxzLMyDvk1as7GZzm7uWbPXmueeYwj8KNY4Kb3Z6Z8Tfj3MtjcQaeC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bX/hX4g+Kesy6jrE0kkOfljY9BX0GlvYQ/dRWb1bmrYaK3UkYHHavJrY2VTfY9ClgoJa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3SNKRGmiSQjnkV6dofhPTfD6AW8KR49AKq6p41tdOJDMB9DXM6p8QzMP9G+avPeJh1PW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lHbxnLKMVyes+Nre0DgPk+1cPPrGo6gx3OwBpI/D8l4Nzvkn1rhqYt7RO6GHUdyxN48m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+Knfar6/j/eP5QPYVLb6XBp6/MAxqZJUZuFwK4nOctTfljFFG18Os8m8uZD/ALVa6aes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zUzjZEp3Vvad4Av9TwzNgH0q6eHq1nojN1IxOZNyiLtXk0yPTrvUDthhY59BXsXhz4NR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9S0L4faXpoXEKkj2r2aOTznrI8mtmMabsj5q0T4Qarq8ilo2VT7V6l4b/Z+jgRXuhk9e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APLjVQPQVneJvEkOl259cdq9mnldCkry1PKqZhVn8J4N8UND07wnpskpkSMKOB0r5th+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23RhsAivSPjZY638Qr37PayusWecVheE/gK1pCon5kHJJrhxMaalaKOrDym43Z0GhXUes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uP8AiT8ILTW7VpreAeYfavUrDwgulKscY6VqSwFY9pX86yjNRRo73Pzr8aeBbzw5eSrJ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5KNirFSPzr7m+MHw/t9X0uWeOIeYASeK+MPEWlPpeoSwuhXB4NdVKom7HPUg1qZoOKkV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oObUlL8UwNk02kThqg0RN5XGahZipNWd3yVVfkmgB8cm7irUcW4VShXDVpW5wKBo6Xwp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dKt2lQRoOa4zwRYjyQxFev8Ag/R1YmRgDXhYuXNKx9Bhly0rnr37PHgZri+W4de+a+wN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gryD4F6QLPTIX2cnHavfYU/cD6V34ONqZ4OJnzTYy1ijjzwKm84KTgcUxUwcUjqFroe5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qT0qBmAqSDDHmpLRYiCYPAqKZUzxUrJhTiq5jJbrQMbsO00kClmINWQmFxRAgDUAK0Yj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zRlxxTIYimc0AePyOpzsxUMiqikk5NVhKzHKjirSssi4I5qAKiud2R+VaNuxdeVxVb7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1sKeKALEyYzg1WYBcktxV6MiRM4zVK7jJB4xQAsckanIIq3FOsgI6VgiylZ8qTitCBHhX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t/lJ6VGrlWIzUH2uQKec0y3Znk3EUAWzvY5C0rMNhDHBq0k6CP5sVnTyK0hK0AVnAVyR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1UZPlyeKt2k8aRnuaAFm1B2BA4NVlZuS3Jp7sHkJxiopyVGRQAgnZXqz5pdKit0Ejc1b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S2YkucngVaisAj5HIp7oWbcKUzmFeeaAHKpGaMkGoBqUYPNWYruKUdRQBGzkiolOM5rS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bRRyBQBSQc5FXbZcq3emeSFFW7NA3FBR458cPDo1TQLnCZYAnpXyp4SnbTtVktWOMNiv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hLGRkFSK+HvHmjN4b8ZSMBtUtXJWjdHp4OdnY39dsvtFsXHcVyWisdN1DGcAmu4s5xe6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YgMFyGUY5rxZLlZ7qPQBq8Jtlw4/OoLm88wDYc1zlnpVzdwI6MdtdJb2YWFU/iArlkax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vzWodPc54pP7Mb0rG6RZlJucmrkFsx7Vo2+lKvLVeitlAIAq1PsBiR7w5UVW1ZZItLuW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/wB8CornPHoubLRrvYD9w9q7MPCVWVkclSoonxb471EnWrlVO5WY/wA65pjkjitTxPGY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Z8mERfWvtYQtGJ8pUfPUcieNcQ81safEYbJnrKt4zdYRa3J3ENkIh1A5rc57mNI+2Qsx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ydMViXEhd9o9at+eYoljB4NAxVO6U3Dc4pYLnzZXmb7o6VDK+xDH61Fct9ltgv8AepXA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T8pNOtY+uO9QxL5hwauRMITt6k0rgNlDykR5+QenepMjAVeUWgTQwqyA4c9c9qqKxlYh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GGNM70+X0FI827cXb5R196V50trb94MueuO1VbdPtE6kKSM/KvrQKxp6fEJHVgu6VuI0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O+5YfOx6KPaktrWLRIPOkwbuQf8AfNU3uBPJvc/IDlvetUSaug6eLrdLJhYF53H+KjVL3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wJwcd6rRakdTkW1gBjgHXFbVrowinVZjiOtUBqeF/CEj2a3b429s961tUj/sKyYRSA3k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I1sLQJbti2Tpiubt7u51fUUMjFnfp/u1cUZGxJF9tWOEHDN0K1uW9kuj2RuJAE2jHl/x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g2/nyETT/wBwdqxtQ1aWe6NzdNweEjHYVqlYlkF9cyXMhkuV3jP7tRXU+E/C8EgXUdVc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+1Zmh6etyPtsxCRJyqv3qzqWqS3ANtAP3bcewpmWpY8V+K7jW7gQ+Z9l02LiO1ThYx/U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+PKQfrT/AN1bXBiz9qm/uH7q1attGudWn/vt6jolBaMLyWczT4Mqn7oA5zUa2ckMJuLm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3dwtv4dK2dqi3MoGZJCOjVz5trvV5bh3GefmPYVmaGLHorahCzxI29ui1Ba25t/Ni6zd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tdNl86eYYkI/hpp+yeH7ck/6XqJ/5af8s4v8TWbRV7GfFZJ4ZT7XdgPqE3+ps+4/2m9q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mZ3O+ZzuZ/T6VNMbvVb+SVpGZj9+Z+p9hU4t4rfNKxSdyxoGnw6RYTareH/V/wCoH956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aVzlmOatX9+b/EP/ACxj7VEPLhHHJosMmjKWEXmysMt91fWksy89z5jLuYcj0FOttMa/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ugHtWkJEtoDBaLmJvvSN1NIChqrvOPk6d6wplAyCea3LydYoyo5Y1ix27vKS+cGoArGM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OavvGlspJwapyzCTO0VBYgUBRULj95VgDKj6VXcHzKkCxEpkfDcDFW9CtVvNZtVA3bpQ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GymmkOSBgV1XwP8ADr+JviLpNqozGJQzfnStdWQnpqfpD8H/AA8ukeF9GhjjO4xqSMe1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NKUwO1W/h7pMMKRQ+WP3EQUce1dSVxvjKisFlKqPmkaPMXFcqMew8LveWwZq17HwZFkB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+0jvWpC2CDXdSyyhT6HJUzCtP7QmmeGra3AyoJ+lb1vaQwgbUUfhVS3kOKvREnvXpQoQ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N+8y0nephwDUMY4NTL3rUCtecxY96+av2srVbjwbepwSUP8AI19J3ZxE5PavmH9qG/Y6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dZ1Xamyaes7H53eBvE9z4K1JUfPllufzr6p8G/EKy1OzjdXG8gZ5r5y1vweblCUX5uuc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abCFygrxIV3Hc9l0OZaH3r4O8VKL5NrjrXufh/XRPsIYE1+bHgv44tpV/GL1igyMkmvq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+KNvt6KeOC1elTrxkjgnRlE+tYJzNHu6VJDdorEE15W/xh0izsSyXaScdjXOv8eLYlvK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a+JnMqU30Pe2u17MKp3etxWgy0qgfWvAL/40X1zC32eJga4rVPGfiPV2bazqprKeLox2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3xJ+NuneGLO4YTCVgDhVPevgT4ueNfFfxa1meK3tpPsGeOD0r6DHhBNUfdqMjSknJVjW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EgtYwcdcV4OKzBz92J7OHwUY6zR8baD+zjrd/cLNIhRc55Fe1+EvhQ/h6NPPO4rXt6yw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hSCG7Ylua8R81TVnsxSirJHMWwntYdoDcjFX7exlmReMMfWtLUCloFzjFLDfwzMMEDFX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S1ijH8Q/DyHxRpM1vOo3lcDivhn4t+Bpfh/4ilhYfumbiv0Mg1Qwt0yK+Pv2truK91tN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6M6KEJQkcP8K9UhGoIH45FfU3he+RUVkUEY9K+KvCdzLa38TJx8wr7x+CvhdtY0GK4kXO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PbqfAixcaqxQ+XFz9KoQz6hcSEKjgV6/B4JtEwGVa2LPwvptqMlFNc3tUed7l9jxeNbm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WsqbxfEspjVzkccV7T4zstLTSpQqKG218z3kAXV5dg+XNNSufQ5ZhaeIdmjsBrv2gcMa0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muXsrYhRkYrptLhwtctTm6HVi6VOlFqJs/aPk4pkbMxOT+dJCpcEKCfpWjY6FeXjYSJu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2R81VrQhuysuMHJp0JUk8ZrsNH+Gl5dkNICAa7nQvhLbLgzDJ969OjlVapueRUzGjDqeS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IoWOe+K6TSfhlqGokF1ZVPtXueleCtP05RiJSR7V0FvbQwjCIB+Fe5RyaEdZnh184ltTR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ZWlGT7129l4DsNPjH7tSQPSumJIPFVryYqpzxXuUcHSprRHh1MbiKvxM818Vpa2Uroqg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2ZWz3ry79oX4qw+E78hpwuT61zvw7+NdnrMcYNygP+9XbFxgrI5oXqO59ZaTdZAwOMVq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fDPjWC5hyJ1IA9a2H8eWFqhD3CZ+tSnFas15GzuYyB1NWEkVR1ry+7+Lem2oOZ04965+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soP0NQ60F1LVGb6HtjXiRq+WAx715j8VPiLbaLpUwEo3gHAB5ryfX/jhe3+9LQlEPevN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Q/aZWfPqa4KuYQhojspYKb1Z84fFbQfEPxY8ZTys0n2JWOAenWpvCH7NVuZFa/QMP9qvo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HGoPc4puralBpygkhQPevm54hyd3I9+jhXa1jC0T4T+H9CtwFtULDuRXRWlvb6amLeN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8fW8QIB3Vn3XjOW4hIiXrWH1iB1fVpnY6hr8NuCWkH51izfEC0iBUYY+1cT9nvtQcmVyF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gudxrhq4m+kTrp4VLWRq/wDCcyTy/IhxS3vie8ni2jIzxSwWlrAvCDNQ3JVj8q1xOrKR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0mS5k3yuSOvJrTtNOtoUBxnFXbbSr2+cLDCSfpXW6B8JdT1Z1MrGJT7VVPD1a7tBEzxF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FKQFTFXmgMacIRXsek/CGz0qHdckSEDqa4D4oaxoXhVGU3CAj+FTmvShlc4q9RnnyzCD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NDgH6muU1fxlHpVu53DePesvU/Hd9rrNDZWb4JwCBWRH8KvEfiiXMiOit7VoqEKb11I+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fH21sNVC3hGzdX0X4Z+Pmh3lqn2Rd8mO1eIeHf2ShKyy3hJJ5Nex+EvgZpvhtFKgZHrX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efUhKq9WekaR8UWuIwUjI/CumtPHk0yDjFcjY6LZ2KYVRkVcRUGdoxW316a2M1hbs60+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ldyamT5jZFZiS4zUkO6VyQcYrinjJSerOn6pFES2VvAf3cQDeuKRrZ36cCr6qGPIq1FE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1Y1jTtsZUWjhwWPWsXXokgGBiupvLkW8Tcha848Q65CJG8yUcH1rgdZs6o0lY5nx/qUen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18IeP9YS+1ufaMAMa+hvj78SrWO2kt7afJxjANfJN3fNdXMkrHO416eBg5LmZx4qai+VE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qsop6uDXr7HnE+felU1ECKehqQJw3FRN3pwPFRsaEA6HrWlZJvlUe9Z0BGa2tFiMt2g6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np3hVGjg255xxXufw+smnFtEVyzkV414Qs2uLiJe1fT3we0ZJtVgDj7uK+bqPmqM9qT5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2iJY6PAMdFFehb1UAVgeGLL7PYIOnFabkq3Wvboe7Cx83N3k2TTSYbio5CzioZWNSwzcV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anQ474pJ2AHFUjM2aRRppIO5qeMKw61kK7N0zUsbSD1xQBpEKKVNvNQwKWHNEo2d6ALI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ugxSRP8AJg0alOlpabzigDxWN0I46VJGqk5FV1h29Kt2ZjQ/vKgBs5OOnFVFGX4FalzG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qW4JU5NAFhFAjznFJAyu5D9Peq8Nz5hw3SrKgN06UAXQsES5XBqheSLIeBintAeoPFQN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kcVLCjA5NQyOYz7VOlzhelABOCqkjmooQScnilebfkk8VHFcBWPGRQBdEW4etPWFVHTF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k3mnrxQAkxWH5iabHcLL0FLPFvGAM023tPL5JxQBIG29OKXeT1NOCL65pflAPFAEsR+Q1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RvlNVXYhzQBHJYbuRUltZslWrPEnWr21FFAFaJjEKkN2KhnkAzVZWBzQBaMzSqyrVmwh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tJsJNakN4fJxQNMra/fqLJ0PHHU18hfH3TleX7bD0U/Nivbfi34rn0ZBIx2QDrivm/x1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w/vEfqa5KrPRwi1uQ+CdSN1Z7D2FTatah5ScVg+BpxBetFnAzxXa31gZCSK82pG57sHo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UHYVNZ2sg1Fw+Qg6Vh2GsvoRd2ztp2n/ABKsL7XY7MjDscVx+yctEaqSW51gU8/LmmrB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aabpUFwvKitSHSLaA/cBrspZPOorzlocFbHRhokcNZaBd3Lj5CFrqdM8Bu67iM10VpAq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Hany19Fhcrw1LfVnj1cdVltoYNj4IijGXArk/HGjWlxbzfucxRp6V6uT+4NeVfFS/bSP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tpGH1xXvxoU4r3VY8v21ST1Z+Y/jmZZ/F+pOn3ftD7fpuNZMg34z2p9/ObrUppSclmLH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Wubx2NjQods4IGav6sFQF6PDkQALNUHiUGIHB4PSpMjCjxJcH0NJKxMxA7U23XbGzd6V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CJ0xK4J7VWuWN7OUH3Up1uxIbHenpELYMT95qkoqBSpOOo6VLGrKC78EU+HDy5PQVFfX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SRFNi4cu3B9u9S27C3XzW6fwj1qJCDjdwopWm82TBXEY6VoST4Ny28d+oNdBYRJp1v57A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j2y+YeUHWrdzd/aTuztiT7q0gJ5biSZjLNJu3fw1A8puWEUfDetZ8kzTSfu84/i9q0bW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1qkyTo9MSDTokRSGuWq/qmr/AGa2EKvvduWb09q5uCdVRpSfnPf0qnLPJIGJ+6e9WmI1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+Q10GnajCJFtLY4lx/rPSuNtpAh+c8NWpayRWfEZ+9/H3rWMibHVXcV1aSn7WxCHhc/8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tcuZr5l8tOgNUrC+/tSMDUXYpFxEx7Cpr1Lq5j8q3ZTaHgyE84ra5Bv3eprdQBIuCO/a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+D61Xgs5LeBVVyw9akPnQuu5cqe9WQa1npySymSUbIj95x3rW064hF/9ls/M+y/xms8e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FXS+FdOxp+oajDF+6jTYhk+Xr3NAFGbTI7fe0sqYkOXc/e+grM1TUxPD9mt1S0sl+8/Q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m/6TL7fdWqi2/wBvm826/wBT/wA86lopMr2/Hm/Y4n8k/fuP4n/wqqth9on8uU8f3K3b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uIrfpx3rlbi4ma5MVoCSfz/CpsSO1N4LNzDA29zw3tWRP5UcZBk3Sn7w9K2L+2h0G3/e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936+9csIJSck9fWs5GiEhgd2IA49auGKC2XMhBNQy3JtkwvWqYVp23SHj3qDQvnUZbtTG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uJIIhG3+sboPSqcNwI2zH271YhLTSMZRnPRqYBHZqEMk7Zf0pj7dpOQBV1oI/KLkk1nX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qAKFwWlJxylJBAGyBVuG3+bj7lMhIW5ZV6VBY6yt/OlZTwiDJJqGKONpNr/xNirVs4Bk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UwpPLIvKYwtQA3VlS1jWCN9wbk16/wDsg6f5nxGSds/uyMV4oV864DMSa+uf2SPDlnpr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Jq6a1uZSlZH6KeBbfy9P81sbmHWr6/8AH+56g1Q8Fara3+kAwMDhfWtC2tJJbwcV7UHe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YxVuE5qrIpQ4qzaDNImxoQPitCCTiqEMfNX4Y8CqAtRyAZFSluODUEarkk1Hc38FuDk0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3gt7dyemOtfFv7QniyO91R7UTDaDgjNe4/Fz4lNb2U8OnNukIIGK+PNQ+GvifxprE17cy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NxKjHlR24XDuT5mcjqOu2VpEdmJD7VyOpanPqRK21izk9Plr6S8M/s96faRb75vMPvXb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kbbRGI7kV4PtOY95Q5UfDzfBjxH4pbfFbSRAnIOK73wB+zJ4ktZg1xeyxLxxk19ixWVp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llgaYjYMfSl7Rx2YuRSPPdB+Eb2sIE920nA4JrrrDwZZ6dD8yBj6mty1s7gdKvppk84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fEy40EjESygSIiOIflVcWkjEhI/yFdRFpMdvw55q5HbQwDIArOS5tjaKscFJoVz5ucEZ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s5HFdjO6bxxxUGr3sEVn15I6UuRLc64q55hqkQt32K5z9a2fD1qgi3SuAPc1zfia1uGZ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LvfE2pxAwo7DHHFdVDk6nZGKOs8e6kY7pYrdgR6g1zp1d7WAHcTJ7VqaJpJ1GwNzcNuf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gk1ZkkwVB6GupQ7Hd7anShqbvh/ULqSHzJUYpjuK+eP2iPCl3rWpNdxQt5Y5zivrVbuyS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4FZd54Pg1+ykS4gBU98Vf1Zy1Pn6mYKM7o/PC1tja3A7EEV95fAfxb9m8EWq+ijmvAPin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N1a2xNuzZ+Veor0z4d339keE44dhVgMY715OIotSsz6XDV4YqC5Dp/F3xj1LT9Skjt1+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761LGVjUq/rmsbU9D1bxDfO1vas4J4ODW14d+AHiPXW/eRmBD3xXL9Xn9mJ9Ull+Egni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AFjVnP2m9baf4Qa1/DccmoP8kMk7nvivbvBP7JdvBtkvmMx6kGvavDPwa0bQEAjtlBA7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rI+fx3FGDw8eXDK7Pm/SPAWq6gUC27KvHUV2OmfDG7hkUTA/Svo6HQbGwQbIlH4VzniG/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epDKoL4j4TE8RVa97M5Xw/8ADe2iAMig/Wu1sfDljZJ8sS8e1UNO1fzenANbUUgdMk16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+eqY2pV3ZYt0ijOEUAewrTt1BHArHilCsa0LS5HeulI5b8xpR855qdFUVViu4RQ+oQJn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UDPFYPizVI9P0yedpAu1fWquueOrDTYZN8wXb718+/F34t/2nY3Flp7FiwxkH61zTxEK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x8S/tp/EeTWvGz2lk7Mg/umvFfB+t+KLOVDZGbr2zX0z/wAKYg8QarJqV+fOdjn5q7fQ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WyZ9cV87Xxzb90+gw+BUInB+AfGHjlLNVfzACOpzXoUE3iG7jV7q5ZSe2a2fItbYbYsI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hbxAB+PauRYupJas7IYJNk32SRxma4Zj/vU3dBBnjd9a5O58WrzsYk1lTeJ7hycdK46m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bZHoH9pRBTjArntY8SJaE4ckjsKwbbU5Js5Y0y8Bm/g3V59TFSZ2U8OlrIbd+OdTmytu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R1M5uZmYemad9iI5C4qSFmh4DfhWScpnWko7Cppi9wK0LW1SMcc1a0vQNS1SQLDau2e5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T1CINMDDmt6eFrVPhRy1MVCn8TPNhM8h8tF6elXba0lI+fK16N4g+H1p4PsWluWwyjJY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raXLwWf75gccVs8BUhrNHN9eg/hZ1s89vaRnzXAx6mm6Xr2jrKftFzEBnuwrx7UP+Em8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bpjNWdC/Z817V5PMu7qWIHnqa6aGHp03zSOWtXqTXun01ofjvwrZAM1zHIR/drpl+Mti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oa8a8Ifs+RacA09w8mMfeNenaP4F0nTACeSvavXji1DSCPJlh5S+JlLXvGviLxKjwWivC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gk2tzmfWJmuGJzhzXrdtNbWy7IY1THfFNmvyTgj8RXLVxHtPiZ0UsPy7GBo/ww0TRwuII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Y2Y2xQrx6Cqrz7v4jT0j8yvOlVitjrVNvQn+2PnCAAVMPMlXk1AkW08VOJNowTUe3bOm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p5FTgKRxVQzEjgZq3Z2U10PlB/Ks17Sp8IpuEN2OWNcVPFsgQsTj61pWnhmd49zcV538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zqSNozmumGCrT1UTnWIp7XOnn12C2ByyjHqa5bxD8YtL8PwOZrqNcD1r5G1z9oPUtUuH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a4PxZcaj4hhaR7qRs84DVMcK5P3jT2yfwo978e/tgaXaebFby+Y3bBr598UftKatrFw5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6poUlu7l1Ln1astF2EjpXp08FSS0OCpiKm1zV1fXrzW7h5rqVnJOcE1nj2oUZp6jrXZG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d2LGDUyVGg4NSL0plEgOBT1NMAzTkFQWSg5FRsc5pc4puc0APg+U12ng+182UNjNcYg9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TjriubET5Ys7cPC7R6t4G00JdIxFfU/wS0T7RdGUDgYxXzD4dn+z3KKO5Ar7T+AunCPS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uGjeR24mVoHt2nRtBAo9hT5nOc0kk3ljAphl3Kc17cdEfO9RUfeanC4qnDKA9Xt4K9KD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HNTmMt0oFsSMmgQ2ACriuiiqu3ZT1BagCY3AUHFV2nZzUqW+etTpaigCKFXkK4BwOpFe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a8PXO64MRRdxcHpXql/fR6Tp08zYVETr71+bH7c/x5jW3m0KyuD9omOJCD0HNAH1sZx5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M4JGantmK/e6VazHjOBmoAsrdBocHg1XMQkJOagw0jcdKWZ2hiOOtACSTQ2x+ZgDT49Q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3VkvLic7c7a1NFtJY4x5hOaAOlhviTinTTAjmqkKbc1DdSnOM0AW3fK5pLcrICCazRctt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aALsiCJjg5qSBDIelUIzI781o2pde1AD5LXdxTktTGvFSMzA1PHJleaAK6NtPNErbhgU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gDQAikwgmlWUyGoznPNWoYlZeKALNqsZHJqSW0jYEiqDK0bHmpUuflIzQA+3UJkCp1BY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O4A60AOng3Zp1vZgDmoZLvJ4ppu2xgGgC55KL0pNuAcVRR3Zjk1ZjkPQ0AeI/tAWNzce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SK+PbOSSVnL/AHlOK/Qvx1pMeq6bNEygh0K18IeKNMGg+Jb60xgLIa56sT0cI7Mn8PXf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a9zjtUv9NjZQOleA2MyrcLjrkEV7r4MvDf6QADyoxXDJe8ezEy9R0OOSCQMATXg/xIhk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qoYZI+tfTcliXDZ5AryH41+Hv7R8PztGmWUE9KiKtMJe+rHqvwY8d2/ijQoh5wM6KM88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dcmvzl+EXxRuPA2tLBLIyoG6E+9fZ/hX4n2Os2kc8cqkOBkZ6GvpKT0PBlqz1e2lGOla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9tPFtqf8Alp+tb+meKrU/8tK7qbOKojtivmWRboc14N+1bdNpnwm1lInwZl2nFewv4ntD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x+1x41R/B93Y+Z80jcDPaup1NLHMtz4UP36mhQl6hXmWr9pHl685vU6Ub+krtiyO1ZWv3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bkQRM3YCuXupDeXbsOgNMkgBI4FTzLshHrRFGDL9KfOwfj0oAhtz5QLVFJKbhjRJJhSv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oARm8uM4PNQj5gTTi3znPQ0EbQT2oAZjnFTwR+adtRBSw45ar9rEIIi7/eoAUnyh5fao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myytKxIoQAjJ60AKD5R471agx1qucbfenQsUUlqALxl2rjPFQmYy/KtV1dpW9quW8aoM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561bOS3tx+//AHr9ox2rN81IwViOT/eqW2hknbCLhv8Anoa0QjbF4GHytgHpH6VctpSB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2v3n3S92q5FcqQdnPvWqZmdHp975EB3nzpD930WtGyuTdzBZVWaXsf4RXL2cxZGV2wv+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qiGTPcGuiJmzcSwjkBma4ARMF2foOvGKf/a8snh+7jt8tb7wDj7rD/drI1WxKSECfzZ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WtiDUYtG8N/ZkgH26Rx+/P3VGK0MdShZw28FubnUTiUdIR1NR3WsWXlEiPEjdFHQVBqN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FK/esi5mt4lKA7m/vDvQUh97ePLGYuD9O1QrerpdqWt033J6sw6VHbwy3B+4UT1q+NLA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llo5yZjds09wS8vXb2rPnJALlcf7Fblz5TArGMKO/rWVcwea2T8qjvWLNUZjMH+8OfSm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6VacIucDd7mqyNkleSKyLRYgWNBuEYqYr5uMfpVLyppZBHApdvQV0MGmyWVqJLzEHoO9A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aqqhVNzjitSVFlY9wKxL/UBNIYEHTvVAQ3t024hTgY7VFZwPIpZASxoFhJcg7c5FbGnv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ViBDdxw2Nkij5riTqKoXqxwIsYHzkZxUytidrib5sdBVKecvOZSuSegpAWNI0qe9vIoV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HW9r4g8PeHrQWQMKKozivMvhFoovPEVrLLhFHJzXufjfxzYaVbjT4v8ASZAMYQZodRRB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05f+EXSy1ZWMIIBkPSvtj4Y/GDw74xsUltr+IzMBlCwzX5eXa6l4nJtrTTXG7+LbXWfD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0uLC8mso+uMkU4Y9Q3CWD5tT9LvEniyxt5BsulH0aobDxpZiMH7Rk/Wvl7Q/BXiqaNG1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dpp2kXFkgR7gsR71p/alIj6lJn0Ja+N7Dr5+fxq03xFsYRw+a8Ns8IfvE1pR7WFck80i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Eejal8VFwwt64rWfF2paqWxKUX2NZezc+AKvNo58rcDya4Z42rV20OyOGpx6GF9kDsWl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lGEXA+lW4dMCH5jn61dS3CL7VxupOfxHQqfYy2t5ZTjFPh0ZpXAxWgLpI2IxmpF1QQsD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loSx+GNkO5zge9V2jgtWIBBNWLvXpLmAogxWVHGSS0jVM5LoXTjzblt9SWPotPj19UQ4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jWZdTDftjBNQnN7GslCJt/bpLmXcDxU8t5tTBNVtI0q8uY8pEx/Ct/TvAd/fv86kD3rrp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8RSh1Mm3u45Fbua5vVr6GCZjKwVfc16pb/Db7IHMrV87ftNxv4V04y285T6V31MBUjDm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Gxc+IdKjtZfNuECn3rw7xn8UPD+jai0ccwdie1edW/iO91FG82dip964zxj4TneQXkKt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6P1g9iuPilfT2DLpinpxXFaB428SSeKkF45WJmrE8EeIHgX7LKoDdOa6u4szJIs4GGBz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s5TTPqfwFZDUbeKRjuJA5r1rQ9DiWPaRxXz98FfF6eRHbSv84wOa+jdFnV0BDZzXr0LT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1PwHY65amOSJeRjpXP2PwL02CUkRDGeleiWJ3DqRWkp2L610yowlq0Z08TUo/DIxNE+G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yPYV0tnYWdnLsijUYqssz7uQcVgx6pK+u+UpOAelVGEYbEzrVa28j0GEDsAKmcCooAcD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aGRQuPvGvk/9rH4ut8OES6R9o3YODX054j1aPStOnuJHC7R3Nflv+2142vfG/iAaZYRv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RVqqnG7CnSdSVke//BL9qXRPFFxHb3V8kUpwMO1fRN98RNMs7NZvtcRjIyCrCvyB8HfC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iW25BDDIr37w94Y8ZtYRQXmpStEvHzMa8t5jCJ6Cy+R9qzfHvS4WYJMrY96rv+0LZjpz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ZkfM90zevNdVbeHoIVGWLVxVc1l9k7aWXL7R7Pc/tCTOxFtCW96wtS+MOuaiCFZolPvX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95Vx61iap47toFYLICw7CvPnmNSXU74ZdHojsNS1++vstPcu2exY1jfbIgxLsD7muBm8b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qGa4vrwcuUrzZ42T6npU8Dbod/ceIbTT1OJFJ9BXN6l8RGyVhGfpWDHpcs2TI5anf2akR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LY9OnhYx3LA8WX0+c5ANUry5nus75DVnyMDAGKjNi8h4rLnkzbkiuhQhs9xNWP7NG3rW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AqG91ewswfMcAj3rVQlMzlUjESzseqjrWjbaLcTHCIWrz/Vvi/p+k3G1AGx6c11fgT4z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8xXXRwXO7z2POr41QVoo9C8P/AAsvtWKlxtjNer+E/gPpkAD3Shm965rwx8Q3aBBHA2PY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Damwe9e7So4ektTwquKrVNIo9C0fwho2iRjZBHkDqRU+oeI7HTo2CBBgcACvNz4ovJ87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UD53sSa3eLjCNqascqoTk/eZzPxQtL7x9I0ayMsR4IXiuV8O/ArRtMBluYkklPJLjNeg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fc6mWJw35V5VXEynuz0adJJD7Lw7pGmIFigjGParDTRxjEaKB7Cso3mT3zSrcmuB1TrV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0mqP2j1o+0ip+sGqpl9ZC3tUqYPVqz4pJZDhFLfhWhBo1/cDKxms489R6DlKFNakihPWp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XZptGDeadpHrXOWfih7u42eaOvrXZDA1ZvY5pYyEdj0i2le6fCAn6Vr2vhy4uOTkA1ie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E16LY6nEYRtIr2KGVwXxnFLHuWxT03wqEUbzzXT6dp8NqvOPyrMXUssQDxUjaqsakk17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eNUrVJyNjUL+3tbdjkDivhr9sP4nFYZdPgmHzZHBr374rfEqDSNJn2SYcKa/Ov4oarqH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yBuBzSrzjThyx3ZrShKT1OCtNSKT7jzzXe+F9cjuCI35+tZGlfDi7l5dD+VdhofgBrRw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exSUr6DPEHhKLVbVnXqR2rybXfDcmkM3ykjNfRcdmLaMRv0ql4l8JWV/pxkIXOM1hCtK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RvY+ZxkdaevArT1+wWymYDsay0+Za9JanjOPK7MkSpl6VCnFSr0pgSLT1HBplPXoagsi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SmoM5oAtWS+bOq9ea9k8FwiG3XjoK8n8P2/m36j3r2bQ7YwW2favMxrsrHr4NX1Oz8KWp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mFfoH8ItF+w6Lb5GPkFfEnwK0VtT8SxsVyFYV+gvhO3FppcagYworkwq6mWMn0NeVtxq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DNIrB+lemeOQxqQx5q4ku0cmoSu0Go8FulAy8t2KkFxuFZsa/NV2KPjrVgSZyakSoxwa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J4q7HCVTcap2TZcjtVzVLkW1kT04oEeM/tJ/EBPCXhq5cS7RHGSefavxk+JvjCbxh4q1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25OeM19z/t9fFT7PaNpEU2ZZSQwBr87plL7z15ya0grkXP2tkwBVZpdoOKcZg4NEQQk7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bGKsSShzzT1giC5GKRIg7UANKRsPujNKluccDAqx5aR0STgJxQBC7eXGcVQRJJ3PBrVt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o7fkCgDPhssjJFK8ojyoFSTaigUhagtsTMS1AE1tIAckVqW0keCcVlSAZwtTxKVXk0AP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hNuj4pgtg2Wqs+9XwvSgC0qPye1PRieDUlq58vDDmmzAqSQKAIrhcAmqkd/5LEE066aT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rGgC9NqPmDipLOUNnNMttMwPmNWPsoj6UAWUj3A4qNoWBNXbJBjBp8gUE0AZnlkHmpgo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20ATRgYpxbFLCoIxUpgzQBnalbme2f6V8c/HXwobPxC10q4WTuBX2s1uXQrjtXgXx78L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tEc0pq6OihLlkfJ8KSWs+8n7pr1X4ca3JGGizw/SvObyHeMj6Gt/wjq0enzqH6rXnyWp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tzISrHrWL4hso9Q06eJsHINULTWV1m4PlN04rqotF32u6Q5yKiorK50W5T4E+JWivovi2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gVY8I6p4kidY7SKXYO+DX2Fqnwm0bWNQa4uYFZvcVq6R8P8ARtMG2CzTI74rX647bHnf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FNP8YXsUZmllBwOtemaDoeuw486d816LFp8VrgRxheOwqVHUOQ1Z/WJs3+rwMiW3vbez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7/aPgLaQ878lnFfTWqlTbAbuMV82ftPnyPDcRHRpK6MNVnz2bMqlL93I+WYF3SVs2MGT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uxcha9s8Am1K48iyIB68VkWkOyJpO5qzqMnnSCM9BUBfy8RjpVkCKvlgt3NRMpGWqcKX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IQvagCoV8yapLgblAHaksU3FnPQUE+ZIxHSgBsce5ct2qLJZyvapVbeSo7U6NMvjFAC2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bq5Mz4X7oqa5kCJsXk1VjXg5oAcHxwKkQg9KhCn7q1LGvk9etAE0EWWJbpSylXfAPyio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4g460AXFkUHatTA5GAap28ZA561cQi3UseTQBLDBHDz396fJqMhHlpwvqKoyTm54Pyir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IuWttvILOc9q27by41w3DetZMChOnPt6Vr2di06/Kwb+laxILFqzzuYYFDZ/iNdDY+XY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5m6j6VnWbwaTPhF8yTu56Gpbi+mubsFgNvZfSulGZpKDeMFT92nqe9XNbu1sbe1SSPzXH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IjeOOJy0p6KO1WZS5eLz23TDp7VZBXuJptSJNy5Gf4V4pLWwigOXb5e27rTriVYpQrgh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oIPL3j+96UBYBc+XEEhQNmqOp28zKPNkJX+4OgrVult9KAZ5Af6VRuNUgvwYoVMj+ooK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nc3p6VnynzweCPauph0Wxs4zPezB5T0iWszV9Ztovlhtxx6CsmWjAuIAiAAbifSmLBGP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0s892zSECBR3qi13DK205Zh3rAs6HTtQi04YtYkz/FO/LVTvtQkndirFierN1NVIxkYW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4hjQlm6UgF/1GnebnMj1Bp2kRkGW6RljPPua63UNI07QbeP7XMDNGnyQA/xe9cjqOuS3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7VRAr3MFkGVQN57Vl3FxyzHimZKs0kpye1Vb24My9KwLImvJJsr/AA5q3p8TSyqxGVBq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11PhLQ5dS1WCyjGWZhSGe2fA/wCGl14gxeBikftX0To3wH0WyH2u8QXFw3I3c1c+C/gl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05r1Oy0t7lULcgV4mIqSbsj18PSXLdmJ4c8EaTpyBksY1bsdtdKLBY4yI1AHYAVeg0uT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WMYNcKb6nTyXMxYW2AYphsfMPStr5Ch4qOKIMxqC1BIzotOWOp1iVe9WriIoDWe7tk80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hz3qUaiVGOtUMn1pu6s/adB+zj1Lkt4XOaX7XI67VFURLubGKkl1CPT03OOPetVzsfuF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b90h44rNbxQLriAc+1JZ2tzqVyoc5BNejRwdWsrpHn1cXRpPVlyFzKP3akmrcWgahfD5I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IeDrVbdXmUE12kem21qoEcagfSvTo5Vb4zzKuZ/8+zyXSvhlczqDNkA11GmfCuyhYPKA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UoIFevSwdKHQ8qpiqk+pQ0/QbOwjCRxLx7VfWFYh8qgUY5zSOSQa74xUdkcLcnuzM1EZ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UW10uKLcMlq+0tcn8i1dvQGvza/bT8VtqOtRWm7hXrnxj/dM6cO7zR5L4VUXMqq78fWv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yYJxivB/DerfZLgZf9a9Es70Xahs54r5X4T61e+c94j0n+yNS+12oymc8V0nh3xOuo2/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BFewPBKoORwTXIz2L+GtR8xSfLzmsZT7GsabPVPDepyaNexzDKjNfTvw2+IMF9FGjyDO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1e31q0UADcBXS6dqV34fk82FiFHPFehhsRybnmYnDtn3JpuqQyLlZM1rxX0bJkPmvi7T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S/Tk11Uf7TCzQfuVzn0r3ViaNtz5+VGpf4T6q/tJCCN3aud0yeH/AISNneUDnvXzbL+0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varcvj/VJ4xeREqSM159XG0k9GehQwtVr4T7Bl8U2lohLyouPU1x/iH4v6fpwYCdWI9D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VHIluXCn0NJDI8/M8jSH3Nc88zaj7iOyOXSfxM9C8a/Eq88TNLDCSIG4zmvK5fA+lfam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csM1eu9aislKlwgFcxrHxEs7YFRLub2rwq2JlWd6rPaw+ChBaI6uCG1tYdsMKIo9qz7q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wrzy5+IVxdhlgU49ayzeajfMS8xQGuOVdLSCPSWGR3914rt7fOGXIrCvfH0w3LCCaybT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PJpyxA7VGK5XOUtzojRjEy5tQ1DVGO+U4PbNS2nhqWQ7nO761q2VjGDkLzWvDHgYHFYO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6YluuCgq59mQ/wANTOq26l3kAA9ay7nxrpGnkiW4XI7ZqoUpTInWhDqaK2cjDCRk1bs/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nH0q74M8baJqLAcGvVtK8TaZboDGo/KvZw+Xp/HI8KvmfSBymifBue7iV7nKVv3Pw403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3rcn8cs6+Xap+lZGo/atbjKzOUBr01QwuHV17zPKeKxFR6M+cPiTqeoPqD2ulW5JJwCo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7xLKWvJDHEefSvqeDwvpunOZHjWWT1Iq08qKv7pAo9hXC+W+iN+acl7zPA/D/wCzJZQl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r0jRPhZoOhqu23RiO+2uredzntVd7nbnNYSqcprCncuWq2tmgWCNUA9qlfUNo4bNYUt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uc81zPE22N1h7my+rPk84+lQPqJbvms9Ru6mpFVQPWsHXkzeNCKJzds+QBUHmEscnFKd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NwtxMVPWpcZ1VaLDnpw3LHnMp65q1As1yPkQ10/hjwnHfqHcZB9a7yz8KWVvHwgz9K9X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nn1cbCD908y0/wAMXt6RlCB9K6rS/h0Ww0i813Ftbw24wqgYq4s5A44r36GU06fxHl1M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fbWcIzGpPuKvXMdtYWruYl4FOe7YDlsCuA+JnjqHQ9HuCz8gGvRUIUlaKPO9rKbuz57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vXihYD6V4L4c+MQhuS0spxn1rH+MfjRvF+vyJGWPJFed2vhHUrmciMHBrgqV+XY76dK6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HPTptivNz9a9RsfjBYtEojnH518TeGfh7qUDq7sQM+tejaZok1sVV5m4HrWKxN9zeGGU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CEHM6r9DXO6x8bmbIhlZ/pXjpgjQfMWf6mpIlX+EBfrWM8a47M6FgzS8Sa9e+LZGWWQr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LaBi4UEnqSK0LR442+bk1cl1iKBcV508VOTPTo4LQr/2TDaoflFZVzJFb7iAKm1DWzNkA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OWI/OoTlLc9SjhYw3M7WNZLy7UHSsbxB4gmt9NI3HpWZqnia2trhskHn1rkPFfjCO6g2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McRWp007M5TWL43l0/ORmqijAxTUG9i3rUqKTmvSSsrHyjfNJsVBUi9KRUwKdjFMQoNS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BY1xSIMZpXpUXNAHSeDbUy3itjPNe0WcAS2QeorgPh7pIeNXIFemRRZkjjHXIFeDip80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Pon9mTwxuuRcFetfYmnQ+VbBa8J/Z00IWuhwy7cEgV9AKoRABXVh4WieVipXnYilhyDS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bxTJIxHmuk5CpO23OKW2YMDmo52zmkt5QuaAJT/rDVpGwKqZy9XEHy1YgBzUsUfdmwKe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4h/EKHwzanDDOPWk3ZXKSvojsr/xBZ6MCZJVBHvXD+MfiZDeWbxW867sYGDXzNrvxM1j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ELcYzWhpNheAq08jHPPJrldZnoU8Jfc8m+M37PWqfFHxG97LeMRnINee/wDDD935mftp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xvyaoXmtzxOe9KNdx2Ov6nHsd6EYcCnLbSE5q0jpmpi4IwK6TwyFBsTk06KbYTUMsUjd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y1AEvmCSkZQVwKlFuoHB5qLyyjHPSgBbNgkvNWNSy8fy81WCDfwaujHl880Ac89uyNzV6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oZJOnFW4o9seKAKinD80958DimzwtyRUCwu9AGlb3AK4qVHRTk1mxo0fWpwd1AF9bhM8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WesZ7VatbcnJNAEPl7s1JGipT5isYOKotKWYgGgDQXaaDtFVokbGc1MkZNADi57UhdsV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GaAIo/unNPVQ2aapDAgUgDIaAJUHl8k8VK1wAQRVJ5izbTxTljKnk8UAa1jJvJOO1cL8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0cdVNdpYyYOO1YnjkrJp0y4/hNJ7Aj4M1qz+w31zARyGP8zWJKuAw9a6vxqQ3ia+A7HtX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6fwRZ33wkj+2XjIx6V7RNY+XCBvAH1r5q8G+IptD1LcpwCa7bX/iBqNxGBCxXiueproe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k3s9pYoWmuUXHvXG6x8TNN03cqTBm9q8i1LUdSvSxlunIPbNY3kh3/eZc+pqIxPYw+VR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s0shFvk1b07xxqd9IctgGvNbREif5VFdLo07eZ1xWqirHdPL6MY6I9IS8nlVHfOPWvFv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Udt9etWd291BHCOvtXkn7StuYvDdsj9d9OjpUR8xmFP2dKR8z2akucVu2+2OHJrJsQFZ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+kR8IQM/mTlqRh8+TTIV9akl4WggJphGnFZ5fcSDT7iTdxmq55IxQBaUhICBxVdWwCBU0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jIoAfDH5hwvWppisUWB9+lXFquRyTUD/ADEue9AESjdy1OxmhV65pDkH2oAmjxGCeppG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fSnoPM6GgBkfzNz0qyijJxUZXsKFbYMd6AJzKEz61ECzMSelJ9+kEh+7QBZRVB64q3bkn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plqsxymMc/LTQGtBbx4y02T6VYF2LcEI5WsRZ95wp59qtRWk0gzuGPetEI0zqQk2hDuY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ZPpVPR9IzKSq7s/xnoK17TTVknZA29x3HSuhGTGab5seoK5OE7Cujlhae5V8bPU1VsdA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cmr19rcMcBgt4/Mn6bu1aoxZYZbYyFigkjXu1Sya00kLRadFkYwWxwKxI2by83BPuoq4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kWJD/AADqaZVjLk0ue5nd5pCy9TzSyarDZRCC3iCk8M/epNQ1KSaLMa+TGOueprm7mSS4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3KL9zdRqeHJz6nmse61Mxs2xQfdqlSHyQTcvtbt605NMN3JlV2J/ffgVDZSMtmlu25J/p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8sr/tVpG2gs32bvNYenSllupZRt4jjHcVmMkt47a3XdO+0D+AdTWlY6xKLn/RV8mED7w+8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P3/etrT5ra0gaV2y4H3RTSAoalBJeXMkrZIzy5PNZk0kMQZFO4+tWr7VZLrccbEzwBWU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KTICuaiEf8J5qViADjrUkERt/wB7OOD0rMsu6bBHZwyTN80mMKtfSn7NPwml1e4tb+VA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BvAGiS+LfEsEKpmEY6V+h/wS8EN4V0ON24kkGAMdBXn4qt7NWR34elzas9O07TLbTbVb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NJbwIqxhR9KwZoWeX75pUtnWTJkJFeH7S+566p6aG9HKGB5qrdSBe9UXvTCDzVV7wy0O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cw9atRTRqOWFYkZlkOEUn6CtKz8NX17yFYCtaNCtVdkjGdejS+KQXuoxOCAeRWchkmbC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R8MHuCGuGx7V3GkeB9P09APLDkeor1KeT1anxs86pmkIfAeRWHhnUL1htiYA+1dbpPwy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StrO3gGI4lGParajHTivaoZPQpaz1Z41XMatTY4ew+Glnb8yAHHrXm/x10WDRdCmuIgF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FeAftNz7fBV8uf8Alk2K9T6vTgvdRwOtOT1Z498N/E0d/EcsD+NeteHZo5LpSD3r4N+G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EN1IQpbufevqLwZ8SrK5aIpOCTjvWEJx6Gtm0fWugzj7MvXgVsCfcOhryvwj4yS5EaLIG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zwh+xFdO5zTdi/C55qYMSKzVn255pwvtvXtV2IuaQkGcVFcThVPPSsm78RW9sjEkZ+te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hvT7h5JlDBTgZpBuT/Fbxza+GtGurme5REVDwTivzQ+Lfj3TvFmr3V4WV1DELzXUftBf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99N0uN4rPOCy55FeceHPgLqWpRia9kZFH8PrXiY3Exb9mj18FhpX5medSamr3h+zoTz2r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VZGA9xXaaX8JbDR7ndKgcg966VdEsoQBDEq49BXgzqJ6I+jp02jDijldA+CMVNLp0et2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9msluQo21Do1iLK6LOflNc53Qi3ojzHw7qc3hnxR9kbIQtjk19D6Vp/9q6eH6hhzXinx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C2I3jk4r1z9nvxLD4isfs9w4DLgcmnP4TT2PNo0O/wCFO6fqN0JAjOc5rrNN+DXl7RBb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95oGiLmSSJWA7mq9/wDFbRLOJhA6uw6YrCM5LRFQwcpbI5Cb4RvDAskgUAe1FxFaaVYe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te+Ld7qEUkdqNqnoa8p1fUtU1CZzLM2CexrCq5M6fqbhudbrvjPTdNUgOpYdlrib34kX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/iNZyaIJmLSEuferkelrGMKo+mKw5+XdlxoxW5kzz6nqzFp7hiD/AAg1Gujc/MDn3rp7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6000LfgsCwrNyUjVcsehy9lpQjGa0ooCBgIMetb39lQ2/wDGorT0rSLOd8s28+granh3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c9ZWcrnCIW+gq3NYiFczkRf71ehW9pb2UB8qJVOOuK4rxT4V1DxC7CAtj/Zrs+o8u7PN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xTpekoQZVdh6Vzt38R3uWZLKAsexArrNK/Z/Nwd95M3qQTXc6D8KdG0MgmNZWHqK1jh4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8HlsvFnidtkayRxt7Gtnw/8As46hqUgl1C5YZOSCa+kbPTrWAAQ26IB6CrrIFHTH0rVW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n/hb4O6foAHzZIrs7TSbGw4C5qwxABOaha6UZHBpOrYlUi20yRL+7RQPpVOW9fnJ49qr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JK757VzTxCOmnQLb3SsCSc1EJ93AquuAOeaUMY1JCmuX2kpbGyhFbj3LAHmqEmGY7mq7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rXR6P8PZbk5mPBraOErVtkX7alT+JnGLHuOFUsat2uiXV2wCRHn2r1jTvh7a2qgsoY+9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BYxx7V6VLJHLWpI82tmkY6U0eU6d8O7q4YGTIFddYfDuC3jHmDJ967hAidFFU9RvPKQ8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uo0tkeTLHVp9TyT4m/YPDWkSOzBWAr528O/FK3bX5E3jbuxya7b9orxVDcxS2/2gDqMZr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IuHmglyc9jWk3Gm9Crzqas/R/wAD+MYbm2QRyKcjsa9Cg1VNgLvivzE8G/tBavoVxEvz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0zqF7Ag2NnFaxrxS1M3RlLY+021u2UHMij8aoXPiyyhyTPjHvXyQfi5rl+uYo3we9VZf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5j9qTxkEEcJNn0r4m+LGn2FuwE4yPQ186fE/x9ceLt8EDt5Z44Nc/dXEk5JuJmcn1NVQ8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2Nb0id9LBKOrOXg8Cwb/ADGOSeea27PSbfT17ce1MuNSIJ7CqM+oBgfmryp4hvdnrU8O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GmBiqkmpbmOwVgrIXPBq5bcdTWHtr6I6Y0VE0FuZZDSvPIKiF4sS1CLwyseKxScmbrkR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q3iBbNcucfWrUbKWwa5fxro097ETDnp2rqhRTJeKVPRGFrXxFjUsI259q4TWPHl1OWC5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DI28HrULaRuQ/Lk16cIRSPFrYytPRnPz6tPdud2eaYsRcEmrdxp7wucLxTREwHNb2OFS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KW+BTYeKnVuDUjsQtHjNRHjNW5FyDVKT5SaoAFOBqEvzSqealIVyQjJq3axbpEHqRVeI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8y6jGO9KWkWxrV2PXfBemrb2iH2Fd34T0w6p4gt4gMjcK43w+WSxX6V7L8BNEbVPEUcjL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qtj6CK9nSPsv4VaKum6JboBj5RXcyXHlPzVDw1Zi2s41xgBRV29t92SK9SOisfO1HzSZ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luVfvWModSealjDsa0ILbkEGmogJpvlsBUkK+tAFm3i3OSap614ktNFhbzHAI96s3tx9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98VfH08mqvbq5Azjg0pS5UXThzyse2zfFq2eN44mBPSvEPibdXniW6JUEqT2rG8LXLzT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jy8kVzynzx0PThQUWYWgeHLfT4QSBux3FarogPymqvm7mwDUhYIuc1jFc2h6ULJFW7kK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nbmoNZvkj/iq1pNwk1tkmtlTRuj0OBcnrWnbxrVCGJgavRxsgzXSfIEzx4HAqxCV8o54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eSQsSF4FAEM0xjlODxSm43j3oa2JBYnNVydrYoAniX5sk1bMoC4qoI2KZFT2sBfO40AM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O1Si3UPUzwKEzigCAygr0pjzLGpwKcwUA1TuZFQUAPVXuMkDinLG0ZORVnS72JUIIqWW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y+X1qZLvI+Wo7iDKkgUlmm0kEUAI26TPWoljKNWg22ME1TEoaTpQBZiDFeBUqo+DxUsU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cigCGBi7nNPugQhxUYbyssvSmyXauMGgCGOfyiSaet+jGoJE3g4qt9mIJOaANGR1kcOt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IfLQDrTo52XjNAGqp8tMisrX7Y3Fo5bupFaCTr5PJqtfSfa7dkX0oA+JPiRop0nxPcgd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luNoJr3H48eHjb3f2vb75xXit1H5+AOlcMtGz3cNLnpW7GPYDbe564avSR4WudStIpIY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wtne5bkA17PoHxIsNH0VN8YYqPSsWe/hq0lFKKOMl+E+psGdyVUnIFef61p0mh6hJbOc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jhf3UckdrbBIycK2O1eT3OoT6ndSz3LlpW5q0fU4P2rV6mxctX3V0mjEAjNcravgE1pW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+tM9CrUjThqeueHJoI3RmIGT3rx/9q7U1NjZ26MCS+eK6ew03W7oq8ZKxkcV45+0FFfWu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yM10UKLckz89zPGQqQlGJ5dpqbyCe5qa9OJxGOmKdpqbFJ9Kg3+dcsx7V7Nj4kaeJABT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gXOe1R6k/m429qoClJktSqDvC1LEoZOetSRx4yccigBZ49mAOaXAjjJ71KpAQs3NV5D1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TSBiBk04DjcelRk7s+lADi4IzTd/mggU5It/OeKUqBwtAEUaEnb1qwIGgGfWnRMsSkty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SgB2QRnvTdnUmmK+c4pS56UASLg9KMBOTzUajvQwLmgCb7S5BCjb9KFG8/Oxb2pYY93B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AU0AWseD8qY+ta1vGuBujeQ/7FV7VYoTkkyH0rctL+VVxFGsY9xWiAv6dbSsv71hbwn+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ZQLZMseCe9YsMrhjJM+5e1MGp3HnEwRAR9NxroRgzfu5meELvwo5I7mmxalaCAiNMOO56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zmO896jjh2Sl/vRj0FaozLfkXmpPtGIYT1Y1ZGkJjZC3myL/ABN0pov91uTjj2rPmurh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60mWWrtrO1hY3EvnTD+Be1YE0supBlh2W0Q/jPUVNLJBBGc/eP8AGayZJ41fqzn26Vg2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lxIb6fvI/QVZV5LlSblsIOiLxWXHKitnaF9hU090WUDPHoKlMaJJrsSHYgCIOMdzUb5Z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aQigeWPmPrV1GjMB+XbIB1NWUVreCR1AAwD+dWI7SG1tppHfe393vVdtU8tURBuY/wAV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yZY9BQgMqacTg4+QelVWk2nAH5ValYXDlVXaPWq6BbZztO9vfpWUgLMcS2hDTEHPao7m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K5woHeopj5ykuckV7d+zf8CdS+IOqxai0DGyiYdV4NRr0LTS3PZP2V/giLOwj1K7ixPL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9YBfs+AB09BVz4ffB7UNG06KHoPpXp2lfDGKMBrpwT6VwywFetNt6HcsZSpRseSmO6lb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tb9F/wBWwr3+18MadZjHlKceorC8WWUEKZiiUfhXZTySK1nI5Z5rL7CPM9D8JXGqOhnJ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0+1tFyo3dzVbSL3ybjB4FbmpXQuYQAa9OlgaNLZXPLq4ypVM/TtItbXhEBx7Vv2pRBgL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tGGbA6V6EYpbI4+dvc1rd61IG+Wsa2atSBuOtPYZcjapVbiq8ZOKkB460AMvJNiMfQV81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5YM/f+X86978R6qljaSSMwCqMmvjX46fEywvNaNq9yDGvzMM96wxFVQgXTg5ysj5v1L4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HPFJpcOr+Gp1Ys2xTWzq/wAWbC1Yx2y7jXJat4x1nXgUtLfhuM4r5pVHA91UFY9s8F/t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zBFUjJJr6Z0f9p/wpe6JGf7TiWQLz8wr86bL4U674qf/AEjdGD6V2nh/9nWSAbbi/lX2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c554VM+xrn9qXRi7LbXAkPbBrC1T9pa4lVhbozHtivFtK+F+n6KAxdpGHqa2kjtbThI1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hMcEmbmqfE3xT4iLCKR4Y275rlrvRLrUXL6ldvNk8rmtu2lRlJDgewrF1zWhaMQK8iti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GFvhuSR6dpmnx7YIkVvUgZrJ1HVXsdxiYYrNvNTknJK5ArMlWW6zkmvOlVbPbo4J9dCW4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k1CL5W5UZrLuNPbzDzU0MYiXlqlans0cBSe5qyXGYPl4rOWSaUkdvWp1uo5BsHWrMNm0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v9lTo7o86+I7eRZHL5JHTNTfAuPUImmmhZlT2rS+JXgO7l0vzwxNaPwqD6J4fk3r8wFV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dVpGv4gvdRmvds104BP96tPSlht4g0k3mHrya5C8vrnVL4kgnmta10+4dOcoPeuVH22D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0+u20URVV59qoQyNfElATVS0s4EfEr7j6V0tkPIi/wBHg3e+KznTlI+fzOpSi7JjbHRJ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64tbOz/18qj6GrEVjqt+MDKA+gqxD8Nbm6bfO5I75rFYVvc+Xni4x+EyT4hsbND5ERlb6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j7bOAxJnHAr0/TvANhbgCQgkdq6Sw0Wz05cR26t74rqjh4xRxTxU57HkXhzwTrWpOGum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BhsFUO44rpoIHxhECj2qX7KV5YnNaxlGnscnJKpuVI9MtYkw2XPvUiIIQfKULVtIVbqR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X6lqhGJnYkdSS2BSW6RyPjeCa5j4k+JbjQNNka2TLYrz/wCF/wAQdS1rVylyhC7u9Ze0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O3Ea5GTVO6ugjFcc1oHUoxbDC/NisG6mMjsazcps2ShEZPdZBzxVHJJ4ya39B8Ny65Lt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V8KY4Yg0ozW9PAV6+xyzxlGmeQQafcXBwkbH8K2LDwPf3hHykCvaLHwlZWYAEYJHtWkl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69HJIrWozy6uaN6QR5bpnwzYDMw/Or2qeDbLT7B3YDIFegzS4BGK47x3crHpM3P8NepH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8VVm9GePf8JRY6VqbRh1BBxXpvhbxJb30SkODx2r48+JF7cWeozTxORgk8Gofh/+0XH4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3jk1EK0IOxpOnOUbvU+7xeoejU77cgHWvliL9q3SZAfLfn61Uu/2nlcnyST9K6frEO5y8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C3tInZ5VXHqa8Q+MXxus9I02WO2fzJcEDaa8e1j4ua7r24QbhG/euXfw9daxIZb+RmBO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RHfRwsp6s8v8W6vr3jnVXZWfYTRpHwmv9SIFxn8a9qs9E07TEDrGoP0qW71u1sfuBQfa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qww7WiOF0n4O2VltMygketdFD4b0zThgIvFQaj4zQI2G5rmLzxU0hJB61xyxHNsd1PD8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1UrGAMelYl/4jIyQelchNq08pOGOKrNJLKDljWftJm6p2Oi/4Snz3xWnDfh48k1waRmJ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LGRnpU8s6mw1KCWpv6hepzg1k/wBoRBsMw/OuU1LxQzbtua5a+1u5eTIYitoYVvc5p4tR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IMqwNWlcqOteV+HfFLQECRifrXdWPiCK6TgitlQjE55YmUtjXNwWbBNSGURjIrJku/my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5UjB1JyNFb7DZJrVguEuI8Ng1y8iMeRUtvevBxSBXJ9Y8LwzBiijNcVqGitasw28V6RY3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NGW9UlRW0ZWImmzx+fRzMTxWFqWlSW+cCvUr7QXtXPHFY93pYlzuWuhSOZLueZxoUJBq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bW0zED5ayCvNIosfeWqVwuM1aQ8VDOuQaoDODfNUymq8nysadGxPSriQaFqNzV2Phey8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dOjyRXpXhKx2qjY7isMRLlidFCPNM7uxtPKs1GOTX05+zL4fKYnKde9fPOlwfariGEdy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HhYaNCduCQK8CmuaqexipcsLHtNkDHbrj0omnO01JF8qYxUM44NevbU+cIAwNOR8GmJg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xzSfLUaXBVqtLCGU1E1r1xQBLqMP2/T5ETkkV8ofFbwlNaay87qQuetfWVkptI3LHK18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S7aQgKGHvWdSN4m1C6mcX4fu47XBB6Vv3eqvPDhDivDfCPxCTUJME9TXpkd5LcWytHnB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W0dhpsRlg3MOa53xv4kXw/Zl+RisBvHh0QSJO+0DjmuP8ceNtP1/THBuBnB712xioq5z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7RFydUa3ikKxg9c12XgH47PqcC2yEu396vArj4a33irxA6WwPlFuoHvX0P8AC/4KweGL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mk5xijelUqSkfZ0Ks75IwKvttCdad5SohA61VZGJOeK2PnCdZFZTniogCX+XkVGxMakd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Ex+ZcdKiSEB/mG6pmfnkcUKcHPagCf7MPLznAptvFtJHapI5Q/HanSAgZHSgBRaBQear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08nQU1gzLyOaAKEUkkzlMU82IXOTWjZ2gTLEc0yW2kaQntQBnCAohxSWzP5hGDVpnCnb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gC5aqWHIpJ7cREkU0Xir0plzeb0oAikO9SKgjjAepomDZoePuKAHNFuQ81U27Gq2hbGD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GQYDmseVmWU4PetJVbZtqvJZ5OaAGJdcAVfjhE0OapLaD8qsq5hjIHagCJlMee9RMSTS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GQaBD4E3DBNaFrBGgOapwQHFTbWweaBXPPfjXoMeqeHLtlALKueK+NmYq8kZ4KMRX3f4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PIkSvizxhox0bxNeW5GF3E1y1Y9T08HOzcTmJIgX3Gug0aaF49jEdO9ZcsalSKpNI1m2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6sqZvXnhV7pzIABH2qO28EpFl5JDtP8ACK6rQbtb2x+YZIrA8beMrXwZZNPc8k/dWoi5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rhdyMPxPoSW2nTG3UodvWvJPDV9eReJQkkmQGxzWlq/xjv8AWRIiqqwv93FcNPq10l2b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xRw0lrI+bxOYTqacx94+HJYn0SBY/LeUp1XHWvjT9oLXZtZ8fzQSklbb5RWBafEnxFYz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KrVmXV6dTu5bq8d57iQ7md+9dyp2PMnUuhVjEdmWxjis1F27iDWnfTq1msadcdqzY18l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pBJphfPFPecMTURqQHrxmnCUKMVEDikoAkMmaaXzTMilBzQAueMUlKMd6XAoAZnHSkzS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LUgalIoC5oAMilUik2U5UoAXdTkak8ulWOgCdJgncVNDe5bGz8ahhs1fllOavw6czr93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z5bZ2Z+la1qHulyH2VTtraGEYaQVtWFzp8HMrlvYVrEhktvBgYYmStO20l3XeE2L71Vf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nPZiKR7+9vU+R9iHsK3iZF94goxJhlFTrrEMMHlQxKPes63spBGTI5NJHAPMICFvetRo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pWfdXDOCqCtGSEKuZDgelZtzdRoCFXPvUNgjKntJHyS2faqvkMvGKs3NzjJB5qmbp2zz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5jzUsTgk8ZqoB5r5PWtC1AjGWxUjEEh3fMuBSGXc5weKbd3JkJCjio4Ig+c8UARTZD/J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UZPlucVE1185BNTqBXuZHExWMfLnmmBgSR90+tOllWPIU7jXcfBv4M678X/EsNjp9u5g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55o3DY6j9mX9n3Uvjh4siR42TRbdg1xMRw3PQV+s/wAMfhdovgTSLex061SKGFQowvX3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f4RaNa6RZRBIkA82THLGvebUjavGBXfh4KOr3OOvLSyL6dsVKtRKQKkB4r0NDzxko6mu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oK6ub7lcn41ONLnPtV9CjyiPxdaRas1uZcSA+tdxZSi+hRkcsD6V8EfEXxVr+j/Eq9e1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tezfB39payt3ittbkEDDjLGuFYhKVilSlbmPqYW7Rwbs9KLO535G4Vz138YfDcumPtv7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1+LGkidit5GRns1daqRMnF9D220ZVXlq04JUC55NeMx/GPSY4+bpD+NVL74+6dbRkRyl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1NYU5voe8rdosRJIH1rE1jxXaafExedVx71876p8eL66jZYFIB6HNcLrXjXUdYBM1yyD0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dbnZDC1JnX/HD42PNZzWGlOzXDfKSK+Vn+Fer+J72XUNQuWBc5wTXrAu7BZ2klxJN6moJ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C+grxq+K52ezQwnKcLo/wgs7B99wu8j1rrbXTNM09QqwICO+2pp/ECyoSmDXP3WseYxB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uehDDSkzqP7VgtEOwquPSqb+MUTI3An1FcdOWmY4cmkispHB2qTXM8V2R3rLk1ds1tS8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cveeMJ53O0lfoatyeFZ7l88jNX4PAiRpukP51HtpSN4YSnT3KOk+Jb3kBiatFp9RnzJn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tjgEE1sWvh+6unAtbZ5M8ZVay9+T0Rr7SlTMRNO3LnJGKabMg4U112peEdS0awe5uoiq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4r2VpfSW2QHU4rZU52+E1WIh/MdNeW4U4JzTbfw7PfyARfpWRZ6+mqoJFPWur8MeI0s7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rPJDQ19F+F28eZcZyKzfGelXfh2Ey2yZRfWvXtH1SC/hBjIIqh4z8OjXtLkhQhWIxW60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R8x+IvjAkmntZ3KgMOKr+D/G0NzbvDGdwbtiush/ZoF/qjyXUu5C2cGvSfDXwI0PQFVv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NWOfDYidGfOjgNGsHkbzEgbJ74rrLHwhfaouSSqntivS7LQ9Psk2xwrge1XUeKIYjQLW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m+JqaJnI6P8ADSOJQ0/J966a28OWNmmNobFXI5pZcgHIqxHa7hlutZSmkzy5OrVd5kEB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p4hluc/LgVM0KoxwaEuzGpFZyxCitAjh29yGDRgr7mPNX4rVIT1qvLekRAjrVdryR+c1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aUYbmg15HFnAqpcasgU1TaO5vDtjjYn2FXrDwHqOoEFkKiqjSq1HZIp1KcFqZTaruY7S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IjHPtXfaJ8JkBDTnmu303wPY2Kj9yrY9RXq0MprVNWebWzCjDY8E1LwBeeJgElRth9RU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BmVAGHJOK+g1sLW3YhIwv4V518W/EUXh7w/czFgNqmvbpZVTpq7PGnmNSb0PPftQ3mMM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orwPT/jLHd6xKrS4G7HWvQtD8eWd3MqC4XJx3rppUaMHYyqYmrJH0j8PLQW9uh4r0prgC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J16F7OPZIDwO9d/b3/mwZ3D869KEYpe6cEpSl8ReaU88VHuJ65qAXkaKS8gFZl94rsbM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KxOrL17MUQ4rwD9oD4iR6BpUqRSZfB4Brp/Gnxdt7ZXigYZPHFfOHjoyeLrmR7iQshPQ1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ondh6LbuzwrWfFeteI53VFfaxNUYPhnf6qRJNuGa9msPDmnWKg7VBHcipbzVrLT1I3qA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01Y4DRPhHFbKDK2fqa6/TvCNjpi5KKcetYmrfFDT7ANskDkehrkNU+Mb3MbJbofrXO5S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nJqVnp+duxcVlXnje3TcBIvHoa8Qu/EOr6tISCyqfSprK1uVBadmOfU1DUnubQstj0y8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WTWJLtjya522ZVbDGum0iwS7xtIrCUbnTGSKM4d8+9Rx2Lyds108vh6RBnbkVf07TY0H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lojlI9NcjG3FWbbSTzXWXFrEqnaBWVOWhyQK1cLGHtXLQ57VLBoFJrmLpVkJDHFdlezN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ZyxsSma7KLUTjqX3Ma/VEyBisW6iypxWhMWfIPWq7xHaciulSRz8jZkI7RE1r6TrpgkA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cCq0ls6HIBobBRsep6bq6XMYGQTW/aIGXNeR6Hqb20gDk4r1Hw1fJeoo3Vk0aI2ooDIM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1bSwGARW1aWaheRWNgbOatdKeNuhroLCAKAGrRW3jVegqncfITjimIvXPh+3voCRGM4r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uUXj0rv9O1/yJBG/PatW90aDWod2Bkimm0ZNXPnO+003SMCOa5DUtJe0cnHFe4eKfCz6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wriNR05bmNgVwa6E0ybM80PyGhhuBrQ1TTmtZWGOKzlypwa0EZ13Hii0jzmrN2gos1HNW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fSvX/DmnqLWP6V5boNsZJkx617T4bsj9iU+1ebi5e6engoa3On8D6a174itlAJAYV+gH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CMYUV8i/Avwx/aGsJKy5wa+2vC1iLTTgo4wK4cLG7cgxsruxt7lxVO4PJ9KFl61FKdxr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/L1qvFdyxPt6irMsIZODzWeY3STkk0mM047vaDk9acZ2KZVqq28DSHkHFXUsNyfKaSTQ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10WSXqQtfnF+1L43lv8AxA9uQcBsV+k2pacbzTHtz1IxXwj+1X8Eb+3nk1KCAuOTkCnL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598BX5GoRBzgZHFfU/g/ULe5gSIrngcmvjjQbhtO1VUmzHIpxg19D+BfE4RU3tgYHNcU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nQfF/SLY6FcyooWQKSCK+ORd6jf68LKKRmQvggZ9a+zfFF/aa3bGyEnmMw5Ari/AXwdt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CcgkV135jknozX+F3g1dM0xJ5lBbaDyOa7a7uuiBdox1rsf+ET+yWOxFAAXtWJNpoTmU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3yns/n7nyfyomuVYelMa3MnI+U+lPFhmPLda6T50rsxb7vNXLZdqfOMGnWVsq538Uly+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1Zm45FSiH5OeDRZ5HLDFXBGDz1oAooCuT2qSOYkkHpVgQgvycCi8jVYjt44oAiVk3ZpZ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mJZpvLz3rZmtSsWwntQBDHdGQcdKkkuMJgdao5NsxUc1NHG0gzmgCpOnJNEFuZj14qee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QmoArzBYOCaYSHTinTwNcSdactuYhjOaAKyb4zV2Fy45pmA3GKswxgA0ANxikY4qbbUM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0yS4yMClI3E1GEG+gCv9pdXIq1A3m9aaYFZqsQxBKAIpEVDxVm2tw65qFo9zVbjlEUeB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UGQYqjI5dic0x3KjrSEWb7ZLbHceTXy78ePC6Wt+L5DhM/NivojVNQKRDngDtXkHxYWP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GSDUTV0b0ZcsrnztIy+tZ96ARSuzAkZ6cVXuckZzXHY9++h0/gXUyl8LdlLh+PpWt8Sv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TQeeUQlR6Vx/hjW7PRNQ+03U6xovXNT+O/2iLE2s1hokX2qR12sx6CrpU5e0uiJ1IqDR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wjAqEchV9Oa0YZ1kADOdxHak1nzpLx7qcDdI24r6VSVgxZkOxhX0cW0rM+elZslmg2Mc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pd4w3Whk8sE9qZI2L5cg1FcxkAmpVXPNPCiYFaAMkYJNOwBVqWz8vJqm5xkVmAjOBUWc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SAj2GlCmpaKAIwpFOxS7qN1ADT0pF6U6koKENC96D0oXvQAtSKajpV70ASU9WxUVKOh9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q0bshMF+KzFV24TirUNjJIPmcU0STmZSM8mp4pfMGI1y1Ps9KywDMMV0tlY2tuoIALCt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qVQXUAfSuh0/S53GNwUCn/b0VQgUCnCWRh97YvtW6MieUPbDY+CPUVTe9aEkRjmpZY2w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NIFj+6M1VykZVxcXDk7skVSeSQ5zV291hSpCIKxnuHnJxxWLYkNmI53GmRKrd80fZGc5d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5+tZXNFsRvtUYUZaprW0lkPzghau2MNtaqTL8z0t7qa+WViWrAVobe1jy2DWdPdpg+WK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y1DciGFDzQBUlkJz61nySnJA5NWmbdmvXPhF+zdrXxJ23Txm2sSMiQjrXLVrRpq7NYU5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9u/GuqRW8OAxwW+lfpj+y14e0b4beHI4BCI2PDORyTXkXwW/Z4X4ZXt9NNILmV/liJHS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IlwjpyQO5rvwy54qb6nHXbpux9FabBZata+bCyk47UkSvp85MxzF2FeLeGfGt3oVwi7y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xv4PFGnLLE4zjJHvXoKx571NGGdZ8lDkVIr84rP0+M2TFWq7NexQDLYH1rVMixLOdiEs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AtPCnh67muZVRNpAJPeun8bfEnTtDtpS0o3x8EZ718T/ABx1jVfi5qDWVvK0emqckg9a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pvRoSnKx4V4w+MEd1q93JaDzy+cEDNcci+IfF5zb2signggEV794R+BWkacqzXMQkJ/v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iRKsECIQOwr5v2p7ipdD5U8PfCvxvKNj6jdKp7Mxr1jwj8KtW06INe6hIx75avUpdSt4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v/EEQcrvIFL26S3LVCL6FFNHt7EYed3I96spdW8abQu761m3erQnkMDVWPVYWJHFcNTE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ncag4bCcCq8u+RCzSH86zZr1yTsGfpRbQXF1yzFVFcMsRJ7Ho08PbcZJbyFz81VJLVi5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MMeBVqK2gL/Ma5/azO9KCRj29k5hbnHvTINIR3Jd810l0kf2VljHOOMVlaR4T1nV7vFu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ZXtYQ3IBp8UZ4xV61KRDhNx9hXq/hH9ny81NVe8kK+or1Tw98AtL08ASqJSPUV6VLLqs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noj5v0rRNR1hwLazfnoStdzpXwM1zWFXzwYkPXivqHRfBelaZGBHbxqR7V0MEEMC/Iq4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M8Ktm0pfCfP3hb9mSwtmWS83SN716npHw40nQIR5VvHwOpFdfLdRoDl1UVwfxA8fWOgW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M17EKFGitEeRPEVqvU8f/ah8Rab4U8GagWZEdkIUfnX5Vajqz3Gpzz7t3mSFh+dfR37R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EstlaMwsEYggZwetea6H8FpFZXuGy3oa8XGYiDPSweHrFr4ceIZriNI3BA6V6lahwd4+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jstvlLyPQV3ui+Cp5nC9B714Upp7H1EISULSNXwN4maEiOQH0r1SKZZrYOpzkVy+leA40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1jxcvhzdAxzjinB9zN4aVWVonR312tsS3T8aoTeMIIIyHcZHqa8i8R+PL2/lPkuUU1gt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J+tW5JHvYbIZyV5ntX/CbQuxCyD8Kv2OqPeDKvkV4/4fheaUDk/WvV/DtnJHEoVCT7Cs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FRwsTrNLJ8sls1eUhifnp2k6PfXUWEhPPtXTaP8ADi6uzmYMlZww1Wp0Pn6mJow3ZzLY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tpM6FvLOK9asPhvb2qAuman1zQLGx0yVgoXatenDKajV5HlzzOml7p43ptu1/diA9c16Jo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IteJ2XxBsdL8aSwNL0fHX3r6C8JeLbbVYV8qQHjtXp4XLqMX7x5k8wqT+E0bTwnZWgGI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1ihGFA/Cori4C8k1DHfJ2Ne/ToU4fDE8mrXnLdmoiqO2KZLJt6GqJ1EIMms298TW0Abz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zlSvqWdVu1twz7gVxzXy5+0Z47tGsJrLzRlsjrW/8Y/2grDw9ps9vaPvmIIGDn1r4e8U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WaUF/KLHHWvLxOIUVZHdh6Lk9TF1+5g06R5YJvmJzwaytO8eapYXYlid2APauw0X4PXe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r0DSPhHpWnRDzVD/AIV4Mq1nc9qOH0N74X/H3UDaokkbLgAV67Z/HS9eMBA3515JZ+G9K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+fX7DRwdzDj3q44ySWjJeFieqXXxe1i4J2uyg+9c7qnji+u8me5IH+9XkPiH4wQWqMsA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bUL+RhG7KCccUSrTnuzWGHij33V/HVlYhmkuQ7D1Oa4DXfjXFCGW3wT04ry+DTNY1x9z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Ttvh3IPmnauWTS3Z1RguiJNQ+Kuqag7LEWAPpWPdX+r6kCXlfB9zXSp4WgslyqhjSR6bL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pJ7HVCmzlbDRmuMmdifrWzb6RbQ4AUE1up4eWKEszYPpUK2aRHOelQ6ritDdUl1JbfSm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wvGh3Cr76uIItgNY+t6kRbEjuKyjKUnqJxSKyYmJ2npWvourSaZKMnIzXnlvq81tISSc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BMZ+auhx0MlNPQ9i0jxBBqEADEZxU1wEUkqeK81sZJrJwVY4rsLC8a6h+Y81nexlKn1L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eYyZFS3DspIzUA5p81yERJCpJzVe80pLhTxmry27tyKmSMqMNSUrBZs4LUPCZDEqtYO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5r10wK4IIrk/FGgNOjFFreMjNqx5rBB5knArctdBWeLJXmnWOjSRT4ZD1rttF0Z5MfLx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1XRJLViyqcVN4d8QPptwqscAHvXtreBY9QtyCoyRXl3jXwDJo8jSRqcVpYx5j0nw54lh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UW91uGQeK+cdC16bTJQrMQAe9es+F/Fa3sYBbNZuJonc7z7RmmHDHmqiXAdeKkAYjNQM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DwB6VpeEfFiqRBcNjtzUc375ShrnL7SpElLw5GPSlYtRuj0zWha6nasFZScdq8x1zw75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uVGHY/jW9JaC4hywzQnYmx4hrmitLuUpz61xV9pclmzbk49cV9B3/hw3DMFTrXJa74Gu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HbW6ZhbU8TniPccUyKM844rc1rRp9PdlkQjB9Ko2elTXefLFXdWLSNrwa7C7CNyN1e66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V49omgXGmwrKynJOc4r2r4PeHr3xLqsce1toI5INeZiXzpxR30ZckWz6p/Z58NGC1Ezp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2suOuK8++GmgDSdNhj27cKM13Esu5do6CqpR9nCx5tWpztsgedqI5zSsAR0pY0GDxWtz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ERqu5gOKhjG1D2FZut6klvZyBX+fHaqi3IcdWZPiT4lab4a3LNIqke9cdB+0TpbXGwSj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761qDapJ+8cR57V5bpWrPI4G87vrXPOpKL1PXoYSNRXZ+jGhfFnSdVCDzlyfetfxLp+l+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FZcDPNfC3hrVrmFVZZ2BHvXoWlfFbVNJKKJWdB15ohWWzCpgrbHnvxn/AGYmg8RSXemg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XnhXxBoiCGKB2I4yBX2Z4Y8fad4rKx3oVZDwS1d/YfDXQb8ibbHLnntXpUcLGvqmcU69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vgXrGsWLalqcbtIw4BFdnr/hC68FXQdrZgh/ixX2D4K0zS9FsxAIkRMccVyPxm03S7rS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vReCShocscZJy94+cH1szWXB7VzGs6gDhs4UDk1BdX6W1zLGJMqDgAGvEvjx8U5/DFqLa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GdJqVj6CNWPLdn2/BOHJJ60s17sOG4FQWHAJflqr6jG7vlTn2qj540oX8zkHIqchFHI5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4NW7eQzE7uaAL0SJ5ZbrVR7srLgHaKlSULkZqtcw7iWHWgDRyrxbs5NUZDJISG+7UMUs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yM0AWbaMRHIqSa4bp+tU1uipOal+0qwOetADBgyZNSrMFbGaqhS0h54qRYDvzmgB8x5z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Iu5DVSNDuNAblwc9Kft3GsLW/G2meGrN5r64jgC92rxfxR+1da2xki0uyluCOBM3yL/j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qWFq1naKPodbfjNPAxxXxrfftba+N3lx20A9yTWHcfth60M5eAn6H/GtHS5d2dyyquz7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v/w2JrRBG6D8j/jV7Sv2vNRiIM7ib8cVHIP+yq59p4wTTAM181aP+2LpsigTwSe5xmu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3JAuZxEf+mikUchyywGIi/hPbYbY1MYtoPNc14c+J/h7xNErWd9ESw6bq3JbwOu5HDr6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Sg7SVhtwpAOG5qO2DEnc3FY2o68ls5BNY954yWBcqeaLEnessSp1waw9V1q2s2+aQDHv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i4jJArj9X8QSNuM8p/OpIseia747s4o2SNVI9a8j+IXin+0rF0RkRcdzXMeKfihpug28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zv46+NMusyyJafu4DxkGny3OmCjFXZ0XiHxDbaSzFpxIc/dBrjNS+Ikt1GyWkRg7bq4G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I0me5NVp7p2X5ZMfStY0o9TV4jSyNW81eS4cm5kMzj+EGp9NuNpDDhT/AA1g20mHBxlv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cXKyH5IT1JrqpwS2OSpJs2bnSl1CzeXGSBwK4swPbzurLivVozB9l+zxLt4wWNee6/ZP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NdNjnVymu0deKuRqJE9RUUdi15ESp6VBFOYJDET0pFFoRckGjyfK5FPDed0NKW+Ug0Ek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iMTnNaaziFiCaZdxrcxkioZRlrIO1IzZpDH5bEUj1mwHA8UhNNBpcikWFFFFAAelIp60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DDQOKUjikAzQAuacpphGKVe9AD8inIRzUdOTvQBajIBqzCWU5AzVOOYK2BGW96vRvxwc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e+0CteyhDD55cEViwS56ZJrTtYppRjbgVvFEM1UjiY/e3YqdpmKhEHA70lnZjZgkA+ta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y1amRlzyv5JUHBrNeJ5lIMhFa9xPGQVWP8aoSEIp7GlcpFH7LHAp3HdVcSAsQMAVPKpl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tDZrAY5nUPzyKc87uNsXFRpjGAMmrduEQc9aQD7CwLfO559DTniSKQhhk5pLi9MjBIOGp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Y7nNWtdCxLkARkBu3Ss+x0O71ebybSJp5CfuqMmtnQPCuoeKNUS2s42kkc4yBwK+6/2c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R6hqUKy3jAEhhmuDEYpUVyrc78PhJVtXseWfAb9jlrhrTV/EiZHDrbkcfjX2BpPhy00G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jAACKAK6qHSRaALEoEYGABWD4k1BbC3kZMb/AEr5/wB/ET8z3/cw9Oz2M60K3F/OzYYR8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fAp/hCxLJJI3zGXnmtLUo1SM8AY4r7vDUnTpJM/P8TU9rUlJbHMzRbFJ/Ouu+G/i5tGv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c1y1wwKkfnVFGaOUMpwVOQa6TBH1Y0cV5biaM/w5BFeP/FuTWLaBntJCorvPhhr41jw8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ifE0mSzddvTNZVL8j5TSmveR8p6xc3F5Mwu7gzkdcmqSSxRLhFVawPFPiCaz1m6i27QCa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VYMfwNfHV68oTakfY4fD88EdzPqccYI3gVj3evYzsOa5eSeaTkufzqHfID1yK8ypipPQ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bi9uLiQlHIqhLa3bEs5Zqzrzxfb6HIPOXca3dF8ZWes258tQDis1KUlc19nCm9DPit5J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02OOLMhJPtUkVvdXMxFtavLk8bRXc+GvhPr/AIjj4tjCD/eqqdGpVdoomeIpQXvM4+B4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TSScW8LS/wC6K918NfsuxsVe9nLnuteseG/gxougquy1RiO7DNe/QyqpJXkeRWzWlTTU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xJrU5cWzJG3cit3WvhjfeHrMzXBAwM19jS6dY6XaMqQpGF9BXzF+0n8XdH0O3+xlx5h4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INyZ5Mc0qzloj5x13xTd20222Dlc88V6j8Jfi5pmnqiai8cMg7tXz7rfxZs4Y2SC2Ejn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V8SuTZwvExPVciuKlGnRemp1TqVay7H6zeBfiXoOq25NvdRD/gQrTvfiLpFpOytdLn2N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EC3nX7PqdxBH3+Y17Jo9h4gt7cG+1WWWTHOWr11mEDzPqFV7H3PN8XdJgyBOvHvWJqPx2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0NfJUMtzIcNO8p+tWlinPRT+Nc1TMZfZNoZZN7s9o8TftBTzh47HKk/xGvIPEvibU/Ek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B4rR07w2tzGHmJrTh0Wzt+oBx615s8ZUnuz1qOAp0tXqec2WhP5hMcHJ77a1F8FvJ+9k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srFSFRSR7Vg614maSNljwo9q4+dS3Pco0ZT0joQWC2uj5344qeLx1p9tOR6elef6vrkj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3knPJrJ67H0tDLVOHvHutt8RIJonSHnjtXlvjbUTqF8x2nOaZ4Uu7bTbSWa7faB6mq1p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hXRjuxW1KEpOx5TxFHAVLszINLurpgscDvn0Fdp4c+Fmq6rtP2cqD6ivYvAXhrTbqGOT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dF0extYlEar+Ve5RwCkrs5MbxTL4aSPHfBX7P0mEkuDtr2Pw78LrLTQAVVyPUV1NnIsU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DdivUp4OnHdHw2KzWviZashs9AtbQgLGqj2FaaRRwcKBUUZLHPQU4ybmrsjGnDZHjym2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cR8QdRSHSLn5uNprq76dY4pGJ6V89fH34o2fh3R5ELjeeMZqKtTlgx0/eZ81+KdCuZPFc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nr71veGPi5qHgS53TSFoh15ryLxH8YZLidxbDAPpXMyX2u+JydoJQ18ysRNO9z3Y4ZW9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9EVtkkhHrUq/tiaHJH+7lyfTNfJtj8F7/AFVg8vHc11ui/BG0siDcuePeu2GPqRVjN4GE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ODLZo7HtiuI1f4yeJvFjMsIlRT7kU2x8G6LpCBtitju1F14l0TRc5kjjI9MVE8bUkaQw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7vWZfNvpmOTkhjmul03wtYaPFkBSR3IriNd+OOm2e9YCHI9K4XVfjVf6kGS2RgDxkV57n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Nj23UfEFhpqNukQYrhdf+LdpbB0iIY9sV49c32t6zOS7vtbtmt/RPAT3oD3L/nWc49zo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qeouUtlb2xVGPT/EWvHLiQKfrXpGgeD9NsmBKKxHrXVvd2mnw4SJRj2rJTUTRUnI8htf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ge+TQfBVppz5bDEetd3qviHerBePpXG39+ZHYkk0vbPoaqikX4Nei063MYA9OlRprwuM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k46Vat08pttZ81zRQsb39pxeUVbrVOLVFt5CQKpy27ZyKb9ilk4Ck1DRtF2RZutZafgUx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0J5GG5TXSweHxHF92kosl1LHEfYS8vNN12wCWf4V2Z0DdLkcCs/xHo7C2wOeK1jGxhKv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zxUmkXzWkgIPFXtXsSm7isBo5FJxmuy2hxN63R6ZpurLcxjcRmr6649ocKeK8xsNTltW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NLlPmPNc0oHRCrzKzO6sdWN6eTzWtHHgZzXnsGqfZHyvSun0rxAtyoUtUctiZRtsdJBK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/fhdwNNjuS7YqLGXvGkig5NTCGOVCrAGqtvJ2zVuMYrWIWMt9DjafIUda6jR9LihjGQM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fsgwK6Ys46lzoodsR4xis3xLocOsWjgqC2Kr21+zE5NW/th6Z4roTOXVbnz/AOM/Bsum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KwtD12TS5NrEjBr6O1TQYtbgdSoJIrxbxv4Cl0ydnjQ49hVaGsZ2O78L+Jo76BVZhnHB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+d9C1ybSbrY5IAOK9e8O+I4dSgVWcbu1ZSj1R0RfMdS1wG5FWbeRJF6DNZDkp06UsNwV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MjGPwrpNOs4bqywD8wFcdHdZGO9X9M1OS1k68VImX7hTZzbSOAetdt4dtLHWbQRuVzj0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6c0zTLq50mbcjHGaadjJo6bxP8CNO12NjGASfQVymlfs5RabOWCcZ9K9m8IeJYrqEB2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TKgGt+WMkZ3lA8Vsvg9aRrh1HHqK9m+FHg2w0gAKqgjvgU5bNZ+Ata2hK1hN7VCpwTuR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YQiGL5as7ztPFZOiah50eGNbAwVJqJK5irjU+Yc0kt9HZockVi6zr8Wmq26QDHvXE3/jW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tEYrqaKMnsdjqPihiSsJGKxbzUHmU7z1rEh1i2mcbXH51aku4psAMK7IKKJdOa2PJvil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MsfQV4Re/D3U9JmeVYH2A5zivsu3sYru4AYB/rV3XPCNnPpkgMCfd64q3h1X2OmjipUHq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II5QVIOOa6qC7SVAVIapviJ8PpobuaW1XABJ4FcTo11Np1x5dwSMHHNeNiMNKiz6GhiI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dywsGjYow7ivTPA/xG1PTGCGVpFHYmvP/DywXsYLYIPeukt9K+zP5kJyKzo15UvhZrVw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8LfEuLUI0jlba/vWR8YbXU9e8OXX9nkmUoduK8i0q/kgZfmKuPSvWPBHjZbr/AEK9YDIw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xntFys+UxWClSfOj81fHPj/xZ8M9duoNUSQKXO1mB9a8h+IXxJl8ZOstxISw6V+lP7W/w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urO3RrlVLBlFfld4o8O3PhvVJ9PuoyksbEc0VIW1REMVJrlZ+y7TG2+UD86dFKJGyTzU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aPYuV4NeUI1Ut0kTJ60xYxE2Aaz4rl0U8lmqxaymZsudpoAvi2yNx4NKIsfe5FRveGNc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sKALDbF9MU2URFCVwT7VUunZVxmksGzn1oAVEyTQ8dWo48k0MgBoAhhXA96nx61PLcWt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teC/GH9pK30ITafoCx3l70eb+CL/ABNVGLk7I6KFCdeXLBHp3jH4gaN4LsXkvrtIyBwm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jD9pu4vd8Oj2/koePOl6/lXgvivxlqGsTvfajdPeTMc5c8L9BXIza7c6r+5gO7PHFd8a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bhMshSXNV1Z3Hin4kXt/cNLqF21y57buBXKza7fawdlrGxU8ZArW8N/DiViJdUcv3213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IYlAHtXVCM57aI9lRUdIo8vg+Gmpakd085iU89a17L4MaehDXN4znvXo5MIXCtVZyvJ3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VyHNwfCbw3H3JNT/APCrtAHQGtN53HTH4URTyZ5JFWqEF0BQM8/C/RkHykis+6+FVjyU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wadHJJKMZ4p+yj2K0Ry+jaLqfhe6D6XfyRkHoT1r2rwT8V9StvLg1Ftz9NzHrXADZb5Z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1LM3I6YrkqYeLV0cNfDUq6tJH0SviK31PDqQ7t2FF7qGnRR7ZpI4Xx/EK+e7Dx3c6RtQ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j+L+j6VZb7uUz3OOme9ec6dj5HE4P6v6Hp+reJVMEjWypBbrnNzIcCvnn4mfGWws3lt7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H5Qa8l8efFzWvEs7xm7ZbXJxDG20YrgWkknbJU89zQqZ5Zs+IPEtzrVw0k8rNnoueBWQ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JOTTgUFVZEkQQntU0dsGHNDzLDUtrm5Py1okIt2tuAAkcRkkrodLZ0YLdEoB0QU6ya30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laFvai4ia4lP7wc4rpijOTLTwtKysG2x+grF8Wqj242gM46Adalm1Q+W0aE7ugNJYyqi5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02KKOa0qWOO7iS4Z0iB+cJ6Vq+KW0m4eM6RBIFA+dnHU1T1jT3s5PO5CHvVaOZhHlXyD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OtXC4mBxWbK3JqS2lKg0EDLyFk+Ymi0uMqV6065ZpUOarWUscLNuIqWA64ChjkVE1tvG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C05ZWjQelZMCMwkU3y6uqm4e9NaLFIsp7cUc1YKdaYUoAhLYpN9PKU0JigBC1IDTiooV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96VQKACnoPWjFOQDPJxQBOkxVcLVq0RWOXNRw2cbDPmj6VoQLFDj5Q1VEC5aG2T+HmtS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W8lqwHy4NbFtdW6KARxXREhkKzSzjbHGQPWpvO8iLG0s9XGvbZ12xcH6VA6Y+5gn3rQy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Gqm4pkMSxrTmbYMEjcafHDAke+eRVFQykYQSS4yMFRVabTxBkl8mtW7u0c7YBz9Kpy6V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QzPM/k8AZNTxRMy+ZnBPapY7ZbPJfDfWmefliTwtK40LFiMlh98Vu+HdJvfFF9HbQIWB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rD+0bkRofmY4r63+AXwm2LBO8Y3EA5xXn4nEexTtuezhcL7V3ex3/wCz98FbXQrGG5eB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9OWDQaXbAAAYHWsPQ7GDRNPSPG045rkvHHxCSwD29v8Af9K+dcnJuUj6JQUVyo6PxX8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NJunJwsYPesjyW1LTP7TuiQ0/KIa47wV4Kl8aXkt9qJYxJ8yg131xLDcWkVkhwkJ27h2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SR8hmmM5n7KBveG7fybQEjotQaqwINbFtELew9CRXO6nLhz6V9Hc+cOYv5tspGaYrbkB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Bqa0bdGMmqA9f+CN8ftstvnAIrvPF+krcxsGXNeY/BqUReIkGeCMV7P4mUDHoRUFrQ/Pz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WEBdqSAnpXnSnjivpP4/eCr/AMU6rbCzgaQhmGR9a86h+BN/BaGa4dg39wADFfIY3B1J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8ZThTSkzzQZPqa0dP0ufUjthTcauahpv9kCaHGZBTfCPiVtB1LzriPEVeXHCScrN2O+e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z9mq78ZlXuQYx9K9P8Jfsy6V4XVRKolbvmtzwj+0N4VsrcmW+hQfSsXxX+1j4RivAkWo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oYLCRWp8pWzLEz0SPWvDfgDRtLC4tYgR7V29ja21rjyYkA9q+ddM/aP0G7iVxdqR9auy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g4rvh9XofCjgk61XWTPpJbmML1ArPv8AxVa6eG3yqMepr5n1P496nehltUKj1rkNU8X6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g+hrGpmMI6JF08FKep6j8WvjxHp9vLb6a3mXJyBtr451nwBq/jzWpdQ1WeRzIc/Mei16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X9WOatLbSY6YFfPYnGzq6LY9/CYGNPWWp5rpfwZ0mzwZFDEetdRYeENP0/Agt14/2a6q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kTWkY+XGa8z2h7HskZMelMUwkYUewxSHQycl2rQm1ZVBCjpWfNqbvnms3UNFBIk07T4b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sKMQADXOXGrlHPNUjrBeQ85o9oX7M619bZI9qMFFZd5q8sgI8zNZQF9OpaOEsnrg1i3m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H0p2ci1FI1b7VgoJLc1zl1qckpYh8KKtTj7ZAXTniubnd8vGOD0rWlRdQ2WYU8KrtXZk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vMlGR71h2Xjy1luthcYzjrXH/EbSru1naXcdp9K86ju5raTeGOQc9a7XhnBC/wBYatRW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2nOkZLBl7V5Rc6VeaFrJuYS4IbNdp8KvFsOsWnlzcNjHJrtL7w5FdMW8sFT3xXJGbpSP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0+CXxZcRRW93JgjA+Y19U+GfEkV7CjJIrZHrXwrD4UOnSefFN5ZHOBxWrYftESeBZxBP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XDY1Wsz5bEYZp6H6HWd6jxgtitCC8UjCtXxHoH7bGizqEeU7vSuqg/a706VMQqWJ6GvT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XQ+vV1GIJgms/UPEVnYKWaZV+pr5Om/aT1DUFYWkZGelcf4h8e+J9eJbzmjU+hrD61Tu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fPiT8ebDSLaeG2lEk2CAFNfHPja31f4m6rLLNI6wE5xk9K6SLRJLmYz3kzO55OTVyTVN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PWvMxGJdR2Wx6dDDezdzkdF+ENlbBWmxIw9a6+z0aw0aL5YkUD2rjNb+MWnaariBgx9c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R1GRhbE7T6Vxe6eke86j4z0/S0ILomPevPPE/xqtrcMkD7mHpXky/274hbJWQg/WrsX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XPrR7o7MZrHxY1bVHaOCR1B9KyY9O1rXzmR5GB+tdrofgG2spN8hDkV1BubfS48RRKMD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Zw2jfC122vdE8+tdzpHgTTbSP/Vhm+lUW124vGwnyj0FbWl6gYYv3nX3rCVXsbQp9yjf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A9qgENxZJ8xwKv3mulJTjpWPqustMnHFckpuR1xikXrXWPLJ+bJpmoa08owDWDZybnPN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e5exSaUyg5NVGtfNY4q9PZslaWi2CSn56FG4cyRj2uiyrkhSav2fha6upchDj6V6LpOi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YafY20XCrmuiFFswniFHY8jj8ITAjcpre03wmiLl1Fdfq81tFkqBx6VzWoeJorWM461u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Vvba2spPlxTluYWj4IrlZ72W7lJJPJq3bK4XlqpQMXUk9x2o6obdzsFZ325tQO1xVya1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sIJCVFaKKRk3c53xF4WMkZZFrg7vTWtWZWFe0NeJKpRhXKeI/Dnno0iD3oNIS5dDzCa1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1vLjPFbF7ZvAzKawruHYSadi33R1emMt9HjPNXltZ7GQOpOK4rSdZaymHPFdzZat/aFvj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vm0Ol0jVTNEEdua1YuDkVwySyWkmRmui0nVfOUBqixclY6GGXaetXFuKyxk85qeJ+Kz2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5pHlXBxVGO5ABFQyXPlk1SdjJwNO3nAYjNXI5MnJPFc6t0ztkVd+2sqY71rGRjKlc7DT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3p1rqsZDgHiuYh1Bo1J3VJBrEkrkZNbqRzODR5R478CyWcsk0CHbnPFcloms3Ok3QViQ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DqNs0cqg5FeR+OvArWTvNAny9eBWqdxwfKdh4a8RRanbqrsN2ODW00WxvY14NoeuT6Td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h+K4r+FUZhu9aylG2x1xaZ1lsuRnFXUhJwwqrpzecmK0Ht5VjyKxGaFpkoMCtKO23x/MK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Iarf/CRhVwaDM37O6bTf9W2K7rwx4o84Kkj/AJmvKE1ZJ5NozzV62upbeQOjECrV4itd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uAwINb1iizPnFeM+E/GIVVSVufevWfD2rw3EQYGtVJMwlGx3uiR7fpVjxFr8ek2LsWAI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ywPOK888b6nNqQmiVzjp1qeW+xnHc8q+J/xil+2SwxSnrjg15zafEHUJZC3mtj61T+IP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SRnNcnBPJaHaQfyrlqRktj38MoNanrml/EC5jcFpj+dbcfxbkikCl+PrXjMN7vXuDTGn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EekqNNo+idB+LxNyuDnmvR1+JKajY7M/MRXyz4MQmYsWyK9H0+/jhlAyQa6qWKnT1OGp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vY5NyBs+teS+PfCCyRST267XHPFegi/kNsWQ8Yrm77UJHLLMMqeOldDx9KsuWe5wfVJ0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NeKptIu/s07EAHHNeyeHvEi30QUOOnc15N4z8MFibu1XDdeKw9K1DWbXAQsO1cFWnGDv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lufSsd/Cibmdd1ael6sl0fkcLIvQg14non9uX8QV0fPvXe+HbK8snR5UII61NOo4u6M6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o/iBNQ0R7S7w7bdvzV+dv7ZfgG3sfE7XtpEEDHJIHFfaumaygYggqcVwPxd+Gtj8Q9MdT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mlmeRLLnfmR63bzGN+laq7pU4FQS2ybsrVy3by0rM8sVLMohY1XVvnwKtPds6lQKjitS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CrEMQAPFQxgZxmr0ScUAU7m13io4I/J4rRyCSKqMvzmgCxbqCen51y/jrxpp/hCwku7y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9KyPiZ8XNO8A6U5lcS3JH7uBDyxr4t+I3xH1bxxfyXV/cEw5/d2yn5VH+Nb06Tnq9j1s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9IncfEn9oXU/FXm21lK1nY5xlThmFeHaz4sS2V9zmVz78ms3UdWMTMDznjioNL0D7dN9p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dR92B9XQjTofuqaJtH07UvFtxg5it89elej6J4dsfD8YWNVlmHViOlZ1nqNvaQCOECNQ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ElSV6eprqpxjFXerPVjBJXNuTWSreXmhtV2DGa5szFyXzSfaGlrb2hL0OjS+84kB6mER+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ZyGq7HqR24d6XtLGCm0zdjuoovvOKjudSQKdjA1zF9OHBKvz9azkuZFY/OSKn2pfOup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OPiEW643CuSu9U8uM4bmufn1SSSQ/OcVLrM5KlaMep39z4qUg5YVmTeKk5GRXIvcxiIl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4mNmzCPmsnVbPLqY5ROo8S+PvsW9In8yX68CvMtV1m61Wdnlctn3qnNcyXblmJ59aYM/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eIxEq8rvYYylj71ajbyY8nk0JD8pc9KqyOZWPpQchJNMznK05GYjmoYwYwc1ZtoXuWwv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7+dYkUsxOK7UaZa+H7EJIA1w449qj0q1j8M2vnSqHu2HA9Kyru6l1CdpZWPNaIguaZ5t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X2rQ169FlELOA5nI+YioLO+TSrQqg/fMPvYosrcSuZp/mkJzk1YivZW25N0md1XYY1Tn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ntUyRqy7qAIb23+3wlWGeOK5WeB7KRkYYxXbW+A2MVT8RaelxBvjHzr6UFnGSMCM1FHc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7GUj2NP8o4+4azcilG4TzgQmsKRyznmtSeJm4qpJb7Bmp5hcoWibjVi6YqlRWh2mn3Dh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hwa0WbcuRWOse05rTtHDpigBh5pN3ap3UKaQQgigCsQT2pFiyfm4qdkK9qAnmAjpU2AY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CeKm8lojkHNG/PUUWALeNZeoqZtOB5VqntDGwxjFXVtVb7rVVgMhrKZR0yKYke3hhzXR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xjfqoJosBiRKg/iq1E4A45FaC6VE2flxTxohP3WAFVYyKsU4HTrVyK4bHLYoTRSn8Yqz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00AsMkoHynmrNtBdSNncQKnWaK2wNgNPk1bC/IlaEobPEQckH8aYSHXG6lS6kuFO8YFVm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WLW7tbLLkbpB0qtdaw905ZiEWqF5eQwk7BuNUY45LyTcSVX0rGT7D5blx5mu5MdVFK0Jm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p1jk/wCz3NaLW8cbARrlu+K5Z1FBHdRwkpu7Oq+C3g5tY8Qw5XIBFfoH8PfDaabaR/KB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+F87bp4+Tg9K+sPtY07TSRxgV8xWqurUZ9ZRpKlCyKfjLxE1tCYYj83rXB6FoVx4q1hT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1bbTrzxrq/2W2BPzct7V7p4b8FWXgvRlVlVp2HzHHNengcI68rvY8XMscqEHCL1KFhpU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AfbyaytO0lY7aCbaPNlbNa+sh9TmWEE+X1Y02KQJII/+WScJX28YRhHlij4RuVSfMybU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4nxBdiSNwDg10GvX+xWGa8+1G/MsrDOagLGfKSx5q7Yn5aotyav2QwtSUeq/BezMuq+a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jGQlR/drk/g3ogg09rgj8a6nWHBuJPpVlnGS2cKSsZRkivNvix4/0/w1pM29wg2kc16r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NfM37U/h2PV9Ke1hl2TMMYBrxa2M5ZuJ7tPBRdNTbPnfxJ8Z9JW8nl3ByScYrzPxH8Ur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BPYV1Oh/ART8125c5zzXfaP8MtI0sL/o6swHcV58qilqdEaNtj55i8H+IvEjjcHCk967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yXcpH1r3WGxtrVcRQquPQVajjZ+gwKxdfl6m8KCe6OT0T4ZWOnIBkOR7V1NlodtaABIV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fmGasPeRQDkVyyxLfU64YbsiCKzYD5V2ip1g2/eaqsmtZyEWqkl5JIeWxXM6rZ1Roxhu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KXUcKQKyrqZs9aarGRetY3kzTQllmeUn5qg+0NEeWq7YeHdT1N9tvA7A98V3Xh74Carq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XRSw1aq9EY1MTSor3mebS3vmcKCze1WdP8L6zrT7bW2kIPfBr6e8Kfs9aTpoV5lEzDrk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dNjCw2qJgdcV7tDKL/GzxaubpaU0fJHhr9nPW9YdWu8opNeseG/2ZNLsArXa+Yw5Oa99g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FJM3BxXs0svoUuh5FXH1qnU8h1v4aaTpenNHFAq7VPavhf4utFYeN7iCPgA9K/RzxY6rp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y7+O+t7fiZdbG43f1rHH04xouyOjL6kpVdWdR4W1JWBikI545pfEmki2BuIwSDzxXNaJ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OlenaLAutaeYJly2O9fMUqvs2e/iKXOjxjxHYprFi6/xAV4b4i0Q2N2wOQM19K+JdAfR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uD8aeDU1G0M0Iy3XivZVRVI3R4sL0ZanknhbXpNB1SNwSFyM819bfD7X7fxPpkeHXeFF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OUdcEV3/AMI/iBJoOorDI+EJxya87EUrq6PXoVr6M+i/Gei3MljILc844xXg7fDPWPEe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NfTWjalb+INOEqMHyORTVFppjF2VVPrXHQqSi7GtSEZ6nlng/wDZztrALJdEM3U5r0qz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W6kjviqmu/EzTdFRiZ1YgdM15Z4k/aI3O8dmuT0Br0VKTOL2aR7VKNO0mAk+XGorivEf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JlZh6GvBtV+JGveIpGj3OsbelaPhT4cyeIJd9zKzZ5IJqkh3ijW1/wCON1MCLRSfTFck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8rhT9a9IvPhfp2jJkqGNWNDshaNthh49hWE5KJrCLkee2Pwyvbhwbokeua6mz8AWlgoJ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ypub5arNp6FzubNcLr62O+NBWOaiMemrtQdPar9pdi9G1jipL3TI5Zdq1InhO4Choiat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KJ0Oaq3lgjISVzW/YeFrtgN5JrWHhWSSPBXNQ52BKx55DDHA2AoqzdQSNAWRO3auxj+H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j4chs4NrgGp52w0R4ibe+nuCojbH0rVh8JXNygLqRmvVrTRbOMl9ikj2qScQrlUUfgKa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+GTYtlq0IljRccV0OtWLPGzCuPa4W3lKucVpGDM3VJ7tAyHFZRvGtGODil1PXYYIzhhX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DXTGBzOdz0vSfF4hgUM3K+9dJ4d16812by7dSUB5NeCw6m+58Pwfevrn4A+D4Lrwml2Q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FzkqzsdR4Q+FQ8Swea5y/Qirvir9mXbYPNAhMhGelL4Z8eHwJ40TT7xwtvK4AJ6V9YaV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WSRQVNd0KUbHA6kj80te8ISeHbySCVSGQ45FY/Svp/8AaW8Gxl3ksIt9wP4Y161866T8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pky5/vDFYSpNPQ6IVE1qZmaQqCDXUN+z94/bn7A351i6l8M/GmiFhPpU7Ad1XNYypyRf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be7BHlyjcp4zVa8ju7Ryt3BJC46hlIqO3uYznms7Fpmf4k8NrLG00K8dcCvO9R08ozBh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q3Kmua8S+G1mR5oRkY6ChaGsXY8enhKOSOK1tB1l7RwGPy0l5p7RuwZcc1nG3KE4pONy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/ivouCM1GZ3tZODgVxml6k9rKAScV1kVyl7COeaws4nbCXOtTqtL1kOoSRs+hraWQEZU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g8Vv6Tqm3COcrWMtdjKUbHQI+TmpSolUjoagDKV3KciljuQKhNkpksEezOasbQelNhcS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iCncKwGO1T6awU8irggEidKh+zeXnFaRZNkaYuETkEU27WLU7do3UHisWSVkY4NTW94U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J5v418FyWzvLEny9eBXIaZqs2l3G1sgA96+hjHDq0BjkAORXnHjP4eiPfLbr78VaZMdD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qX59a9Cs9Q+0RgdSa+aLS7utButrZABr1zwL4tiutglfms3G50RZ29zZSHLEYFZlzE+C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kweKzY0Lk7hWOwMpWMk8Uo3Nmupsn8xQd3NZttbjJ3Yq/EFjp3bISsaQk8ohgcMK7/w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fB9zXldxOy8k/LUum3X70NG+CO4pp2G9UfU8niKJrL923OOtYBb7bKd3fvXD+GtdkuIV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NTW1X5iAPWuiEl1MORt6Fi/8I22pKQVH1Irmr/4OWl1krGM+uK6az8Y2MZ2vKAfrW5Ye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PvXaowmjROcDxXVPgnJCrGE5PtXA674A1TTS2IyQPavrc3dif41P41lajbadegqyoQai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i5wep8teGbibSpiJ1K49a6QeIFnvEVWHWvRvEXw3s71Xe3Kqx9K8a8VeD9Q8PXRnRiUU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i+U9eji4TWp734ViSSxV2IPFV9dtYZnOADivJ/BvxPNvGLWeTDDjrXYr4njufmEgOfev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Ohvm2NWPSYZk2svFEegWUb8oM59Ky/7exna1Psr5rmXJkr07wjogjSud7psEQXjH5Vfa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NjrWqCWoD2bRNtTdxipVgDDrVMAg1Zjn2LQWnY7SJXT71PNzg4q6gWRTVWWNFc16Z8cW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l8rttFU5rkBNq0lpAXJNAGtDGgHmZ5qQzsfu9KzWuDDmPmpYZiMigC7bkmbmuO+K/wAQ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zTc7fkC9d1bWuaxBoOn3FxPKsaopZ2J6CvhD4z/Eu58d+JpZEkZdNgYrAgPDe5renC+5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v4UY3jTxpfeL9Ylvr2RiCTtBPAFcFrOtLESFbpVnUtXHlODxiud0azbX9TKEHYDyTW8p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UeSC1LOh6fPrl3vIPkA5JrrZ9PNvGEtwdorVtLa20q3EEKgLjnilC4yRyDQom1PDKKu9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4UmtzS9bjkixKwU+9Sz2sEp+ZBWPqGh7zmJiv0qtjmqxrQ1ia8uqRnOw5pYdTxnPSuea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F1IAdKDh+uTXxnStqyDvWfd6nkEh65+51ZSpC8GsS71SQE/NxRzHJUx/Y6dtcERO581Tu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cnLePLmqxRm5NZ8x508dN7HRNrzzE7m4qObW4kU5OTXPk7P4qrz3MaqQTzU3ZxyxM5dS5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4rEmuvOzuGTUM024nFRCQnOaaTOKU2yVMNntUiR7vaqwJzkVKtxuGAKogfJMxTYKSO2Z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NMjmkZiB0qyiRbQYy56dK6LQbaOzT7TJx6Vg2UTz3GJD8orVu58oIlOFHpVohk1zqcl9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rlpbeTC08v3ewqHS9PFwyu3CD7z1b1G5WWYRAYiXhcd6okgFz575xxT5rraAF/Son2wI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EtzVXA0VY7vapF1EK3lg1ni7wDVRSfOL5qbisdLHebVJqFbvczZPFZ5mxF15xUUdwBn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EYU4rInBJO3pVi4m3Dg1FDC0lcrZ0pFB4y3aqV1Ew7V0v2VVqpeWqshwKUZA4mDAAARTX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cjpTJE2V0x2OZlY8VNbOUamOvemJJ82KYjUILpkU2KQqcGls33rtNSTRbASKAJlCyL60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J5ZIPNaIszKm8VVgM0qy9elIED5xViUgEoaSOEDnNFgIFt2TkGrVuzKeppQh9c0oBBqr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sW824GszJNSwy7MgmiyA14pV5zStK2eOlQ2gtm+/LiraRWef+PjAq7GRA7kL3pkcvJyD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LuNVQyrmpdgQfah3XNL9olwfLhU/U1HmM/eb8qTbn7gaoua2F82V/wDWPtH91aglj3n5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kOTwK1bPQmZcgZrN1Yrdl0qE5vQxIrOJRl+frT7aJHmwnIp2pL5b7R0qfQ7XM2RXJUrpr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VmgISkeF4rrfAnhv7fPmVd4rOg07zmUEV6p4G0VoEDIteHWrbo9ynRUUe2/DG3i0WyhS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zXniaeOytAcsccVxnhfTZhGsSrliccV9EfDvwra+HtPXUbsbZiAfmHSqwGDlXlrscOPx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4A8C23hnT13gGdxkk07WLhr69NtG3yoetT614wtLS3LK3IGK83174h29kjCAn7RJ3r7y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zmrUlVk5SOnvL+GB2iDZI4zXO6hrcVpcmLd05rj7XXrgwF5WLSMc5pkGjahql61yxOxh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Tb1RoatqslzuKk1inLAlq0L/AEq9sYj5g4rN80mMhutYU6qqMpwa3GhSzfL0711/gPw+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TIya57QtLm1S7WCEZZjivpz4deBIfC+krNOgFywzkiukg6G2tofD+jpBEoUhR09a57Ub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q6heLcSMOqrXmvxN8VjRdLYjg1U3yxuOCu7IbrXj+w0C0mZpVL84Ga+ZvHGuXHizWpLg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euya1M0skrbPTNUVvo4gRGMj3r4irVU5tn2sKMuRQQ23spGOT8oqX7GIsu5BqjJrD78D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bk1yur0OqFDl3LvmQ5OMVG94iDA/SsYz5yc1Gl8TJsVdxNc3NOTtFG3Koo0ZdQYE4ciq7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W0rwPrPiIjyLf5T3r0Xw3+zXf3sYe6kMZNdtLAV6uqRwVMXSp6SkeRLvl/vMfRas2+ka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ehIr6v8ADPwF0fSogWiErerCruqeD9O0w/uoUGPQV7NDJutVnlVc2irqkjwDwp8Eb7Xn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9e0j4EaRpUC+ZGrOOpIzXcaAsFtDwAuBV2W+EzlUOa9mngaFPaJ5NTH157szdI8Hafpq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eGOIYUYqtBu71aRTXdGnGOyPPlUlJ6s07ZgMVdWXisuBiBVlX4qxE7yGoHc4NDSAA5NU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bAAoEcX8R9bGm6NeM5AGw1+UnxavJLzxxfXOCybzg/jX3h+0f8SLew0ua2E4DMCOtfCf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XcM7knOfrXjY+fN7iPby+Lj7xd8BeKTFiGQ5+te2eFdS8mZJeNlfJWm6u8eoDyScZ7V7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oRiRx1r5icbH08Zcx7J4ws7LX7FpEx5gHavFtT1yy0V5Le5YADjmu40jxNFCTHM4Ib1N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uTLbNjPPymtcNNxepx4mgmro4Hx9qNncXha3IP0rjIbxoZw6MQQe1XE0y7um5UsfetzR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pha9VyhbVnJRg0z0P4c/FqfR7Ao7s2BineIvixq2sOyW+4Cl0H4dw2iDzRW9b+FrWN8R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Qdz1I03JHnFto+sa3cbriR9rHua6iw+HVpGA8xy9eg6Z4NmugNg2D6VPdeELm0YZO4e1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5wn/AAjKxOFtos++K6bQJX8PDfP8tdBDapaRAFRurn/FkLvblugqfbX2F9VitWX5fESa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qsVoMLHk/SvNbLU/sVwI92cmvbvAHhiDWoFlkXOfWs53ZpDlicxc61dzHbFGwHsKvaba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16w3giyiT5Yxke1JH4fiiBG0AVyW1NnOyPOLXQJJ5g2012el6JthAcVsJFZ2ROdtTi8hd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g2c0qyRVttMijzu6U2e4tLckB1yKj1K9Itn2nBxXnjyXU16+XO3PrXQqNzllWud42rxs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ySOcE4ptq4i6mnXIE6nFaqmkczqNlSO58uE5OTWJd6+0EjAKa1vsrAkHpVSexgJJZRmn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dleJgw4NcNrczvIzCu81SCMIdorjtWhUBqcSzhdTmYggsayFBYnmtnVoeWxWIrFGNdK2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89a+r/gF8SUtvBwtXfDpwK+TZmLHPavQvhJqvlzvCzELWidkc81dnpvxg8UXF9fRXkbFW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z9nX4r61400OC3ZHCQqF3etfO2q6CfEr2tsg++4B+lfavwW8C2XgvwvbRxRKrlAWOK6s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grnZW3g+G9YS3Iznn5ua2bfw9plkuEhUEe1QtqBwQGwKi+1k/wAde3CjGO55M6rlsayx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zbzSNOuScxg/UVWe/C5y9VX1AHo9U4x7ExcjkvGPwR8N+J7eQS2kYkb+MAA18ufFH9l+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MsY5CEV9f3OpuHO18YqjPrNtfgwXChu3NcFWjTkddOpNH5wlJ9MuJLa9QxTRnBVhirkV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4PtX0p8d/gvba3ay31hGEvACy7B96vkxhcaNfSWd2hjmU4KmvIqU3B2Z6tOpzIb4j8JL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54rzu705oJGVlxivatNullj2N8yHjmsDxT4WR1aaIDB54rJHQpWPIriHyzmp9O1RrdsE8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pHSsYqQe9JxuWpcrujudP1VblOvNSPcvC+Vrj7G+NqwyeK6eyuUvI+orB0zojUUzp9D1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q4bZblN6HOfSvMo0aCXcprs/DertHhScg8EVnZDcNDpba1MR5q8kYaoxKH6U9H2U7GFi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NJ9qGMVXkmz0qGxFa6hIzWdI0iNkVtqvmLg1Wurbah4qoyJaCwuwU4OGrSjQXSFZeQfW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AragvwE+9iulGLicD8QfC4TfJGnvwK880/VLjSLr7xABr3u9MWoRNHJg5ry/xh4OMZaS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k7HeeCfGcd/AsUj8+9d3ABL93nNfLum6ncaHcdSMGvZvAHjZb4Ikr89sms3G+pomekx6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Wzu4X2GMkfSt/RNWQkIWBJrau4Vkj3IBuqUrBc4m80qd7ckDt0rnori40yY5BxmvQZsi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QXjsjAZNYSlZmqSaLPhjX2YgqTmtjXvFBS2YM5DY4qjovh5LObI4BqTxT4Pub63LwAsM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HLF6nntz4nuPtbFZm6+tadr4wv0UbJ23fWsG78MahaysGgY4PXFJFDPB8rREH1xWMlVg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SLxxrRTIlY496hb4m6xAxDFjiueTUHt4iDT9Mdb6fDkc1Dq1EtGDpUX0O00b4n6lO+G3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9ZsjR5yKztK0aKNgwxXY6dbwquGxVLEVbWbEsPSWqR4FqXha/tL5pUDAZzxWzpV/fWwC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SzuFJOM1xup6PDHIwjxXPzyZrGKWw3R71rk4brXZaPZAsDg1yeiaY8c2c8V6Do6BFGTW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39OUKtascgHWqVltxVklRW5zuRbBQ01wmKrK4PSnnkUGTZ3kV0xqO5lOM0kbrTZ3BU16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pl1szms1AGNXIYtvSgC+86yksQKrNciBWcngUyXKKBmuT8e+J4vD+h3M7uF8tCevelFX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eK/tL/FIn/iS2kvzy/67B6V8wXl6FjIzwtaHirX5te1q5v5WLPKxPPYZrk9XuSmUHR66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YWgrbla+uGvZxDHySe1dt4c0dNLtAxGJG6msTwhoeSbqYfQGusdyTtHSqhHqzsw9P/l5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wn2qAaaBvOKWaD5as6xk8kYGV61V+1Bic8UM+2TaRxWdq0qxROUbBxUHPVqKEHJlDxJq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ZRRg1HPci6EgZ8n61hXStAcnpQfA1sS5TdjWu9QQ52Gsx5i/eqQuwOooN2po5TidS5b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ccnFZUl5wRmoDchu9LlIcjSm2EHD1QkTJ65qu8nXDVH5r+tNIz5iVkxnFQlDnrShn7mj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T8oxUtsuMk0zZuNPLbFwKAHu2TxSouRx1qLPy5qeyG9jmgDVt4PKti/eowcHI5JpDdbE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kn7oqyDo45Vs9MyT8xHSstLncpz1qG9uzNceWp+QUkIBkI7UATu+RUQYVE02SRmmh6AJ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BzUyHFACu3OKpuzCQ88VOzZc1CwBc0hrceJMjFXLcZHWs/GKtW02OK5mjqSNGOPdUhgA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eXANZ2ZtZGRdKu84FV/socdM1bkXcxq3Z2wZa0U7E+zTMeSx3RHC81ny6ZJD8+OK9E07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N4PS+XaABUfWFF6mv1NzV0eTRSNEc1cWfzoT611Wr+BHtGbb0rnptHntAfkJFdMasZLR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KSSGPOa0rK+CIQTWbPFjrkVCTtHBrfmTRyq9zaMSzZfrUCLlyPSoLS92Lg81Ok4Ykip5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oD5pNueaXy6YEiAY60MqmoWUiljDc1NwJxaF+U4FOa1b7iAsT6Vc0u3N02N2BXY6JpUMR3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8pvTpOZzWleGr25jJz5aj1q3b+GZZ5WR5cAd67j7XDdusEUe3scCr9/ptvZWy7Iz5h6m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PCJLU5iDwhYW8IZS0rH1rU0rRbe1Lbwq/WtyfTH8pFhACr3qsIk8t2K73XjArmlVZ306K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I3kYjrWzoFh9otACOas6jaeZBGxGM10PhKwiCsCOgrnnU925tCn755n4i0IxXTBUJNV9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jXsX/CIzanPI4iz74rm9S8GXGjX3nGMkH0Fc7r3Vj0oRiizomis0CjbvbPavePh34ZC2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orivhZoovleWRdwX1Fei654st9HtUtkZVbGMCueEHVYVZ8q0Pb/gcmiXWpS/amRnHRWP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s8X2mxfKjpHXxLoviC5gujeWdy8U4OflNe8eBf2lWtYIrLV08wqMb6+0wS9nCx8LmFOd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dW0zLMuGHasC2t/t9x5stfQOkSeGfiOBOzREAfMOM1zXxV8O6F4K0YNp2P7Su5PLtYx+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+SNzxY0ZTdkjidESyuNSjDcxRnLD1PpXpV/4f+z+VdjmKSvMho82j/ZZvKxDcIrp/vd1r0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hFCzEqnY185VrynN3PqsNhY0YppmmNO/0bzRFxXJ6x4CtL65WWBzbu/3wPu/lXe6BqELQ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ri3xOamFSUHdM1q0Y1VaSOz8A+A9F8LaZHcoFmcDKygbia1tQ1V7olVO2PtXAeHNal0y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uVT/AMs29R/vVtXGprjqa+ko1o1Y8yPlq+GlRlysk1XVItOt5JJHChRnJr5U+Lvj1/EO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OMCvQPjH4q1KDS2jiGC3BxXgGm6bcahfkygkscnNeVj8Y5R9lA9HAYdRftZlONpAT87H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Sul1LQxpmnvM8YG0da5zR4BrcrKrYxXgU8HWqfZPa+uUaf2iutxJcSFIoy7ewrb0/wAC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UfSvWvhT8NLWVxNMgfPPNe/aX4VsNOtfkgUceletRyfm1qM86tmvSmj5i8N/AC9uir3m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fBTSNLVTJEHYeorv1Kx5GAB7VYhk9K92jgKFJaRPDq4utU3kLpnhywsEAhhC49q2ItsY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IqwH4r0YwjFaHnyk3uS5681xXjacW1q01dbLcJDGzyMERRksxwBXzD+0N+118OfBVtca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3D7Hp3z7Wz0ZugqJyUVqOCudp4e8cWuoPLAso3D/AGq7zw1bm5Ysa/KEftHeJLfxBJqm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D5ldVa/ts/Fm2jEcGsWUEQ6AWEbH8zXNGsrnU6Wh+pV/cR23fmorfUC65B4r8uJ/2y/i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Hz/CtjCq/kFrvvBn7eniaxdIvEOl2WowjAM9oWik+pXp/KtPbRMXSZ+jFvdEr1qyLkqD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8Na1aCRXlt5e8c5CkVJqH7T8L7vsis/0Jb+VJ4inFXkwjTk9LH1DfeILe1hcyOq49TXz9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8H6dPFbOJbrBAC815R4i+LWv+JQ8aSmBSOucV5tfabYTTtPrFyLiTOcE5rzK+ZQhpA9G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eN/GPij4navNcNE6wMTjrWRp3wpvruJmvpNiE9Ca9Z1DxJp9qvkWFuoUcAgVz1/e3l+p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8S5yufRUsOkrGRbeEtB8OxZ3q8gHfmmvrDsSllAGHYgVLa+F1mlzczFhn1rtNG0ixtVV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5yTd2zpUeXY4CHQdb1KXeEaMUzVvCs6x4unLH35r2220W6uYf3Me0fSqUvgKW7mzddKy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J7njGm+FM4EUO7P+zXZ6R4GvpIxiHaPpXqGmaPpulx/cUke1JqfiVLZClvEPwFc0sRN7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AYjjzctirTafYaauFAY/Snx393qRIbKrVyPRkZfnJY1yuU5HQlFEVrdAKcKAPaqtwZLk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eReFOK07Xw2iN8wxWsIN7mM6qiedweGp7icM2duazfiRYiz0lUjTc2Owr2QadHEMACsv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mAP1r0KdPscU6582+Cvh/c61fpJMpChs819NeF9HtvD+nJGGAYCslNOs9CjPkgA+1VWv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0rq5LnI6x18uo8EryK5PxD4pktAwXir9rdBIiGOa5LxMyzMwp+xRHtZMzzr01+5+c1v6J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LS7QGfg967S2h8mEYFUkkZSbZHf3TZZayUtyzlq1JlDk7qgkKRKa2RmisIjmrEcPFUX1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6StUaF3yQVNZGoW/JIq2+obc1TnufMBrJjRzWpy/Iwri9SclzXdaha5Vq5LULIFmrM3Rx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Rtc12Gqxferk7xdrmuiGqAqIxLFSa2PB182n6uvzYBIrBnJQkg1q+DrJ9S1eJQT1FMwP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asJOoDrX27pE+7TY9v8AcHSvirwBpJ0+O3l7qwr668Can9rsY1PJ2gV34HSRw4tXibcl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cCtj+zg2SRgVXuoI4UOMD3r2nKx46iY8kztksazLzUJIQQDip7/UYrfducVxus+IY9zB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1UWaN1rW3O5ua5/UdZDBiGxiuevtd3swU5NZMt48mctWDl3NYpnpOi6pHrdk9tOd0m3i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/Yusfb4VwpPzYr6F8GXhGrRoG57155+1PZ/8SiZyucc1jWjzRudNKVmfNeia3tj+99a6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Od3GK8ot7xkLFDjFdJ4S1jztat42bGSK4LHej1Lw18K9P1TUYTeopRyPvV9D6V+yJ4Z1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MAQdteVtKLWG3miONpB4r7E+DmuR6p4atSx+YKM5raFNSMp1HE/Pz9oX9ly68DtLqFih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r5ztr+SxkePJBzg+1fsR8dvD9rrXhK7jkRWLRnr9K/I/xx4el0fxNqFsYHChzsbacdTU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mW9K1ZbhQjn5vWty3uGt+VNeb29w9tJg5Uj2rqtJ1gSoI5Dz2NcM4dUejTq3VmekeHPE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10jTiRdyHKnuK8sSNlYOjce1dNoWtMuI3OR71mXY6ZnI71LC6kc1WjPm1KLc9BUEGjbo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eDyKgsLd4xyeK07eMbuaVrEmHqWkFI2ZK4TVLy6s5mxkAV69Jal1K4yDXNeIfDPnQsyJ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g7TWpJCAW5rcjY30JjcZyK5S606fT7o5UgA10eiX6YAbrW6M2jk/FXgmYBpo0OOvArk9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CnKgMK+iLaW2vbcxyKCCO9eX/ABC8GKjPPbJx14raJOx6R4B8YwXsQJcEgDnNek6f4xtM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eaLq1z4fnA3lY89K9S8OeJ11VVAb9aTjY1Vme33uvQTlghGPWufOqJDeAhu9ZdlY3UiB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puQCCK5pQQczR2ceriSJSprvvB2ox3EIjkAce9eIQzS2PyyZ4ro/D/i37LMoDla0oSUW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I6fqaHMK4PfFZ9z8FrG73EBQv0qr4b8bxzRKBJz9a3b3xkbeLKyfhXrLkktTDnmnocHr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BivONS8Ex+HpmJkHHvXVeOvjLc2yOkROeleEeJPHus6xM/LbTXBUp0FsehQrVVuj0GPx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HvVq3+IViZABKPzrwZ7HU76UsWbmr9t4W1Fhu3tXnShFbHqxqTe6PerjxxZGL5ZgT9ay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U5BNeNnStQtZhvkbbXceFfmKq7HNc0kkdlN3PWNFbzFBArr9OXC8rXLeHLcBVw2a7a2AW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XbecLTpbjNUCxGajMzA1vcxNm1y3NTsxFUrC4G3mrodWouI7hIwB1qOTDZFLAS6nNNKEE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FfLOaX7YUGB1qC6uCpIptvGZ+eaAHfa5XYknIFfPX7THjH7FZCyVvmk6jNfRd5afZLZp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QviIap4ulQNlIzirge3ltH2lZM8uvLzcGk6LVHTbZ9butqjgHrTJpDeOLePoTzXaaFp0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RkmtYrmZ9tCLqS8iYRGyRY16CpdzcMKZJP5jHd1qS1mARsjNanpJKwsUixAs3Jqrcak7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uSGXArJ1CdIgWDYrO5nP3Y3LUmqRrw4wfWuQ1/UC7yCNuD6VV1vXsR/KefrWJaXT3DsZ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jOb93EiiYpIWZu9XbmWC6ttvG6qN8ijO01VEwAwp5oPmXYjntHQEgZFZ7mQZGCK0TeyJ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88VZiZ5Ru9KsJbpU7SgnpQk6qOBVJDTIPIde1SJGRncKe1y56CmCQtnNKxWgO6qDjrUQ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vJpAc9BUMmw+NsdaQjcaBzS/dqhjc54q1bjygTVdE5zU7HC0ALJLkEZ5q3p+beJmPGaz1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lC26oOtWQEcnzsfWptxjQsDVUDZAPWkef9zigAWXcxqdGqnGamDY70AW1PFLv96gjenM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aYxtmrkh/diq1xb74t1I0+0CXAYVOh71lwkgmr8DnGKyO6CTLsV4wyKe1znvUEaBqSS3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lcMa2dJt2kHtXOQyFTzXU+H7pcYNc000tC6SuztNMgSRAqpiujg08Rxjb1rP8OmJkBxX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pXiTm0z3aS0OX1DTDNGxIyawH0yPayyRj8q9RfQ+Ce1UJ/CwuEYqOadOvbS5NSi5ankm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J+VcjqPhWW3LAKePave4NLayUo65z7Usng+O+haUoK74Yrl3POqYKMtVufNh0maNiCCK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o+DI/PYBcYrntR0KOzbbXdGupHlzwjRwywSr60jO6cc11p0hSuazb3SgM4rT2jM1Qsc6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7oL9+n/2fIM5qJ7Fs1VyHGxrR3ewqYcZ9BXW6VrwMARsBzXnSo0L7lc/Sr1rNlstIQ1ZV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BnsnhbT/332mUgr1rpdQT7emyFASK8u8M+Kvs5WKVyUHFep6JcLcQiaLlSK8ipFxPco1Y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lBBywFc3Fo00F5J8pINd94XIu4XBHAq5LYw/bVG0Vwe0O885k8PXd08asm1c16F4I8Cx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rRudNBRCgHBrdsEkSNVwcgVnKbasCLS6bBZK6RKMmtaHwlYXuiu15GDIRwSKqW4MjK5H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IdPKQLjAqI02ynLl2Mq9fT/AXhi8miI8xgdor5l13x7eXmqNPLIxTdwua9M8V397rVqy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q3hMn95wEr0aK5TCfNI6zw58RgzvtkwPc11emePLFtQt0klBdjjg18739u2mFykhXntX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S/EbTbNyZFL9DXs06zijza6i1qfqb8HvAu7Rba5MnlM/P39teUap4obxZ42vtTJ821ikN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yv8A8C+9/wACr1nxvrR8B/BmSGEiOe/RLGIDg/MPmP8A3zurwjw8YrfyovWunHVOVKCO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e4DT/wC2PD/lf8tfldJP7jVmaPO1m7wTrtmBwy/1q1oOpvHZhQSBgVYuJ94PevLjZ7no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eiK4x2aummHmRrIOa4a3lmSRSI4OD/crfXxRdwL5UtpH5X/TP5d1aRshc5Lc5ycdfWq2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Mct2B7VeF3aalbFrd9sveJ+GH+NcFqYENy7x/ezQ6jh8Jm6cau56F4k8L23ioeWY8x9M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9Mi4Tmk8A+K1MXkztlz3rubpg0O5W617mAp0akOd/EfPY+c6czw/4zaPaaZ4VviqDasR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JstXuLa5mZ2Z2C5PpX2x8e7/AP4k95CVaQspHkqeWr88tO+B3xB1DUDd6V4Z1SWLf/zx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ehwwfMtT9Kvg7qaX1hC6/wAVev8A2phEVzxXy58CtG8Y+GNGih16xWzIjAK+cGINe2r4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kb1Vl/xpxmS0dJ/Ec1IpwOtcc/jzOfLsT/20f/Cmf8J1KP8AlyX/AL+//Y1upmVj0G3l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48+E/gT4Zk1fxPe+U7/LbWUQ3TXL/wB1R/WuU+IHx5/4QfwNq2txaLcXeoWcDOlnH82W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/EXxd8WT+IfEuoSX17ISVUk7Il/uIP4VrGdVrYcYcx678dv20/HPxwu5reK4fw74cBIT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NNG7ivDraHvUCdauRVwSm5PU7YwUVoTxjFW4uhqpHVuLoaCyVMZq5DyMCqCmrULEVZB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ewfD3x1Z3Nh9jniU30fC5H3hXjIuDjFXNOvmsLyK4jOCpBNc9akqsLG+HqeyqJs98urq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6Vx1zp90LwpcSsxJ7muz8Nag+tWKyWS7s4yRW5ZfDq51K8FzcfKvU18rUnCjK0j6qMFU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6fAGijMjH0FWPDXhnWtdnBELKnuK93i8LaNaW4Myq7L1zUia3p9gNlrEqEccCuZ4hX90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/CYKA1y/PvXQx+DtP0tdwIJFNudfnlYhSQKrGWe5HzucGuaTlUeh0KCjuaQ1u2s0McSg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c3W4oMA1dstG805A3GtmDw3LKvK4FXCm1uDlFHF2li00n7wmtM6DBsyI9xrqrbwpsky1a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8HHrXTGk2cdSulsefQeHZ7iXbHHtFdZo/hOOAA3JzUb+KrSCYpEoyPSqd54pZnyTgV0x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ic2em25xgYFc3d6zE5PlkZrJ13xAstmQrfMfeudsfOk+ck4rqhQS3OeVRs6x9RZEZic1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gucCrUtw3l7TWRdWnmMWxXUkkYblWXxCtxLtkJH1qw2oxRx/IeaxdS012fMYqOG2mVcH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x484rKvr6S5UkA1N9ilcdKmsrMh8MBUamiaRi2l3Pby52n8q6zS9Xe5QKwxRLaQqnKDN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RyhuX7+4MS5zWRNfM6mmaj583G41HFAY4/m5poi1gtY/Nc5rWEKRx9axppTbDIFVzrDs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aVQx5qE3CAHmsia6ZieaiM7Y61kxov3TiRGrk9UcpvNbiXO4EE1z+tsMEZqTQ4rVbhiX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+ZtxB969O0P4a614vnZbSAhGPDYra1f8AZU8VQWhlSIy8ZxitqakRzngcjHcWOWzxXr/w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uDyK811rw7f+HtYFlqEJiYHHIr3z4VwC3sIwvI4rR6ErXY9p8L2A8tAFr2bwPLJZSryc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TjmvWPDsWUUgc16OGVtTz675tDv7zV5FhJQZ4rzTxZ42v7ZnVUbFel6UEkGJBkVPqXgm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fauxqT2ORWR81Xvi27umbezCsiW+eYktIfzr3bV/gYLksYQBn0rm5vgDeBjgnFYulMrm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erPL8qKWPtXrdv8As93MpBZyBXZeG/gpaaZg3ADkeopqjJ7hzo4T4beBJpHS9lQg9ele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fDM8n4V9k22jQabbqsShVA7V8kftnjf4buFHQVrUp2gyI1PfPzyjm/fSDPetLQWP9rw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suZPer2iTbNShJPRhXinso+k9Pmur7TobePc87ABcV9L/AHS9f0zSsXzOFPTNcT+zj8P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6jEqDpmvqCz+z6baiONAPQAV30abOLETSJZtKTWrPybpS6kc5rlJfgD4VvpjJcaXayseS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GAdtQtflQSTn6mu32dzz/aPoeZ+J/wBkzwXrcTqukWsTH+KIAV4D47/YPtrNpZ9HuZID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PqxU8MBTTrZx+8+ce1YTw8X0N4V5R2Z+Y/if4T+KfAczJfWjXFqDgSRrnA96yLeATYI+V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P6P4itZEaNCzD5kYZzXzN8V/2dlgaW90WLyZfvbAODXlVcM43aPZoYlS0Z4JpF9tPlSH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nrkVzV7pE1rcOroY7iI4ZSMVpaZq3lIAfvDgivL1Tsz0NGro6C3yMg1ds7dpJgOgNUbe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7RWXBHUVS1MpI6m08MNJabxzxWXc6cbdmSRcj3re0PxEYIPKkGRVTV7yOdyw71aVjnZw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syKM157Lok1jcnggA17HcNlT6Vzmq6es+4gc1omBzFnL5cY5xU89xFcwPFLhiRjmqV+p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5J3VadiGcZ4v8NLbksp3DrxXO6LrMuhXatuO0HpXoesRl4GVvmNeZa1H5EzD1Nbr3kY8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o6dd26QTMA5GOa9OsDbXYDowZT6V8O6bfTadKJI5CBnNe1/Dr4oPGixPIWHTk1jKB0Rk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t9bsyKA2Oted6haT6ZdFW4wetdXZePw9tgcqR1rF1O9XVZGIXr3rDlsI0fD2tzW+07q7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9q8ytY3ibHOK2tOu3tyc521vGbSsZyiYvjTT5JrglORmse10PMWWHP0r0GVYL1MkZPvU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56mr0O+hXjS+I4H7H5L8dq0LWfZ8pxXQT+HE3tiuf1bTXtSSpwBWLjJI9B42nPYkurdJ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ilyFrnF8RRWJImfgVp6N4v0+7uAiuM/WuaSZ00qsWeu+GbgADIrq11ELxivOtH1CNNp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yJkPmpjZG8nc6iK6V6e6grXOWl58/wB6tmO5ynWruYlqKQpmrEVyeeazvPHrUkMvJouB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NPt2LxnNU/KHmYY1ehTjaDxXsHxtinNGuSe9S20oQYxTrq2KHOabbKpPNAWM/wAa61/Z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E1+dnjPURq3iDULlmzvkOPzr7P8A2hPFA0XwleIDhnG2vhiO3fULqQBsbjuqj6/JqVoO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M7jiuiD4fHakgiW2tFReoFRE/KTXRHRH18KaiiQoGkBJ4pL65EW3YOlSRIvlkscGqFxK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Nb2G3MpmTexxiuU1rWAxaPOQKt63qOAyxtXDzyyzXTdcZrNHzOZZgoJ04DJFN1JnPFTt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iMRocVSMTSOcmuhHxNyKSVmBqqjlCanuj5QwKqq4PWmZDi2c81Cy5JqQkU3PFADF96dw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EDSZGKRTjNMVeeakOMUDEJzSodoojXJNOaPFADo+aJO1InFK/OKCCQY4p84wBUfpUk5y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lnOdtQE/MKklOcUASM3y4qGQ807dxUchzQA+NqkDZHWq8dTJ0zVJgWYzgU/dUCmnjkda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KNPCQnUVGj/KRVixnFszZ5BoLRlxptbmrsQyM1HMgUnFS2pyDUHZSJUJB4qyu4jFMjZc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0qfmRRWYkNX4bTyhTYU2Gr0MfmCsWj0adKHYv6V4guNMcbWJUds16L4b+IULBVnb8DXl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lnJJU1yVKMam6OpU+x9Gafr9jfgbZlGe2a1o0V1zGVYeor5qtru5tjuhmYfjW9pvxH1X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8+WDa1iPkke6TaZGxzIMmqeoRSQQHy8BK5TR/ixb38X+krsb3rXTXrfVl2pcKAe2awVJ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mza2Rya5e/8ADqXbmQvivSU0W3kgJJDk9xWBqukRxqwUke1aKbicjgzzSexWJjtJZaz7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5GnxHI2fnVC68M+a5aNcGuuFXTUx9i30OOubMeXu2fpVWCOJsgx/pXcp4YuWGGTIp48K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ftV3M3QaOJbw7a3yExERv71l32g/YE4/eN7V3Enh+SKQ8FT6VS1CxMYAYde5rSNTzMXR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cKVIX1r0bwH4uFlL5ch3xelZlhoiSXIE0e+I96q6j4dk0u6aazJ8k9vSm+WpozJRlS95H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VG3JgcVsfZkS7LN3PFfO3gTxtdaLfRxyyHaTjmvoXR7+LWFt3BB3Yrxq1Bwlc9iliFOB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3dWpcsLZHkDgKBVW7EdmxMjhVHOa4nxn43VC1tbHfxyazjDqz18FgauN+DY9I8P31tqJ2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TljTI6GvIfh/4mksLpVdyee9e1xzprdqre1dEGpI1x+W1MC4t6o841SxGDxXm/i1TFuF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1eLfEC8igdhiritTzuh5BrTb5XHvXu37DfhH+2vie18U3JABzivCby3MrMQc5r7p/wCC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qSJzLJjdjtXq4ePNNI8THe7TbPSv2ndYD6toGhRthLGDz5FH99uB+gP515xoqbruKt79p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Yh2tYB+lc3ot15YU96yxk71WbYCNqJ6zpeoN5QUkNXQ28HnRbmbbXAWEwCL8xXNdbaXJ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0yqlM2liiUZD5Ioa+h+6zjislrlmG1FqP7I5O5hmncmMEaM0YdlliYJKvKSA8isfUIJr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ePZu3L61sw2W2JTvzkdB2qK4h8g9c0c1zOpCcY81PcoW1vNb/vM4/wCB/wDxNaw8Qar9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ecabf1qgGyakWvpcPCEYe4fH161Sc37QdEGdy8jFmPrVsXjRLhOKgiJ71N5IfrxXTa5z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1D361ca2ABwaiNoT0pbCu2RADFLgUk221QtK6xr/AHnOBXP3vxG8KaWxF54gsosf3JBI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WNW/to5x0r4s+OX7Imp3viabVvANvE8UytLc6Y86x+VJ/ej3fKd392vqOP46+Bri+W0i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MJVPzNa9/cmAxzRfVJKPiGnY/LDxN4W1vwZqS2mvaVd6Vc+lzHsB91P3WqGCQMuM1+pf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X4Mlg1PT49QspVx+8HML/wB4N/C1fnD8XvhZffCHxU+nys1zpk3z2l4VwGXJ+U+4rFxa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2LoKsK2BWfbThh1q2jUI0LCHip4pcAioFIxSqeDWqFYtxy5JqaMkkiqcHU1ehxg00Q9D2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2lapc6VdkbJRlM+te6al4hkm3RW48tOmR3r5F+G/wC78c6a2cbpQtfYf9jHrj9K+UzG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BrXp6nPNbTXh+dzj3NSwaPHHy3JroYvD08x+XgVt6b4dhiA8/k158aC6nofWEjjE0qWc4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X4UdgDKcD0rsJY7CyhJUqCBXH6r4vFnKVi5+ldUaNzmnijpbLSLaxXJAJFVNU8QR2gKx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K6HmqC6/9qf5hnnvXVCikcMqzlsbN34vmD424FMu7ttXtCDnkVVm+zzrkYpLe6SJSq11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2ehmGZmJ70atb/uyF61rPPkHFZsjlnO7pVWEjjfJlW65BIz3rooJhBAARU80EROQBms2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EGoaiYwSKxn8QSZxio7m889yg5oFioTJFIC5bXhnUk9aEkkEnI4qzpVmhXNaTwx4xgUA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6x1vmimLHpmtLUodvQ1Sa2E8WO4oAtm8NwtRlmTNZhne1bB6VfiuFmjzmpKsK03HNRrc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OzIqK2nDE5NAJGmY1mU1iaja+WxxV5r3ylNYepaoWY0GqRTuJ/IJyayb7xGsAIzSaneZ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Wd25rIux0f8AwlAyx38/Wuh+HGkf8Jv4njtWyY15NeShyB9416z+zb4ih0rxjJ9pYBWH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kz0ifVfhXSLTwTe20boFiYgE4r6e0DSNN1jS48qrI6jaQBzXyZ8RfEUF9oDvbSgSxjcCD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BPpbadqVyPtUB2oGPJr1afLsePOUtzO/a5/Z6s7uybVrK3CSx85Ar5t8Aal/Zshs7n76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Hm+Jumm1tkPlsMGuQ8J/skaHYXpuryLfMxyRTlQ53oEMRyrU8o8HXySFQT+leweHbyOJ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IL6DYfctkGPatE+AtMgGEhQV1U6fKjB1LmDpU3zCuvsXDIOazh4eEBytXbaEx8ZroRz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4NUIjVpG4rdWMiUt1qInrQWqItVaDTIbx8Qmvij9tLUgNGli3cnNfZupy+XBJ7Cvz1/b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qeM1zV5WgbUlzVD45Z23sT616L8Jvh9P4q1aC4aImJWHbiuT8IaLJ4l1iC1jQtuYZx9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bbwzo0OYgJCoJ4rxKceZnsylyo9l+E2jw6H4cggjUJhRnFdXO58w46Vi+EWBi8kcEV13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9aGiPJq+8YTbgTzUUjEA/NW8+lgg1mXdosOdwq2zGKMiVyM81m3N95bEE1b1C6SFWwBX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g1HMapGhcamYTvRuRz1q/p2s2+vQNbXLAHGK8/uNTb5sHiqljqphuS4JHNYS1RrB2OM+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3tqgDxdcDqK8Gluo3gLADzT1r7A+JlhHrHhTzwMs8eG/Kvh2fVlstbvLOXgI5A/OvEr07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jRvEW1/KfjsK7axuxLGGBzXmHko2JEPvxXVaBqhCBCea4k7Hc1c7aC6PQ1YLrIvXmsuB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R8ZrVanM1YtSplTWVdxdeavm5yCKoXTEgmqItc57U7HerHGa5e5QwOQeBXazHcCDXO6t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tx8hzd/eQqhDMK4TxIsEu5lINL4nluombBIGa5KW9kdSGY11xehyyjYXjkA1La3jWrfL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ypDVW4Rdj1bwR4zLhIJnz2BJr1vSZVnQMDmvlqxu3sZQyk4zXrngPxwrhIZn56Ak1lKJ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poRngiqen3a3MQYEEVoIRjiuV6BcmVCkZwazrm8kt84arbzKFPNZ11JHIh9azIJoNUkd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OpFLayIj4PSr9zHC8BPtQB4L8SrLUY9xgP7vvivLoNdvtJuQ6yEOD619Ga/BFPFIjrnN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53kjU7c100lCWjFzVI6pnq3wx+LiXcC217KFkHAya9dsPESkb0lDA+9fD8by2cu+J2Rh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1XT1CtKzAepp1MIpaxO6jjeXSR9l6drxkk+Zv1rqbLUSwB35FfIvhz40v5qLOxX3r2rw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ecMn3ry6lGcD1qdeFTZnsH29AMZwalF6yLlTXGT69GqBlYMDUcnipdmFfB+tcrujosfT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pUuVD4Vqyr67Zo8RHH0qpbiaNCxJya+hPjDW1DUfKOM5NVob1256VVt7KS7cu54qS+u4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PnD9qrXJGgjtQ3V+lfPej2zK7Oe9ej/tE6+2peKEhU7gtefxI8cakdxVpXP0PLKf+zxR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iGPcVHCW2nJqSKRVJzVXPduRzb5c4JUVz+pXRg3Luyaua7roiVxHxiuBm1prq4cbs1KP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YslutRPmMDkis6W4GSQKfM+7PFV0Cy5FapHxkqjqPmkSCZmFRNc+WTUwAVSKgli35rUg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8W0/LUzRshNMkOBzQZkeOKAtAYGgtxQA8oNtV2PNKZT0pu3PNACZwKWMFjQBU8aAA0AO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nzTAD9aAFXvQTTV4pAcmgmxOvalkORTFPFKeRQFhh604tnFRk80Kc0BYlJ4pvWgnikXv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1qJelSCgLEqDFPpg5pw5FUmFhUOc1PAu8HvVaHq2auWAyrUy6Ubse2lSMnmIMis+ffaN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ZeiJvKfkGtC6s7O9j8plG496R7FPDtrQ4+C7WQZBq5DPg0uo+FJbUmS3Jx6VlLcSW7FJ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T+JHSQ3Hm8VqWp2rXI2upCNjzWrDrRxxUHfh66Ols0Mp/etsFWZbWAYw4asSy1QzcFc1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erTqJmiLeKMUnkLJ2zUMIJ4Jq5EVjHJosdmjKkunvgsOB7VFaNdRTfupXGD61q+Z8uAc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wUbqydJMn2aZo6d46vtNVYny4966Ww8cWU6ZugAfeuEMZlJJWp10oSpmsnhFIX1ZSPVL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opNadv4NMhBQhh7V5VYW11aKTFMwx711vhrxvf6TJibMiD1riqYKovhMZYSa+E7l/Cfk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C3lIliyPcVu6P8AELT9VAjkwj+9O1i9twpMW1gfSvOlSnD4jhlGUH7yOe1Hw/bXm5o0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hyKRmXIJBr1TSCixOX5BFchd6S8mqTPGfkJ6VVObWhE4pq9jlLXQnt4D8mU9ant9AW/U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aFLOx2yAHPFUrNF02+SYcIa7Yye5yTgkeOaxpc2la6YJl8sivUPBviz+zLWLMm4rXPfG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3LelchoOpETlSSQK0mueF2a4LBzlWV/hZ7Hr3juXWZfJUlRjrXNTZaQtuyfesQ3/AO9D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4VjhTc5rx5xm9j9ewSo4SmqUCSG68iZmEm0jsK77wT8UYNFiZbtyU968+bQNVv5vLWF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DpXwfa4nR9QupruA/wDLK1Upj8TXTh6U2eJm+cZeqcqc5XN/xP8AFaz1fzI7K4toiB808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5G4+HmseMdPmuNIh1HVLpJFIkW3EVmQf+mrsua9Ui8JWdletfaV4c0u0uXAP2ueLzZR9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w9v/ABtc+Xqd9NeW6nfIZmHloB2CDCivdp4Y/HKmaTv7mx4x4G+Al3PdmPUNTtr+625N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vSfLGP8Avqvebb4o+IPgR4P+yeH/AOz7Ty/+Xi4Tz5/y+6P/AB6vQvs9p4X0aLStKijt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/wC83/steH/FpBdadcqea7VRUdjy6uMqVlZsx9A+KOs/F/UbrXPEF0LvUXlMBmCKvyr93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gRjNfPfwWvjp/iHUrFjjEgkUfzr3oahFb96+drpqo7n12Df7mJ3FjdsJBk8Cuz0+9Lwr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tXuPOH/HoP8Ax6vT9MkjhjAVfMFTF9DpmtDciLScp0rVs4xMuD1rL0+X5toHBrchgBGY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q7lPpRb2MU0khbkZ71JDB85zVi2hEauak0MW/wBLa3LPHyvpVa2HnDFdHkZwTXA/Gj4e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aLqFxp+oRpvh+zzNF53+wdtehhMS6UrSeh4mNwiqpyiveLeteL/DvhSBpta1yw0tByPt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5b8Aa898QftdeAtC3rZDUNalX/n2tvKQ/8AApdv/joavieeC7trmXzvMhl3tvynzbu/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OrDpbn0j4g/bN1e73x6T4esbFP4ZbhzdOPrjy1/nXA6t+0R4+14NHJrT2cJ/gsVSHI/4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m3x5OKmjwDxWcptmqppLRHUWup33iKZjf3Et3I3V55Gcn/vpqn1jT/sCmWI1maJMVm4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p5OMVFzPlOG6kyySfvK9Y+Dvxgu7nX5vDWty+dDef8eVxJ/BJ/c/3W/9Cryq5g61l3v7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5JE6qa0i7Gbifd3w5YMuqWDkYky+PevBf2rfh+PEfw81e6hj3XGjZvEOOSi/e/8AHa9B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lWmotiPUIcWt8i9pV749GGD+PtVX9oef7D8PPHL5xnTJk/OPH9a1rNOCaIhdSsfnHpnS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tasEdg9CSDU0SnBqKI8VYi6GtEIfChBq3CDnFQQnBNWoiMmqIZ1fwws/tvj7RofS5Wvu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GPwH8PTah4t/tXnybP5s/wC1X0lNrc10SdxGK8nEpTlc9LDzcI2Oyu9RjiQ+VjNYF1rF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9126OVXNP0+4nn5kY1zqmi3UkWtQ1q4OQSTWXHC165Zhj3rTuGQdVyabFICCFGK1UEjO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VIzVVdNaI8VtpBk5J4qwtsjDqKdg5jEhjcZGalRCrZJq5dKkGSKznuwScVpYsulsLVC5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GKz7+Fm5FSNEiyB1JFY+rq7o20VoW4KrzSySRbCGxUFHLadYF7jLjvW7cWCtFgdqq+dH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KsidQaVwKFghiYg8VakbJ4qrdOYnOKfFcDZk9aQDZYAyszmudutTWCcqh4FaurXLeS20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1NAJD9b1tFTI7Vk2fi4btmaqeIhshP0rlLFt05Oe9QbJHpSXn2xc5pCWhzisLTL/AMtg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FA7GbPrYWQxsenrWfe6irdCKsX+gm6mBVtpY16V4I/ZpvvGFos0czAEVpGFzNzseH6ne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AYE9K98+K/7Meu+DbGa4DF41GelfMt950EkkMzEOpxQ4WEqpPcXO0ZBq94R1V7TW4CrF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5yMHnFLBPJBdI68EMOaqKBy5kfYGl3h1XSmTJbdHSfs7fCa88S/Eea7w0dpbt8w7HmuY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o3fMEFfYH7OekQWmhNdxAB5j85rahHnmc1VKMT2/QdMtdJsQiYBAFaCaoI84Nc/fXoiX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Ca9xRSR4spHVz6uefmxWbPrOM/P+tc7NqTt0NZ816+Tk4oJOiuPEskQIDZAqqni8KTvN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eKxL3UcZ5rNs0SPZ9L1+C8UYYZ+tab3XljIORXztZeLptOvFAc7c16xo/idNQslZmGcU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JfnscUC8wMs2K878S+Ok0jIU5PrXO2nxKa8YkvwPetFK5FjvPGviFNO0u6nMoXCnqa/L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fxjNGH3bWPf3r7S+KPiu78RW8ljZuVL/AC8GvnO8/ZB1rXdSbUZGZt53dK58R78bI6qX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/ivJE1GWPJBGCRX2DFbrCihRgAYrzv4d+AH+H2mRWsiFGCjORXd2995/TtWVOnyo1nO5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uDwa9N0rU0lt9zHtXmNjB5uDiut0YM37rOBitomG5Y1zxnbWKt8wWuB1f4l27bgsma6n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bJDnFeS698NNS06RjEhkFTK4WsGoeNmuiwRiBWFPrE7knOap3GkX1qSJYWXHsahWOVsg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JlvJZnJJI9qsW7+e4QZzmo7PSry5bbFGST7V6R4I+GcpInvVxnkU0ma6WI9c09ofBbCXI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8Sbj7L43vDGejn+dfqL8UbVbTwpKvQBD/Kvyw+JqlvF18R/z0P8AOuTEQO3DvU6Dwzro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mZImDpk49K8a0u5ksHDAkV614L16G+jWOQjd05ryKkLHtU3fQ6+w8Q7cI3Fb8Eyyxhge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+j6deKm0y6aNthPHvWcJCnA23baTUEk4IIp+8SA81A0JLVuYWsVZD1rOuV3kg1sva/Ka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jh/FXhmO6gYxrzivINZ0KWymfIIGa+jmsy4IYZrlPE3g1b2J2UDOK1jI5pq54IVCZ9aa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fTpnBzisIqM11ROVM0rZ1dfm5qxaXcljOHRjgHtWOs/lHrxVpJ/MXPahmqke5/D7x6twi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TXqlveLLHuQ5BFfImn6hJaSho2Iwe1ev+B/iJvRbad+egJrmnE0vc9VnvdiMMVRScuTx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NXIEBSuUCUoNuQOaQ3JVCCKbvKcVXupgqE0gMbXl81ThQK89162EytHInFd/ey+eeDXL6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ax01NU7qx5BrWjfZnZkGR7Vzz5WXnpXpGqWmNwYZFcjqWlEsXQcCu+FTQ5JwvqYrsCcj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dHlV4pWwD0zWdLCUzkYqEcitPdluTFyhsex6B8aJfLWO5YnHcmukT4gpqAAhl5PvXz2n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9rN941zTwsZao76WNlHRn6yWUwbqautcKq4qglo0NSrCZOppI4CddSwDGtV9WCjTZnbrs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xdKY9GmIOMR1oaU/isfD3xAuftnjTUO4ElUYhtj59aNal+0+JNQkyD+9P86dIMRLjrTP0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cL3rJ1TUTbqSDtqxdSGBC5PFcP4q1oyrtjqDmx+K9hTbKuta40quAetc9ZO4mLetKXMh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t0rI/O61Z1pczNGRg0Wfas0TbHNW7STzlPNU7qHa5NMyLCTZFPEgrOVyBThPVgW5COaq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fQBAVPWkJ7VIzcGoSeaAFVATTyAFNRhsClQljQAgBJqVelSqgAphIBoAQL1prPinF+Ki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GjbxTRwTQBKD1qQfdNQr3qQHC0AQ5+Y09e9Mx8xpy0APXoaF6GkBxmhTQBKOlKDimZoB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VAhqUH5TQhDkfqBVuzbbmqkCjYfWrlovBqjWgryLUPyybq0rW5AfOazSCqmmIXjO45Aq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aXvmJ8y1XvrOC+BDLVXTrsqvY1Yk1IKcbKVz2oTUo2kYN14PR2PlNis648P3tj9w5Fde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Qc0XMHhKctYnIWzXdv8A8sz+VadrqcsP+sjNbW4AH5AauWGnx6gSHQCluaQw8o7MyYtY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6SDHSr174bjh+5iqDeHWwSGp2sdHLWjsWY7pCpIbFWrO4M5ID1kf2ROoIGTUlraXVmSx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XxI6q0hAXls1rWCqMiuZsNXXZ8ynIrZsdXhB54rphJHpQehvRRIegq5Fb2+PnU5qhDqVs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julb0roVjcYtva20rtGDvNUJtSu4JiInZB6rxW3DdWS8uBuFLLbQ3wLooArGtTpyjqYVV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nAMU2F962X8T2FpYtcTTr+FcbeaVLGHaOAzL6rWbaeE9Z8QFrbT9OurpifuqK8SdCmnc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V1P4uG81Jo7eEpDnAL9TWle+K7i8jt4oHKbh8xxmup0X9kDU7qRbjVbu30eJMFog3muf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V4X0G7jtY9Jl1++l+69yWK/gBTSglofN/W6dCfvu5846nBfa5bCGK1uNQnHSOGMuf0rq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xCY7vUEg8Mac3WW/OZse0K5b/vrbX1XrFto3wk0pEu5baTUGjyljY7dy/wCzha8t1r4j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22Nq3ZE3Mo/3qmcXy6CrZ7Jrloxt5ljSPgD4R0W0EtwNQ8SzLyZJnFvD/wB8r0+m5q7Lw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Zbaw0+zjx/q7a3G/8Sea4SLW9VubKFLmZriX7j87V/3sV24t5fD+jm7tD/pf3PM/i6dq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8ivmeIrK05tnOah4ftrzWFKtHDFGfnjjXCq3v71pYiBxU+laBealKFVGjaU7ndu9d9onw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+3XA9RtWvZo0lFaI8mpUcnds5jw5oF3r0uwjyrRPvXDDt/dX1Nel2VnbaNYi0tF2xL91R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qtwxpDEEQbVHQVGe9dsYnK5XMLV+leBfFK522c/PU17zrb7Uc+gNfMPxz8TW3h/SnnuW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PQIHhWheIRoHxIjneUiKX923PrXuFt4gm8QahFaxf8tK+PNa8QzX+pG4KmN1YMOfSvqT9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3usXK58iQWqE/wDPTblv/Za8LGUlfnPrcBWf8Nn0b4StGhg8oLkV6DpSR2sWB941wmg3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aPIbm42u2K8xI9abOmslkSUPtytdPZsEAkUYNY9gpTC9RWwkXmKAp/CixlFl+MhvmdsV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WXLDaVqVCY12haksZ5G5tw+/VlJ/PHltxJ61HGcKf50gAkJC8H1oJPhL9qTRIvCnxS1O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fpgYGXzuA+jKR+FeSJzivfP234NvxI0OX+/pIGfpNJ/jXgMZ6V9FRlzU0z5itHkqSRcj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JxU6SYGa2OfQ1tNnEJI6iuu027V7cBVrg7a4LsNo4rTg1l7MEA9KaRmy7rtqVlaQDrWC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yK0pNXa/dR1zXRaNZbIiyx5b1rRIyJP2Yr6fw18WTp8r7LfUY2WQHoGHzI31xWx+258R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LR/9P1aXMq55WBP/AIptv61xXiDxRL8KNQ/4Sa0h+1XcfyQ5+7uK4rwDXfEmpeNvEN1r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24sx6ew9BSldqwRjrcoWMGyr5jqFSEJxUyyZpGo5BircQGDVRTmrcXQ1YDxxWp4f0W68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mTzNtUU/wz4Xv/FWpx2NhC0srnkjoo9Sa+n/AIX/AAvsvh/p4mlYT6tKv7yX+5/sis5z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H8E2fgzwzFYwoDOADM+OWbvTmt8TS9hWoLo4bnrVSXLk1wSV2dMdCtbQKzEHFXksVXkV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GTfEDmgshuLMMKybuQ2nStS8u/K4rOlgN3zigkoSavKyEKKZZahPvOQea04tNSNDuFIk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rXEzSDBNQJAdparbwgt7VYSJPLIouaoyUk2NzVoTRunUVDdwhQcdayJGkiYnnFTcaLU1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vSGUlTWdcyuzk5NN81yuDUFFeZXDEirNletECGNPgAkJBFLc2YCkjipuBL5ouG6024id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sSTngVXPjFVUhj0qika8z4iYOa5PVNVgtXbLDioNU8ZIysoYCuA1zU2uXZg/60GiLXiD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9pWol5ic1nXRaVTk1HY5gY0FHoFpd7lyK6bTr/8AcYJrg9LvAYetbVnf4QjNC1E2dro2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199/AHTY4/DdspUZwO1fBfwstRf60uMtg/Wvvr4MXT2enRR7DgDuK9ChC55Neo03Y7X4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Nyk0Kv8AIQMivx1+NXh7/hHPHuq2iRhV84kD2ya/bHXJDd6LIqoXJTgV+YH7TP7P/i7U/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TywyZbIFdFalpoZUKvc+TiACcLzTFBZjmt3XPBOu+HJ3TUdKnt8fxFTiqelaebq4wvXP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1PXfhCJbm1VcHpX3F8BNQMOl/ZC+Pavlz4UeH0tbSL5QMgdq+ifAAk0u6VlyFOKvD3U7k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k9wc0z+zCoIIqzpWpRzxZyDwKo6t4stNPZg7AEV7nMrHjcoySwEeSa5/VZY4icnFZGv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4NcFqfj57pmxk1hKa6AonTanq6RK3zVyt3rgdm5rDutckuQRk1neYxOc1je5skbU2oNI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WTLZzRHtXlglbYR616X8ONFk+wXE+eopFaHK/FjxjBpspSWVRz6145rHxutLIpaW8gZ2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vEN9pHiNod7AE9M18/6bq0txrMEkjE/MOpqnUsiowufcOi6xcTG1vGXKsQSa+uvhkbfV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O1fFng3WfP8ADcI6lVFfR/wA+I9ksbWM8oVx2JpQd2Eo8p6X4+8IRtYPIqDIGeK8RtpPs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fQPifXF1PTpIoE5IxXjK/DvVL/UnlU7QTmtbMyubGkgECuo02MK2TWdpngTU7TbukBAr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MuaaTFzGnZyL025q21jBcj54x+VVLeFk6jFaUKZXrXRymPMZs/hDTrkHdEv5Cs+T4caU+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dQFzUMjHscUciDmMez8H2FmPlhTj/ZFWmghtlIWIflVvcQOTVK5uAMg1HINSZ5Z8Z5yP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Mr4g2R/4SO5dh1Y1+kXxkvQNNmQ9wa+FfG/hwX+pTOo6mvMxeh7GGPIJI9oqSw1ObTpg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U9Kks5GVhwO9ZMkGM15O566PYvCvjZdRt1SVu2Oa151IYzRn5favDdPvZbGYMhIUdq9N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KVuOnNcs4W1RvGXMrM7rSrgSqATzWysQK5rkGnNrJ5kZyvtW1p+ri4UDPPpRGfQiULF+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avffGaiaPrVHJYounFVZF61osmartDnPFUQcb4o8LRarbyFUAkx6da8Q17w7Lplw+UIA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sYxWX4i8BQ63asQg8zHp1raFRrRkOknqj5aK5zupYpTGcdq6vxZ4Pn0a6kQoQoPpXKyx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RzNW3LKzDtV2zu2tnEiHkViIxU57Vahm9+KfImCketeC/G24LDO/zdiTXqOmagLhAQ2R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HRsEelemeCPG4JWCZ8N0BJrjqUrao2TuewyLuXNZ9wu8EGpbO+W6hBBB4qO44ya4yrGB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k3g5ro7pBIprBvoNucVpEZyupw7ya5u7tyCa667iJzxWJd2/JroiwscbfWO7JA4rFniM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c8ViXtiCCcV1RZztGGKVcqcinyQmJjkcUwHFa+hmfsHJNvpEh3AnNVo5vMOMVqWsBZM1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leNeNAuv+ubV0ot+ev6VheOLYr4duz1/dmg0pfEfAVyp/trUD/01P86mknCKcmmXny6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6xNW1AxlgDUXP0uFVUcOmV9Y1FpNyZ+WuauURyc81PfamGBHesWS7bcTmtYxufBY3FTr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ScCqTN2qd7kyVEUzVnlCRTG36U83Hngk1E6Yzmo+nSgoU9TSHpQDS1YxuTS7qMUhGKAE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EUAAGRT1XaM0xafnjFAAZSOKRctmgIDzSg7c0ANbimh8U4nNNCZNADxyKYwwakHAxTHo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EDzUp+7QBGTzR0pMUNQA89KRTSZ4ooAfQDimUq96AJ0NSqeKrpUynFCETRKd1XoR8wxW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b7TVGtB2kX5AH2gVbuLdTaDA5qnbDJya0IfnOD0rNnuQjzFexkEBwTWoYRMNw4qtLaqT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lc9SjpG0i3a2owcmpxEq5AFUYGZTjdiriEgdc0XO6CRJFaAnlqv28Ri/1ZqrboDzmtK1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bTiiWKFpfvkmrK2S4ohVt3TityzhRk5XJrpjHmOqxlw2ij+DP4VaSwLDhcfhW7b2SH+E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V0RoJlJJHNQ+FDdHJXNSzeCIgPu/lXXpOIB+7xVmy0bUvEcjQ6dayXEvVhAMkCqlRhGL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zgW8BXEFqbpfMS3P3XzkVg3XiTw7oLbbjVZr64X79vBGyk+29un5V7xpHgW703TsRO1s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Up+g/BvQJNY+1fY4NSu5jn7RsPlg+vPWvC+se9ofF184rP4NDw7QNV8ReKLjy/CvhDzUY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x+b5f/Ha9s8A/s++KLqZNS8W6rDCeotUXIH/AAEf/Wr3BdKsPCVjvdYba3QcmNFUH6Vx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i0ciKJeC5HzH6US9pU2PBqYypUd5yuXLfwRoHh2ATzlZZl+7PeY2j/tmKjn+I0FlCyaP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YbIwf9lBzXBXN/f6rcGS6la6Ynqx2kCun8P2EEAEyRtqEo+7HGDtB/2mojh5byZyOszu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v9r1W7/7Z/d/Sr1x4pl8H6dN/wAI9LHDL9+e83+ZKzdlB+tcpJZ6xKC1zL5aHlYYjkAe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c4k/e4rdUkjLmucgmgX2rXz3t2ZZJp2yzzNkux/iJrfsPA082cmtzWPHHg7wMuNW1azt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l/79j5q8s8V/tiaLpm+PQNHmvZBwJ7p/Ji/L71aqknuJq561p/w+jQAynP1roLe00+wP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Gf1r4e8W/tP+OPEXmRrqv9nwNx5Wnps49Cx5NeYXGqXmpTNNcTySSscmR3LOfxNbKKWx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0ht0ljKlTjG01oxjpzivz7+B/wAf9b8B6rHa3l7PeaJK/wC+tJ5DJ5X+2m7v7V9+2N3F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5FDK3rWsSZI0EsPtH/LV1/3DVq9txDblgMVmaj4s0Dwlam58Qa9p2iW4AObucK7f7qdW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exNtLb+BtLlvnHy/2nqSskA91j+83/Attb9Dnsdl8V/iFpngvR7m81G7FrFGpXGfmdv7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qePrz4heIJb+8cw2yki2ts8In+NaXxG8c634x1WS91q+N3cZ/dqx2pEPRV/hrz+7PnEF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lStqyjKwYnkn3Nfc/wAAfD8Xh74V6HC67Z7yM3s2eCS/K5+gwK+J9J019W1SysoxueeZ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H+HtKS3063tYxiO3iSJQPQDFePjJbRPewUbNyOr8Orvl4Xj1rudKs/Jl8zGc1zuiaeIUC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t5MY3HOa4EtD1JM29OkCr8y4zW1axFRvAyDWVbW27GTit6xj8pcZyKLGaLEEfepGi61L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NjOYbOKiKlOatvHkk1CV3DFAHwv+1/fJqnxhaFG3fYrGG3bHY5aQ/wDodeSPZGPoa9M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/wB23/8ARKV50uTXvUNKaPmcTrVkQwQln24qR/3blcVZggkV9wFTGwlmfdiug47kNpHu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IU7qujTWRMk8UQ2iFsKOfWrSELpdsZJF2pzmvTNCtlit/mYAkd64zSLFbXdLLMAB2rdf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2rTZEWucT8bfB+v+ILaA6TZS3tusmZRDyf8AvnvXhM2kX2mSMl1aT2zDqJIyuK+6fD0I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f3tuw+aNWPuK5pVbHRGB+f1WbW1mu2KwxNK3ogzX22dK0GcENotmc9f3C81oaRYafpg/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ZEorJVy+Q+RfDnwi8V+ISDbaROsZ/wCWko2L+Z4r23wf+zFZaeEufEV99slHP2WA4jH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628mmzavDjHeplWk9hqCKum6JY+H7H7Pp1slvGox8o5NZNxfyQykdea131JWyB0rHvSr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5dkXba8V+pq15ikVhWKln61txWx2ZzVCIpEDmrVpFhetRFdpoW52cCgorakpMtXrFFWD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1Lv8uLGaCRlzJnIHSs1yVJNXDMMHNUpp1JIoBIqSXb78CrltMWGCag2ocnFRCXDnb2rO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nNUjAkwI4zUd3eHG3NQwSsvzZpDSK99p4hBNQ29ssiGp9Xvj9nPtWRo+pl5itOxRp29n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rWx2rW+IywJFc/rloZM560WA47WppbhSF6mucl024ZWJzXVtaOjnd0qO8dY4jxSKR5Xr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GEsnIY13mtSRsj5ArhLyYeY2BQaoiLjmoi4BqJpCc1EXNAGhb6j9nB5r0P4VeCNZ+J+s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kGWfsoryywsrjV7+O1gUs7sFAHua/VP9lP4NWvw88E2crRL9vnQPI+Oee1b0aftJWOSv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9mjSfA1lHNeRrPcEAncO9e5WenWOngCOJIwPQVDcXi264HWsyfVOu48V7cafLseE6l9z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Aise/SyusmZA31FYFxrC84bFZ0upuxP7zNa2M9SLxN8MPDPiq2lgu7CC5DjGGQZFfMvj7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a90MtZy/eEf8NfSM2sspO19rDvVc+KWzsnAkX3rnnThLdHRTqzjsz5Z8N+ErvwvOtvdx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w7ZiRFC/druNb8O2PiOAzKiCQD+GsLSdLbTZTGeADjJrCNJQeh1Sqc61Ot0ECKPYTVTx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JjnHatLTUiXHPNdJYSY4HIroSurHNc+a/EXw61WxlchWda5O50+6siRJC3HtX2qdMtr6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TdfDTSb9iWhXn2rJ0ezDmPjdmK9FOfpVi2tri54SJj+FfWzfBrReohTP0q/p3wy0myxi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dz5w8HfCvU9Zu0aeNkhyDyK9/sPCdtomii3WIbgOuK7K20+3s/3cUarj0FU9dXy7R/XF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/Lf9tqw2eK2fAxmvmrTX8m5iYj+IV9Pfts/N4hY5/i/xr5ciDFk9iK8ytozto6n1n8Nb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mZQMCvo74PfB+c3X9pzu0atzivDP2VvD0mtywM43Rrjg195aekem2CRqoVVXtXVQjdE1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mnzsWx61bTUbaHIjjBrm7rVZTkbxj2qmt82T85rvSSPN5jrZPEITI8oVWfX4mPzLiuZku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Oq4BFGgXbO2j1q1kON2KvwTxyr8jZryqbUtgLI+DRp/jiSymCu2RmlzD5T1rIXOc1FIy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WDVIR8wyavXDY5U8Ucwcox2wprMvOEdj2FWp5dq9a5rxPrK2OnysWAOKDRI8M+OWvCOK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mWRbqV2Yg5Nd78Y/FhvdTliD5BPrXl6SMfunrXg4qXM9D1KD5UZviPw39qiZ0GeK821D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CvarXc6bH6H1rC8R+Ejco0ka/kK889KE+h5KI9tTW15JZyBkYjFXL7TZbOdkZTx3qncW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8O+IluYwkjfMfWurtUNsfNQ5zXjdjcPauCDgg16f4R16O8hEcrfN05rlnC2qOiErqzO70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NWpMYNYcubRhIn3DWhaXguY+vNTGXcynT6ofjOaesQNIoyTU8ac10o5LEX2ESHNaVlAI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pMNzTIOb8c+C4Ncs5HRB5mPSvmvxV4Xm0m6kR0IUH0r68RiAQwyK4rx54Jh1u1keNAHx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PMj5PdNhxTACp9q6PxN4bn0a6dHQ7QetYIGAQa7FK6OJpxFglKNjtV6G4aBg6HBHpWbn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9Kd77lxZ6/4D8c7gsE78jgE16OL1LqPKnOa+arOZoWEkbYI9K9H8I+NNyrBO+G6AmuSpS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TnGazJ18zNW47gTiq03yk4rlRZj3tqFUnFYFxECxrrJ18xDWHdWuGNaxYjmLu26nFZU0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ACDWLewbc4FdMWQ0czeWYIPFYssBiY56V1ckOc5FUZtOEua2i7GTifrPZWgM244xWzJB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ZI33N92thLxGUBetQSQ47YrE8Z20kug3QAP3DXStsj5NZPijUI10a6BGfkNBpS+I/PDx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hz5h4rhNauxHGzE/NXd/E3VUXxLqLLwN5/rXkOrX5uZTz8tStz6nGYyHsFBFee7M+aq+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FzmkkKtmulHyoLcE1IsuagyBTlTd3pkEhIameWPWlEH+1R5JH8VADfLx3pMU7aR3pMD1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HrRgYoASim9KVaADpS0YoxQA0mkzTiKTbQAoX1paKKAENNP3acelMJ4oAapyamzxUSDk0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QahbrUsZyDTXXBoAT+GkXrRnjFJQA8U+mKafQAq96njFQoKnQYBoAlGFFW7GMynPpVKI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ADVnTh1eZPEu01biz2ojtjnpVqKAjkDNZ9D6SlTGBGI56VNBGTx2qxGu4bSMUkdszy7F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KmAg3HC1ds7JXyr5qaGwNqRuOc1r2VohG4itEjvpUytDZRqnAzitWzsj5eQuKLRU83Zit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uETvhHlHWlhvGK0La0FryearxXAhUmiPUDcMRXStCjXR7cgBWO7vitG3smmUCGJpif7v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ay+/b9ntupkYda9C0XQLnTcR2ZCKOs7DinPEKmrHk4rNcPhk0neXY5aPwLq8nItvKU/x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Dw94h/wCEf086TokX2v8A573Mn7uB2/8AQjV/+zI4zvuLmS7k9M4UVGbiKDOB+FeNWrTrP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VxWj0QfZ5b//AI+5fN/6Z/w16DYaZbaLpxurnFvCq5eRP8O5rzfz7u43fZIv3uz5Hf7q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rXFtHFquoSXn/TP+BfwrOnTtqzxpTcjP8T6vfeLboEsRZx8Qw9Cq/wC1/tVX0zwuTgvx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HhTwNn+1dXs7SX/nhv3S/wDfsfNXlnin9rSytt8Ph3SXun6C5vT5afXYPmrujoTY998P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SB/yzNbviHW/DvgfSzNqGoWmnW6jq8gB/Kvg/wAT/tAeNteRidYe0B/5Y2J8lB+fNeeX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Rup7uf8AvzyFh+tUCifT3jv9sTSYDLbeGdJn1WcZAurv91APoOrf+O14trvxb8deMJ3W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5YWDeQmPT5fmb8TXCDmtTRbjyL6I9qB8titcTyrOYj/38PzNUNaPiG0+yahIU6bqzutV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FAWJbeUxz7x16V65D8ZviBd6fZ6Gniq40nSI0EUf2OIRSsvvJ97/wAerx7pXVWeofat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q5DiexfC7wvomoahd6td6feeJdQ+XZJqD+e23+8I/wCL/gW7bV34wXEX2fzf9Hil8nyX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m37o+XH/AI9/FXFfD7xRd6PkWn/H2/8AqZNm7Z7j3rF+KGsf8enmzebdxp++k37v73+f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U8m1yfzbuQ+9ZEjYq1dyeZMx96pSGuds7Ud18EfD82v/ABG0wRKWjtm8+TjjAr9BNMt4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fOv7I3gVbPw7eeIZo8vfMI4SR0UdcV9Ladp7NIvpXi4iXNVPew0bU0dTodspIMoAbtXd6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ntXHaZGvG8EEd66iwO7Ctn2NK502NyBfb6Vo2248FaoQKVXkVo2bluMfjWTYWLsYKqc0B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uzvWVixGTNQyrtqRpQtMY+ZQkI+E/wBorS5r7426+UUEYgGf+2SVydj4NklfMrAJXqPx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O3VjB/6LWuJudcMURWOMk5r6PDr92j5XEyaqyFg0XT9OjJ25x1LVlalqUC7kjUbfbioZ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nij/AOmny1NB4EvZRmSdIlPZfmrV1IR3OeNKpU2RjG6Z1Kg5FLbQSHntVDxTrEXw68QW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5P8Al8jTar/7hPWqGm+MIdb16ZrJZobI/wCrjnO41hPERivd1OunhJt2lodnZaX9skEY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lnGMHk1x9ozWVwJFPGa9G0O9N5bBl5OK4YYt1DrnhPZmla2/2dcU2Vd7VYTLdama3+TI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JbTvVm3GOPSnQqSCKeYSvNFrCEuF3rjNV4tN8w8mr0UBerUcGwUFGVLp+xaz5tPZg2K6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EZPFAHMLBPbzbiDgV0Nlf+bEFPBqtfXaeSfl5rFj1MQsSDxSuB1DuMHmqxiG7dmseDVT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yQUXAkuLnYhArMbUmGa1/sXmIc1Tm0oKGOKLlGfFemWTBq1NbqyZzzVT7KYnJA6VVlvn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sgX5c1UmmFujNmqd0lyzFgDism6muXyhzWfKaXQ2bxFi6KZ71t2d4s0OSa4O50+Vbreem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AQGpC5r65qSRQMuRk1meG5czluxNUdTikuCDnit7w3YKkIJPNFx2OlhmVUyTiqt4EmBP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o2hsVWstfE9sTuqrisPvIY1LHiuO1678vcFNamp6uVVsGuRv7zzixJrO5SRzuqXzuzVz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38aDJxXO3jKpNUtS1sUdg21Aw60ssuFOKdp0LXt3HEoyWIFURc9M/Z68LnVPHOnyTJmL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6CYrTSIIoV2hIwOPpX54fBfw+uiXVlcbcFXBr798H6imoaLERyxUZr0cHHW55mMelizc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mdznrW79h3MeKY+nLyTxXsnkpHLSxyA9aoXZZQfmroNRSKIH5h+dcdrGoJGSA1ZXNUi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LeaqFDDNVdT1dRu+auavNQaUnBwKwcjaMTq9B8TNpt9gtlX45Nbniy7mfT/OgGSwzkV5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rXrHgqQaxoQMw3YGOaRRkeEtevLmRYmB+XivV9HMrRhsHNeY6e8eh6+dyjYzV7r4ct4b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RAkhtJuOetaMcvHFV761Syyar22pxk7ePzrUw1NYSetKJB61UEoIzkfnQsue9WUWQwLk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2E7E4wpra34JOa4L4oakLLQLuTOMIaog/Nb9rbWW1HxTPCxBANeY/C/wBceNNZhiCHyl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UJfEfj1oIW8xmfHH1r6i/Z2+GsOhaJDczRATMoOSK8qS5pHpUnaB6n8EfBUHg+O3iAwQ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+SvM7KVtPuI2xxmvVtCCXlij9SRXbRfKzlndmN9ibB/wqNtOOCSa61rKJQSVxWZeGGFW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OauI9ikVgai5QGtrWNYtoEbDDNcJq/iNWJww61lzGqQ67uzGDk1j3N8GDYqjqGurJnac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eeKzcy0jtfCXiVtPv0QsdpPrXtljqK3torg9q+YYrgrPG4JHIr2bRdd+xaJHIzdu9VGY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6W0bvI4AHrXzx8aPihHaxSwQzDdgjg1H8U/jF9iSWCGX5uRgGvmDxTr93rF080rMcmsq9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bkzO1bVJtWvpJWJJJplpfGKTDU2zdckEcmnzWgL7hXk7nopWOitLqOdByK2LMiSMoeRX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FdFodw0i7HPzCspR6o1joYPi3wskweSNefavM77T3tJGBBr357Ez5B5FcT4t8It80iJk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5dGeWC33D0NTWd3LYShkYjBqze2j2zlSDxVTG4HNYnUenaD4nj1O3EMjANjHNbC3X2U/I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n3oSADXf+HPEEeoxhJW+bsTWLjY0Tueg6feCcD1rWij3DiuXsT5DZzxXTWF6jqORmnCf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21tx81OKYOMcURS5+lWOGStzgaICAB0qpOwKkEcGrLHBINVZx1p3BM888deAodbgkkRB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8NT6JcuroQAa+vQmQQRkVyHjT4fxa7aySIg347CtYTtuRJKR8qHHPrSbOM1v+JfC1xod3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EDnrXWnc5WuUWCYoeTxV+3uirgocY71nsN2QKWOQxZFUOJ6X4X8XbAsErewJruYrpLiP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9yUOVNdr4Z8UFCsUrfQmuWpTtqjeMuh30h61nXablOBzVmO6SePIIzUb4Oc1zrQZhTwnB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cRjaaxLuPrXRFjMCdOtUnBya1biPrWbKvJrVAfrTfR/IcCqthbMzE1qwxi5U5qaC2WE1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3xXiPx/+Lkfgrw7OglVLmQbVB/gP9a9P+KnjOPwf4dvr0FQY0JGT7V+Y3xF+Iep/ETW5r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5cWeAM0FRdjK1fxBdate3FxPIT5pJ69axncsTzTvJPc09I1FVFag5OW5VzTl5FWNo9KA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pPLYdDVgsMdahYntQSMEch6GpY7WRuppFZqkEkmODQA8WRA5aopLYL/FSM0xB5qBo5iT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6UQ8dajWFx1NSIretAB5eKULUoXikI60AMooooAMU3FPC0EUARmkyacR1plADuxqJjjNT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1pHpUOBSHrQA6KnOOKZHxUh5U0AQZ5opG6mloAcvepAM1GveplXFADkFWI1yDUMYq1CK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t/SbNtuSKzbSLMiiunhkWGIYqnse3gqa3ZIikPsAqdU2PjHNMtJ1MmSOalkl8uTeRWB9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MgYNFpHt+bq1K0jzR7hwKNMkVZyXPFCR1JF5pPlG7rWhayEwZxVdo452yOAKv2u2YeWv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2kXmAsDhqtxLsJLnmk0uCOG7zMfkqzqiRSzf6OflrqRoRM+8ECut+HPg8a3cG+uCUtID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6fSuVt4Pl5r1rwtr2npoVjb2v+uVDv8ArSnKyPDzjEzw2Hfs92dMPJ/1UssdrD0+/tXb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sI7NvPUcZj5rktYn0+30/wDtDVru3tdPj/5aXL7V3f3fc159rX7SHhvRFaHRrG51aZeB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XJrjkrn5rY9djS8vZTljFH6Dr+VZ+r+JfD3hO3e41TUIbfb13OC5/4COa+XvE/7RPin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GmW7jHl2fUj/erzW5vp767e6mlklnc5MkrlmP4mqikjWNO59P+Jf2stM04PFoGkNfHoLi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b/x2vIvFfx48Y+LvMjudYks7R/8Al104eRGB6Ej5m/FjXnfX3oqrD5Ei2LjiovMOSfWm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FJmlpiJEfaeTViO8Cc96pUoQ9aALNzqUtw37wkihZsDio0j3t81Tssca8UAG7jNMzTS/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q/pV15QlXPWsZpcUlveFJj6VmM7LR9X+w3IIO8n+E/d/GsXxlqwnnEWdm4cgfd/Csa51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VmXNy1w5YknHQHtRcdhJGyT3rT8FeFrrxr4rsNHtVJa4kAdgPup/EfyrHzmvqz9lL4Ty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UW2W9gzaBhysf97/AIFWU5qEbs6KNN1JWR794W0e28P6VZ2NvGEtreMRIAOu3qfxrr9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c8PLE+K6rRCuRhO1eNvK59BD3VY6TTVeVQrpj3rcsmNq21wWHY1nWZk2bRFhfXFb+kxj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jUtG3rzyDWhFEY+Q1QW6JGfl5Wr6xrjIPNZ3CwDIqYcrSKmakKBVq7CKM8Z5IqOF9uc1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NhNFhHwb+0p49t9D+MviWOe4jjCGHCyD5v8AVr0rzS1+Iup6vLt0zTrmYHnzJP3Uf/j3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tH9oLxc/l7pPtwQSfe+6q/4V6B8OvhQ89mkvmgqwHy+ldntnGHKjz/YQlNykiLwLp11f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iDK/mea918O6PpzhBJCCQOq9fzrP0XwOLAKCm5/pn+dd94d0S2adUk/csO9cF5XPQ92x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xH8H6hol1D+6uEbyJP4opOzL/tV+d+jR3XhbX7rTL1TFeWM7W8ynj5lJB/lX61WFqltG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+a/7XPh2Pwl+0driwr5cd+ILw+7spDH9BW8XfQ5ZK0kxkXiaSSER5zXpnw+8Qn7P5bN+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CkdK9J8K2LQkEHiuOU+R6HUoKoj2qzCzRZHWiWXyhg1n6LckRYJ61Y1TmHcK9SjLmR4V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lzV5Y1eOuZsrkhcE1tQXRENddzlSLQTy6XeT0rKuNV20221cM2DSKNNycGqz24kzVhJB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AYOsW/7shRXNPYysDwa7qSJJCQeaq3FvFGDgVAHOaLZmKT566y3QKnSud8zy7oY4Ga6W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UAQyS7WxTy4aM5qncygycdKnQho+tBaGCzWVWwKxptHYTlscZrae+Sz+8aq3mtRmMlc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gqM1zepNHGzMFq1caoSxBqjdkXKkCncdjl9U1Hdu2rzWHbzytMTg11p0XzGORnNTQeHk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Rx99q0qDABq7o3iSSNCrcVtXWhW7Bi2K5TVfIsC20gVnc0SG+Irs6g+d1V7KXyoNu6uZ1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s1nWXiR3bk0XLSOvv7wICM1iSfOxNI9ybkbs01GzkUirFa/AK9K42+Wa4vGihQufaut1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pP7L3gSz8beLDFdxhxnuK3pq5jUdjwV/DuqwD57Cfae+w11/wz8PGTVI/Pj2MHH+sGMV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fu9LKSWEOQMZ2ivnD4v/AAYsvBOrCeyhCox6AYrqdGSV2cSrJOxleFdMxDGBgbT2r6N+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OeBjrXi/g60SWFCExwK9W0K28hFZODXVRXKY1mpI9cvdditrcvnOK4PXPiSEDKpxita1j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Fcl4o+HU1wGkgJOfSuy7POsc3qfjuS7ZsMefeufudenkyd9LqPhu/wBPYiSAgDvisma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ZcRHuXmYl2NMYf7VQMzx9cn6CrlnpV9qAHkQFge+KzRpciCZZYh8zOcCvcPh5o8thoRM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gD4QXEt0l1ej5V5AYV69qNjDpGjyEKAqLitbEXPCPH+qLBcvImFYcjFek/ATxsuvaa6y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56+IOtg6lcRFzkZxmub+E/izWovE72Wmswjkb5sfWoUtbDPu7x3qlquluLMhpSO1eR6LY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MkeeK6rw7o1ybcPezFzgHBNbTajBZLtRBx6V0Igr6XpV3GB5rnj3raFuy4+asKfxPuBC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UnmqTFY6WfcoJLV84ftR+NbjSPDF6iRuflIBQ17F/wAJU2TvGR61zXi3wzpXjqyeC4Mb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gUbn5pfCPQj4x+ITXE4L4fPzfWvvrQLCPTtNiiCBdigVwmlfs62/grWZb7TVGM54FduL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iuVKzudKdlYuTTNMQB2rsvBniF7VPIfmuOskEzg/wANdJpVoE/eIORWy3FbQ3fEniya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eT658SrhndDuFeuQWkeoRlJkB+tc14k+FUN/E0lvGAx5qm2ZI8bu/E9xeZO9uaz5rqSU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4b6pp7tsiJUe1YVzo2oWy/Nbtx6KaybZorFKNietSAjOafHpOoTfdt359q29M8Capf4zC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9MtX1G5jjiUnJFeo6to7WnhRVbgha1vBnwyXRlilmXJ681ofEeIQ6DLtGABWyg7BdHxJ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c5GfmrNXRkeMjYOnpXT65ZZ1i4J6lqjS2CKa8mt8bO6kjjJvB5B3KMd6qXGkvANuM1380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rK54rE3OQYtbZBFS298YG3Dity50tZwWxWRdaeIVai4WOn0XVY7lQWIBHWtaeKC8iZcA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rnard67fSbphGGJyDWco3KTscl4u8HgB5I0yPYV5te2LW0jAjGK+hbjZdRFSAQa868Xe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9q53E66dXozyuZcZpdOuns5wwPGau6hZm3dgRWcq4JB6VkdCZ6XoHiIXcYR256A10dtevC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YXzWUoIPFei6Hq0d9AqMw3etYOPVHQndHoWl6sky4J5rajlDLwa8/tg9s+Qa6XSdR8zAY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Wl1Rqzg4NVQSxwa1FRZEzURtRnitrnC0Qw22evSrQVEUgjihGCLg1UupsZ5ouZnH+P8A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RoN+Owr5o8T+GptGu5EZCADX1xNfFVK9RXnnjrwrBrUEjoo8zFbQnYbV0fNo+XIpMVs61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dXQgA1klMV2xd0YPQSPg8Vdt5Sh4PNUuVp8TlTzVAu53PhzxCUxFK30JrrhcrJHkHmvJ4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PXTkRSt9DXNOn1RtFnWSSbhWbdR5zVmOTfnnNEyAqahaFnO3SYzWZKmSa3LuPrWY8fJr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+earXlwzAjOBVf7T715d8Y/iZPoOh3CWbILhUOGY4CD1JrQ5Txb9sf4hwQaZHoNndl7i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HhAArd8Ta5P4g1e5u7qY3U0jE+Yx6c9qwCMZpoaIZJjyKSNiakEQY1OsIUVskIhxRtyK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0wGGPnrS7cDrQT700j3oACSOlCM1AGO9G7FAEqs2KYzNzTPMalEh70AM3NmnKxo3igM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zS7aAEAzSgYpcYooAKQ9KQtTC1AATTKUmm496AHg8UzHNLRQAUiDOaD0p0Y4NACHipFO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5TQBG45NA6UP1pUFAEkK5OKmI4x3pkQ209Rkk0ASR/LxV+2SqEA3PWpaoWOKaNIRu7Fy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qZ329qz7cc429K17CVwwEcWT64pNn0eEptKxYUi1OQmSKmtJZLuXcy7AKdNFLGwYjrWj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Wdj3qNNizQgofl5qOz0oO+5sir0KSSKWxwKXbKTxxVqJ3qFixHaq42AE49Kt29r5QwBi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TVgPITlhitoo1WhNFadyxqwluq9zRbtkc81eiaPHK10pDKxgGwjPJFafwyYDXPIc4+aq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foObDxLaMhxvPNZ1oaHi5xS9phubscP+0hq1xc/EW6smk3WemBYIY1PCsRlmx615J9o7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ZSeK9WjtLW3M9yYL1pUfMqKE2NGfTnmvCAMGuM/OIolzmgc0g6UoGao3HgcdaUDFNANPU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TlAFPUgUAIIc0eXtHWpDOuMCoXYtQAAhad5wFVyG5oyKAJzPTfOJqEYz1pd4ANAEu+om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oizNmgBXm5qNZMtQIy1SLCF5NACvgJk1SkfrUtxPkYqKFPMzQabnYfCTwYfHXjawsSpa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HpX3xp2mMbaONAEgVAmB/dHAFeK/AP4W3HgjRzfXUe3VL0AyZHMS/wBz6177oifaJVUH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RPnfKtj18LT9nHme7Lek+GrG4Zd0WHH8Q612mneF5LcBoGLLjo9Jolh5QzsXj+LFddYr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Y6tSjZvPF8rpj8K2rRg4AJwaekayjGPmqaCxMbbiKzNUaFvH5Cg5zWnbOHTkVnWzFjtY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ZwKQy8mDTXGAaeybDUUr8GgAVNymqt7HtjzVhJdsZqtcSeZGaEB8heO/htDqPxc1++KA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iu/8N/DJY4xgY4PQV3OreHopfEs85jBLbTn/AIDXTacsdv8AKEHArUxmjH0Xw7PbxhJX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5vzq3Po20ZxW+hB6VbFuJ4CO9ZSZKMqwm8yIE9SOnpX51/t6XP2j4+y/9M7GBP+Bc1+hn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8wv2otd/4ST4p6tqQfeJJ2VDn+FTgfrWlPVmjpudOU19kj+HGrJKFjlOCeK9s8NpEZQp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19ivkw20HB/GvfvCfiBbi0jcMdwxXPiIdR0J82x7Bat5QIXtWkkv2i3ZG5OK5rStQFxa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2Dhm+tVhaltGc2LpfaRSMMiP7Vo29ywTbVm5syIywrGLSI59K9c8ixPdWzscjnNVIoHR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nIqrcXDtnaKANiyvDGu3OammmMgrD055C3zCtJrlUGDQAq3Ajfk1Xvrxc9ao6hdqhJDV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mggtsPOfKjmpB5yMBk4rS06yVRkip7iBd3AoAosp2jPWpELBfap5YMLVSe58tCB1oLRj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XabfLmq2pSPPPjBxmnTwutqMZFA0Zup3yCXC1HBfAHnpUH2QyTc1PPZqqcVjc3US2up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MEURUEZrJulcBgCa5LVoZgzHJqSrFrWfGDKH2tXB6tr0t0W+Y0/U5GG4HNYFxJtzTsMZ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aT7ODirSXACGq0qLICatRHc3tM1RWgVCfmqS6ndRuBP4VyKS/Z5vvHiuq0SS41bEMURk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C5DkZl7cGQnJJr6u/Ym0XydaF2RkN3rjfAf7GfjDxw0d1cKunWj4J8wckV9n/B39m6P4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QDJFd+HotO7POr14tcqPofSLcS2Sbeflr5w/agtEjWNiBnNfQ+lKdPj2NJ0GK8q+NfgC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PXivQqK6PPueCeDFAt0x6V6Zo6syjniub034e6loUYDoSFrqNGV4CFdcGsoqxadzqdPB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G5Fc7Zr0rfs+BXSjB7lmTQbLURhkU59RVOf4XaTcqd1tGSe4Fa9uAO9aUBOOCTRZMVzk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5KH8K39M8E6ZpwGyBOPatdCwqdGyOcUcqQXGJaRwxjHA9q434jalHZaHc844rsLuYRxZ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iz0O7we1J7AfLni3Vf7T8RzxIxZt3avb/wBn34dQaYjak6ZkkOckV4f8MdEfXdauL+dS6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vvhzbLb6QI0GADXGleRp0Oou7ryoWA4rmbi5Ys3JreuozISKqf2SGOcV1mJzryvuPWq01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xUzxWRe2qqDSLRiTXZAbJrOa9CNnPI9KtaiAgbFc3dTFScGs2VFs6rT/ABQsj+VcEAHj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P7RAQe/FcBdXbM24HBHpXX+DtdN0n2eRs9uahG3QXS7Ur8r8EV09ghVdoqrPaC3l3AcG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YkNmvYIVPNbls6kYNZFmhrThwOta2MTRFhb3K/MB+VQt4TsJiSVX8hUsLgLxU6SGiyC7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Rp+VWI9FsrUHbGv5VaRie9DDOa0SQXK9yAIVUdK85+KL7NFkGeor0K8ban0ryL4xan5O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YlN858v6pufVpSRxmnGEMM1DdagklzK3vQt4GTIr52r8bPbpDbq3BQ1kNbhXOa13n3Ke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rM6CwtiGXiua8TR+RG3aultL5UiJZq47xjqiyK6qagRx9vMWvuOea9K0dS9qvHOK4Dw3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9V06zWGAD2oAwryaeCTIBxVmNP7SgKuOtaF7EjZyBVaL/RiSo4qGrgtDhPE3g8RB3Vciv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BuMV9AzBb6Mqw4NedeMfDDKGeJc/SuaSsdlOd9GeZEbSQfzq5pGqS2E4OTtzUc9s0blX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rKx0Jnrmga7HqESqxG71rqLZBGNwPNeGaPqsmmzDk7a9L0PxILyIKzc+tYyj1RvF3Wp3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ui/XGc1ySSluQatxyOV60Qn0ZzVKfVG3NfLg84qhJe7yQTWdNM3IzVb7QRkE1qcjiaEr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c8imC4JBBNN3tTTM2jmfF/hGHVbZ3RB5gHYV4freiS6bcOjIQAa+lC27I7VzfibwhBq0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hOxDVz56MeBzUew5rqtZ8NSWE7KykAGsh7MKCK7U7mFrFKO58oYNTwT/ADh89KQ2eSc0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NaHRaZrYRgCa6Fb5LiPINeeKjRmtGx1J4zgnisXHsWpHRXEnJFU3j3VLBMs6ZzzT9mKn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2Axb9hI9a+U/2mtcjsdCfToGJMpwzZr6E8W3ck8rzvJsSPjGetfGP7Sni+K/1MQWx3JE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DWLluKcwdlxUUJdlJqxAGJOa1QDERhTy5AqY4CmqU0uCasB5O6mbabG5NO3UAJs96Npx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DSppApHegsfWkBJ4oAWmlqcEJp6wetAEKoWqeOCpEjC1KtADFQCjbTwM9KQjFAEZHBFM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rEdabtqwUpm0UARhaXb7UuQKQtQAzFFGaMcUAFPQYBpiDFSdFoAifrQp4NDdTSA8EUAN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I5qWPigRLjinr0xTQPyqa3j3HNA0Swx7cVu6dabgGrOtYd557V0+iwblxjin0PTwlJzkT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jmtHT1bzCqgDNTRaf5o4PAp9vColPzY21lc+yo0FFCzuEbEnLVoWam6jwRtUVXW0+0TZ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fIRl2D2rSKPRjG2wgOyYIv3K0khiAGR1pYreOCIhxlvWmKDKSFroUTRD5lEC7kPFFlKJ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t6twQLAvyD8a1SL5S3Fb4+lWooUHWqkRc9atR8DmuhAL9uiE3k+Uax/iDAx8HXb2pxMq7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VtApnjk1JJEt5ay27jKSLtNEo8yM6tNVKcoy2Z876Nb+fmGL/l4+R/8AaY9KxCu1iPSt6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zYPkGGVlGfbkH8qyNQG2/l+teXJH5PUg4VJRfQgqeGMEZqCpEkIFIRNwKaSKZRQQBJxT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ALkU0yH1pA4bgU5bV5M4oAYZCaTdmrcWnt3qylkqjkUAZiwu/QVKlix61fYpCD0qnNqY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g5qFjGveqs9+0maqNIxPWgaVy9JdogOOaqyXxYEAVas9A1LUObewuZl/vJESPz6V32h/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TrpqdfLHzP8A4Cg6qGEq15csEeXk5r6b/Ze+ClxPLD4t1KBViwRYwSfe3f8APQ/0qp4G/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iPmSXNtbt5kzu2A47rX15oWnQ2drFHbRCOONQqIBgKK5KtS2h1vB1KFS1QqP4US42jc6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9Oh0/EU+5wM/ORXR6dDvAVgBz3rpLbToLmHZJErj6Yrgbud6K2jxZU4YGuhssZwelYVj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q37VPlyKyNbF+AK77gMYrQERlwc4FZ0UgjI71qRTbkBA4pDJ4rbIznpU1u+X246d6fDK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DkjrQBKW3monTrUgXaT600NkmgBhi/cmqEg2Ia0LiTbEQKyp5coaAMPU+L2M+oqSHmot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BX8aogtQOYjnqK0Le5xyDVKDDZQ0zcbeUqelZkpGH8arn+zvAupXcR6iMZ/3mVTX5WfF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c4r9Q/2g9VFp8MbpEP766MUa/wDfX/xKmvz58e/B/UfEOom5tdo3AdqI1VTkrn09DCvE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N+B4RkV6T8OfFBRhBK/TjmoR8DNac/u5In/ECu38H/s265Owk80IT2TmrqYihJWufP0sv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w9qgLKEPyniuzsbraevSuJsvBGr+FmC3qhkUY8xa6CznwvBrz4ys7o0q03ZqR2cNwbhD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nYXRCcmrMzRsODzXu0Z88T56rTcGRlUXPNVZ51iU4Gah8mUv1yM1pQWCunzitznMZNfE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3R+UGteXw3DM2VFamn+HIIlGVzQBy8ekXF197OK2tJ0Fbfl+tdGlqka4AFUrpHBO2qsQ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xnNMttwJyafJMEPNFgGSRMwqk9qhbDVYm1VVBFYd9qbbyVNFi0WrvToV+bjNUbqAPEQv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zSRaxiLDHrRoBGLZVc06S13A+lVXuiZMjpU82oiO3JPXFY2NbmFqJWFmrBu2ilBBxVm+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f1R2gDHdS5R3MHxFDFGGIxXn+pXYRiBXTavcSTlhniufm0kzgtVpDuUo5jJFxTfOKqQa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JbPdmtEguR6RpN34g1W30+xiM11OwVFFfpT+y7+yjp/grRrfVNYhS61ORQzGRchPYA14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vXZvE19Buit2AgDDqa/RMf6Nb+WOOO1ehh6aerPNr1WlZFpFs9NjWOKNFAHCqKhudc2L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3zITzmsq7vWkB5r0EkjyjdufE/l5wayp/FjHOTke9c/dTHJyazpbjGaBo6s+IrGddkgA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6BeNVJ9RXEXU6kHsapxeJ59Mf/WErmszRHpNrYmPqOBWpbDAxWP4e8Q2msW4KPlsVtwL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0YDxV2JsVnW7+tX4TkVdmYlpCSKGk2qeaqz38VtGdzYxXL6l4ztbdyPN/WkUdBqV55du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OuvPquoiwjYkE8gGvZPE3j2KDTJm3joTXzfBdN4m8TzzuCQW4yKzkzRbnbfD/wAOJo+m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9U8BamFn+zbsc1xFtKIrNEHGFxUmkXz6bfpMp71mdGlj3n+zxJ8wGaSS2RV54xVHQ/FM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ct4k8fLZbwMirOdo3NUuYYgeRXGavrUKFhuFcjqfjqW5zhjzXMXurzXJJ3Gs2y4o6PU9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L0yZIrJaV2OSc1PG/wAvNZuRoojRL5jFTxV/w9dm01RFU9TWc+PMyOK0fCli15rUY5PN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Lao7dcCrFgwUYFLq1qdPsI8nsKoaZdiXpWqMzqbQ1oxCseykzWtATWyMi/E21emalWb2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7UCLMXXNPYgZqqs2KjkuTzitEjMj1C4EUTkntXzh8bteWVHiD+vGfrXtPi3XFtLKXLAE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8mq3spDEjNZV58q0N6MbybZ56zGQtj1qCS4kgBxmtqCw8scio7q1jYEEV4bPTjoc4fEDR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nnPWuguNBVyxHessaMsc5471kdCZWF7NIm0E81Sm0eW7OWBNdCLJYZB8tbNrZpIgwKRZ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cYrrTBsTipLGwEQziprrCKaAOcuo5WkIp8dq2z5qts4yTQJlK4NAFGQC3BIHFQEwXqMr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EVnRMscmc8VEojTscL4z8KCHfNGvB5rzuSBlkIYYxXv2qwpewEHkYrynxRoxhmYxKcZ7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+jOZEe4EGrulam9hMBn5c1VVGQEMMGoWbBNZWOpM9c8P61FdRKrMN1dNBIgHJFeE6drE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aL4vF6gjZsH1rCUeqKU77ncXZV1JTrWRJLhjmmJfsB1yKgnmVvmBpwl0Zzzj1RdWQYzU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Jd3Q8VbgO7oa0OZomlbbnHSoluSOO1TEgjBqF4gAaaZmc94n0iLUYGZFG/FeV6jpclrM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AJ7iue17RI76FmRRvrppzaFy3PKXhp0EecjFXNQ06e1nZWQgZqOPCjHeutSTRHKV5rbi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wqGWqdxaZBNImxWsL1onAJ4ro7WdZk61yUg2PxV+xvDEOtJoEz9EvGtpINMuLgnART1r8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+Jrl3PWQj9a/Qz4xXDQ+FrgQnB2mvzm8YStPrVwX5Kuea2sZmNAO1XUUIhNQ2sYY5p1z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ckkgGoVBbrSrHySaf0qwADFFFFADgdoNQF8salIyCKakGTVANxUkS5qQRcVIqBRTAWPC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xpxTApEi5AWkjOSaYctVm1jx1oEPVOORUMnWpZnxwtLBDuGWpljEhyuajZwuRUs1wEyo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7UgTcKjQ7zT2k8sYoAhc4OKTPtTs7smm4zQAi9akAyKRVp3AFQAKMGh+lJmmlutADWPJ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mt+poFYaww1O6GkkOXqREzzQKw5BuOK0IIgqjB5qrAmTuUdK0LK3Ny57YoudNKHM7GpZ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11NnbixhUfeasbT7TanHX1ro7OPZCGcbjUXufZYHDcquT26TSkADCmrqWQR9g5LdaktQ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FWNPJumbKFWHrVRie5yk8UcWm27bRlz3qtaagzlt/WppIpNxVuavRWlrb25Zl3PXRGBt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c81NFGqKNuam0+CAhmZeafJIwBCQkqO+K2UWUPWBSMg804W5A5amw7pCMLg1YWNvMAcc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KMHNSOMjJPFWmgi8obBUPleapWtVECKJVALBs1YilJONwqKPTyFOTU8dkoblqsDx34s6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iXEcy9R/erjdTUSwrN/EfSvoTxx4Sh8ReHZ4Bgzxr5kTd9w7V86uXthJb3AxLkqVP8Jr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nOG9lW9otmZ6nk5qZGXHWoQNxIFSR2bMeDXMeAKZgvTmkEjOeBVyGwGPmqcQRxjtQBQS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6pmuY06VC163OMUAWY7GJOasIyRrgMKxpL6QgjNVXld/4jSA2J9USHOCCaoS61LJkLhR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aeLF274rO4EU1y8hJZzUSy9utWxppJ55+lW4NFL9Fqk0UotmT1rufh94x0/wuT9r8PW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NKn+7n5azINBUDL4q2tjCg6dKXOa03KnK6PaLb4oaTr4/dS/YJf+ecny1PZte+INSt7K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3f71eFz3kdupVME19RfA7wNN4a8MQaheti81AK+D/wAs4/4VrOdWyPq8NmlSUWnHY9L8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7aBQCMGRh3PpXoGgRFj+8G1l6D1rF02PAHr1rrdPtt6AjrXnOXM7s4ajlUm5SNqwjTd2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XO2Vs6Gt+xl2cGs2C0NAW4x0zU8EQHFLDMrLViIKelZMZJDa7qtoDFxTLcgVaEav3qix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eOaqwgR96n2b+QaAJJZAtwMHluoNJcMFbKqMMOVbvUTkuc5BZOOetRNJ5hPBYL1Y9BQC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dw9Kwb9vKEmDzztrUlOIZGHRa5+ab7VcvzwvApGqKV/I0NqHcZI5qHT9RFwvytk9cVp3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MYrldJtWtLmSRSSAcYpRZlJHX2E/PzfeqxeoJU8w8YrJin3SiUcCthE+1IFHQ0mI+bv2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TfD1uf3VkPtFyF/56MNkan/dUMf+2lcfo1/Ff21ePeMPE81z4/8AEMssvm51Cbn/AIG1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Ahc8ivHxN5O5+j5dQUMOkiTxEbvQ7s+UAyD0rq/hd8V4ob77PdoFA4yaydRtF1FDKJNw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aMZ4Bg+1cd2ej7PQ+uNT02z8QaJ5kOCXXIxXhWtaLcaHqLqVPl5rrfgl4/TULQ6bePiZ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+F49XsnKKDN2I70KrJaM8LG4FTTcdzx2C7JTHStbTVEoOTzWJdxmxupIWG0qcVf0qY7h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8DiqNro6FLURpmlJ+XipI5PMjxSeWAhNfQxmpI+fcXHcms5AiktV6G+hwRuFc/cTMEIW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TiqRJ1okSUnBqtOQGIrNtpXgzuNRTaiBIcmtLkll5NjGqVzc7s1Bc6kuDg1mPqIycmpK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LLtyTT3vlYmqN9cqImOam5aJonSYMOKydQtdknB4rPh1oQTMM960Irpbshic1JSLNpbn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MH7O6+1aCahDDEVyM9Kzb6Xz42K1AzijG8UztzXL+IdTbzGXNdrPG25+K4LxFasbluKpDR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pRdw7G5FUryyZEJFZnKkjNWjQmuZlQuw6UzRraXUrohASM1VnO75RyTXp3wp8NeY290y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x96/siaMmlfD+32LsL4Jr3W+uMKT1Jrwn9mvWlj0+SwB+VOFHpXvQtw3XmvYw/wniYm9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aryae1dQbJU5wKzb6VYiRXUchy93bBM5Ga5+++QnFbOt63FA7AkVwur+JFyQprNs2itC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vbrdnmornUzKTzWZLcFiazbKR1fgbxCdP1ZE/gY4r3KK8VrcOvcZr5js52gvIWXrvFfQ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K5wPLBJqoSCR0EF8pA55qUasIQ3NeaS/EHT7ZdxuVG0881y3iX45aXpykC4Qn61v7VEK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MKSAPgY9a8B8SeNne/lBmwo/2q4rx7+0LbMswjmBz714D4s+NAlikMcp3n3rmlVvsbqm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KSO1aQOrcdc17r8PfhrZ3GnCcKNzjPSvij9nu/uvGUsc7uSFYda/Rn4WWxTSIkPYCjcm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PF06AyQqQAK4m207MpDE5HavpPxLYrNpMp64HpXz9cjytVkUf3qdhXNjQL37G3lODt6V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F4jg4zxUVpbCTBro9LkMHG3cKLBoeKat4avrFm3RkgH0rFPyEiQbT9K+mZtLsdUQq8Yy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lhfZZcAmo5GXdHz+wjPIak8zaOOa9muPgfFuO3OKsWnwVhRctz9aXs2PmPFbTTrzU51SK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h54IfTEE0y4J55Fdro3gKz0oKwjUke1bFwiRR4UAAelXGNiHI88+It+ljb4LY4rkfDus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X7Q+rSWWnyPExyB2r588BfGB7O8Md0+AGxyapySHFXPsmzvEwMNW3aXeV65rxzw18RLK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67+x8QwPGCrg/jVxkiJQOu+2L9KkjnD9CK52PWIGU5cfnUUmvW0RP74D8a3TiZ8jOnNy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0+JmZhwK5DWviJaWEbESjI968l8YfFNr3fHE/wCVZSqroXGma3xF8fJcSSRo2foa8sNw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WWXUpmdiTn1qaKzKd68+pUudtONhZoExxWbNprSsdta/2VsZqW2ARua4nqdJgLpbxg7h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1rp75xghRWPJCxOaVhGS+nBjwKmiQ2iZxWisOBmq10y7SDWZsig/iTyGKkYqOXXY5UJL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ga5e+untwQDQUjpbrW0UnBqmfESr1NcY+oyOxyaq3N66gnJoGdrLrKTZ+aolvl5+avPz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viNk70DR6LHfZOM8VX1OzS9hIrkLLxAW6mtq11oSDGeKhoFozk9b0j7MzGucZSGNejapH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R04wOSBWTR3U5XRjEbcg96LWd7WYOpIqaWME1FJt2kCsnE0sdzoeurcRBXbketaMt4rc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27cNiul07UvOUBjzWPKFjqoGO2rUU5UGsi3vxtxVpboEUzFxNVLnNNmn+U1Uhlz3pZGy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uyDULKWU4NVruQxZNRQ6gMEGuiJkY+saYZi3Ga469sjbOa9GeZZSawNW0wTklRW8RHJx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BqC6tmt3II6U2G828Z5rYyIr7TQAWArFcsjEV0rXAkUg1mXVqrEsBQB+jfxHeGPw9dG4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b/jGdJdevhGODIcY9M19Y/tR/GI2FpLpFicPKOoP1r44Z5J3MsvMjHk1qZE1qNsZNVb1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Z9w26Q0AC9KKRTxS1YBR2NFKBmgBIsknNTZxTCNooUE5zVgThhtqFpMEikZ9oxUYBY0A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xpg4FPTigkljAA5qRX44qAZNSxjb1oEOUc80r3IVcCo5JBg4NVC5zQWPZSxJNMJLfKKc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NxoAjWPylJNVJmLsasTy7sgVCoC5zQA1MgYqaNMA0iR55qToMUAMIpKcelMNQAhPFN6m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EdpNA5pVXvQNIQLukNXY0A4qC3jy+asSNt6UFKJJHkNsXvXR6Pp8jAKq5PrWTo+n/a5d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R7M7I13A96yZ7uAw/M7s0tOsyrhX4xWzDCkb4blazbS2lmfJbGetbdnarI4iJy1KO59r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3MM+22i3xn2rR8u6LbjGI6lFxJpirHBGGc+1PkS8uGVpWCA9q74I1ehLbQxFCZD89LbK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vLbSrINoJX1qeEOZP7uK32JTJZggb93x9Kmh1EQr5bICag8nDEhs0kNp58uSeBWqkjUs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Uv2hDkciqrSRwybSc1It6sanatK6ADLLGSAOKms1aVzubbUC6hvBBWoZLkbiQdtHPYDT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WlEWzLNzXLS6p5BJzuqxb6z5sZ+U0/apAdNA8WOteb/FL4ax63E9/pShL1RllX/loP8a3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6NHf65ex2dpay3Uj8hYxmsalWm17xhiaFKrScaux80tayWcrwzIY5k4ZWFN/tCODPrX2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42tw+oWsNpGeerbv++hXM61+xNe+G7Z5oZBq7+kZBP615U68Is/Pq2CUJtU5XR8mf2tOR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qSTO1gvtX23afsjaWukl5ZpPtWORgV5f4w+AVx4duS1uskltnk4FYfWoExwcrHztbJPd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AWutsvhPrMsQkuwLSNhkZOTXW3Xg2SFd0G6Nl5+YANWBqGra/Y5X+0JzGnRGOTS9o5fC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N8P7SxgLM0lww7sdtc1qFiquYoU56YFb6+KNQntszMJR/tLg1W07ULEXvmXR8jPdhxUX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t9G8m3jzycVHJpYDGusZIJow8EiSRnoUOazLmDGTSjJlexha9jIis1i5NSGRIx2pLtii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mtNTOyRdm1JUBA5NUZL9pM9hVYrk8mkK8VfQ57I9A+C/gz/hMPGET3CFrKyIllPY/wB0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dpUBQAuAOK8s+B3gtPCvg6zaVP8AS7/FzKcc8/dFez6NatFgPyc5rgqTuz0KEeWBr6bZ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sGeMAY+WqEMYZRxzWrYRso+ccVkjosbtoyv2rVt4VasyxQHHFbdvGAKZJahgUCrcEYqs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AtKoA6VPCcVEhzU8ZxVFjwKtQSqoxVTzCKkjy9ACr8103900KNkk69jRKfLHB+bNEHz7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5MDkthj0U965u8tjZXO9hgt2FdLdnyo/mbdjtWXqEfnQ9PnPRjWbNo7GciGeJttYln/o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u2DfZ1cNzWVqkPmyKycEnmovYRYurfa3mR8wv1A/hNWLjWBo/h/Ub+TpZ20k3/fKk00f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aB1a60v4MeIZbRSZZUWBipxsRm2s39PxqujCMeZ2R8GQytc39xcvkvJI0jf7x5q2txKTi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psFeorzqiufplBKFNJG7Y+IprVRmtOPxO9yMGuVgImbFX4VWBueK5+RM7Yu6NTQ9TfQ/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f1r688F69F4h0OKVWBbaAa+NLpldMjtyK9T+B3j1rG7+wTP8rnABNc84WMqkbo6r4mW0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PNZGlSrgOOnpUHxl1d0162OfkZun41kaXfkMFz8pNbUtD87x9O1WSPRLaUGPg1NyyGsK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Wcwlhr6TCz5kfK4mHKyHywetWoHES9KiMXzGmzOI0PevQhucEtCHUbgLnBxXO3FwzOcGr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mLExlwaslDY90j8mpXsdwJBqcWxjGQKSOY5INSUjOe1KZzWdfxs0bAVs3T9cVTQK+Qag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rHBqzZPNDxzXWTWkZycCoE0pZMkCpKsY/lvIM5NXoVMcOG5p88X2bg1PAEmioEZEsStn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lgK9AvIRGDtFcxrdi08TcU0NHmGoyfKy1z0z7WPNdDrds0EzZ4rk75zvIBq0XcsaTGbz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Pw/0lbOwjO3BIHavn34c2P2vWE3DPIr6q8P2YjtI0A7CtImbZ6H8MtXPhnWI5xxG5ANf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bHPGwIZc18oaHYbo1z0HSvXPBOuS20YtpGJj6DNenS2PIq6nX6547ezVl5HvXnmuePbp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3uq+G4tZhYxYL4rzXW/DV3pUrhody9uK21OZGFda1dTg7ieazHuGYndV1s85GPqKpzgD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DnNN453EUwOGYjPSrem6Pe6zKYreEt74piLPhiwbU9YiiVSw3DmvY/iLZyaP4FuZUyGS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/CxdJhS6uVzJjPIrX+LVsh8I3se3gxsP0rWEbIyvc/IzxZ8dNbt9e1C0EzhY5SBz71yV5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tJcOfxqH4p6etr451dUHHmn+dcl5ZjBJrjcndnbTjdGpfa/cXhYtIxz6msSeZ5CSSTVn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s7ax8ateSOBGh0mMgzXBHXnoKyTuzR6Hvn7HNnnQUdYTI5xgqK+/fhpe3FtJDHcwtHHx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N0P4XaFbWlvCpkVRlmFemTz29rC+Nu7sBXpwj7pwzlqd14gSC60aVIPL3Fexr5r1fwjq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uzXpb+JFtlwAzD0zVGbxDauCXiOfWnYi5yVlZXEQAeOtuziL+1W4td0+UlSApqe3MEj5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ltoCnatCFmX2qqFdOlTRMxHNaKwrsvpOcetOFzwQRVNXx0NNeVhVWFzFiSbBwKyL+fy43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PesHWb4Q2sjNQ42RKd2fP3x+vvOtpkJ4xXyjPpWXd0+U5zmvoP43a2Lm4kRTxXiMwJUAd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SpRuitpWtanpMmY5mIHvXdaT8W9XtVAZmIHvXHLabeSKlDrGpG0VzqozVwPRB8br9Vwx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vSQHb8681mzKx4xV/TIjHg4zWiqOwlTOmn8S6hqLEPIxB96ktlY/NIcmnafbKy5xVuW1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hYt2brjC1cOVGaybdjBk1ZOoZXBrNspKxoJcDaQaoT3gic801bhSDk4rB8QagLdCympu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k1FcToBgGuR0nXzOSpNbJ3SDOaXMFi49wApxWdencrGlZivU1S1K/SOBueaks5jW9RMJ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STmpdf1DzJWAPesmGRiaCkTmNVNQz23nIcU9nz1p0UoXNAznrnS5AxwOKqNZNGea6W6v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4jmJwaBogt4SRxVlLhoDjNQx3CxcVFdPvBIqrAzUgvXY9c1NNbm7Q8Vh2l3sODWvBrEc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ErGBf2LwluKxGZlcium1XUopoyykc9q5O4ny5IpOJvzk+T1qzZ3TRPkGs2O7BGKlW4Cq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0e7SaMZILVt28RY8jivONM1U2cqsT8teq6BcxanZqVAziueSaKKTyCFsUv2oHtV7VdKK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sblaUTCRcuT5ymsmWMxsavLKQOaifDdq6YmBXiYinswNGAtIqbjW0QMrVdPWZGYDmuPu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skAA56VjarpKzIzKOa1TMjkY593HetK0sTcp0qi9i0Mx46GtuwuVhTnrTAT4lanNrniK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RXESgxFUPU9q9ftfCpTQrzUrkCSXacE14/cRst00rngtwK1MglO1cVQk+8TVy5PeqbDN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GOtPzVgPXkUHiiPoaRzzQAsZ3mldggpq/KKaVLmrARcvTxhaUYjWmAFzQA4n0ojOTT1i4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JKpCimtJmoTLmlTpQIRnPNM60NwTT4F3tQWPij4JpJZMcVYcCNKosdxNACHFNVSxNLin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tq4pApYE1JDDv5NLKAg4oAgPU0yn5pCM1ADaaFp1AoAcq/LVi2i3gioD83SrlohC+9QbU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U0y1gN1PtFSXbkREDrWp4asf43HWlc7adL2tVQRo6dpwjXYpya3tMsJ/myML6mltUt7c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hzgNtWpZ9jh6KpKxNa7oZGycit7TpIY4zICPMrNhhDxYxyO9TRaex6NxRE9VLQ0oNTcy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3EzZY/L2xVDZ5cgjByTV6RDHFjcCa7Iysh2uX0vZPIC8fWnyTEQg55rGS5kThuakUSSnG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Uol6JiScNS/2h9nDDPNU8yIOKq+Y/mncM0ucZci1BTMWkzU8+spjag5qkWUKcrVSSRS/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i1BwGJqm+oNKzc0xgxQ4qtGhRvmqedgT+eWPJzViG7ZchBmoCIyMDrQubZS3alzBsbHh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s9JsY2ea6kCHH8Cj7zfhX3p8M/hdonwy0pIoYRPqOBukmGdxryL9kDwBBpmh3vjK/h2y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PX/gRr6CgikmYu7bmPevMrVHKVjwMXUliJ+zjsaElzLeczPv9EHCr9BVS40nOT2rXtLI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1yNXOZUY01ZHC63pyJCdnUV5p4t05Lu3dH64r1jVYyu/uK8/8QW6yK1YNWKcVY+Z/FGj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MPEGlxneV5Ne9+OtM/0hzivHNetRC0ma1hKxzSppnmV7p/lkKB1rF1PTSF3Yrs9RRWuo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bbOO9dcZHmToWehwcb3FhJuhkaM/7JrSTxdcIoW4jWUf3hwaZfQAMcVnTW+RW8bPc5nz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6PlO32NUZ025wc1Q8oqODinxyuOAd31q7GXtGKTya6n4S+Ff+E38cafaS/8AHpbv591/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lchPOQK+l/2X/C32PwtdazMmJb6TEZI/gXj9TWdSXLFs2pLnlY9v06Eu4PpXYaV8oANc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TI8kGvM3PWSsrG9aIRg1vWKiRax7VcqBW7p0ewc1othmraRbelaUBwKo2rZq/HjFZgW4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ThJq/DyOaAJovmPBxVlYcHvUEG0NyQKvK4xgEGrJEwoGDT1h3r8pxSgK1S/wcHFAFMxlX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GlkbAz3ojAdWIIrNlIqzvvlU9R3qrqHzqFXpVrkK27pVKYY4HNYs1WxRliwprOlG1q1r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lyBSGaFqonXFch8a7D7V8KPFkOM40+Rv++Ru/wDZa6jTjLF9Ko/EyD7R8OvFid20m6H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llzH5l6P4gbkMBg13WnW0OoWYbjOK8wsYgiMM8102ga41ofLY/LXFUifoFCXNHU3YbSF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qXh6S5tlki5+lc1JO00zSofevRfhjc/2xN9lm5x61yc3KdsU7aHnKmSK6aKQ4ZeMGtLS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YdTnIrs/in8MZ7ISX9pwxOdorxtden0q+MVyhHY5rTlVVabl/WIw0kfQGnGHx9obWs2B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MRtOvmsbkFWjOFJ71z/gTxL9ivoriJ/lYjNes+KNHt9Y0yHWLQAyINz7a5tabszwc0ws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B5kZT0rYsl8vrWBo9wDbo6nJ6NW5FOpGc16tCTjsfn2IhfRmysHnwkiqF3CYY2z1q3pV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XUUWQH0xX0FO0lc8OonF2OXVxuOaVYAz5AqdrZd5xVu2txzWljNFPyNwIxVb+zyGJxW2I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UjmrqzIzxWLMjxscV1l3gMaypYldjxUFoy4AznBrQij8telSQ2eDnFWnjVU5qSrnMapG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qTVroLc7R61esgkkYJp2EKtosiZYZrI1SzADALXTiEBOKy9UaOKNietIDxvxjpDHeVWv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r3fX5o5xIMCvGfF1uBM5XiqiUdT8IY1l1MHrzX09oIJdVxxxXyn8ILr7Nqihj3r6z8Kk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mTZ6DokPA44rtNLiIAxxXNaJGOK7TTIhtr1qWx5lQ6PR9VltyAeRXSJBDqqfvMfiK5S1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VHBxWxzla++GdjfE4AOfasx/gfZyAkO6H2rurGVhj5q3LeUkdafImTc80074EaYsgeRTI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+A9N0aMCOBAR3xWnG5HSrMcpwapRSJuWI4winHTHSvNvjFfLbeGbw5H+rNehST7Ub6V4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wxe/Nj92f60dBI/J34rN53jjU3XkGQ/zNcbLEcHIrp/F0/2jX7+VjnMp/nWZaWv9oSrG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mevTVolvwJ4LufGviSy0q2jL+c4DEDoM1+vXwC+FWn/DPwZZ2UEKrL5YMjY718mfsk/B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C7gxKcMu4V9/JGkViVTggV10aae5yVp22INQ1AKpwa5u51L5jzmr12C4NZb2Jcmu049yn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knLKQTWjLp5UdKzrqIID2ptFWM+WTbkg1XTWJLdsgnj3ouDgHmsa5uQjHNZMLHpXh3xt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0rrlIKbk5Br52bUHtJxLGxGDXrHgLxX/AGpbiKQ5YDHWlBlW0OvD4prS8VG7dTULSYBr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PQVwXxB16GxspBkAgV0Ota5Hp9tIzMAcetfMnxb+IvmySQxvntwaxq1OVG9OFzzX4gas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a5UblYHHAq8qtfStI2Tk1Ye0VYSD1rxZz5merCPKii0waqs8i5xT/szlyADSnS5WbODi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1p2ijHFNhsQic1dtrdUoHY1tMfC88VploynJFYU95HAnynBrJm1eTJw3FK4zp7ieONTg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ZrIGpsy/MapXcjSKSppgdE12HQlWrI1Ii4jYE5rn5NXktcqWqD+394OTSsNI0bSMW0mQ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npXFjWV39avC+86P5TU2KNu/1hSpCmufv7x5Y25qpPM2480wktEaAOZv9zTmrdnbqY8kc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4qaDgYFBSIbm1ODtrImkeBjmulVeDmqN5p4uM4FAzlL+5LqcGs2GR9x5rZ1TTjADWErl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c1HJPtBFSQHeKjubfgmrGUprsrkg1ny6s6k/MaluVPIrHnHzEVIGjFdGZSZBhf51DKhm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0j4OfCS48dahEZwRagjPvX3B8PP2Z/DFpBH5lnFKMDO9c1pGm5GbqKJ+ZmSDjkH3p+c9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YeCPEWlO8GlraTlf9dbnBzXwj8X/ANnfW/hdezNHC97pmflmUZKj3qJ0nHcuFRSPJo5C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PFE+jTKUctHnkVzRGMg0zzTGeDxWLhdHQpWPo/w74itdZtV3FeRzkVT17QV3GWEoV6+l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W5SO2R50Y42RjJr3HRPCviTX7IGLTJgrDgyDFc/LYG0eeTSrCSDmmCRXHBrsda+DfjFi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z0vw/wDE2mA/aNKm47qM1aRhdGUWwafGfeoriGaDIdCp9CKZBOgyGPNbIC2xytV3GTTw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kmRqNoJQWVcGucu0kUkYIrqrqXY5qld26XEe4DmrjLuKx2nxAuhZWTaTCcu7fMB2rx3x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J6mvWdVZL/xLqN8/Mafd9K8y8RK10803q3FbU2P2fuXOcmHy1VxmrU3C4qsgyxrY5xp4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GkhHWgCRflFRtyalfgVCM5oAmReDTdwBIqSMZBqF1+aqARsmp4FAHNRA1PHwpoAcTiqc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VOTlqCR609H4NRjhTSxDcTQIUHJNTxYQZpjIFFN3HFMsfLKXyKgB207OM03buNAAASeK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G2poly2KAJI+AcVBcHB5q46iFcnrVKT94aAIwM0lO6Uh4qAGkU31p9KqbqAJLSPgk1di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6Z4pbiPkRjvWZ2wXLHmJLSI3110+Wu0sbMRRqAKydA0wQICeprpdohQYrKTPpsuw/LH2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7HNSPdYXIJz6UIPMbJHFWo44SpLDJHSpTPbWpbsrsvAFK4z3rUQlYcZ4Pesez3vIN4Aj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U6VaOyD0sXIUjtwXc7m7VUNzJNOSAdoqFZ2UDPzVNFOwU/KAprRMvY0LTaVZ5MECqksx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G5O5lJOKmbKx5QA5qribJ3nfYMNVaRZFbfuqbGxRmmSAyg4q0hixzs6EGnxQhxk0iQtH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apICrIPKU85psNv9qbJ4FWAoJO4Zp6zrGMItUkmAqaWiN1JqC7tyyFR64rQEpRc7c5qr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OnyAfevguwXSPDmi6LENsdtbRl1H8TFcgmu6swVxXiPwm+JNp4x0bTpv3kOoxosF1Gfuu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2LT7rdk5r5+StJpnzXLKnOVzp7eVVTrVe7nBzzWY98VB5qrJfFs81a2JuQX7K6Oa4fXB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/udiFQetcZqLF5JBXPNE8x5r4xtVaN3PNeDeNWRGdc4r6C8WrsspHboK+ZviDd/a9Q8q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c5TT4mvrlic7B0NXNQULbshretdFWx07GPnHJNc7q8nGB2610o52cbfR4JrMmGAa0tSk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/PrXbTPKq/EyCa4wSop1vExG6iztDcHJrR8kRritzkK8WnNfXlrAgJeWRYgB/tGvt7wp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IoX7NEqcepr5S+DOk/8ACQfEaxiK7orU+e34V9gA4BP945rzsTLaJ6GEhvI2LE7iK63S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4NdbpA6VzI7zprNMVt2jDbWNbfcFaFoxFaLYDetgCOKvwxnFZli+OtbEDgrWYE0QAq0p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kDbRzQBYhR3PNXoovL75qhbszNxWpEEX7wNWSTAhxgLimvEyg805zuX5BgU0BlHPNAFd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pm7g1IxznJqFE2dec1mykNlbeGXGM1BLH5cfqankXc+0Ag1XZyHZGNYs1RRukZoz0zWR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bWwRsQx3Vk39wBIVMeRSGTWko8pjiqPjVxL4B8Uf9gu6/wDRTVftSn2duKy/iHOln8N/F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/wCi2qwPy0sTktzV4RsqBhVLS8SFsVueWfIAFYVHqfoFGN46Eun35iKq/Q17J8KdI8zU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4ac5+le3/AAG19F1FEk5xXBXjZXO6EuVanp/xDBWWGJh+675rwj4peDLa6s5Lq3UBgM8V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DQJpk5kUZBFfOmqTzvZ3EcpyqgjBrmo1XBiVONWMk9zxPw34ifTbprZmPytgZr6d+DPi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h9+Bg18neIbf7Lqcjxjbls16X8HvEsulapDOGyRXo4qmp0+dHl4apzSeGmewXF4fD2tX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+laVtq4kQAnBrm/i3MEn07VIjkYG8inaRuv7aO4Q/K4zRh5+5qfH47D+zrNHZ6bfskuQ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TBwecVx2mKoi56rW7o2oHzyvY16eGxGtj57E0dBs6GJ2pbWfJxV27tfNJxzVWCyKPzXs6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owQCauRW4IPNUriMxsakaK0kIlY1U/s/EntVhJCrmpg+6psWmN+zJHGc9aw9RuVi3AGt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6jaEgkmpKTOMvzJLcFuetaFncNFGMnGKvG0jlHAGal/sffAccUhjW1xEgwTyK53UNSe8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VIrHJ4qXT9MUE7hmoA5PUbFvJckdq801/SWmaRiK921bTFeEhRXG6h4WMsUhAq4geS+D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HzV9g+BbtLrTomBycDpXx9r+kSaPqXmDjDZr6A+CXio3NosbtnAA5NdEDJn07oPKr9BX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D8+Y0PsK7nS5uAK9WkebUOgtvvVt2f3axLY81t2Z+WulGBtWhwBWzbtWJangVs2x4rVG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goPNUkfAqC4udoPNBQahqBWNsGvlb9q/xQuneHLhTJhmUjGfrX0HrOqCG3ldiAFFfnh+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XsI5MgHHBrmqS5YtlwXNKx8u6hMZ7iZz/G5P617L+zp8Ojr2ri9uIg0Ef3dw4JrxvTbR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LMBX338DPB8egeGoAUCuVB6d68qCuem3yqx6h4Itl0O6tM8DIFfQcK/arMMnO4CvnO5u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Ne3/AA213+0tMXeQSox1rvpaHFUVzZWwxwyVBNZIuflFX9Q1yCz3BuCPWuM1nxzDCzBS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uajIiKegrk9Tu0G75hWPrPjYyKwUmuVuNflnJ5NZuZukbd5qABYZrEubsOx5qi147k80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SXD7gBW74E1M2OsouSA3Fc6p3Fs9q0vDaZ1u2x/eFNMqx7ff6mttah2bGK5TWviBbWUH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pqk2meHZpY2IIFfLWreMr/UCV81uvrTnX9mhKnc9V8ffEr7fHJFFISTxwa8ZubKXUZ2e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1wztulJY+9XHcMuVrzp1faHbThZFZbdYExioREJiabPqUe0jNQ22qRqx5rnOgcIhFJyK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s/UdVQZxXPXusFiQDQOxuzaiuTg0g1EKp+auY+2MVzmqk2oOAfmoCxu3upljw1Um1Ag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5NVptSzkA0rFWOlTVUIwWGajm1gRqe9cU986ykhjipf7R3jBNSUkXb/VfPkIqi1wR0NM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2YNz0pXFYaJZCc5NbGmX5QYY1VihXpinG38vJHFVck2JJA5zmpowGSsKK6OcE9K1LK43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Mk1VH7vNad4vykisonOc0FIDfqODUsc4cE1nTwckg0xZTEDzQMfqMInBrnLrTAjEgVvG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gaMRW8psU+a6XYearX7bCSKyp7tsEUlcZPcyBi30qjpVidS1eG3AzvcCpQSyBj3rY8C2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4ph/OtrGTZ9h/C/ws3g7wzFceURtXdnFaOk/ta6X4c1w2N67R7WxzXpWhacl14TVcAg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/pI0vxhNIiqCWPQVvU/dwTOb4z9P/BXxV03xlpcVxaXMc0bqOVNU/iP4EsvGGizxNHGz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vgr8ddW+FniGDdLJNpMrBZrYn7vPUV+mHw7+IFh4t8PW97bzK8cygqc/pWlOamrMzs4M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b4e+IZikWLaRvkAHSqfwe+CWp/FPVY4xA0eno372YivvT43fBS3+Ie15McnPSt34ZfDq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jWMKuWIHJrH6u+fyNlVdjj/AX7PHhbwPZp5Gno9woGZ3Fdc/9m2ClFCnbxgCq3iXxabj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be9ck98zkl2zXXFQh8KMJVWzorjUbBwf3dZM50+UnMf51ny3I2+lZ8twcnmonqZ+1Y3W/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gg3HvjDV454w+A4hMkmmsVPXDjivW5L1lJPX3FNTXJE4Y+Yn91q5XBM1hWaPkbU9F1HQ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OA+ODUkXMfPLetfUmveFtN8WWblYkebHK46V4P4t8EXPh64kBQ/Z8/eA6Vzyg0ztjNSR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QC2dFINX3dIc85qhc6ivIFFiz0nxX4fh0Pw5LKSPMavD9Ukzbtj1r2T4wXczCO3BITPS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cdKa3PVhT/cnH3LdfWmxrsQsetak2m+aDN0A7GsyVt7FRwBXSjxWiEndmnQjGajHGakg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qSUYqBm96AJ436imv1JpsB+ap5VG2gCsG5qcvtSoUALU+bhaAGGT5TVUNl6mx8hqONMs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cUsHU03HOKljXANAhSd1N27aco5NJIeDVlkRp8Y4pgGakT5aAHqdi4NWLI5kBqpKcnFX7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SbcwUVUddq4qdzvnOe1QysGkIoAiPSkbkUE0icZzUGiQKMjFWYwFXmobddzmriwl3CgU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kmQxI6VJYQPe3v8AsqalaMpbBQPmPFbeh6U1vEGYfM3NZs9ujR55KHY0YbcrGD3FWo2V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Dnd0pLlFRyqisLH1lOHJCxKkYI+XpQ0QBwOtIrNt44piyHd71SNUi1DG8YyTUoZpKg85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+lUjVF4OoG3vSMGFJAATnrU4kCnLDirRqh8CqqEnqaaYn3blqMsXbI4WrUb/AC/LzVlJ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6VDC+7NOMrA4PApfORvkUfjWiZNghIMnzHirM7bgMHinJZrHHuPzVH9neaT5elUncLCx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7QM1YNuY0psLlW+QZNaLULFoLJBHgDNQl3XqKe1+6YBXmlaXcMkVQWPYP2c/FEOnG80m7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7XqK+k9K1VjGDjHtXwfbXUtnOlxbyNFNHyjL2New+Cf2gJbWFIdfiJAwrXcK/e/3hXj4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mk/iR9RnUN6HJArOub91J2uDXA6L8SdG1xc2t+rE9mOKv3OuQJyZ0P0auC55Nmb01w8p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RZyKwLzxfa2u5nvEjUerV5j42+OOhaUWRr5nkHZKQtjU+JutC2s3jDY455rwy20//STd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qw/j6HxhM07ShFbpAev41HcXIA6jFKxHMnsGs3sMMBRTzivOddvBlsGtnWdWiYvhq4H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KcbnLUmoop395y2etZ8EL3kuAOKiZnvnG3NdNo9gscIyvzV1bHmr95IZZWZjOCM1W8Q3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tV3V9RXS4ztwWNczGr6jK0sx+U1UX1KqckPcjue5/sp+HzLca1rbj0gRj+Zr6LX8685+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YuV2vdM059wTt/kK9BtrmLPWvLqS5ps78PBxhqdTo8OY639NkEcu01h6cSFG3pW7p9uZ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dk23Hoa2VjEahlGaxLUlVAI5rf02PzPvcj3pgiW2LZ6Vr2gbvUESIh6VfhkUDgVDNOhc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5zVOOU54rStfmXmiJmLbJGhwSSf9mtKOQKvCFx/tVXhjA+4uPcU8iQH7perAm3s2cYUe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n2ojfA+YAe1RTKZOigfTigBk6jgijgOvzYpNjEEE4pqIxJyM4rNlIdIyrPndmq11AHYy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LMUxmsWaopuuwFzzWdewCZS4q7PLlStVHk2oVNIZHp8uOCK479ovVIdI+Cfi2aY43Wnl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4CAeOteIftranLZ/B94AcfarqKL64LN/SrKgrySPhvR4lj6c10trai4XmuZ0VGHLV0tv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99hPgIbvTyobaM1Y8PalNpVyJImMbqc1c0uVWv0SblWOK1vEnh+O3CyQDqO1cznzLlke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Qr4s8KKjkbsYrxD4uWz6HczhAQHNb/7P2vmGZrKVuOmDXdfF7wKmt6U08abmxnpXnu0J2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xPG08gJ9a3/BcphKEDoKg8V6W1rqctuw5Q4rT0GJILZAOte5KSdCx5dKPLi+c9j8Q2w8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0kaZ4ri/hJ4wVYjp8zYZBs57V6N8J4BqWh39pJ8wKnANfMutX7+D/ABxqaKSipMQB+NYYP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L2c1M+pV1dIGOH4+tWbPxPFby7i9eU+G/EB1i0D7u3rWq8MkinBNDjKnPQ+eajUjqe/+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EHIrRntN6nFeW/DfxMbctbTtjHAzXp8F8JUyORXv0anPE+cxFJwk0ZzS/Y5W3dKp3WoQ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bLPET3NYj6IZASM11HJZlFp1DnHNWbc76aujOjEnoKu21vtOMVYirNbHBNZd7bvMpUA1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qkX3hSGjjrfSnhOTzVl4XjXpXQMkbHtUVzChj4ArM1TOSurdpu1MS0ZU6V0H2InOBSjT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6ghhhYmqVnEtzE4NdNq+ll4Gz6VzdrbvC7Ac0xHB+LPCgujIQM/hXJ+H7+fwpfnGcbu31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dgR1rEufAQvpC5TmmnZiaPb/AIYeL4tXsYlaQeZtHevYtJm3gYNfEWja1eeBdX2uWEOe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wapAjeYpbAzzXpUqmhxVKZ75ZsCBk1u2IUrXE6PrcdzGpBBz6Gur0+8Ur1r0YSujkcbH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61gQXgA61P8A2jgHmtjnszUlvtuRnmsq61Eruy3FZl5q4i3NuHHvXmfxB+LFp4f0+43T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ySKsyj8dPirbeGtDuAsoDlSBzX5kfEDxRP4m1+5uZJCyFzjJr1X44/Ei88VXkkaSkxAn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gA9eTXl16nO+VbHdRp2V2d98HtL/ALS8V2oIyAwr9C/D0C2OjQqOMIK+Ff2d7YyeI1fH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WSr2xipprc1lsi/czfaUI710XgPxBNpF0FOdpNcpbSiQ8Vv6dAzYKjmt4nOz1PWVfXLP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lut2txayMswI5712nhzWprFwknKe9b+paJa+IoSwADEV0rYzseJbWfNQSQFa7jVfh/d2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Oj39uxDwsQPas2irooRqvOTTm46Gla2n6eQ+fpU9vod7cfdgfH0qeULooO5TnrXoPww8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SI/Uip/C/wAJLq+2zXalY+uCK9g0fQ4dF09YI1AwOuKtRE5Hjvx2hWHw3OgHavkSKENK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/TKuizD2NfHJ1VIZ5Bx1rhxJvQ98vmPyhmqd1qQjQjNE2pq6dRXPapdjDHNcKPSSsRX1+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EyM1SuL5ckbqyrm8UE80Abb6vlTzWdNfF3JzWYNQQ8Zp3nhlOKBmomoAIQTVK4udxJzW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mLqeaALQuNxIzUbruPWqJmKtVq2cyGgBxjwKjBw1aBiG2oDbZagCzbOMVayCtZcgaKpo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IFpJ5xtPNZtzd+XnmqbX28HmgCS4v9jdaWHXTF3rEu5izHmq2WIyDQB2MfiHzAQTUF5q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q5iJZXIAzzxXvvwJ+GVnqbC51BQ6nnDU0K55VaWmq3aCZLCeSP1CGmTSNHuE0bwkdnGK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WGCONI4mHTbtGKd4w+CPh7xFpzgaXAXx95Fwa6FC5h7SzPztlkOcq3FQSS7h1r0L4wfC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JGzWLElWA+7XkrXTROc81m42NIyuXp7T7Qp24FY09oYGIwDXRWE6zx7iFx7U/wDsC81l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sjNJajucoFPTFauhsbPU7OcHBjlU/rXcaL+z/wCMdZK+XpkkYPeTiuli/ZW8dRkMLOM4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59D66+FuoDUvCMHzA5jHf2r5M/at0T7NrbzKvG7rive/hFoPirwto0VnqunNHJEcYVs8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XXLSaYw889RXTUXNBIwi7M+KHTP1r6t/ZI8cX2nQrptyztbg5i3GvCPDfgW41jXktPKLL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ws+H1t4btY28secQM8fdrCMWjaTufQdhr63MIDnn3pviW+CaUwXnIrkUn8kjBxW9c7bv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sczPL7kmSZmPrUBODzWhewlJ3GOhqARq33qbRkzLmkbmqUkhwa1LmNRnFZdxxmoaBJFS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Mx5qqxOTWDNEi1Z3T2k29Dj1HrWlrGh2/iXTXIUFyvIrFhbJxWxpN41nKCOUJ5FZmqdt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XhnVZoNhEZYlTiuUiBkXJ619h/GDwDa67or30UYMgXdkCvke+i+x3ksZGNpxisWrM64v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tIPEawqNxC158NEMcTPO4AOOK9H+MGti58XTqkQUhOteds0soJkJYZ6VJ9th8OnRVzn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2rkbi32E8V3GquHyPSuavIMgnFaxZ4+Nwys2jAKYzSw9ankTANQRcNWx84OlFVZBVyQV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xDVad8pVZF5NS9qB2Gxn5jSzk7aAMGnSLlDQIrhvlpIzgmm5xkUq0CsSKcmpkNQJwKki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1Cxyamk4FQLgk1ZZJGABSMcGgnApoOc0AOj+Zq3LVALcn2rDjOCTW1byf6IfpQQZznDu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H4VqrBMKTQA0fepWHPFO24XNPt03moNYktnHg5rZ0u2DyFmHAqlHEEArWjIt7QnoSKhs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WkTXWo7RyiGuyjUCHOOgrn9FtfJXzOrPXQRxybNmOtZyZ9TgaNlzvqNRjt6U4OrHnqKd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5LGsz17Dg29eOlEcZJOBmpAowQKEkMZximikhhRt3PSho2PQcVbaRdnTmmwvnORVFoSE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Bp+/JwBSbVU+9Ui0KFYjHQVPat5TYNRkkjinAfL707losXEPnnhsVW8hxwv50+KJ5ATu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/OmmKxas70QQbJPmNSxXgUnArNYFDt6mraQ+VHvY81omFiU3Mkm7PQ0lo3lM3cmoYiZC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RurZMLGkHQNuenSEMN3QVHb26SEF24pb2VU+ROlaJhYt6TZNqt6lvEuT/FjtXb3nhSCK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tjrUnw20Fba0kvJBmWbgfSuk1yWOOxc4+YcCvnsXiOafIjxq9SU58iPNLjSIbafqR9Di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PF/uSEVe+wzahcHmus8NeAo3Hn6hN9ltP4H+9I/0H9a4VJs5GlHc8w1HTXus+bNcSk/3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4Tnv9a9w1zRtIhVpI21FpOmWC7a4+fTI5M7hWi03ElGSPE9S0C50lzNbk8HOBVOHxxcQ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p2taNIpfA3Ia8s8V6L5MjSbcHNdVGUZ+69zzMRRnF80Chf8AiBJFIBrClmNy571Fd2bR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cGu9RstDw5VJSdmbGmW4jfC1pXutpYRbCf3uOKx3vhaxFh97tWLLPJeSl5GyxqVDmd2X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pZNVuiG6vW1aacQFhI5YhB7803QtKMUJlcZYniu18BaOuteM9JtnXdH5oZvoKmbSTNaF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tNXR/D+l6eo2i2gVCB64rS0+1WaVcn7vNV5ZfPdyPXFWNMR0ZW9TivH6nuJWVjt9DAQA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z861xWkSlXVTmvQ9FjPlDPStkYmjaQebWtZN5bBRVKABMkVq2Ntk7jTBGhHbE9av28Cgc0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OODUM06Eywr2qaJinSooEP1qwCBx1oiZk6l0PzOSf+mfSpw/HzSY9s1WjVmGASo9Fp8c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IaoCdd3VTx6mpFdf4sMaWMRleX3H0XpUUxZc4jAHqaAHSbQcgVC8gByDgUxZ9zbd1BH8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kOM9agk+RSMYNWGXbIq9Kh1HCSjDZGO1Ys1RmSqMnmq1yg8vOatybDnmq9wsZixmkMzLd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ft3a5nTfDWlq3JleZh/wHaP619KCLyZyQa+MP2zdSN98SLC2Bz9msl3D/eJq0dOFjzVk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tdHAArJsTiLAq75mOM1yTV2z7vD+6rFl7kq6t0xW/b601xahCc4Fc27Bo6lim8iKudwO5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dO1vzs4XNfUtlexa34fJGG+TFfIPhOc75CTg19KfCi/M+kiFjmvNrrqOSvC58pfFmwew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jisXSXIdAOlek/tFWCr4tZUABPNee2Vt9mgDnqK9OnPmppHnxXv3PefgYPMmuIh3ir5y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TdTGMB9pr334A6h/xN2XPWM14/8AtUQ+R8R2kx/rIwavA+7inE8biGF8Mpo4/wAAeI3s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08P6hHckEnINfMVpcGCVZk4KnNez/DTWBq21N/NeriqNnzI+Hw1XmXKz1+50iS2QXMBB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UlntAJOorn7F9li0chyAKt+FNctFvGt3YdcVzYap79gxFM7pZ2Yc9KmiuUQHNTxRwSL8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SKTXto8dqxBPdBiQBT7aHPNLFYiQ5q5DEIxitUczGAACq1zCJQQKtXHyis9pihPNAio+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JwxzU0ty7khapyQSu3OamwXJkdecVFc3HkqeKekJj61Lc2YuIT9KLDuY8kv2xSo71BDo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m2c5NSs5fvRYZV/slHOQKG0/ygcAVbEnkp1qNLou3NFhnmfjnSBeuQFwaxdGW70FcxE/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bv5lUVzzaMSNprVEG74S+L91pzKk7MoHqeK9Y0L41W77Az49814LL4bCgkrmoE0ua1bc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GUqaZ9Tr8YrUniYVWvvjZBbrxKOK+aoZbhG5kb86ddmSROZDWrxDIVFHqfiL41z33m+R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a9qOt3Tl5CQT61aaZYFbGTVSOVZnbKisJVJMtUUee69ox8piRya8z1a0NtK3bmvdtWs/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8W6KF3MKxNkjpP2f7vyNcAzjJr6+0y9aXCZyMV8PfCfU/7P1+PJ2jdivsjw1qAmijcHqB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d6ehDjFdjpgKqMVyWkt5hBFddpysAK6onIzdtTuHI5rf0u4lhxgkCsKz4xmt+zwQMV1R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gBwD9auLo1jcj5oVP4VjWnynrW3aSnFXymFx0Xg3TJOfIT8quReG7K2+5AnHtUkLnH3q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lhTtXFVbiQc1IXGDWbdSkE1Vhnz3+0lqfk6PdDP8JFfCd7qDiXIzwxr6s/as8T/ZLW4j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TS4DEivHxL1PQwi0N6PXnxgmqeo6uWjPNYNzqapnBrOl1QyZANcSPRH3OpSNKRmgu8qZ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KvxwnbigCC2gZpOtbMNnhKz4o2jfNa9tJlOaAKF1bYzUECEZ4rXaMSGk+xgDpQBl/Zg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Z8oKabI4WgCVeRSqApqibkg05Lgk80AWbkBhUcWFWpDIpXk1UublEU4NAFTU5OuDWT5h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nmqnmnFAEjHcamgXAzVeE7jzVpeBQI0NKxLexg+tetab4rvPDWkkwDgCvIdHfbqUWema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IdqgnbQZkegftMX+nXsa3BZIwcEE19F+APjnYeJoo8XQRyBkZr4O8VaebG+ZJUwM8HFR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WvRNBI3l5+7mtIzcSXFPc/Q3xrpNj4102dJEWTivhX4seB28Ma5KqRkRFjjAr6h+EHj7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jcwAIJrd8e/B+28XSGZkDDGeBW795GKbiz5c+DXwfuPHWoxeeWjtMjKgda+5vAfwb0Xw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YAZcgVQ+HPgaz8GWCLHGowBkkc10954kWM+XGSoHeuyhQi9zlq1XsjorfSrK14CooHoK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XBTeKOuGz+NUJfFRyRmvSiqcDju2ejzXNpMhUhaw9a8MaXrds0bxxnPHSuNl8UlSPm6+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RJUyVNrQqN0zEufgFp+j6h9usUVCDnAFWY4J7GbypE2gcZxXQWfxEEY8u6AYf3q2U+we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lcEoLodkZuxyQiaQHFbehyMUaKQ8e9SvoxtpcdqlisTGd60kh3Oc8T6eLVmkUfL61yM9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1C/s11O0eM/exXj3inw/cabO5DHbmkzMJ9SQ55rOnvFOazBvXqTTWbHFc7kzRJE0s+c1X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dxWRYsTfNWnBJ8tZG/ZzTlvSowOfpSukCTZ6XBDHqnhaZZRkBDXxX8QtIePxJdRWtuWG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4UtdX1W1FukeLdhjPtXT6b8CNCWQ3V3GsszcnIrjr4mET0KOHm0fGnxZiMHjG+B/uiuJ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j40Sn/hNr7H90VwMQL5qj9AoO0Eindx75CazruFfKPFbckY5zWfeIvlGmmceJp31OPu4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tq9h3EmstocMa6ovQ+Nq0+WbBvmHFVTwxq3GecVBcJsOaaMGtbjUUc0pUUxWxTgcmmTc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JVO2odx2kUCuQfxmplTiogDuzUqtxQSBGAaW2+8aQ5INOtl+Y0CJpzhaqx53GrE5zUaL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mol70rNyRSgYoAfCuOK1IWxDispTzVxZCFFQA24G1TUCL8vrUl0SUpYUPlUARqNwIq1Z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eto93A4oOulTuTW8W6T2FWlhN/cLGudq9aNghgP941r6FY+VFuYfO9ZM9fDU+Z8pfslj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LlRVQWihutXooUCGsj6ikrEUdyZCQRU+AFNRBVVuKm27x1pHamMhYMTUzJhc45qNVEXI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imguQ7+1SKdozStEOSKZHy3PSqGiZZkwfWnKq4yaiZVzxTTIOlBSZaUEAkdKdCDM2BVM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Eq5IGKB3NHDQ5FOW5kIKrWet07E7utSQSSBiT0rRMu5MzFW561OwZkyzVXM6nqOadFI0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DczdSFqQKp+71qQsoGMU+Hy1B9atMLjlDiPOaQMSfmNPaRVTrUbOmOTRzaBc9w8Jsseh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AGmAAHQ1X8HM0ljarnjZWteoMEEZ5r5Op/EkfP8A25FHwrov2q9AfiNRvkb0X/6/Su/+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Qf3Vqj4fsorDTmyMSXbKxz2jXP8A7NXQ6dbg5rphGyOebuzLu/Dkd3Edy8nvivPfEngl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le1pABH0rG1KxWQniqlC6FGdjwGws4muZLW++VgPlJrjPiP4R863kKKPu8MBXvWrfDGWW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xiuF8ZaJd2Fq0Vyv7kjhq5bygxykppo+atJ8GXOtxTAyxxpFuySMHiuJkWS3nkXIbYxH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rmDV7qxjl8m1RmUlOCa4/IJKgErnr3r6Ohdwuz5GtbndgknaStjQ9Ox++f8AWsdQI3wa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rWk9FoTSV5am/ZruQADgV6b8BdBNx4jurthlbeAjPoWrhdIsMxAkdRXuXwU08WOjX9yR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Jrz+yj6KlCyO2towkpSuo02wWYZNYFkglnziuq02MrjFcaNy5aIIpgpHQ13ugsTFz92u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E10OmuYz5YPArVGB0kWANo5rYsjtZfQVnWJSWIADLVsQwiMLnqaAL8ZPpVmIsVPBqsjS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FGSB+NBRctrfeFJkES9yaS52ZVYjvb+/VC9uYJVXdIQwH3BVaNpm2hTsQdqANCyvhISN5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SQeacux9TWJbfLdAlRgnnFbLuGOF4AqQJ4LlRnORj0pGlEjFTuYN6moYfKL4dM59DQFU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NAEq25QZ204yKBnHIpwmCowY1BaxiV3J6VLKQ5nMvzHAxVG4GXJJ4qy5yWQCoTgAqy1k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zGqd3Khi+U1euQJVwExURtQkJ3Rg1ncZkAgmvhP9pq4jv/jLrWDkQpHCPwX/AOvX3DcE2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8S5zqnxF8Q3xORJeuB9FJX/2Wm3Y9TLoc1Y4u2Vo5CGq35Tct2rqNL0e01WFskCXtXc+E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yDp0rlnWUdz7CHunjRchgPWrdyhhthnvXUeIvh3d2mvi3ijPlhuwrP8AF2mGwEcJGGA5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yTKfhy7dGbNe2/DPxO+n3KFvunivDdKlSKVdzAV6p4Ou7eaBiHGUrmrxujWErxsbnxv8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XeepxXguo3TCHy9uCODX1Homo2fiKxuLCVlchcDNfOfxE0z+xdcmgC4XccVOGl9hmLXK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4ghWU/eytcZ+2BEIvHdq/wDegArb+D115HiK0I/vgUftp6UUvdIuwMbmZc124V2xaPDz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s+QRXXfD3W20nV0XdhSa4m2kwRz0rRgnMEySqcEHNfWVIc8Wj8vpz5Hc+y7aVbrQ0mjY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xrd1pl85hJUg5qh8LPiS10f7PmfI6DJrq/FPhKa+lE8A4avnVF0Kmp7aftYXO9+Evj24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Nem3LmV9y85rxjwHob6N5fY169pcjSr83PFejRxCm7HmV6PKuY0bHoQanZMZOarxZjOa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QPLM7UtT8lGHesJdVkZiGzipby4FzNjtmrcOlRyxAgc07isS6YDMcmtOS3yOBVG1ja0b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ibGDdK4YjFReZLjArUvioY8VBHFuGQKBmPdxSYJNZ5lZTiuoa1MwIxVBtLXzcGgaMiWV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iQDitLVrL7OBgcVa0q1EkPI5oGZM7Erg1TQR7uetdVcaOkiHHWucv9JeFztoJAwK68VW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FIowc0lwj89aAKIso2fnFJdaWsi/L6VDcRXXLIpxVMatNCxV/wBaCjFv7Bowy4xz1rGa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aneb0JB5rMtdOl1FvagCrKBJbtt5JFcVr+lvLHJkV6mPDUlsmcEisTVdMEyMm3mgDwez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Bq+qPhV4mj1TTo4yw3ACvDte8IMFeQJyOelWfhp4ok8P35ilYqoPemnYD7Y8PzhkSu00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wXr6XdvG6sCGUMK9R0S7SQCvTp6q5wyVm0dTZDNblhWHZEYrbsTXWjmZswda1rPpWTb9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5pwPxVlZBiqCNjvUglA70AiyzDk1z/iTVYtO06eZmAwpq5fatHbxNk189fH/AOLMOjaP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A1MnZXND5Z/af8d/2vr0tvFJuUMc4NeDi5eOP5T1qz4l1uXX9auLh2LZY1WhTeMGvArS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SFi0nOadDCM81cjss5qQWLDpWSOgktI1FacMQIzWXHEyGr9vKQKAJ3ioiyvFPjbdUmKA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suKzml7VJA555oAfPF1xWXc5Umr09xjNUp5A+aAKqNuOKdJuXkU6DaH5q3KsZTtQBlPc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YdatTkKxxTMB1oAzvLLdaR4sDirTqFNJtDLQBVjG01Op4ppUCkzgGgCxay+TOr+hr3j4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PUYr58LEDNeg/C7xGba6WJmxzQQbHxf8LtEfOUZArxrqzJ3FfWfiLTY/EmhuQNzba+ff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gjPllvStIozZ6F+z/e3FrcqCCFzX2FoOs+ZGoLc4rwX4d+DItFsI5CgD4FepaJdeXMMn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jtdb1R0t+PSuSmvZJsjmunvbX7TAMc8VjCzWMnNejB2RytGEXlDHrVS4mkJPJrZvZooM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lJxTlIzsQvdMmdxNQSankcVnXWpbyRVM3Oay5i4o1Zb47HO7Oau+H/FM2jSblY4PvXOF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wDSuXY+iNA1a317T0mBBfHIqSaIoxwPlryfwBr0ml6isbsfJY45r2aYpNAskfzKRnIre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2RwagvdPttThaOeMbscHFXpEyTUZTA5rT2dyEzzHxD4AaPdLAMn0FcPqmjXen5aSE49Q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DIrH1JtNkDfadn0NclSio6s2jfoeEFCwyxK/Wo5rnylwuCa7DxfaW1yWFkFVfUVzcGgR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rzateFNWOynQctxmleGL/wARS4jfy4u+a9P8C/DeysJv9JYM/qa4bQ9WmspfJQY56iup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XJC+tea6rqbHfGmqZ6dLBHphCxgbB0xU66k0sWEYCsDw3b6r43vYrW0RihIBbFfQPhP9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OSWGSKccG6g3iFA/Jb40ll8ZX2f7orh9NcsGzXa/G1z/AMJxeqe4FcdZw7IyfWuo+4oa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ewgoavAYY5pXjV0oOpwU1ZnK3VthGOKwriMrmuyvrcbSKxbuyHlk4reLsfK4zDNSdjmo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0dX004BScUx4uCCKu9zxXRcNzF2EU5OGq/8AZB6VA8O1ulWY8ojpmM1VMfWtIRZSo/sx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RjFaH2b2qN7frQLkKY+6afA3JpzR4U0yJcMaCeUe/OaZnC1JjioWPzEVYiMjmnjijHGa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jVkrxTLSIsKuG3+SoKgrshMPmIKsrb7YelWbO23LzVqS3AjNI9KnQuULW081s1ckgEKZ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7Pcw5xWaivqV0Vj+4DWZ6apQhC3Ut6VbNdsXcfIvSt2DI4Qcii0tfIiCqMYq9bCONt2O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43IZY3Tk06J22nmp5ZVkBquHAOBWZ32sOUF261PhkXrUagjkUpDOCM0jWLFim3tjqKmI5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WDkc0/zM5AqyiQ7sYzQsJUZzSRkjOadJLlcCpAYxwaaJAegpVbghqAwSkO5KrLt560i3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tIXXGaBplxQGG7vS+cQMYqlDK8mSvQVNvZkPrVJmqZdhQOu41FNKwkAjHFQ200zNtP3a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uWEyVy1PRdw4NOSNRCdx5plqQxIrVBcGOeKQJ5h24NWJIhEM9aIJgCTjmqtoFz1/wi+y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+bjiuM8E6v8A2pAiZ/fWybT/ALa/3q9BsrcOmT1r5WvBwqu54VSLhN3Lc9xL9mjliH3B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Iw781l6efIz3polexuGkjBMZP3R/DVwnbcwaTOye4AjYt8q+tO8P266lctI4zFGe/esfS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4iB+aux0yCCxgEUf3R3rT2hyVJ8iI9XEdhYXV9cMFtolLNnv7V8m/EnxfJrNxNdOxEQYi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V4++0qNCtXxaQfNcOO7elfJXxF8TfZ/MWM8sfyFSlzMqguSEqkzzXWNFnuri81CVx5Ty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rsDqMN/o00TfupevlmsZbUzcDNe3SlyxsfOVVGcnJHPTQtHneME9K3PClu1zdBMc1D4i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Gfmr0XwB4S+z2iXcgyzjinVqKMLsrC03Otyo3bOw8mzAxzjFe5+B9PFh4WtVIwzDJryq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OXAr2i3/ANG02CIfwqK8CUrts+olBQVi5p4VLlc+tdZbIFdWFcjZQtcFWHFdZZqVjXvx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5qBjwRWvYwbmyDzWVpcLEKW4BroLa22yjYeK3MDb0ceSpU9a3k/eAMT0rAst2cjrXQ2l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IC1HLsySdq7MUyWYyng5XbVaWXEm0fMvSpJB5Me4fKvpWpQfZgcMVBNSjsCxI9qzjMwf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6grJsQqB3JqALLSfvMxjcB6VbS7cgKoCk/3qo2cbF+VwPUVejhzNuC78VmA6bzGA2uA3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pJ+bHJNRRqS4OzH0q4HkRSNwI9CKQDWi225dqgiuAqnGRQZ2uYsbvlqKZdqhQaTKQjSH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F/vUSLjGCKru+ZMVizVE0xXcNlNnZmiI6UkJXnNRXbMQdpwKQzktem8i3uHJ4SNm/IGv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1cMcs0jSE+pLH/Gvu/4yXH9nfDbxReZwY7GXB9yuBX5xr4p/0by5OtS4uWx62X1Y0ZuT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uRIDgA17J4D8fwQzrHIwUd6+dLHxF5jAdBW7aX7rIHjfH0NctajzLU+ro4iFRH1paDSdd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T8RfhWL1muEOAelebeEPFtxpWpRSSSsUyO9fS1vf2/ijw9GU+8V6147jKlLyLdkz5wuP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OTj0qppHhPWNGMsLBxmvpTwZpNyjTRT8qD3rJ+IM9loNwrGNcn0Fa+3bfKEZWlY8f8OW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D7HbmmfG7Qz5K6n5Z4HJxXuXhRtO8QWsGY13H2p3xa8F2154GvfkGUHHFKnUtNGstT5j+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/rov866v9taDd4f0iXHS4P6iue+DsPl+LbUH/noK6j9syXztB0iL1mz+lehQlbFxPGzb/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M5q9FLvXFQXMXlEg1BBJtYg19qj8gubfh7Un0fVY7hGwAwzX1P4O8ZRa5o8YLAuFGa+S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aeJX03UEhd8IxA61w4mjzxuj1MLW5XZn1Ho88bIVBy1bui+IUt73yJD3rjvDhDlZA2cit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G3oTivn1J053R604KcWmerQbb2IstZWq/KhWq3hHUy9vtY84q1rAypavpqUlOF0fM1IO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Wy1aKpHbjANZNvcM7FV61ejtJZeSTVmZYuGVkzUdnfBCVzT3sH8o81nQ2zJNzQOxcuHM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pTX2xpnFQTaiLeMsO1BJrSlLeEscVzxuWlu8qeM1l3PiGW8kMYzir+mqV+Zh1oAv6iqyw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UCoqa9bdGcVWsI9z80EmpHIf4jSSW8c4PIJp81mzJlayJJpbSXnOKsCxLphTJVaoTRKh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qEc8OGxn3rD12PdIfL9e1ACRy26WrbwucVyd5pf9oXDmIflWpd6NeOnGcGr3h7RpoiS4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fDFz5uMHFa2maG1pGCetegXGlq2Ttqg2n4Yj0oAzbSETxsrrWDf6GguW44NddJGtupI4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B6UAc7q2hwiBuByK8j8T+Hvstw0sIxz2r1DVNbYxsK4TWtQ83dkUDNr4XfEl9JmS0u5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qfwd4ptdQgj8uVSSBzmvz91S+Mchkgypz2rqfAvxqvPDE6RXEreVnAJPSuilU5dGZThzI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kZfiulsbyM4wwNfIng79oqwvEQSTr+del6b8Z9PnVfLnXP1rvVRHDKD7H0ba3aL/AB1e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4FB8XLY/8vI/Opm+K9sR/x8j862VVGfsz3dtajSMsXzWRf+KkWJiJlXFeG3/xos7KJ/Mu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fftOW1lCywyBu3FL2iD2Z738RPjFa6Hps7NONwB4zXwp8Wvidc+MtSlCSnysnoa5zxr8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JW8on1rk7aRpcknNcFevfRHXRoa80i1CvNX7daqQgZrQgWvPO8vQKMVYVait0wtSb8Gg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VIDYq2hDIarugDGgCeLFWUUMtUVfAqSKY560ASmDLUNHtHFO38ZphlJyKAKc7FjUXlki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BQBmPCynimO8gGK0yntUEkamgDMZGfrT1jOKu+WtLsG2gDLmiJ5qDlRV+5IAIFU2QtQB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0RFRkYoAQcjFGnai2l3ocHHNRmYRk1n3lyGJxQB9OeAfFEd/ZLGzg5ArsrbSrRp/OMa7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+JJbXUIodxIJFfTGjzG4t0Y9xW0DGR0MFwAoVeAPStCCdlddprno7jZkVpWUpxk10o5m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tgnkCuf1/V/scrY6Vi6drBtZNmeDVrWbf7dbl++K1izJo5zUtca4Y4NZclyZAcmp2scM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NsysQYowak24o20IY2hTg0UlMo2dOkZHRwehr3Pwnf8A2zRkVmBIFeA6Zl3AJ4zXuHgq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yBWtOVjOzNduGOeKp313FbKS0gFcl4q+JNtZbgnBryjxL8UJbjd5bkVpUxUKaNqOHlI9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OOQA/WuRv7w6jKd8vy+xrxy68ZzCfc7lj9a1NI8ZJLIBLIVz7189icXOpserDDqG53ss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y1ytyRgqlWLfXrZI9yuCTVvTLr+25jHHHvPrXncvPudSskZ0Fy8MihF3yE+leh+DvDFz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IyRnir/hXwFEuZ5owT717p8GvDcLaoGWIfKfSvVw2F6s8+tXsrI9W+FHw5sPB+jxSGJR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WtpCcA7hWFrus/2fEIenGBiuTn1dpgcyEV9HSoxijxZ1W2fjf8YR9s8Y38olzIMDiuct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ndS6heyzzMWeRtxJqOLjIzXyzdj9gpw5SR5FFIsq4PNDIpGTQka4NJHT0IJVDVTvLcOu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EGFanJUpKoZZtPk6Vm3Nkdx4ro9nFVZ4hnpUp2PPrYJSRgizIHSqs1mcniuk+zjHSqst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z3gjIt7U+lTfZMnpWjDbgdqeYgD0p+0HHBGe9hhCaz5LTBNb77ihArPaMljkUNkywySO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8prdvIgM1lSxrk1rBnkVoKIkS7s1VdCshFW7cfMQKlgtDNOeOBTucijcpCEleamhg3Cr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WbCyLk5oub06JPo+niQ5PQVZngHmlcdKtWcPkggVL9mDsSetRc9GFBJEMMASM9qFtzMC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0Uj3apEUT71I7YLlRRuDJK32ePOOlbei6QbJdxHzGotG09ifNYZJrdkYqm0daDvw2Hcn7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a3cGpoVYUskvBFI9ZISOAOlIsAQmhCUU0ilmJqTQlT7pqJc7iafH0NLGvJoADOAMU0Sc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PlqCyQ3FItxioFXJNBGDQBYL7s4pBzQgGw01T81AEgQCl2AikKnFIuaAQsbiM7e1Ssw2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EeyV/lORWiNUTwPhTgVJG5dsGoc+W2AK0o7L91vPGa0QEDZPyjmpYcoMAc0iJsYnrVuG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Kcs7jg0sUhAPGalkCu+cdKlV0QcCgY7StYu9Fv0uoGKMnb1Fe0+D/HVl4lt8bhBeLw0bH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7ojkAg9D6UsEbWVwkqSGKQchlOK56+HjWj5nNWoqovM+lra4irUtp4T6V4r4d+IUkIE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9a6T/hMPJzjOPavCnRlDRniThKDsz1i11OGx+6AB37Vz/jX4kG30+S2sSYVI+dweT9K8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zckzzMP4R0zXlHiv4zXmpMYLW1G1uA7GphTkzkqOlHWZ1Pjbxa8duViIMh5Zq8c1u7WQ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zW9cRX2rWjIpJDjG6ubfw1qOmbiw82N/l5r0aNO255uIxMqi5IbGSlv5/mzSfx/c/wBm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lgBjHWktrD7SZYiXtiO5+7TxBN4o1GHT7SL93/GR/drsbsedy9CbwX4afxLq0uo3YJgV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ZQLBEERQqgYAFV9D0KLSrZIYUCRqMACnXl00TMq/SvHrVXUkfTYTDqhC/UvaBH9o16CP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EoB6DFebfDHTDPrE9zMCVROPrXpWK5jaTuzX0hdyKveu102y2xrmuT0mLYFY11Vpe5wor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7NFlvmU+la2ky7sjOAelYthP1R/mRu5ra023LRuo4I+6a6DmNyxOQSOCD1rS87BXedyn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GcOepq7ZTFGxIMheme9MC+kplL7Bj0JpZ7oxqoc+bjqBVeacKoMh8rP3QKqxXXmM4jGf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CQbh980yG3ihXJ/1h5xUUOEPzfeFXYPKY+Y3UcVkyi7ZuFjyWOa1rSVUjLZrDSXEuzcM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FZAacFxLMcJhfcrU5cR/62UZ/wB2qkPA/wBYfwNOeNXBJJY+5qgJZpFydpzmq0rPIo5G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Mo3CqrLIiynP0rFlh5sSEhvvGq4fyw7EDFV3OHRnzUTyh3kBJ29qyYEyO0zZU7R70txv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ykinJ24qeMxqcZ3fWmWeQftMyfZvgh4wmJwfsZT/AL6ZRX5nrlx6nFfpX+1of+LIeJyO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81NO+acA12UXozeAsUhibPStuw1fYvWqt9YBRnFV7a1PNW+WSO+n7WhKyO60rWRLGCec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14a2mOQyQ91JrxrTZjbvs7Vqpd7HHPFebWw6auj6ShiOaPvI+y/hL48i8QOUlYAmuf8A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Y2yF1yMkV4Z4J8ZXGgXYkhc4r3/w34vg8cWIiuQrSqO9eFKm6Ujtt9pHNeB9Un0Vrbe20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K+IfCc4+9uWvm/xFI2n6+YM7UVuMV9CfDq6E/hbaPnJFZS3ujV6rmR8ueCbP+yfHgiYb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qu/taTi503RgP8Anq38queI7E6V8VVAG0SThh75rA/aXEk0unAdFZjj8K9HCLmxETws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rvbXzATisWZPLY+1dddQYB44NYN5a8k192fkZXtpd44q7a3LW1wkinBU5rKiPkufSrwb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1H8KPEa6rpKKX/eKBmu+F/nMZOa+Vvhh4wfRNSSNnIRjivovTb1btI5g2Q2DXzGLounN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lO3U77RrgW2D0rpSwvbc45yK5TT2Sa2DL1FbWm3hjQqavBYjklys5MVSvqh+nWAt7rLdM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TcMVhTOz/Mo/KrNrdu6bW7V76fU8K9mWWcsCKbHaGQk4qWAZBqxv2IcVQFGW32qRWBe2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JcF2Iqe1tVlySKQjmbbRFRt+OauyLsXArZuLMRqcViXhZQVHWrArmbJ21dtVQdOtZqQ+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0+9jaXGeBQB00J+TFQ3Vgs0bcCnQTqRUpl3DAoJOdksnhLbc4qnBJi5Cv69663yk8tiw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+TpmgdzuLeNWgBwOlWY4V8s9BWXp9z/oKknnFINU2qwzSuO5cVE3kHFVLqCMEnisK81x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fLpndRcdx2tuqI2DXD6pdgKw3Vd1jXtwYbq46/vvM3c1I0iC7IfdWBfaeJc1dmvAueao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RI5nVdAUBjxXG6rooBNd3qWo7geeK5XUrjeSasVjmv39mf3bsvupq3aeMNT09srdygDs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rPdQ+cirvYwaOmh+KOrRf8vDH8amb4uayQR57/nXHG29KRIdp6U+cn2Z0N5491O+B3zv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RJeVjn1NQqgPatC0tFYdKfONU9SvaxbWrZtl44qrHaEMeK1LKD1rFnUlZEtuhzWtaxZW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oEa1kxk8K4zSsuDUCTkZqQzZpkk6ybFNVZroFjTmbKmqbxktQBajfcKemQetRQrhalU8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FpIRkGnsQKAEAFPKcVCZOetTI+VoAjZcA1QuM5NaDnrVOcZzUgQRk85ollCKaazbQaoX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YOTSdKqwZLGp5DhatAI7DFU5nHNLLLjNUpJc5qgIrg5zWdKDk1fb5s1WdOtAHXfDCzE2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pMgt7RB7Cvmv4XHbfKfQ19CWc5a3H0rSBjI2PPyc1bhvCq4zWALggmpo7rjrWykY8psP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am0/xY9uxhuG+WsF7tiOD0rMvbgSgk8EU0x8h6Wwgvo9yMDnuKpS2BQHAz7155puv3enS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eheLLe/ULN8r1akZumVpYdjEEYNRsmBXTvpMd9lozWVqemtZKcjimY2MZxs5J4qtdahF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1M7mReMVTt9Km1tvLDGuaVfl0R0Qo82rNC11S6vGH2FfNH+yK37aPxPc2/lPI1tAepru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ORpMZIz0puv6pFFK1tB8z5rklWmzeMIp2PP9d8DXUdsbn7Q8pxkseleReIp3ty8e/wCf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a8vDozW6KHlcYC4rhvDP7OHiDxpqbS3Ti3hc5AxXNac5XOp1IwR4MDMZuuanBlHfFfbHh7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by+u8+i1qa5/wTv0+4tS2n61dwPjoVBrV4WrJXSI+txPjbwpYXms38ccZZgSMmvqj4e+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EeaQMtU/hv8AZa1X4YktPi9jB+/jmu0sg1svl7NuOK7cJhLazOWti+fRFuG2S2iwPSvT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DrXm0EbSjJ6Gu4+El4NP1t4XOA9exFJbHmuVzvfEG64u2Jz1rHFn85z0rrdZt088nHXms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jmaPxEuzGsnWkZUKcGq98P3nFTQJmPmvkT9uEw1A3CnZxRu9qAHKQRg9aikDLnFShkUZ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2rJIl3L70NtPWiIlCd1EhVskdaRmRsBjioGQGpGbANRqSxNQc0kCx4oKYBNOzjrRTQkt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pG41pFQFNZ0qZY4q7nPUjdGTqA4NY7qea3763LKcVkNbMDzWsGfP4im7kdkCWOa17OAx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cwAFa7lUi8sda1M6NEz4YtzMxq1CBHyBV21ssxEEdaelmEyGpXPRjQsJFyAalkyvSkjAQ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joUbaFdwACe5p1lp43GR+R6VJDb+dKM9K2ktEEYXPFK52UqN9SK32xRHZUmx1Te1EiKq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D2oPSStoRxTEgipI4QxJNM2bTjFSYIWszUVjnAA4qaQRpD8vJqAK3JPSmKCScGqAcCKU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0AMdt5p6LlacEAHWgEdjUFiJCOaa0GWpzSFRxUYmPNAEnlYXFEcOCaYZWxQsjCgCZ+lR8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Vx2oBEjqJYSOlM02FUdsnNOPAp9uFQ5zWiNUSuwEvAzirgvi6CPpVdCmSadEFZ89K0iB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T7e8k8kqRSKfn9RU0q4XK1ZSKgd9x4qaJ2zgrSJknkVYRtnagYoJx6UEk+9J1pR7VYAB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oxGTxWYvmfhTwT3rCpTU1qY1YKaszF8Z6WmnwPqN0fNMxxEvvXAX1wJ/b6V0fjDxGdW1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thHYt61xP2iuONOyPgMbP33E6LSPEE1hAIAxe3J+Yn7wrob/AMX6TqGnmCW68o/SvO/t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7hIYI97vVctjhjN7Fu+vftuoLY6dCbiRzhSP4q9b8EeEo/DmnhpAGvJRmRz29hVP4e/D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0oa9kGf8AcHpXT39z1izXBXrX9yJ7uEw/KvaTWokt6VQpHyT39Kl0bw/d6pN5aqZHb7px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o4nuDsg/hB/ir1TSdEg0iLbDGA5/j9K4TvlM5jwx4c/sOQqXDkjD1siIefszUduf382D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UoTH8D/WqijFu5pWS70xWzpqeUxJNZFsRBVsXRxgV0Ig6mKdEjRfU9RXRWcrqFKH92By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DjcM12Syw2kQXPy45rQ5y5bxCVJJX47g0ranuj3dPL/WsiTU5rsFYhtgWpLdMfMTlT2o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eSfh5n3a0o9ioERdoHp3qhb28jgbZdg9K01MVuOaoosAcdv/AGaphBL/ALGKzprovNEk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yBjdmpLCNSZ/mAPvWvbKF5C5rKBBP3sGrUOqRWoO565xmrvGCMYNFvKGcoc1lf2lEf3n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83zaoLG07RBGKA7hVdLkRowc8ms6bW44Y8hgSax73xAhkHzViyjYmvQ27dgKKp/a1eUY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JAfu1F/aCts2daxYHTxXmQRUkUhYnFZNtONuau210AcVRZ5V+1zMqfAXxEGPzHyR/wCR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dTRj0xX6I/td2jTfBHW1B5Lwcf8AbUV+fkWnNaThs9Dj+db03ZM7cNHn3NHUUV14qksO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06VdsNO9z3J++U1GDnOKsR3OwfeqmY5pG+Rcir1pot5MuRHmqbVtWZR5r2SLWm64Ip9h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0rUI5PMxHkZ5rxy/sZ7OYkritDw9qrmQxMee1clSjGrF2O+hiJQlySPqO8sLfxfL9rtz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Dden8PLHavnYeOa80/Z+1B7vU5LWT5hjvXonxCK6NdW5Ubc18/NcknFnsRdvdKfxD8Ow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Ak8wbj615F+0PLm7s19Axr6RlsI9U0axuCAzqoOa+a/jzLFc+IFsx/yyU135auauj5rP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WESKaw7+0Ck11U1oYlNYV/GWJr7nZH5V1ONvIihPtT7KbemD2q/f225SccishAbdz6VS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0hglDqcEGvevhX4s/tS2W1Z/nUYrwC3YOCa6Hwb4hbw7q0Uu4hCwz+dceIo+1g11PQwtX2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0SWa3TDk4NdVp0qPjnrXEeGfEEGtacsqkZ2itaC9MT8NXx8U41LnvStOB6Vp1mksdSvpg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vUPMtgSa6VcTxV9dSlzRPl6sbSZgT3At1NQw6gJQRWlqemBoziseGxMJJwa3Mh7uFJNO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zIIwazheBGJoHY6V7wSrmsu52hmc9BVRNTGCBUdwst3GUTPNWBz2v6q9zL5MB4zjitTw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zT9O8JOlx5svPPeunS1EKAKOlAivFEyHFXYPl61C52jNVLi+2Rtg81NyrE2qX6wxNhq4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OcGq+uarL8wB4rnYtVaJyWNTcLHctrHkQ7c1mz66Fz81c3PrIlQ4asSfVizkbqVx8p1V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Ncxc+IWRyuapT6v5SEM3FcxqOrxl2IbmpuVymhq+u4J+b9ayG1oMh+auY1PVS5PzVQW/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3rjVtzkbqzru+JBw1ZTTMWPNNdyw60GiWgtxctJnJqjLl81M1MOOasgoTw5Bqr9mJrQk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xVGdjONmcHmovJ2nFa6hXB4qtLaEtlaixRDDb7q0bSMJxRZ2ZPatCOzx2osBatrRHqyb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dDwasM7Ec0mUSwuE4zSvOuetVRGxBwaryRuG6msmBsQBWFPkAUVn2jv0q4ysVqiR0bjm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lGpzsWU0AOE3OBVqFCwzWdDGS9akLbE5oAkBKDFM3FjUUlxzSJcigCfbU0YwtVhODTvP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VR3yTTnl3A1WZualgJMPlNZsq5Y1oSPlTVMgZqkA2FMUTGp4wCDUM64q0BnzDrVMrzWj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oCHZxVeQYzV9lAU1RuDgmgDf8DX/ANi1JQTgE173puqB7dSDxivmKwvDBdqwOMGvafDW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CquRY7r7fz1p63/vXMjUc9KeuoGncDpP7Q6/NVaS53A85zWXFdFu9TI5Y1m52C1y3bcv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k1mx24jgL+gqjN4gMCsM4xT9qP2Z3K+OP7GQ4k6Vi6n8QZdZJUPXEXd4dSjbBNULKGWG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3sUqcV0Ovnu9wJzzU/hnxBLpusWsxYiIPh/pmuXN0cYJrc8EeDvEHjnUfsmk6fLL/wBN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yUUfUx1P+2NDi/s4qcgc1yc+gyWcxnuTGWJ6k16h8F/2WvE9naxHU75o4+pjYV7Yn7NG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CvQhQk0eXKskz5z8P6fY3aRtKEyMc16/4Oigs5ovJwR616Fbfs/+HIYwix+WB6Gr9v8A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5HwOgzXqUaUYx1MKlXmLWjlCRsBrsdMiZhyv51yF3p2p6DEZLVBOB7Vz0nxuk0KQx6jZ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Fz1XUNBtr6J0lt0O4eleA/EX4YPY3cl1aD5M5KCvVdA+NXh/XQiJcDzW/hz0rW1qKDV4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6gfNlnozRQBWHzCremRtpuqw3A4AIrt9e8P/AGKZyOBXNzwBgR6VohXPSpLhb/TEuFOc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hwdwBqHwhqbT28tix+ma4rx09xpmoeWCQpp3YrXPyHmAD1KJAF4qo4Z5OasOAiivmT9m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yJgUo80Cg0Q6eNccVXBKZ4p/mEn1qKeRh0FBDFwG5qNmAyKWN2KnNNClieKDFjSuQabG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YE7qDMnc5NCttFIgz1p7qMUAQTPwaqYyatvGOaRYRg0GRU8rfkYqrPYbz0rUjjGTSSEK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GwsvKkIIouYQtwDWkISIDMRistQ91Ma0VzD2XKzeslVoM1WuEL5K1LbI0UO2pIcAkGmd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aSaQIXIFadztYYUVWWHa2aEyPZ6lmC1wFxWh5LbQBVaEMADVkTsooPRprlRHNbOtSQfI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OScUG47eGanEYWk8jaCaQNnigBTKAMUwSYNOKqabtUVBYu/NNLc0/C4pAVDUARyBwKIl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XZVWAg27uKcsOKVD8xqQyDpRYBFiAFJsFSbhtpisCTRYBQQBTNxz0pSRUke3FFgQgG8Y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dKkgCu3NUjVCiIBetKyfJ8pp8yKBwafborqea0iAkKEIeealTeFOTTI42EntUkgKnrVl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lLdKijBqzGuzkmgY0LjrUsaAiopCO1EUu2rAshcVmeItQTTNNlkJwxGBV5Jt7YrhPiHf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BlvrWcnZHnY6v7ChKZy1x/x7mqHY1pXEsX9mW6/8tB973rLLcGsD85voMJ5xmvSPh94X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1wmhWJv9RRMZUHJr2vRYPs1kgA5xXDiqjjGyPUy+jztzZozXrKPLQfMeOK6vwd4AN0y3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9M8GeFxest7cpkdQpr020h2KFUYUcV4p7snbRFmytSChxwKddTC3VvY1fjURoPpWTqnz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Oejfypm+tW9/mx9e9ZrSDzTk1ahkAiNWgNSG6BVRmti0KvjmuKN2YmPPSprbX2RDzWqA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PrlvarVveG5LSTSfIegzXn0eq7Y8Nyaqza/ccpG5xT5ieRM9ag1u1tEIZ1xTH8a6fAe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3LNgyN+dTxuzrliTWTqtByI9fPxGhVvljzUTfEggnEGTXmH219nmngUfa1K+aZsCmnVn8K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06L4iyFSEUKRzULePr25YkOMCvP7O9gVv3lwvzVNe3jWqf6PIrbq2jQxEjnljKFI7n/h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Hi65OcyCuI07V5ZFETxdf+WgRq0Zsifysxj/ANm/Gto4So9zmeZQ/lOvt/EtyT98Vd/t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N8jHl/vZB/1z/wAamv7eUHzZvtGP4JLj5d/0roWCvvIx/tOPY7iLVllT/j4Rvq4+WkN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87W3inPm2sscRf8A55/eq3b2/wC+l/fZlj/56fw0/qP978P+Cc/9prsdhc6lb2qktMpY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IM+ci59a520jWee2QRibe+NwWrseiSi5upSjskb42iOhYBPqOOZyWyOtstUKDBOR61p22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srBt9Pinv7XzYvJ+T+/u/Sun0XTD+6iSLyhv/AOPiQf41tHL421YPNJvocd8bNFufEPw4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HxsyODmvly58I29rbH7Ta+TL83Xha/RvRtPu8SzRS8P8lYvjz4W+HPHVhNaa1okMYbpN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cc/hWFXLueNos78Hnzw75akbo/MDUfDcccxCgde1ZGq+HXjGVJAr374xfs76j4BuL2/0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TEwxLCP614ZqGotfQmPOK8mVKpSdpH3+FrYfGU/aU5HRfDnwmt5aPKQTiuu077FZ3jRO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Klx4dmbGTtrgPFy3Fh4hnCDgMa8lzdSrKDex7dKnBHoWq/DvRfEFp5oA3EV4j4u8CHw1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ciu90PxPeGBlLEKnvUUmoR67qAM3zEcA0U5zpPct0IuV0dt+zXoUjatJOy8L1r2D4vaA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5KelYHwo0yPwzo014/wAok6Gu6t5U8RWjRA7s151apzSbNZRsJotsqeChL0Kwfyr4R+In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KQHPz7Pyr7t1xzofhO+g7RxN/Kvzj1q483Xb2YnJMzHP4mvo8ghGpUlJnwPE1WUKUYJ7m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VsTGSat6NqIAOai1vUFY4FfWVI2Z+eJ3OZu7cshrAvItua6y5AEJNc3crvLUkaJFO1kx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J8tzVmH5uaDWLse5fBjxoEYWdw/I4GT2r3S3Idg/VDXxhoupSaXexzxsQVIPFfU3w58U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C+31r5zHUOWXtEe9hKnMuVnquh6vFbbULACu9065S4hDK4xXzfresT6ff+WrHArV0T4o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gVrQqWWpjXopts9/kBf3FE1nmAnFZ3h3Vl1OyEmcnArXafMZWvWi01c8Zpp2ObudO81z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xgHNNZRjNOyKTMGPQo0PNadtZJCvAFJdSrD3qrJqyIp+YU9hORp5QDnFUbu+iiBywrB1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fnXCar4wkkdgrUnJE6s7/UNehgiPzCuUuvFcQdhvGK4y91qe6U/Ma5fVL6aMnDGs7jR6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YVz2oXqeWxVq88ufEEsLHLn86qzeLGKFd1K5aOuGvBGZS1VZ9WwxbNcHJrDNLndVwaoJ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X1XXCyNtauVk1GR5DljRdysc88VWRd5ppFjLti/eooSVBq3NEAtVFYbsVoIBKQ1WFbcK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oIoAjdsVEAXHFWCganoioDQQZzQEE1PAnBpZ5RnAp1swIpgQSxlTxUkMRIqaRNxqWJQo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iryRbqqw/5/Wr9uRzWTYCx24XrStCDnFSkZp8UeakkgitsU82wNWxHgUgTBoArxWoUnir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RTkkqwKcltycCkWHA5q/gEVXn4BxQBHGig1NsBFVELbqtK2FoAja3BqCSHbzT5Ljbmq73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Lg1OGytUmbBzT0nwKAJweaGXIqJJc1OhDVLArlTzVSYFc1psnBqvJBuBqkBUt5TnFSSj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LvBFWgK7Lu4qncoUPFX3wOlVLlSVNUBU8zjmqt0u4VYRCzYp08ICUAYruImz3rrfCniv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AAkscCo7WKeScfZlY89RS9SOZ7HtsWplo94Yc1Pa30k7hcde9cr4a0+8aNDcFgPeu3s/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PQZpXXQ1il1LECMnLttFXI7xI+A241mtBqtyT5Wl3hHvCaZ5Vxa5+12s0J/2o2Fc8rmq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O0NxWJfAzqWDc1LZ3CTrt21qR6cBFuZOKwuxmTpgZMq3A9TV6BHlZo4lLse4FWtO8N3n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JnBYCvdPh98H4dMgja5XzJWx1Fb06cqjOedRQRyPwa/Z91Hx9rET3UbLbBgScV+i/wAK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4Uht0SRVGXI5NY3wS8EwaHpazmNVyOOK7HxD4k8kmGI4I7ivcoYdQWp5VSu5HVXGtQ26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WqCQDXDza6zg5Y1lzakSTg12pWOBu53r+JN2SDUX/CVyRnjmuA/tZ170DWT3rQSPRY/G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uH0jW1KzQQvnqHQVwH9qoRzJj2qFtUyfkb8ag0RN4u+DkF0rXGiy/ZbgchVOAaqeBfFu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bDGNTgO3TFamn+MriwcbzvQetdBIml+MbQnKi4I79agszvE/iG21H/UODn0rmXiMnA7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FqBLFmgzwa07KIzLux0pkle1tGt5hIOCDmuj1HT4/FeliKTAkXiq0NsZSOOlXI4ZLWYS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xGidZG4pt4Djii0gMfJqSQhj618sfsyI4DtTBpHQk8USHbjFSocp70GgxYigyTUbyhuK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UMaCGKFyvBpF/d5yadEoZuDRdxBV4PNBixkjAqcVWUfMafHyDmkI2mgzHYxSsDimoSTS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JRRQSOjHJq3aaat2/wAxxVRPkya0dLdpZMLn8KqHxGiRPr0MVppwVfpWTY2qLAHA5NXP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0EPk2ig+ldJDhchB+cChoD5nHSpVUFqmVMmkbRhYgjttuWamomXNTT7uVpkETKeak0UC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2OT2qVzlMU+NsJjFBoolcMUyMU1QzNmrMgGKSIjmgA3kLg01XAzxUzBQOaaio2aAGFlNN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gQgVBYBFPem+UDUyxgCkwBQBC0HpSqmAQakVwcigirAVYRgmojH89TKx2moS2GoAmMeE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LJUKRksaAJSgx1powOhpswZV61FHnPJoBF6KIupxSRxvvwKWGQhCBUls5DktTRqiUooX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DxTni81854p5CgbR1rSIDo3GOTzQw3nINRFMVYgjBWrKRLF9z3pCC3BNTRRDBqJodzHF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OUU0R7acBirAcZFtopJW6Kua8s1S4bUL+Vz/ABtXceMtQ+x6cIgcNLXCBQF31hJ3kfGZ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qloojjfzclRjbWOxxmuhuLcXGntN2R9n41ii2+0XEcQ7mkfN2vodLoOnS6aLSdgf9J+7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RiiRlye9c3DoSXS6bb7cfZcdK9s8HaRHaW3n7eo4rxsZoz66nQ+r00jYs4FsraOAADaM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x+9mLelWY2wCa80ktTXBIIzWXcy8tz2q0PnzVO7j61YHOXKlZSe1PjlO0jNWLmIBSaob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zbO1XbO2SBMdTUdvETljUV1erYgu54q1rsIutcYzVZrjk1w+s/EHrFp0X2v+/J93ZWEn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5YPou411Rw82cNTFwptpanomqa/BpqoSGlZjjC9RWenjZ7mfyYYzF7sa5S25n6SGtz7N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TemPvL7Gu2GGprdHi1MZUlsaY1iWfT5obvyzC7/8ALR91XtOEU+nTRRfupZHXZ5brt/8A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EfkxSf8AbR9y/lWxp88ltF5WB1rdRtsefKcpfEb2n/a7e4mhmi+1yxp8nlorbPzrV0/U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5v8AufNXMW3+ull8rtWzp/8ApHlf6zyv4P8AerWLJN8XERn831++/wB3dVtruJW22cMr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qf8AdKqlZNvbnyDF9k867/4F/Ktm28La3qAx9g4+/wDu/wC9W6khNFX/AISDz8wyRSQ1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aaYe7p/Vaof8I/qFvbnzv7+xPMTbG3t/erqx4Ptbjypf7V/e7Pnt7NGbd/u+tXozJxKd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PtDtz56Hj6Yq7ZaHfSTXM4UNGqjLhjG36da6WDwbbXen2to32m1Y8771WVvwjHJrV03w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5kEUXAEZaIze+1uRT0CxlC5a5XS4pfMyv/PRmK1r2MH/ABK9QeW1/dPL86fxL9K6LRvC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HSdUmi2f8fDzbokb3BX/AMeq7a+FrwLcRy6bPah2JX70u3/ewNtCsiXEwrbT4vt8X+ie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+ef4V12kW0E0kMIjlWIHoHLJTrLw3ZWUkl1JqcdrMiKvlOWUfqK3ri4+z3EXlTW8X7n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aaJaZoaf5un25ih8vynf5P4F/wDZaguLiW382Wab/tnv/rTotTjaw09ZpvKCFiJNg3M3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z5vl/fatBHF+ICLi4mEv+qk3I/8AEu2vhv45/DpvAnip5bZCul3u6a3IHCnJ3L/Wvubx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avMPif4Wi8d+D5rNE/0xMyQE9VcZrz8XRVWm+6PoMnxjwmIX8stGeD/A3xfDpMot5yCs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3p/iKM3kIUswzxXyihudAv2Lq0ckb4ce9eseE/jTLpvlQzyZjYBck18BiMO+bngfs1P3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zeFLCTYuGfjgVxnhe3kbVIEdcEsOor6GnSw8fwwSKVZTXI6l4Rt9N8TxLCowuOlckajX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4l8TrpugQWUbBWwM4rZ+F3iCRITK7gr71wvinRJr6+VR0xxWtZRHwvpqK5+971hUSWpM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qG58JX0ikbijD9DX5uauP+JpeAdPNb+dfdUviJdX8EXpyd2CP0NfCOptt1K5J/56N/M1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884nvywEtSUl6068O5s0xDgZp9xzDmvsqi90+AiQTyAxEVgXB2lquz3OARmsu4cvmuQ6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afHL5ZxSqmATULD5jQRc1o13R7hXd/C3xm+h6mkbPhCcV57Zz/KVJ4p8MzQTh1OCDmuWp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Rwakj6svXGqkXI5VhkVFbaJ58quo5Brm/hb4mj1ayS1lcbwAOa9DtT9guvm+4a+fknTb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j0rwHdPbWmx89q7dZMpmvNNG1VUKha7u1v1ktxz2rrw1e6sediaNm2WbmcLGSTisG68Q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W9VMSMAa861fVHMzHdxXp8558YM6rU/ETuGw3Fcdq3iqWHI3GqVxroWJsnkVxGsa+JZW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javfFck+VL/rVKO/3kljXKS3pLE5pr6oUTANSOx1k2rRxKeRXOanrKyFuax59QdlbLVl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5R+oM0xJWsWXcrEE1riYAEGqk0AkJarQcpnsrsuRUcVxLE+DnFaUBVSVNLPaI6Fh1q0g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WmxMATVBS0bbe1WoQRyaqwixL8ymqBiKPV4NxVedgAaCiVJQFwaQHd0rPM5BqaK44NAF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CmtOTSJ8x5oIGJC0hq1FblRToyEqZZBQA6KDNK8eOKVZcUnmbmqmBZtYsrVuNCuaZa8J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RKf5m2qr3AWlilD0iS1HMSTVhGzVFnCCkS86igC+5GKiBAqFXLd6RyRmrAmacKKgM26q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M0ATBwuTUcl5gECoZGIBquRnNAEjzbqh3HNLjFAGaAA8igKRSgYqVVBFAECsRU8MuDSe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pYFoPkUhcKpqBHNMmf5TVAV7qbJOKrrIaUqXY5pWj2jNWgAvwTUW4yZFV7i8WIEU20ka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xKgJHWqkkU9wcIpP0Fdl4c8GTapIC3SvQtM8B2lgoMqKxougseY6B8KL/WVV5Uwpr0nS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Q0avJ7ivRNJhitoAixgD2pZNNN9fxBVyMjisnNN2LSSVy58PPhR/wkkqM8IWL6V9F+B/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apI3HUVB8NtNj0/TIQsQ3EDpXs3hK1lSUPsyDXpUKEbXZ5tWs72Re0X4TaTaoqi0jcDH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4f1W3MdzpltOhHKyRKa6DTPu11WmwZ716CpwtscntJdz5M+In7DPh7V2mutIt30uc5IM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nif4FeJPButCxvoTLZ7sLcICVI9/Sv1mEGRXC/ETwJaa1YzERL5uOmOtck8PTm9jeFece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DDpECTCIFmHp0r0yz0uM3ECIMMWHNaUnheTSbl4VX5R7VYhtRBPCzcEMK3p0ow2MZTcj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iKNeG2DmuPvFkuJXJJIz1rsrCaO58Pwg9dgrn3gALg10nK0c+9qeapy2+3Nb8yrg8Vl3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uVzVRmbmtC5YDNZc0uCazuCQ15etRLc7TUUsgweapvLgnmlc1RpNehwVzS2etTadITEe9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mLOwY5ORSKPXdA8SWvim1+zXO0TYxzTp9FfTrjCjMfrXktlqEthdLPC20qc8V7R4T8Qx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KME00SMt4VUEgdat29v8pJHFWxp4jc+lWIrfZ9K0QH4PREsp3cVEWAYgc1YkiyDg1X2C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qHYB61IGTbiqvzOflqVRsHzCgBrkqaYSJBjvUhw4wOai8ooc0Esen7pTVeSYuTzTpCWB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ZNGu5TUbMFbBpyyY4prpu5qyCYbVTNV2feTQhJ4zSsmzNAgCcUbKi8yjzTQSTKNxx2ro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gfWsKy2v1rTlj8nTZHXIHrW0I9TWJTvD/aV+ZB0zVtwQm0iszT1eP5q0ml8wika2IijQ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bd6VNJJ/CaWJtqHigtDWYvL0qRhgg1FCxdiakkORjNADmiwN1I0uO1Bf5cUw4agpD2fz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RvLPFSDMic0DF3bhToEyTTYxgEU9X25oAc52nFOP3M1GULnNSZAXFAESuSTTqdsCqTUI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7dKkdgBipWIjWq/3moASOTY1NmQu24VbEClc96YcIp70FIr/AGlkXbinIcjNNVQ7GlJI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SeTxTt+xafFIGzQNDYAQ5qSSVhwKQMATxSB1Jqkhl2DPlZNNSPdJmm78x4Bp1uxB5q0g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NucVEcqcipImyDmtEi0PLkcCpIgynJqIjHNPE24Yq0gHSKWIIoxzn0pyPgYqHUphaWM0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RUkoU3JnAeLb832psAcqny1iyZjhIqUSGeSR26sxNMvDiMkdq50fmGIqurVlNktlKJNO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qvokRGtWpbpvB4qtpkpe/jQdJflINbcUIi1eFQMFZAOKexNP4ke3+EoDeTCTbnJFet2/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cB8O7UCFWK8Cu/kkG0V83ip80z7OrO+g5GqVXwDVVWqQNkGuUwLMM4JxT3AYZNU4zhjz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WM28ljaRgR8o9KxZZQ0rbCCo9Kt37FXckhIQOXrzTxN4+jt2ltdP/wBYODNXRTpuZjUq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t4cURov2qY/wDtXn2r+JtR11yzymKI9IweBWQLt72WRpTuYn7xqWB/IQr/rR616tOkon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QsIN2A21nP8AE1XJLprdvLEULt/fAzWSsssi7d2z0ArY0XQ9Q1NhFp8ElxcHsV4roPMN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wx/7I2/zrbx9pmmEUv8ABV0eB/7Ht/8Aidatb/b9nyW8aM3zeldR4O8Laf58U0XmSy/x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VXNGO4Wuc7ofg/Vb6GF7SOWEH/lvKmB+C1rweFNUSGZJLiKVIpsSF32srf7hb/0GvS10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yaKP7n3V2fRq3k8HC658uNT6kb2/76NS60FsJRPOrDRNItmkJspdUfZ/rZgFi3e3zbq0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yhaaJ9khjdvO+0Tsy3C+n94V6ro3w9sIwGkh3sK6yysrXT7dhG6R7f4AKn2ly+Q8w8Pf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ruS1ik+5bxuy7P8AdJ+au9svhzZ7vNaF5LpPkWed23L/AOPV0NsfP8oxfva6GxgMucrt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J8IR2E6yi3iluh0lIXI/3Wb/ANlrWg0e3t7jzZ4oxOf4kfDfi33zXSabb8d//QfyH3jW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jW3A+6Zn8sN+C/M1PmbCyOS/seOJ1+W2j3H7wjW2T/x3EzVpS6Y0Uf7h3twRzIix2qH/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rnTEt9tzs8qMjAM22Fj+XzGqCw3drG7iAW8THInIEKn/AIEdzt+FbqTsSZEugJcR72tk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Jn/tpcNj8lrObTLnYy2t/LuX/l2t52J/75gjX/0Kuk3jAkkSSQryZ5UVYx/20mb+S05F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8AGP3ayNH/318sdHMxWRzMdnKr/6VbK395nZsn/v5Kap33hTTryQyWdtcwSHqR5LKf8A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bhzEvk5PUWwjyPxjDNT5dMF3Jhbe4ePvI6XDY/JK0TCyPLJND1DSkkYozRBsnfZ+R/48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dSC1jmWUHngSH88f+y17RcaZJBbTQoZI4yP+WsEqr/48gryXxp4Bu/OkuLExvIVz8oOf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HJE5XUbj7RmXzaxvtHNMFxNfXBhlNx5v9yXcv86PsEoH+tT6VadxJHzn8evCQsPFdxNE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OmTkMP8+teNC3lBxnFfXnxg8Pf274RN3Gu66sDv4HJXuK+TdWh+zHzf0r5bG0vZ1HbZn6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b3Wh6P8ADn4iSeGpVR+EPWvXNE1S18VapHdRuu7g18v2dwLrAB5NdloGvXnhiRJI3O3P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+np2nsfTFxoom1iGSQZUY5rnvi5ZR+WiR+lWPAfxGstctkFy6iYDvWp4v0tNVgEyMGW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48u5w/gi2ku9MvbOTJyvAr5M8f6VJpfi7UrZxgLISB7V9lfDZll8RyQEYBBBr52/ag0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uFlj3fjX0eTVLVrdz4ziekvYc/Y8ojHyippU3wED0qOEVctkDsQemK+/a0PyxbnG358l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vEUGyU49ayYoyBmuKSszqHygY4qs/GamlJAqvnOaT2AfE2KtI2apJkE1Oj8Gsyjq/A2v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XIr6bsLhNd0qKaM5bAzXyBDIYjvHUV7n8GfGwlAs5m46cmvLxtC8eePQ9bA1lF8kup7V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z7111hfO1s3z84rkp4AFDp09q0bC6CQ4zXgRlySue1OKmrGfr3iF4mkjZq4XUde3FlL1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XNeS6lrLSSHaTmvdpT51dHiVYKDOkv8AWiAw31zdzqJeQnNZ898zryTVIT5OK6DA1mvs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6qIc1YjUEZoEPlbKmqjNg1YY5GKhaPNAxFl68Uhc4NKseKeFUA00BlyPiarcTkjrxWfd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Wt0QJcYD5FWIm3JVO6bvUlnJkYoAtE8VXkUtU+aAgagCkYOvFRcoa11gBWqtxbDnFAFd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WofJPNAhI70AW9wI4NTQqGHWobezd6upYugoAjEZIOOtLFbSx/MRxV+C2Bxkc1r6L4eu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qWyDPtLae5ISFDITx8oru/D/AMJNX1aJZNvkIe7V6x4G+E9n4dtVnulDSYzg1019rkFm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qlBmftDy20+A1tIM3c7Fu4FX4/gPo8X8corprjxFISfL496gHiO6H8ZNP2Zm6hxmqfAB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7RsOK4XXfhV4g0IsTb/aIx/FHzXu0HjOWDiSJXX9a1bLxHp2pDD/ALk+9J0xKofKEDNF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FHGDS3UxRTt/KvpjxT8JdK8XRtKkaw3BHyzRivAfiB8O9X8Fs7XCGWzB4nUVHK0aKSZy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jIKVzsbfPkVqxXBVMUyyefjNV0+YmnPL5lOt4uaAF8rjpSpHzVsR5FM27TQBC0W7pUkc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cKMUAPACKarGVcmnyyblNUHcoTQA+Z9oPaqhmJOM0s0/mjHSqyMQ2AMmquCRaUgCkKvI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DcaiRhSAfauu0rwX9nwzjP1rO5okeef8Ipe3smQhQe4rtvDHgmK2QSz4ZxXXC3SCEIED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C/KKhzKhDuaaX6abbkQKu4Cs6316Z7hjtLHuaqtLGUPmPjPb1rrvh/8ADPxB40uAmm2E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hKUtgm4wIbbxYRAAxK4ro/CHieK/1NIxhiMd69g8HfsEazrDrJqt0baJuSg61614c/4J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5uBIOSwPWt4YactzinXjaw/4e2oTSku2A2Y4BrO8cftGaT8P2eOaZFlHQDrXvOkfA6DS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MYANfNP7QH7BOpeP5pbnSta+y3J52v0r1588Ie4tTz7ps8m8Vf8ABROLSpZEtraabHRg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VPjS+gt7/SbpIyQC4bNfMvxZ/Yp+LPw5aWWfQ5NasEz+/sTvOPXHWvO/g98P7vXvHEN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nimQqy89wa5ISrt6s0cabWh+4nwl/al0Dx7ZQy7jGHAOXr2CfV7TV7MPbSIysOor4N8B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hhHkkKOVGK9Z8EePbzRJktZpDJDnHJr0Ucp6N4v0fazS4rz3UYigDDqDXoWveJ7bUtPB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lV8kdKsR6h4KvBqOhIvUoMVW1AbJHNcv8NPEH2a5mtXOFbpVvxnq76XKT/CelMB1xdrE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NScMK5S/8STTBsE4rHl1KVgTuNTcLHWT6mrE8isi61IuxUVhvdysOppyO2wknmkBdN3y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7jSgk0AWDJTC/WmL0paAJLc7sg10Pg7xA+iaqnzYjYgEVzcZ2scU9CfMyOKoD6ZjkS6t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M5IIrD+HGo/2p4bjDNl4vlNbPmeXKQa0RJ+DUwaJuuamWBZYs55prIHOSc0jv5anFfLH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U+dgwqESM+aaA4JJ6UAJHlXq5JtMWe9VTTGlPTtQSxCRzUAUljU204pq/LkmgyY5VGOa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SckVZAiJtpWk4INInBOTTJqBDUj4Jp0cQbNMaTatSWb5P1oRBdtLdVMQx8x4rW8TXEVv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nLYqtZoXIYDlazrmV59UIc5I6V0rRGqLsCAQAY7U8xFF3U5SVTFLvJTB6VmdCRCB5nJ7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xkAUkWWNAx6KY1JHenQxNKxJqUD5OajidlcgUFJAYCM0sUA2E55p24ncKjRHBIzQMb5e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kGBToQAMmgBYk55okQAZpkkuG4oVy6mgBwmCqRUQcls0hUg1KqjaaAEabIxSIu3mmeWd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+9aW2QPnNRggDFKjFOlAE83yLgVCh3Ag1JGhkGSaXaIzQUiso2MasrEHGaRlVxmlibaC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NJ5IRsCnAkE4qRB3amhojlCngCo0tCwPNTso30DcDgVohjI4GQ4zVoRhBmmojE80pk2t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JBqRsLkCqPnhJDihpHY5qky0aCYbgmnOEi5zWfG7k0u5pH2k07gW/MBI96yfGV+sWlrED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LDDnpXG+MpWl1HywflWom+h4+aV/Z4dpbsw4cCUj2qO6YeU9Sw25ZifWo7uH5itQfncR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IYFAyi8tXWeKtOGmXkVzEP3aHnFUvhxYZurqVRyo612GpaZ/aNk8L859a1cLxPqMDgYVs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hzoltN/z0XNdQ0uVHNcn4JPlaDbRdoxiuhaXaor5Ct8bOyNOSfvFoXQAxU8D7gTWOjl5K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Lasx80yow5waz9S1FLO3aSRto9TVLV9XS1Znc4jQcmvJPGnjubWnktrditqDjINdlGi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dml4u+IzXbyWdm+I+jMO9cMF3dBmqg45rX0fTr/UCYbX/lp6/dr2o0lBWR85OtKo7srw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5xXR+HPBl5rkyrABbxN/y8SnCVp2ejadpMkMUpe/1E43RgfIK9E0Twgb3bLdyeVAwGy3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ZcjkZnhz4c6PbFlMst3eg8SKMQ/7WK7t/DtvYWYgtIxYkd8c1p6dFHZL5NqgMgGCSOPw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XmP+IDrWPtWyvZJGDaeFI/NSR8TztyrNXYWWgiILniTvtqbTLCGMgynOfugV0VhZO0v7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tl2SRo6NpkVrCuyHMnvWpLK5GMbH9qht8QpzLvb2qaIGbO35W9WpIwsXrOWUDbK21f8A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N4/2qrwJCqbZH3t7Vp2EcDDagw3+1WqMzQ00S9QPyrqNOt5v+eX/AI//AOzfdFZWj23/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XWaccW5MX/fv7zJ9f4RVxEXtPT90SN0HqY5BGD/ANtG+Zvwq1DN5LEx4hTu0f7sn/t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FGBJDAyd8uqp/wB/H/8AZam80QkllDDvITtT/v5J/wCy1ujMux4VZLqOKOE/89IlIf8A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282GN5GxzMMzyf8Afx/lX6iofIivCZDulXr5kRwo/wC2kny0+KCO4wYWe+291LXRX/gR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SNbqVnSESyr/ABiIXcg/4G3yLUd3p1tf7PtZ8+X+5cvJcuP+2a/u6mKNK7KbhZW6eUZG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TeXcRgQ3AEMI5CXJFuv4Rr8xoArPbmNjC9xP5PdBdfZ1/GO3Of8AvqkGhK3Ntb20an/l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Ux5rSjDBNsMUqxf3o41s4R/wJhupdglysUqSv3FhbNcv+MjfLWgFAWQQZjAI/vCSCMfl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K5BKfRnY/ruatCd5kyZZhbn/p8vgj/98KtFu7vnyy03vBBcOP8AvrZipRJ458UPgfD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/s+/j+55ce7e3vj/AOJrxmfUJhcSw3X/AB9xcP8AIsf/AKCtfZ7OgbEhRG9JJFU/kyqa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/Eyyajp6CDUlGXCjHm+x966IsD52dUvrOa3cZWVSOa+avFPhS3gvZImUECRgRX0lKfIk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rwLxuzp4kvg33A9eNmukFNH3XClTmqzoPqeU3egy2N7iHkA1PNqzKBFKOnFdFfkxtvAy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oXxg189GfN8R+iqDh8I/SdcfTZRJDKR3wDXrXg34rrdoLW6k46cmvn26sp7VmZScCs+z1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ireHjVXukSxHL8Z9l+HtP+wa/wDa7T/VSV4R+1opk8XWcrD5niINdz8HviGmqzx2c8v7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37Vcom8Raa4OQYzTyunKnjEpHz2f2lgpM8UxgmrVuMDNVscmrUHSv0o/IluYPiKHc2aw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HzAa5e6TY5ArhrKzOlEbxBlqs0ewmp1kOMU2bkVzp6DINvGabu60/wDhqM96SKJopMgg1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XUY5UYgBhn86xRkHIqUNuHvTaTVmXF2dz7K8D+JoNd0TO8F9o71ai1LynaMtXzh8MvGk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aeOTXrN1rI3iQP154r5bE0HGeh9FRrqUdTe8RSpe27oSCcV45qloba9fP3c8V3Nzqfm5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1lgea2w94aGdVKauc8RuU1SYbXrQMewEVTlj+bIr007nmtE8ZG0GpopQAaqw9ME04jae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D5qqgkU5JcGmImZOKhbIqXzhioHlzmhDM69XLZpLcnGKsyJvBpkUWM1uiCC46Gi0JBp0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zQBMWqSE5BqMipIRgGgCxBJvYr6UFGmcpGu4+goiZI8+pr034WeD4tTnEsyhgT3rP7VgO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H+ps2x7itlPhJrsJHmWRI+lfW/hjw7ZWkShUC4A7V1dtpllISGRW/CqIc7HwTc6NPpMz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zDg1A4B6DivuTxd8M9M8Q2LpLaxsCOCo5FfMXj34O3vhueWWzVpYAc7MdBT1GppnndnA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OBivpv4TfDmPRNIW+nUeY43civMvhV4HbUNWgkmjO3IPIr6b8RwJougIseFCJjj6VUIX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+KfEmGMUTYA44rj3laQlmJOaZcTNdTMxOeafjK4rpscdxQeKTFKF4pdtMRHijpS4pKgD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N8hM1uT8yN2rvrgaZ460NoiiSh1w0TDoa8sMfftV/wAP61Lol8rqSIyeV9aqxN2jw74l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m2M/Y5GJRuw9q5QgqmQK+z/iD4UsvGvhORiqs5TII6g18hahotzoepTWN0hBU/Kx/iFc8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8yszNtySea0YsAVUkj8vpToZCazNrF8SYFRs2TVdpMd6dE2c5oCxNjeKgdSpNTrKqKary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vcBeKrybpM4q5Dpks74VSa6DTvB1xMAzLgdeaVyrHL2OlTXbhQpx616B4W+HKTFZJsfj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UbxxVtPE8lq2I2wv1ouNI7ODw/ZafCFRVBA61GbUHO0bhXMN4kkuV+9zViw8VrZcSfNW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TbIWJ2k9qxba0l1C5EUaGR2OAFFdfpelz+NZR5SMsR/ixXu3wb+B8Z1KHdD5hyCWIrej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hQVkZPwE/ZPk8YXsN9q0bGEEMEI4r788CfCvQvBdhFDbWcULIAN20VP4R0Oz8LaJFGEW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1bxa0rGNPuDuK92lQjTR4lWtKbOqmvrKyBCkHHYVRn8VqikIABXB3WsyPnBrKl1V88tX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ISoemaP+EpX+6DXm39rt/fNJ/bB/vmgfOz0ea70/VkKTovzcHIrzfxb+z14W8SXAvor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hQI4/EVLHrJH8f51ah8QyRHIc/galxTLUmef3/gO88OEoyl416GsxrVMFyMOK9ptdest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9cl408Fvhp7MYTFRsWcLaajMkuwuSlbETtLEQea5qyic3PlMfmBrtbG1URqDQIrWbPY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77VNOj8V6FuXmZVrm0s0K7iK2fD942nT7Sf3bdqAPJ7+3ewmMUylTnHNVvJy3B4r1zx1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3ABAzxXj8iyWcrxseVOKkCcx44pjfJxTYZzIakdTjNAEW6lD4qMnmhTmgCQPS+ZUdFAE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SVsE1ZjbI4qgPXvg9eZs5Yveuh1nVo7K8kRmwa574OWf+iTSVyXxR8QSWOsyhWxj0qwP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ZIcqeealVQuQaiEOZOTxXy5+0EMWM8mppGXbgCnPCgPFJ2wBzQBFtLdqbLGMZpd0gbB6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ZsEkGw02J1YkYqMYCk5p1uQCTQZMUr8xpxYBDSSEYNVi55FWIN3zmnMMjNNVec1KuCDm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ltd7zKnpTpF3JwMYqxpkJV93UmhbiS1NmOVLO2cscEisa0i824eXJPNS6tIzskZ4qfTI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m+hru7E8bMM5pfN3gjFO6sQKBFtBoRsiIrgZqeFFVdxpAmEpGQuuM0FJEjEEcdKarKuS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aw5NAxxcdRTg23k0KigDHIpLkgrgHpQOwyZu4ojOVNNhG/Oe1SgBRigRBtLPUwXyxUkU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AD0UMpNR5+bApyttjNQQN+9JNAE+3b1oLBgcUXMgZcLUUCnBzQAoOTQc5pVTmkYEHigC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k80YNAjyaCkOVttPyCM0x04psec4oGW4GHenzuAvFVZNyLkVHHKWGGoQ0XYZAx5pXkw3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RmJg1aoZKtxtzmojKHkzUiW2/qaf9mRF5NOwEYCscilUMzcCp0t1C5FSoAgziqsWiBQV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NMxvJNTLCrL1p2AMqrKf4Qc1w/iAi61Kfb0J4NdnfDyrOcDqFyK5WK08+VSeSwzmk0fH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tb7YarXFuN59a7W90xNMsoriaS3kEj78fdZq5a4t/tFwfK/5afd/2aix8ipHY+CtNGn6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4T7Vfub5YCRVKOVobKO3hJ+VFWnxWTNzIcmum+h+o4OkqNCMbanpfg6487RYjW2X965nw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2OK6BTu6Gvi8TpVkjhnpNly2A7cmprq/htLdmkcIAMkmootljavJIwCgZJNeNePPGkuq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U4JB61VGk5s4MRXjSTbI/F/jCTV5nggcrbg8tn71crVm10m6ulzGhcd3boK3tO0aLS/3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BX5gK9yFoKyPm6kpVpXIdI8PKbJrm9fyR2Q9TWjo9qdWmNhYKRH/EaoW6XOuagtuhLgng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6Faq+0LcEfNU1K2lkEaNtxfDnhK20i3DlEDgetdPp7vev5a4CjvUdvor3YBDgL710Ok6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6VxN3NbJInsLNlbk5rcghAXBBNVbSJVPXNasTYHbFUc7LFvp0TsHzyK2IF82Mxg8AVjq2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OSX7pzVEF2yTCtGQAB0NXoJXZSpyAOnFUwmJAgBBHU1r28yMAgIBHWmhCxWbsVyO9dho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KwIo1AUh81vWU8kWNrdq3Rgb9vcQ8/8Axfy/if4q1bYf5kT5f+Ax/wDxVczp9xyf8/5/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wYov/ALL/AL5X5v8AvqmgL0UIWYsqt5o6s0aSSj6n7q1et41lYyfdcf8ALZUE7/8AfTfK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eNpIh0j2bmH0Rf8A2atBJElfaGjKDpHI3nSD/tmvyrWiILMqyST4wsxP/PUfaH/Aj92K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IG/5Z3chfH0jj+WicmUGORkih7JdybB+EMfWnRSGC1dWMkUI7zP9gi/Afeat1YgbcfL+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zEq2sP8A3yvzNT7SJ7ck26LGvrZW6xn8ZZOajs2kWF5LRJNveW2hSNP+/wBJz+IpLJI5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f9O/mX8n5/dFAEiKs7g7Fkk9SGvn/NvlFXLhtiBZvNYf3bq6wP8AvzFVS5leJjHdu4H9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UPNSWAcozQpcCP/AKYW/wBkj/7+Sc1AFizjWIFoM22f4rbT0tx/38kyaDKzkrPMzr/em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c89t5mGexeb+4Gk1Gb8l+WtCA3CxbjFfQp6yiGxT9fmFIBot5sHyppIov+mT3W39flqW3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qrHd2e/ElxpjSei3c14/wD47VnyGuP9Sk//AAGwmi/9CatE7AfNfxv8Af8ACN63Lqlt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jhW7j+v418b/ABMuf+K01KIdNy9PpX6d/Ezw4vizwfe6eVBmCF0j+7KGHsVWvyr+JjzW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2RIB+QrzcyXNQ+Z9ZwvpjvkR24F3FJG3XFUIoNyyxHqKia9ZJQ0Z4NI94YnL+vWvmYLS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gsD1Fc5rPg5tRDSp9810srmYGRelPsb7yJgXGVreEnTd0ZzowqKzOT+HdvqGkeJ7YNGw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pTw/LJoukamVI2HH/fQrZ8CaRY61rdt+7AbeM8e+K779qnRo7X4WIQozEYwPzqqeJvi6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wyp4CUD4sC8VKhxmkxikzgmv0k/FLEN0NwNczqEe2Q10pO4tWDq6YY4rlrxurnXF3RlH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jIrhKI6aRinUhqgG4pV60lANAFq0uDaTq46ivQ9E8TNcW4QnPHc15pyRWho+pm1mCnpX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UcGekvrjQ0Q6wZc1jRst5CGHpRBlCQK4+RI9BSZqzSh8471AVBpIssDmlJwaEQyIoVPF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LVOZDk1ojJkvmL600yVTIZTQLjHBrVGRY8ylDZqsr7jUy5xUlDy+BUX2gA4oY54qPydx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0q0qkLnGBTYYgow3Irs/CHw21DxOQwBW39cVQHHxZc4ClvpV610q/umxDasw+lfQehfB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kIHOa62z0PR7NMJBGpHtSv2Ic0j5eTwrqzMB9jfr/dr3L4YWEmlWAMtuySAdGFdv/wAS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Tsry0dNp2DtSSd7mXtTn5virb6VIY3b5u5Na+j/GCwlYDzVBPUE1znjH4Y2PiKNnhbyZ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E3w78Q+FWaZN9xAvO9PSpk2mHNFn2Lo/jO1vtpinU57E1o6vptprNqcxqGI/OviLwf8A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pHbBx16V9KeEfiBLdWkYkO4kfePatIvuZvyOr8O+ErbS9ZV19a0PilEI9JkI6YpNMvhI6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x3YHUtDkI5wua7oL3bnM2fPECHJq0ExRBHhmHocVZ8vikZFcCjAqbyaXyT6VmaIrFaYR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60hkNFOK9abnFWB6X8OtRF5bzWcnO8Y5rw/9oTwsNJ1pL5BgNwa9P+Hl35OtQjOAxxSf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5bhVzsG7NE43iVSdpHym7bhVXcytxThcDZkmovPEjECuGx6KZKJlX71OE4YfLTILJ7qQ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+Hs9yodwQOtKyHc5a3hluvug1r6dobyuGc4FdpF4P+wjBXj6UXNqtquyOIs3oBWfN0Q+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DDk0zXPEAtYvLUGtPSfDmt6zKEtbJyD3K12EH7LXjTxTGJY4dgPqKqMZMxlUSPArnVZv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1EseDzX0DefsMePymbc2szf3SxH9K4DxV+zN8RvBUMk2o+HriWNOd9oPMGPw5rd05pXk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iLEFJG76V13gfwXeeLtRBVMQ9+Otcb4K8O3ev+IIrWS2mh2t8wkjYfzr7Z+Gngm20Oxi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6VD2jFUq2joavgD4c2+iaZACoBA9K+iPg5oMUUjzqBgV5cJBHCFXoBXtPwgH/Eid++a9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8R3IJ8sHoK5KVDkn1rptUgMtwxPpWTJAAn0NaoxZz88bc1nyowzXR3CKAaybgKM1ViLG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DKetaFxt5rNmxzWbCwC7Yd6cLwgdaoM+3NRNcbQam4zTXUWU742K47iuq8O+MRLiC7/e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AyecU/7Uq/dO0+1Q2aRO88T+DIndb+yUbG5IWq1hBjahHNXfBPixXAsrshlbhSa2dU0I2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POBVLUoqw2QIxipvsGO1XbWMEc1d8gUxDNJupLQbJF82I8FTzWP4y+G1v4ige7sAIpcZ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AqzaSyWrls/L3FAHzXqWjXvh+4aK7iZTn72OKLdt6kht2a+kdV0HTvEkDJcxKSw645rz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LzaUTNH18ulYDzZ+CaZ5gq/f+HNWsC32m2ZMe1Y8rtGSGUg1IE/mUeZVXzKBJQBbR8qS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NwIoVLMSBxUegeE9S8SzrHaRMEJ+8RX0P8NvhRF4chWe7UPPjNUBe0PTIvDXhSR2jCOI8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iF4sN94jui0vyBiOtfVHx28Tr4e8Jz+WQCUIwK/OHW/H63WsXKljkuaXMM+VGUYJJqK3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sSMPlOKiWPap45r5s/ZyWYxjoOaoySlSSKkeXHBFRyxF0yKAGI7NyTTZNjdeaaqsoOTx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acEYFOhQnNSBRjOKfGAOaDJkE3ANQouSamuRTI8BeasQNxTQ+Ka5JJxTaALMJWQMG4rR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C1jRksxHStq0mS00yV264qo7lxKN3IdQvvlGAtW/J2Moz1qrpLBopJT1Y1bjjaUF89KqR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UyK0q5zTI7d5/vdBSEur7FPShGyQsgZGxnNNRm55xRscNk80/wApn6UyhQPkOTUXlb++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p6RkvgdKBod9xQOuKjkyxqxEgDEMQcU7EZBxQUQqAq8daibduzUwGMk03cGJGKCB6zBU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ZwaLaE5NAAxI4p8cWVJomG2ljfahoAQDB5pWI7VB5heTFSN8mKAFfKDIpYHycmmk5HNK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A3SoS7BsU3zQme9OWQOpPegaJmXKZqvkqakicuSO1P4BwaCia3YSIQap3YKNhamLeXki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E0Ny0UIqVboMnNMCho8YqMw4qkxkiXBBOKWeT90TmmxRAZzTJPmG2tEwLVpOWi5qRnYj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atxW5HJrRFohjDqpyKNzKhIzV/Yuw5wKiRoypB6VSAS2T7QDmVIveSrB8PxabBFOt5DL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adpw+zm7PH8EOV3Kzf5xWR4g1iW3tz5suJvahn5rnFSVTFyi+hzfifU21G4Yz5lwe/FQ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+2TfJCvEa/wB6maZp8mr3JeQnyVOWJ7+1dhbaUMdeKlRud2U5dKcva1FoQ28SA5Aq0WI6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l+RfSuhU7o+8NPw7dnO2Tt0rp4rpYv3jkKg7muKt7hYn3dvas7xV4saa3FnbNhz3FfPY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9175J418dz30j2lmxFurYz61ydho8t6TcS8AN09av6N4flkUTT9Ac4bvV67udp2xjaqn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PkpKeInd7FmC6Ol2TxRnAf79Y0lx9vkaGEcvxU15OHgIc4zzXQ/D7wwZx9tmXhjiOsm7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A3g4abEk0qBrgjqe1ek2Olyuocj5ag0awYQ7mHFdJbuYocbeK593c5ZS6Fe1tTCDxWha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zgcVYgt9hNMwuXLezMgyOBVxLKNR8xqrA0gGBwKuJAzj5jVmRPDaxJCQDuyatacGhEiKw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EnftwetX9Nt0AkZj5pqgLQieUKC+f9qtbTNMiRyXbzDWWglSRTt/d+lbVozuR5S7T61o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ArUteAB+FUrZJf8Anpx9P4q0La3NvP5vX+/H/Cn/ANlWhJbHlf6o1pW1xFb23lf41TFx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0L8f7tXLcg/8ALLr9wSpv/IUGdix9o+0COL/ll/zz/h/+JrYt5/3GP/Z22/8AfK/LVAf6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iZP8A2VanW4i/5Y/vv78nzbU/Fv8A2Va0QWN6C5jtoQYpCgPZHWFD/wB8jd+tWZDEyrIIx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78JZK5xX8xzIo/d/89Qu1fzkZT/47SJvDsySeYvqq7h/LH61pczOikEUpG90m95C91J/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yHlJX/nnPcH/ANFw1z322ZmJK7lXu8mf/Hd22p4tYRwdkjcfwo3lp/5DU/zouBrpO1mN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aD+rVKsfmLuMazMf+WsiyTf+PScVkRXEWQ25/MPeKEIf+/kprQiuOQGaOVj0Bd71/wDv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4j2G4dl/updCFf8AvmJc/rS29pAZfN+z2kn+0bd7xvzlpnm3EMZE7TpH2W7uIbJPwVAX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W4HpaWdxdf8AjzFVoA05Lu6Cky3d3Cn91riG1X8l+aoAbec/MIbkf7ctxcfyOKesclvy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rar/AOPbmpj6hAD+9v4pm/55ya2dv5Rx1YGgLf8A0fyvJ/c/9cX21+d/7cXgAeHfHA1e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XUdDz/XP6V+hltcfaB/qY/8AtnZXcrf99fLXkX7V/wANm8e/CbWEt7WR7mzQzKZIHjPy8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qkHCXU9jKsT9VxKqH5cxagqSKvWpb+TLAL0NYGnMZ9XER7GusuLQK6g18hNezdj9qoVP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r5WOtaaeH3lbG3iksNkLkkdK6Wz1GJ7NjgbhWE23sbKJ2Hwft00/VIY+Mit/9sDVCngK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JfCad7zxZAmTgvil/bZ1cWWl6ZbZ5MobFLCK+KjzdDxs7ly4KfofLPY1ERkkd6is7HU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o/6ZjNaMfhLV3v4R9juefUAV+jPEQitz8TjTc9iJtIu7O1WR4W8puQ5Fc5q7DLbkxgdRX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F34KSO4tRKxj5VhyOK+S/ip4Sbw54iuoYgyxf3W7VxRxcasnBHZ9WlCN2eeK+84p0yYX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8zelaGBDimHoaeRTSOtBJEaTNKaYBmgCVHxmlRgHzTAcDmnR4YmgaOs0O9DKEzW6se3m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HNdrYaiLiAZ5OK4qkbao9GlK6saMJGDUcwOTUcUvzVZK7lrBGjQyKTikYA1FyrGmSyFB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T0NVpLbHOa1/DWhzeI7tY4c8nFe8eF/2e47u0R7rnIrQzPnCNMGp1AxX05efsuW12D9m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j74G6/4KWScR/bLQf8tI+oH0p2A822e1OxgVCbjacEYI7EYrpvBHhubxNrtrbImVdwDx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hR8M7nxRdJczxkW6nPI619Dx2Np4as1ghVV2jHArb0jw/beEfD4jhQIVUZrg9W1ZryZx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pYs3uuFyQp4rLe7eXPzGqnJPNSL0rSMUjjcmx/mH1pRKw/iNRZNGTTEaFrr93auAG3oO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O1uE28pVJGGDE/euCY4yelVpHeOQSRk7xyCO1UmuotTZ8TfAe0uro6jpaCGbOWjA4apd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6FGU4Kmut8A+N1uAtnfN8/RXNbHjPRS0YuLcDzDz9RS5U9ikxNAkPlAZ6V3Nrc/bNPe3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5NsGc8jrW3DrBsn3Z4rpjorCOB8YaOdL1NnRMROfToayo9uOua9Z1axt/E1iVQAuw4Po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DvHjnBGDUEEqqOaf5YxVaOXNWEfIrMsikTrVVk5NXn6VWZaBXKzLxVdh2q64GKrOvNUM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WqDna2a639oS5CeCrvkZK4xWH8N7MR6s9xLg7BkVR+OGrHWdOeyiPDcU5tKLKppuR8kL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4d8Jz3xDMpC102i+Bo7c7pBk+9dVDHHp8e1VAFeM6mp6yhoYOnaBDpcylgCQa77Tr6Jb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v5TJlhVS11loDtLUc7HyHdz38U+V2iuv+HXgmDxFdq8igqD3FeX6fciaVdzZya+ivhHD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K1ornlYwrNxiexeCPAml6VGmbdC3HavbvDen2qWwVIgox2FeceGIvOKFjgV6Rpt/aWS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06UUjxHNtnV6Xo8BbJQH8K0bnwfY3ynMQyaz9G8Q6awCtOAfrXXWU9tOoMUwYfWtdBXP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Go3Et/BYRpeLyJFGK8lm8MXGh3D28ilQpwGAr7Z1S1Jt5CqhlxXj/jHwrb3JeTYd3oKk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BOa9e+DdwDpk0B6g1xtxpKxArt4FdB8N7kadqrw9Awq0Sz0W/AWXn0rBu2Cb/StTXdRS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W8VRpuGa0RkzRurhADzWBe3yrnmsW58SM4OCaxLrWHkJ61LmSblxqK881Qkvgc81jfan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zuBbkveTURuS+ag2+9Jux0pgShyaC1RBqXNSWXbO9aCVWBwVINe1+F9UXxDoi85dBg14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4Ya0bDUxbM3ySU1uUeiR2piNXYYuKkvUCPwOKaj4UV0JGZKsWBS+XSCTApVkzUlEkC7T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+LFW4j2qSC01raXY2yxJIPRlBrMvvht4e1YHzbGNWPdBitKJB1q3FIFHWpsWcZN8CfDc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Vh8EPDlt/wAu7fnXawTk1aBLUiiro/hjTNDiVba2Rcd8VfuLhFQhRim+eAuD2rm/EuvL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rU+Vv26/iCNB8MTRQybZCp6Gvygf4l6muoXEskzMCxxzX2J+3P8AEBvEGr3NjHJkISMA1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E5HNcc6nvWOynT0O6uZFEm0dajklkQccikMfmtx96kEUkRPmHIryT9bKwdmbLcCpxOhT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I4FQ5CLxQSTYBBpgjUg4PNNW5GwgDmltx1J60EiIdoINOhlKsQRxUTn5jmnBdyZzQZjrh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PelMpXgcinCRXBz1oJFjACnNQtjcdtOYt07UxAFPFCAsww5UnuafrY2WEcK/eYiprUb3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2rVliHKqa3QIsWcPlQAdOOlX7ZiIyCMCpFRCwB6ip3RUTBAxTOunsMSYhDxUcagkk0/zB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AoNRJWKphaFDqnJp5hJwajkBZwM8UAMLlmA71MoI49aa0e1gwpTJk0ACogY5PNPEQXJ7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upHbCxigCXy1KdaiCqufWoRvTrSg7qBkpxtNMjn8rPFPXbjk01gnSgkT7R5mTimNMGG2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nAkNBDJokEZJpWfc1Rl9wpAjAHFBI92zJtFP8o1BDE4YlqsxvycmncRAMrJzVkKJWAFJ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kCHgc0ikLNC0C5WmRI8nLU6Z3l6GkLOoAxQiiYYPy1KsYApqICmT1oALk4NWiyUIT0pG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TUMLmQnNUiicYIpWjVl6c06ABgRT4ot0mO1aIBkURXmrkDFuG4FSC3CjNNcb+F4qxomW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vJJBZt5bMAX45qK51uPSozGvzSHiqNnYSajIbq4JEcfNN2SIlUsdtqGrwWPhuORvlKDC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k16eWSXdsJ4zSXV9Prd69oJM24PyGunsLIWlkkY4YdT606a53Y+Ny/B/XMTKpPYba2SW8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DgVctYUbOTk0+aFB0rp5EfdrkprkiU1d2BBpdv7shjirIZFGAKzb+62T7B3of7uPMcuI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9ctb2rLFgyOMLnoai0bTbbe8t0jGQr8uP4TUWoXS6W8EEwW4mdwPJHVK2rVQ7SZG1SOB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PlE55lOU/soSSVgu0elc3cSFLp0x71vzTeWDx0rBnRmuCerNXlxnzSKdJRQ/TbR9SvEh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NacsEcMSjG0CuP8AAfh9oENxIvzN0r1nQNMRR5jDmsJyvKyPPqysaGnwtEvXIq40zMdo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RirNvJ5fXvTRxMs2LmJ+BzWpEpkky3FU7YBnBXmr+7aeRWiMmTXMzOwVYwuO4qwhYRAn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lMetQtqbAFIznPHNMk2DchYiAwOKhi1KVmxFkN7VnQiZziRlwfQ1s6ZCkZyqk+9WiGau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AfWumsn+QBCPrWTZZkA3AyD0rfslBG0RhFFWjNl+ymaPgnOfSrMjg57/AFqtnam4DAFT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UQTpcrAcZBA+9gZVT/7NVuCY3IBIYk/fydoA/wDZao2xRsBtw/uhBjb7LWnEkTDOBk/e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GjHK2Msw2/3iMqf91ehq3GUztYHeei5y/wDgorMjmXcSpO7+8v35P91f4RVmMvsKqBsPV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38VWBZMscTnZGJGHWTjK/9tG/9lq27C5jVpfmT/npv/mx/wAKppEFZDmMHPySEbyf+ucf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dOtx2TcHuW/4D0QVZA6bS18oSINqf3gG2/8AfTEVGlm0gxGQf9tPmx9WH9KtwxJJNhy7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w+rNhVqyYI52C5WRx/ywd2u5P+/YGxfzoA58W7afLiMorf3g2DWgbo+WN8jyN/00LMP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X5HRoFP/AD0kWH/x2NS1MNmJhmNBt/viCRv1kZRVANsZli+b5opP+mce3+S1q+ZK6bpZ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AOKWs6G18o7pIlx6ySwD/wBmqwlojneFtyvp5tsf5tQBZdYYZMPDaQH1EETN+ZZqsrNt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XFvGP/HRmq8U7qflmBH90XFnEv6CnvqCjhpY0+msr/JIzVkEitvk++jt6yyzXB/JeK0x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GOsdtKv/ALNWbDeK64S7if8A2Bd3Uv8A6DGKtW8PnZzbq/8Au6fcN+rsKAPyn/af+Fx+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u8Gn3r/arcuuM5J3D8K4We7Mgzmvvf8Abr+E134s8H2muadDuvbE/OixlS6/3fm/Ovz4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WR1OGRhgg14GPp8suZdT9l4exXt8Jyv4kaEM+yEk0/T7geaSTTdQt/I09WHes2CcxkHN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/Z9tIZ9X83blkBYms79pfw6fF3xH0TTtgaLDZzW/+zC8Vxc3Lf7Ndt8UNFj0m9OvTKCY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tcdBy+saHgZ3Z4dxfUreBPhrofh6zRYLRA7xhTxWp418KWS2YmgtUEsZGDivI/hf8d7L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B5gUfNX0X4htbaTSVleUCEgHO6vVXPqfn/udDitLvoLTSG3YUha+SPjsYNV1edowDgmvc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sJUik9cYNfOGv3P2++mZyTk966MLJqdzKrZxPHdRgEcu3b0qpMg28V2HiTRQAZFFcdMr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XiePONioepFC9DTtuSaaVK1ocwxk7imKMcVYUZBqN1waAI3GBTUbaaeeQRUVAEpyea6HQL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CcjBqe3nNvJkVnJXVjohKzud6XCjcverdrL5i4rn9Hv/ALWm0mteA+S3PSuFq2h6Cknq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HzBjFXROrpimxoC341CbMpI9e+EWh29pGkj7RjBzivoPRNfsYUCeaox718y+H7+e103K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viNqOnXLhZW4962RifeOl6zbyRACRSPal1nS7PW7cxyxq6kV8O+HP2gdS0yVVlkLLnua9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9bdEuJADx1NaRlYwkct8X/gBE0j3lhEFxzhRV74C/DuXStWE86Dco7ivb7vWLLVbJ1Zl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W2j1CQRgY21stSLnP/Em++yWwjBxmvLVBZyx716P8XE/fqB0BrzxB0FanLN3YCPNOCcV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hZcUwipnXrURFBY09DUfQmpD0NRnvUgRCRra4SZCQQc8V7n4R1RfFHh5YmwZIxj3rwuR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qogv/s5bCtxitIoDQvQdEv5I26Mc1Xvr8TxYB/KtL4rolrGLpDyK82j8Q5i65zVt2BK50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vAkjfumPJ9K7uZdO8V6cCSkquPvjqDXz/rF+lwW+bmqOj+O9Q8LzZhlZ48/6sniuf2hp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c6Vn/lqg7rWRC43lecj1Favh74t2Gs4SRkhY9UfvXSSLpOppkosRP8aVpFxZnJNHHrg5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sJ3YxXWHwvaFCYrvI965LxBINLYokglPvRKSQRjcgcIATnisXU9WjgJCMCarXl7NMpVC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s2XkPWuWeIsdtPD3CPxTdQM3lkgeuahGvPez5uGzzUM+nyicxBeM4zVlPDDIhcHJxXFP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qaD4uYcp+lUZbNmQg8Uy0vTZRsGzxVHVfE6QRkjiue9za1kQ3TfZmKvg1z+rX0CNwqo3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/wDE10lrplu91O5wqx9a+ivgf+wv4h8cpDf+JWa3tnwRCPvYrop05VHZHLUqxprU+aLf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W3llfOAEViTX2F8CIdYvtHgM+m3ET7R95SK+t/ht+yL4M8B28Zj06FplAzJIgZjXrun+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2kQA/wBkV7WHwji+Y8qriedWPi3xp4k8Y+FtPJ0zQ7zUMDhIkr5p+IP7Tfxe0guE8HX9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yr9cJrDStu1441P+7WTqHhTQNWQpJawSj/aQH+ddsqc+5xH4qw/txfE6yuRulC84McsZ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/ad8W6vpMF3foNzKCeTXv/xC/ZC+HfjqFje+HrKR253rEFYH6iuF/wCGXz4HshF4fk/0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61MITT1A9X8M/tBRXcSR3A8tjwc12T6va67aedEVJYdVr5Ym0e7snKXUDROD1Ard0jxZ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x2JrcyO/11tlzMuelYthqLWWpRzA4weaprrr6n+9JyWqVbfzeh5qij0TxPD/AGvoKyxH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n2r1PwRfrc20mnznLAfLn0rlPG3hs6XdvNGv7lz2HQ02I5A9DURUZPFSnoaiJwagQmzA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kVEUzk0ALnIopmKM0APpD0pm6k3UALGxUnNbvhq58jV7Zh/eFc+DuOK2fDse7U4D6MKa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DJ6qKz3kx3qTVb4WGgQyNwAoriJfG8IY/MOK3uQdms/HNSRzgCvPpfiJEpwMU0fERScA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Cg1NHdbjwa4K18bRSICxAra0/xFBOvDj86AOsiuyO9Wo7oN14rAgvkkHDA1ajnHZqZZ0U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By2K42/8XQaWjB8ZHvXlnjH4yvauywvgdODWDKPZdZ8b22lh181XfsAa8P8Ai98S47fR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AzXmGp/EuTdJLLck9ySa8S+I/wARrrxZeDTdL33MjnadnNYynpZFxVjxP4r3r+JNauJj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h/qPi24Frp1nJPN6qua+wPhx+ynqPiJVu9XBRH5wetfYHwQ/Zu8OeCFW5Wyjlkx951rl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QqqKPxsjZYmJHJqKR3kYlulPZRuOKA3ykEV5R+slV5CcjtTHUbMAVK6jYag+YcDpQSLEg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CXcluBQmPxqB5JFlIB4oIHXSKHPNN8rdH8ppG+fO7rS7tsZC0EFdoyvFOjhGM5pGky2B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QnBFJGmTxSNKCCKnso9xJoQF+FPs1rNIecDiszSbdprszZ6mrGpySRwJGh4c81bsrbZC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RpGNy048s76VrjzFzSIPOQqaSOHDFRzQdaGvN5SZA601GMils80+5ACbTTYYiuMdKBiR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Rk5OaWa6ERAC0omV+cYoAlIzA3NQW2DksaGl+bHapGVNny9aAEMmZOOlPM3lPnGRURXC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brQBMcTAkdKgcBcjNOtGzGahkVjIT2oAmjiJUmoSh8zrVxGHk8dajhhDEk0CZWuZCkeB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jxK+R1qr9hLE44oJIztA4NSW1wM4NR/YWQnJpPK2HjrQSWbiQKeKYF3DOagdHP3qkikC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HGaEYPJimLh1JFOgjwSe9SNIsooDU7eDJtFNWRRnPWljILZq0WkTsyqmO9RQqy5Pap4F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rpsCxjmrRVigZWc7aeieV+NPht/4jTniMhqkirEluwBq4NqDNR21n8uSakkwOPStEFia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u1mxSLBk7Umq6wtp+7iOZCO3as+w0i5mnN1PnHUZpX7GbZd0/SZjO1xOwa4Y07xfr0en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o/eEdhWtpsaW6yXU7fuYlJNeaX93/a2rTSqSfNfCk+lM+czTE8n7mJ2Xg7T9tt57jOem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orC1Fpp0cIGCBUmMsG9K6qcOVHvYPD/V6EbbluNljjPHNVY5ZJZGHanly/sKYZo0z6+1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HhzzIrq5ML+SuGmP6VhX88WlL5sk2+5B+5mp72dbR5Jt/wA79Ca5SSKbWr0qoLSNXm1K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ZPGz5IbHTeH7CXV7+bV7uXzZpP463xDKG4b9aSwtV06yitUGFVNvFOhO0nJpOjdH1+Bw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5ofOjBA5FZuk2f2/W1Qg7VPIrSguFDnuK6DwbpayaiZdmSTXkVYeykzy8XTdK53mgaVE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NEhhUBRVSxt/KTdjaBVkTjzOTxWEVrc+fvzMl8zecd6swKGYBqpou9/lNaNuvlsNwyas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5BBzU0lwFOT0qBgQAao3M29yM1qjJj71vODbZMewqGwtTKxGSxFS2tlIDvKZFaMAi34X92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Jk8fU10mn6ayLjz8D0rKtwQect7iup0e1LBfl6+tUiTY0iyihi3yOTWgXjXOwVEq7It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lctVJmYrXDgYDZHpVq3uAsfLgE9qynkfcSFAFNjvlyd0XI75qkTY6GC5kaMLEVEZPJY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lxNGT6E/MPouK5dtSjto1aaIK7cAZI/P0q5ZajJkKEWRG/5Zngf4mqJOjFx5+ef9/wCb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OGdz/qywJA/3RWLbah9m/wCefm/8BbZ/7LUg1+XpF/y0/wCWn/1//iasDehnLSspZ2nP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GtG1uwkLpDJG8Y++0Zwf+BSdfyrko7p/L2MxkT0zkn/AID94/8AAqs28rTqfJtycfw4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sg6uHUY5YdhK+R/vbIj/ADZ6mi1EKPLT5Iz2/wBQh/4CvzN+NcvZQuS7NKv+0FJ2D/ek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RZYt7xHqQfIg/wC+vvNQBuvfiHiLMeeMR7Ys/iNzH8antrfj/Vf9tLhN36yNWRGk3lHY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IfxPVv61btreW4E32T97/00t4RAv/fyTduqgN237/vvynhX/wBlap/tQUHM0Q+s4b/2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6qKb/wAA5pp2/wDHNq1qC4mt/wDn8/GaZf8A2agDQhuk2ktcMT/eEkaj/wBF0seosCcX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/wBBWqS6jKinc034XU2f1WpItXkQEiWQ+zXsqn9YzVkl77ek3AvN59rqdh/46KlitjNk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JB/49VaDVWmB3SsvsdUlX/0GKnL5UrHd9mlPo8l1cn/2WgRkeP8AwbH4v8H6npd1HOq3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A/3q/JTxXoLeGfFup6aY2Btrhok80c7c1+wsdlEQ+II4m6ll0l4xz7s1fnz+2J8PI/Df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WoLwVTA3fQV5uMjzUm+x9rwzivZYj2b2Z4Z4mg2adEAuM1yxhKhTmvQPHVo1nYW+4Yrj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zkHdH6k/iPXP2aNUMHib7MWIWQYxXon7W/i8aN8PdUCvteWDyR+NeP8AwRl+x+L4voaq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ez01HyrvvdR6AVphafPiHY+S4iq+zpo+YvCWs32karDfQOyzQyb1Ir6A8T/tN6pdaHBY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72rwmxRNoAGK2U0A3ABr7OtQpRjdn5dCpNu0Tv4/Hl3q9nmTJz1yay5JvOfdjmqlja/Z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rxuWMXoj05N21E1C3W4hKkdq8z8R2jW1ycDivUvvcVznirSEkjMmOa66c7aGUo3iedQg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JJCIyaiMmK9FHnEbLtqBz1qdjuzURXrQBCfWmMvcVL3Iph6EUAJG2009zuFQ0+NuKVios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AJ7118k/mW+5TziuAhcq+4dq6jRLv7QuwmsKkep00p9C7b37KSCa0ra93DrWfeWgQ7l7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JmybR7R8PZotQQQykHtipPiZ8NGa0+0WiZJGflFeZ+E/FT6beIwbABr6T8I+IYPFGliK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KZ8kTWzW1y0EqlXU45rV8P393Z3y+TIVwe1ey/E74QCWN76zTDdeK8q8L6DctqrQyoVZ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6+CvGt5JaxRyu3bqa9w8B6tm8SRmxkYr590myWzeNR2xXp/hy+e3VWBxjFVTd2S1oehf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Iucc5ryqGEeUCfvV7gk0fiLRREcMxTFeP6rpz6bqMsJBAU8V0TXVHE9yqsINOMIxQjVM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nNQtAR2rYhhDZqK5gC1RZiumKhZavzRVUdMZoAgYZWt74cSkeKIU/wBoVhkYbFdJ8KbX7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2auG4He/HizFl4Vmm6FRmvmOz8QkwgF6+kf2odSNr4Ju2HC42/Wvimy1tioGamvpI0ge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qzbu6XJ+asJNRJH3qniikuiMZOa5TqUbh5jK/mREhh3FdDovjTWbHAiuHkA/hbmtLQPA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a3W8HixYBMOfTFZSqJbG0aSe5Y034iatPFslTk+gp11dtd5llbB9K6Lwv8JdV191ZP3E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37I0+tRZlvXXI5IpRjUqbA5UqZ8/22qw59cVfGsRYxXuWo/sPajFAxsdaMZ7ebFu/lXlfi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g9JLl9P/tO3XnzbNtxx/u1y1MPWjq0bUsRTbtc5G/1mGA54JpkHi8Kp44FcFr+qT6TO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OCsylTXJ6p4xLZgj5zxxWMY3OyU0kd54i8YW25jGwBbstVfCXgvU/G98EjjdonOAcVY+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fi5uonNsTnkcV9yfBT4S2trqUFvHbqUjxk4r06GEctWeXWxKWkTW/ZX/AGSrDw9bQahq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XpX2JFBY6DbLFGqxhRjjiqFpFHoOlbYwFCqBxXH6zrE17u2sQM19DSpxhGyPEqVHN3Z0e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HjFYFz4lZsncQfrWC0jAEnJNUpZmJOa2OY2pvEUhzlz+dNj8QPz81cxPcEZqAXhXNAI7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D+daEHi3fxIFce9eafbyO9PTUsfxYoND0XVfDul+JbZgFVWI+8OteJePvAWoeHmaSJTL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tfEMtpIHRzx711dl4htNegMFwquxGPm6VAHi+gKWjwOD6GuqsLYn61pa54IOmzefbcR5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gZhzQAtnE0TB4/kcdxXXLHB4i0xraVR5uMFqyYLTf82OtXLaJ7SYOnHrQB5X4q8MXPhu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1z3nbu+TX0ZcaZa+JbN7e5QZIwDXjfjD4b3ugXLvaKZbfrux0oA5beBTlIKnmsx7hgSD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aALJNMJoLZppPFSSBak3U0moy4HegBdxDk9q674fWD6nq8e0ZAYVx0aPcTrGvO444r6D+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3IOSM800Az4x6kuh+FY484baBXzzb6vJdHO48+9d/wDtZeLxpiRW4OBnFeIeGPEiTmL3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rcTJuGTUf+lRvgA5rX0a/jmhAFdXoWixXkm9lBFaCOW0+xv7oDIYCus0zQ7xEBDmumi0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XRaRpKKmW5pDSM7R9Cv54N0UhJH941FrVrrWnQlvJL4/u13GmJ5A2jp7V0cFulzEAwB+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x34zuomkS6jaAj+9xXinizx4lnbtI0gX3zX6CeN/gzonjWykimtVSc9JAK+Gfjl+yVre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JphP3PasJXYzxuC71v4i3wttPDpascM9fTfwV+Bdh4ahiuZ4hPdkAlnGarfCfwDa6LCI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ulkEtbZQo24Harp0+rJcjc8NWQnvEgUBVX+ECu71vWU0WzjhhwhArl/AEQeaWc8kd6f4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K6fJGdz8Ml3EkilZikbEjmolYp3qaN1kQg18kftZBE4dTuprkA+1OLqhIApCN/bigkaR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znmnzfJ0FV1Y+ZyaCCzHGuCWNQysQpwOKJI93JbFIh3DaelBJCpC81JK5bkDintCpXij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RebIauopjTC1VjQqzEVKsjqGzQAjzm4vI0H8NblpbMhMm4AVi6RbiWR5Se9a88ixqqbj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xKr371FPEbP5g3JpkbvACWqOSUT53GrOkdnz257VItzHGpXuKigG0k1DNFlmIoAmXZO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wOtR2UPJyaSe2PmcHigB8MQkBzT0UBiCaWK3dB1pfKDZ55oARIt8hIbgVHdAbsGnRAxZ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WgCKGRUFSOAyEiqe30NSxFlBB6UE3BJSmQad5xI4p6wiT60v2fYDQIS3lVc7jTjcAE7e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SpokKJg9aAJBI0rHNTRwIcknpVdVbnAp6ROc80ARzDzG44FSJHEkZzyTT1g2Kcnmk+zg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kntU9tEFc56VGVbOF6VZhIRcHrRYpIQovmdOKsJAhOaiQHJPanx5ckDirSLSJti9qImX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yCc1YIXGQOa1SKsIsfmMQKc8JiqW3XDZq4bcTrV2LsQW8ZdPlrI1jWUtN0MZBn9PSrWr6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yt0FYNlpMlxObqblyc81DfYzb6EuiacFbz5uvvXSpcLKnlL0qpFCoTB6UsUiqxKdqSVh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svBELxuVuZpNrKO4rzbQYvN1SFPVv616D42t/tOg6b5XMMbf8C3VxGhW/wBn1eA/7Y/n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ni5J9z1Et5eAxpQ67W9KqOwIyx5qKS4YJhTwa19s7H3FXEUqFNyk9SS9utkYEP3qote/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7Goby7+zqMcsaxLmR3cs569q451Gz4PGY2pi21fQTUrzzZTk5HatrwpYeSTcleT0zWfpW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8sV19tGkKBEGABV0KevMz0smwPtH7aWyJJA8nSkjgIzk1Kkmc0OSBmvQ5T7gqXFu7fKOu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KfZCSOUGTXnujQNfajGmMgHJr2bwrbtawucfe4FeDjHHnsfMZtUjFKHU134U4qpGhLGr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WPevPPliSztmXnNaURI4JqCAso6ZqdZyeCoqzNk+T2OaVrYkZCZNQKQG5OKsJ5iDO84o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3Yqe3tftBLAZFVo5w5wXJ9jWxY26lBgkH2qiS1pyRjCBGz611FjAYcOZCB6VQ0y1EJDN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SwUrtQgetNaEmhJdEqQBx61i6nrsdmDtyW9qw9V8Uy3ZxCMZ/u1TtbaS7k3Sbm9qdxWN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8s7T0qVJJbo4xIKlstKEpzuMeO1bkNgkeB5h/KmiCTSLJjHh2c57npXQ2GjM58tVKk92+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NoVQFYevUfQV0OnYkUhEV1/iXOwn6muhGY3T/DwZzHs+YdcnzH/DstWn0FWJwoVF6sj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7OJYN5Rig/hz5duv9WNLO22MOqlgOjSDbEP91OrUAVXsXW380ElO7yNsi/FurVZS1j+y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DEf/AAFerU4Fm2tPiNz9yW4G5/8AgEfb8aUTvEzRoC0zdWI8y4b6dkFAERREcR7Gdf4G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UkcXkzbiH87sGPmSf989BUKK0avHHK0ZP3ooH3t/20kPT6CocZhaMOmzv5bFYf8AgTdT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4eMm4/vlvOkH9Fq2E+1ShA32mYdiWuGH4fdFZUboYMOhdfVf3Ft/8U1aVvNm12F5ZYf+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L5mqyDRby4QIribB/uNNj/wAhpVmPSiI98FmXQ/xjTx/6HIar6apER+ytMqd0022WJPxl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Db6dJJ6X15Jct/3wvFCAV7JYoyXVUP8AtT26fyqnLaQyjIuIyw/hSYyH/wAdFbEUcqLlC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j/8AHnpJ0nI3z3F6gHa81OOH/wAdjGa1RRix294H4jmWMd9ki/1FXI7xoW2EzqfV3lx/6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21RaSEd1N3OfxIOKkFuwG1YI8DutrdAf+hUASW9zgH91/45/9trw/9q7wo2veHtOv4o90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3r2wDHA/8fRl/wDQkrO8Z6NH4h8OXdqyhjsLL93734bf/QaynHmi0deErPDVo1OzPzN+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vNdOh2oMnvXq/wAbLd7K9mtnkWQQyMo2+1eRi4wOK+RjHlVmft1Cqq1NTR02i6u2i3jX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j3xE8SXPi/xVcO7lghKDNejWEEtxnvXJ3Xh2O21S5faMls16eXSjCo5SPk+JIOdOKRh6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1dZbxLCmKjjjES8CkaavTrVnVfkfD0qSpokkIOcVEqdaQPmn7uKxNAjGWqtqdv5iEdan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CjYR5jrGmtbXD+h5FY8gwSK73xLaCSFmUciuCmBVzXpUp80Tz6sOV3Gqu0Gmvxml3ZpS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mkUZqYxdaZgLQBGy9aSMdaVmzmmBiO1AEo4rQ0u6NrMDniqCfMKejdR6Umro0i7M7oXS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qruJGKyNHvSGCMeDXTQ24YBhXHJcp2RfMinHpzBt6ZBrsvB3jC48P3SfvCACMjNZdvEC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LwwqOcpw0PpDSvHVrrdi0c8gGR61yl9b2drePJEVOTnIrxOw8RXOnn75wPeuh0zxc12c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a2p6VaXYe4HNd5pl4BbgZ7V5Po12XcHNdzp94REBmri7ClE9I8JeMm0vUEhlf9w5xknp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+KbAXFswW7VdyY6PXztJMdxO6vRfh38TzZBdO1B8AcRSk9K6FU6M5pQuc/dQT2dzJDKp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7HvXqHiHRrHxRAHAVbvGRMveuD1Dw9c6SGEilwP4gKdjmtYrQTYyM0+TDA1SR8Zp/nmm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nBq5I+c81AVLcAE59BQBmyE4G3lzxivXvg14f/smKXUZ1wzDgmue8KeALi7kS7nTEQOc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tPCWhNGj7COMCrh7vvSBK55N+1t43juLaHSbdyQDlwDXy7pbSzXO1BxXpfia3u/G+qT3U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p+GvhnDZgyS9TXFVrp3Z6FOg7HN6N4blnYFwQK9f8E6La28aiTb+NZcNjDC21ABjimX0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PauB12zvhRSR6vDpi4JjAA9q1PD3hhb293SqGAPesHwX4mTUNP8AnxuAAr0nwbH9unUR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JXkctafs1Y9b8EaNb28UQWNRgDtXt/heKOOEDYK8o8MwR2UaGR8Aetei6R4s06zjCtIM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h7noVlZxSH5kFXn8L2d0h3J19aw9E8T6bckYnGT712+nmG7jzHIG/GrTTKPl/wDaI/ZA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z2EcF4QfKu7ddrofWvzm0/8AZF1bwd8QJrXVv9Ls45P3M5/u5r9s9Ytx9ldWGc189fFD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jUn6VnKnGWrQ1UktEzwTwd4TtdB0yJbSEIMAYUV9B/A7RB5c16y8g7ea87i0hLSPYq4Ar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oZ92rSKJbujofELCTIFc41sAh4rqNUh3yGsu4twqVucpz09tjNZ08GM1u3a7QaxrqQAH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8ZrMuQRnFaN1cqCeaybm6Uk80rhYqtKwzTPtOKY9wpzVV5xzUFGgl571NHfY74x6VjCa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8IeKYtRj+xXbAvjCse9X7rRDb3BZRmMnNeOwXj28yujlWByCDXsngzxCmu6eLecjz1H5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8irKWgYmpVh8k4HSrcSDbmgCG3ie2O5cVdV47sFZlB+tNEWV60iRhTxTA4/xV8JdN8Qh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GMV5Pr/wh13QWaSNDdQD+JOo/CvpCAlDWjHKkqbZEDA+1ID46ktL+zyJraRceq1H9pAB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uvDul34IktY2z/s1Rf4W+H7lSWskBPcCgD5JDyynCQu2fQVrad4Q1XVMeVaSc9yK+qbL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Wqce1dHp+h2ViuI4EXHtUMDx34afBRbYJdXow2QdpFevXi2+j2BWKJVCJjIq+ZEjVgoxi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/R7py2MIeT+NNDPzl/by+LU1h4qWzilP3uxrxn4efGuAlEml2tx1NcT+1v4zbxX8Tb1g+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XhsV7ND0YiuR1feZrGm5H6a+DPiLHdJGVmDA46Gvpj4fzi607zfWvxp8DfFLWPDurWIj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7ds1+tPwG10av4Zs5t27zIgfxrrpVFNWMp03B6nsontbWEPMVX3NVX8eaHp7EPfRg+m6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6638O9QlVUma2BIBXpXyZr/7WOrX7mSAsp/2zROpYaR+w2lfFHw5K+37bHn/eFei6HrNj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6kcYIr+fLU/jp4m1KdpYtTuoGP8AzzkIr0X4M/tWfFLRNftLez1iW9hLAeVOSeM1iqt9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sme1cv400q31KyeC5jEikEcivBfg1+1Fd6taQWniDFtcYALN0Ne7S69ba/ZK9vKkoIzl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GXwr/ZM7bFAUGnTXBijwa6zxZAYHbBribgls10xMmehfDacS2Fxg8irWpDdI5PUVgfCy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e1dLq8eyeQdqcdyD8JpYVA60xQEU4p8wzTAQo5r5M/bSNpB2HNO3sVxikkCDkUi7nGaC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xDMtSsrE800LtbjrQSSToCMA81CUKrUoHzA9aZcy4pkCW7gbgaZIdzHFSWyDBJoJAVuK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JqC7Ixt71VCszZFPuJWLKp9qALmnRfZk3+tXdv2jLelPgMdxHsUY4p0du8RKg8VR0U17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yxqGK2FwCU4Vame3QxEtyRRagojdg1WWQSOUBVRVYSOxINaDKME1USLM2T0oLJADFHuq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OhylV4gquc9KALAnby+uKIY3YFs8U1WjkBHTFTRFlTjpQBBMWjbmnLulTA6VI0bTD1oQ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6FGq1CoZOaTySwLGlXhcCggfGNp61LJINpquoODzSbWYGgByqZM0qRYbmkizGDUbyMWP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Cvgc0yJwAc9aekJnbjgUAO8t3bI6U3LbipFSjfFwOakiG8nPWrsXYgMLL81TRgbMkc05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hapIpIqnfg4HFS2iHJJFTRkAEAVctrRp0JUVpFFIqJCDLljVncqHgUQWhWU7+gq4kEcp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aFHBO3FZuv6/HpcRSMhpz0Udqua1qUGj2pVMGcjhRXIWNhJe3LXNzk5OcGobsTJ9h2m2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SScgGtiMO74HCinKwWIqgwBSRwy4LLUBCHViu5AINPsrcuSRSxxbW+fmr6KAvycU1qaW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OSASRM4PXmuYmtbTzA8UTwkODhjXU3BlnVVfG0dhUT6ZBdRFvlVx2Y05RufP4zK/aT9r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JLdKqvcv0zV99HdGbDZHtUMWmyl+nHvWDjI+aqYLFN+/F2MuR2LEnJNPtdHuNQlBIwlb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owK1IdluQBwK0hTb3PTweT1Kkr1dEJDZCzgEUVOgQ+ZhxgVNEd7FhzipkUSKSfpXco2V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yQGIsSE06WaNYDSNbYBNU7plSAgmtNolHX+CtPEuZvU4Feq6dGsCKvoK4LwDZt9ih49z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JVpc02z4DH1fa4h+RJMu/pRAfK61Iy7RVZny1c6PPLyTjBwKVSX53c1Wjk4NTRv3ArZG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xWjb3b7du0Y9ayGmctwOKtxXiBME4NMyZp28PmOSxGfpWzYyrERyGI7VzdrdSPIMEEVs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qiTZu9UG3aW2fSsWRGu3LBi9XW0p7pDvUj3qaxs5bZtkaB19aBMbp+nxMcHg1oxWy2sn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EbApq3auxb5sH3oEXrRyg3bPxIq7DciVsbhn0FRpG8y48xQvpUkFgIctuA96a3EbWmIA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/vGur0idnUZWMjs0g+T/AICO9cnYLlRG0h2jps4Vfr611OjCOM8Fw3/PVl3lvZF/h+td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aVwSOjuu5/wj7U6RWE4YnyXP3Sx8yd/91f4altS8IJEcltu/5Zp+8nk+rfwipRa4VhHG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O3+8/agCjclreQ7VEczfeRD5k7/7zfw00MogKqFAH3oUbGP99+9XRbpgw+VGwHW1hbY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iEpwxgniTpCny28f1f8AioAqyfvrUvGE8te6LthH4fxGqqTbGWSQea/8LMmD/wABStCe2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gdLiT5IY/aNe5qmkEscTi3cxb+skh3XEv0H8IoAdBGEn3HdHcHoD+8nP4dFrVs51guBt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x+nAqnZRSJCbcBxnrDbr+8P/AF0kPQVtaZC0ERt1kKA/8u2mpsJ/3pu9WQTSjawkvJEj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/bJasxGdF3oLoRf9MUjtov15ot5X03dFHLa6Xv6rbqbi6f6s3Q1HJYJC5mktzHnn7RrM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EA9p4JT+9lsP92fUJJT+S1ISJVC2aRFv+nPTWf8A8fapNPe4mT91cXkyemnWEcKf99PU1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7eV9L3WhEv8A3zGK1RZTuVuYE/0p7iJf713eLbJ/3yvNVYZrZXJ86zuf+uMlxKf8Kmg+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jkP8VtDJfS/99ScVbmmum+czao//AF0uLe0H/fI5oAS3hZRuAmjT+6tvKKseaMfKGYf9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S5gySZIS/o+rTN/IURzRSdZLZD6Jfzn+dAj4E/bu8GP4V8QWuqW8LCzvWy0iD5QT2r5Ut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npX6sftO/DxPiL8KNWtYoVe6hQyQ5GSCPSvzI8O+Hbm3vZRdxGI27bXVuuRXz+Oo8ico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0PZy3R2OleGUsdIkupODjoa861MrJey45Ga7DxH4rZrVrOI4GO1cKpMjEnrWODg1qcWc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gagktepq4DgVDJL1r0z5kznXaaTdxT5RyaifgGgkkjHWlYZGKrifaDTUuOTTAhvIBMjK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K/HB5Fd5LJnkVka1Z+fAWA5Fa0pcsjKpHmiefBNpNODbRVi8i2SEVVk4WvSPMsBbOahd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cW2R0ouFiisBapPsvtWhHbgZpxjwKVyrGVt2GmMcNmrdxF1IqsE5waaGSwTGNgwrsdF1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XtwCKu6Vdm3m68VnOPMjSnLlZ6HBKFHWorm4BzzWEmpk9DUgui4PNcXLY7ee6Ib44ZhU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n3g3RhqyFkMVwD05raKujmkrSPX9A1HeiHPI4NdvZXuUHNeQeHNRwyjPBr0HTr75Rz6U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kck5rJttRyaui7DCmKx1fh/4kXuhbYpGMkA7Ma9N0D4j6XrsXliVC5HMcmK+d9QnBVuf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dHK0TDoQapScdjOVJSPrhtJ0jUVPCRk/3aoz+AtOk+5cGvm/TvH2sadwtyXA/vGtiP42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in7aPVGPsJrZnu8XgDT0OXm3fU1ftrDRdGHzFCR64rwNPiv4hvEYiEqD3rPfxDrusyEN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WxSw03uz1/xp8YrfR4ZLeyIyBgba8H8QeIdS8VXTPO7CMnOCa6GPw2ZR5lwS7nnmq9xo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1cS5HdSw8Y7keiSR2iANitqXVS8W2OudMQjYg1C168TkIa5b8522sjpreEz896ral+4B8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++Gnirxl5f2TTnSFhxLIMA17Rof7CeueJ8Nqd+0CnqiCtaeHqVHZI5qmJhTR8lf8ACdw6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P2TNSXxhpT38nX7tdRF/wTD8OXX/AB8Xd6x77ZSK9U+D/wCx1b/B6KS30e8uHtmO7ZO2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4apTneR5VfExqxskYHxd0fUxoEv8AZDeRIE6j8a/OL4hfHbx94d1q50+W+ktJ4XIwSeea/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2cxTDzfwr4m/a1/ZBfxhG+o2VuItRjBaOVV+97Gu+tTk1eJwQkk7M+QPDv7ZnxL8N3Ky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mvq34F/8FNby61Kx07xHYtAzkKbiPkH61+eviDw9f+F9Wn0zU4GguYmKkMMZ9xXpX7Ov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5FzBAcYI6muandGztY/cDwj8YtO8d6WjwSLkj1rM8ZQJNGz5yK+afB0dx4ShhFpIwQY4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/TlikOXA5rvS0OUo3kSiQ8V6N8I5g2nzQ56NmvLr27O1m9ea634Tav5eoTwk9RkCqW5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evZkXOWxSeI9YaxUk15zq3iyRywBNdHQg6LVNWiRWwwrkNR1ofNg1hXerzSk5Jqg0jy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XGqszHmqrXZaoDEc0oTApXCwpkJpBkjrSYxRnFUSKfrSb6KNlADPOOcV0/gXXm07VUYt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mizdopww9aoo+nyBLGsg6MARTkHy8VkeE9R/tPw1ay5yyrsP4VcW52sQaaAt78U6OTrW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FVl1y3Gfn/WtAOiSQVPHL71z0GsRP0cfnV+G+VhwwNSZm1FNV23ucdTWJDOD3q3FN70FG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2n1rHTUIYAS7dK5XxR8RrLSsr5nPsago7LV9UjtLd/mGcV8nftW/FYaF4Nvtku2QKQMH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zLKxfCgZzmvhv9qr4lDxHK9hDLuVjhgDmspO0WVFXZ8beK9RfWtcu7yRixkcnJNYrRDv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IfG12E0/TZmjbo5Xg19Z/s/f8E2316SK/wDFUz+TwfIHArhjGT2R286S0PgbRPC+ra9O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548mMmv1I/ZAh8TWfhOzg1TRbq1dYwu2VcGvq74e/s4+Dfhxp8dvYaVbKiAfMEGT+Nd9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YLeNcf3QBXXSpyi7s5p1ObQ+Yfjp8Aj8T/C9xbCzU3BQ4OOc1+Y3xI/Y8+JXgrUp408K3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N3y/Sv3bOp2gz+6FVp7nTpyd8KH6gGtJ0+YiMrH85WreGtR0GdodQ0+60+ZTgrLGV/nX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7Vcf2hNFke9fsL4x+CngP4g2zxarollc7hjLwrmvHdQ/Y10nwwTN4YP2WL/n3H3ayjRad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Z0eO3tEAUDgV6Z4M8Y3Hhq6SKZy1oxAz/drmpPCmoaCxgvIWjK8cUtwP9HI712JHM3c9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owIZQx9jXPHYwzmuI0SSRZ9pJIrqldnjrREmp4Z1caX4gjYNhGODXaePdbbTbETqMo4B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Sg/MDmvQoEj8Z+EGtWOZohjnrTA/EmMZU7+tV2Y5IxxV3epQk8Gq0vTivlT9tIxApXLN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IpxjJX5ulL9nAXIoJIoi24nGRTgwcnigKyjANSRqFHJoAaH25pI40ZiZDT5YQFyvJqGK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SBtoA6Zp8zEqAo5oliIJ2NnFNtZMMfMoJsSWULFyXGcVCIWu9TwhwBVy0Ls0jJyAKr6X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INaIaWptwwfYUJ3AmmNO7NyOKiZgQQWJIoguCobcvFM61oiQXrTN5YX5e9SuFcYT7wqG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okaJi45zQMSUBE+amsy+SdnWkuZfNbBGKVAiACggz90jSYNWRBv6nFSSxr5gwcU5lC96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A5NNmnX7OUXhqW06luoqIFWnYsMCg1RJaSGGE7uaese/5wfwqNnySAOKWHAzluPSgC0S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VIXKg0sMfmZJoJK6KSc1N5mBilOEfFOeMFeOtAFWWYLT0Cy7Rmmvb73xUi2wjYc9KALM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XA4qZZEfCmia03/AHTQCI4g4JI5FTLEyZf1pFf7MoXqasGY+WMLmtUboiQqSd3WmyxO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Tf0NEO6Q7a1QWHWsEmNv61rQpJZwEKwOe9VoraVgUUED1pIoLhp/J5xW6iJDw5DbT827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IncGkbotTarcQ6NakEbp8cCuPjjm1S5M0wJ54BrOb5PUGWPKl1W781+laqxqg21DEjwH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GsUmPlJG2JGaLaXIwvNTNbqY8MeabCi2xJFWkWh20luabFK/n7V6UCYu54p1u+yYkirS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qMlJATmmufPY1F5XOAelUi0WrRfLJGc1I8R3k9qrRuUPrUwuWcbQOaEAnzB6cGGcNUaO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JOMda1joBZjRQhx3q5FGAirVS1gLDHpV6EDzOtbxsZbDJEwWHrWVPaCa8iiz1IrXmwWN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P0BrCs7U3Yyb5VJnrHhGzFtp6DGCAK6GJirZHOKz9Lj22wA9KuxPsJzXyUviZ+cVZc1S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qs/7w0skgLHFRwIZJM1mZamhaRjvyKsl1XgDAqvCp7tgU6coIzsfLVqJjJ5wMhDzT7SN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lnLI27IxXQWkKJHwRu74oRky9pejho89xXR6TZ2pyZnYFe1Yemph929l9jXQWiys2PL3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lyqvGTEcgVnRXzW7EeWSakvZI422Ixz3ArIlkcyn52QfSgC5PMbt/mby/wDZHetnSbTz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c7YC4a4AVWYE/fIr0bQNOWGIPJuLEfexQBDp2mbm2Dc/u/Q/Wtb+zVRdhDRf7I7/AO7V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E+x6fjUZ1aM5Ybm9+4/3aEIsadZvby4REx/z0mPCe/vWzbeZbzAySyPu6MT80n+76Cuas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by5z0K5z7/Sugj0XVrtTF9peAN96eVPu+w9q1RJ19lJHOPmURL/zxjOAf95qs3d/bW0O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sxtUf70lcha2tjpa5vfEkCxjrI/H/jtS33i3wckGybWI5kHVYvmd/wAKsgv6hqtopwAs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x9fWqE/imJIdkcLT4/5ZLGPJH1NQL408FWkOI7O4eEf8shbsSfxpk3xj8PW8PlwaFd+U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QW+oahrGZYoZMfwPs+Vf92p7bRvE09uZYoo7WLvJJ8sp/wDZq5zVvjtrEoMeneHILWIc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VXmm23jXxXqNsZX1qBJccOLVNooA73RvD+o/Zszfu4/8Af25/Ctb+xtVn/wBbqEcUP/PO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8Z39wRe+Lb65hz0t32bP93ArS07w/FjzbqaS7l/56SO3m1SFY+hbfR9Qt7f919ntYv8A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9V8/zfK87/prsC/q1eMWvhu2NxHMGuYpR/y0E7bq6ET61bkGz8Q3646JcSmVfyagLHqE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H/59w7sv/ji01UuGj/cafZ2wH8f2F5pPyauM0r4keLbX5L2W1vov+eUMXkMf+BVuaf8A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NIk0h+9xcztKn/jtWI0Lp7u6k2kaldqP7kJs4h9aZDLb2r7XfTEf/nnDG1zN+J3VNcaP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UN6B2tIzIv5Fq0LbTZdMtx9liW0/6aCbySf+AjNSBHZC9mG6NdTZfR4IYBVoi+A+cXAX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CK2jmbdcW4uJf+n26d1/ICrP2dQDmDRoh/dW1dh+tUBJcWzXVhNEYZmz/faKT/0E1+YP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KGoW625SycmSMx9OetfqBbRwIuF+yH/rnbmEf+O18ff8FAfhvd6n4UTXtMsPOaFj57qP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LTO3C4iphpOVNnwfPdCfMoP3qITgH3rJ0u4M6GMnkVfif5selcduU7PaOo+Zlh2xmqrt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nekMhkbmo2+6aR+tJ/DTRkU5WwTUYbFLMeTUOcVogLKsMVFOnmIRTUbNPdtimpA47WdP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Tg129/EJ0aueltxG54rshO6OOcdblOK329qnChafkCkIyKq5NiMkUmQQaChzQVIoArSr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JTg1XljxmtES0UsUgHPFOcYNCnFWQaFjMQMHmtCOXDe1YsUpU1ft5jIPesJRN4s2lxLF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1egujGcGm3qC4XNRHRmj1QzRNTMThS3Ir0LRtZ3oAW5ryOQtbzHHGK6LRdWwV+bBFauN9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y31DI5NW474j+LNcNY6zuHJrXt9RDdDXPJNGq1OgmvfMBzVIyMxO2ls7SS8QkGrNvprx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dEabkSaTo02oThSCF9a7az8JW9mil0VvXIrJ0q8FkB3Nbiaz9oTGa46lRs6YUkjpbSHT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qvcafBGxZQB9K5VtTeCTO/FWRrxnTbkmuW7NLI6BbiKNCCQay7y4jkLAVhy6wtvMVLHm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uAIOcnFRqTsVbbRrzXdQjtbCBpppG2gKM19efAL9jJZDb6nr8Xmu2G8txwK7j9l39niz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cNMQDuYck19WS3drolmsYQIoHygV9Bg8C178zxcVjb+7DYx/DXgLSPDFqkUFtGgUY4UV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FQR2Fcjqfid5tyxnArn5dWkLHLk/jX0CgkeR7Rs9Dm8UxqCBgVW/4SkY4YCvNLnVGGfn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fmNUZ3PWo/EkTjDhWHvVW9XT9SBDxKc+1eaprZC53VZtfEbAn5qT2GmebftAfsX+D/jBp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RIJiuoAAyH1r51+Fv7KurfA/UJYtQ/0uLedl3/Cy+9fc1j4r8n77Vryxad4ktWSRUJYc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pc+coLLK5bAHoKo7vIuSM12/xB8G3PhffcWitJZEnKjkp/8AWryu31E3F/171oI7aOc3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7Ok6/DIOmRVDSrcPEGxzWvHZDAkA+YVSGeuazpy69pyTJySO1eXeKPD7acMkV6P4E1YT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XOfEiUpLgj5PWmI8xdBg1XYYNXnAxVSQYzQSR7qaTkUwt1pA1ACk0zdTyOKiYdaggduo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AdT0GKjU5zUi9qsD3D4dSNH4Sc9NuTXL6v45ktZ5VEnIOOtdZ4SUW/gaRuh2Zr5w8Q6+5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NUB3t14ruLt2KsTmqkWt3Ic5zWN4avFnwG5zXf6XoEV3htox1qzMzLDWbxzkA11Wka3e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FFhY0ArqfDOkQopMigmguwWmoXTLnyiQO4puoeLEsIsy7kYeorrNOs442wFwlT6n4Ost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GMgVF7CUTwbxd8WJIkeOBlKY5bNeGeKPiK8lw8ks+5PrXp/xw+B2seH4J9Q0sSS2wyxU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eax4n1mXTreB4WjOGyMVhKTZojpvEfxPv9VkfTdLLyzOdu7tXVfCX9l1/EF9Hq3iMGZ3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8Gvg7b2kUU80HnPwS7CvpbSLRLK1SCFQuOBxTUb7juWPh38ItI00xJa2iIiYHC167dXt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BA6Vl6BbnQ9EMrtlyM1xmrXs+pTvIzErnpW0UkTdm1qHi5pAcGsC48RsSeTWXcbsHrWd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2x4kIP3v1qUeIyR1ripnkVjUP2yRe9Owj0GDxGR/GR+NaFv4pdOkp/OvL01N161Yj1cj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03xFbmG6jQkjG4jmvNvGnwwntlkuNLPnR9dveq0WsOpDI5GO2a6jQvHKw4S5OV6c0WA8Z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ZFMcoPQ12tvGSBkda7fX/Aun+IYzqWn7Vm67VrlUt5LWUwyqQy8HNACJahgdtaHhu7k0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S1tV7/xVM1iRkDlRQB+LeCynIwajjBLEGnxymUlj0qSOVFB7mvlT9tK8ysxxngU07tuO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gUB0LMM8UEkO7Jx6VGZstgDmrS7QTjBqMBNx45oARFlzkcikmDqMmnLMYiec095DIo4o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xUXkDB3NV5G8zgjFQSwqzbQe9CKsMBktLdzEc5q94ejHkSPOMMah1OA2llHtzk1c09P9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hoLlo4m+UZJp7RlogCMbqUx+axYjhabDM13NyMKtM3RLbIIRsY8Uhm8uQgcipLyWBlGD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LzQMldVkTdiqjxE8io5bl1G0Vbjic24J70EFRY2d+T0pyuqS4Y5pkltKj5B4NTNboibn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klOlKts0ibgM0thPF5RibGTVgu1tGQoyKDVESxoV2ng1D5CI53NkUpLSjJ4qVEjMfOSa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WYINo61IIhGpAqFIiJDmgkjcncTUsLkjmnTRjHHNMhyDjFACsjFsimx7i53GrJOF4pix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wTkU61lkkzzxSrsZSCOaVQY1+WgEWEQPLzzirdtMm8oRUEKBVz3NDxmJw/rWqN0Je3Dr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CIGxzU3lCbGcVamsolhHTtWsRk0N9Jb7S4+U1Z1DUodLg+2SkDjgUi2q3UhJP7lRmuV1o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0c+ShxW7moLUhkum3Mviq/knkH7sdK11svKLAKBjtTbC3h0e3WC2wXxzRmZZ97k59KyjH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7BuRT4YDnmnK7yPkipSjDp0q7G1iAx5fk8U5Yldj6U8JnIzzSBPLBpWGQy7I2wopY1BP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F8Nx2pAPmHkfjTVPORUckhmkAPSrQ2KMUXAI1GSTUsW1JM44qAuMEA0kE4D7TVIs0UVC+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ioDcqfkFRM+04zWqYF6CQqrH1p8cuDnNUY5iQV9KI5GYE1SZDRYuJioY55qfwbvl8QRL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xXQfDu3D+IFY/wANc9d/u2ceJ92lJnsUMZt4wKcGBByeacz7wRiq0qnBxXy7PztrUawy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mooARndVmGLzScUhWJWkIPyjikSKRn3bflqeCycMA2SKuuscUeFXFWZsbCzInCVcsZTu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Qas2siqT3NCMmdHYsxjO5hmtO1urkoVWRQtYFjMZQdwxW3p0IY4HHvXQiCYwJEhd3/eG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HJ9aj1WeKBDukGR2rjbi8luLgsjkKDSuNK56Jo+oCDMv7uut0/UJrkRiGLNeBa7460vQ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2uj8O6x421nTEfRJbXT7OQcSTo26pUrja0Pb4NDumLXGoTRWdp1DtJxVe4+I3grwy5iu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7DCu8/pXkL/DXVtbfzPEHiG6vX6skchRPyFb2l+H9L0SMRWVnGCOrMu5z+NWYG1rP7QGo2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eR5ODcXmEFcdNqHjjxhdFteu3t7VTn7Hp7tEQPQ/3q6od/8AV/57Gqs8H/PUyeV/48v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aFpemQpkQLKnQzSLmQf71dLDptkmCLWFc9HiXA/CsHTypPmLIFcDiVfuv7MK0oblnyBk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QzN5YoY4eDWZfMm04p4Y+X1pREskfNBRyt6k0kzLv2YGVX+JfdRUdrHN5Jbztvv/AAP7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JIV8oPjkbuM/8C9amjssxk/ZzJnhsjH4N60AUYbWeVBtlZiOoHQf4itm006Qw/O7Z7jP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pDeSNoCr2Veo/wDrVs2doixkOc+23pQBTsbU47mtGKAjPGauWtoFU8VZjgGelSBiNG4f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K07uNs8KKjSGRh2FAHMa1o0d1bMbaWa2m9YXIrC0Sw1LTZy39qXpfPR5DXoE1rhSd4J9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EDP1NUAtt4p8QW451CS6/wCmcn/1q6DSfHcrMFudPWA92WZjWRFpwz0H5VfXTowvTmrT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1AyXP4W7A/wDoVY3jjw9b+MfCuoaVcLujvYWi+cc8g1jQebp2ZYuMVt6drf2xB55/fA1a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L4Auvhj461XSJ9xW2l2oxHUZrHRsnINfd/7ePwofUvD6+JdPgyyti6yPl+tfAdhcZJB+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hrLytQyjGamTkGophXKdBRlGDUZbCmnznBNVXfg1SIIJjkmosU2ST5jQHGK1QBvCGiSY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qE1lx6g3mkVSjchyNjHB71lX8HJIrSgfzFptxCHVqcXZktXRy7ZBNWIhladcQbWPFJGM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NNkUDNOBIJpkzZFAEOKhlXINTHpTdma0QjOkiPNR+WRWr5AIqNrcc07k8pnRt8pq7pso3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AKiiYq2RQ9hrQ6EwK7ZBqyLddlU9NDTgc5rftdKeZa5pOx0xjc5TVrE7Syiq2k2dyzkK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CHvsHtXW6L4Gt7Fcuqk/So+sKOhXsGzkvC3g26vEQupANenaR4BRYhGI9zHvir+lmK1X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GlrDqtzllBwRXHKrKpOxs4RpxuV/AfwKuNUjXzY9qH2r23w5+yFpmqQBpY8tXf8AhDT4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K9u8HxmKFQsfXvivYo4aDWqPKliZ9GfLepfsL6feK3kTSQt/s15x4u/Yz8W+G4HudKdN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/SO2ts9qvJo0U4IaNWz6it54KlJbELF1F1PxR8W6dfeGLp4NXtJdPlU4KzLiuSufFyWY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wHxo/Z28P/EXSJ7a/so5SwOJAgDIfY1+XXxe/ZD8R/D/AMdJDHv1DQpJPklUcxjPQ15d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ONuvM5z4daDqHjrVUbawiJ5J6V9n/A/4SWkmt2tsYRMq4LnFcf8ADHwFa+GNDiVIwJSB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0BIhcXzgFjwD6V6GGw8aZw18RKpoe1WFtBomlxxRqERFA4rltV1B72ZuSVzxW7rs+/MS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3k16iPPMmSBuaoTwnmt+eMAGsu4wCa06EGFcRsrGs253CtycjcazLormswMeS6ePPJqJ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XpG41muw59aQGymrEjrWjZa+9ucqxU+xrkWm8unw33rQNHs2l6tZ+JLA2lztaRlxz3rx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2tteW6k2xOcAdK1tP1qSyuFlRiNpzxXqmnXNt4z0UxzBTJtxz3oLR5ToKCZNoFdHb2LK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xtSaH0rpbGBXh5HNWUU9K3adcK68Cuh1/SIvFGl/J/rAOtU20/OMdK1NJdrTKdqBHiGp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MMFTwT3rNmk7V7z4w8EW3iiyZ4wFuQMiQV4Trui3+hXbW93EwAPyyY4NBFikzdaaHx3q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cV+DQeaqrIalVs1BA6kyKQnGaiLc0ATRtnOas6TA99qkMCc7mFZwYncB616z8GfAband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mqA7jV7ePw98Op9/yuIjz+FfCWs+Ki+t3J83PznvX2j+01rg8O/Du9ZDgrCen0r8fJ/j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nHmt1PvUVJ8tgPtzwf4szPDGHBJIr6f8ABoWTS0kPJIFfmF4A+MsUmt2KvJ99h396/Sf4e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tbmLkMgNaQldEtHbxwwcs7BcetW7G/tEfaJ1H414D8QviBc6DdSiSYomfpXkHiH4/xacC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blYqCufoTpU8UqAI6tntmuitYCqjgfQV+UEX7fV14T1MSJcNeRqeRmvqX9nz/goZ4U+J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vuBg1zyqI35T681Kxjv7CWC4UPE64KsK+RviZ8FLDQ/EMupWFsqLI2W2ivq+LxDZ6zYC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Brzzx0P9HZzGHU9jRG0jN6HlnhfTRp1moAxwK6XSm+06taxj+90rNifaCBU/huXb4kth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JOLWOMf3RXHSx7QV9a6/XTvRO/FcxdJtOatFGHdwlQeKy5F61tX7/Kawp5SM1tcyKdxE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0855rMuJSSadwK0j7c1B9oINOlbOarN1NAFlbrAp63nvWeSaQN60AdV4Y8bz6LeqrMWh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WFt4nsVu7TAlIycV4aJEU+9dV4J8ZS6LfqkzE254xQB10do8f7oj5k4NaS2bGIADrWje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jZJycU61XdHt7igD8KpY9kJ7GobfABJPNTSSNI+1qaYEDdfwr5U/bRsu4jpxSSIFi6YN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ppYyLg9KCREIXoaeAueetKkA2ccmn+XhDkc0ARBQj56inSSHtxSIc53GnsqIpJ5oIK+X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wwMmmrcjcoVMVNBMxugM4poq5oamXe3t0cAAEVKtqrMCsoHHSsy/uZLq8WHfwtWyn2ZB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J7Ym4k2H5U9akMsNrI8Sj5vWoLINKeAQBTpESWUnoy96o0FhsjPKXl7cgCmNdebK0QG3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AsMimX0IkczRjHsKAK/2Ak5Lc1YPneTgrlV9KY7vLGoQEGrdvHItuwdutBZQWYSKw2nN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KeoWGTOdw70rXuCwiT8qAIra2VZue1aLXKr8u3r3qDTRgEy/eNWbkYX5BVlDI7cTuSOg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GaiQtBGVDfO9V7eyljlMkx4oAmETPJ5gOEHahmEzYxgVNBIrMVz8tMkhMshC8IO9AEaM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0FK5bpgcUiQb854NAChvNQ0oTalATylOKUNuTFAAqbm4pwt5C+R0qQLtjyKPNkEZxWiQ0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MQqtZLuUknmrEsny4ppGiGk5X6Vqw6at+6y5PyqKpQQK2Qe4q9FqSafBIO4Wt4x6jM/X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xI/BIqjpemvaOzSH5utXNOsmu5mv5gCG+7VyTy1kwRwazcXN8zIguad2GmbGussevc1o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vWXbhfMdVGB2NSM0kqmIH5R1NaQ91G/J7xNC4MWaY91/DTI4mT5c8U2VMGmMRZSkmTTn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07ywRkVIEQfaxz0pjNk/LTnTdmmCJl6VI7CiQJ1608vxmomhP8VSrF5i4FIEhofvTWmx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RPFzU3ZoJDOQ3NT+cGPWoPIOKFhai7AuLMAOtL5wAOKqqhGaUDmrTZJIbjmuo+EF3Dqni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wy+9ec+MNdXRLAmPmeT5I17k12P7LkLT2usXsg+d5Rk+9ZVpWgz53NMXGMXSW579IAAa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molr54+OHLCuMmrVqi5+VTUCMrnbnBq9bqYfutnNIC3EyAYaT5v7uKr3X7skliV9KlLb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WRp8qSAPWrMCNBmX5c4rQtIjJJgA1m26PHnMoNbVlKIE3lhQhGvbRCOp5tfitgR/rP8A0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58o+bWT4u8f6d4YZCEW81BhiK3iXJJ9DWqYrGvcQRXNtNNdn9z1rxX4i/Fm00130/SN08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4J8S/EiMT6xeyaZYy8raoPlI9GNa2k/BPw9ocyzC3ZpIv+WjtuZW/qKi1xX5TlfhJ8PZ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gmkmchomD+Yqe7LX0Zo1v/zy8uH+5j/VvXM23+j/APTp/cuI/wDVP/vV0dlLJAuyIRJI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NbRjYxc7l/aSzEkD/2X/eqMWqgMu4KW6Dv/AMBapHmh2A79h/v4yB/ssKiYJnaPkU9Y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Ai2yYbcRg/xgc5/2hU62DcFs/L0wf5GnQq25fmYK33J9udv+y9XYYPvHaqyL/BnKv/tK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PngHuecfWr8FsZEHGMdQf5rS2kXmSSdie/8Ae9jWta2wSIAD6D+7VAVlBkTaVAPrVm20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wsUdD5sdW1tYrf8Ag+XpTuO5iLp6k9G/A1o2mixuDkP+dbNvpSk5wRV+GxCDAzVDMq00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etWO0AFTLZ45oJM77LgYAqWK0OKuiA56VMkZxjFAGebTIqB7U81t+RkVE1t1qAMJrPOa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za0htDg0AZMMRU/drQjiXb81Ojs2Q5Y1IbcNxuqwK84UxkA1lMoRzzWzLCiKecmqHk7m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AnjvwVqOkyrG/wBpgZQJRxuAOK/Ibxl4Yu/BPjDUtLnt3ha2mYYf0ya/YleFwOntXxZ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lr4n020ky7Yuig4HXBam9Uawdj5Itpw0eaJ3BTNZtnOfL61PLNmI1yW1O9bENwwLdapy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ZakWTzRmrSC5WlyWJ7VVNzh8Zq5KwAIrHkVvNJq0Qy7MvmIazha4k6VoQtlcGlaLJzS2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FM1FD8oqXzgoPNIehmaha/KcVlJHsJrZupw4IrNKFmrWL01OeW5E/TimLEWzmr8dkWGS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Mi3UomKk2AVK74zVcy/NWgEgGaUR7utJH81W4ot1WBmXln8h2jJqnZ6fNLJt2E12mmeH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7nR/BVvAVZ0BP0rCVVRNIU3I5vwZ4Bubna+04Ner6F4JhtMGVQT9K29Dso7S0AjUcD0r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CvPqVeY9KnT5UZFxpUMKbUiAHqBWFqD/AGIE5/CvSbmzSW3+VeMVxWuaSg3E81yp3ZbV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A+7mvoL9nS2k1FE2KSd1fPWtAW4cgYC19lfsN6daaxoT3DKGZWxXpYWHNUSOPEy5aTZ9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E0x2gdc9q9H0XxbpUCgLcofU7ulc54h8JvcWM0cHyhgelfCP7Qus+O/hFqUt1aXEjaYT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dBXsfPwfOfqdouu2N+VWK4VgR611lvCjL8rBhX4b+Ff2//HPhW5XzQLyAfwbsNX1z8Cv+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2sNbY6XcsQubhsKT9amNdPcqSsfoNrFvi2rw/wCKnhS01eGXMYLY9K9D0P4q6T40sopL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yMCD+Nc/4xXiX0xWzdzK588yeGlsF2KnAr3X4Jad9k8NlsYLMa811RcBq9X+ELg+HSue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6K7i/eE4qhdD5SAK27sxqTk1z+oX8MBb5hXV0OcoXDFQc1iahcrHnJpuseJIo8hWFcXq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s2xGrd6kiA881i3WsdcGsW41KSTPNUWmZjUFmpPqLPnBqmZWZsk1XDGl3UATF896Td9Ki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3G0EGui8D+I30nUhub92TXJt3pEuDCcg80AfQWu6dFqVrFewjJIySKq2MPyBcc+tJ8Mt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bLIuKvRwG3uHQjGDxVlliG0Kj1qUW2KngGRVlIxjmiwiK1keD6UzVvD1l4ktGSRFLkdc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cG+JyRQI8f8AFPwSvLMvLpchK9fIYf1rzXUdJ1DRpWjvbWWAjuw4/OvryG8DjZIMimXn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okdT2YZoEfHAnPrVmKYkV9J3/wADNBv9xSARse8ZxWcP2eNNP8Uv/fVAHgJk96kt7Wa7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jNfRNn+z5pEX30L/AO8a7LRPhnpGkKBHbRqR320AeI/D34NXWr3MdzeoY48g7SK+g7DS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EoKjGQK00gis4wsShQB2rI1m/VFOetAHyX+3b4r+w/D29jV8MyEYr8a71TJezO2QWYmv0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9tpdPD9TjGfrX50avpGx2cetebWn+9Uex1U6d43MG1vJbK9iuEYhomDDB9K/aT9j7xjb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G3fuVVgT/FivxfNt1/wr6+/4J9/HtvBPih/CWozkWty2+2LtwD6VtSnZ2YVafNHQ+4P2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LXzWRMcyocFetfkF43uNe0HW73TdTkmjnhkI+Yn5/ev3bvbiHW9OY8PFKmD71+e/7aH7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pkH+lR5b5B1HpXTUi2tDkpSSep+f8lxLMxLMWJ9a+rv2VPhexjXVZYz5khBQ185+EvDT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TGTIAwYe9fpJ8IfCsejaNbRIgUIgHHHNc0KbZ1ykj2f4aeN9V8MNDbSOTanAOa9l1vWo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yMnFeJWunmSHYBj3q9ba5eaSv2cSEp0xXXGHKccmdIp2o5qHTb37Nrdu/wDtAVClzvt1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rMsg/hOa2IPe9RY/ZYpTypSuU1K7jiGSw5HrVpNUkvfBQnz8yR14ve+Krq68wbyNpIoKO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HLjNctqHiaNshDXMTXcs+SzGq+Bnk1JJsSa+x7mqz6w75rPwKM80AWGvJG7mkFzIe9RD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mc5yaBIfWo1GadigCTdRuqOirA9e+FniQXtk1hO2XXgZrskhMM5HQZrwfwvqT6TqcM6t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5TUNNiuojnIGapEn4PLEJZCQaY0RikyTkVKr+QnK0wL9pBOcV8qfthVmkLSZ28U5nDLhR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hFCigkjikeMkVK7lhg9aiLbn4FPlO0DjmgAWIKMsaUIHGO1Ju3rg8U6O1ZPmLcUEEYtv3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y2VGXqCV9hZgOlXNJcby5APFNDexRtrfN5JIxO4VaacMoyTwadBZXVxcSzKv7vNSiPy0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492kdupiGCaZHbM0LSng1TRDKoUdRVxbx4bZonHHTNUUQqhk5AyoqSO5zu2jgetRuWhh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vRlI2k0ATxThQxp6F5ASelFtbKMg8mlE6pIUHagsrRIXkdcU/aYWAGMmmzSSJJuToaEl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m84RtkjIHpU8E+/LNwvaolkDRFdmSakVTJFt24xVlEUzxzMSMgr0pGuisJWTJz0p6mJT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blPlXlaEBVsYXZGbBUe9XWlCWrKPvetXYJ7d4MSgK3pWfcyI0pSMfL61ppYCrGXxu9al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Ut5xjHQVPLM6xc9qxAETGT2psZAk9qWKTccn7lIiYmL/AMAqgL+pqkFsgRuT1qrvaWNY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vGMzsRGOgqWKZ5kaNVwB0IqkwI7V1Sfy881JLKTcbBUENi6XO8mtCKzzPvNaIs0NN0yd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oxPqGrC1Q7Uxgmuj1PWhpumBIh+8ZcVneHLQzRyTT/61uhrpaTtFFmrpdgtnZeWx3qnQ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JgnoKvIy28QP3iOoqnLctPcrtG1emK2lFJWKirFKG2kWT5hxVprEIvB5NW7hdmAOWPpS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+8KmMU0aOVinLC0XWqzxMykiriF7lcmkCbMisrE3IbS3WVDvqO4iEeVSpwcHA70TIEG4m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y1PMRUZxxUgYOenFSyzqsRXHOKVi0igUMx4HSpoICpIFLYyAFs1NvCEmiwxuzAqMxAml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Zo0AcQoFNVwtRkEmnABByaNAuhRmQnA4rJ1nWYdKHzMM03V9eW2jKxdfWvONfu5rt2aR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QpQ5YblHXtWk1e7Z3JOG45r6I/ZitzHo1+qOJMyg7R2r5nPevc/2VLm7bXb2ENi3Eefx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tUlVk3I+mX+ReeKrhznmnztuJNMjG/ivFMyeGPILVZgk5xVQS7G21bWMKu4GkBZ+8Pao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bhz0qK58pc7qsgiEkHY1s6RHFdqDwqrwS3SszT7C2uP3p/1dYOpeKNQ8SamdC0FPIhXi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96CHG5d8aeOnWc6F4ch+16k/Hmr92Meua0fh98ModII1TWJPt2rSfN9pf8A5Zn0q74Y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RqJ5jy0h+8prY+3NIxkLZJ4eMdHFWjNu2h01rcsS6ogfb/rIG/iH99ahvLxIwGhcxBv9U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b6kIVCl8FeUlPVP9lqo6jqpdmaVchu3aT3WtEYWbNW2uAwddg5/1kHY+61egnMCBQTJa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K4sax9oB/wCeQ+5J/ElWrTUrg3RWGRY7op3+7MtWVyndQ3LS8RsBcdifuyj0+tSQSNcE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/fgPtWHYOoXZK5SP+6PvI1b9jAH5XjUB97H3Zl9/emI19ORXcqgYzD/Vkn5XH+Na1nbS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xK3+FRaVo8KQBsttJ6d4zXTadp+1gyt85GCT0YUEDbXRVQ7617fT1Vd1TwWpPy1fhsTj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7VpW0OKWO3C1biixQAC2q1b2oxTAhq1ApAqwI/IIbFWkh2pUZbDUslztSgkQKAelG4el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9rXnNAFrzKYZOtUzd5zTTc1AF3fS7qpLcZp4uM9KAJmV3+lMJ8sHIpn2hlB+aoxcbgSTV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VmcpnDYFFzdDcQBVG4uAFJNAGjb3ERHMqZ96g1fTbLXbCayvreO5tpV2vG6ggiqNtPFn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Y0fm9+09+zle/CvxK+p6NBLcaHeMWRI0LeV6jjoK8JZjtNfsvqOlWetWMlpe28d3bSDD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9p/9lbUPC11Nrvha1+16a+Xkt4x80dZSjfVHRCdtGfIElvvkJp6IU4qe5HkSEEYPcHtU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5EJY1A0Skn1q0zZzVU53mgBuBHS+eMUyU5pYrYuDSGJ9p9KY7swOKmFkQ1XoLAFead0g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OauR6cFGSK0obRY6JmCqanmGqaWrKRjWNSKyr05JxV64m6isydi2auJlLyMuZmbIXNS2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saX4fubwAxx5B713nhvwO5XMo21s6iihU6Mps4qw8OTXLYVT+VdPY+EGiQeYteiaZ4ch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N5YLHwRiuOeI7HcsPY5vTNJEEWQuMVqW0qDgkZFWliJiKKMVmS6fLbuXJ4ric3I6IwUTq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ha0TNHC+R1rjbXUmhHBxT5PFUduf3pzU2G2eiw6qrwkGqD28VzKSxzXCTePoIl+Wqn/C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0Ic4mT8TIFinlCHv2r1r9gr4vx+FfFlz4cvJiq3B82LJ49xXhPiXWzqlw7nvXN6VNdeH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K4gcOhU9eeletQTptM8vEP2iaP3asLiO/s1kUhldQa81+Knw503xlpV1Z3dskySKRgjN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2njPw/DBdzKLlVCSqx+6elfQdxcxXIJBzmvo/aKpA8BRdNtH5G/tF/sual8NdQuNQ0uG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GTH/APWr59trYtcBec5A981+1vjXw1a69azQzwrJG2QQRmvi7xv+ybDP44i1DSh9lh87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ySp2Zsp3R6D+yxqWv+GPC9mrXMzRhQcMe1fW9n8R47/TzHOd0pGPmNeQeCPCsOg6LFBsA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tb0BH257ZrZbGR2N7fCcsR0r0L4Kanugurdmzg5ArxyW/wD3HFdT8I9Zaw8SCN2wkvFN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Y5CEzXHapc3MyMctXd69bwlixx65rnpzC0bKAK0voYHmV/LKZCGJ/GqEqEiul8QWirIS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FHZQEApzcZqPcc0yx2AAajI54p9JtoAbRRRkVYDT3qIipCetRmgD0r4N6p5Oq+QTgEYr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xOa8a+FZ2+JYueK9m8SHy5YyKsolt3HrVreAOtYNvdn1q0LsmtEZmmG96lQ/jWXHde9W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YFW4+Aay47j3q1Hccdago07eUgYq6s7Vj292MVcS6GKVgNaKcletP+0VkrdMBweKiudV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WpA057oAHmvLPiV43h0LTbqZ5ArBSFzU/iH4hxwO8cTbe2418m/tJfFH7Bo8487nnvUy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fK/7QPjZ/FXii6HmFkRj3rwrUYRIW4rd1fVH1G8knZizMckmsxLC8vZxDaxPcO3RUXNe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CKjGxydzAAT0BqpZX9xpWqQ3lpKYbmBg6SKcEEV9D/Dz9jvx38SSJUsGsbd+RJKvUV9D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wSTXNXmPcpEoFdsE2c8pJHZ/smftPW/j/wAK22nahOqanCojkVjyT7V6r8TIYNW0aePa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r/gmZo3gXU01DSNcvYLgMGKM3ymvX9Q/Z11Y6eYRqvmnH8dehTb5bM86aXNdHwXYfB7T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28YkDZ4HvX014U0wQwRqAMADNSaj+zd4r0i4M0USXYzn0aoh/aPh791d2skPbJq4qwNnX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XIkuvWsz+2DOoGaIHL3ANakHWW0uYMdhTz8y+tR2UeYavRW+5aAOx+HGorLDPpk5yjj5Q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+h69OgXETnIroNOnfTLyOZDgqa67x1o0fiXw8moQANIi5OOtZAeGY5NG32qTbyaNtUAw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8GmFeaAIc+1OUmnbBSgAVZIqmn596jHFLuoAdRRRVgSBtkea90+Ht99s8LxD+71rwjO7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f+KblHcGmiWfidcy+cxUkA1Elu8eTnIoMazvnODTotyswzke9fLH7YRY84MTxioYyckZ7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waai5GaCRAhD8DNOCNIxLdBU0bqr0kkm1yD0NAEToOqiptxdMelNaX5SFFMUMRkmggPl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2KxHTFVmYgnA61aiiZ4GYtj2qkWtUXtO1B0s2i255602W8YA/JmobJW8g7TzmrawmKMt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aENvL5Cu38TVGG80kNTnGyHzD36U2NlIDd6QiWEedG0efu0kYEj+hHFI5xuKdcVXtJGe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WSKJigyfWqcEBXLNy5q6923ksiDJqO1kHlkyD5hTKFSIRwO7fe7Cq8bGRdx4qd388MFz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iwDo5gRjoRTpLxVUKpyx64qEhZFYhcGgxJGgIGWNNIC9HFEts0ikF+4qsk+4EBcGoocx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MuRgL71VxogunaLae5p8RL4GPmNTToGRQeT61NFFuQ44wKkohmXyVyoy3rSoxkUbxkUs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N81Y3ZB1pxQFiK2hL8n5T2qHUZY45RFGPkpBcGNTleaiibzZS5GT6VYD3i2242HC56VI8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+tNkieQYY7R6VaS32RjHOO9VFAWFtGmhRz1q1aW5acITgDk1HaztdqEUFAtR6802kGHY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UCDVVa81JUXmNK6LTbYC0ZjgEdKzLRCqDeuJG5Jq0bjbgZO3pW0e5rHuXZLqMw42jiqi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gmGOJQVJJqaezj8lNoxnrWm5Q+0RCfMY9u9UNdZZQqq3ftU9029kiiOPWq9zp0m9cuDT6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YQnFSXflp0PNJBawxHfIcUyeOO7m/dmosNDbZGYn0pLmAyHANXDAIYdoPNUpGNuCxOag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zK75JHFIt20xx2q1FtljK55qbXKKixBI93enRRNccjpU0VtvcoelXfs6wgKlUoMRU+wg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ep5yY14qrC7l/anyiWwv2IKpJrmtacsxUdvSumvLgqhUdawLy28wlu9FtDmqNo5HUW2J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1mvQ7DiuS1Jcqa5GfJYzcx3bHbNe/wD7LIC6jfPs/grwByo4Jr6O/ZaWL/T33c7a56vw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8Usfyc008yeop1wQqDFeGIlR4f8AlqOalWRD0ziqqSKf9YOalV+DgcUGZoQzYwoyF7n0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VRTn/epLeVgAp5HasHxr4yTQbQ2VifPvpOFReTQLYb4r8TLZSR6NYtme4wpC/wAIrqPD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oOo3TEjlT61w3w/8FXMEr65qzl7uT5gj8/gPeu3udWVkCplc8Bv6NTDc0m1HGNpB9JO0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u7cpjT+ID7yH29qyxcuqyIgDE8ywk8H3SqEtx5rq4ctjhJj29mFXzC5Tbk1GSRgCwb2B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CWVjGx2DrEf8AlifaqNrbqoYlmVOskXc+61qwTQSFU+8+P3cnZh6GqQtEFgsszgMo8z+5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2HyeWv7on5WPWFvSs3TbFZcDcQpbhu6N/hXXWNmyEMyZH3ZQv/oVaRRjJo0bKAqV86HDj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+9XZ6bp6Sxp5bmRRzHKe3tWTp+myP5Slw5TlZD/GvpXb6RpvycALGekY/gNapHKyXT7Y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doqDgVLZ2o28LWnbW+0HIphYitdobkVfATFNSFSeBUmwL1oCwwbAanUjtTUjiY8mlcpG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CkM+ByarXFxtTiqD3BcH5qAL895jndxVSfUVbA3VkXVwxyA1UvtDKeTmqK0N46jGBw2T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Vl7wTkVYT94vWgNDTiuQV4NKjs2fmrKDmHPOackzEE5IoDQ1opNmcsKQ3ZTPOayQ5JPJ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0NCe9PmYzxSXF1tThqy55MpnPzVQnnk2H5qkk1GvgwPPSqzair5U9qx1vGXOTUYugxPr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qBxUllqU0zFQBWSPnBGDzUtpHJC+VBrVAdjaTvtANX5LaDU7R4J0WRGGCrDrWFYzuzj6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fAf7X37MJ8K39z4o0GJn0+cl5oYx/qj9PSvkv+Gv2s1jR7TxBp01lewpNFKpVlcZBFfn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8MNRTV9Gt2fRbhyW2D/VE5/Spa6m9OdtGfMxU5NIISelX4LIv16VoQWUadua5zuSMaHT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TljHPNaRVVWq7Pk4FTdl2RVeFQTxSD5RVvysiomixmmSVmJGaryNnNXDHnNKtoGFNCZh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1NB0AzSZYfnWja2ibiCK0LaZbJuKomx3nhjw1BHbghQSBXQQaZEGIOFFYHhbWvMt8Jya0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jNcNWbTO6j8JckaOzJCEGse/uDcE8Yp0l7GmS5rNu9dt4s9KxSbNGzWtrQGDceKp6zfQ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cvq3xEhs49iNk+1eea542uNSlZVYhTW0KU5GUqsYm7q3itId6xtk+xrlLrxHJIT8xHtW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rofAfw7174k6xDpui2MlxNIeuOAPWvRp0Et9TzaldvYpRavK/Cnk9F65r0rwD8CvHPxK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t3PM0qkDHtX2z+zb/wAE99O0WGDUPE9t9svuGxIMqD9K+3/Cfww0XwjaRpbWkcQQAABQ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b6I8+eIktj83vAv8AwTh1vVbRH1jUXQnkxwJgj8TXfWn/AATGsP8AlrfXb/Vx/hX6Gm7s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A3iO1QHaAa61QguhzOtN9T8+tO/4J6ah4B1I6n4d168tZv8Anm3zKa9e8N6H418OWyW16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YY19QHxRAcjb+lR/btOvARLFGc+orRQUdjJ66tnzJ4h1m4ht282NrcjrkVx9hrsF3M6y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hrvgzSdct5IjbxyK4645FeEeN/2dbjT53u9BkZW67D0q9SbHN/2jCo9MVx2rax5+oYHr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6JcNa6pE8Mw42sOtZWnXZn1KM9fmoA9D02QzxqMZro9FRrG/jmHGDWboUO+EMetdPb2w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z2i0m/4SDw5HIMFguD9a4263xF48YINXPAGpvak2kjfu26A1reMdIMcYuoRweuKpaozk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isUpwc1sajdq+RjmsO4l64p2IKk0YBOKqk4NWpn461SlbGazLHq1SAZFUkkIY1bjk+Wq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kbvUZ6GncBhNNpTSVQHoHwbsftevliMha9K8daglhMiscVifBLw8be3e7I5Ncj+0T4u/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6VaKOrt9SVx1HNX4rrI+9XgWm/EOVgMvj8a6Ww8dOw4l/WtTI9dFwR3zU0V1715haeOX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LUkHNAHeLdfL1qSK7IPWuZsdainH3q0VvVHIYGkM6S3uzjrUr6gEB+auOutdECE78Yrk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K/T3qSj0HxD8QYNIg/1g3D3rx3xh8YWuWYJLgfWvOvFvjiW8nl3SHaD614543+IUGmxM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7HqXin4wxabbSTzTcgZyTXyP8Q/Gmp/FbX5bfTopLoZwAoOK2dP0jXvi5rK28QkSz3Yy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j+z7pHgu3hmmtEa4wCXYcmsJKVTToaQfJqfNfws/Y41zxEIp9TVokbB2EV9q/Bj9jjw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NHlGDuda9d8EaAs8yyLGFhTsBXYeIPEUGkwCOIAEDHFaRpxj0HKvJ7DrLRNI8NWyx28M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m8XQwIVUqMelefah4kubktgnBrCn1JwSWJY10RijDmbPSZfHQyfmpi+Ndw+9XlU2psua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OWwj2aHxlBIuyTBqte6XoviBGE9vDID/AHlFeVxa4COW5q1D4hlU/I5A+tSIp+MPgZGg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lHpXmb6beaLdGK+haJgcZI4r3PTPHPkYSY7h6mtXUtL0zxjZlXjRiRwccipA8j00AxA96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fVfCc2gXW0KWi9altYd/IPFUSMS0WVenNdH4W1M2Mhim/wBX05qhbW/zVYezLcigDmfi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NPTdbvzIi/w+9edo2F3GvojSrxLqFrO8UOjDb81eX/EL4fvoNw91ZqXsZDnCjOw0yjig4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CyYpAWdoIphSkSSpN2RVgMpKU0h6UAO3UbqiJxQCasyLD4IXHWvbfA0Z0zwVJcHj92Wz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40XuwHFe4eJ2/wCEZ+Grjp+6A/OgD8RAixuTioypkJKnFP3k5DDFNjjBY4avlz9vsDKT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Y56U9ncuyg8UC3bbwcmgiw9Iw/sacY03cnOKWOMhTu44qtgLuJOaAsPk2vlU4pTb/Z1B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qKJJGnXJ7UCsNLtM5VOKldHitiWf8BUENu7nKnGatSxeTa/Od3NUgWxPYw7otofGasPa5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ax7og4GBinSFgo2jOa1R0x+Ejkl3Q7DziobGBpNzMcAGrPlrHywp8UZbcy8KKkQsMGxy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7VFOLM4BHAFPiCsWcdRQA4sIydvJqFBI5ZiMCmsXdmY8U+GXHykdaCkW7LywrA/epJ3j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yTAFMvl8wBfWrQDrdRJGWD5pDIyNhV3N2qS1tDZwktypqCFJWvRKFPlLTAliVt7GXhvS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Bngn3sCM4qiDsDYANIZJbSqrfMpK+9S3sxkdVhG0H0qugeRdzDatD3m1/lHA71KKJfsa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KumK18oTfx1RiXIMkxLE9BVy3VWjYFcjtW6QEd3PCYw23pVG0lZJmfYSpq0Ygdyn8qQHc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awrMWL8+gqxbRNCSD8w7Cq1jaysjS7vlFaFmQT1ya2ggLbW5jtzKVCADOa520ifXdbXz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jruotGqWsb7i3UU/T9MWwi81wVdqvd2Fu7Gk0ccdwcHftGBimYeeURxRcd81LpzKhaQL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dKg2YNbxN1sT+VFHkSHpTZZ1dDtPAFU3na4Ygnmo2V4pNpPy4qr9irCRXAjZmP3u1WrO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UxJKOOoqWJQCd2cCp2GWLu2S4YKpwKqusenygA5JqybiMp+7OTVJwJpstyRSuNIsSM0g3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BuPFSwKJgU6VHdBoBtQ5PtRYpCSQxQ/Ko5ohgCNvJ4qS1g8w7pOtK6FmKCqSC5bilgK5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6VXhthH941Y8zJ21qibgwWQYNQyCO3U1MybVLZrJuZGmkIqbDT0HOBKC1UZF+cjtWjHH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ixzTOL8Rk+Y4xXEalnNd94kdC7YFcNqiZJwOK4ai1PlsaveZhrD5spPbNfR/7MkYtzdj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YUZ96+iP2ckG+4x6VyVF7jPJhFSjJnuCRbQc1VmfLEZ4q7O+wH1rNJy5NfPnIWIEUAkmp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orhSwXFL4n8R2/h/TQ7AZIqgKnijxdBoVi0fmKb1uESovA3hWOOL+2NVbfNPzFvGTGa8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+LPt87FNOjb92G6nFe7wTBY40AC+WuGDdGHtVET8i1dXypE8Ywrry6H0/vLWFNPvY7T94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Xrt4Sqszcr/qpT/CfQ1jzXDSvIoAV/4k7H3WgdPzGzIxjCgt5QOTj70J/wAKmt0m3fPt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/jS26OUXLbQeFk9T6NWvY2MaxEY+UcyJ/dPqKSKk0MswSFBXdH2Y9UPoa0rS2YZJjDIx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UmXAXDHt/eHrXT6RblIdwUKSOWPf2roijjlIm02BWwpXbkY3djXQ2Fpds48sFZI+HQ9J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yF487WX+6fWuw0MytKkbxEsnMcmPvCt0jC5raHpbEIoJMXVf9g13ul2LxYLYLMOSO9Ze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x5dR0NdTCqKu1DtGO/atEUkSWyqoOKtxEYOagt1SJTk80pmRsgGpCxMHAY4NKfm71nbg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eaAsTSMiNjfUU06Kud1Z8smWPNULm8CHBNSSXLrVByoNZ1xeHaSDVW4u4wM1Re7EnFAF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jI5Jyaz5LkhvlqaImQEk1QrmlZhnPJ4q6ygL8r1lQOwUgGpVU9SxoC5aQ7W+Z81ZMqqK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smzrQFyQXQB4FRXFwMZ6VAZsHgZqheSsSc8UBcnlvIwp+asua9YscHioWHJ5qs8uW2Cp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pYUy2cZqGMsq4q5b5ReaALEY4zjpV60JOW9KghXcoGOtadla8FaoC7YHcOla8P3apWlr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AeOtYvjzwZY+OPC97pF/EskU8ZXkZ2n1rcRTmrAXjpVjPyh+M/wR1b4Na3Na3ERn0+Ry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PrXnSqQPav1q+KXwy074h+HrmwvIVcsp2MRypr8x/iL4Gu/A3iy90m7jKGJz5bEfeXtW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rM5AR7qcLE43ZGKJ22vhevtUNxLcKnGQDWB0lebUYon2L8xqrNeMOcYFI2nHzPk5Y10G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mGFocoRV2xcrehh6VbXOpyskEbOfYV2Gl+Dp8fvBtbuDXq3gTwRZ6FCXkjVpMck1n6zM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2FcFTEuWkDrhSsrs811HRhZqSvBrn5opnzgE175o3gdNekAePdmvYfBP7OOl6jGvm2oO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qHLXqQpnyP4Vla2IGccd66O81IRx5NfcX/DHfhuW3/49Fz9K8y8f/sI3V/DK2h6hJaMO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TA1dzCnjILQ+LfEHjDbkDiuC1DxBNdM2HIHsa9J+MP7PHxB+GEsjanos09kpLfbbZS64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P9aVOg46SRE8RGfwliS9kbIJ3VFuJOe9M716R8Lvhrc+Lb9GeMfZxzkjrXXGNjllNkP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W7ezhtnIkYDOO1fr3+y5+y3o/wAL/DMDrbp9tdQZZWXkfSvPf2Qfgbbad5N8bdCMA79v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R9O8pQFKjHFehQp31ZwVKgTXdto9vtiC5ArktX8YPIWVTn6VkXuoXN2zAsdtZU0TAk9T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7PJnLkVQk1VuSz5/GoJ4255qjImAaCC63iEpxuNPh8T4B+auWug4zg1RaaRc8mgD0qw8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LDxVHOuJmDD3rxCHVJIT8xzWjb62x6OQaBptHoXjn4Z6R47sJN6JvYfLIo5Br5T8Q/Dv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u0Zrct+6nA4xX0noHjJ7Y7Xf5PTPWuh17R9O8caFJFPGrlhwccioLPBvDmDEOc8Cu70m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/wDCLzeGNR+yy/6oH92T/EtdxosGIsgdadhly3szEUdeortdFvRe2nkynOBjmsa1tf3I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GMpxQI4bx74OurGWS8tELwnllA6V541yDkfnX05atHfWpguEHTHPevNvG3wk855LvS1+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lZy2aryP1A61Y1OyvdElMd3EUP0rPluMjKd6gBd1OSfBxmq7Px1qu0pz1oA2kkyDTS3W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QAssmRgcVr+F9Dm8RamlvGpx3Iqto3hq68R3Yit89eeK+jvhh8OYfDtkLmdAZsdSKsEd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HEYUKdor4f8A20PGo0fWYsPg7sda+8NduVitmxwAma/Kn9uvxL9r8TRxBuVcjrWdafJG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4G8cW+qIimUE/WvWdLuI2QMGBB9K/Pvw54wvdFmBikOAfWvbvBPx28sJHdSc9OTWdPEp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9UCYjJVqVdemtOA4/GvMtH+LOn6iiokimQ8da7jQ9D1DxOoe2j3Ke9dKlc53CxvxePmt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+Ju0Y8/H41DZfBjUNQwHOwmtEfs3X0w/4+NoPpTuTZlC6+I6lTmbNef8AiHxsZ2cK3B96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pjgZtNvkf2evmX42+CfiZ4CtJpJ9Bubi3Gf39oN3HrUuVkNaB46+JcVgsiJIGkPRQea4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n6x9qu8/2fvrifhf4T1X4la/5l6JBBG2ZGYEd+lfePwx8EWWi6fFaxQqqqAOlZLU06G9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LOIJGPlA7V67YQI86xoh7CszT7dbeBQoA4rpfA1sbzWNp6Ct0rIxbuel20o0PRvKVcHF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sOprstfbICdq5u6hXsKtK4jnprfCnFZc9v14rfuMKDWVORk0Ac9cwEE1k3CkE10F4Blq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omUpnk0i3zL/ABGkmXrVOQYB5pAasepE9TmtLT/EktgwaKVoyPQ8VyaTGM9aebsHvQB7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TWjWtxgznjJrOv9Cl0qc4GYz0Iry+x1KXTpxPExVhzXrng/xVD4ns/s04BnAxk0EhZQbl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fL0p5smspjE3Q9KtxwhRgU0BRFsU5A5rTtblbuDyLgDb7igQEnJoitx5hLcCtCjgPG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mmMEk6mMdDXkV/Y3mk3DwXULROvHIr6jhvGtZCB8y+hqvq3hbSvFcLC5hUS44YDkVIHy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rYYgcivSdc+Ad5b7pNNl80dQK4u/8Da/pLET2rEDuBQBlbs014iwzuxUcsV7aviSBj+B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uPwoAYPl6nNIZG6KM5rY0PwDreuTKsVu6of4mFezeCvgZbWQSbU28xxg7aCHuY/wg+H+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vAMK439r74mWvhbRYrATCEnsDivpa4FrpdmYYVEcUYycV+V//BQH4hprHjBbOOQqqnHB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U4c0rHyTK5lckjFJEIxGxB5FSSINxqlCjtIwx8tfPn7QPCb+hxnvVgRCLHzZpr7Y4sd6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CSWRy6kCq7RgHbUu5QCAeaBGxUtjNAiDDZIxxQE2Kc9DTmBSMknBpyugQEnNAEUYYfKp4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bmqyfe8xeg7Uk9y0s67hx2qkJGyW2WoI6+lVVEijeatCBRaby+WxwtUluS4ZW49qs3Ww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Yzv27sCo0jCozHipSAERgc+tABervXajcioIxOqY7e1WJ4FaFnVsNUbb44VOd1ACIckb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xg1Hv8xgr/KKmeBEYMDlaouw6TIAJ4ppj8xc7wcUs7edbkgHiq9uPlxmpHYvySGSELng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i4461VwwbaDViJ1jidSuT61SCxVisJQmc8Grh03yLQyF+fSo7K4kJKscLVidZZSq/wAF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24UVCbdXXO0qPWrE1ykTeWeQB2psV59p+UKAi1KGEZSD/WfMvapYJyu4qOD0qG4AYnaO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28+oreIAgMkjHHSlt7Up5kjnAPSpYGUwMiffPekmlHlrBzu9aLAPtJco0ecZq3BbPFay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sbBx+9zvx2FSaxrUyxCzjiw7dq2gtAM22Tzr37W/Bz3ropGkuYhjkVWttJZrVRINpHNX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FaJWLhAWKcW6hVHzVYm8/wAgl+FNUoUaSdmHappL+S6kETcKtUjVxIwvlqDmpJZTcQpG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VYHBHao4V8uJGx3pgWIrBbeAmTrUltbLcFlP3cUy7n86IDpT4Ga3UleeKYFfTrOO3lZJ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nb9ykYmR2kzjFO+0IIsg/NUWNEiVI9s2ENDIyTEtzioRciEhupNTxz+cSWHWlcYkd0Gl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s1EYI1UvnmoZZWZlRATmrTM2W2jM78HipxAEXPepLOwkiQs4IyO9V5pwhYE4rVIzuMkc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zmrBAKnBqqsLByT0pjuWTGoXisq+A5BrSAIqvdWvnA44NBkzi9btd6muO1aMxREV3mtQ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E8wHJrgn1PFxkE0YUAO8A9M173+z4Eg1TcQeRXjNpYrgGvavgYpbUsAdBXFU+Bnhwp8s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4ql90ZqSZyzHNRyHateCeeMvbiDTdPa7lcF8ZQf0rm9K8M3Xjm5OoauxSwQ/JEf4fete1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zdZwnMintXXzvFAoigjAJGEQdHFCMSomj2tiCI0VJFH3R91/ce9Zl1fKrkDe6jpjqD61q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JVOx+9D7+4rDu8liWUlhzuTr/vfStJbDiSfaSy8qGl/8dlX/ABpqK5y0ahoO+fvRfWqy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Q/8AQlrV02CIsv7zc5+6/Yn0aoii20kWrW2Ji+cAZ79mFaVrbsVAiGWXse4ot7f90UIw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2wLKvBPpjsfetlE43O4zTrBJWXzMqG5Ru4PpXSwLEsexhtLcEehpltarHkOoVm6nsD7V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flkPp71qtDPc1NE0sCUuMZHDL/erv9GtWjRUO3aOVbHT2rk9AZrcAMm5l/i/vCu50krO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xv6X8x2oo4+9mtQSIr4YZ9/Ssq1QphQQrjn3IpDKvms28igNjUmn2A/N8tUvtgUtzux+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zMN2Y9PpVEaitux8w7fQ/wB2gk2DdDk5z/SmSa3DEmC3PZa5i+8Q8MEGB3I7+9ZU14bl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6BHRy69hWzJgf3j/DWbNqfmsSJD9PX3FZaLv/ANojsf60JG4b5VOOzHtVAXmvXAxvLfza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PQ+xo8ksnQD2PUfSq+wqTnPvmgC4JmJ7VbtpCQcistSYznOasJdsPujNBJpx3BBwBV2K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tqn5eaab8vweBQBuSXyBPlFQrc+Z1OKzVmJXA5ppkbHPFAFq6vTC3ynNVZJ2uBktUMib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80ASMxHQ0wbCc96Q7qWOIMfegCxAGzwMitGBQw+aqdtG69sitO3g3+xoAvW8QwK1rJKo2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pFAGhEpq/bx5HSqUFaVs3GKAFWPFSKBzUu0YqNqsoa0YIOOtfNn7VnwStvF2gSaxCGGp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/XINfSOfeqWp2qXlu8TDIIxQXGXK7n5kaP4Y0LTdELyYXUQuX39V9q5uz+Hmp+Mr+Se1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V7F+1H8FLzwf4sh16zJGj3kmZ0XgKc9K7XwHqOj22gWptVXzNgygFeVX5oHtYecJo878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9pvMFwMkVR1C3h0W4aKGLO3jIr2y61RtSjaNQUBFcDrWhJBM7yc5rhndo6dLnHy6oPJQ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pNRBLr5hrF8ULcRysqAhB6Vynh61vb/xFHGjMW3cCoow5rGlSajA+nvAGnJcXK7cH6V9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JOxxXjvwg+H15DDDLOhG8DqK+htDsINKjHnsFC9zX2+Hp8sEfI1anNJndaNCzjDLkV0l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tYeg3dvJjbID+NdjZRGQfKciuy5yHHeI/h5Ya3bSxSwRyxuCGR1BB/Cvz/8A2of2ANN1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6XqIzI1uBiGc89P7pr9Mp4yhOa47xDbRXFvOCKmVOM1qVFtH4MaF8LdWbxWdJ1KyktZ4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+y/hf4Ag0O2tNPSEFpCF6V7d4++F+m3XiKW8WBfOzkShQCTUnw/8J+d4u06PAKh+Sa5X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H4T6BH4Z8KQrtCtsHao9dumvZ2AJIBrpHAtNMSEDGFA4rn5rbaC/eu6nHlickndmMIM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VsSqAprLuWUZpmZj3BznNZlwQoNaN7cJGCSa5fU9YQbgpoAJ3BzzWVcuBmq0mqdeapT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SScmoxNjoaqmbdQDnNAGpFfiJeDk11vhPxfLYSLl/kyAQTXnRcqanguWXnOKaA998S6F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DOozxXP6JavAfJYcj1qv8MfFjSEWcrblPHNdbqmmm2vxKgwrc1pYssWkOVArRituKq2P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EUcGw1ZSTAo4NAjzQBl6t4T0/X0Zbq2STPcjmvPtf/Z+hcPLpkxibr5bdK9biJSrkM3r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a/ADtTf9KxZfhV4igzm1ZvoK+wBKCORUkKRScFF/KgD5L074Pa/eFcxMoPqK77w18AWYK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cUcUQwqKPwqQFD1AoA5fw34AsPD8SCGFdwH3sVvzssCYxx6VNPIUHFZF/ebQc9aEBznj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SwARD3r8Zv2rPFx1r4mXaiTckbEdfrX6gftEeNl8OeDr994Vijd/rX4y+PdcfX/Fl/dO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cOLntE6cPG7cirHqAB61aj1RR3rnjkE0ByO9cSPQ6H0P+y54em8cfEeGEzH7Jb4dxX6n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9IbeFY4wAOBya/OD/gn9bCTxdqkh7GMfzr9MrduOTxXqYde4ebV0J7UCBwcZrprGcSqB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eDJPGPq1bOn6jZEfLPGfo1bXRgdNaQAjtTNS8K2OrQtHc26SqwwQVyDVrTPLljUo6sD6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ltBY+ZfH37NOj6Xdzalo1pHa3JOdsKAL+Vcvo+myafP5Uwx5dfV2vQAgivHfFehxC4kc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z9qCoK6r4WuJdamNcY0Xy4rqvha/la1NWqMz0XWiTLisO5OAeK0tbv44JDvODXF6v4st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NRuguawbrUFUH5gKyNX8YRzAhOtcnfazPKTtYgUAdNd6qvzYfNYlzq5ycGsQ3MrdWNNJ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fUS461Xe4Ld6qpUgGaYD/MJ704NUeKUHFAE3nYXB6Vc0bW59HulmhcjB7VnEZU1FGSpI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1KLxHo8U6kGUAbvrV6NPlx/EK8n+FniX+z9QFvK37mU45r1+9CxMGQ5Dc5pw1JGBaNtR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kEghyalhTYTimRyZzTw1BZdt9RkhOAeKvi9t7mPbcQq31FYykDmrMLq9ILlltD0i8+9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8LaNGOLOL/vkUsL+lTLJjrUlFq1ggs02wRKijoAKdNcHByarGcKtZt5qG0kUEnLfFTxd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u4XEbYJ/GvxP+OXjKTxb491G6MhdBIQuT7mv0R/bj+LK6B4Rm0+GYCWQFcA81+WV7KZ7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NediJ3fKj0cPCy5mdKtvhXO7OKgiJIJFOCsZCAflNWYYkjicHk15Z+u2KzspXkc1EOSA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IqbScUE2HJaxspJGDQw2QEA0xpmCkYxmm7W2HmgLDWgWUgMeKabeOMPjkCpYyPLJbrTd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sUUba2STtz0q1ceW7oU60CWOWTBjwKJWVLlNq00ZrcuRxPHhmOfao5eZiduD6VMLhcAs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Fi2DVo6lsS8hcSLxTlRdhHIFPidTkZ3YqedhJGoCAYplWKipGEILZpV+VSO3vT0gaQNh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YkewoCwxHS6vNjnavtUoiDSOkbnatNhWJJQxHNTONrl0Xg9aBjkmOzyuPSmbUhPPJqWN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a3jM/JytUkBEkm5gAMA96a/3mAOatW8QknYY+Qd6gWMLNIE+amAsNvkAhvwp7faHYxk7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fhckVOJ2eQ+Z8oppgQ3FvFbhgz7pMUzTpAiO2MjPNTTiOWGRkXfIO9GnRKEGcDPUUASe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9uqODGQMnvUV3DtdfL4T2pIUKTD5q1iA+aGW1kCxDf6kVNGVnHOA3Q1asbqOJn3fNxUF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cYwcmtUgNTSrcWkwbO9cZxVSGeK+16S5kT5I+AKcuoHTNwmHI45qTT1F05CIAZDmtYgX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yVDLOsFvhR8zVoTpDp1pggFzxWOEd33t93rVm8GaMdmYbAzZ+YjpWfZlyXZhzWlAHuYe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xMIP0osatimCW6iDBSAKfu3wLGVwRVi0v2igwyjpTUiaWJpSML61djMpSgONgPQ1MriF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nltvY1ZaOBYTk/PikAxmieJkTqaqrYskZzTI4mS4BXkVoPI4YKRxUamqKoiViu7tVxNj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lCQKksLKRoyR3qlG4mVQsk8/lr0zXRW1lBaBHkXLCs60iNlOWcZq5LdfafYCtowMmW7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DFZF7agwlj1rQjTevAqK6gcrg9K3UdDIwoN68nOKtBxKMDrTzGFUjrUKRFHJrFlitGUq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qGGTVS8j80YWkZs5vV7pJdy4ridRCeYRt712GqweXKwrnbixMrk4rhn1POrU3JmfHDiM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ZI78vurzW2scpzxXrPweZYrvbnpXDU+BnmVqXLTbPWJFw7s4A56VBfSrZ2Es5wcDgGo9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pNZ95pc+vanDaxyFYRhmx0rwT5x6Gz4aj+z6UbgP81wd249vapzJvRo3XKg7mQ/ej/2l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SgCBduOzfSqRkJj+Z8Pj5Zz/AA/7JoMizPLK+0B0eQDCTL0cf3WrKkil3koSpz8xPRP9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xR+WT/rYj1c/3lqWK1lk5U706Bj/ABf7J96GC0K9pag4LqQhP3h1RvUe1bttZlI2BVdn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tjamM5UEseBE/8ACPSteCBcDYvT+E9q1gjKch9jau4UNg9wPUetdRaWxWEbSFJ+6f71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pJHIFaEWWXaflJ5U+ntXQcxO8afKMl1PT2atTTlLqdoHHEimqNmhMwLkbejAdjXSIIQi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VK5aL+hxR28nzjey8gHpiumiu4gg8pMVzNiyxDcfm9B3FasEpdTsTkfe+lUiWa0dyX3K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VBLflHBaQHsB/jWYb4jKk5z9yQdEquGkkkJkXaejL/e9xVpEFmfUnnkIBIHcenvVK5Zi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UsYEhO75SOjf41UeMpI2BuBP3T2+lIY6JV8s5GCP4T1FNiITI2Zz2HSp0VWX5yf9/uPa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/uj+dABCi4OVIHp3p7bW43kZ7jpVYyGTlXIx37rSRsAx3Zz/wCOtVCLDWyoCTKT6j/C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nsT0NKiLt7j0zUTSsCdgIHcN/SgCY2wbIFTRweShJxUKsxXOcU/cWTlqBWGu+ScClhw7Y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KuxOoOCKAsQMzxthRTd8nUirLbS1KApBoCxCpLjpSNHxytO2yK3yDirqwt5WWFAWM0Li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c1YhtQeRQIfaoV6jIrSgjVulRW0BH3hxV+KAEfLQBbt4OBzmr0EOKgtoyBitCFMUASwx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AFTA96AJweKrzzbM80x59pNUbqfg81ZQ6W8IqFb7qCazrm7wDVH7fg0AYnxc8GwePPBe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mI+jV8M+DNRufB+pXtnqUcqNazGEbvQV+g9vfRytsblR05718xftZ+EdO0DTZNZtbfEk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lWpqpA6aE/ZzKWka6l+izRfcbuKj1si5BI5rz74QeJYtS0Iwl/3idM11K6ptkdX/AL1e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ZzXiCxWWBxs+asT4IaXHdfFm3t7gAJuHB+td+4g1CQqAM45rlvsEnhDxVa65DkKkgzj61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uaDP0a0fw9Fa2EPlRgKqjGBWL410a7u9MmS3JVyOCK0vhD40i8YeGbWQYLGMZrqdUtds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3qaZ8hVXLNnwR44+PXjz4D6yZbu1k1DRM/wCsGdyc969a+D//AAUS8M+IhFDeXf2Gc4BW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fDaz8V6ddW1zbrIkinII+tfmj+0F+zlqHgDVZtT0eKRrIEsUQHK/SuOpGcZc0WONmftF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bVZLe6ik3jgowqbVsG3m6c1+HfwV/aT8X/D3W7KC3vJbm18wK0MrHgV+ovwt+O8fi3QI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BNbwqtq0h8ti14yIS9YDpnpUXwviEni+L2Oar+KdRS4vWI5HtVj4WXSJ4uj+tPdkn0be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2VVPNS+ItQFnbqc4rhdR8UklwDmutbHK9zZ1DUIoUOWFcZq/iWOPcFbms3U9Snn3cnFc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NSIt6hrjzlsNxWDPcu7HnNKytk03aKAIDmmEGpmHWmEVBYxRjNSU3bSZoADzQOKTIoyK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2qxMDgbhX0dBcLqmgw3C8kKM18tuu1xIDyDX0P8ACvUP7R8NGEncyirKNqxnUIV71qwSB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t1Har1veFY2oMzY83HegS+9ZH9oexo/tHHrQB0KNkCpo3ArBh1TIqUagfWrSuUmdFHKM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Guet7/1NXYr8etS0O5uicgdaPtFZQvuO9IdQwDnikUXZrwqW3HiuT8R+IobGGR2YcVR8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H5s9q8D+K/xIfTdLuJGc4+tGwbnzx+2j8ZHuYpdPtpid5KkA18KyWhcvKRlmOa9c+I2s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IXRXIGawR4ZQp2wK8WpLnm2enRjyxPNprZvTFQrAy5z0rtNT0YAnYv5VjPprrnIpG571+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Nr61LYMuxlGetfphb3Etxp5iiPUda/HP4V+IrnwV450/UIop9gkCuUU9M1+s3wp8X23i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QZr0cPL3bHmYhanzb+0zqPxH8DGbUdJmlktf44/9n1FfM1h+13480y5wNQcsvVSTX6ne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iW2uUWRCpAJGa/Ob9o79l+bQr651PRISFyWaJBwfpTqwb95GNPc1vhv/AMFDfG+matBa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yecZr79+EX7WMfiCxt21a38suoJNfjd8MdIkuPHlpbTRuxjkwwI6c1+h/g3Tkt7G2jSP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b3Nalkj7wj8W6Z4igD2syvuGRiuP8W2nDP7V4d4Y1vUNAmWWCRmhzyhPSvT/APhYFpq+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5bHKc1cDbmtHwXefYvEMfOBJxWLc3ayFivSqcOpPbXscynBQ1SGenfEeK5UCSLoRXi+o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e9akV17wxFcLy2wZrxzXLcLK1aEnJkEE03PFaD23WqzQ4JrMRX20bal2+9NNICMcetOD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Sg5pQKZGetTAZoAZSYFKeppKoC3pl0baeNgcYYV9C6TqAv8Aw5FPnJVQCa+c4l5r2f4a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k5ZAcD86NgN4apAobc4GPWoZNbtFX/XqPxrxrUvFFwt3cR7zgNis19dllYgyH86sk99j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oamg1FZj9+vEdM12VFx5h/Ouh03xDNv6kincD1uOQY4OamjkX1xXC6f4kYcMa37TV0nH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ferH2pnUEAA+1YwlBj3bhj61UvfFNppcZEjjIoJszoZbpYoWkkcKB615t8QvidZeHdIu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571geKviMZ9+yXy4l6818c/tE/F9tWd9Lspiw6MVNc9SpyI3pwueMftF/Ee5+I3iKZ3c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d/ZvbPyDXojabM1zJLIc59ap6hpccwGVFeTKV3c9SGisY8UjNLgLjFPeRlkJPQ1IZshn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GMD5qwP1kUfO+0ClJeNzzxUUUU0pLqcCpthVPmOWoArvJm4C54p6DLOmadtQnLDBpDH1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Rw7eckVXS4M87cYWpOFOXGTSK+6TATaDQFizOqCEbVGarWy+dPtK805AxmCMeKe22C8G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OwElM/WoUtVllJxgCrD3UksRC1CimNMknJoOlDFkWFiBU6OWGaqm1YydzV1iLeL3oKA3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UrzKuCoyaumNXsfMH3qr25HV+aAGQw+ZGWJ+YVKiskTbufSn2pQCZSKSCNZn4f8ACggr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48oKbVHPrVW9V0n2qKcfMjZBjr1ppAWo2kgtZSO/eobbEEZfdlj2qzBcgQyRkA5qGCHe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FSQYmXuO9MMe8FmILelSyDzLcIGK4qKzEcEhLhmFNIZE0kkeY4Uxu6k0sKxwLtblvWpZ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piqSQOkgRyTk9auxNjXcqkSFvu00FLhx5SfMO9SR+U0axzDhe9PM0MLgwEYHWmkCRWhj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mtWwUWl1ugOAx5quWgaEzH7/AGqbSol+zXEszbAoyM1vEt7FXXEa71ERqQ3c4rasrfyRG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b0K2lur25n3Ep2JrqLC/MVqYwMvnrVU9XcIosywreHDDcR6UkGmGRmDjy0HrVOG9e1nJ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bi6kKSRlVPcV0mliVIfJ3qjZX2qsly0MhT+FvapbZ/JuNh6H1q5c2oQhxtYelMBiQRqv3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i1NuF2g1NNck2wEUWG9ay5i6gF+W9KaAkj/0WLES5ZqhfTnkPmO21j2q1JOlvHG+Mk9q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5CkdKdgK8MQhOccVqweVPAVcYqI2jBAOoqSRhBEBjmrUBWK8VssjlCPlFTK0dkSO1Qw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DEL123DHpVJWCxFDtmui7fdpboxpN8nSporVY3ZD0FREwedgngVSCxPCd0ZI4qrLKzkp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PLi4NZywukp5zTuFhJ08g9c1EqtKfQU6Z97fN0qe3g8zAWosSM8hsYU5qQ2I2ZzzV0JH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5+Y54pWIaOS1eAm4JxxWSLctIQBXU3ltvJJ5qpDYfNnFcs4XZm1oZyaYWTpXpPww0yO2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7E7RXeeCUSMkY5xXFXhamzzsYv3TOpitWuLlkU5Vq6G0sI9KsGjx87d6qaBYB5jIpyB2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g+7xXzp8NMxbxk2uz8FepXv71Shjd4zsC725IJ+WVfb3q5JBEpLLkBuSp/gP901FBbIz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dY/cVk9whqgtYwVzy4zxIfvJ7Vq21opHKlDu+ZR6/wB6oYIBncOWC/K3Z/etW0RkXAO/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MltbTZL5m7cDW3aWhZt6jA9TVPT7DGDnO7pW4ZBHb+QRg+orVHKK0TcEkZ9asxOskW3b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KX945ZG5X2rR06IStuUFT3qyy/pVm6NvYZH8a+tbK+ZOwxFj+79Kdp9jiPOcnvWvbRpH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gILaBkAYjbn+dWZPOfKKct3I7ioZLnzSdox2I9PerKR7YhtfBH3W9aoBpsntoRIQGQ9V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xAf+A+1NjZpnJZj6OvpU5g8kDbJuB+4aBAtuI1+fnPUUwJh9ufk/hNSkSyKdw+YdRU9l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7QBTuI227gBkdV9aiWyklGYyMHr7VqBFEjBjyvWqlzIImzGcZ7UAUDbbSR0kH3j/AHqk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/T+7VuSZHUBxjHQ1GnlDJi5z94HvVEkS3RII2cVHJukPCc1M0YX+LFSRbcfeoAgS0mC5Z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97mn+erx7TTSIwvBqSbEQt9h4qwoEa8jmoWmww2jNStIXHSgLEYxITinfMvAFMgOWOBW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R2yN1q0wLDFMAZegxViGLf1NAFXycGrttGKVrfFSRRkUAWljBFWIIsCoYxgVdgTK0AS2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beE5q8qECgktRLRNIIxSQZqtfEigCK4n4NY91ccnmrU8nynmsi5fk81JRDPccGs2W55I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LkE0AaFlN5ZwOo5pvibw1Y+NdFns72JZFZSBuHQ1TgkIOa07W4x8oPWqQrn546/ayfC/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gEhKAcArmvUbW0Gpwi7if5XXNeqftIfAHTfGFr/b1rAf7ShXednUivGfhtq0KWzae7bZ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ONpOPvo+gwtZVIcr3NWzia1uQG4NdUdBGoWwLYwRWVq0IN0rr29K24NTKWaqOoFctN3g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lz8L/FJ027nY6fLJhWJ+4c/yr7f0HxVaeJNKjeKVZJGUEEHOa/Nfx3pkk12JwfvHOfSv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8FxwQXUjS2wICknkV6+Cx7ovknseTi8IprmifaWsWu+Mtjkda8X+JHhG31ezngniVkdS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dp3i2wTEqiUjsaxPGXST0r6LnjUV4s8LlcHZnwnqX7MlonxAg1GzQxW0bZdFHU5r6P0X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CCoUAAVd0145r11bqDVzXdSt9OtMs2DUI0sT29x5NvmWTP1q74C1nyPHNkQeGYCuCOtm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30lpqltdKcMkgOatbmckfW/jyB73T4ygJHHSuZ03Qd8YMnp3rtNGvE1nwxDO4DEoDXNX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4xXYtjjI10m3UkcZrk/FukRwfMtdD9qZXzmsXxBdC4Tae1AjjmtxiqzxdavyNjNVHbrWY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O461CaRY3FMPepccUxh1oAgJpN3BpWFN7GgCN24Ne5fAyT/iX3H0rw1lypr3L4Fxf6Bc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DS9ckiLYBqoPGipG2Hrgvjprx0zxYyqcVwEXjNnQjcaVzOx7lJ4+EefmqlJ8RTnhq8it9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hHmrnNMD2TSPHCSYDsDmuktdeSfkYxXhWkWN/I37tGx612mlQX8K/eJb0qblHrVpcxyj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h94V5PJrOq6flvIdwPQViav8U5LQFbhWgI9aLgev6p4vg05GO8ce9cBr3xM81iI3P4Gv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bEprhdT+Ii2THfIfxqiz2DWfGqQpLNLL0GeTXxr+0V8aJdSupLG1nO3OCQapfFH49TzR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3A185apq0+qTPNO5Yk5ya4K9b7ETqo076s6Kw1ZGmLtlnPJatyC/a7YQwq0rn+FBk1T+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3eRx2NtIkTEDzCOK/RD9mb9inTdGEOpazCLq4wCVcZFckIOT0OmUlA+W/hV+yl4v+Jd1H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vsuOK+xvht/wTz8MaYsU2soLqYAE7hkV9WaRouneF7FbeCGOCNBgBQBVO+8YxWxKR9u9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KVVvY4zSf2V/h/oaDytGtsjoTGDXV6d8NvDujqFtrWGEDoFUCsq78cE5wxrOfxi75+fH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b3Owl8HaZMDtC/hXnPjj4F2XiWCVPMKhgR0zWsniyT/noPzq5b+L5B1fP41Qk7Hxjrv7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rFpYJdYYnMY+au00G1NrGI5ImikUAFWGDX1RB4lt7gYmRTmszXPAOieKYmdUWKcjh04I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1wErNvrj7Pc8VseK/COp+Dp281WntM/LMo6fWuTnufPkzVkLQ6+3ufNg49Klity4zVfR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gsfSgZ2vw91AS2sunStlSMLmuI8a6Y2laxLCwIDcitPSJ30+7SdDjaa7Hxbo0Xi/w/8A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6jrQB4jKcZqnIetW5eNwPUcVSkYc1BBE1R5p7Go91AD+oqMilBzTguasBqcZqUNxTCtJQ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ATwDOK9a+EKZtrwdiMV5RbDJFevfB9cW92fagDwXxdqJsvFOpW+cBJiKsaPKt4c9Selc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/rKj/n5YVteAdaF1c2yddzYpQYHsfhfwil6vny8AV0cumxWwxEBjpWxo9osFjsAxkVOm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jO0Lw892ZJSn7tK6vTtDge3OAFb1osrr7Hpz28ajc/etPSQDEqH71ZlnF+N9C1jSrTzr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CvEHjKazuGF6zW5U87+BX2dbxCeLa2HAGMEV5h8Xf2ftK+JWjzQJiyuWz+8QYrNuxqkf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rJpdJ0uXdI3DOpr5/TW31K6aeZyzMcnNdJ+0B+zn4p+CXimZdTV59OlkIgvTkq3PQ15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FbXSoJLiTgEKvH5151STk9TqjZI6a9vYhDjO2qEWnXmo4+yW8kwJ+8FOK+i/hP8Ash32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D5dfVXhD4A+GvDNkkX2KOTA7rV06DmtROuoH5RuNsIyarxPktgVal2KSjGogEUYTvXAf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gGrNqGJYsN2PWmrKQMYzUodkTjGTQBBJbM7l3+VTUa/uZCAcitC4nAgSOVcGqSMjOwAz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iRzTQzuDgYxVpkOQVWoXimCthcCgViCNmEw3GnM6m7x3oRCsikrn2pzbftqnZWqM0WrV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pOGPNMaVd2AtN2s8nC9KDpRK1wIDgrlzU7JGYfMYfOe1VdrM25x83apfOKD5xkU0UPig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XMQiHzirkTCOElD1qFpC6ncM1oBFFEF3t1yKgDIH2xgh81qWxjVdzcn0qq5AmZgoGaVh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arEUUagNJz6VHBGoZmfrVie2823Xy2waLDsU5LZpC/lrgVEElgdcHOetXUSeFSpIqNA2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gcpLwM5qwb4QxFDGCTVeT90eetSQhJELMMkdqaRVh2nsrzZK8e9T3EkckhUJz2NQwhXb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yty4IHetUhWKkqSToECgAd6jMawKRtP1q7btHErGRzmorqQXMW2Jc+9FgsNgTz41IAxU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H7nTApLazMEaBnqLxDdrAtvaq+Q55FVsmwkaWmMjaTGsKbGxyfWiCby+Mc5qS2AW0Cpx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g1qkETWNrb2mn/anILntUsGLqwMyKFI9axbppBEkJyy5rRc/Z7EANhcdBXSrFakECNcz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Li0xKrRyEr6VDbBJbYuDjHrTUv5GlCIoKjvTQaly4v5EwiR5A61XtoxPOXkU4rU020Pm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3ny3rJCAkXrVBqR3kCyyr5YyAavEzSRqFwFUU37C8OQGyxqK2LWkpSYlsngVaQalyS6S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YTLdqxfoOlWZtNS8XaBnHNVOLcGFVxirFcZPMHm8tBkCnRySK2FGMVBETFIXxmpxISC/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1luWZm4FUL2y2yNtPNPF/LEcI/wAtVhct9q3Fsr3qLhcglP2KInPz1HDfSMmW61PeQC6n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FePcg+WpuwuLtWaMHFT204tztAzU8dgVgAHWmJamOUbxzW6QiJyXkJ5qaK382M5FWI7Y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wGAHFFgMe7tlHTmmx2jYHy1qmGNz71L5QXGKSjcmxVhtPl5ro/CcgjuimO1c/JIVl29q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A1xYuNqTPNxi/cyPSNLuDDGdvGelOnuCPNMn+q/ij/ut/eouIBbQRUy2uBz3l/h/2/av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7uRx5kgGf98etSxxB1Qk7XJyr9iP7rU4bMMcGOMHIUfeRv8ACpVb5mOMxnG6Mf8AoVSh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la1nbeYABx6morO38wAkVuWFqEHP41vGJzzldkkNp5cYAYMR0+lPljyRyF9KckO6TAYp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9vHb61ZkWVsFCDA3q3P+7W/pdlEIhlfmqtpdmChGTjuDW5bxsyFUj2MOpPcU0jRFm0tI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WDEgUn+A/wDjtUorfeNpJwfusOxq7BbOqtn5iPvL/epoZCIjuJXGex/vCnWsTShsDEfT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5Ou2M/cP90+9LHBKJCAQD3A/ipgRxI6ylWALjuP4qsLBvBOMDuP7tWYbeNEwMsh/iPVD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w/8AHxVJAQllVlzgN/Cf71P2Fydp+U/e/wBmrY06MqfMPXp/sU1USJSitkjqf79SBRkg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v71MurWJozgYf+P2+lXBCd5P/LHv6pUF2wUYP3h90/3qAM9YoxHsJyOxqGWbyhsCjd2I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3uPSo/KVssW+T1NUAm71oB9qhz6dKVW9aAJkWQyEdqlVME5NRJMqkktUBuQ0pAJqRWL8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AFVYg2Tg1bt2MZwaAsT2qeUeRWjAd56VWjUy9q1LNFRecVRmL5SlenNJHDtPBq38pPAp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nIKnEYNHl4NAAqEirlsCBS28QK1cihAFADoGwatq26qoXBqWFueaCScSbKp3k+7NWJTg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SuJsKaxri55NaF4flNc9eSkE1JRK84OaqSOOag87mkL5oAXziDUiXJFQZFSLjFQB0UE8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vXawPpXyN8Y/hLc+BfFr6rYxmLTLltzYPANfT9rM8LqwGcHNX/E3hvS/iFoUun3yAb1I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FxkaUpulLmR8q6XeLe2UbA7wBjd61q2DrJIUI6cU6+8ETeCdWbR5QwRSWjY/xL2NVdV3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ZNfPuLo1HB7H0MZKpHmiR+JbWP7PjaCcVw9vrypcPbypjb0NdyXGo27OW7VwnifQVjYX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WWpxaszktY+Kev8Awj12PU7OSSbTZmyy56fSvb/Bf7Wmm+MtJVLuVY5SMEO+DXj2uaPF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AZApKE9jXydf/bPDGrTwfMjxuRj8a9fAV9OSR4mLoWfNE/Sfw/8AEK0u53lgkV8+hpdb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18ofs7eK7rULnyZpC31r6chAlGcV7R56RvaXHmJR7Vt29uSOKztJj+Ra6WzgBXpTTE0e8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AEg6fM2ZIxt5NaHiiybT7tmI+VjkGvJfAWrN4f1ZJQdqOea981K3TxNoYljwWK5BFdtO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3R5/9pGT81ZeoTbs96LqGa1dlbPBqjJcZzmtzAzpe9VH71alPJqq561AEL1XJ5NTOeK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ehpgalzkUARtUJqZuBULUAIQX2ooyScV9MfCfRhpvhiNyuHcZzXgngfRjrmuQxAblDDN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kRxKMBVAqyz4F/bn8bf8IZrkF2h2q77TXhnhT4vWOpoqiUBiPWu//wCClf7+GD/roP61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PvhlZSD2Nck5Wky6cOY/QTRvF6ysGSQkY9a9g+G86+JLmJByAORX5oeH/jBqmk4EkjOo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SzeIvCUeuXXWXJTP93NVCd9Cp0XHU+iY9Lj0uHZEgPHpWj4csEe43zLxnpV14o5sjgVZ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P41sc5vJplvPgeUpH0rJ8Q/CPRPEkf7+AKfVRXT6db7kGeDW3aQkDGMilcD4W+NP7NXi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WfULfaX+ztww+lfAXxC8fa0uqT6ZfRXFjcR8PG4KkV+9E9kk6sjKCD1VhxXxz+2L+x/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1XTLdbXWbcF47iNcbzz8re1YVFLlfKawtfU/KMXv2piGyzv3Ne1/Ar9nOf4g31vd6hG8W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S/Cn9njVbjxhJa61beULaQAo3evvrwJ4UtfD1lbWtrEsXRNuOlc1LDt6yOt1rKyOk+B/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vaIsagcha+hb29tfDVl5UEaqwGOKzvB2mpoOh+bxvC9a57V9QfUbmQE5BNelGKirI45S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NdsxJ6+9c9c3UjE5NaU1sFzzVKS2XmqMTHuLlgDWVNesCa2rqFQDWHcxgE0FFZ9WdD1N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nVK6iHNZcuQ2KAOvh18no9a+n+LZLbkOePevNjK0QzmpYNTI6mgD3Kw8RWHiW0+y3aq24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3wufSZW1DTB5tv8AeMYrGstXeBw8b4/GvRvCfjiG9jFjdkODwd1NMDz3RnJABGMdjXW2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8UeDfsE5vLUYtz2FM0gbkCGqAuJZDZxW74evmsGx2qvFbkCrEdvgEgc0Ac78TfAPnb9W0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OvuK8emn2yGMja46g19OaVfBYjBONydBmvP/AIj/AAoF2G1PSU+c8mNaAPIVcMPmNRSs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WpPmcH0NRicOOBQBPFJ61ajYEVlrId1W4ZOKCC4elREUB8ijOaAEB5NPXpUa9TT1IHFU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Fe5+ErdfDvgG91CRdrCIvk/SvLPh74efxFqaJjKI/Jr0z9oPWovA3wX1gpgFbUgY+hoG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fL8StckLloftjgc9smva/wBk34sxeOfHEWn94+ea+KfEMhv9bvJ2OTJKz5P1Ne2/sRat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OBcAJXmxqPmZ0OnaJ+s2sa+2g6LJcBN7IOlfNPi39ua18N6nNZSxhJYjgqa+sJ9Hh1HT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r8vv26/hSPCnjAa1ajZbXJwQK660pQhdGMIJs+gdB/4KQeHE1AQ6lA8Uf/PQDINfTfwl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IdN1a3MrAfIzAEV+HYt89ea0dI1vUfDtytzpt5NZzIch4XK1xRrTXU6/Zxsf0V6VIL2E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pDB1zX5Jfsyf8FGdd8FXlrpHi+Rr+xYhPtRPKj3r9Qfh58TdI+IWhQanpV3HPHKobCmuh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c/8AHT4X6R8TfB95pmqWyS71OxiuSp7EV8w/D74FaR8PrkwRWaGRWwZGXmvsnxDKTAwP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cUutXPPO81rGKvdkSemhqafaQafEFUDP0rY8OWLaxqghB+VfvVzv2rAzmu8+G9qY7We+c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0ONn4WW8AI+Y7qtN5caYAqGFRE21TmpHkVW+bmvnEfvCCNh/DU4YbeetMiZGOESpjHs5a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j3c4poi2TbugxTpVDr8van20LTttc4FUBGbn5TuPGasmdZo1A4HrVe4tIYmKl+aCcRhM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W4Kqc5psn7iRQRl6kKN5mAckd6s3UQSKN2GWPGacNhIs2IjKOzjLYpklwsRUMp56Gnaf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kjeXNGJEyBWvQ1Q1XAYqTkCo/PSR2yuAKe7xm44XC1IkcM0u1TxSQxIT55zuwtWpY0jj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FsD5aawdY2O7A9KYEkHl7CdpNQuRK24LgA1ati0cY4GDT5Lbcy4IANVYqwyNI7snnBWn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ReVJJg8CnRS7yqqcHNUkFizNbuPkLDNNtofJVy2C3apxYbnDGQlqJ4FjGASTTsVYzyft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YntpMZ4PatBE2qTihnWeQBgCRTsOxAln5kW4nAqxbXRGI85QU3yGV9obj0py27q+MAD1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AuAKQwrD9Paobq3CfxEGmLKVTbyfc0AXEeOfgn7prI1ORLzWlSIAiMd60LKJnldgOCKw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ltpziom9DNnSWt8I4ijj8at2hmlkypylQi2hW12g7m9aRJntoCIjlq6IlJF0WzsWlc/IK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90djTNNlaaEecdoPY1YmMkMyrEcRd66EK5NYQq8bRSDb9KjSxa3DqoOOxNX7eSKRCEHz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cOsrAR+1UguRRS3SgxiTIqe2t5534JwOpFN+121gsrbS3vTLHUpyjSRDCse9aJBcvXcj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Tbd/tWoJhd3HOasPMY4kDIGLUtxNBaqpjXbKatILl43cemKynBc1TmZZ4mYL8xqCC3Nx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XYwU80GZlqw8sxkc1FNEfJKg8VbEJjjdivPamJay/ZHkYHFCAyIVLuQzYUVILbzGwnI9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RgmrMBWwj2Fcse9OwFKK2dpRCDwa24LRV224/Go7SFTL5hFWlYG4yp+b1osAt88VgFAO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OKuXmn/aRvJziqhlSNCijkVVwsTrNuBGKdGybSAOaq2tzklSKSSUwMSehouFiUxrHk1C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hxUZxGDnmqAbLLvHvXR+ArQyaiZOy1zAXkV3vw8iAtrmTuK8/GP90zy8wfLh5M6XWp9z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XYSCNwH3h6e9VryUmQk80+zkwQAcN/AfX2NfG31Ph2tDREp83bndno398elaVnF/GPy/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wM8j/nma6XQ7RpXy44H6+9XHU5pGnZRK6A4xV0oQvANMO2FcKRmlhmffjrW5mTLKypjY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7DT7OHzVGVFbdtZlowoAFAFnTQCm4pwOCK1ATKojb5W/hYdxUdnG0KY2jevGP71XoYsJ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qxkdtCyK4Rcr/Ev9avw2zAKM/wDXNvX2NIkbiQbfvr0PZhV+J9iE7cjoynqvvQgKrIW3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FPhtAqqCTg/cc/wn0NTkFZB8wDjmOT+/7Gnu7yKzldqn/WJ6e4qgGrHsZi4wV/1iD+L3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eD90/wByo3uCsSoMMR/q5PX2NQm7McLkjDH/AFif4UAWym1dmcsep/vCq6JDE+A3ydj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RMM2AeUb0qAyAlmJ6cFfX3qQNK6lxGWXG5fvD+8Kxbi8VevKt/47UNzqZjOwtkD7rf0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G/iHrQBNJdkH5ckVBcTSMh7CmHUYV7VVvLwyj5KoB8d25yKVpXNUYpGXNEl6yg+1AF37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qM9qx21aFM5GWHUVFFqSzvhMlGP3vSpIOjt7vc2FySOorXtcuMnpWPpyYUErhh3/AL1a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qANK0n28AVtWcAYbmrFsyC2QK27eTcMVQFwLGRhcU1rd+1PjiVVznmpYiSTk8UARwxHn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FORd5oIFgTatToetSRwfLT1hxQBGq7qeq7TT0XBNDjGaCSKV+DWZctjNWppMZrOupODz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zeoNycVtXMvBrBvTkmgopK/Jpxl4qBjgmo/M5oAsiXBqZZdwqiXz3pyOQKxLNBWOG5q7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1lRSnnNWIHAxWqA2PFnhiDxnpsYKhblB8sgHNeF+MNCOnpcWlwmJEHcda9303UXt3Ug5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bTxXpc06ALcqMqfesq9FVo+aOjD1nSlbofGFt4sktb2ezKlWDYAqvNNdyXx8xSYXPNeg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SSIFvEbnisl7eOO4MOAWziuT2Vtz0b31OauLAaa3nfwtxXz78e/CoS5XV7cZDcPgV9Q6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jleleT+KdCbUtLu7Odc5BIzXNTfs6ptKPtIHl37O2pG08RrDu4Y5r7a0dRdRrn0r4G8B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+VAk2jP1r718Hz/bLa3dP4kFfS83Mk0eDOHK2jstJtgMDFdRZQfL0rH0uHAFdNZQ5CgC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b71AUdDmvU/h94maCNbOZsIBjmvP7OEfdUc1uadaspypw3tW8bpmT1R6J4v8LDWrI3Vk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rx28SSKV4pN0UinBDd69i8Na+UjSC4bIHAqTxj4DtfFFoZoAI5wM+YtdS1ORo8NMuzg8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WNZ8P6hoMrJPGzxA8PisoXCkHafwpiJHfiqzPzQ8mc81VeXB5NAE5kxUkMwrPeXjrTI5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zE4NV1R551hjBZmOOKmtLaW9ISPJY8YFeyfCz4RO7LfXqZPUBhQBv/BTwANNt1u50+Y8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S7FPGK0rW3i02yWKMAbRjiuX8QXRO7mgo/Nz/goJci+1CC3xu+fNfCV9apGGGMGvuP8A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GxBw5H618na34T864ATgH0rypz95nbQj7rZ5u8IYHiv1Z/YOnFz8INNx/BGE/Kvzfm8E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P+CenxDi06S98K3snzJJmFWPY/wD16um1cqeqZ9w6xYTm1m8rPSvkD4u/Grxr8Fdaa+8i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dtfcVwo+zmvFfjT8OLLxjod3bzQLIsikdOhrvlF20OFbnnHwi/4KEaBrk8MGpSmzmOAQ5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ABG0TxfYRXNleRSB1BBRgQa/C/4x/Cy8+G3iKRY0cWJcmOQDp7VY+F37Q/jD4Zagkuma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clSK4OZpm/sbrQ/oAiETwbzg+9cT4pmUwzqwGzp7GvmD9mj9unR/iRaQ6VqVytvqAwpD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vY77R5pYXV1YZBBrri+ZXM1G254PJ4QsRrFzdqoEpfPSui8J6YbvXoUI4DZrH8/bqE4J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qZ/EcftVIg9U1aT7Pp6QDgkVzDQ4Q+tdFrg3FfaufuJNoIrVEszZyFBrKuLlFqxqeoJbq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UUTECgzNS+ulGcmsG+v41B5FYN54naYkDNY93fyTZ5NBZt3GqBs81nyXgYnmsxGJHJp9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59VsGkxQBaW5x3xVuDUzH/FWXt4qNiR3oA908D+LItYsv7PumDS4wCe9XbnRjpl1tx8h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zJp15HKjFWUjBr6H0S+i8UeH1mJHnqOR3zTTAZbRbh61eS0+U8VXshgY9K1YsFa2QFSG2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7FwajwKAmakDm/F/wx0vxbE8qxC3uu0kYxn614d4n+GeueGpHJhae2HSWMZ496+mkeSI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PGUmRXB4IIzQB8VvM8DFZF2keowamgnDdDmvqnXfg74e8QBiYBFIf4krz/WP2apoNz6f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kayjHf8ACniXjAFd9J+z/wCIU+5IDV/Tf2d9WmH+k3Gz2oA8tM4R8bufQV0Hhjwhf+Jr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NivZtB/Z506xmSS5YzMOTmvS9J8N2OhRhbWJUwOwqwMbwR4EtPCml+ayKZ9mScc5r5o/b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TWsUnlvONoANfVur6i0UTY+7ivzi/bk8bf2t4gj0hHzHDycHvXPWnyQbNacbysfAepeH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qfwFrcngzxto+qIxQ286liPTNdLrln1bFctf24ryIzctTtcNLH7d/C/xRH4r8DWN2jh1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eRftSfCuD4geCL6Dyg1xGhaM45zXjH/BP/4+x3mnyeD9TuM3NqP3G8/eT0r7C8Rwrd2U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ElVpWZwWcJH4ha3pE+g6rdWFwpSWFyuDVOCYcgivp/8AbC+Dp0vXjrunQ/JIf3oUV81+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W2nWw/eTMBu/u15vI07HUmrHo3wP+FsvjnxDHPNCTZxMO3BNfox8JheeATAlkzRxoAGi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4b23g3QbWJIgJNo5xyT3Ne06fGIlf3xXfTpWjqc05XZ7hbeKl1zRpJzIPNCcjNeJoTca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67caLJLhj5TjGBTtBj8ySa5P8bZrS1jE2pGJir1rwzmHwpER6V49eXIiTjmvXfDdwJPC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4VWwUvg1JNHEHHc0luI4vvHJpLhwSDGOa+dtofvROitEMhQBUoBkBJGahEkghHmHimNe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Br4EhHSiLebgBWwPWlyJ8ORzT0jDScnaBTAjnWI3GGbLCnFlkUoOKilEYdjH8zDvSQzI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pAsjL+tTXU26GNT9zPWkSFFlyfutUk4ja0MfQKc5qobAi9bQyrGTEcjHWqkrhz8zAsDzS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nKYxUH2A+XJJuyWOa06GiL9vYtLGZDjbTAsVrkqMtRZvKsRj3cU6ONI9zSncKEMW1c3M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WcUh2q2VHpUACiJmQcGpbVGWAnHXpmmhjYkKgqc4HSpra5jZhG6EH1ojcynAHNWYwJYd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i0iWO2ga3mUDLnpVNLOKDDE/MKkuRNbDcnINRxxmRQ7dT2ppFE6N5uWU4IqvK8nngP36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HUZqvPJ9oZW2421VgQx5GQFccmmW1mzs8mcEdqmL+YDJjhakiPmQs6NjPagoiKsrB2bg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dXxUG0+Wd4NNtoYy26Rzs9KCSxvjcrvOcUSzQxt/q/lpJxCpDIMipkhEybmAC0IAtYRd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ZaVuurtweVNdHaqEIWDjIxWHG8lnfXUfOWNNpEIljnAQj0oinG7GKjUMAeKSNW3His1d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AHOAPSia8U3Ajz8grKN08ER4yaiS9LLvdcEVsqguQ6P7SqxlY1wf71T6e6xwuzjea5z+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rTdO1KSKbDPlDWiqByHV2dmmpb1kARPenNaW9k6xI25Qe1ZL6nHL8sMmPXFQtcOfuEsR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g1W9giSMxnkdjVNJzcSh5gAtZkl2kgQP94VI901w4jXgAVamHIab3SliI6msZGWTLdKwo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JqzHeStExAwe1F2RY6SaddnQYqhcag5jMcYyvtWQbq5ltXXnPanaZHcwwM0nOelO7FYv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a51JHUdCwqGW3lfJzjPakj0KRfmY5zT5mFjQTU4zAu0/NVV9ZHnbVPNVWsSj7Qeakh0oK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sa8OqStbMKgsJQ7sWqtvMSsuKW0VlVmzTuFi5LOsL5AqCe788gdKgkYyvT/KwRihMLFy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mkjJwaZL3rQwZPHF57ACvTPDlj/ZmiqSMM/Jrzvw/Gbi+ijwTlhXqeoHyraOIcBVxXiZ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dzWt7qpIx5XEsxHoat26p1PT+RqgI/nxnHv61q6batPKPy2180j5iRr6VYmWUN1Pf/aFd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SqekaaLdM9fStBYTGxJ/OuiKscUncb5RkfANX7WwbcCazo4GNyAHNdRZ2RRVZm4qwRbs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z3DINVdPiixk9a2rRcthRxQMLaIlgG5I4Rver8S4LN5ZLrw6f3veooYkZjzhP4v9k1pQ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9w/3qsB1rGVjGRiE9G7qadL8rFuBMvbs4pZmIBwc7v8AWp6VnXBwMNJgLyjf0qkBYku4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c90NQXWosAMnEoHHo4qhNfyJnkA/xL61lXWoEghjx2b0oA1Li8Ij3K37o/eXupqFr+R1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wrFuNQjjhLCTP94etYx1Vm3bZSR/D/s1VgOobUSm4s3yn749KoXesFiAj8/wmuZuL+eR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plnI0bFnO4NwR/drMDeF+ZCd/wCK+nvSytHtALZP8J9azQT0B+b+E/3hUc02Bwfl/i/2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N0J7j0qmmoqjHBz6Gsy5kwfvYHY/36h+0KAccE9R/dqANI6x5crkj5+6VSkuftJbypcK3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aWcgviReUf8AvVPaRnczqn7wcOKoB0kDKwB6jof71bGkqqKWEeF/iWq8aAkebyB09q2b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nTING1d5Qqr93+H2rWtoTF/rR81ZmmyKrkr36j0rcjJkX1HrQBo2igDgVq2iA9TWRauV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qgNNZUTikllOMpVZFbGTzT1MhOAvFAE8Ts5xWvZwE4OKp2MOTk1sxERrQQSiHCVEUPNT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AKiKcmlkQ7TU5wuarzTgZoJMu7BGaxrtyM1sXcwOaxLx8g0AZdxNwayLiTJNWruTG6sq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61B1okemB8d6QDjkU+OXioS+7gUoXjrWSLLkbg55qZZCKz45Npq0j5Ga1QGpaz1uafdA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gk2mtW1nxWhmcp8Xfh/JJYnU9OQ7urhRXgV7ayx3Sl1ZZF6ivsnT7sXkLWsuGRhjBrw3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i/wD7Qtf+Pd+cAdK4q0JbxPRw9X7Mji28uWyLYz8uTXnOtaSbqaRgvByK7jSHa6mNuc4B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diMDgV5kk2uY9SDs7Hxz8RvDr6H4ghvlXbhwSfxr6t+C+tJqvh60lVtzKoBrzb4l+FU1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0n7PWutpGrPo0rcFsKDXrYWveNmcOKpWd0fXemLviHFdLpsWVPtXOaEueD2rr9Ki+U+9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nYQjGcVvWEOFzWbZxYAFb1qoVMV1o5S7YxlWzium03VngjKdvSsOxxtq/ABuNaEHQXNhZ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XyO4rz3xB8D4LgvNYN5bnnaK7qxkKjg1sWd0ytzzVEnzbqfwo1yxJ2Rs+PasSTwHrgJ32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zROPnRT+FSra2Uq4MKflQB8dwfDvXrmQBLVtp7kV2Wg/AfUtQCm4Bj/Cvpm3sbOP7sSD8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FGPYUAedeDPg7p+gRI8sYeQAckV6BBBFaIEiUKo9Klkl4OeBVKS6C5AoAj1Cfng4Feee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p3k2kA966LX9cjtYGYnkE180ftBfElLPw7MquQdp7/Wk9gSufEvx88UNrPju6cOWVGPf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1L9KXXtTOr6ndXLNku5NZkM32QFs14j1bZ61OHLBI3riMSx7T0qn4Z8SXnw/8WWms2UhR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c0xNREy9azNSxKzZNMhxP1d+B3xpsPiX4ZtJIp1e6SMB1zyTXb6vbrdwyFe/avyS+C/x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po5nNgzgOueBX6YfDn4tab8RNCgvbSdC7oCyg9a9KhV5lyy3OGpTtqjx34/fC+y8W6fc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3r88fHXga68JatNbyxkQAna2K/V/x5AhgkfGdw5r5O+LXgiDxLFMghBlTnIHWprU+bVF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9nPw5c3+vQ39vkeSw6V+kfgbxzdwaOtrdZKhQOa+cP2fvhlB4dsVYxlWfnkV9DnTYobV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0tRzkm9DRtV+0XDy9utdl8NZQniVVJrjrVhbWpOea0fAupGLxTEQa3MT1bxZr6afclCe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M/l9q2fibDK95bMpPziuJOkTSlsg1ZBkapq092zFmPPvWFKGYnJzW1qNjNCWyMVjyRSD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sHpU+zHvTSKAIMYpaU0lABRRRQAh6GomGc1KehqPvQBC6mPFes/BrxJ5F6LKRuH45rym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XUm03WYZgcYIoQH0vcW/2W4de2eKnjcAVFfzC60yyvF6SoMn3qqs52itUBqCQUqyDFZn2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gyNUP709HxWWl2MHmrEVyGPWgd2asM5B61fhujjrWQjgjrU8MmO9AzbS6NSrdVkpc4qQ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Cm4nbVae6CAkHNUXuC68nAFc34j8YW2lW82+QLtXvQBm/EDxfD4f0W/vpJAoijJGT3r8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8X+NL++kcspkOPpmvqv8Aav8AjKYNMfS7ab5pB82DXxBK5uVkcnLMc15eNn/y7R24eNlz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FcvqMIBJzXRX1oYgTmuf1AEg1x07Hd0G+CfHV58P/GNhrenu0cttIC4BxuXPIr9bvhV8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HV7aZXMsYDJnkHHNfjZcjlq90/ZU/aDn+GWvf2LqE5/se7cBSTxE3r9K7qUnF6HFNJn2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G7tJFG0g4Jr53+DnwP8A7L8bzahJjyt2VB+texeLfF8HiCVJrWdZYmPUHrWl4SSNLmNo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3ObZWPTNC09Uj+ldFGiJH1rI0+4RIaWfUwFIH6V2LY5nuWrmNZeOtalniC3AFY9kTLg+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iXEmQa9O8E6gJvCE4Jy0VeWyrkV2Pw4u98t1p7H5ZFzigg/GOC3aJWJO4mpEcJklKjgj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44gxw7CvnkfuxVhO4HnPtUpi3xkilkjeCdvLUMhHUU7Zi3LEFT7UwJtyJaqVAHrTBbiU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yur8r2qeKdoYW29aLljmg8qM5HOaqXEWGBPSp4pTNkyPVkxrNbEheR3oWoFRZs7MDFWb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9RTG8kbQAS2K1rCNTp7AKWJrWmtbFGfpUAkAj27gPSr3lqhkXBAHrSaXHJpbyOAH3eva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At6VT3AhAjiCSbeTSCeJy6lOe1WpLUvZo5/h7VELmEoT5fI70yxEB8gpirTg/ZY8MMjt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ytOngZ2Xyzye2aAC2uTFLh1AbNXnfsCFJqsbVSMN/rR6VZtEht8tMS7dhW8dix96ZVtl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9uTaeZnD54FJKHmhJ37YyeFq5asn2Nkk5I6GtIksbLK84VXABx1qrc22cqCBVlUiWMMz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11zHGFUd6poRVjsWSzKcfNRHZiGPkHd6CtH7kIJQjHGTSl1UHeOTT5UBnXFpLtjYHCHr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7kPfFbpvInjSIjPFR+fmHCKuPehwHzGTDZC5AUHaR2pI4pYXdWbKDpVz7NLJcBwQi98U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HNQoBzDtIcxy7yO/ANJeQrPfvIEAc0iXfmyxrGmGpLq3MV1EGkw8pwAK1cNA5hJrPyMb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skcRcjaa1bbTRbzIJXMjE9+1W76wjLPEq7h1Jp+zBSMBLBZISwbIPTNV5dPe3A+UOrd66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G4VFPINF/aR9FAVSODU+wNfas5D7C04ZYweO2KWPTAsJE3yvW7bSG0EkSqGb+9itS0t7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+hpqhYPas5+x0ARDcx4atOexht7YxKAc96uGB50dgQFxwKyHEkLFXYsSa2VMy9oyI6dG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2GO3iEoz5hrSayxbq27NOS1a6T5cYFNQF7RmTBGGkBIyc1tSRKIA5GGqhHGYrkhRnFaio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JIm5FFFA8B3EA09YVW3Y54HSiC3FxG2BtIqI2kjfIWwtVYCujnfuIyKtybjgqeDT2shD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zMQp4FCQFRoljk3Hkmo3EisSvSplRhMc84q206RxZZRTsBmKu4nd1pXjKjjpSyAO2VqU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hx6GpYYhHnJpm4pkioTMzGgC+kY5qGYdaZDcnoalYFh0qiDp/AFust2TjJXmuv1Nic5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cM0n8Vb1wTJuLc18nj581Vo+GzKd65Xs4TO2AMk9K7Lw9pPkYeRfxNZ/hrRizCRl4rsG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GEerPFnJvRDkJVuKnckqPSs5VlL4zmtm1sZJEGa1MAtIvNkXAx6V11vaeZbqAM46msWw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f0rrNLtnKEgcDtVIsNPsPKOWOW9PWtm2t97cDAPT2qC0sHaTk4PY1vxwokBz/wAC9q1Q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HI+//tU3Lxt/sHp/s1Z8xQBu6j7h9aq3F2iq+Mbf4xUkkdxdbATn5vX+9WTeX6spJ+6O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x/ePB/wBWfSuc1PVNxYr1X7w/vUFIlvLuRyQh57GsubUpFBXGQPvCqU+oSMCqdG7/AN2q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X/x6gYs1wWb5+/3TTQQqkr2+8KZ9/lhlW6f7Jp3kseh+71/2qCB9sHmU7jwfun0qaGJlk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p1u0SLz91uv+zUscgEnXLr90/wB4VKAkkUqB2J+63pURi8xWwPmH3x61YeRJFI/gb73+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+8Xof7wqgKM1sAPm+4fut/dNU44kDt/z1XqP7wrSljdlYn/UNw3+yarfYmZsE4mXlG/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qf3Z/wDHTVi3B5Eh+cdD61EbYrllP7s8SL6GnLDIuFOW/wCebVAE8vDAkZHetOx2FRuG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COWXce9alnEvl5UcH9KoC9aRJI2FGGH3j61vwQbIxtPy+lYdkxZ9pGCOh9a27cHs31FM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AOtUYEq5H0xQBdhZScZrQgRCuc1nW1uGPWtWCAKvWgCzaqAasu+KrwMAalZgaBWJYZPW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U0zYoQWJ5Zc5qpK+QaR5+vNVZJxzVBYr3TdaxbqTrWpcSAg1iXsmN1AWMi+fIOKw5nIJ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uxjNJjIGk61CZcZpjN1qGR8A1kwLSXC+5HqtON4qgnqP9nrWWrtycH6r1/KmGR5DnG7H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zRN4DyPmH5GrVnqqMCuc+3esNyzqePNx3HDD8KbE7Lnnf7YwwoA6+CYY3A1dgvQOK5ew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bFu27kGrRDOksbkhgwODXRzW9v4k0t7WcBmIwM1xVvMU4zW5pd80UgYGtERex49418DT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I85BArnDaNf27PIDuUV9Paxo1v4j0xlkUF8V4V4t0aXw5K6MhCE8HFYzgpI7qNfU8M8X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0Iry+/sJ9A1JNYtMo6MCcV9F32jpewO7LndXnnifRIY7aW2cD5gcV5nK4PQ9RtVIntvw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tbpHDPtAcZ7161pzhwMV8H/BXx/J4F8Xvo15IRbXD4XJ4BzX234avhd2yOrZyAQa+ioT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m0dvYrzWzCMCsCxm5rYinAXrXo0zjNe1l28Vp27g1zkV+inrWraX6Eda6dDNnQ2kmK1Y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6vrWtbXSletGhizZhkyOtXIpMd6x4LjNW45+Kko3I3BQHPNO+0FF+9xWUspVc54rM1nx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6UAdBNfnawzx3NcprfjGGy3wxkPJ65rzXxR8Yot7RWkoCnjrXFTeNklkZ5ZwCfelFoGjs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GlfpzXxD+1H8SBdyPp8EgDg44Nex/Fr4uWPh7RbhjcKJSpxzzXwV4j1rVfHviGeW0t5r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krVH0NYWI7YynOTT5iSuCa9x+D/7H/i/4geS15E9jasQdxGGxX2h8Nv+CfHhjRVjm1FB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xxpSkdvtUkfl5DBcHiOCV/8AdQmq13a36ZJtZ1X1MZr9tNK/ZX8EaaBs0a1GP9gVqH9n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/wDbMf4Vp7CRn7fyPwXurjGdwI/3hivRPgl8b9V+F+rRmOd5dOLDfFu+77iv1v8AFf7F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+h225v4ljAP6V8zfFH/gltod3DNP4bv7jTbnqqH5ko9jKOqJ9onua2k/F+w8eeFxcQ3S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nk9z9p1CUZzzXhPiH4JfFr9nG+drjT59S0dTn7VZ5dQPde1bvw/+LMPiG5jE37mbuDW8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o+svA1sIbYM3auk1HV1iIUEV5/4W1wzWI2nFbMcpuJvmOa6Vsc51K3BaHGetS6LdfYdV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8hatiz3kn0plHuWq2UGtaXBd8EBQciuckECMFGMVp+B7v+0fDD2hb50GK5K7Zra7lhYn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i22jePK1xVygQYrr9Rl82AgnpXK3y/NTAy3XrUD1cdeKpy8ZqAIGpKKUAYoAYQaSpMcU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TScUhOKSgBDyDTrU7JlPoRSUJwRincD6Rg1Bj8NI7gHmFciuI07x2Z4l3Pk+5rq9KTzf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+lfNllrckM0iZOATV3A+i7HxNHOBuYVt21zHOvDA14BpXiluAWxXZ6P4sK4+fj61RB6a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6wbPxFFMgywz9a0Ir1JRwwqgNuC4J71fgmx3rlZNZhtFJZwMVh6l8SrSxDYkGR70AemN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e9YOseO7DS1YGUMR6GvBvEnxfu78usTFF6ZzXA3vxBKOxuJS59M1lcs+hb/4iTakWCvs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mfEW10HTHuLq53kA4BNeQaz8ebDSIXV5wSOiA8mvH9dn8c/HbUDa6PZyJp5ON5B6VLl2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8bz+NvEVxdPIWTednPauYFz5Ix1+lfVfgT9gu4uSlxr+qbTwTFEuBXvXg39jzwfZzKBY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B4ec5Ns2VeMVY/Ng6DrGty7LPTbmdj02xmug0/8AZq+I/iBQ1t4budjfxMCK/YLwj8Av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sEZXofLFd7BpOjaZFtCRIB2AAreGFiviZP1mb2R+JyfsKfFe+BZNG25/vGsHWf2Jfi/o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oXp5DZav3O/tLSID8oQ/QUn2zRrgfMsf4itfYxWxHtX1PxO8EXnjHwXHHpniTSL+08lsB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V4K14SpE6NwQDX6Iav4D8JeJomS5sbWcN13IDmvLfFH7Jnh+cPNoQWwlPIVOlaRg0TKV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MfNkfWtq1OeTzSa58Lde8GsxmtnkgX/log61Dp8+5Ae9bozOls8Cr4Y4rMtGrQQ8VQDj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UhnU4AODUcUAZTSm2oJPyUCxi0O2XLUv2YSopz82PWq1pEkkgDOApq3NZOrh4SWUelfP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FKP17ZqYO5gfuKryossihkIIq0rxRAL5gGexpoDKlVpMLGu096nMIjjIY5JFOlUrKzL0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cTSsWQW2nO0ZYdPepJZSiBF4x1xU9xc+XIFU7VI7VDGwcsANxNO1tgGrchMYiyfXFa9h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9BVIzZj8sRDeOprV8PEsGAGSBzmtae5Rix3k0lzMuCADVgrKs6sDuUilaNmuLnaABu5o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UPWiXxAOZZmtpiGOwVXtEXaAzHJ7VoO5jkkROYj1qqUV7pPJxgdRVFk6qPs77HxioGhOU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E6ZCjrSZ2DBUZoAn0ZoY9SDTsWUipb8wm7eVGwh6CqoKJIpXr3p04jlVttaK5ZYhXejb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YyTlipp4YraRiMAt3q/HM81si7Bkda2iSyaOGD7PGQ2XbqDUVxG1tIojZuasREW5ErJu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hCqT+VbqwiSe0nms9s0wVRyMdaqRQn5d7EJ0ya1Z0t4sky78dqo3lw3kqY9pjBrVWAdq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SOaa1rapAHWUt7Cm6sqTWsTIp3kdKqWduFhZmfBH8JqG9SbFrTYGuZX3bhEOmailv447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NeXEYxGOvGBSaTYPLcuzAGXrg1KCxoxwQ4V9yrJj7tZ+oBF1izbJYg9KlihMWqkvy54C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DclOQatvQLF+4VlLyfxE8VZsvMt45C7bmYd6yodUNxcIWXj0rdF3Cku8rzj7tXHVBYoT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noKivLZ3RAsuAOgJpt4sc8u5R5fPAFOTTjcESuxVUrVXHckskikl2FwsmOc1HKknnsg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h5g2c8Ci21BYIjEyZdujUahcmjbOEQnApssMfng7gaSZ/LT5PvmqxZ0YAqS1FyTSkjMa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rDiMFh3xUdmks2Swwo9abNdG13IQCKLgS2m6WGSQpgjuas2rH7Mc8kmqRvGmt/LhHXri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A+YetIDbgjVVO75ciqIPMoJ6Hg0rzyeVmQ8+1QoRIeTgGmmBHPcSLF8pzU2nXckSOSuS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wKjS82xsFGaYFqKMvvdjtyaSVFRhv5SqbTSzDHIpt1cSTRBB1HencCBpGDnFT5JTJqKM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wOlQA1WZyRUyQgA0iARrmnxSbic0AQbdj1ZF2u3bUM2N9V7dC9zt6jNV0Mj1fwhahNID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YbmULt4NQ+F7Ly9IjXHaut023WMBsc18fXV6jZ+dY2d60i1ZQ/YLbaB2qeBPtQIPFMZ8v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FQjhNXTbRYWyy7sVtWkgmcqq7ay9NuyeFGfrWnbymKTJXFMk1dLtUjk5Gcn8q6O2UQ5Zf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nDLnoT19q1LWVlwCcgdD60kBqxSuQeyH9Kl+24QqT8w/WqEl6IeeueoqhdakshwDt9DW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OTx3P92sW/vzn5W5HT/arL1DWym4A5A+971g3WrMOS3B+6fSs7isa93qQKNk5z1H92sa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un1rPl1hSCf+WncetZsuopJkZwp6n+7RcZfN5h3x93+MVKsm8qT/ANszWPGzu2R26f7V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Vun+zRcC/wDaNpYhcnpIKmjJkUbD/uGo4SMdMuv3v9oVbggIGU6N09qdyCNUwGO3j/lo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weYz6Uz7SVPI5XqPWnLKvr8rdP8AZpgXY1SPJPPZxUpVGUBWwByjf0qtEVcdeV6/7Qqa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7GqSAhkc/M38PR1/rVV8phSc90b+laDwDO/uOo9RUckaBMEZU9PY0rAV4HLktt5HDr61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T0PpVKNirnA+cdfcVegfcudvyenpUWAmhbZwE3GtC2j3KWxtB6iqcTyIwwuR2rQhO/l/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Kh2nn0NaNu3ORwazGhA+4cg1oWcMm3LdulAGrbOX7VdVGFUrRwDWkj5HAoAsWatmtaKN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rSVyFoAkiXBNPJqJGJzQWoAkLYU1WaTk8092+U1TdyCaEBK7cdaqyN1oebANVJJutUAk7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X71aU83BrDvHJJoAou+M1m3cgOat3DEKayJ5ck0mBCx5NNIzTWJz605OayYETjB/qPvU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5PvVMLcPzn8f4qRowBjJ+q9aZZAsRmO7h8fxDhhSyQFh97cB7YanxgK3OM/3uhqdsEdc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2mtixuMDBNZTDkkVLBKQapEM6OGbJrWs5emK5y0lDr15rVtJiK1RmztdGvtrhWPFQeN/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g3gZBArKtLsKVXPzV2lhepcWgU9QOatJMiN0z5g1HT30q6ltpl2lTgZrz7xfpn23dsPz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IOpWrX1mmJIxk471896ijBmDgqwODmvOxMHHVHtYWfNofP3jnwnJLIL6IFZ7c5Rl9RXu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t4dN1GXFymFyxrH17TozGQFBVhz9a8T8Qvc+EdfF1ZEr8275aMJW5XyseJo395H6X6dq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R1BrQjuWIIzXx98Jf2iVuFitb2XDjAyxr6O0Hx1bX8SssisD3Br6CE0eHOFjtoWdm71s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N1KKRhXW6dcRMo6V2J3OZlm23ita1mKioIGjx0qYzIg6UXMWX4pyR1xT5NUW2Q5YfnXM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SuI8TeLJbdW/eY9s0F2Oy8R/ExNIgfEoyB614D47+Lk+oyyKk3HTg1yHjzxzLNPKnmHG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RbJ3ZnOfrWEqltjRI9F1Xxv5RLNKRjvmuS1T4seWGSB2nn6BV5rxzVPGt74gv1srAlnc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HCxQ6pq48yQ4ba3NYpuQpI5fwr8D9f8AjJqK3mqySQ2WciM55FfYHwb/AGStC0K2jb7B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7X4VeBRdSxGCFUtkxnAr3C8ltvD1sqxEcDkV0wgupCZDo3hrTPDdmixxpGFAHAxSXvi+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euP1nxHPfbgrFVrl7iSbJO41totEO53Fz44dScPVP/hOXP8Ay0/WuAmkkOck1nzXEkef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41bAzJ+taEHi5ZMhmB+teGx61KhxuNW4fEUi/wAX60AeyXdppHiK3eK6gjdXGCCAQfw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JeHtf1H/hIfC6LpOqRkuVt+I5T/ALS16pp/isrgFsV1+keMMqAzgqfWpaLUrHxjp2ja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GLypY+PrXTac2ZxX03418AaR8QdMKPEkdwBlJUGGU/WvnXVPC174O1g2d4pIU/u5ezim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itqK2ynFZtgAFBresTuWmBr+DNWOk6goY/u2ODWz430jLrfQD5GGTiucjscHeK7fRLyP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RRgZoJPM5mVkOTmsXUIwFJFbnizSJdCvCjnjNc1d3XmpgGqRLKjniqM3erLnrVWQ9akR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1Hu96ALG7NIRUKP71OhBFAETLUZNWHHBqu1ADS3OKkslMt7EgGcsKgPQn0rpvhvo51vx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ge8pp5074XXKkcG3JP5V8VHWs3lyykYDsMfjX3v4zthZ+Bby3Ufdt2H6V+SXgzx1feIf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pu3X8M1E6ijJR7gfSXh+31LWmxZRPKfbpXaW3g7xNbrzCa9i+H/hCz8N6JBFDGok2rls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V0AeBFfEOmja1o7+4Bpo8eahpUTCeCVGHcg19MrocFrpsbOiyO3qKrN4O0nWImS5so2z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38SZbhTulOD71xGt+LWldssQK+kPH/wCy5p2uQSS6G5speu0dM18dfGjwr4n+FEcp1LT5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SMUnKwBr3jCKzt5ZZX2lemTXjWq/ETVvFGqnTtDikdicGVRwKzNGt9e+LepmICW201Gw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+D+n+GLONUtlMjAfORyawSc2WjkPhN+zo11Ml9r7NdyNhtrc19beC/C1j4bsESC2jgRR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dEEEa8YCiuj5+774roUVEzlK+hvaLZz67eJbwIdueSBXprw2Hg3TlVivnEc5qj4M0yPw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bnJrh/EmqTa9dySFiEB4FIixa1z4iXE0rRwZC9ARXL3fiS6YkySFs02WDZnjNZtzCzk1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DkU5fEci/wAZP41hXEMqZxVCR5FzmgDurTxQU/5aH862rHxxLERiU/nXkq3joec1PFqx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KLHW4/s94qMCMEmuN8Y/Bmx1BHvNIcRSnnavQ1xcGrupDI+D9a6rw/47ks2CyuSOmM0A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mC7jMbKcZI61owBXUHFet6lpOl+ONO3AKtyBwR1rzO/0W60K7aCWMlQeGxxiqQBCtTiL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jwKZmfjrbqhQBh+Iq7DMbVW/eAg9qoQjZCQR+JqWFk8rBXea+dR+9GhZx7ZDIzjafWq3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xFPt5og2ZeFA6VAb1oHkMEWEPetEAO8g/d96VLaSN433DGeRT4UMgEjHLHtUjwSSldg2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DEZQMHP0qU2oWFmQACjy2bk4471HK6uTGWOPamBTIbzGVPvGtzTZZI4EhjAB/iNZaxFZ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v9uO3LKOtXDc0SKN3M9rq5RZAQ3UVce2MD7+ArVnaiUn1wsEKbTzWw8TXGJCCY1Haqa1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g4HSoQiNI7IcVZsRBAXklTd7VWlminJMSGNc09karYvqheAbW5FZUpeOVgwzmtYxtbCL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1B5lwdz7RTl8JMdyOAZO4KcjqTWlaW6uc8EHrUMm2KweMYO7+LvRZlUhAViuBQrmhLcJ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ozLhVhGfWqrSb+VPIq5bYsJFZ2JZxWiZLJ1vXSDYUyVPNSWk63sjFIyCvUVAgcs5GCGP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esmC3atosRPOkM+BGCZDwRSLaiGJFkBCg8ioZpJdOuo2KfM3Sp45/tM58x8s3Ra2i0Bc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Cm2s2C3jnTGT5meakuJpbVXTolFnKrIqIQjnuaOorjZGWO4jVRyOtT2VpINRlmEmFxVa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wR1FXtNCyL5gb5e4ppBczZZVGoCTcdw71Hr+oXDw2yHJVm61o3MUEkxIGwCquowSPaRE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AuSWrKk8UZGDxzWtfSQiVFXlzUF68ESW7x4clRkiq6QPLNG6gkMa1j8IXLKqFnI2YB71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J3ofStbynjYCVcIe9Ri1iy7xEE+9USUjIY41Dpx2FMZFuWLn5cdKndldxvYEjtTpJYnj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hldsyD5R0NS3+0yDYRmgXLPB5cXJHcVAsBVS7k5oAWHURBMI5VJHqKmeOO+kJztUdM1W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9KI0aSUg8LQA2xuRbzMFwaspB5xklyA9QtpXOVOD70sELpKVMnFK4CG5Pksr5LA0kbts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O7DVUmuwXORhRTAjmZyxweKQyrAo7mnEiSFmWoEt/wB2WkppgXRdgDgZzUBVy5OCAabC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lZImBx8tMBkUA6mnFQGxT7eVe9PYIW4oASSMBKhU4BxVif8A1fFV41PNADChYk1o+HrA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cLXYeBrMT3akjp3rKtPkg2ceJq+ypSkek6LbeRaouOwrbjfy1wKrwxCNFAqY8ivkJSu2z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scJGB9atWy7zyKqwYzya07YqO1IzL9moTpWtA2R1FZUMi49KebjHRqANwXoXIHUfrUqar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PvqCgYzyPun1qrJqyruGev3vanzC5Tpp9ZIB/vD9axrrWzyM8n9KwrvWwBgHkfcNYVzr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zBym7caozZJOdvT3rOm1JJFYE4B+8PSshtU3r147e1UpJvOY4OGHX3qLmljZUqzYDc/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v4xWXbFlIGcqfun0rXtpBj5vvD71NMlliDMeB1P8P0q/FIAvI+Vup9DVNCoPB91q3HtK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qkyTRtpEKZx86fqKmjvgpIHRv0rPiYdv9YvT3FTxBZM44DdfaqCw6QlmJH3l6+9KCoX/Z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EPzL0PrUYgmILdj94elCZJai3k4Dcr09xWhaxk/OfunqPSsRSyNtLcj7p9a07O6Kjcec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IVHDffHT3FJIiMpKjg/eHpVNJvMbZn5v4TVxYG2lwef4hTAqm1KHGeRyD61YtJVOTjGP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P3T6U1YXJyBhl4I9akC2syk8VaiLEVTjg8vk1cinAGMUAPVmDVtadM23BrHRWkbgVq2S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FAzWpa7DWRE2VFaFpxQBpoABViNhiqKyVagG4UAWU7012xQrdaikPWpJuDScGqrvyalI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uQSt1qo7danmOM1TkbrVBcrXEmAayLmTJNX7luv9aypjyaAuUrs4Q1hTSYc1s3j/ACms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vNG2likpgiOKVU20jRE4P+RR/n3pgPFLuyOuakYjYGeg/wB+o2P4/TpTmbr0/wCB1EW5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UqPim4zSgYpogu2sxU1sW1wcVgwyBTWjBcjpWiA37OYbwTXV6XeBU61wsExzxW1Y3bAC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FGwysMEV4d8X/himlwvf2aFlbkgDpXr2kXqjCk8GtLU7GDUrN4bgB42GOappTXLIcKj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+KUSw9xXkXjG3+0XBj6+9fSPxy+E1xoF9JqmnRn7OSSwUcCvnPxY2Ak4715MoOlPU96F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7O5sbjzYSyMDwRXpvw7+NV7ockdveOxQYGSa5uyeG8jIcAmsvVNIUMWQflXoxbseTVpn2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tfKhW5AJ7Fq9Y0D4jIwX97x7GvzSTX9Q0N90MrAA9M113hv8AaGvdHYLcOxA9TXdSrcu5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jiOUD5xV1vEyydJf1r4F8OftZ2eQJ5Nv1Nd9p37U3h+ZRvugD9a7FWT2IUD6tvtbgEbM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4ieNIrUyEyAKO5NeU+Jv2rtChs5Fhly+Oua+bvH37QsuvzSrBK2w8DmspVS1FI9M8e/E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WvF9T8T3niO+FpaFpXdsDFee6n4pvNXk8rezyMcDFfTP7NHwjZli1S/i3HgjcKxSbYWR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VtoIb3VIg85w3zDmvqvRNOElzaafapgEhcLWV4e0xbGzUhAoC9MV6Z8FdDGr+ImuJF+WI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cs2e3+FtIi8K6IqbQrlQTXMa5fPeXLnPy5rqvE14GXyo+3Fcm9vwc1sZGRLHgGs+detbV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TQMy7hOtZVwo5rUupMKawrq42k80AVJ14PFZk+4E1anvlANZk16CTQBJDetA3U1rWeus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3Q02Kdo6APVfDfjJ7eQLI+VzXW+ItC0/x3opUovnEfK46g14bBekAYODXbeDfGTadMI3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9LuNGv3srgEGM/KT3FdDpqCQDAxXe+MPDMHiXSVvrXH2hV3ZHeuI0mJo8rIpSRDgg0Em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7Yxm3b0qeyjBXpV2K0DnpTKJtY0q38WWDQyACcD5Xrw/xNod34cvHinjIQHhsV7rbRtC+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Cz8WWRt7pFE2MK+KQHzMboEcHcaryOW6V1/i74Van4Zld7dDLDnOa4iSRkYowKuOooAcX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o2k681CznmgCUyY71Zgk461mF6sW78UAXy4qIuM1E0nFR7yTxzQA5lZn2J95j0r6M+AX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wuwtzkivPfhP8K7jxFqq3d0CLZSCARX0/b2sem6elrAoSNBjimBzHxRvhb+EdWbONtu/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Yx8KjxL+0D4p1qRPMFvcOFYjPVia/Rv8AaH1X+y/hhr1wWxttm5/A18If8E7LqKfUvFN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5/KsaqXtYkH6A2o7YrRS37muVvb6+gXEHSvlj43ftgeNvglrgivNHNzpsj4WYDtXVKair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O3Gc1o2IG33r4P8AAX/BT/wnqMiQa3ayaexwDIV4r6u+G37QvgX4hW0cuka3bTM4Hybx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1NHFo9btRWb4v8C6T400uay1O0juIpF2kOoNb9kkMkSukqSgjOVNTygAcVLlcLHw/wCM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Jjp9qkNgzbgEFamh2WcHGABgCvonx3psWp2lxHKobAJrxC2t/s7Ee+K0hoGxsWp+zwjB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6nrsEJ5BYE1iLKSNvpXW/CiPzddaXH3K0MT0PxreeXbRWUfyjAziuFlt8Hb2rp/E032j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3dyhM+tAzHnQgkelUJwOeavXT4zWJdz4zzUgMnK4PNZF0QSalmuhzlqoy3CHPNAELp1qo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cEZFVZJQ2aoByXG3vUyXmAaz880UAdV4f8Xz6LcBlc7M8816rDcaf460kISouMcHvXz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4mm0C9V1c7M9KQHYT6ZLpV41vMuCp4PqKuw2/mDgV1U0Vt4y0VbqDH2pVzx1Nc/p8bxy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TTM2fiu0jTT+SB1qzbobWRo2TcPWq1uy+YxUHeO9XbPy5yyzuVY9K8BH70Mllh8hsRkv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QIp70ShLZHRcuT0NN+2fKqSqSB0rRAWotsIHcirUZVgHL/L6Vnx3ztgLBweMmrCQDbkS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24YgHy9zUM8aSECLAfvUbgyRlomIAPNCwxyyhQ5UkdaYEpQxgx5PT71S6NHOrP5T5Y+t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mN3Naei2MJywlxKvUVcPiNjkdVjni1xFkzknnFdJZSExtGH2j3qtrdwYNYj3orE9Cau6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56GtP+XhhF7kaRmMsHqNyI4ChA+Y1ckliWMb/mY9Ky5Th2Mnyr2qZ6G8di5BMIwidcd6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UUShIzKHyPenW8YuI3kZiMU18JMdys8bsMgkgdqtBnWFeOKjgf7NIyqpkVvXtTi4Rhzg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LV9twSelWbqZpiNxxjpUkm24AAAQf3hUuoWrR2yg4bphqu5LEhYhdrEgDnNXjNH5ayjlR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kJXC9KFbdCscYOzPSt4CNKB2viX27gBwT2ptvZiF5JZDmQdMVUS4mtyUiJVe4qYPcbWY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SWJ2YGQltx6VLKbaC4TzIyBjqKq3btKEcS7Vq9YrCcpM/msRxxV/aIG6pOsRjMI3K/rU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5ZHOKdqmkAQxSq+AOgpsFq14g28HuRTSAjwt9esB/q16n1ql4pZYLIJGSVJGcVcv1Njt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rdqbqxQwsX5+ap6MDTsFW3s7eUYdCvINXRqDuBHAgBzwcVl6a0UlrDEWPy/eFaLOkpKw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4QH31xdTsiTMAvtVFg6T/u5CE71bHlGQGWQs3pUc06s5TZhfWqAWCDcxkPIqWHLK+4bV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DhR1qRZQ4YEggUAJHGbUt5Rzmj7S3lurc1GJikmP4TxUkdjiQtuyDQBTAijXzB/rPSrE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FhU3DEDgdqmTlW2jmgCzGkwjLSNjPSqkw+z5O/JPSiW8ka12N98d6rQI1yfnPSoAkgYn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HbAGakktj5ZTdUdlaICd3LVSAkZAIcKcVWfdIm3dxVuXT5o23n7hqKa3KYx0pgRRv9mc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tcMMH3rIlKhQccj1p1tdFyVU4poC01qqNwaTZt5zRk9zQTupgOEo6U44I4FRsqrzR56h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xXofw+tCg3+lefW0m+TAFereCYtloDjGa8/GStTaPFzWThQaOxjJYVKp7E1XR9q0zzSS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7l+NATwauwPsFZEU23vVkXJ20gNB7sgcVWa/25y1Z9xfFM5NZNxqQJPNIaRrXOq7QQW4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YMVDcjv61lzXTEHByD972qixLnBPyj7prC5ukakmrbwRn5e/tVSS6LHB/A+tRxp6j/eF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6UrjsCu5+70P3h6Vct4QR8zYYcg+tMto93T73f3qbygvU/L29qskswqQf9k/pVuNyP8A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y/7tXYZgU6fMOnvVIyZcjcBeDyeV9qswOTnP3TwwrMVuTjqf0q1bykHr8v8AFWiMzRSb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UVZS4AUk8K33vas5bhDx/EPumpWII+bgH71UUWTcFjhG5H3T61ZhuZCDu6fxVUjEOOG4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XjvUogmJQnB5P8JqZJSqllXno1QrErDIP+7Sm4kjHABPerTAuWjln2+vQ1sQysB9OvvW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l9a1Y7rzAMDBH61QF0lQhz0Pf0qOOfc2M8r096ZkMCCfkNWbSCA8seR096kCwrhhzT0K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nxkZqgLlvKc8Cta1JK81m2u09qvJuxwaANSArir9uwFZNkpbrWpEuwUAXY03VaiLIMVU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nD4zUTy80wS5qJ3zmpAkM3FQtN1pjNwarNJjNCAWeTrVKR+DTpputU3m4NUBWupMZrLl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5rMmPNAFa6bg1QwMmrV23BqkGqSUOJAqFpcGn4zUTpQaIcGzzwaXdn/69Rg8f5zS5yOpP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f73Soi2Pb/dpSf8ALdKjJweuP92gB6vUgbNV0NTKMjrTRBIhGetWI3A71VCZ71IsZx1r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tSC5wK5+1JArQikNUmI6vTrngc11dhN9ph2k5IrgtOuMEAmuo0q72MDnimZSLHijw5B4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GXAzXxB8cfhFc+F76cxwk2rkkEDpX3mLgSkFawPHfg+z8XaLNDNErSbTg45pSiqkbM1o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nS2PmZ/CoE1EKrpLy3bNes/Fb4fXPhPVpUMZ8nccHHFeK+KozYkTjhelckJOnLkkepO1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J0bFcPqlqYnaumGp71IJH51lXwFwxwM/Tmu9HCzjrgukhwSKZ9onQfLKw/GuiPhDWNTf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PLjJqynwf8cTjMXhnUXB7iA1skzmZx293zuZmP1ppQ9a625+FnjKxBFx4a1JCOuYDXP3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uwubY5xiSIimkybo7L4KeA5vGPii3KoTCjDcccV+jPw28JRWIghRAsMagMPWvmb9nLw2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xJIAc19c+Gb1YbMMOCetdVNGc32OwnK28LKDwBxXs/wFsNujzXWME96+cdU1ttyqD1r6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IXI5fmtzmOj1Fi5NY9wGAPFX769WPJJrl9W8Tx24YelUZEl5IFBLNiuT1fVIod2HFZOs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G3uqzXLEljQWbWo+I8ZCtXP3OpyzE/MapMSxOeaSgB5mY9WNMDZ7mm0qjrQBIDxRSKeK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UuSvQkVAU4pm3FAHtvww8WLcwfY53y2MYNWfEuk/2dqJnQfu3rx/w3q0mmahHOpxsIyP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4j8MiYEM+3PFNAYungFa2LePg1jabwMV0NonyVoAqx4qVOM4qTZxUZqQLSyrNEY50EsZ4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3TPEaPNZgQT9cDiutRyKtwSd6APmnX/hDrejlykXnqP7gri7vSNRsywms5o8f7Jr7YWR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EmjaTeqRPZxuT3KigD4WIlUndDL/AN8mrVpbXM2fLhl/75r7V/4QPw9cnnT4h/wGr1p4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X4rSsB8g6N8Pdc1x1WO0kCt/Ewr2T4f/ALP32UpPqbeh217lBaW1uAsMCRqOmBVkvhcY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pcG2MAfQVBcthSc1cuGURk1g6ndnyyFNMD5w/bj8XDR/g3q8SvteVSnXr1r8/f2DPiDF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7m8qHUD8nP8VfSn/BQjxgJdBi0lZPmkbJGa/Oqyvrrwxrlnq1i5iurWVZEZTg8HkVzVpr2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ZH70W9nFdW+/III4PrXif7Q/wasviV4Xu7V4lMyqSrY5o/Za+O1n8VfAdm4mVr6JAsqZ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cQNtxkjBrvTjUgc0r05H4a/FT4b3vwz8Q3NhdxMqqx2ORwRXL6H4q1Tw7dC50zULiwmU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TP8Aap+BVt420a5kjgAu0BYEDk1+aeveEbvQ9ebSrhCkvmbFJHXmvOlR5XodCmmj9A/2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eOLxBO2r6YuB5rn56/Rfwl8TtK8X6cstrOvmEfNETyDX5wfs+eBF0Lwnp0CxjzHjGeK+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P5tofJ+ldUKbtqYua6H0n4iJktZ5A3BBrxW4TbcSLjoxrvNC8aQ+INO8ichLpRhlP8Xv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+8a2SsZXEjHBrs/hK2zVLpfauMXj2rrPhXJjXLhfagDpdYcLezfNjmuZ1K9ijJy4/Osz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riNCeGNea6lrd3dsfnNJsDs7/wARRYYKwrmr7XS5ODmueaaVs5Y0gy2cmmBZm1ORyeai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QaEBGaAJxKxpQxNQq1Sq3FUA8E0bqbv4pN1AATzSZoooA7X4e+MpNJvlhkY+WTjk16xd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EMOcV85QS7JNy8MpyK9r+FniddVtTZTnJ6YNBNj8UoPMGSoytWYxnc3QiqcCSlFffsB/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g96+eSP3gfbyO4G/GKZPFmRmzxU81usKDY+5vSmQqJEcTDFaJAPhiKxht2Qewq0sojTG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CRksxCAcAVbW0hbT+JCJfvbfWtYoaIYkESdPlJ5HrTHaAOQn+tJwqLVmZzLGsSJsk28Z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bywDGMsR3rWxRY0+IK0jdJAOlWdMZEd/4JCe9Q2sg1CeTH7s023gnl1AxuCFXowreELK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NtYhV2PmHpV23tXWCQiTJHOKoeIkWPUIj99xxmrFkwjjkO8l27Vzf8vDIvRziSNd6dOt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2fcHWrqIixBs5z1FQiIyXC7k2IK3lHmRakV7eHzpWhLYQ1Za1ETrFHKGx2FOu4kiIMXB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7Bv3nvUvsVsMJ2XGT8oFRzTBASSNuaJw4mYP8xPpUa2fmQuHzSsBZ+07Ig2eD0p32+Wd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IIRhQeQvY1JIIp5PlG3HpUpgWHufMIHRau2M4w21TlR1qrHEURSNrD3q6s8qRELGoyOa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RieQgtnGKszXJW13oBh+1YLIkuUckHrirNuwHysWwtapgSwPE+Ypl2pnhqswpJb3jtCP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QOdu4dhVxZnsNNe4A3u/AUdquMrsVjTuXaS1Cyt5chH4Uy0uEtLYxl8uejCqUNrfXVvm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nW8S6bbmKRDLuP3/AErRMkhnV7ksJJN57EUy7tHtrFir4OKdqKSeWfswCgDrUcEDzWMj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uwEmkBYbZJQwMjdTWijy+UQMHJ7Vk+G4vOtyrj5A3WtC7iELBYXO0miGwEy2wyCGG6op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hNltdmLE1Zu/K+yCWNMyGt1sBFBaHyGI5aq8KKm7g570WbTq+TnDULva6aIDk0gJ4447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JLe4VAxZaszWIsbfeX/eHtTIpVjQO3zE1LAjukVTujH1qNbtxGUjAyepqfzFVWJ79qqW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ElvE7ghlzUyIYD900kUs0LkEcVca5BX7oJoQEKQMSSePrTAxjlIHNOM7sT5ny1V3P5xM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s7Kc9BUAuZZZMKmcVMk2QQVqwJYo4CY1+agCIW5uIzvXBqrb2kkLMQOKv2N0rtiQYzVm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QBTRSw+YYqQRhQcGguXJAFJtC9TQSQ4LPg0+QeWvSp4oVbnNJKpOQBQBFA5Q5Ar1rwRKZ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sb8+teq+CJQ9gMcV52O+A8DOJfujsAFx1pCFxUIye9ByAea+ZPiwDgE+1D3AUcnmqc0+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sTuPX9KzuNIfdSu2Rnp+tUsZ5/hNTlmOR3HQ+tMCnlscHgj0plogaFzkfxdqiAK9uO9X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oEQfnHB60rBcrxqWzu/4DVhIiBwOO9Sx25X7w6fdq7DEu0+h+97UWIuURFtzjrSENn2q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4+lWQNibHXpVlZgo9+1VRgfSlJGDzz2oETG5NSQ3Oeh+tZryHn9aSOfaeD9aAOgimUjn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nmseK5UDrx2qVbonr1poDQilIPWr0Vztzmsu3cNVsLkVohWLpuiRgGpYZTzk1SiXk5qw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chTirsV+FFYYkyalDHFAmdFbX6scZrSimVh1rkbZyG61t2cjHFBJtxyVahGe1UYOB1q9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iyKvxIB3rKguCK0beTd1qgNS1YLV5JKzbcirSy4pog0IX46UryCobd91LIOaoB4fNLni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FiOetVpuAalMnWq8z8GkwKUrdapyydasTHOazp2wTSARznNZ9xxmre7is+7lxmgDOmlz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rUI4oKJg2Aahd+tOzUbDNAxN9J5lJsNJsoARmzUJzU+ykKUgGIamTNRcClEmKzW5BYQe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kuanSXANaxAv244q4g5PNZdvPxV2OfiqJNmzfaRW7Z3ZXFctbT8itm0kziquZtHZ6ZMH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3pl0VOM10UZ3RhqZkedfGb4XWvjvQJhsAnVTtwOc1+fHxA8D3fhy+udH1GMrkny2I/Kv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7V4N+0d8FIPGGlyajax4vUBKlRzSnBVF5nXQquGh+anhHwVq3ibxSdEto9jK+WcDjGa+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ulwxSahAt7dNhmBGcVxHwc8GP4b1+We9iEV0zbckc19eeAYhtDZB5xmu7DUk9yK9TlOu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tY9umwDA/uCvTtP8EaVJGAlnCgH+yKoeG4v3K4au202H5ev6V6dklZHnObZlwfD/AEiT7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Ncv41/Z08IeLID9o0a0dvUwrn+Veq26lUxmpZYiIiQaWjJuz468U/sr2GhKZdD/cBf4a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F5UyHK8Zr7C1aNJvMVl3cV5b4u0WIW8jBR19KnkRV2eBX9lJGNxB6ivrD4TzH/hX9ueu1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4yhGBXufweuBN4SaD+6MUDK+oag90zqPWsK900zodxrbnjW3unU+tQy/vmwvSgwPMNXs/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MXJrt/FdhtbeB1rkzEATQaLYzmTBqMjirUqYNQbaBkO05p22pdlBWgCGnL0pdtHSgApC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cmxzXt/wZ1cXFlLauckcAGvEXiwM13fwn1P7FrSoWwrHFAHod6gsdYngBwoPFaNtcsAB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xaRrFnKOPOHNVtO8RRToDnvitEB1y3WB1pReDPPNYsd6jj71TRuGPBq+gjaS4RhxU0Uw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b7acGkSdDFKKtRynGBWDDehuhrStbwAc0Aa9u5FWhKcVlQ3QbpU4uPepGmaaTFRzTJLx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zEjPFV7vUrSyUmWTB+tIot3l3mNstgCuG8WeJYtLsppmkAVEJ61R8SeOgqskRxmvl79p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zBHPieQFeDzSbsgPl/8Aaj8dnxt4yvCsm+K3JUc/Wvl3UrgteOmeM12OseJJdQnkbO4u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Y75WmL8+leW92ejTjyxO0+Bfxx1X4N+Mre9tp3+xM4E0WeMZ5r9b/hR8W9H+KPhi31Ox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85r8RJ0+Y8V7D+zz8f8AVfg7r8J855dJkYCWAnhfcVvRqcjsyKlNTR+rfj62W4s2OM8F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WjeIvFL3UttG0sUm7JFe6+HvjPpfj7w8l7Z3KyLIucGuBsdShl1a8bjr1ru5lJnA1yo9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kSIgARQBXcW9mo6jrXLeG7tVt489xXQz6usQXbya6VaxzMr6nLLpl0Hhzg9xWppM7Twm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/1f7X8uOav6PcP5JUnipsUbVzNnAFbPw4vzbeJE+bGa5mSXpzT9GvjYapFKDjnrUlHSfF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4HyzDOa8zmj2sK9r+J9t/afhe1v1GSgAJFeObN5Oe1SBQMfWmlCKvGPrUTJ1qgKhWm1Oy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61KOlMxS5oAM04dKZTx0oAKKKKAI8Ylz2rqvh7qx0jX43zhWNcxtyas20hhlRlPK0Afl8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4egp0bFA+Tx2qRYZo50bG5KddqGbCj5q8JI/dhbWzZWDu3LdBVswBDtPJNRG1aNVaR/m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bUOTscdxWqQDfnjGyNMZ/hap7VfIuBIWBfGPKPamw2ongDfaMTLwqHqaYbco2+T/AFx+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KxsJmZ+QemO1KXkgcoJPv9j6VXW7xL5C8qOr0oSRnLKCSOATVFF63tXgmUqQQ3Wr5vXT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PSka7mKSnywo6mrJnWxDJjf8351003fQzaZzniSAwXsDA/e5INTyTqiKkcYy/VqTxVPHP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yKLOaNpwwG5ccCueatUEkaJeK2tFjJy/rTJLiWRhgAgDgCkcwxg7xuY9BULOslymwlCO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jFkqbrlN0yldppTJC0pCK2cdRVyYRMUVHznrTLmNdLIf7yH2p8uhpciEcYi3njHrVZMOG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TcQExocelVbWBeAyke1S0MWBgJnV2+U96iLCJjsORnrVi4REydtRR2pZCx6VgBYhCKga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iNGhkI9qz7O3Lz4dvkHrUxnCu64LDoKqLAsQbXjDn7/rS+dKquMAjtUAfCAKOfSgyEty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VemVhDJHgY+8auWMqJO4IOxeRu6Gsf7UYGR1+arv9oK0sYJ5bqtaxYFuW+e7V5JMxIvC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rHy0i8zP97rVSePz7dfKOCrZ2mrH25zEp3bGTjitkKwRB1mSKRCuRyKuN5UkEoGPlXpV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7wF5Bp17eQspK4Rm6itE9ySDwkj3Lz5X92pNaVhbPPPONwVQeM1j+Grh0S9CsQc8VpR3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snJpQegFsvCmUn+Z+wpYrmDY8e0g9qyJka4l3KSHq3HG8Q3ScsO1bAXLW8W3DBsH0qK5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aCJlLBcGnQwqAxdselAEk00U0QWQ/OarNGsSEbgfamG3YsSvzCopUGCGyGoAmjAZC7jg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BUUQItSCSRT4rjywAOBU2Antw0hfdTWBhlBHIFLNOEC7eppyzK0LE9aQFa4n82TipLNw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hJqK8cwSHb+lWBoRwxuW9DVSaydN2xjg0yzuZZ0znArUiHmpgHkVQGQlvIp5Y5q6oZU+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c9RTWaTJ54oAntV3ITmoWJMpFKkmwEClB25agkmVljGKbJLtHBzVdt8p4pwwow1AC28Bu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bUQaevGOK8q0w7btFHQmvYtKTy7CPHpXlY6XuHzecP8Ad2Lu6kL8Got1IW4NfOM+SRBP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mDJJ6d6nlx+J6VCsYYkkdOo9ayGSI4Iwf+Amn7upA9iKYluw49fun0q3b2pbkjpwR61S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4+hq7FbBQWI+oq3BagDGOvQ1ZS3A5I6cEVaRNzO8gngj/AHamigxn0P3qvLEo4I6/dNSp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IuUJLbC8dqzpwRnHSt+aLKnHasm6XOeOKkDKY7fpTCcjGee1TSJtJqLZ2/KgCvIzHP61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Rnt9ai8vB4oAdCPy7VajDd+oqCJAPp2qyrYBB60AW7dttaEcoxWIsxBqwt1gdasDWWbH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LzJ61aiuvegVjSjWpFkAqiLklTio1nYtQI1o5gDWtYXGSK5+FuOa1LKVVHWgVjqo3BUc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dNnrV2K8wOasVjdgnANaENyAOtczFebjxWjayM3emmI6W0uMnrWkrrtrn7Qkd604HJFM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R3JqrAQopZJT2pkllX4qKR+tQpLnOaRnpFkm/iqc8uM1KZcA1n3MvWkwCSTINUJjkmnv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Aa7YU1k3cnzGr88mFNY1zLljzQBEzZqInmpAQaAoNBYwE0op+ygAUAIF9aae9SHFROet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02kA1u9MpzNio81IrE0Rx3qUPjvUEZqTGaaCxZtzmtCMDBrMg+WriSkCruTY0IDhq2LO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tO1lOKZm0ddp8gyDXT2cqyQ4zXC6dKSOtdFps7KcZ4qzM13O2ldEnhKkioVPnE0xVZZC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z4C+y6tLc28WQxzkCuz+F+m3brGuwjaea7S7soryM7lDYrpPDmlRWNmHhUBmHavRoMzq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xFFnOwe9dVptxaRphrqMN7sK8116C+ns2SKd4sjqDXzZ8VvD/jS2Z5NM1q4TvgMa7Z7GF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A/fo2fRqv/Z7byydwI9jX4teJvj/APGb4eakLeTUJpYg2Mkk8V9NfBz9ovxvquhW1xeT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ONRt2LWx9x6lahpH2AEE1w/imwcWM+Yx+IrivDnx4uJdqX9uc55NdJrXjzT9W0t9k6xs3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HlOo226RvavR/gbdjfdWjN16CvOdSuAplbPHUVN8L/FDab4vij3YVzis7mttD1LxDGbXV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OEBGea3PHsG0xXI53HOa477RuYnPStEcj3K/imTzIVwa5BxhjXSarJ5sXJ6GuenGGNBc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lKtuOtQMMZoKITxSZFI560wNQBJimkU5TmgjrQBFRSkYpO1ADScg1ueDX8vXLU/9NBWC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s1i0P/TQUAehftHQ+R4a0u/x0lUZ+oNeTaJ4omUgbyy/XmvX/wBpttvwnjn/AOebxmvm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93PerA9q0zxXyMv+BrqtN8SJJgE4PrXh8Oo85zj3FbeneI2tsfNkU0xHvcV/HOnUUEjsa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ijL4NdNaa9G3Vqok6KCUg1qW8xI5rnotZt0QsSKzr3xzDZkgEUgO/iudg6gCq1/4mstPQ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XiHiT4vzRFooWwfY1wl346ur52M8rEH3rO4Hvuq/E8MTHaqB23VytzrU17K0lw+8H3rx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NLgisbUvjhp+lwEy3G38aQHqPjXxhZ6Fpsk88gUKpIya/Pv42fEUeN9cnYzH7OrEAA8V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+LOoSaf4d065mtidplIITH1p3hj9hzxh4mIm1K5XTkPJROTWFRt6I6KfKneR8x38MQ/1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Jz9K/RHwZ/wTq0osp1G5luj3ycV7r4T/AGB/AejBS+lxSkd3GawjQmzqdePQ/GGdZTnC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3sf3rWdfrE3+Ffvt4b/ZY8BaIBs0Cx49Yh/hW5cfs/8Agifg6FY/9+l/wrT2LMfan4Qe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u18i4c2zH57eQnaRX0T8NPivB4gucsxUvg4Br9GfFX7EHwt8UBzceG7Le38aRgGvFdb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9TfVvCN/cWMn/Pu7fJ+ArWMWjKUlLcxPDWu+bEu5uwx7iuk+17uc1zV78LvE/gH5b61d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n2uo54J5rriczib4k3NXRaQcJ61ydnLuYZrq9K+4K1EaOwmjySeasxR7qtJbgjpWQHoP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udLnwz7SBn1rx/WLJ9J1Ke0kGCrEc12vhTUW0fVUfOEY4NX/AIt+G0e2j1q3XKuPn2ig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+tM8zNRNJVAK79ahLUjN1qPNAEytmngcVBGeasoRg0AMxSg8U5u9R9qAF3UbqZmjNAD42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NVIzyasxHJoA/NWaNlUbMsO+KbHBvdnKtg+tXbZjbI4dgVx1psJe5ZUicFc146R+9kcA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JqONv35SQ7U7VoTRvEyoygg96he2E8quQAB2rRKwEKqjXIbJQKetPnVp5CyH5QeanuDG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qqAR5AY7aoVgCBZQyrV6MSgb0GarKdsRHftS2948XBPFBZYhk+0LKzPskXtViyiW8bY7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ia6kZkGwHvVgLwoGRL0BFawkiLGN4lg8u/jbdlFODUsRZOYV2jHU1NryOmmlZoTvByGp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8BCB1pS96WpjqmXba3gdDLcTgTHoKdJFblQDIPN9qihsIjbKz8475prQqL6IoMg007aGt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uW+YdjU0rNcQrMdrKP4Ki1BI4pQsi/NjIxSwbJoMxg7x2q37ruQlcaqkQGQ4TPamNDI0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MZCI8YApt48qRKgJ20nqakfmcBNu9zTGMls7CRcccLUaYlkAQlXFXZ7dAA00nz+prBoC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24q40YDqUx71UUSRTHbynrUqzhCWJz7UWAs3AQvvU8gdqj8jzlO0fOagt2Z2Yk4NTiWQ9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C37ny2QBlpZoIy0cwI+Xrioo3DvvcbacAhJVN21jW8UBpCYNEXCEccUWkpZD5kIPNRXU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kqxC7SfujhC3QmtkgLMj232Yuse31zWWkKajc8H5egq9dyQWqBHy/Y4qoI9kXnxHYoPAF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obff8wOQPWtO+uZBcJmMiTGMrWPeT3UWqxXIi8wvxk109vqalQhjHngckiiIFmzMcdkH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K3hLLlfSiJSznHIp9xbQqPmOHPSuhMgtQSJKTn5Qaa6r5oQfNmoraJoSC/zLUsrx7t6Z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XOdtTWNrbTI+87n7VDb3sMsWJW+ahLyG0nAUdaYGfqU72JKImQTxTJbaaS0Erjbn0rVv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saghM0y/ZwQVHagCrZREW5Mpye1EfBPPHvUt0j24Kx/Nis+MPcuQ+UoAuT33kj5VotrV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tsH5m3AVqWN8qDygmaAK/lMshUDrVmOV7QZx1qaTO/OKqzzMz4IwKoCRXadi2KQDLEUR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y2PB5oAreW24qooVGUkNWiiLupkwSI560GQy2jRULEVTuP3mSKty3StGQi1VixJkUAXd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5r2DTV22SD2rzHwtb77wHHevUrddsKr7V4WPlsj5bOJe8oiMetRk1YEYNSJbivCPnSmlv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xHaADJHK9R61cWBF9Mnp7VPFAG69RRYi5SjtscH+Lp7VcggAGcfd6+9TCDGRjrU0Nqzc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E7evSrMUfc9utSpa7Rjv2p6x4/rVoi5H9mVgQeh6GlW2C/QdanVBg56dqeoGOaroBSli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544rXljJBx2qlKAc8cVmUYk9vjJqm1uQSK2pozyfWs+SI5IpAVNvB46dajKYqy30+tV5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OeKXfiouaQk80APLimPJxxULNipI131Y7CwElqvo+0VXhj2mpTQIuwyjBqVGG6qMWRUq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rxU8DMO9Z0c+1amiuzmgRt29wRV1Jge9Y1tKDVky4HBp3A2IplTnNaFrqGDgVzMc/vV6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7OyuywGa2La6FchZ3eABmtuyuVPU00yTo0myOKDJWetyAvBpyzbqYF1ZMGmvNVQy471E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T8HmqM02c0jzZB5qrJJnNJgK8lRGSmk5qGZ9qmkBBeXOAeaxpJtzGn31zyeaopLuoAuo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UwbigslL0obNQ5NOU0AS0xl60u+mmTg0ARMMZptDyVCz9aAHEjBqPIqMseaQEmoAsK+K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SU0BahOasIKrx/KKkEmO9USXYF5rQgYCsqCSrkbmhE2OisGretJdtclY3ZU1sQ3ZI4rU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V1JrC0+9YHmtqKbetAAG2HHY1seH7z7Fd7GOY39aw5HwSakjkLw8HD9jWtOdmZSR6hLZ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R1ri9f8ADCXcb5UEnuRUGj+NLnQHEd2pltT1f0rqP7Ystbj822kWRD1UHmvXhJTiYWPk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ZnMStg9cVL8PvDyWenpGFxtFe2/EfSIbi1kbYMivO/D0awOygcCsrK4zRh07cCemKzn1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qXU9fEJZIjzXLTtJcXBdz1NTc1SOjv8AUjeDOeKo6dctp2qxXA7GliXfGoFTfZ96NkdK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Lxh4NiKMDOqYrz29tjaO8TPiRDg0vwa8UDT5vsU7fK/AzW18UPDUltMNSgJ8o8tiuiLuj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9wI3ZrNkbJNDTE9TUZOQaogjc8Gqrt1qaQ9aqO3NBYxzwag3c1Ix4NQetBBZjaparRGp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jUp71E3egsEHBJroPBFq13r1sgGfmBrnQSK9S+CWii/11XYZC0AQ/toXzaP8AtRmQ4MU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/Cv412WsLHHLOI5MAZJ6191f8FC7v7J8D9VgBwGiI/SvxZ0v7V/bMEFoSJZJFRMHuTUOe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8AafqHjm58qw/wBV/wA9P4a9eg+DaWtsPNvd0ncYq3+zV4I/4RH4baUtwoe6lhDNIw5P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cVuo6XIPJv8AhWU8ZP2a557c1Fd+BvFulDdGrTr7H5q9g0FYradpJR+8H3K6G3/0gmiw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tGneK9tpIipxuYHBrndU8a3N8pLOEHrX2nrfgHRvFliYL2zjYkY3hea+bfi1+zHqekGS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kmgDxm41wJnMgHqK5LxB42Syt5GacxKP4s1xXjzx+fCFzcW2og290nGxu5rivCujeIPi9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sn7571zmiNe48c6x4u1L7HoVu88jHaZTnbXs3ws/Zrl1WaO98TTPdyNhjbk/LXc/C34Sa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Wn4ySO9e66BZLYQhigHtVKDIJfCPgfSfDVjHHbWUUCIOERQBXd+HdIk1yYQwIFhHU4rJ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pbQKdmfmIr1W5e08J6WkMCAS4+Zh61SSMya30zS/DNvunZWkA71gav8AEqCEtHAgKjiu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YyyNj61g3EGc7eTWqA6ab4kXD52tiqUnjm7k/wCW2Pxrk54iAazZSyk/NRYD0S18dXce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fiHJjEnI968Ve9eI/Kxp8WvTR/x5osB9Af2vpOvW5iukjbcMEMAa808bfADS9cElzpR+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nrHX3zuLkH611+i+PXtMKz7l+tMDwK+8PX/hrU3tdQgdFBwj44NdLpYBRQDzXv8AqGn6P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jTEcP3FeReI/h/eeE5XkUGW0z98dhVANtgK0Ik4qjZ/dFasCZFAFWaE7ty13nhLUI9Z0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F3VzEdrkZNT2jNa3KvGdpB7VJJ5v468NTeEtWkgdSIXOY37GueU7hnPPcV9H6/odp8Qv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j923cGvnbWtJuPD15LaXalZkOOe4ppiKxYc81Hu96jEpbtigtgUwJBJipo5PeqJepoWo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TYzxTj0NAEZpKU0gOaAFXvVi2OWqsCBmp7X71AH5zskRdYy/yHqTVia3htjG1mwZf4qr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TDjip9PhGWLHA9K8xI/ey7NIs5i2x8jg1RuomBZEGD1qww+zl8g4P3cUxZzE+2RCd44N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XO41MjRxocruqaSSC23NKcCua1LxzaWO9Y131k5KJnUqQpxvOVjonRWiLAAVkSzpuYNI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1LK+07Y+wqK01F9VnIDkH61h7Q8Grm8Kfwano+jBbptpuPlq9cyNZOihS6Z+/6Vy2l2c8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V0ug6ql5G1rKQzd81xTrOlK5FHNfaOwXZa8sZ/Mk3ADisqziWW2Xa2WXtW5caQ0Xm+Wc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5aMHAFdsK6xD909+jJVVctQjzoyu4hgfu1btYSykk429DVSUEKzx/fpbS4eK3bzCSx7V2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SzfRSM6sr+ZxzTobtordggG/1qJJAoDrkk9qekwaJ8Q85rSd3sK1hJUl8gMcFyegpbi4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sphCuxIDHoauS28JKEncSKkRnWT7bouy5GeKnlm866xIv7sVdtLVA7hnHHaoI4kmmkAY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jyfKxtqCWBZbfggNmpLayOZAwJI6VPsit0wykse1FgM2S3Yr+7BYgdqbFdyrhcH8a0Y7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vWgeWMtKQGrFgVrM+bMQ4IrQjEiuwVfkHQ4rPMq+YWVuvpVyK6kt1yXG33q1ICf7Q6wl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kQlI/NcrJjgis6FfPuHLygA8rT4I1kEjSPvZOlaKYFwwmRcRsJfrU1pbTpuR1AU1R3+S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147rvPQdM1sgKfiWAWMEEiSF5lb7oq9aXn2hI/3OGcDLUamjz6Y0nl5P97FJpl7bpBEE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gX28u2lxGpKj1qSYwXduz4AZKpahfseIk4PeorVtsDAn527VsiSaCd7lNoO3HFPa0mhc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kP3mxxtz3q2Ih9p2F9wqkIi+xq0gZW/CrlzpoMYkJIYVDNCFkwr7TV+NmeMB2BUVQFex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tvIbW7ZyOPSh1WCUGPOTTvssizAyjAaqAmeeF2fJwTWc0KHcd7Dn0q8dMO9nzge9MLAo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WtsLhNmMe9Xf7LitMMZxkdqrQxP/AHsDHanBkTduBkNAE6SmTJI6VVmk8xiNuKb58nm7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9OaAKkDqGKtU8duiPu3VA8ahj60QjDHJ4oAut3OarZLbs808qZuFohZYyVfmgzIreTO5S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pCVYnaKoalqdvYIXmI496TdkSdl4NiD3Gc16MisduK8r+GviG31a4fyugFer2b46181j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9pWY5Izk1ZiiNSRxg81aji4rzTyLkcVrnr1NXYbMjrTrddp5HNalvGGXmrsZ3KK2nHNS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4io96jKtk+lBFyuWPTvSovc094TjjrSJE2fm6UAhdmc+3SlWPHU8GpFXjnqOlGzrnoaC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lUn2nPp3rRliODiqjRAZ9O9QBRki4PrVGW364rWkTANUZVOTQBnyRDB4+tUJowCf0rWc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fX9KAKG0imMwwasNE1QtDQBVfJNWLYYBpRCCasJDgU7liqaXBp0cfNTMgC0XJIVfaKBP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T1ouI0UnBFTRyLzWbECatxITRck0re55wKthyR1rPgQJVsPkYqgJlkIPFW7WRs1nK205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gN23uMDrWnZ3JJ4Nc7FJu6VoWs5SmSdZbzccmraXGM81zkF6auxXfFCYjVafI61A0vWq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ADKaaDmmMKkjFJgKF9apXz7VNXXO0GsfUJeDSAxLtiWNRRZzUknzNQi4oAniWpguBUcZ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NSBeKriQ5qVX4oAVuKjPenk5pp6UAQsCc1HsqcimkUAR7BTCoFOPemMagBQ2O9SxyYqu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bSTIqQc1TR8VIJKokvwvtq5FMMVkxSHNXoeaEI0YbgKa2bG5DDmsCMA1o2T7a1RkdHb3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0xXKWzbjXQacQFoA0nj6mkjlEdSq25arTDBNBBdZEu4WjcAq1eR/E238ReBXfVdCeVkA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vhatXNpDrFjJaXADKykDNaQm4kNHyP8A8NxaSRNp3iAG2uoxh9/HNN8HfHHTfGN1LHo9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37avwPl8K61Lq9rB+6cksQvavCvgN4wl8M+O7ZS5WOVgpGeK7IzuhWP0atbkztlmJNac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kl7bRTochwDxXX2WHjB9qbZqkX7Vc4rTggyOlU7NM1tW0OVpIRNaRNaSRzQna6nORXt/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jWV5hnC7Turx22gIWt/Qpm0q4V422hiM4rZGLVyh4+8KT+GNQYhCbRzlSB0rl1uecA8V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SmgulVpCuBkV4h468B3fhe5d0Utak/Kw7VoczRhvLkGqrtyaiEvHWkL1ZQ4t1qIkU0vU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81ZjORWaj81cifigCxwarzvsp2/BqCf5qCkTWcTXUyRoNzMcV9RfCbwqvh/QFmkUCeQZ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+HzarerdTLmNeeRX0JORZWQjXjaMCgZ8V/8ABSrxH9j+Ed2gbBkKrj1ya/MX4BeHU8Tf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TcCRh7A19y/8FSPEu3StJ01Wz5k/K+o5r43/AGYblLD4z6BKeCZAua5upvTV0z9ntEiX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YolGPwrRwHGawtNWaexik3E7kWuE+LFj4jTQbubRb6SGdRlQtej0Mep61Bbc9K39Ottq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G//AB18L/EMmj+LbAXiRPs3Yw231r6f+D3/AAUC+Hfj97a0ub0aPePwVujtGa4VXi2V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MVfW388VS8OajYa/p0d1aXcU8LjKvGQQRW7GiouBWjncVj5Y/ak/ZG8M/FvTJNQawSHU4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zXh/gnwHF4TjFiIFgaEBQAOlffmvn/RyK+dvGGgQf8JKz4HJ5pxYGN4esUhj3kjIrZaX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N3VRgCtHQ7f+09agt8Zyea26GB7B8O9KXQ9AbUJVxI44zWPrV495O7k8E112uFbbTYbS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F7EAQB6VCWpRizrhTWXOcZrZuVwprCujgmtAKM4BzWXcRqc1fuZMA81iXVztJ5oAr3UA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81Zmu92eapvP15oAYbh4W68VdtdTB4Jway5JQ2aiDYPFAHbaN4nm0udXVztz0zXq2heIr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a2Rghq+eI7lmUgmtTSNbl0uUPHIVI96oDvfEXhObw9eMwBNq5yrelR6dH534V2/h3xBa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UvtxzXO3GjS6HfPAwJiJ+R/agB0UORipPsvtVmyjDCry2wI6UwKGn3E2nzh0Jx3FW/FX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iKqXqjhu+am+yAin2Ylspt6HjuPWkI+a/FHh++8L37Wt7G0T54cDg1lCV24619aaxoWm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TzCOHI5FeE+Ofg3qnhl3a1BurTOQyjkCgDgA9WIXrPDbTjoR2NTwv70EmtE/FP3iqUcn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pDgUxW6013461GrcGgCXJroPAOjy634ltlXpEc1j6LpN3r9ytvaRs7scE44FfTPwz+H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3UNckZLHrQB+L8tybmXEgpki4ORxir7QKsmCOaintxgqD1r5P+0ovY/bFi4pFSTU4448s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OZF5A6Uup2UkchGSQaoiwdhjGRR9ectjz62PmvhRkahrVzqDMHBArIaw3EkjmurOjsWP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gQeoqPbNng1alSr8TOZOlRjJkwKzZGeymJg/StyeF5s84pv2FI48kZPvWiqnH7M6bw3q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kzgYxn71dlN4XW401bqzfbeR87F/irxh1NvdpJE5AHPHavQvDHxEhguIyXyyDDg1o0qi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dDoGsmbdbXo8uUcfN3qndCNNSdVGR610fjDRrfxd4fOsaIQlxGNzKvU1wPhLVP7VWSO5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65vZzovmgz2sHj5U9GdFsRIWLcmqRcuDxgVtWWlmS2Yn5jVJ7ExFhICBXcsfBS5Zn1NP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g4rQhYbTzWcY9hJoFyVyM8V2QxcDoWIp1PhZPJDJPIeenQ9quwsscREvzyDpVBbnEeFb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6nI960VaL2LS7l6IKz9drGpPsi28m5W69TVeMF/nPGauvbBIM+ZuJrojqrkttbDopSZC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dXcZB9KpCWUS7QpPvU8zXUa5L5x0BqCiO7u1hjCGJj705Va/VCyqqAcZqSymF3bP9o6g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SPhPWi1wC1sltixkwR2pjxLOzBiNvbFWvs7zAwlcAd6rfZSjFFOcUcoyolsY9248DpVr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O9SMimPB6iqrlogTu2ilazGaKOnmjODF6VNbeW7njbF61mQW26RH8zKjqK0JJhgL0Qmt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B9kAElu3WsWwmgt72eIgKh6CrdvK0TbkGR71i60WstRWZlyH64pydlcF2N+4QbQF5HtU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pU+jyRTQ5HzkVXvLh5bkjhQO1a30uBKtqYp97yZT0qRjvugYfujvTJkee2woyfWoFEkK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gLgYzytkfMO9WLcsFYE1QLG3j3Bsk1JDORj5sk1oBoPEwUEkAU69eS5iUA8L6VQu5pcDn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HXOaYFkM0qAO+TVe4i2MMZ+tNjcMWbOMVZtrhJIyJO3rV3JsJBGMfNKfpT1EZJw2aqgk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iYwuQMU7hYRZfLl4GalkZiM4psCqsRduoqJ7sOCAMUAMYPnmj60omOKPPQDLcfWgRIkj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1eRWUbPcOFx6muY8Q/Eaz0oPFCweUccV5lrni2/1qRiZCqHsDWUqijseJjc1oYROK1l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jtY3jtCCema81v8AxBea1MxlkbaT61Q5kBJJJq1YW3mOM+tcspuW58VicyxGKdpaLsfQ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Dkda96t4csBXlnwXtBb6KrY7V6tYNmUCvncQ/wB4zFfAaVvHwauWyc0y3QEGrlugGazR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VZeCasxHFBJNjIpoSnqeKcozmgCMpTNlWSvFN280EjETIpTH1qaNKfsoEUnj4qtJD1rU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0DRjyw9apvB1rckg4PFVXg60FGK8PBqpJD1rckt+tU5bfrQUjHaLrxUDw9eK1Hhxmq7R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U0a4FTtHjNR9KmwxOlMLZpHaowc0WENdc1HtqYg00DFFiRYxircXSqq96swmixJajNWU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pFDtuakjbaabS4qkBdgnxWhbzg1jRITV+2UirQG3byA1djbism3bAq7FLVIDSiarkfIN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ARSIFdaYG21ZOCKqTMFzQA2ab5TWNePuJq3PPjPNZssgYmgCqVOTSqtSgA0u0CgBqjin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AEWyl21PspCtAEQ4op2KbQAYphXrT6Q9DSAgZetRFanYjmoHapLExikLYphamFjQBKrZ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5q3E2BQBZhjrQhTg1nxSc1ehl4oAtQoRVqFtppluAwqwsQrRGRpWE1dBZy1ztkm32rYt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fctRXA+aobKfPFW3XcpNUmQRwvtFXLaT5qzz8tTW0mGpiscp8cfhbH8SvCFzZmNTMyHa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fDbUvhH4xlt5QV2S7lPTjNftrbzb4yHPbFfHv7a37Pc3izSpdY06PfcKCxwK6KctLFJH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k8MWxDhpAgBGe4r3TRroyLtPavgz9nXxNL4Q8TS6NduUO/AVuMEda+49Du0lijlU5DAG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4FblmvFYOmyblFb9rwK1gRI17Zd1bFrbArWPZtzW7ZsdtboxZo6XczadLvQnHpXeafe2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xIx8wrhrXBI3DituzQwkNGcVoYHLeNfge0pe70dwO/lDoa8l1SxvtHmaC7tXgkHqODX1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OVPUmrepeHtG8SW7C4t45WP8WOaAsfHQui2RnFMabH8VfRGt/AGwvAxtW8snpXHX37O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pVEnlUdwo6tV2K4UqSDmu/tv2eNWY/vG211Gjfs5ygDzpxQB47bJLfyCOGNmY8cCvUv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0lvlKxHnkV6x4f8AhTpGgquIlkkH8RFdpb28VlFtjAA9BQBn6Podr4d0/ZAgXAxxWVrt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r3138jJ6V57441ldN0S8uZHChEY5P0NMD8wP+Chniz/hIfihDpqPujtEJYe9fNfhrUn8M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ktvIsgI9jXU/G7xgfGHxQ1y/Zt4Nw0an2BNcUea82crzdj0KceWJ+03wB8dWvjz4daZq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9K7HXrYT22BX5vfsLftGr4E8QDwhq9zjT7s5tmduFb+7X6RLfwalarOjhkcZAWvTpVFO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Ef7XP7Olv44sJ9UsYQl/CCflFfnJrGl3Wg30tpcK0M0L4YdCcV+4HjHRxcwyrtBLL+Yr8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l1Jcanp9vi5UkkIOtc9SktyqczzH4CftkfED4JXkKWepS6ppCsN1jdOWAGf4T2r9g/2f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h6zuWU2N1JGGeGU4I4r8Nvhd4JuvE/juz0+WEiNJAZRjjANfpV8PNDbwvaW0lnmKVAv3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aZ91avdB4y2crXgvjC5MniQ88ZrqfB/xA/tLTvIuTmXHeuJ8Tkya+cHqa2RzigZya6n4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MhRXLp8sRzXc/B2HOtXEnXC1qiD0DXZ1Fw2eT2Fc3dyghmJrR8Q3SxzyMx6V5hrvjUW7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v316IwTuAFcpq2vQIGAYbvauW1HxVc3RYBiFNYUt28jZYkmmBu3mvlshTWTLqDyk5Y4q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rQQT/aD60iu5PWkRQBTqACjNFFUAoOKM0lFAG/4T8USaBqMbhiEyM17uHh8W6Os8LBpQ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H1r074Q+M2sLkWs75Q8cmmijuLOMxsykcqcGtGH5+KsaxYiGUXMXMUvJxUEGI+c1oY6k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JQaXzBUiIlVo2ypwfWtm0v47mIwXah0PGTWbGA1TCMAcUAZHib4M6H4lRniiWKUjh4+D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5o7PJZN9rhH8PRq98hvJbdvkY1p2+uMy7ZVDCk0UmfIM/hDW7EHzbGYY/wBmok0rUQOb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lrK7/wBdGuP92pI9O0lh8sKH/gIrEs+PofDOrXmFi0+Xce5Wuy8L/A3WdYIa6HkIfWvp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Ma/QVZWZIkIQAVQHK+Evhxp/hi2UIg3Crvi3Wo9H0C5lGAFSr099vwN2BXh37RnjZNA8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61V7DSufl9dWMlq2ZBzWbNlG3HvXa30XmExyj5qxbjSlcn0FfmCilsfqPOc86RynDjJN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kGpFgja72HqDXVWtk8EAdh8nvQmzOWpw2vQ/ZIwcYYdq4m8f7UXLcGu41+4+2ahLgfIt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Yrups53TMURYBqrctgEVfzkEVVuIs5roW5ytWMaQZzVVl544q/IvWqrrgmu+mzkaOk8I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7VcvAeGQ9MV2uh+Ernx1qbaloigTL8zwr3rx8TYYjNdl8NPiNqHw+1hbu3cmMn5l9q3OZ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ND1M6fdw/Z5AcNvGK2nki1KPC4zjrXpFr4e8LfHPw+dRSdU1ILlthwyH3rx7xBoeq+A9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cRyjowrzK+Gb96J6GFxXL7khuo2BtiVxketZhgxnPIrp9Pv4NZthvwGPWqGoacbcn+4e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kesvI55goOQ34VZSJ3j3KwCelQXdtsy0fJ9KqQTyxyHexx6V3qcobHRDFTp+ZpCeROh+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k5rHMgcbgeBSW+rRRSkTcAelerh8XpaR6tLGwmvfVjbN6VyqsAPWpIAbltxkyRWY+rWt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1pJP9zZH5S45Nd0ZX1O0kZQu4IRz14qzbTQ28YR4fNc9xVVLn7LvG0SBu9OG2UAxgiQ1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Ks+PlqGO7gTcNuW7mohdSQxPDuYtVOKXKshXnPWquhJFi6QmRTH909abc2iSbQX/AAqW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aUbcE4pco0Y4jminMYbg1cll82KOEf6xetLJbCSRXEnzChY44LhSx+djgVCVtCyzGzsq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hW/jKg8p/FV+007fcOJT0GRinvZtdaTeBE2kd+9a2uiblPSy9sqiIgp3NX7i1ilPm5+b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3ELMdwPNbkdskhCK3WrhqinuRo7rBlelRbjMNpIz61duNPEC4MhNUjAA4UdfWqEMWPzP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KAnGKBAY33buKkiB3Haa0AGjLyFC2cUKqnILdKlFlLgyryKiSWKDdkbmNAEew7iyvkel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GeTVVHkMvCfKTVyTegyDii5WhNfolqVZG3Njmn2OpNLGymPj1qh5Zk3M8v51n3niG20x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MFkbssb4OPu1Tc+XkscL71xWpfFKO3BW1Uy+5rkdS8b6lqrMGkMcZ7LWXtLHh4zOMNh/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xxYaQjLG4llHYV53rfju/wBUZlVzHGewrAeNpmJLEk9zSeT5YOazc2z47E5xiMReMdEQ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jyzSlsZpvm7eTSPAsOVNtXdPuIoJowT/ABCqOnW99rtz5VjBI5/3a9q+Gv7Od1dzR6pr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/wBaynUjBamkIylserfCjnQEl7YFeh2spVwRWbaabBptskEMYijQABQKtWzYavnqkueT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pNkVoQyVhWk+BWjDNUmJpIc1ZjNUIpM1bibirCxaU8VKh61WD09XoEWsikAzUStUiGgR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DT+ooERmkC5p+3NPVKBlZ4+DVSSPrWk68Gqcq9aBmfIvWqkqda0Xj61WeLrQBmSR9arP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Z4+tAXMqWPAqqy1qTx4Bqi4oKKrJUeyrJpu3mgCHbS+XUwXNKFoCxXC1YhWmlealhFAr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jFWYwMVAhBkU+PqaXZTkTFUgLMCirceBVWIYqcVSAtxyVYjc1Rjq7FVAWo5CKvW0xHes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BBr+f8tUrifrzULXOAeaozXWc0AE8pOeaqlyTQ0u7NNHJoAkQmpFFMjqYDigAXpUqmo6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hNNyaSgAJ60ylNNNACFqYTSMaZkUgEbODUDVY4qNh1pWKuQAetG2n7KNlFguCKKmQ4qJ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LlqHk1owJ8tZdvnNa1sflosFy7bHFXogTVO2Q1rWkWatIhj4cqDV2BjTfKAWpIBV2IZp2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GTrXPI+ytOyucjGaLCLcqZqOMFTVpQHWoXIU0WJsXrOfIwam1TTIdZ06W1mUMrqRzWZF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DqOa0WhR+ZP7UXwduvAPjca7p8ZjhMu4bRjvXp/wM+IK+ItHtxNIPNUbSCa+k/2hfh1B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zquQcd+a/PHwu+qfD3xtLYzB4ofMPXgda2i7opH3npV6xUYNb0N+6ivIfBvjeO8jT5wc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3KDDD862gRI6rT9TO4ZrpbHUV2g5rkdOtPNPFdJa6a2ziuhGLOqtJhIgxW5p5+TmuYsS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tPuPlwTWiMjbtW2tjtWtazGFgQeKwIZ8N1rRgucjBOa0RmdDDqMhq9BqUmMGsW3Py1bR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sOacLjNY63AWlF/igDXacAcmq8t4q5+bmsx7p3Bydo9TWPqfiaw0pGaa4BYdgaAL2q3w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RP20PjFH4V8CX1vazkXFwvljB6V6n46+J7JBcStJ5MUabt1fmB+0j8Vrj4m+M7iCGYmw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WspzUUa04OR41Zl9QvZJZCWdiWY+pNWpozExBrTs0isYSFxuPU1TucXLGvMO9aIxJ7k2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yCO1foJ+xr+12niG1g8KeJLkC/iULDNIf9aB2+tfnxfxCJmqhZavc6Jex3dnK0NxEwZX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7oiUVJWZ+6mo3iXlv50bBoyODXzx8U9PF1PNGQMPnivKv2Yf2xIfFGmR6B4gnEWoRgLG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fEEV/fK6MGHtXoKanE4nBwZyHgD4V6dpetJqC2+129q+hNJ0+OKMKkeFOK4XwvKL2ZGG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tYFLMK0itDNsZqgaxiFxCPmHpVfSpZNSn8+XqKk1bWYTE0Y5GKp6Ncna2OFpgbVzOBEw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q7pn7wrzm4nJVxXV/Ca78nxAnPWgg6/xlqbHUrq39zXlmqW4Z33dzXpfjmIQ667/AN4Z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TmrA56a2C5qm0AzWrOOtUXHWgCAAAYpNooYYpA2KCBduKZ3qUHIppSgBBRR0oBzVAFFF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fpl41heJKpxg0pGQRVdk5NBSPpnwtqq+JPDCBTmRVqoshDFCeV4NcX8Fdd23b2jPgEcDN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110P3JORVknUhhjg03zSOleeD4ioueTTh8Soh1zQSelw3AC81KtzkHBriLHxta3MQJOD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dkFAjpEn5OatRTrjrWFDfK3IYH8atx3II5oJNpJB61Mk23oaxo7jHRqsxXO6oLNeO4560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T7QSTgVj6z4rttMjYtIAR70Fl/XNZj0+1kndwgQZ5r8/v2sPiymt38ljHOTHnBwa9k+P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lXlw7gjCmvgbXtbk8V6jPcuxZNxIJrir1LHoYen1Z6XeaT5pLY6Vz+pIbRWGK7a/lFtE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OG4r84pzufemBo1qLvVmkZflHetXW9UZ4haxHGD2qaa2bTtJW4jX5n/Oq1nosk2bmQ8k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Tt/KHTmueu1aUFSMCu61O0XBLfrXOXdqCCQOK0jLlEzjrjTgM7etUvIO4qRXRXNq0ZJ7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11Rnc5pRMK4sVYHgD3FZk1iRnHNdRLakZBFUJ7UpkjpXRGpY5pUzmJLMHPHNQbJLfPG5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wapSL1DDiuqNQ4ZUy74O8c6n4P1AXWnXLRAH5o88NX0l4d8ZaH8YNE+y3MkcGohcNG3c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ZitWtK1GfS50uLWRoZ1OQynFdEZ3OVxaPoPW/hlq2gCS7s0a509OWK9UrNtbuPUk2OcE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P9rc6e2jeIgqysu1Lhvut9apePvAS2Kz6tpLiWGQ7zCn8xXJXwykuaJ6OGxVvcmclf6J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FYV7biZSIxtYdSa6jQteDr9nk6jgq3WpNQ0kXDGWNQq+3evLVSUXyzPX92SOCkja3Xac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S1ZyTIGQ9D6V001pG4ZHj2t0APesqTTBZqxyeT9ytud9DO7WhyGt6ZPZymWGYjngqaTT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kmROma6hPIUsHTfnsa57W/D4cmZEEamuqnX5epi6tWm/3bsbln4ts79Qom2P6Zrp7Py2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mvD5rRoJWCggjuK2fC3iCeC68mWRmj9K9elX+0dVLOZRfJWj8z1SAusxZW3ufWkCzidi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ee7bX7VI0rsxIORXVGvF7n0WHxlKtG8WRspcEgkEdqlinljQyNGWUd6Yu9G3bSR6VaXU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rojNS2Z2proVxb7x5qty3anDS5bpTIpGUp3mBuAMAU0M8JyJdqt2zVXMx9mXjc7nKkCt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y2456VlosafvGw4PvT1kgQH5doPpWiYFIQ41SQoTsetS3Vo274Wql2iyFHhkAxWxY3Ns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1yad7FjxIs64D5NQG1nViQc1HPrFjZnloxj3qnceMbBFP7+MfjV3XU53US3kXgrn/AFuB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GuNvvH1jaltsjSmufvfihcsGFuigepqXUSOKpmOGo/FK7PVoNRCI0RbaD3JrPuNV03T5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4zceLtS1BW3zGP6GuZ1bVp5so0zufc1k6rPFrZ9BaU43PadW+LWk2G5bZhKwrmbr4vXF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ldpH9pJwOa0VsWQY5FZ80mePVznET20Omv8AxzqN1kNcED2NZn9qNcE+ZIWPuayDZ88v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VJ6HjzxNas/fkWmvIVBy1MW/j/vVZsfDl1qU2y3tJJifQV1+l/A7xBqO0/YTCjd2FZXOc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mmteuw4ya+oPDP7GAfTkvNYv9iYzsWvJNa8C2UfjiXRNJk+0xwvh5P7vNQ60Y7mkYN7H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IEtbN5mPTC133h34C67q5WTUozbRHnBGK+hvAXhXT/Dlqp+zoZcD5itdYVN5JywCDoAK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ND+Y4/4d/DjS/CsCrDbrLOBy7CvQooxEuNoX2FS29rFbWxkHWoN3nE4rzZ1HJ6nfGmor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J9vNN1Bdj0xTlazE1oa1vcgLWnaXANc5ExxWnZPhatMwaOghlFXYpBisOGersM9WYmuj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VqOWgC2pqVGqmJack1BJoowqRe9UEmqeOXNAF1QOakSPNQRtV2DBqrAQtASKqyW55rZE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FhXMNrfrxVeSHrW5Ja9apy23XiiwjFki61TeLk1tS2/Xiqj2/XiiwjFnh68VQeEnPFb0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OeKkq5kGE81GYjWs0A54qEwe1A7mfsxRtq20OKYYuDQO5VK0+LinMuKjDYzQFyysmKmi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QI0kbIqVSKqRycU7zsUAaEbiplcYrLSfFSi5wOtAGgsoFTRz471lCfPepVlODTA2VuBj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+0kd6fHdH1qiDWebIPNVHbJNRLOWHWlByaAHqKkUUxRTxQBLGKmHSoUBqTBoAkAxTlHF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sAuPakIqSmkdaLARGmGpCOtNK0WAhYVHirBSm+XSsBDik25qz5Q9KPLxSAriOneXU6pQ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linBKeseaAGxJg1o2w4qvBb5NaltanHSgC7bx4ArQtztqpbxnGKvRREVaJZOWytSwDFM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QiVnwKktbna3WquC9SW8DBqCTp7OQOlMuVOTS6ZEdtT3MPBNAGbvwa0rCbA61jynDGrV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t01C2aNgGDDBzXx1+1j8KDaxvqOmQjzl+YlVr69065K8ZrN8c+GrbXdHmSSMOzKeorSI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tbXy2UxMbqdpDcV9D6D4hb5MP+7YZzmvnP8AaF8FSeBfFj39lCUUtkhRWv8ACn4rQaos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mtk7D3Psbwj4u80rG556A+teq6PfJcxg5FfLfh7VxA6jf8p+62a9h8J+I2dApf5gPXrW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IZcip4I2QnArB0fV98Yya6axnWQV0QaOeSHksKvWc5Uc1F8uKYZ1jzWpmb1rdnGBV5bn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C10xCXcZHvXGa58crazDqhHFK6Gk3sezTX6oCTIFUdyawNT+Idho6t+9WZh2Br5q1341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KegNc+PiDEufOlJJ6kmodSJag+p9A6n8TL3U1ZYsxRH0Nc3qOsM0BLyE/U15C/xbs7UE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B+1EDbS6foiyz3jDZtiGSDRzC5SH9qv4+LawSeH9Ln3XEnyySIfuj0r5BF1gk559a9F0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KF+dQGi3A83nzLv5K9K0H9gHxnflX1C8SEnrHEu4iuSUJTdzrhOEFY+b5NVCA5cfTFUZ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fXFffPhH/glyNSKNqd9c5PJC8V654f8A+CV3hG0VWnuLnPfnrSVCTG68T8oDFdTZMvH1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sLcf8Es/ATQEeZd8/wDTWvNPFf8AwSOsJBI2j63cwZ5CSDcKfsJdzP20T8yILufTblLm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Q4Ir27wF+0Het9ntNaud4XCiU9RXf/Ez/gmp8UvB6SzaZHDrdsnIWH5XxXy74o8FeIPB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Wmzo2CJ4yo/A0KEodCuaM1ufpR8LfFMN5pkVxE4lDAEHNenxak88fJr5i/Z2v/8AijdP5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6bfAwgZ7V3QehwNWbNaWTfnmtjReLc1z0Um9jXQaSP9GNaFFid8E+9aHgjUzZa7EScDcK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1NrOkq8EHNAHtXxCiFxbW94BwFHNeVapGJgcdK9WjkHiLwOGHLon8q8kuZzueM9VOKCT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n3jWhPzms+ReTQIrSHrUOealdetQlaogmRuKf2qBDipEOaAAjg1HnmrBXioGGKAHA0hp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pCM0tKKANzwDdHT/ABBC+cAtiuw/aJg22OlakPunCEiuA02T7PewuOMMDmvSvjbH/aHw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GzVgeFR6wu04fp71JBrJeUKHyK84tdeLI2TWnpWsiS+iXqScYFAHrGk6xJI3lKrsQOwr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JNv0rpvCXhSHS9OS5uFDOwHatK4KFiFUbfpTsSZGneIZWC7wUArrNP1xJ9oUg1kaZoza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wK34/Asc0RMUxhf2pAaS3MfHNNuPEFpYA5lFeY+MG8UeEUkfyJbm1B4eMZ4rxfxR8UZj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Glc9v8WfGDYskFsyqP72a8V8c/HGy8PaZPNd3e6Yg4DNXhfxC+PNnoKTR+f503YKe9fM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vU2DO7Ln5IFrmqVbKyOulSvqzqfif8ab3x5rNxKJilsCQFzxWP4b1md7Z1WMy/QV1nw0/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kt+hghJBK+tfWnw6/Zq0fTYkiezU4H3iK4XSnPVnS6qhojyTWrwbWTH1rAhsVnkA25RP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uj/6TJkNgdaoQWX2W1mjYN5l78in0WvzykuXVn3ZR8Oj+3xPLKPLhV9kI/2RWhf2v2cF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tLi0+0SJFACjtUdxACcmpdS8tDSxxOo6U90DxiubvbExAoRXpV9CG5UVi3ulpPGTj5q6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1ySuKpNY+XnArsNQ04WxYsKyltgWLEcU+ZxBRuc7Ja7gcjms6W1OSCOK624shJyoqjPb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UCUNDk57BVyazrmx8wHaK6mexZAc9KzZoNhOK6ozZwygcncWmwMMVnFNpPFdXdWe7NZs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ro4ZwKUDlsEsQw6YNeqfDv4u3Wi7bHU83FkeAW5IFeUmBonJq9bTqeGFdUZ2OWVM988V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t+H5QJiNzwqa5rQ9UkuMxSMQRwVPUVynhnXbvRJlkjYmD+JM8EV6jBoVl41sDfaGQl+g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Dxqq63OmhWcHaWxkXNgLl/vYYchqzbi2ErmJ+JF6N61o2+oiCdrS7Qx3MZwwNSXNpHe/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TlSfLI9hNNXRylzpRWXcvynuPWq4jAkKSLuiPVTXYG3jkBicfPjhqxZ7RYJWjcZl7Guj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ZUtGvyt6dq5OfTpNOm3BCoBzuFenTKYgQRz2rNuNObUkaLYA30q4VpU35HNVoKovMz9P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lG44zXfaNaM0SSnLpXk2qeH5tNvA2fLxXUeHvGN3p6LCzB4hjOa9GM1ONznpynR0R7To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IBOnIro9H8C6XHunv4sQduK5fw38SNNns4rcptbjJFeoT69pkvh9FGNpX0qY8yejOh4q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dQadBqTLpa/uvavP7y2uL668tHZMelei67aRxBmHVj1qtYaFFDD9qfDE1lPE1YysmddPE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DLW71PMtNQcE/wAJNWY/A/jnw7aSB41vY5O38Qr2jw7YD5TjAUZrauIZZvXAropYqonq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+8+XI/h747vrgxQxTRg/3nrF8UeFvEXgeeP+1pzEZPR819dS39roWlXmo3b+TFApbJr4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beILi7lcmEMRGpPAFepTrTkryPFrzqJ6sq/a2myzXJkFQy3cY6Pg+9WNB037WAOua9B0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O2zPpWNTGwp/ETDDV6yvFnlsk3mj/WCo1aOPO6Svcx+zppkxAS5kH410ei/soaRdLmW5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juxvLsR1PmKW+aUmKFcnpkcmrmleD9T1WQbbG4lB7qpr7y+H37Lfg/THSaS1+0Sj++Mi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lwLHb6dBGFGMiMVv9cM/qVTY/N/QPgX4q1HBsdInUN/FIuK9V8IfsW+INcKzardizU9V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AkUewdsDFTC8a3XaBn615eLzOVJXR6VDL1vI+c9J/Ys8LaUBLfzS3EgHI3cVX1r4KeD9L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2+pr1b4m+Of7A0eVom3THgCvMvA0eoeK9Q86+XbC54ya58vr4nEN1Kj0DGwp0Y8sVqUvB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a2iRqDXYa5cSpPDFFGPlx0FdNf8AhA6BseDG01598QfHVv4Ria4lUFlFfQ8zseKlco/G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/sOzBGo3A8tFXqvvXAfCPwO+mRvqd8C1zcHcWbqSa5bwvaTfEvxjJrl6mYy2UQ/wrmve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scYwmO9ckpOT1OuCstCcIpIUV0Wh6aJBk9BWLp9k00wHXJrp7g/2ZaBV+8RXNKfQ6oxt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VHwo9Kt6XpxMWWHaoNPs/tf7xua3rchEKAVjc3mrQOJ10eXJWfDLkVqeJkxIax4RgVb0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Ku28uBjNZcbECrMT1SMWbMD5q/C3FY1vLWjDJxWpizTierKS4FZaS4qUTkCgk0fNp8cn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agRqxv71aif3rKjmNWYpqBGvHIKtwT1jJMatQSGrA245+KkWQGsyOQ4qaOWgkv4BFRSQ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mgkpy22apSWvPStnbkUwwAmgk5+4tTzxVF7U88V1E9qOaovajmgZzzWxHaomtzzxW89q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dzDe3xUDQYzWxLEBmqrRA0FXMaaLGaqOhFbU0IxVRoAaQzKwRTo5Spq5NbgCqTJgmpGW4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QQrmrATAoAVXp3m1HikNAEyTHNWY5uKz161YjNAFrdnvT0bFRqtPVasgsRyVZikBrPHF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CKlQCq0PIq1EtAE8ajBp5UUiLxS0ANxT0HWgDNPC4qgBeBQRS0UAM20bKkAzS7aAIdlG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DcUzFS7abipARRQRUirQUoAhC81PGlEceTVuKAUALbJg1rW4G2qcUOKvQJQBbt0FX44w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BH8taJCYiJ1pWUYp+3BoxxVWJGRKM1cgAB6VFDFkmrsUHNFiTSsJAFxVtyGFULdNtW05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xyMKgt5ypxWrqcGVDCsXGxzTQG5ZXHPWujtgtzblTzxXF2k2GxXU6TP8o5pJgfOP7VXw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cxx5dVLAgV+bK3Mmi6tIoJWSKTBHTvX7S+PNBTxDok0BUMGUg1+SP7THw9m+Hnj+4+TEV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I7jwJ8bViWC01BsIMBTn+tfRfgr4gRz+W8Miyx+x5FfnZDqY2nafmFb/AId+KuteFZVe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oWjEfqjo3jESgFZNhrqrHxsYcb5Me+a+CPAH7VNhcrHFfP5b8Ak17j4f+Lmj6sitHdBs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DH47jMf+uFZGs+OAUO2cfnXh918TLC3iOJe1cH4n+L0QDCO5Vad2FkekeMvH0hlkRZ2P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cF3kkPPqa85134rINzeeAf7xrgtZ+LUR3H7RvNJsD13VPH0dtG6iY7wPWvOte+LU4lMU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GbxTf+LdS+y6aSzvxmvof4Mfs5AmG/1kedK+DtbmsgMP4d/C/wAWfFKdZr2ebTbBj0GQ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zf4X8E20VymnR3N3wXuJhlifxrpPBng+30W3UkBVUDaFFek+E9JufEN15FvhYh97dXXT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w+L2RIrK1ATp8q8V6dovge10iPzbvarHnBq9aQ2fg7TtyIpfHXFcXr3iy71aZgjlU7AV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PpmmqQu0kelYF/8AFKJCViFedXQlkJ3OT9TWXNGVzzVC51senH4nbhyang+JMZ6kV4zP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ReM/eNAH0La+L7O/x5gU59a5H4k/BbwT8W9PkttY0izvFcYy8YJH415hbeKntzjca6TS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j60FnhPiP9kW++Fokfw0GvtIQ7lgAyyCsLSbkxuYpQVZTgqRgg+lfZWj+NIL2MRzkcjH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pnjGJ9Q0krZajjOUGFc+9JKwHhlm4aTiux0qECBRjrXNRaFd6DdmyvISlwvBJ/irq9N/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MdKZJBgHirNv8xqyYAaAOo+GesiCY2Vw37l+MGub+ImivouuSyBcQzHKntTLZmsruORD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aZH448JsyANcwrlT9KBHh8jZBqpJ3qeQkZB7cVVdutBmRMM5qBxjNTE9agkPWqEMzUsb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AFvPFROOtOQ5oYZFAFbFPXtSMOtKvagB1KOaSlFAF22UNPGPTFeofFKYr+zlr7qPu2m/8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IrD+8BXqnxYiWz/Zz8SI3P8AoEi/pVPYZ+Xum/GW0u2dVlC7T3Ney/s9akvjX4hWgjcS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gG9UwTTGKRlyT0PvX2R/wTbuWbxHr1zO5kMW1BmuWjU9+zN5w9y5+kBg/wBHxn8Kzjbc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b/60Vg3vxk8KaPqYstSvUtHboZOBXc2cyR2+gt9itJcf612/8dro9OBNclpGs6VrEaza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Nmuz05RWb1HY2Ut4rpfKliDD35r57/aH/ZGt/iDo95d+FbgaRrBBcRgfu5Dz+Rr6Ls/u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6spbFR0PwJ8b/AvxpofjebQtas5o72NuZnB2tz1Br3b4PfAi20uGOSeJZboj5pGHNfqH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J01xPbImopzFdKoDZ9Ca+ZI/BEnhfU5bG4g2zQHaf9r3rn5Nbm6nZWK3hHQItGVAEUYF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yBxWBaWG7GI8V23hyyFum7FdCVjnb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